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ДЕКА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2.2013; В СЛЕДУЮЩЕМ ГОДУ ПОЯВЯТСЯ ПЛАТНЫЕ ЖЕЛЕЗНОДОРОЖНЫЕ ПЕРЕЕЗДЫ</w:t>
      </w:r>
    </w:p>
    <w:p>
      <w:pPr>
        <w:pStyle w:val="Normal"/>
        <w:jc w:val="both"/>
        <w:rPr/>
      </w:pPr>
      <w:r>
        <w:rPr/>
        <w:t>Решить проблему пробок на ряде трасс намерены не только за счет платных дорог, но и коммерческих железнодорожных переездов. Сначала речь пойдет о столичном регионе. Такие переезды могут появиться как в Москве, так и в области. Переговоры о прокладке коммерческих путепроводов ведут с РЖД власти субъектов, сообщил «РГ» глава РЖД Владимир Якунин.</w:t>
      </w:r>
    </w:p>
    <w:p>
      <w:pPr>
        <w:pStyle w:val="Normal"/>
        <w:jc w:val="both"/>
        <w:rPr/>
      </w:pPr>
      <w:r>
        <w:rPr/>
        <w:t>Последнее слово за субъектами, ведь основная часть железнодорожных переездов, за исключением тех, что включены в федеральные трассы, принадлежит субъектам, напоминают эксперты. Так же, как и пригородные перевозки. На следующий год в ряде регионов пассажиры могут быть неприятно удивлены тем, что количество электричек сократится, а некоторые просто перестанут курсировать. На 2014 год федеральным бюджетом предусмотрены субсидии в размере 24,375 миллиарда рублей, а годовая потребность составляет 33,1 миллиарда. Многие регионы не возмещают регулируемые тарифы за перевозку пассажиров в электричках.</w:t>
      </w:r>
    </w:p>
    <w:p>
      <w:pPr>
        <w:pStyle w:val="Normal"/>
        <w:jc w:val="both"/>
        <w:rPr/>
      </w:pPr>
      <w:r>
        <w:rPr/>
        <w:t>Понятно, что у регионов на все не хватает денег. И потому, кроме Дорожного фонда, предлагается поддерживать региональные транспортные проекты из специального инвестиционного фонда на условиях государственно-частного партнерства. Такая инициатива была озвучена в рамках Транспортной недели-2013. На данный момент субъекты буквально закредитованы. Поэтому нужно вернуться к вопросу формирования инвестфонда для регионов, считает глава минтранса Максим Соколов. В любом случае в рамках этих фондов должны быть госгарантии для инвестора, без этого привлечь деньги в транспортные проекты невозможно, добавил помощник президента Игорь Левитин.</w:t>
      </w:r>
    </w:p>
    <w:p>
      <w:pPr>
        <w:pStyle w:val="Normal"/>
        <w:jc w:val="both"/>
        <w:rPr/>
      </w:pPr>
      <w:r>
        <w:rPr/>
        <w:t>Но есть и положительные примеры. Инвестиционный проект строительства магистрали в составе транспортного коридора «Европа – Западный Китай» инициирован татарскими властями. Новая платная трасса соединит федеральные дороги М-7 «Волга» и М-5 «Урал». Она должна сократить до 14-18 дней срок доставки грузов из Европы в Азию и стать альтернативой морскому пути через Суэцкий канал, где грузы идут больше месяца. До 2015 года будет сдан в эксплуатацию участок дороги Казань – Шали – Альметьевск. Завершение строительства платной дороги Шали – Бавлы планируется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2.2013; РАЗВИТИЕ ДОРОЖНОЙ СЕТИ ТУЛЬСКОЙ ОБЛАСТИ ОБСУДИЛИ НА ВСТРЕЧЕ МИНИСТР ТРАНСПОРТА РФ И ГУБЕРНАТОР РЕГИОНА</w:t>
      </w:r>
    </w:p>
    <w:p>
      <w:pPr>
        <w:pStyle w:val="Normal"/>
        <w:jc w:val="both"/>
        <w:rPr/>
      </w:pPr>
      <w:r>
        <w:rPr/>
        <w:t>Вопросы развития дорожной сети Тульской области обсуждались на встрече министра транспорта РФ Максима Соколова и губернатора региона Владимира Груздева.</w:t>
      </w:r>
    </w:p>
    <w:p>
      <w:pPr>
        <w:pStyle w:val="Normal"/>
        <w:jc w:val="both"/>
        <w:rPr/>
      </w:pPr>
      <w:r>
        <w:rPr/>
        <w:t>Правительство области сообщает, что в частности, был рассмотрен вопрос строительства автодороги от улицы Ложевая города Тулы до Северного подхода от автомобильной дороги М-2 «Крым». Как пояснил глава региона, «необходимость в новой трассе обусловлена потребностью разгрузить центральную часть Тулы, обеспечить дальнейшее развитие дорожной и транспортной инфраструктуры города».</w:t>
      </w:r>
    </w:p>
    <w:p>
      <w:pPr>
        <w:pStyle w:val="Normal"/>
        <w:jc w:val="both"/>
        <w:rPr/>
      </w:pPr>
      <w:r>
        <w:rPr/>
        <w:t>Использование механизмов государственно-частного партнерство лежит в основе реализации другого проекта, который также стал предметом обсуждения в ходе встречи, – прокладки нового участка федеральной автотрассы М-2 «Крым». Владимир Груздев и Максим Соколов проанализировали возможность строительства автомобильной дороги, соединяющей федеральные дороги М-4 «Дон» и М-2 «Крым» через Тулу, перспективы включения проекта в федеральную целевую программу «Развитие транспортной системы России /2010-2020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09.12.2013; ПРОЕКТЫ С ИСПОЛЬЗОВАНИЕМ МЕХАНИЗМОВ ГЧП НА ВНУТРЕННЕМ ВОДНОМ ТРАНСПОРТЕ ТОЛЬКО ФОРМИРУЮТСЯ</w:t>
      </w:r>
    </w:p>
    <w:p>
      <w:pPr>
        <w:pStyle w:val="Normal"/>
        <w:jc w:val="both"/>
        <w:rPr/>
      </w:pPr>
      <w:r>
        <w:rPr/>
        <w:t>Проекты с использованием механизмов государственно-частного партнерства на внутреннем водном транспорте только формируются для представления бизнес-сообществу, заявил министр транспорта РФ Максим Соколов.</w:t>
      </w:r>
    </w:p>
    <w:p>
      <w:pPr>
        <w:pStyle w:val="Normal"/>
        <w:jc w:val="both"/>
        <w:rPr/>
      </w:pPr>
      <w:r>
        <w:rPr/>
        <w:t>По его мнению, вопрос гарантий со стороны государства на данном этапе является ключевым: «Он не только отражает реальное соотношение бюджетных и внебюджетных ресурсов, но в то же время говорит об акцентах, которые расставляет государство для реализации тех или иных проектов. Если государство не идет в эти проекты, то какой частный инвестор будет тратить свои деньги?!», – подчеркнул он.</w:t>
      </w:r>
    </w:p>
    <w:p>
      <w:pPr>
        <w:pStyle w:val="Normal"/>
        <w:jc w:val="both"/>
        <w:rPr/>
      </w:pPr>
      <w:r>
        <w:rPr/>
        <w:t>При этом, по словам главы Минтранса, предложенные проекты ГЧП могут быть связаны не только с объектами инфраструктуры, но и лизинга транспорт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ЛАРИОХИНА; 10.12.2013; ПОДГОТОВКА КАДРОВ ДЛЯ ТРАНСПОРТА ТРЕБУЕТ СОВМЕСТНЫХ УСИЛИЙ ВЛАСТИ, ВУЗОВ И БИЗНЕСА</w:t>
      </w:r>
    </w:p>
    <w:p>
      <w:pPr>
        <w:pStyle w:val="Normal"/>
        <w:jc w:val="both"/>
        <w:rPr/>
      </w:pPr>
      <w:r>
        <w:rPr/>
        <w:t>Новые подходы к обучению специалистов отрасли обсудили участники первого форума транспортного образования.</w:t>
      </w:r>
    </w:p>
    <w:p>
      <w:pPr>
        <w:pStyle w:val="Normal"/>
        <w:jc w:val="both"/>
        <w:rPr/>
      </w:pPr>
      <w:r>
        <w:rPr/>
        <w:t>Открывая его работу, министр транспорта РФ Максим Соколов отметил специфику и важность транспортного образования в общем образовательном процессе. «Будущее транспортного комплекса главным образом определяется тем, какие люди придут туда завтра. От качества подготовки персонала на транспорте в значительной степени зависит и безопасность пассажиров. Это серьёзная ответственность для всех нас».</w:t>
      </w:r>
    </w:p>
    <w:p>
      <w:pPr>
        <w:pStyle w:val="Normal"/>
        <w:jc w:val="both"/>
        <w:rPr/>
      </w:pPr>
      <w:r>
        <w:rPr/>
        <w:t>Участники форума обсудили широкий круг вопросов, связанных с состоянием и перспективами развития транспортного образования. По итогам работы «круглых столов» были сформированы консолидированные предложения, адресованные Правительству и Президенту РФ.</w:t>
      </w:r>
    </w:p>
    <w:p>
      <w:pPr>
        <w:pStyle w:val="Normal"/>
        <w:jc w:val="both"/>
        <w:rPr/>
      </w:pPr>
      <w:r>
        <w:rPr/>
        <w:t>Особо волнуют представителей высшей школы введение прикладного бакалавриата и отмена целевой подготовки в учреждениях среднего профессионального образования. «Для того чтобы подготовить бакалавра высокого уровня, в первую очередь необходимо сохранение контрольных цифр приёма (КЦП) по программам среднего профессионального образования, – говорит проректор МИИТа и директор Московского колледжа железнодорожного транспорта Николай Разинкин. – Согласно стратегии развития образования до 2020 года развитие прикладного бакалавриата будет идти одновременно с сокращением КЦП по программам среднего профобразования. Это недопустимо, поскольку специалисты этого уровня подготовки крайне востребованы на производстве».</w:t>
      </w:r>
    </w:p>
    <w:p>
      <w:pPr>
        <w:pStyle w:val="Normal"/>
        <w:jc w:val="both"/>
        <w:rPr/>
      </w:pPr>
      <w:r>
        <w:rPr/>
        <w:t>По словам заместителя министра образования РФ Александра Климова, дискуссию о распределении бюджетных мест в учебных заведениях должна предварять разработка профстандартов и соответствующих им профилей специальностей, а это задача вузов и работодателей. «Обсуждаются две процедуры распределения контрольных цифр приёма. Одна – давать их на группы специальностей, другая – на образовательные программы. И та, и другая процедуры позволяют получать бюджетные места, но если вы не проделаете свою половину пути – не разработаете стандарты, то мы с вами не встретимся», – заметил замминистра.</w:t>
      </w:r>
    </w:p>
    <w:p>
      <w:pPr>
        <w:pStyle w:val="Normal"/>
        <w:jc w:val="both"/>
        <w:rPr/>
      </w:pPr>
      <w:r>
        <w:rPr/>
        <w:t>Участники форума были солидарны в мнении, что пришло время вернуться к активным и тесным контактам вузов и работодателей, в том числе в части разработки образовательных и профстандартов. Среди предложенных форматов сотрудничества также открытие кафедр учебных заведений на предприятиях отрасли и участие бизнеса в формировании учебной и лабораторной базы вузов. «Необходимо подумать о создании в учебных учреждениях наблюдательных советов. Было бы неплохо, если бы крупные компании становились учредителями вузов, контролировали учебный процесс, отвечая за качество подготовки. Транспортная отрасль очень конкурентоспособна. Если мы не будем более плотно заниматься транспортной наукой и образованием, российский транспорт, к сожалению, проиграет в глобальной конкуренции», – подчеркнул помощник Президента РФ Игорь Левитин.</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ГОР ПОПОВ, ЕЛИЗАВЕТА КУЗНЕЦОВА, АНАТОЛИЙ ДЖУМАЙЛО, ИВАН САФРОНОВ; 10.12.2013; ЛЕТЧИКОВ ПОДНИМУТ ИЗ РЕЗЕРВА</w:t>
      </w:r>
    </w:p>
    <w:p>
      <w:pPr>
        <w:pStyle w:val="Normal"/>
        <w:jc w:val="both"/>
        <w:rPr/>
      </w:pPr>
      <w:r>
        <w:rPr/>
        <w:t>Государство вернулось к проблеме пилотов в гражданской авиации</w:t>
      </w:r>
    </w:p>
    <w:p>
      <w:pPr>
        <w:pStyle w:val="Normal"/>
        <w:jc w:val="both"/>
        <w:rPr/>
      </w:pPr>
      <w:r>
        <w:rPr/>
        <w:t xml:space="preserve">Авиакатастрофа </w:t>
      </w:r>
      <w:r>
        <w:rPr>
          <w:lang w:val="en-US"/>
        </w:rPr>
        <w:t>Boeing</w:t>
      </w:r>
      <w:r>
        <w:rPr/>
        <w:t xml:space="preserve"> 737 в Казани может изменить подходы государства к подготовке пилотов в гражданской авиации. Совет федерации неожиданно выступил против утвержденного правительством законопроекта о привлечении иностранных пилотов и предложил переучивать военных летчиков. Росавиация, в свою очередь, хочет ужесточить подход к тренировке пилотов. Эксперты отмечают, что обойтись без иностранцев будет трудно, на переподготовку военных потребуется время и деньги без гарантии успеха, а в стране и так есть «кадровый резерв» выпускников гражданских летных училищ, которых можно и нужно обучать.</w:t>
      </w:r>
    </w:p>
    <w:p>
      <w:pPr>
        <w:pStyle w:val="Normal"/>
        <w:jc w:val="both"/>
        <w:rPr/>
      </w:pPr>
      <w:r>
        <w:rPr/>
        <w:t>Сенаторы усомнились в целесообразности законопроекта, который позволит принимать на работу в гражданскую авиацию до 200 иностранных пилотов в год. Эти поправки были одобрены правительством 5 декабря и должны быть внесены в Госдуму. Но вчера профильные комитеты Совета федерации пришли к выводу, что законопроект «не гарантирует привлечение для работы в России качественно подготовленных авиаспециалистов».</w:t>
      </w:r>
    </w:p>
    <w:p>
      <w:pPr>
        <w:pStyle w:val="Normal"/>
        <w:jc w:val="both"/>
        <w:rPr/>
      </w:pPr>
      <w:r>
        <w:rPr/>
        <w:t>Сенаторы предлагают решить проблему нехватки пилотов за счет переподготовки военных летчиков, уволенных в запас. Эту инициативу поддержал заместитель главы Росавиации Олег Сторчевой, который заявил, что до 2006 года в Ульяновском высшем училище гражданской авиации провели переподготовку 877 военных летчиков, но в 2006 году «вышел приказ Минтранса, в соответствии с которым подобная практика была приостановлена». Сенаторы рекомендовали правительству «принять правовые акты, направленные на стимулирование трудоустройства военных летчиков». В Минтрансе уверяют, что законодательство не ограничивает переучивание военных пилотов в гражданских. «Для свидетельства частного пилота необходим налет в 42 часа, коммерческого пилота – 150 часов, линейного (будущие командиры воздушных судов, или КВС) – 1,5 тыс. часов»,– отметили в министерстве, добавив, что программа переучивания в Ульяновске действует.</w:t>
      </w:r>
    </w:p>
    <w:p>
      <w:pPr>
        <w:pStyle w:val="Normal"/>
        <w:jc w:val="both"/>
        <w:rPr/>
      </w:pPr>
      <w:r>
        <w:rPr/>
        <w:t xml:space="preserve">Но система подготовки пилотов в России может измениться. Вчера стало известно, что глава Росавиации Александр Нерадько предлагает поменять программы тренажерной подготовки пилотов, увеличив число тренировок. А 6 декабря Росавиация начала проверки легитимности выдачи пилотских свидетельств, выданных всем переучившимся из штурманов и бортинженеров по программам переподготовки. Виктор Гуцул, второй пилот разбившегося в Казани </w:t>
      </w:r>
      <w:r>
        <w:rPr>
          <w:lang w:val="en-US"/>
        </w:rPr>
        <w:t>Boeing</w:t>
      </w:r>
      <w:r>
        <w:rPr/>
        <w:t xml:space="preserve"> 737, до 2012 года был бортинженером и переучился на пилота лишь после выхода на пенсию. Росавиация также рекомендовала провести проверку всех самолетов </w:t>
      </w:r>
      <w:r>
        <w:rPr>
          <w:lang w:val="en-US"/>
        </w:rPr>
        <w:t>Boeing</w:t>
      </w:r>
      <w:r>
        <w:rPr/>
        <w:t xml:space="preserve"> 737 в парках российских авиакомпаний. Результаты должны быть представлены Росавиации до 12 декабря.</w:t>
      </w:r>
    </w:p>
    <w:p>
      <w:pPr>
        <w:pStyle w:val="Normal"/>
        <w:jc w:val="both"/>
        <w:rPr/>
      </w:pPr>
      <w:r>
        <w:rPr/>
        <w:t>Источники «Ъ», знакомые с ситуацией, говорят, что «мнение Совета федерации вряд ли станет причиной для полной отмены законопроекта о привлечении иностранных пилотов, но квота на их количество может быть снижена». Они отмечают, что законопроект носит «временный характер» (предполагается, что разрешение будет действовать до 2019 года), и это «может стать ключевым аргументом для его принятия». Первый зампред комитета Госдумы по промышленности (он, скорее всего, станет соисполнителем по законопроекту) Владимир Гутенев считает, что квота на иностранных КВС «однозначно должна быть меньше 200 человек», но добавляет, что нехватку пилотов «нужно восполнить не за счет переучивания военных летчиков, а с помощью активного развития летных школ и тренажерной базы, что позволит полностью устранить дефицит в течение пяти лет».</w:t>
      </w:r>
    </w:p>
    <w:p>
      <w:pPr>
        <w:pStyle w:val="Normal"/>
        <w:jc w:val="both"/>
        <w:rPr/>
      </w:pPr>
      <w:r>
        <w:rPr/>
        <w:t>В авиакомпаниях поддерживают идею переподготовки военных пилотов. В «Трансаэро» заявили, что «это давно сложившаяся практика», и в компании работает более 100 бывших военных летчиков, но она готова и принимать ежегодно 60-70 КВС-иностранцев. В «Аэрофлоте» также работает много бывших военных летчиков. Но источник в отрасли отметил, что при приеме на работу военных есть минусы: не у каждого летчика большой опыт, знание английского часто на низком уровне. Он добавил, что переобучение нередко идет за счет авиакомпании. При этом, добавляет источник «Ъ» в Минобороны, «в самих ВВС есть дефицит летчиков, и их активное переучивание на гражданских специалистов может только усугубить ситуацию». Зарплата военного летчика составляет, по данным «Ъ», порядка 100 тыс. руб. в месяц, тогда как гражданский КВС в крупных компаниях получает до 300-400 тыс. руб.</w:t>
      </w:r>
    </w:p>
    <w:p>
      <w:pPr>
        <w:pStyle w:val="Normal"/>
        <w:jc w:val="both"/>
        <w:rPr/>
      </w:pPr>
      <w:r>
        <w:rPr/>
        <w:t>Между тем глава Шереметьевского профсоюза летчиков Игорь Дельдюжов утверждает, что «сейчас большое количество выпускников летных училищ не трудоустроены даже в качестве вторых пилотов, авиакомпании не хотят тратиться на их подготовку». Эксперт Общественной палаты РФ по вопросам гражданской авиации профессор Борис Елисеев добавляет, что в России при избытке вторых пилотов ощущается дефицит опытных командиров, но его не покроет и квота в 200 иностранцев. Для этого, по мнению эксперта, авиакомпаниям нужно активнее готовить на КВС выпускников летных учебных заведений Росавиации: по итогам 2012-2013 годов они обеспечивают кадровый резерв примерно в 500 человек, подготовка может занять пять-семь лет в зависимости от типа самолета. Для переобучения военных, подчеркивает эксперт, также нужны время и деньги, и «не всякого военного можно сделать квалифицированным гражданским пилот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3; ВЪЕЗД В ОЛИМПИЙСКИЙ СОЧИ ОГРАНИЧАТ ДЛЯ ИНОГОРОДНИХ МАШИН С 7 ЯНВАРЯ</w:t>
      </w:r>
    </w:p>
    <w:p>
      <w:pPr>
        <w:pStyle w:val="Normal"/>
        <w:jc w:val="both"/>
        <w:rPr/>
      </w:pPr>
      <w:r>
        <w:rPr/>
        <w:t xml:space="preserve">Въезд и движение по территории города Сочи большинства транспортных средств (ТС) в период проведения </w:t>
      </w:r>
      <w:r>
        <w:rPr>
          <w:lang w:val="en-US"/>
        </w:rPr>
        <w:t>XXII</w:t>
      </w:r>
      <w:r>
        <w:rPr/>
        <w:t xml:space="preserve"> Олимпийских зимних игр и </w:t>
      </w:r>
      <w:r>
        <w:rPr>
          <w:lang w:val="en-US"/>
        </w:rPr>
        <w:t>XI</w:t>
      </w:r>
      <w:r>
        <w:rPr/>
        <w:t xml:space="preserve"> Паралимпийских зимних игр 2014 года с 7 января по 21 марта 2014 года будет запрещен, сообщает Росавтодор.</w:t>
      </w:r>
    </w:p>
    <w:p>
      <w:pPr>
        <w:pStyle w:val="Normal"/>
        <w:jc w:val="both"/>
        <w:rPr/>
      </w:pPr>
      <w:r>
        <w:rPr/>
        <w:t>Исключение составят железнодорожные ТС; машины, зарегистрированные в Сочи; машины экстренных оперативных служб; транспорт, имеющий аккредитационные свидетельства. Данные меры связаны с усиленными мерами безопасности, поясняют в Росавтодоре.</w:t>
      </w:r>
    </w:p>
    <w:p>
      <w:pPr>
        <w:pStyle w:val="Normal"/>
        <w:jc w:val="both"/>
        <w:rPr/>
      </w:pPr>
      <w:r>
        <w:rPr/>
        <w:t>Сегодня на курорте зарегистрировано 170 тысяч автомобилей, почти столько же в городе единиц иногороднего транспорта.</w:t>
      </w:r>
    </w:p>
    <w:p>
      <w:pPr>
        <w:pStyle w:val="Normal"/>
        <w:jc w:val="both"/>
        <w:rPr/>
      </w:pPr>
      <w:r>
        <w:rPr/>
        <w:t>Также ограничивается проезд через пункт пропуска через госграницу РФ Адлер (Краснодарский край) машин, категории которых (в том числе с учетом их госрегистрации), а также время, на которое вводится указанное ограничение, определяются оперативным штабом по обеспечению безопасности при проведении игр.</w:t>
      </w:r>
    </w:p>
    <w:p>
      <w:pPr>
        <w:pStyle w:val="Normal"/>
        <w:jc w:val="both"/>
        <w:rPr/>
      </w:pPr>
      <w:r>
        <w:rPr/>
        <w:t>Будет ограничено и движение по трассам и спецполосам автодорог, обозначенным дорожными знаками особых предписаний и дорожной разметкой, вводимыми на период проведения игр, кроме машин экстренных оперативных служб; имеющих разрешения для въезда на территорию объектов, используемых для проведения игр и (или) на стоянку на указанных территориях.</w:t>
      </w:r>
    </w:p>
    <w:p>
      <w:pPr>
        <w:pStyle w:val="Normal"/>
        <w:jc w:val="both"/>
        <w:rPr/>
      </w:pPr>
      <w:r>
        <w:rPr/>
        <w:t>МОК в сентябре 2011 года предоставил статус специального уполномоченного информационного агентства Олимпиады (национальное хост-агентство и национальный фотопул) группе «РИА Новости», в состав которой входит агентство спортивных новостей «Р-Спорт», в марте 2013 года РИА Новости был присвоен статус национального хост-агентства Паралимпийских игр в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2.2013; СРЕДСТВА НА РЕМОНТ И СТРОИТЕЛЬСТВО РОССИЙСКИХ ДОРОГ ВОЗЬМУТ В ФНБ</w:t>
      </w:r>
    </w:p>
    <w:p>
      <w:pPr>
        <w:pStyle w:val="Normal"/>
        <w:jc w:val="both"/>
        <w:rPr/>
      </w:pPr>
      <w:r>
        <w:rPr/>
        <w:t>Министерство транспорта России поддержит заявку, которая подала государственная компания «Автодор» на финансирование при помощи средств Фонда национального благосостояния трех инвестиционных проектов реконструкции и строительства автомобильных дорог.</w:t>
      </w:r>
    </w:p>
    <w:p>
      <w:pPr>
        <w:pStyle w:val="Normal"/>
        <w:jc w:val="both"/>
        <w:rPr/>
      </w:pPr>
      <w:r>
        <w:rPr/>
        <w:t xml:space="preserve">Такое заявление, сообщается на официальном сайте ГК «Автодор», сделал заместитель министра транспорта России Олег Белозеров в рамках круглого стола «Инвестиции в дорожную отрасль», прошедшего 6 декабря на площадке </w:t>
      </w:r>
      <w:r>
        <w:rPr>
          <w:lang w:val="en-US"/>
        </w:rPr>
        <w:t>VII</w:t>
      </w:r>
      <w:r>
        <w:rPr/>
        <w:t xml:space="preserve"> Международного форума «Транспорт России».</w:t>
      </w:r>
    </w:p>
    <w:p>
      <w:pPr>
        <w:pStyle w:val="Normal"/>
        <w:jc w:val="both"/>
        <w:rPr/>
      </w:pPr>
      <w:r>
        <w:rPr/>
        <w:t>Речь идет о нескольких крупных проектах.</w:t>
      </w:r>
    </w:p>
    <w:p>
      <w:pPr>
        <w:pStyle w:val="Normal"/>
        <w:jc w:val="both"/>
        <w:rPr/>
      </w:pPr>
      <w:r>
        <w:rPr/>
        <w:t>Во-первых, почти 100-километровый участок дороги федеральной автомобильной дороги М-1 (с 33-го по 132-й км) будет преобразован в магистраль категории 1Б. Эта категория присваивается дорогам с числом полос движения от четырех до восьми и расчетной скоростью движения до 120 км/час.</w:t>
      </w:r>
    </w:p>
    <w:p>
      <w:pPr>
        <w:pStyle w:val="Normal"/>
        <w:jc w:val="both"/>
        <w:rPr/>
      </w:pPr>
      <w:r>
        <w:rPr/>
        <w:t>Прогнозируемая интенсивность движения по данной дороге составит от 35 до 38 тысяч автомобилей в сутки. При этом по завершении реконструкции участок будет эксплуатироваться на платной основе. В том числе и потому, что необходимо будет покрыть затраты на реконструкцию – стоимость проекта составит порядка 98 миллиардов рублей, из которых 24 процента придут от частных инвесторов.</w:t>
      </w:r>
    </w:p>
    <w:p>
      <w:pPr>
        <w:pStyle w:val="Normal"/>
        <w:jc w:val="both"/>
        <w:rPr/>
      </w:pPr>
      <w:r>
        <w:rPr/>
        <w:t>Еще одним крупным проектом, тоже с прицелом на платную эксплуатацию, будет реконструкция федеральной автомобильной дороги М-3 «Украина» на участке 65-й км – 194-й км. Дорога будет иметь от 4 до 6 полос движения, а расчетная скорость движения по ней составит до 120 км/час.</w:t>
      </w:r>
    </w:p>
    <w:p>
      <w:pPr>
        <w:pStyle w:val="Normal"/>
        <w:jc w:val="both"/>
        <w:rPr/>
      </w:pPr>
      <w:r>
        <w:rPr/>
        <w:t>Доля частного финансирования в проекте будет не менее 9 процентов, при этом общая стоимость будет порядка 68,4 миллиарда рублей.</w:t>
      </w:r>
    </w:p>
    <w:p>
      <w:pPr>
        <w:pStyle w:val="Normal"/>
        <w:jc w:val="both"/>
        <w:rPr/>
      </w:pPr>
      <w:r>
        <w:rPr/>
        <w:t>И, наконец, третьим проектом, под который ГК «Автодор» хочет получить финансирование из Фонда национального благосостояния, является строительство нового выхода на МКАД с федеральной автомобильной дороги М-7 «Волга» в обход городов Балашиха и Ногинск с последующей эксплуатацией на платной основе.</w:t>
      </w:r>
    </w:p>
    <w:p>
      <w:pPr>
        <w:pStyle w:val="Normal"/>
        <w:jc w:val="both"/>
        <w:rPr/>
      </w:pPr>
      <w:r>
        <w:rPr/>
        <w:t>Новая дорога также будет шестиполосной магистралью категории 1Б с прогнозируемой интенсивностью движения по ней от 95 до 110 тысяч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3; ГК «АВТОДОР» ПОДАЛА ЗАЯВКУ НА ПОЛУЧЕНИЕ СРЕДСТВ ФНБ ДЛЯ ТРЕХ ПРОЕКТОВ РЕКОНСТРУКЦИИ ДОРОГ</w:t>
      </w:r>
    </w:p>
    <w:p>
      <w:pPr>
        <w:pStyle w:val="Normal"/>
        <w:jc w:val="both"/>
        <w:rPr/>
      </w:pPr>
      <w:r>
        <w:rPr/>
        <w:t>ГК «Автодор» подала заявку на финансирование при помощи средств Фонда национального благосостояния (ФНБ) трех инвестиционных проектов реконструкции и строительства автомобильных дорог, говорится в сообщении госкомпании.</w:t>
      </w:r>
    </w:p>
    <w:p>
      <w:pPr>
        <w:pStyle w:val="Normal"/>
        <w:jc w:val="both"/>
        <w:rPr/>
      </w:pPr>
      <w:r>
        <w:rPr/>
        <w:t xml:space="preserve">Соответствующее заявление сделал в пятницу в рамках </w:t>
      </w:r>
      <w:r>
        <w:rPr>
          <w:lang w:val="en-US"/>
        </w:rPr>
        <w:t>VII</w:t>
      </w:r>
      <w:r>
        <w:rPr/>
        <w:t xml:space="preserve"> Международного форума «Транспорт России» заместитель министра транспорта РФ Олег Белозеров. По его словам, министерство транспорта России поддержит заявку госкомпании.</w:t>
      </w:r>
    </w:p>
    <w:p>
      <w:pPr>
        <w:pStyle w:val="Normal"/>
        <w:jc w:val="both"/>
        <w:rPr/>
      </w:pPr>
      <w:r>
        <w:rPr/>
        <w:t>Как говорится в сообщении ГК, речь идет о проектах строительства обхода подмосковных городов Балашиха и Ногинск от МКАД до федеральной автомобильной дороги М-7 «Волга», а также комплексной реконструкции федеральных автомобильных дорог М-1 «Беларусь» и М-3 «Украина». «Эти проекты хорошо структурированы, проработаны», – приводятся в сообщении слова О.Белозерова.</w:t>
      </w:r>
    </w:p>
    <w:p>
      <w:pPr>
        <w:pStyle w:val="Normal"/>
        <w:jc w:val="both"/>
        <w:rPr/>
      </w:pPr>
      <w:r>
        <w:rPr/>
        <w:t>В результате реконструкции федеральной автомобильной дороги М-1 почти 100-километровый участок дороги (с 33-го по 132-й км) будет преобразован в магистраль категории 1Б с числом полос движения от четырех до восьми и расчетной скоростью движения до 120 км/час. Прогнозируемая интенсивность движения по данной дороге – 35-38 тыс. автомобилей в сутки. После завершения реконструкции участок будет эксплуатироваться на платной основе. Проект должен быть реализован в рамках концессионного соглашения с платой концедента. Стоимость проекта – 98 млрд руб., из которых 24% должно быть обеспечено за счет частного финансирования. Срок контракта – 30 лет.</w:t>
      </w:r>
    </w:p>
    <w:p>
      <w:pPr>
        <w:pStyle w:val="Normal"/>
        <w:jc w:val="both"/>
        <w:rPr/>
      </w:pPr>
      <w:r>
        <w:rPr/>
        <w:t>Реконструкция федеральной автомобильной дороги М-3 «Украина» на участке 65-й км – 194-й км должна быть реализована в рамках долгосрочного инвестиционного соглашения с долей частного финансирования не менее 9%. После ее завершения 129-километровый участок дороги категории 1Б будет эксплуатироваться на платной основе. Дорога будет иметь 4-6 полос движения. Расчетная скорость движения по ней – до 120 км/час. Прогнозируемая интенсивность трафика – 23-38 тыс. автомобилей в сутки. Стоимость проекта оценивается в 68,4 млрд руб.</w:t>
      </w:r>
    </w:p>
    <w:p>
      <w:pPr>
        <w:pStyle w:val="Normal"/>
        <w:jc w:val="both"/>
        <w:rPr/>
      </w:pPr>
      <w:r>
        <w:rPr/>
        <w:t>Строительство нового выхода на МКАД с федеральной автомобильной дороги М-7 «Волга» в обход городов Балашиха и Ногинск с последующей эксплуатацией на платной основе будет осуществляться в рамках концессионного соглашения с долей частного финансирования 48%. Стоимость проекта – 60,7 млрд. руб. Срок контракта – 30 лет. Новая дорога также будет шестиполосной магистралью категории 1Б. прогнозируемая интенсивность движения по ней – 95-110 тыс. автомобилей в сутки.</w:t>
      </w:r>
    </w:p>
    <w:p>
      <w:pPr>
        <w:pStyle w:val="Normal"/>
        <w:jc w:val="both"/>
        <w:rPr/>
      </w:pPr>
      <w:r>
        <w:rPr/>
        <w:t>Как сообщалось, доля фонда в каждом проекте не может превышать 40%.</w:t>
      </w:r>
    </w:p>
    <w:p>
      <w:pPr>
        <w:pStyle w:val="Normal"/>
        <w:jc w:val="both"/>
        <w:rPr/>
      </w:pPr>
      <w:r>
        <w:rPr/>
        <w:t>Ранее ГК «Автодор» получила одобрение на выделение средств ФНБ для Центральной кольцевой автомобильной дороги – проекта строительства новой кольцевой дороги в Подмосковье (часть ЦКАД пройдет по новой территории Москвы). Общая протяженность ЦКАД составит 525 км. Проект предполагает строительство новой дороги параллельно существующему Малому бетонному кольцу (289 км из 339 км), на оставшихся 50 км будет реконструирована «малая бетонка» (5 пусковой комплекс). Власти Московской области оценивали стоимость строительства в 300 млрд руб., при этом министерство транспорта РФ предлагало выделить 150 млрд руб. из средств Фонда национального благосостояния для ускорения строительства дороги и его завершения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 xml:space="preserve">Проект ЦКАД предполагает начало строительства первого участка трассы на территории Большой Москвы в 2014 г. от трассы М-4 «Дон» до трассы М-1 «Беларусь», завершить строительство участка планируется к 2018 г. Также с 2014 г. по 2018 г. планируется реконструировать участок Малого бетонного кольца (пусковой комплекс </w:t>
      </w:r>
      <w:r>
        <w:rPr>
          <w:lang w:val="en-US"/>
        </w:rPr>
        <w:t>N</w:t>
      </w:r>
      <w:r>
        <w:rPr/>
        <w:t xml:space="preserve">5, от 11 км А-107 до М-11 «Москва – Санкт-Петербург»). С 2015 г. по 2018 г. предусмотрено строительство третьего (от М-11 «Москва – Санкт-Петербург до </w:t>
      </w:r>
      <w:r>
        <w:rPr>
          <w:lang w:val="en-US"/>
        </w:rPr>
        <w:t>M</w:t>
      </w:r>
      <w:r>
        <w:rPr/>
        <w:t xml:space="preserve">-7 «Волга») и четвертого (от </w:t>
      </w:r>
      <w:r>
        <w:rPr>
          <w:lang w:val="en-US"/>
        </w:rPr>
        <w:t>M</w:t>
      </w:r>
      <w:r>
        <w:rPr/>
        <w:t xml:space="preserve">-7 «Волга» до </w:t>
      </w:r>
      <w:r>
        <w:rPr>
          <w:lang w:val="en-US"/>
        </w:rPr>
        <w:t>M</w:t>
      </w:r>
      <w:r>
        <w:rPr/>
        <w:t>-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3; «АВТОДОР» ПРЕТЕНДУЕТ НА СРЕДСТВА ФНБ ДЛЯ ТРЕХ ПРОЕКТОВ РЕКОНСТРУКЦИИ ДОРОГ</w:t>
      </w:r>
    </w:p>
    <w:p>
      <w:pPr>
        <w:pStyle w:val="Normal"/>
        <w:jc w:val="both"/>
        <w:rPr/>
      </w:pPr>
      <w:r>
        <w:rPr/>
        <w:t>Госкомпания «Автодор» подала заявку на финансирование из Фонда национального благосостояния (ФНБ) трех инвестиционных проектов реконструкции и строительства автомобильных дорог, говорится в сообщении компании.</w:t>
      </w:r>
    </w:p>
    <w:p>
      <w:pPr>
        <w:pStyle w:val="Normal"/>
        <w:jc w:val="both"/>
        <w:rPr/>
      </w:pPr>
      <w:r>
        <w:rPr/>
        <w:t>Речь идет о проектах строительства обхода подмосковных городов Балашиха и Ногинск от МКАД до федеральной трассы М-7 «Волга», а также комплексной реконструкции федеральных трасс М-1 «Беларусь» и М-3 «Украина». Общая стоимость проектов оценивается в 227,1 миллиарда рублей.</w:t>
      </w:r>
    </w:p>
    <w:p>
      <w:pPr>
        <w:pStyle w:val="Normal"/>
        <w:jc w:val="both"/>
        <w:rPr/>
      </w:pPr>
      <w:r>
        <w:rPr/>
        <w:t>Замминистра транспорта Олег Белозеров, чьи слова приводятся в сообщении, заявил, что Минтранс поддержит данную заявку. По словам Белозерова, «эти проекты хорошо структурированы, проработаны».</w:t>
      </w:r>
    </w:p>
    <w:p>
      <w:pPr>
        <w:pStyle w:val="Normal"/>
        <w:jc w:val="both"/>
        <w:rPr/>
      </w:pPr>
      <w:r>
        <w:rPr/>
        <w:t>В результате реконструкции федеральной автомобильной дороги М-1 «Беларусь» почти 100-километровый участок дороги (с 33-го по 132-й километр) будет преобразован в магистраль категории 1Б с числом полос от четырех до восьми и расчетной скоростью движения до 120 километров в час. После реконструкции участок будет эксплуатироваться на платной основе. Стоимость проекта – 98 миллиардов рублей, из которых 24% должно быть обеспечено за счет частного финансирования.</w:t>
      </w:r>
    </w:p>
    <w:p>
      <w:pPr>
        <w:pStyle w:val="Normal"/>
        <w:jc w:val="both"/>
        <w:rPr/>
      </w:pPr>
      <w:r>
        <w:rPr/>
        <w:t>Трассу М-3 «Украина» на участке с 65-го по 194-й километр планируется реконструировать в рамках долгосрочного инвестиционного соглашения с долей частного финансирования не менее 9%. По завершении реконструкции 129-километровый участок дороги категории 1Б также будет эксплуатироваться на платной основе. Дорога будет иметь от четырех до шести полос и расчетную скорость движения до 120 километров в час. Стоимость проекта – 68,4 миллиарда рублей.</w:t>
      </w:r>
    </w:p>
    <w:p>
      <w:pPr>
        <w:pStyle w:val="Normal"/>
        <w:jc w:val="both"/>
        <w:rPr/>
      </w:pPr>
      <w:r>
        <w:rPr/>
        <w:t>Строительство нового выхода на МКАД с федеральной автодороги М-7 «Волга» в обход Балашихи и Ногинска с последующей эксплуатацией на платной основе будет осуществляться в рамках концессионного соглашения с долей частного финансирования 48%.</w:t>
      </w:r>
    </w:p>
    <w:p>
      <w:pPr>
        <w:pStyle w:val="Normal"/>
        <w:jc w:val="both"/>
        <w:rPr/>
      </w:pPr>
      <w:r>
        <w:rPr/>
        <w:t>Новая дорога также станет шестиполосной магистралью категории 1Б. Стоимость проекта – 60,7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3; ТАТАРСТАН В 2014 Г. УВЕЛИЧИТ ВЛОЖЕНИЯ В РАЗВИТИЕ ДОРОГ НА 11% – ДО 11,7 МЛРД РУБ</w:t>
      </w:r>
    </w:p>
    <w:p>
      <w:pPr>
        <w:pStyle w:val="Normal"/>
        <w:jc w:val="both"/>
        <w:rPr/>
      </w:pPr>
      <w:r>
        <w:rPr/>
        <w:t>Финансирование дорожных работ в Татарстане в 2014 году увеличится более чем на 11% – до 11,7 миллиарда рублей, сообщил заместитель министра транспорта и дорожного хозяйства республики Юрий Кузьмин.</w:t>
      </w:r>
    </w:p>
    <w:p>
      <w:pPr>
        <w:pStyle w:val="Normal"/>
        <w:jc w:val="both"/>
        <w:rPr/>
      </w:pPr>
      <w:r>
        <w:rPr/>
        <w:t>С 1 января 2012 года работа в дорожной отрасли республики ведется в рамках созданных дорожных фондов.</w:t>
      </w:r>
    </w:p>
    <w:p>
      <w:pPr>
        <w:pStyle w:val="Normal"/>
        <w:jc w:val="both"/>
        <w:rPr/>
      </w:pPr>
      <w:r>
        <w:rPr/>
        <w:t>«Законом о бюджете Татарстана на 2013 год объем дорожного фонда республики был определен в размере 10,5 миллиарда рублей, из них акцизы на горюче-смазочные материалы составляют около 8,4 миллиарда рублей, транспортный налог – более 2,1 миллиарда рублей», – сказал Кузьмин на заседании общественного совета при минтрансе республики.</w:t>
      </w:r>
    </w:p>
    <w:p>
      <w:pPr>
        <w:pStyle w:val="Normal"/>
        <w:jc w:val="both"/>
        <w:rPr/>
      </w:pPr>
      <w:r>
        <w:rPr/>
        <w:t>По информации замминистра, в 2013 году в Татарстане было построено 146 километров автодорог, семь малых и средних мостов, 55 подъездов к семейным фермам и животноводческим комплексам протяженностью 25 километров. Также приведено в нормативное состояние 173 километра дорожно-уличной сети в населенных пунктах, отремонтировано 148 километров автодорог и 17 мостов.</w:t>
      </w:r>
    </w:p>
    <w:p>
      <w:pPr>
        <w:pStyle w:val="Normal"/>
        <w:jc w:val="both"/>
        <w:rPr/>
      </w:pPr>
      <w:r>
        <w:rPr/>
        <w:t>В 2013 году 60 населенных пунктов республики соединены подъездами с твердым покрытием, в том числе 28 населенных пунктов – за счет реализации подпрограммы «Автомобильные дороги» федеральной целевой программы «Развитие транспортной системы России (2010-2015 годы)».</w:t>
      </w:r>
    </w:p>
    <w:p>
      <w:pPr>
        <w:pStyle w:val="Normal"/>
        <w:jc w:val="both"/>
        <w:rPr/>
      </w:pPr>
      <w:r>
        <w:rPr/>
        <w:t>Кузьмин сообщил, что на 2014 год бюджетные ассигнования дорожного фонда Татарстана утверждены в размере 11,7 миллиарда рублей. В рамках федеральной целевой программы «Развитие транспортной системы России (2010-2015 годы)» планируется соединить 17 населенных пунктов подъездами с твердым покрытием.</w:t>
      </w:r>
    </w:p>
    <w:p>
      <w:pPr>
        <w:pStyle w:val="Normal"/>
        <w:jc w:val="both"/>
        <w:rPr/>
      </w:pPr>
      <w:r>
        <w:rPr/>
        <w:t>Также средства программы дорожных работ будут направлены на ликвидацию незавершенного строительства, ремонт автомобильных дорог и мостовых сооружений, устройство подъездов к фермерским хозяйствам и животноводческим комплексам, на содержание автомобильных дорог и мостовых соору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0.12.2013; РЖД ПРОСИТ СДАТЬ ЕЙ ВАГОНЫ В АРЕНДУ</w:t>
      </w:r>
    </w:p>
    <w:p>
      <w:pPr>
        <w:pStyle w:val="Normal"/>
        <w:jc w:val="both"/>
        <w:rPr/>
      </w:pPr>
      <w:r>
        <w:rPr/>
        <w:t>РЖД опять предлагает железнодорожным операторам сдать ей в аренду полувагоны. Частным компаниям эта идея не нравится</w:t>
      </w:r>
    </w:p>
    <w:p>
      <w:pPr>
        <w:pStyle w:val="Normal"/>
        <w:jc w:val="both"/>
        <w:rPr/>
      </w:pPr>
      <w:r>
        <w:rPr/>
        <w:t>РЖД опять предлагает операторам создать пул «обезличенных вагонов» (вагоны в управлении РЖД), чтобы упростить технологию перевозок, рассказал «Ведомостям» представитель РЖД. Такой пул может быть создан на базе «дочки» РЖД – Федеральной грузовой компании (ФГК), либо железнодорожные операторы создадут его сами. Затем операторы или ФГК отдадут вагоны в управление РЖД. Монополии нужно 350 000-370 000 полувагонов в управление. Это позволит сократить число порожних рейсов, отмечает представитель РЖД. Предложения монополии будут обсуждаться в среду на заседании «открытого правительства», говорят два источника, знакомых с повесткой заседания. Представитель министра, ответственного за организацию работы правительственной комиссии по координации деятельности «открытого правительства» Михаила Абызова, на вопросы «Ведомостей» не ответил.</w:t>
      </w:r>
    </w:p>
    <w:p>
      <w:pPr>
        <w:pStyle w:val="Normal"/>
        <w:jc w:val="both"/>
        <w:rPr/>
      </w:pPr>
      <w:r>
        <w:rPr/>
        <w:t>Сейчас у РЖД нет своих вагонов (летом монополия окончательно передала свой парк в управление ФГК). Но уже в октябре президент РЖД Владимир Якунин обратился к премьер-министру Дмитрию Медведеву с просьбой «рассмотреть вопрос о консолидации 30% парка» всех полувагонов, работающих на сети РЖД (160 000). Такое количество вагонов в управлении РЖД увеличит время оборота вагона в 4 раза, что обеспечит необходимый уровень погрузки – 3,5 млн т в сутки, уточняет Якунин. Сейчас из 1,2 млн вагонов на сети РЖД 290 000 – лишние, констатирует Якунин.</w:t>
      </w:r>
    </w:p>
    <w:p>
      <w:pPr>
        <w:pStyle w:val="Normal"/>
        <w:jc w:val="both"/>
        <w:rPr/>
      </w:pPr>
      <w:r>
        <w:rPr/>
        <w:t>Основная проблема перевозки грузов железнодорожным транспортом, по мнению президента РЖД, – рост числа вагонов на сети. Собственники вагонов продолжают наращивать парк в условиях сокращения объемов перевозок, пишет Якунин Медведеву: «Мощности железных дорог в значительной степени используются не для перевозки грузов, а для перемещения порожних вагонов».</w:t>
      </w:r>
    </w:p>
    <w:p>
      <w:pPr>
        <w:pStyle w:val="Normal"/>
        <w:jc w:val="both"/>
        <w:rPr/>
      </w:pPr>
      <w:r>
        <w:rPr/>
        <w:t>РЖД уже пыталась в прошлом году договориться с операторами об аренде их парка. Но передала подвижной состав только ФГК. Новую инициативу РЖД – создать пул «обезличенных вагонов» операторы также восприняли скептически. Есть опасение, что РЖД будет злоупотреблять своим правом и инвентарные вагоны будут проезжать в первую очередь, говорит топ-менеджер крупного железнодорожного оператора. Сдавать РЖД в аренду свои вагоны выгодно только тем операторам, у которых большой уровень порожних рейсов – до 50%, говорит гендиректор агентства «Infoline-аналитика» Михаил Бурмистров.</w:t>
      </w:r>
    </w:p>
    <w:p>
      <w:pPr>
        <w:pStyle w:val="Normal"/>
        <w:jc w:val="both"/>
        <w:rPr/>
      </w:pPr>
      <w:r>
        <w:rPr/>
        <w:t>Сами операторы предлагают ограничивать количество подвижного состава. Летом топ-менеджеры крупнейших железнодорожных операторов предложили РЖД ввести ограничения на выдачу номеров для вагонов и приписывать их к станциям «исходя из возможностей инфраструктуры», следует из их письма Якунину. РЖД поддержала идею «разумного ограничения» количества вагонов на сети, говорит представитель одного из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3; УНИФИЦИРОВАННЫЕ НЕФТЯНЫЕ Ж/Д ТАРИФЫ НЕ ТРЕБУЮТ ПОВЫШЕНИЯ – Ж/Д ОПЕРАТОРЫ</w:t>
      </w:r>
    </w:p>
    <w:p>
      <w:pPr>
        <w:pStyle w:val="Normal"/>
        <w:jc w:val="both"/>
        <w:rPr/>
      </w:pPr>
      <w:r>
        <w:rPr/>
        <w:t>Совет операторов железнодорожного транспорта (СОЖТ), объединяющий крупных и средних владельцев подвижного состава, выступает против повышения тарифов на перевозки нефти и нефтепродуктов в РФ в 2014 году, говорится в письме партнерства замглавы Минтранса Алексею Цыденову, с которым ознакомился «Интерфакс».</w:t>
      </w:r>
    </w:p>
    <w:p>
      <w:pPr>
        <w:pStyle w:val="Normal"/>
        <w:jc w:val="both"/>
        <w:rPr/>
      </w:pPr>
      <w:r>
        <w:rPr/>
        <w:t>«Приказом Федеральной службы по тарифам (ФСТ) РФ от 9 апреля 2013 г. была проведена унификация тарифа на порожний пробег нефтебензиновых цистерн вне зависимости от рода ранее перевозимого груза через сухопутные пограничные передаточные станции. При этом было выполнено обязательное условие о сходимости доходов ОАО «Российские железные дороги» (MOEX: RZHD) до и после проведения унификации. По мнению партнерства, действующие параметры унифицированного тарифа являются оптимальными и соблюдают баланс всех участников перевозок, и потребность в их пересмотре на сегодняшний день отсутствует», – отмечает в документе исполнительный директор СОЖТ Дмитрий Королев.</w:t>
      </w:r>
    </w:p>
    <w:p>
      <w:pPr>
        <w:pStyle w:val="Normal"/>
        <w:jc w:val="both"/>
        <w:rPr/>
      </w:pPr>
      <w:r>
        <w:rPr/>
        <w:t>При этом он подчеркивает, что действующие надбавки к тарифам на экспорт нефти через сухопутные пограничные передаточные станции не противоречат и требованиям Всемирной торговой организации, так как их применение не создает дополнительных преференций для российских товаропроизводителей.</w:t>
      </w:r>
    </w:p>
    <w:p>
      <w:pPr>
        <w:pStyle w:val="Normal"/>
        <w:jc w:val="both"/>
        <w:rPr/>
      </w:pPr>
      <w:r>
        <w:rPr/>
        <w:t>Ранее сообщалось, что в условиях заморозки тарифов на 2014 г. РЖД просили у правительства индексации тарифов на транспортировку нефти и нефтепродуктов на 6%, однако регуляторы предложили монополии повышать эти тарифы в рамках «ценового коридора», право на который «Российские железные дороги» получили в 2013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3; СУД НАПРАВИЛ НА НОВОЕ РАССМОТРЕНИЕ ИСК РЖД О ВЗЫСКАНИИ С МИНФИНА 7 МЛРД РУБ. ЗА ЛЬГОТНЫЕ ПЕРЕВОЗКИ</w:t>
      </w:r>
    </w:p>
    <w:p>
      <w:pPr>
        <w:pStyle w:val="Normal"/>
        <w:jc w:val="both"/>
        <w:rPr/>
      </w:pPr>
      <w:r>
        <w:rPr/>
        <w:t>Федеральный арбитражный суд Московского округа в понедельник отменил решение судов нижестоящих инстанций о взыскании с Российской Федерации в лице министерства финансов РФ в пользу ОАО «Российские железные дороги» (MOEX: RZHD) (РЖД) убытков в размере 7,03 млрд рублей за льготные перевозки граждан в 2009 году.</w:t>
      </w:r>
    </w:p>
    <w:p>
      <w:pPr>
        <w:pStyle w:val="Normal"/>
        <w:jc w:val="both"/>
        <w:rPr/>
      </w:pPr>
      <w:r>
        <w:rPr/>
        <w:t>Как сообщил корреспондент агентства «Интерфакс-АФИ» из суда, суд решил оправить дело на новое рассмотрение в Арбитражный суд Москвы.</w:t>
      </w:r>
    </w:p>
    <w:p>
      <w:pPr>
        <w:pStyle w:val="Normal"/>
        <w:jc w:val="both"/>
        <w:rPr/>
      </w:pPr>
      <w:r>
        <w:rPr/>
        <w:t>В документах говорится, что Арбитражный суд Москвы 21 июня 2013 года решил взыскать с Российской Федерации в лице Минфина РФ за счет казны РФ в пользу ОАО «РЖД» убытки за льготные перевозки в размере 7,03 млрд рублей, а также расходы по уплате госпошлины – 200 тыс. рублей.</w:t>
      </w:r>
    </w:p>
    <w:p>
      <w:pPr>
        <w:pStyle w:val="Normal"/>
        <w:jc w:val="both"/>
        <w:rPr/>
      </w:pPr>
      <w:r>
        <w:rPr/>
        <w:t>Такое решение принято по иску РЖД к Российской Федерации в лице Минфина, министерства здравоохранения и социального развития РФ и министерства труда и социальной защиты РФ.</w:t>
      </w:r>
    </w:p>
    <w:p>
      <w:pPr>
        <w:pStyle w:val="Normal"/>
        <w:jc w:val="both"/>
        <w:rPr/>
      </w:pPr>
      <w:r>
        <w:rPr/>
        <w:t>Девятый арбитражный апелляционный суд 17 сентября оставил решение в силе.</w:t>
      </w:r>
    </w:p>
    <w:p>
      <w:pPr>
        <w:pStyle w:val="Normal"/>
        <w:jc w:val="both"/>
        <w:rPr/>
      </w:pPr>
      <w:r>
        <w:rPr/>
        <w:t>Согласно материалам дела, Минздравсоцразвития России и ОАО «РЖД» 30 декабря 2008 года заключили договор оказания услуг по перевозке граждан – получателей социальной услуги в виде бесплатного проезда железнодорожным транспортом в пригородном сообщении.</w:t>
      </w:r>
    </w:p>
    <w:p>
      <w:pPr>
        <w:pStyle w:val="Normal"/>
        <w:jc w:val="both"/>
        <w:rPr/>
      </w:pPr>
      <w:r>
        <w:rPr/>
        <w:t>Цена договора была установлена в размере 4,2 млрд рублей. Документ предусматривает перевозку граждан – получателей социальной услуги в пригородном сообщении по территории РФ без оплаты ими стоимости проезда, на период действия договора, без ограничения числа поездок и маршрута следования.</w:t>
      </w:r>
    </w:p>
    <w:p>
      <w:pPr>
        <w:pStyle w:val="Normal"/>
        <w:jc w:val="both"/>
        <w:rPr/>
      </w:pPr>
      <w:r>
        <w:rPr/>
        <w:t>Материалами дела установлено, что РЖД осуществили перевозку указанных граждан в 2009 году на сумму 11,23 млрд рублей, а Минздравсоцразвития оплатило 4,2 млрд рублей. От оплаты остальной части (7,03 млрд рублей) Минздравсоцразвития России отказалось.</w:t>
      </w:r>
    </w:p>
    <w:p>
      <w:pPr>
        <w:pStyle w:val="Normal"/>
        <w:jc w:val="both"/>
        <w:rPr/>
      </w:pPr>
      <w:r>
        <w:rPr/>
        <w:t>При этом ОАО «РЖД» в полном объеме добросовестно исполнило договор в отношении всех обратившихся граждан – получателей социальной услуги.</w:t>
      </w:r>
    </w:p>
    <w:p>
      <w:pPr>
        <w:pStyle w:val="Normal"/>
        <w:jc w:val="both"/>
        <w:rPr/>
      </w:pPr>
      <w:r>
        <w:rPr/>
        <w:t>Кроме того, говорится в документах, в рамках исполнения обязательств по договору РЖД заключили договоры по вопросам предоставления гражданам бесплатного проезда на железнодорожном транспорте с иными перевозчиками (в частности, с ОАО «Северо-Западная пригородная пассажирская компания», ОАО «Свердловская пригородная компания», ОАО «Дон-Пригород», ОАО «Волгоградтранспригород», ОАО «Краспригород» и др.).</w:t>
      </w:r>
    </w:p>
    <w:p>
      <w:pPr>
        <w:pStyle w:val="Normal"/>
        <w:jc w:val="both"/>
        <w:rPr/>
      </w:pPr>
      <w:r>
        <w:rPr/>
        <w:t>ОАО «РЖД» самостоятельно произвело оплату по фактическому объему оказанных ими услуг, исходя из ставок действующего тарифа, за счет средств, полученных по договору, и собственных средст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09.12.2013; КАЛИНИНГРАДСКАЯ ОБЛАСТЬ ПРЕДЛОЖИЛА БЕЛАРУСИ ПОСТРОИТЬ ГЛУБОКОВОДНЫЙ ПОРТ</w:t>
      </w:r>
    </w:p>
    <w:p>
      <w:pPr>
        <w:pStyle w:val="Normal"/>
        <w:jc w:val="both"/>
        <w:rPr/>
      </w:pPr>
      <w:r>
        <w:rPr/>
        <w:t>Калининградская область предлагает Беларуси совместно участвовать в строительстве глубоководного порта. Об этом губернатор региона Николай Цуканов сообщил на встрече с представителями СМИ СНГ в ходе международного семинара «Россия сегодня».</w:t>
      </w:r>
    </w:p>
    <w:p>
      <w:pPr>
        <w:pStyle w:val="Normal"/>
        <w:jc w:val="both"/>
        <w:rPr/>
      </w:pPr>
      <w:r>
        <w:rPr/>
        <w:t>«Мы предложили Беларуси участвовать в качестве инвестора в строительстве глубоководного порта. Основной целью проекта является обеспечение перевалки внешнеторговых и транзитных грузов в контейнерах», – сказал Цуканов.</w:t>
      </w:r>
    </w:p>
    <w:p>
      <w:pPr>
        <w:pStyle w:val="Normal"/>
        <w:jc w:val="both"/>
        <w:rPr/>
      </w:pPr>
      <w:r>
        <w:rPr/>
        <w:t>По словам губернатора, государство возьмет на себя расходы по созданию основной инфраструктуры. В свою очередь, инвестору предлагается строить специальный площадки для грузов, который они будут переваливать в порту.</w:t>
      </w:r>
    </w:p>
    <w:p>
      <w:pPr>
        <w:pStyle w:val="Normal"/>
        <w:jc w:val="both"/>
        <w:rPr/>
      </w:pPr>
      <w:r>
        <w:rPr/>
        <w:t>«В госбюджете по линии Министерства транспорта предусматривается 23 млрд. российских рублей. Это начальная сумма на период до 2016 года», – сказал Цуканов.</w:t>
      </w:r>
    </w:p>
    <w:p>
      <w:pPr>
        <w:pStyle w:val="Normal"/>
        <w:jc w:val="both"/>
        <w:rPr/>
      </w:pPr>
      <w:r>
        <w:rPr/>
        <w:t>По словам губернатора, техническое задание на проектирование уже формируется.</w:t>
      </w:r>
    </w:p>
    <w:p>
      <w:pPr>
        <w:pStyle w:val="Normal"/>
        <w:jc w:val="both"/>
        <w:rPr/>
      </w:pPr>
      <w:r>
        <w:rPr/>
        <w:t>Глубоководный порт будет свободной экономической зоной со всеми соответствующими преференциями – отсутствие НДС и пошлин, а также дополнительные льготы по уплате региональных налогов.</w:t>
      </w:r>
    </w:p>
    <w:p>
      <w:pPr>
        <w:pStyle w:val="Normal"/>
        <w:jc w:val="both"/>
        <w:rPr/>
      </w:pPr>
      <w:r>
        <w:rPr/>
        <w:t>«Беларусь при условии участия в реализации этого проекта получит выход к морю», – сказал Николай Цука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09.12.2013; БОЛЬШОЕ КОЛИЧЕСТВО ПОРТОВ ВЫПАЛО ИЗ СЕГОДНЯШНЕЙ СТРУКТУРЫ ПЕРЕВОЗОЧНОГО ПРОЦЕССА – МНЕНИЕ</w:t>
      </w:r>
    </w:p>
    <w:p>
      <w:pPr>
        <w:pStyle w:val="Normal"/>
        <w:jc w:val="both"/>
        <w:rPr/>
      </w:pPr>
      <w:r>
        <w:rPr/>
        <w:t>По мнению заместителя министра транспорта РФ Виктора Олерского, недостаточное развитие портовой инфраструктуры внутренних водных путей, в частности, гидротехнических сооружений и причалов, послужило причиной того, что большое количество портов выпало из сегодняшней структуры перевозочного процесса.</w:t>
      </w:r>
    </w:p>
    <w:p>
      <w:pPr>
        <w:pStyle w:val="Normal"/>
        <w:jc w:val="both"/>
        <w:rPr/>
      </w:pPr>
      <w:r>
        <w:rPr/>
        <w:t>Он отметил, что в прошлом году была сделана поправка в Кодекс внутреннего водного транспорта, которая позволяет приватизировать речные ГТС, за исключением тех, которые непосредственно влияют на безопасность судоходства. «Прошел год, но большого интереса нет, – сказал он. – Причина в том, что любой инвестор, вложив рубль, через какое-то время хочет получить его обратно». Сказывается и сезонность работы речного транспорта. «Без помощи государства, если мы говорим об инвестициях в речную отрасль, не обойтись», – заключил В. Олерский.</w:t>
      </w:r>
    </w:p>
    <w:p>
      <w:pPr>
        <w:pStyle w:val="Normal"/>
        <w:jc w:val="both"/>
        <w:rPr/>
      </w:pPr>
      <w:r>
        <w:rPr/>
        <w:t>Тем не менее, по его словам, есть и позитивные сдвиги – меры господдержки уже позволяют обновлять речной фло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09.12.2013 РЕШЕНИЕ ОСНОВНЫХ ПРОБЛЕМ ВВТ ЗАВИСИТ ОТ СОВЕРШЕНСТВОВАНИЯ ЗАКОНОДАТЕЛЬСТВА – А. ДАВЫДЕНКО</w:t>
      </w:r>
    </w:p>
    <w:p>
      <w:pPr>
        <w:pStyle w:val="Normal"/>
        <w:jc w:val="both"/>
        <w:rPr/>
      </w:pPr>
      <w:r>
        <w:rPr/>
        <w:t>Решение основных проблем внутреннего водного транспорта зависит от совершенствования законодательства, считает руководитель Федерального агентства морского и речного транспорта Александр Давыденко.</w:t>
      </w:r>
    </w:p>
    <w:p>
      <w:pPr>
        <w:pStyle w:val="Normal"/>
        <w:jc w:val="both"/>
        <w:rPr/>
      </w:pPr>
      <w:r>
        <w:rPr/>
        <w:t>По его словам, законодательной определенности требуют вопросы заключения концессионных соглашений, работы портовых особых экономических зон, привлечения частных инвестиций в объекты федеральной собственности с гарантированным возвратом вложенных средств.</w:t>
      </w:r>
    </w:p>
    <w:p>
      <w:pPr>
        <w:pStyle w:val="Normal"/>
        <w:jc w:val="both"/>
        <w:rPr/>
      </w:pPr>
      <w:r>
        <w:rPr/>
        <w:t>Наряду с этим, важными отраслевыми задачами являются дальнейшее привлечение судовладельцев в Российский международный реестр судов, сокращение доли российских внешнеторговых грузов, перерабатываемых в портах Балтии и Украины, а также развитие морских пассажирских перевозок на социально-значимых маршрутах.</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АНКТ-ПЕТЕРБУРГ; ТАТЬЯНА ДЯТЕЛ; 10.12.2013; ФАЛЬСТАРТ ПУЛКОВО</w:t>
      </w:r>
    </w:p>
    <w:p>
      <w:pPr>
        <w:pStyle w:val="Normal"/>
        <w:jc w:val="both"/>
        <w:rPr/>
      </w:pPr>
      <w:r>
        <w:rPr/>
        <w:t>На данный момент из нового терминала Пулково осуществляются рейсы в Москву и в пять городов Германии</w:t>
      </w:r>
    </w:p>
    <w:p>
      <w:pPr>
        <w:pStyle w:val="Normal"/>
        <w:jc w:val="both"/>
        <w:rPr/>
      </w:pPr>
      <w:r>
        <w:rPr/>
        <w:t>Оператор аэропорта не получил документов на ввод нового терминала</w:t>
      </w:r>
    </w:p>
    <w:p>
      <w:pPr>
        <w:pStyle w:val="Normal"/>
        <w:jc w:val="both"/>
        <w:rPr/>
      </w:pPr>
      <w:r>
        <w:rPr/>
        <w:t>Новый пассажирский терминал в аэропорту «Пулково», открывшийся для пассажиров меньше недели назад, работает без разрешительных документов Росавиации. В воздушном ведомстве «Ъ» рассказали, что компания «Воздушные ворота Северной столицы» (ВВСС), оператор аэропорта, до сих пор не предоставила документов по вводу терминала в эксплуатацию. При самом оптимистичном прогнозе компанию ждут проверки, при пессимистичном – новый терминал могут закрыть на неопределенный срок.</w:t>
      </w:r>
    </w:p>
    <w:p>
      <w:pPr>
        <w:pStyle w:val="Normal"/>
        <w:jc w:val="both"/>
        <w:rPr/>
      </w:pPr>
      <w:r>
        <w:rPr/>
        <w:t>В Росавиации «Ъ» сообщили, что новый терминальный комплекс почти неделю работает без сертификата соответствия на осуществление аэропортовой деятельности по обслуживанию пассажиров и багажа.</w:t>
      </w:r>
    </w:p>
    <w:p>
      <w:pPr>
        <w:pStyle w:val="Normal"/>
        <w:jc w:val="both"/>
        <w:rPr/>
      </w:pPr>
      <w:r>
        <w:rPr/>
        <w:t>Официальный представитель ведомства пояснил, что ВВСС до сих пор не предоставили Росавиации заключения Ростехнадзора о соответствии объекта капитального строительства требованиям технических регламентов и разрешения на ввод объекта в эксплуатацию. Кроме того, оператор должен подготовить документ, подтверждающий открытие пункта пропуска для выполнения международных полетов в «Терминале 1».</w:t>
      </w:r>
    </w:p>
    <w:p>
      <w:pPr>
        <w:pStyle w:val="Normal"/>
        <w:jc w:val="both"/>
        <w:rPr/>
      </w:pPr>
      <w:r>
        <w:rPr/>
        <w:t>«На данный момент эти документы в агентство не представлены. Эксплуатация терминала возможна только после того, как все документы поступят в наше распоряжение», – сказал собеседник «Ъ» в Росавиации, подчеркнув при этом, что аэровокзальный комплекс не может работать без этих документов.</w:t>
      </w:r>
    </w:p>
    <w:p>
      <w:pPr>
        <w:pStyle w:val="Normal"/>
        <w:jc w:val="both"/>
        <w:rPr/>
      </w:pPr>
      <w:r>
        <w:rPr/>
        <w:t>В компании «Воздушные ворота Северной столицы», управляющей новым терминалом, отказались прокомментировать ситуацию, не пояснив, что послужило причиной задержки документации. В Ростехнадзоре «Ъ» также не прокомментировали итоги проверки нового комплекса. При этом источник в ведомстве сообщил «Ъ», что Ространснадзор, подведомственный Минтрансу, имеет право применить в отношении управляющей компании ряд санкций, в том числе прекратить деятельность аэропорта на неопределенное время, поскольку «документально не подтверждено, соответствует ли аэропорт проектной документации, – в ином случае он может представлять угрозу для пассажиров».</w:t>
      </w:r>
    </w:p>
    <w:p>
      <w:pPr>
        <w:pStyle w:val="Normal"/>
        <w:jc w:val="both"/>
        <w:rPr/>
      </w:pPr>
      <w:r>
        <w:rPr/>
        <w:t>Между тем в Северо-Западном управлении госавианадзора, находящемся в ведении Ространснадзора, «Ъ» подтвердили, что сейчас проверяют информацию об отсутствии у аэропорта разрешительных документов на эксплуатацию нового терминала. «В случае подтверждения этой информации Ространснадзор по согласованию с прокуратурой проведет внеплановую проверку деятельности аэропорта», – сообщил официальный представитель ведомства.</w:t>
      </w:r>
    </w:p>
    <w:p>
      <w:pPr>
        <w:pStyle w:val="Normal"/>
        <w:jc w:val="both"/>
        <w:rPr/>
      </w:pPr>
      <w:r>
        <w:rPr/>
        <w:t>Следует отметить, что Ростехнадзор с декабря 2012 года пытается остановить строительство нового терминала в Пулково. Как сообщает «АСН-инфо», в результате нескольких проверок ведомство обнаружило, что генподрядчик строительства – турецко-итальянская компания ICA – нарушает условия проектной документации в части архитектурных решений здания. В частности, «строители использовали сферические мостовые опоры с неверными температурными характеристиками, при покрытии ферм и их опор использовали не тот тип стали (С255 и С245 вместо предусмотренных проектом С345 и С390), при бетонировании стен и колонн использовали иную марку бетона, нежели предусмотрено в проектной документации».</w:t>
      </w:r>
    </w:p>
    <w:p>
      <w:pPr>
        <w:pStyle w:val="Normal"/>
        <w:jc w:val="both"/>
        <w:rPr/>
      </w:pPr>
      <w:r>
        <w:rPr/>
        <w:t>С 4 декабря новый терминал работает в тестовом режиме. На сегодняшний день в «Терминал-1» перевели лишь несколько рейсов. В частности, с первого дня тестовой эксплуатации из пассажирского терминала «Пулково-2» были переведены три рейса (Дюссельдорф, Мюнхен, Франкфурт) базовой авиакомпании «Россия». С 9 декабря компания будет перевозить пассажиров в Гамбург и Берлин. Также с 6 декабря авиакомпания «Трансаэро» перевела в «Терминал-1» выполнение всех рейсов в московские аэропорты авиакомпании (Внуково и Домодедово). Планируется, что все авиакомпании переведут свои рейсы в новый комплекс до конца 2014 года. На регулярной основе в аэропорт «Пулково» выполняют полеты 72 авиакомпании: 34 зарубежные, 24 российские и 14 перевозчиков из стран СНГ.</w:t>
      </w:r>
    </w:p>
    <w:p>
      <w:pPr>
        <w:pStyle w:val="Normal"/>
        <w:jc w:val="both"/>
        <w:rPr/>
      </w:pPr>
      <w:r>
        <w:rPr/>
        <w:t xml:space="preserve">Партнер, руководитель практики по недвижимости и инвестициям «Качкин и партнеры» Дмитрий Некрестьянов считает, что ситуация с новым аэропортом вряд ли будет иметь долгое продолжение. «С учетом того, что несертифицированный объект не может эксплуатироваться, государственные органы и затрудняются сформулировать свою позицию. Думаю, что эта техническая заминка разрешится в кратчайшие сроки, так как в этом заинтересованы все участники процесса», – считает эксперт, добавляя, что приказ </w:t>
      </w:r>
      <w:r>
        <w:rPr>
          <w:b/>
        </w:rPr>
        <w:t>Минтранса</w:t>
      </w:r>
      <w:r>
        <w:rPr/>
        <w:t xml:space="preserve"> России «Об утверждении Федеральных авиационных правил «Сертификационные требования к юридическим лицам, осуществляющим аэропортовую деятельность по обеспечению обслуживания пассажиров, багажа, грузов и почты»« прямо определяет требования к сертификации такой деятельности: среди общего состава требований имеется указание на необходимость наличия права собственности на необходимые объекты и технологическое оборудование для обслуживания пассажиров. В то же время, по его словам, данный документ не конкретизирует необходимость получения сертификата соответствия на каждый терминал в составе аэропорта. Так как существуют терминалы, которые были сертифицированы ранее, то существует юридическая возможность оспаривать необходимость получения отдельного сертификата на новый терминал, хотя по смыслу закона именно это и предполагается, уточ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НАДЕЖДА ЗАЙЦЕВА; 10.12.2013; АЭРОПОРТ БЕЗ РАЗРЕШЕНИЯ</w:t>
      </w:r>
    </w:p>
    <w:p>
      <w:pPr>
        <w:pStyle w:val="Normal"/>
        <w:jc w:val="both"/>
        <w:rPr/>
      </w:pPr>
      <w:r>
        <w:rPr/>
        <w:t>Новый терминал аэропорта «Пулково», который обслуживает пассажиров с прошлой недели, официально не введен в эксплуатацию</w:t>
      </w:r>
    </w:p>
    <w:p>
      <w:pPr>
        <w:pStyle w:val="Normal"/>
        <w:jc w:val="both"/>
        <w:rPr/>
      </w:pPr>
      <w:r>
        <w:rPr/>
        <w:t>ООО «Воздушные ворота Северной столицы» (ВВСС) эксплуатирует новый терминал аэропорта «Пулково» без разрешения Федерального агентства воздушного транспорта (Росавиации), которое не выдавало сертификат соответствия на осуществление аэропортовой деятельности по обслуживанию пассажиров и багажа в новом аэровокзальном комплексе, заявил вчера представитель Росавиации. Выдать такой сертификат агентство готово, но только после того, как компания представит заключение Ростехнадзора о соответствии здания нового аэропорта требованиям технических регламентов и разрешение на ввод его в эксплуатацию, объясняет ее представитель. Пока таких документов в Росавиации не видели, добавил он.</w:t>
      </w:r>
    </w:p>
    <w:p>
      <w:pPr>
        <w:pStyle w:val="Normal"/>
        <w:jc w:val="both"/>
        <w:rPr/>
      </w:pPr>
      <w:r>
        <w:rPr/>
        <w:t xml:space="preserve">Новый пассажирский терминал-1 аэропорта «Пулково» площадью 100 000 кв. м рассчитан на обслуживание 17 млн пассажиров в год. ВВСС – консорциум ВТБ, </w:t>
      </w:r>
      <w:r>
        <w:rPr>
          <w:lang w:val="en-US"/>
        </w:rPr>
        <w:t>Fraport</w:t>
      </w:r>
      <w:r>
        <w:rPr/>
        <w:t xml:space="preserve"> и греческой </w:t>
      </w:r>
      <w:r>
        <w:rPr>
          <w:lang w:val="en-US"/>
        </w:rPr>
        <w:t>Copelouzos</w:t>
      </w:r>
      <w:r>
        <w:rPr/>
        <w:t xml:space="preserve"> – в 2010 г. заключила с администрацией Петербурга контракт на управление аэропортом на 30 лет и его реконструкцию стоимостью 1,2 млрд евро.</w:t>
      </w:r>
    </w:p>
    <w:p>
      <w:pPr>
        <w:pStyle w:val="Normal"/>
        <w:jc w:val="both"/>
        <w:rPr/>
      </w:pPr>
      <w:r>
        <w:rPr/>
        <w:t>Новый терминал начал работу 4 декабря 2013 г. в рамках тестовой эксплуатации, он принимает несколько рейсов в день (см. врез). Перевод всех рейсов планируется завершить до конца января 2014 г., сообщила пресс-служба ВВСС. Необходимые документы действительно пока не получены, это связано с желанием открыть терминал как можно быстрее, к тому же сертификат на осуществление аэропортовой деятельности у ВВСС есть без привязки к новому терминалу, говорит источник, близкий к ВВСС. В законе нет упоминания о том, что такое тестовый режим, но так принято в России и на других объектах, добавляет собеседник «Ведомостей». О том, что терминал «Пулково» работает без разрешительных документов, знают все, в том числе и надзорные органы, и никаких претензий пока не было, утверждает источник, близкий к ВВСС. Представитель ВВСС вчера отказалась от комментариев.</w:t>
      </w:r>
    </w:p>
    <w:p>
      <w:pPr>
        <w:pStyle w:val="Normal"/>
        <w:jc w:val="both"/>
        <w:rPr/>
      </w:pPr>
      <w:r>
        <w:rPr/>
        <w:t>Работающий в тестовом режиме объект не может обслуживать людей, уверен представитель Росавиации. В новом терминале осталось доделать совсем немного, его запустили, потому что он технически готов, хотя по условиям ГЧП строительство может продолжаться до конца декабря, так что формально время еще есть и договор не срывается, рассказывает источник, знакомый с проектом.</w:t>
      </w:r>
    </w:p>
    <w:p>
      <w:pPr>
        <w:pStyle w:val="Normal"/>
        <w:jc w:val="both"/>
        <w:rPr/>
      </w:pPr>
      <w:r>
        <w:rPr/>
        <w:t xml:space="preserve">За последнее время ОАО «Аэропорт «Пулково» было выдано только разрешение – на ввод административно-складского здания площадью 7100 кв. м на Стартовой улице, 17, лит. А, другие разрешения не выдавались, сообщил вчера представитель Минстроя. Участок по этому адресу аэропорт получил в 2010 г. для строительства склада для товаров </w:t>
      </w:r>
      <w:r>
        <w:rPr>
          <w:lang w:val="en-US"/>
        </w:rPr>
        <w:t>duty</w:t>
      </w:r>
      <w:r>
        <w:rPr/>
        <w:t xml:space="preserve"> </w:t>
      </w:r>
      <w:r>
        <w:rPr>
          <w:lang w:val="en-US"/>
        </w:rPr>
        <w:t>free</w:t>
      </w:r>
      <w:r>
        <w:rPr/>
        <w:t>. Представитель Ростехнадзора отказался от комментариев.</w:t>
      </w:r>
    </w:p>
    <w:p>
      <w:pPr>
        <w:pStyle w:val="Normal"/>
        <w:jc w:val="both"/>
        <w:rPr/>
      </w:pPr>
      <w:r>
        <w:rPr/>
        <w:t>«Мы изучаем ситуацию и в ближайшее время дадим ей правовую оценку», – сообщил «Ведомостям» вчера транспортный прокурор Петербурга Игорь Лепехин. Управление Ространснадзора по СЗФО проверяет информацию об отсутствии у аэропорта «Пулково» разрешительных документов на эксплуатацию нового терминала. В случае подтверждения этой информации Ространснадзор по согласованию с прокуратурой проведет внеплановую проверку деятельности аэропорта, в случае выявления нарушений будет выдано предписание об их устранении, говорит представитель Ространснадзора. Если предписание не будет выполнено, к юрлицу в судебном порядке могут быть применены меры административного воздействия, добавляет она. Поскольку аэропорт является источником повышенной опасности, невыполнение предписаний может повлечь санкции вплоть до приостановки и запрета аэропортовой деятельности, считает управляющий партнер «Качкин и партнеры» Денис Качкин.</w:t>
      </w:r>
    </w:p>
    <w:p>
      <w:pPr>
        <w:pStyle w:val="Normal"/>
        <w:jc w:val="both"/>
        <w:rPr/>
      </w:pPr>
      <w:r>
        <w:rPr/>
        <w:t>«Трансаэро» получила множество положительных отзывов от пассажиров, удовлетворенных качеством нового терминала, сообщил вчера представитель авиакомпании. Он отказался обсуждать ситуацию с разрешительными документами, поскольку эти вопросы «не входят в компетенцию авиакомпании». Представитель авиакомпании «Россия» вчера не комментировала ситуацию. В Германию и в Москву</w:t>
      </w:r>
    </w:p>
    <w:p>
      <w:pPr>
        <w:pStyle w:val="Normal"/>
        <w:jc w:val="both"/>
        <w:rPr/>
      </w:pPr>
      <w:r>
        <w:rPr/>
        <w:t>Авиакомпания «Трансаэро» с 6 декабря осуществляет все рейсы в московские аэропорты («Внуково» и «Домодедово») из нового терминала. С 9 декабря оттуда отправляются и туда прибывают рейсы авиакомпании «Россия» из Дюссельдорфа, Мюнхена, Франкфурта, Гамбурга, Берл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2.2013; НОВЫЙ ТЕРМИНАЛ «ПУЛКОВО» ПРОВЕРЯТ НА НАЛИЧИЕ РАЗРЕШЕНИЯ РОСАВИАЦИИ</w:t>
      </w:r>
    </w:p>
    <w:p>
      <w:pPr>
        <w:pStyle w:val="Normal"/>
        <w:jc w:val="both"/>
        <w:rPr/>
      </w:pPr>
      <w:r>
        <w:rPr/>
        <w:t>Новый терминал петербургского аэропорта «Пулково», эксплуатация которого началась в тестовом режиме 4 декабря, не получил разрешительных документов Росавиации для начала работы. Как сообщает ИТАР-ТАСС, транспортная прокуратура, которая получила информацию из СМИ, уже начала проверку поданному факту.</w:t>
      </w:r>
    </w:p>
    <w:p>
      <w:pPr>
        <w:pStyle w:val="Normal"/>
        <w:jc w:val="both"/>
        <w:rPr/>
      </w:pPr>
      <w:r>
        <w:rPr/>
        <w:t>- Оператор аэропорта – компания «Воздушные ворота северной столицы» (ВВСС) – не получила документы на ввод терминала в эксплуатацию, соответственно разрешение не давала и Росавиация, – сообщил агентству неназванный источник в минтрансе РФ.</w:t>
      </w:r>
    </w:p>
    <w:p>
      <w:pPr>
        <w:pStyle w:val="Normal"/>
        <w:jc w:val="both"/>
        <w:rPr/>
      </w:pPr>
      <w:r>
        <w:rPr/>
        <w:t>Сертификат соответствия на осуществление деятельности по обслуживанию пассажиров и багажа в новом аэровокзальном комплексе, который выдает Росавиация, может быть получен только на основании заключения Ростехнадзора о соответствии объекта капитального строительства требованиям технических регламентов и разрешения на ввод объекта в эксплуатацию. Необходимы также документы, подтверждающие открытие пункта пропуска для выполнения международных полетов, «в настоящее время эти документы в агентство не представлены».</w:t>
      </w:r>
    </w:p>
    <w:p>
      <w:pPr>
        <w:pStyle w:val="Normal"/>
        <w:jc w:val="both"/>
        <w:rPr/>
      </w:pPr>
      <w:r>
        <w:rPr/>
        <w:t>Работой нового терминала «Пулково» без документов уже заинтересовалось и Северо-Западное управление госавианадзора. Если отсутствие разрешительных документов подтвердится, Ространснадзор намерен провести внеплановую проверку деятельности аэропорта. В пресс-службе ООО «Воздушные ворота Северной столицы», которое является оператором аэропортового комплекса, информацию о работе без разрешения комментировать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2.2013; НОВЫЙ ТЕРМИНАЛ В АЭРОПОРТУ ПУЛКОВО ОТКРЫТ БЕЗ РАЗРЕШЕНИЯ РОСАВИАЦИИ</w:t>
      </w:r>
    </w:p>
    <w:p>
      <w:pPr>
        <w:pStyle w:val="Normal"/>
        <w:jc w:val="both"/>
        <w:rPr/>
      </w:pPr>
      <w:r>
        <w:rPr/>
        <w:t>Новый терминал в петербургском аэропору Пулково открыт и работает без разрешительных документов Росавиации, сообщил ИТАР-ТАСС источник в Минтрансе и подтвердили в Росавиации.</w:t>
      </w:r>
    </w:p>
    <w:p>
      <w:pPr>
        <w:pStyle w:val="Normal"/>
        <w:jc w:val="both"/>
        <w:rPr/>
      </w:pPr>
      <w:r>
        <w:rPr/>
        <w:t>«Оператор аэропорта – компания «Воздушные ворота Северной столицы» не получила документы на ввод терминала в эксплуатацию, соответственно, разрешение не давала и Росавиация», – пояснил источник.</w:t>
      </w:r>
    </w:p>
    <w:p>
      <w:pPr>
        <w:pStyle w:val="Normal"/>
        <w:jc w:val="both"/>
        <w:rPr/>
      </w:pPr>
      <w:r>
        <w:rPr/>
        <w:t>В Росавиации ИТАР-ТАСС сообщили, что готовы выдать компании «Воздушные ворота Северной столицы» (ВВСС) сертификат соответствия на осуществление аэропортовой деятельности по обслуживанию пассажиров и багажа в новом аэровокзальном комплексе, но сделают это после представления заключения Ростехнадзора о соответствии объекта капитального строительства требованиям технических регламентов (ЗОС) и разрешения на ввод объекта в эксплуатацию, а также документа, подтверждающего открытие пункта пропуска для выполнения международных полетов.</w:t>
      </w:r>
    </w:p>
    <w:p>
      <w:pPr>
        <w:pStyle w:val="Normal"/>
        <w:jc w:val="both"/>
        <w:rPr/>
      </w:pPr>
      <w:r>
        <w:rPr/>
        <w:t>«На данный момент эти документы в агентство не представлены», – сказал представитель ведомства, добавив, что эксплуатация терминала возможна только с перечисленными разрешительными документами и сертификатами.</w:t>
      </w:r>
    </w:p>
    <w:p>
      <w:pPr>
        <w:pStyle w:val="Normal"/>
        <w:jc w:val="both"/>
        <w:rPr/>
      </w:pPr>
      <w:r>
        <w:rPr/>
        <w:t>Начало работы нового терминала</w:t>
      </w:r>
    </w:p>
    <w:p>
      <w:pPr>
        <w:pStyle w:val="Normal"/>
        <w:jc w:val="both"/>
        <w:rPr/>
      </w:pPr>
      <w:r>
        <w:rPr/>
        <w:t>В Ространснадзоре ИТАР-ТАСС сообщили, что Северо-Западное управление госавианадзора проверяет информацию об отсутствии у аэропорта Пулково разрешительных документов на эксплуатацию нового терминала. «В случае подтверждения этой информации Ространснадзор проведет внеплановую проверку деятельности аэропорта», – добавил представитель ведомства.</w:t>
      </w:r>
    </w:p>
    <w:p>
      <w:pPr>
        <w:pStyle w:val="Normal"/>
        <w:jc w:val="both"/>
        <w:rPr/>
      </w:pPr>
      <w:r>
        <w:rPr/>
        <w:t>Новый пассажирский терминал-1 аэропорта Пулково» начал принимать первых пассажиров 4 декабря 2013 года. Как сообщили тогда в ВВСС, терминал будет работать «в рамках тестовой эксплуатации» около двух месяцев. С 4 декабря в терминал-1 переведен ряд рейсов базовой авиакомпании «Россия», с 7 декабря – все рейсы авиакомпании «Трансаэро» в Москву. «В дальнейшем рейсы авиакомпаний будут постепенно переводиться из действующих терминалов (Пулково-1 и Пулково-2) в новый терминал-1, – поясняли в аэропорту. – Перевод всех рейсов планируется завершить до конца января 2014 года».</w:t>
      </w:r>
    </w:p>
    <w:p>
      <w:pPr>
        <w:pStyle w:val="Normal"/>
        <w:jc w:val="both"/>
        <w:rPr/>
      </w:pPr>
      <w:r>
        <w:rPr/>
        <w:t>Ростехнадзор еще весной 2012 года начал добиваться приостановки строительства терминала в аэропорту Пулково, так как в рамках проверки выявил нарушения в технологии производства работ и отклонение от первоначального проекта. Суд вставал на сторону ВВСС, но надзорное ведомство продолжило проверки проекта и осенью 2012 года пришло к выводу, что подрядчик изменил архитектуру здания и это повлияло на устойчивость сооружения. Очередной иск о привлечении ВВСС к административной ответственности подан петербургским управлением Ростехнадзора 28 ноября 2013 года.</w:t>
      </w:r>
    </w:p>
    <w:p>
      <w:pPr>
        <w:pStyle w:val="Normal"/>
        <w:jc w:val="both"/>
        <w:rPr/>
      </w:pPr>
      <w:r>
        <w:rPr/>
        <w:t>В компании ВВСС в течение трех часов не смогли дать оперативный комментарий ИТАР-ТАСС.</w:t>
      </w:r>
    </w:p>
    <w:p>
      <w:pPr>
        <w:pStyle w:val="Normal"/>
        <w:jc w:val="both"/>
        <w:rPr/>
      </w:pPr>
      <w:r>
        <w:rPr/>
        <w:t xml:space="preserve">В рамках концессионного соглашения городских властей и ООО ВВСС стоимость проекта реконструкции Пулкова на 2010-2013 годы составляет 1,2 млрд евро, из них 760 млн евро – заемные деньги, оставшиеся средства составляют вложения концессионеров пропорционально объему акций (ВТБ принадлежат 57,5% акций, </w:t>
      </w:r>
      <w:r>
        <w:rPr>
          <w:lang w:val="en-US"/>
        </w:rPr>
        <w:t>Fraport</w:t>
      </w:r>
      <w:r>
        <w:rPr/>
        <w:t xml:space="preserve"> </w:t>
      </w:r>
      <w:r>
        <w:rPr>
          <w:lang w:val="en-US"/>
        </w:rPr>
        <w:t>AG</w:t>
      </w:r>
      <w:r>
        <w:rPr/>
        <w:t xml:space="preserve"> – 35,5%, </w:t>
      </w:r>
      <w:r>
        <w:rPr>
          <w:lang w:val="en-US"/>
        </w:rPr>
        <w:t>Copelouzos</w:t>
      </w:r>
      <w:r>
        <w:rPr/>
        <w:t xml:space="preserve"> </w:t>
      </w:r>
      <w:r>
        <w:rPr>
          <w:lang w:val="en-US"/>
        </w:rPr>
        <w:t>Group</w:t>
      </w:r>
      <w:r>
        <w:rPr/>
        <w:t xml:space="preserve"> – 7%). Город будет получать 11,5% от оборота аэропорта. Заявленный пассажиропоток составит около 17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9.12.2013; ПРОКУРАТУРА ПРОВЕРЯЕТ НОВЫЙ ТЕРМИНАЛ «ПУЛКОВО», ОТКРЫТЫЙ 4 ДЕКАБРЯ</w:t>
      </w:r>
    </w:p>
    <w:p>
      <w:pPr>
        <w:pStyle w:val="Normal"/>
        <w:jc w:val="both"/>
        <w:rPr/>
      </w:pPr>
      <w:r>
        <w:rPr/>
        <w:t>Транспортная прокуратура в понедельник начала проверку в новом терминале петербургского аэропорта «Пулково», который, по данным источника ИТАР-ТАСС, открылся 4 декабря без разрешительных документов Росавиации.</w:t>
      </w:r>
    </w:p>
    <w:p>
      <w:pPr>
        <w:pStyle w:val="Normal"/>
        <w:jc w:val="both"/>
        <w:rPr/>
      </w:pPr>
      <w:r>
        <w:rPr/>
        <w:t>В настоящее время в аэропорту «Пулково» проводится проверка по поводу использования нового терминала, который, по данным СМИ, работает без разрешения Росавиации. Проверка начата по факту публикаций этой информации в средствах массовой информации», – сообщала ранее ИТАР-ТАСС представитель Северо-Западной транспортной прокуратуры.</w:t>
      </w:r>
    </w:p>
    <w:p>
      <w:pPr>
        <w:pStyle w:val="Normal"/>
        <w:jc w:val="both"/>
        <w:rPr/>
      </w:pPr>
      <w:r>
        <w:rPr/>
        <w:t>«Оператор аэропорта – компания «Воздушные ворота северной столицы» (ВВСС) – не получила документы на ввод терминала в эксплуатацию, соответственно разрешение не давала и Росавиация», – ранее говорил агентству источник в Минтрансе РФ.</w:t>
      </w:r>
    </w:p>
    <w:p>
      <w:pPr>
        <w:pStyle w:val="Normal"/>
        <w:jc w:val="both"/>
        <w:rPr/>
      </w:pPr>
      <w:r>
        <w:rPr/>
        <w:t>В Росавиации ИТАР-ТАСС в свою очередь сообщали, что готовы выдать ВВСС сертификат соответствия на осуществление аэропортовой деятельности по обслуживанию пассажиров и багажа в новом аэровокзальном комплексе, но сделают это после представления заключения Ростехнадзора о соответствии объекта капитального строительства требованиям технических регламентов (ЗОС) и разрешения на ввод объекта в эксплуатацию, а также документа, подтверждающего открытие пункта пропуска для выполнения международных полетов.</w:t>
      </w:r>
    </w:p>
    <w:p>
      <w:pPr>
        <w:pStyle w:val="Normal"/>
        <w:jc w:val="both"/>
        <w:rPr/>
      </w:pPr>
      <w:r>
        <w:rPr/>
        <w:t>«На данный момент эти документы в агентство не представлены», – говорил представитель ведомства, добавив, что эксплуатация терминала возможна только с перечисленными разрешительными документами и сертификатами.</w:t>
      </w:r>
    </w:p>
    <w:p>
      <w:pPr>
        <w:pStyle w:val="Normal"/>
        <w:jc w:val="both"/>
        <w:rPr/>
      </w:pPr>
      <w:r>
        <w:rPr/>
        <w:t>В Ространснадзоре ИТАР-ТАСС сообщали, что Северо-Западное управление госавианадзора проверяет информацию об отсутствии у аэропорта Пулково разрешительных документов на эксплуатацию нового терминала. «В случае подтверждения этой информации Ространснадзор проведет внеплановую проверку деятельности аэропорта», – добавил представитель ведомства.</w:t>
      </w:r>
    </w:p>
    <w:p>
      <w:pPr>
        <w:pStyle w:val="Normal"/>
        <w:jc w:val="both"/>
        <w:rPr/>
      </w:pPr>
      <w:r>
        <w:rPr/>
        <w:t>Начало работы нового терминала</w:t>
      </w:r>
    </w:p>
    <w:p>
      <w:pPr>
        <w:pStyle w:val="Normal"/>
        <w:jc w:val="both"/>
        <w:rPr/>
      </w:pPr>
      <w:r>
        <w:rPr/>
        <w:t>Новый пассажирский «Терминал-1» аэропорта «Пулково» начал принимать первых пассажиров 4 декабря 2013 года. Как сообщили тогда в ВВСС, терминал будет работать «в рамках тестовой эксплуатации» около двух месяцев. С 4 декабря в «Терминал-1» переведен ряд рейсов базовой авиакомпании «Россия», с 7 декабря – все рейсы авиакомпании «Трансаэро» в Москву. «В дальнейшем рейсы авиакомпаний будут постепенно переводиться из действующих терминалов (Пулково-1 и Пулково-2) в новый «Терминал-1», – поясняли в аэропорту. – Перевод всех рейсов планируется завершить до конца января 2014 года».</w:t>
      </w:r>
    </w:p>
    <w:p>
      <w:pPr>
        <w:pStyle w:val="Normal"/>
        <w:jc w:val="both"/>
        <w:rPr/>
      </w:pPr>
      <w:r>
        <w:rPr/>
        <w:t>Ростехнадзор еще весной 2012 года начал добиваться приостановки строительства терминала в аэропорту Пулково, так как в рамках проверки выявил нарушения в технологии производства работ и отклонение от первоначального проекта. Суд вставал на сторону ВВСС, но надзорное ведомство продолжило проверки проекта и осенью 2012 года пришло к выводу, что подрядчик изменил архитектуру здания и это повлияло на устойчивость сооружения.</w:t>
      </w:r>
    </w:p>
    <w:p>
      <w:pPr>
        <w:pStyle w:val="Normal"/>
        <w:jc w:val="both"/>
        <w:rPr/>
      </w:pPr>
      <w:r>
        <w:rPr/>
        <w:t>Очередной иск о привлечении ВВСС к административной ответственности подан петербургским управлением Ростехнадзора 28 ноября 2013 года.</w:t>
      </w:r>
    </w:p>
    <w:p>
      <w:pPr>
        <w:pStyle w:val="Normal"/>
        <w:jc w:val="both"/>
        <w:rPr/>
      </w:pPr>
      <w:r>
        <w:rPr/>
        <w:t xml:space="preserve">В рамках концессионного соглашения городских властей и ООО ВВСС стоимость проекта реконструкции Пулкова на 2010-2013 годы составляет 1,2 млрд евро, из них 760 млн евро – заемные деньги, оставшиеся средства составляют вложения концессионеров пропорционально объему акций (ВТБ принадлежат 57,5% акций, </w:t>
      </w:r>
      <w:r>
        <w:rPr>
          <w:lang w:val="en-US"/>
        </w:rPr>
        <w:t>Fraport</w:t>
      </w:r>
      <w:r>
        <w:rPr/>
        <w:t xml:space="preserve"> </w:t>
      </w:r>
      <w:r>
        <w:rPr>
          <w:lang w:val="en-US"/>
        </w:rPr>
        <w:t>AG</w:t>
      </w:r>
      <w:r>
        <w:rPr/>
        <w:t xml:space="preserve"> – 35,5%, </w:t>
      </w:r>
      <w:r>
        <w:rPr>
          <w:lang w:val="en-US"/>
        </w:rPr>
        <w:t>Copelouzos</w:t>
      </w:r>
      <w:r>
        <w:rPr/>
        <w:t xml:space="preserve"> </w:t>
      </w:r>
      <w:r>
        <w:rPr>
          <w:lang w:val="en-US"/>
        </w:rPr>
        <w:t>Group</w:t>
      </w:r>
      <w:r>
        <w:rPr/>
        <w:t xml:space="preserve"> – 7%). Город будет получать 11,5% от оборота аэропорта. Заявленный пассажиропоток составит около 17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3; НОВЫЙ ТЕРМИНАЛ ПУЛКОВО ИЗ-ЗА ОТСУТСТВИЯ РАЗРЕШЕНИЙ ЖДУТ ПРОВЕРКИ</w:t>
      </w:r>
    </w:p>
    <w:p>
      <w:pPr>
        <w:pStyle w:val="Normal"/>
        <w:jc w:val="both"/>
        <w:rPr/>
      </w:pPr>
      <w:r>
        <w:rPr/>
        <w:t>Ространснадзор проверит информацию о том, что новый терминал в аэропорту Пулково (Санкт-Петербург) работает без разрешения авиационных властей, сообщил «Прайму» представитель ведомства.</w:t>
      </w:r>
    </w:p>
    <w:p>
      <w:pPr>
        <w:pStyle w:val="Normal"/>
        <w:jc w:val="both"/>
        <w:rPr/>
      </w:pPr>
      <w:r>
        <w:rPr/>
        <w:t>По итогам расследования может быть проведена проверка в аэропорту, после чего к арендатору могут быть применены санкции, сообщил источник. О каких именно санкциях идет речь, он не уточнил.</w:t>
      </w:r>
    </w:p>
    <w:p>
      <w:pPr>
        <w:pStyle w:val="Normal"/>
        <w:jc w:val="both"/>
        <w:rPr/>
      </w:pPr>
      <w:r>
        <w:rPr/>
        <w:t>Представитель Росавиации подтвердил агентству «Прайм», что, по данным ведомства, новый терминал в Пулково с момента своего открытия, 4 декабря, работает без разрешения. Он уточнил, что Росавиация готова выдать компании-оператору терминала (ООО «Воздушные ворота северной столицы») сертификат после того, как получит всю необходимую документацию: от Ространснадзора – заключение о соответствии нормам и разрешение, от Минрегиона – разрешение на ввод в эксплуатацию. Этих документов ведомство пока не получило, добавил он.</w:t>
      </w:r>
    </w:p>
    <w:p>
      <w:pPr>
        <w:pStyle w:val="Normal"/>
        <w:jc w:val="both"/>
        <w:rPr/>
      </w:pPr>
      <w:r>
        <w:rPr/>
        <w:t>Согласно данным аэропорта Пулково, новый терминал сейчас запущен в тестовом режиме и продолжит работать так примерно два месяца. Пока туда перевели лишь несколько рейсов.</w:t>
      </w:r>
    </w:p>
    <w:p>
      <w:pPr>
        <w:pStyle w:val="Normal"/>
        <w:jc w:val="both"/>
        <w:rPr/>
      </w:pPr>
      <w:r>
        <w:rPr/>
        <w:t xml:space="preserve">Терминал был построен в рамках концессионного соглашения городских властей и «Воздушных ворот северной столицы» на средства консорциума, состоящего из ВТБ, </w:t>
      </w:r>
      <w:r>
        <w:rPr>
          <w:lang w:val="en-US"/>
        </w:rPr>
        <w:t>Fraport</w:t>
      </w:r>
      <w:r>
        <w:rPr/>
        <w:t xml:space="preserve"> </w:t>
      </w:r>
      <w:r>
        <w:rPr>
          <w:lang w:val="en-US"/>
        </w:rPr>
        <w:t>AG</w:t>
      </w:r>
      <w:r>
        <w:rPr/>
        <w:t xml:space="preserve"> и </w:t>
      </w:r>
      <w:r>
        <w:rPr>
          <w:lang w:val="en-US"/>
        </w:rPr>
        <w:t>Copelouzos</w:t>
      </w:r>
      <w:r>
        <w:rPr/>
        <w:t xml:space="preserve"> </w:t>
      </w:r>
      <w:r>
        <w:rPr>
          <w:lang w:val="en-US"/>
        </w:rPr>
        <w:t>Group</w:t>
      </w:r>
      <w:r>
        <w:rPr/>
        <w:t>. Консорциум получил право построить терминал в рамках открытого конкурса, стоимость проекта реконструкции «Пулково» – порядка – 1,2 миллиарда евро. Из них порядка 760 миллионов – заемные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9.12.2013; РОСТРАНСНАДЗОР ПРОВЕРИТ НОВЫЙ ТЕРМИНАЛ «ПУЛКОВО» ИЗ-ЗА ОТСУТСТВИЯ РАЗРЕШЕНИЙ</w:t>
      </w:r>
    </w:p>
    <w:p>
      <w:pPr>
        <w:pStyle w:val="Normal"/>
        <w:jc w:val="both"/>
        <w:rPr/>
      </w:pPr>
      <w:r>
        <w:rPr/>
        <w:t>Ространснадзор проверит информацию о том, что новый терминал в аэропорту «Пулково» (Санкт-Петербург) работает без разрешения авиационных властей, сообщил «Прайму» представитель ведомства.</w:t>
      </w:r>
    </w:p>
    <w:p>
      <w:pPr>
        <w:pStyle w:val="Normal"/>
        <w:jc w:val="both"/>
        <w:rPr/>
      </w:pPr>
      <w:r>
        <w:rPr/>
        <w:t>По итогам расследования может быть проведена проверка в аэропорту, после чего к арендатору могут быть применены санкции, сообщил источник. О каких именно санкциях идет речь, он не уточнил.</w:t>
      </w:r>
    </w:p>
    <w:p>
      <w:pPr>
        <w:pStyle w:val="Normal"/>
        <w:jc w:val="both"/>
        <w:rPr/>
      </w:pPr>
      <w:r>
        <w:rPr/>
        <w:t>Представитель Росавиации подтвердил агентству «Прайм», что, по данным ведомства, новый терминал в «Пулково» с момента своего открытия, 4 декабря, работает без разрешения. Он уточнил, что Росавиация готова выдать компании-оператору терминала (ООО «Воздушные ворота северной столицы») сертификат после того, как получит всю необходимую документацию: от Ространснадзора – заключение о соответствии нормам и разрешение, от Минрегиона – разрешение на ввод в эксплуатацию. Этих документов ведомство пока не получило, добавил он.</w:t>
      </w:r>
    </w:p>
    <w:p>
      <w:pPr>
        <w:pStyle w:val="Normal"/>
        <w:jc w:val="both"/>
        <w:rPr/>
      </w:pPr>
      <w:r>
        <w:rPr/>
        <w:t>Согласно данным аэропорта «Пулково», новый терминал сейчас запущен в тестовом режиме и продолжит работать так примерно два месяца. Пока туда перевели лишь несколько рейсов.</w:t>
      </w:r>
    </w:p>
    <w:p>
      <w:pPr>
        <w:pStyle w:val="Normal"/>
        <w:jc w:val="both"/>
        <w:rPr/>
      </w:pPr>
      <w:r>
        <w:rPr/>
        <w:t xml:space="preserve">Терминал был построен в рамках концессионного соглашения городских властей и «Воздушных ворот северной столицы» на средства консорциума, состоящего из ВТБ , </w:t>
      </w:r>
      <w:r>
        <w:rPr>
          <w:lang w:val="en-US"/>
        </w:rPr>
        <w:t>Fraport</w:t>
      </w:r>
      <w:r>
        <w:rPr/>
        <w:t xml:space="preserve"> </w:t>
      </w:r>
      <w:r>
        <w:rPr>
          <w:lang w:val="en-US"/>
        </w:rPr>
        <w:t>AG</w:t>
      </w:r>
      <w:r>
        <w:rPr/>
        <w:t xml:space="preserve"> и </w:t>
      </w:r>
      <w:r>
        <w:rPr>
          <w:lang w:val="en-US"/>
        </w:rPr>
        <w:t>Copelouzos</w:t>
      </w:r>
      <w:r>
        <w:rPr/>
        <w:t xml:space="preserve"> </w:t>
      </w:r>
      <w:r>
        <w:rPr>
          <w:lang w:val="en-US"/>
        </w:rPr>
        <w:t>Group</w:t>
      </w:r>
      <w:r>
        <w:rPr/>
        <w:t>. Консорциум получил право построить терминал в рамках открытого конкурса, стоимость проекта реконструкции «Пулково» – порядка – 1,2 миллиарда евро. Из них порядка 760 миллионов – заемные сре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09.12.2013; НОВЫЙ ТЕРМИНАЛ «ПУЛКОВО» ОТКРЫТ БЕЗ РАЗРЕШЕНИЯ РОСАВИАЦИИ</w:t>
      </w:r>
    </w:p>
    <w:p>
      <w:pPr>
        <w:pStyle w:val="Normal"/>
        <w:jc w:val="both"/>
        <w:rPr/>
      </w:pPr>
      <w:r>
        <w:rPr/>
        <w:t>Новый терминал в петербургском аэропорте «Пулково» открыт и работает без разрешительных документов Росавиации, сообщает ИТАР-ТАСС со ссылкой на источник в Минтрансе и Росавиации.</w:t>
      </w:r>
    </w:p>
    <w:p>
      <w:pPr>
        <w:pStyle w:val="Normal"/>
        <w:jc w:val="both"/>
        <w:rPr/>
      </w:pPr>
      <w:r>
        <w:rPr/>
        <w:t>«Оператор аэропорта компания «Воздушные ворота северной столицы» не получила документы на ввод терминала в эксплуатацию, соответственно разрешение не давала и Росавиация», – пояснил источник.</w:t>
      </w:r>
    </w:p>
    <w:p>
      <w:pPr>
        <w:pStyle w:val="Normal"/>
        <w:jc w:val="both"/>
        <w:rPr/>
      </w:pPr>
      <w:r>
        <w:rPr/>
        <w:t>Ространснадзор обещал проверить информацию о том, что новый терминал работает без разрешения авиационных властей. Согласно данным аэропорта, новый терминал запущен в тестовом режиме и продолжит работать так примерно два месяца. Терминал был построен в рамках соглашения городских властей и «Воздушных ворот северной столицы» на средства консорциума, состоящего из ВТБ, Fraport AG и Copelouzos Group.</w:t>
      </w:r>
    </w:p>
    <w:p>
      <w:pPr>
        <w:pStyle w:val="Heading3"/>
        <w:jc w:val="both"/>
        <w:rPr/>
      </w:pPr>
      <w:r>
        <w:rPr>
          <w:rFonts w:cs="Times New Roman" w:ascii="Times New Roman" w:hAnsi="Times New Roman"/>
          <w:sz w:val="24"/>
          <w:szCs w:val="24"/>
        </w:rPr>
        <w:t>КОММЕРСАНТ ФМ; 09.12.2013; «В РОССИИ В ДЕФИЦИТЕ ИМЕННО КОМАНДИРЫ ВОЗДУШНЫХ СУДОВ»</w:t>
      </w:r>
    </w:p>
    <w:p>
      <w:pPr>
        <w:pStyle w:val="Normal"/>
        <w:jc w:val="both"/>
        <w:rPr/>
      </w:pPr>
      <w:r>
        <w:rPr/>
        <w:t xml:space="preserve">Избавить страну от недостатка пилотов помогут Национальная авиационная академия и переподготовка военных летчиков. Об этом эксперты заявили на совместном заседании комитетов Совета федерации. Представители авиационной отрасли и Минобороны обсудили с депутатами и сенаторами, как обеспечить отечественных авиаперевозчиков квалифицированными летными кадрами. Подробности – у корреспондента «Коммерсантъ </w:t>
      </w:r>
      <w:r>
        <w:rPr>
          <w:lang w:val="en-US"/>
        </w:rPr>
        <w:t>FM</w:t>
      </w:r>
      <w:r>
        <w:rPr/>
        <w:t>» Владимира Расулова.</w:t>
      </w:r>
    </w:p>
    <w:p>
      <w:pPr>
        <w:pStyle w:val="Normal"/>
        <w:jc w:val="both"/>
        <w:rPr/>
      </w:pPr>
      <w:r>
        <w:rPr/>
        <w:t>Утолить кадровый голод отечественной гражданской авиации мешает бюрократия, заявили эксперты. Полноценно готовить пилотов не дают государственные образовательные стандарты, рассказал начальник авиационного учебного центра Ульяновского высшего авиационного училища гражданской авиации Олег Лачинов. Он отметил: из-за них выпускники долго не могут получить сертификаты и трудоустроиться. Решить эту проблему поможет специализированный вуз, считает Олег Лачинов.</w:t>
      </w:r>
    </w:p>
    <w:p>
      <w:pPr>
        <w:pStyle w:val="Normal"/>
        <w:jc w:val="both"/>
        <w:rPr/>
      </w:pPr>
      <w:r>
        <w:rPr/>
        <w:t>«Назрела необходимость создания Национальной авиационной академии, которая стала бы инновационной площадкой для реализации новых учебных курсов и технологий, в которых могли бы найти применение новые профессиональные стандарты подготовки пилотов и других специалистов гражданской авиации», – говорит он.</w:t>
      </w:r>
    </w:p>
    <w:p>
      <w:pPr>
        <w:pStyle w:val="Normal"/>
        <w:jc w:val="both"/>
        <w:rPr/>
      </w:pPr>
      <w:r>
        <w:rPr/>
        <w:t>Пополнить ряды пилотов могли бы уволенные в запас военные летчики. По словам Олега Лачинова, за пять лет переподготовку в Ульяновском авиационном центре прошли более 900 человек. Однако и с этим есть проблемы: чтобы сесть за штурвал гражданского самолета, придется потратить три месяца и до 400 тыс. руб. По карману это далеко не всем. Чтобы военные летчики гарантированно могли найти себя в гражданской авиации, нужно менять законы. При этом безопасность страны должна быть важнее финансовой выгоды, заявил начальник авиации ВВС России Сергей Кобылаш.</w:t>
      </w:r>
    </w:p>
    <w:p>
      <w:pPr>
        <w:pStyle w:val="Normal"/>
        <w:jc w:val="both"/>
        <w:rPr/>
      </w:pPr>
      <w:r>
        <w:rPr/>
        <w:t>«Должно быть какое-то соглашение, потому что раз мы говорим о нехватке летного состава в двух ведомствах, мы не должны за счет одного ведомства перекачивать летный состав в другой, при этом считая, что вопрос обороноспособности наиболее важен, чем коммерческие интересы некоторых компаний», – считает он.</w:t>
      </w:r>
    </w:p>
    <w:p>
      <w:pPr>
        <w:pStyle w:val="Normal"/>
        <w:jc w:val="both"/>
        <w:rPr/>
      </w:pPr>
      <w:r>
        <w:rPr/>
        <w:t>Участники дискуссии подчеркнули: вторых пилотов в отрасли хватает. В дефиците именно командиры воздушных судов. По данным российских авиакомпаний, спрос на них каждый год растет на 10%. При этом ежегодно 700 человек уходят из авиации. Перевозчикам просто не хватает времени, чтобы подготовить специалистов, заявил первый замгендиректора авиакомпании «Трансаэро» Дмитрий Столяров.</w:t>
      </w:r>
    </w:p>
    <w:p>
      <w:pPr>
        <w:pStyle w:val="Normal"/>
        <w:jc w:val="both"/>
        <w:rPr/>
      </w:pPr>
      <w:r>
        <w:rPr/>
        <w:t>«Вопрос здесь не в деньгах, просто физически на сегодня и в перспективе еще года три-четыре мы не в состоянии подготовить такое количество командиров кораблей, сколько бы нам училища не поставляли вторых пилотов», – уверен он.</w:t>
      </w:r>
    </w:p>
    <w:p>
      <w:pPr>
        <w:pStyle w:val="Normal"/>
        <w:jc w:val="both"/>
        <w:rPr/>
      </w:pPr>
      <w:r>
        <w:rPr/>
        <w:t>Участники заседания долго обсуждали, стоит ли сажать за российские штурвалы иностранцев. В итоге сошлись на том, что для гражданской авиации надо искать внутренние резервы. Теперь сенаторы будут выяснять, как и где эти резервы найти. По данным Росавиации, командирами воздушных судов в России готовы стать около 2 тыс. вторых пило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3; ИНОСТРАННЫХ ПИЛОТОВ СТОИТ ПРИВЛЕКАТЬ ЛИШЬ В КАЧЕСТВЕ ИНСТРУКТОРОВ ПРИ ПЕРЕПОДГОТОВКЕ КАДРОВ, СЧИТАЮТ В СОВЕТЕ ФЕДЕРАЦИИ</w:t>
      </w:r>
    </w:p>
    <w:p>
      <w:pPr>
        <w:pStyle w:val="Normal"/>
        <w:jc w:val="both"/>
        <w:rPr/>
      </w:pPr>
      <w:r>
        <w:rPr/>
        <w:t>В Совете Федерации сомневаются в целесообразности принятия инициированного Минтрансом законопроекта о привлечении иностранных пилотов для работы в российских авиакомпаниях.</w:t>
      </w:r>
    </w:p>
    <w:p>
      <w:pPr>
        <w:pStyle w:val="Normal"/>
        <w:jc w:val="both"/>
        <w:rPr/>
      </w:pPr>
      <w:r>
        <w:rPr/>
        <w:t>«Такая мера вызывает сомнение с точки зрения того, что заработная плата, к примеру, командира воздушного судна в зарубежных авиакомпаниях в несколько раз выше, чем в наших. Исходя из этого, мы считаем, что такая мера (привлечение иностранных пилотов – ИФ) отнюдь не будет гарантировать привлечение качественно подготовленных авиационных специалистов», – сказал замглавы комитета по экономической политике Сергей Шатиров на расширенном заседании комитетов по экономической, социальной политике, а также обороне и безопасности в верхней палате парламента.</w:t>
      </w:r>
    </w:p>
    <w:p>
      <w:pPr>
        <w:pStyle w:val="Normal"/>
        <w:jc w:val="both"/>
        <w:rPr/>
      </w:pPr>
      <w:r>
        <w:rPr/>
        <w:t>Вместе с тем он заявил, что в России крайне остро стоит проблема дефицита пилотов.</w:t>
      </w:r>
    </w:p>
    <w:p>
      <w:pPr>
        <w:pStyle w:val="Normal"/>
        <w:jc w:val="both"/>
        <w:rPr/>
      </w:pPr>
      <w:r>
        <w:rPr/>
        <w:t>«Одна из причин такого дефицита – это катастрофическая отсталость системы профильного образования. Существующая материально-техническая база государственных учебных заведений давно и безнадежно устарела, а сохранившиеся в России летные училища выпускают недостаточное количество пилотов. К тому же их уровень подготовки не вполне соответствует нормам ИКАО, так что авиакомпаниям приходится самостоятельно осуществлять их дополнительное обучение», – сказал С.Шатиров.</w:t>
      </w:r>
    </w:p>
    <w:p>
      <w:pPr>
        <w:pStyle w:val="Normal"/>
        <w:jc w:val="both"/>
        <w:rPr/>
      </w:pPr>
      <w:r>
        <w:rPr/>
        <w:t>В ходе заседания отдельно обсуждался вопрос об обеспечении российских авиаперевозчиков квалифицированными летными кадрами. По мнению верхней палаты, перспективным решением стало бы привлечение иностранных летчиков исключительно в качестве инструкторов при переподготовке старых пилотов на командиров воздушных судов.</w:t>
      </w:r>
    </w:p>
    <w:p>
      <w:pPr>
        <w:pStyle w:val="Normal"/>
        <w:jc w:val="both"/>
        <w:rPr/>
      </w:pPr>
      <w:r>
        <w:rPr/>
        <w:t>По словам С.Шатирова, кадровый резерв для летного состава мог бы представлять из себя уходящих на пенсию военных летчиков.</w:t>
      </w:r>
    </w:p>
    <w:p>
      <w:pPr>
        <w:pStyle w:val="Normal"/>
        <w:jc w:val="both"/>
        <w:rPr/>
      </w:pPr>
      <w:r>
        <w:rPr/>
        <w:t>«Однако на сегодняшний день отсутствует нормативно-регламентированная система сохранения в летной профессии военных летчиков, уволенных из Вооруженных Сил. При том, что ежегодно из ВВС уходит на пенсию не менее 150 высококвалифицированных военных летчиков, возраст которых не превышает 45 лет», – подчеркнул С.Шатиров.</w:t>
      </w:r>
    </w:p>
    <w:p>
      <w:pPr>
        <w:pStyle w:val="Normal"/>
        <w:jc w:val="both"/>
        <w:rPr/>
      </w:pPr>
      <w:r>
        <w:rPr/>
        <w:t>«Несмотря на высокую стоимость переподготовки военных летчиков в гражданских пилотов, это дало бы возможность привлечь в гражданскую авиацию высокопрофессиональных пилотов, стало бы существенным стимулом для выбора профессии военного летчика», – сказал С.Шатиров.</w:t>
      </w:r>
    </w:p>
    <w:p>
      <w:pPr>
        <w:pStyle w:val="Normal"/>
        <w:jc w:val="both"/>
        <w:rPr/>
      </w:pPr>
      <w:r>
        <w:rPr/>
        <w:t>Как отмечали эксперты в ходе заседания, военных пилотов по программе переподготовки можно обучить в течение трех месяцев. К примеру, на базе Ульяновского высшего летного училища гражданской авиации за пять лет было переучено 953 летчика. Однако вопрос упирается в стоимость, поскольку на переобучение одного военного летчика потребуется до 400 тыс. рублей. И проблема заключается в том, что эту сумму должен выплатить либо сам пилот, либо авиакомпания.</w:t>
      </w:r>
    </w:p>
    <w:p>
      <w:pPr>
        <w:pStyle w:val="Normal"/>
        <w:jc w:val="both"/>
        <w:rPr/>
      </w:pPr>
      <w:r>
        <w:rPr/>
        <w:t>На заседании комитета подчеркивалось, что до 2031 года России понадобится дополнительно порядка 10 тыс. пилотов, при том, что ежегодно летные училища выпускают не более 600 человек в год.</w:t>
      </w:r>
    </w:p>
    <w:p>
      <w:pPr>
        <w:pStyle w:val="Normal"/>
        <w:jc w:val="both"/>
        <w:rPr/>
      </w:pPr>
      <w:r>
        <w:rPr/>
        <w:t>«Безусловно, снятие запрета на работу иностранных пилотов поможет, но только в краткосрочной перспективе снизить остроту кадровой проблемы. Однако при этом возникает риск снижения безопасности полетов. Ведь изначально иностранные пилоты учились по другой системе. Да, и качество кадров, которые потянутся в российские авиакомпании, со снятием этого запрета вызывает некоторое сомнение», – подчеркнул С.Шатиров.</w:t>
      </w:r>
    </w:p>
    <w:p>
      <w:pPr>
        <w:pStyle w:val="Normal"/>
        <w:jc w:val="both"/>
        <w:rPr/>
      </w:pPr>
      <w:r>
        <w:rPr/>
        <w:t>В ходе заседания высказывались серьезные претензии к порядку переподготовки и аттестации коммерческих пилотов, что приводит нередко к возникновению нештатных ситуаций на борту авиалайнера, а иногда и к трагедиям, как это произошло при крушении «Боинга» в аэропорту Казани.</w:t>
      </w:r>
    </w:p>
    <w:p>
      <w:pPr>
        <w:pStyle w:val="Normal"/>
        <w:jc w:val="both"/>
        <w:rPr/>
      </w:pPr>
      <w:r>
        <w:rPr/>
        <w:t>В этой связи сенаторы предлагают правительству принять законопроект, который устанавливал бы требования к авиакомпаниям по опережающей подготовке летчиков, инструкторов и командиров воздушных судов, и также изучить вопрос о восстановлении ликвидированных военных кафедр, где бы занимались подготовкой летного состава. Отдельно правительство предлагает рассмотреть вопрос о целесообразности создания министерства гражданской авиации и принятии программы развития гражданской авиации, особо выделив вопросы кадрового обеспечения в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9.12.2013; ДЕФИЦИТ ПИЛОТОВ В РФ ПРЕДЛОЖИЛИ КОМПЕНСИРОВАТЬ УВОЛЕННЫМИ ВОЕННЫМИ ЛЕТЧИКАМИ</w:t>
      </w:r>
    </w:p>
    <w:p>
      <w:pPr>
        <w:pStyle w:val="Normal"/>
        <w:jc w:val="both"/>
        <w:rPr/>
      </w:pPr>
      <w:r>
        <w:rPr/>
        <w:t>Совет Федерации предлагает компенсировать нехватку гражданских пилотов за счет военных летчиков, уволенных в запас. Об этом говорится в проекте решения расширенного заседания комитетов Совфеда по социальной, экономической политике, обороне и безопасности.</w:t>
      </w:r>
    </w:p>
    <w:p>
      <w:pPr>
        <w:pStyle w:val="Normal"/>
        <w:jc w:val="both"/>
        <w:rPr/>
      </w:pPr>
      <w:r>
        <w:rPr/>
        <w:t>По данным Ульяновского высшего летного училища гражданской авиации, военных летчиков можно переучить в гражданских пилотов по программе переподготовки в течение трех месяцев, передает РБК. По ней в течение пяти лет уже переучились 953 летчика, но стоимость обучения составляет от 283 до 383 тыс. рублей за человека. Пока за обечение платит либо авиакомпания, либо сам пилот.</w:t>
      </w:r>
    </w:p>
    <w:p>
      <w:pPr>
        <w:pStyle w:val="Normal"/>
        <w:jc w:val="both"/>
        <w:rPr/>
      </w:pPr>
      <w:r>
        <w:rPr/>
        <w:t>Заместитель руководителя Росавиации Олег Сторчевой заявил о целесообразности создания системы государственного финансирования для подготовки летчиков для работы в гражданской авиации.</w:t>
      </w:r>
    </w:p>
    <w:p>
      <w:pPr>
        <w:pStyle w:val="Normal"/>
        <w:jc w:val="both"/>
        <w:rPr/>
      </w:pPr>
      <w:r>
        <w:rPr/>
        <w:t>По итогам заседания Совфед предложил внести изменения в законодательство РФ по вопросам регулирования требований к контрактам с летным составом Военно-воздушных сил РФ.</w:t>
      </w:r>
    </w:p>
    <w:p>
      <w:pPr>
        <w:pStyle w:val="Normal"/>
        <w:jc w:val="both"/>
        <w:rPr/>
      </w:pPr>
      <w:r>
        <w:rPr/>
        <w:t>Ранее, правительство РФ одобрило внесение изменений в некоторые законодательные акты в части допуска &lt;</w:t>
      </w:r>
      <w:r>
        <w:rPr>
          <w:lang w:val="en-US"/>
        </w:rPr>
        <w:t>strong</w:t>
      </w:r>
      <w:r>
        <w:rPr/>
        <w:t>&gt;иностранных граждан&lt;/</w:t>
      </w:r>
      <w:r>
        <w:rPr>
          <w:lang w:val="en-US"/>
        </w:rPr>
        <w:t>strong</w:t>
      </w:r>
      <w:r>
        <w:rPr/>
        <w:t>&gt; к выполнению функций членов экипажей воздушных судов гражданской авиации. Эта мера считается временной, она вводится до 2019 года и касается командиров воздушных судов. Как ожидается, возможность использования иностранных пилотов позволит российским авиакомпаниям не только ликвидировать дефицит летных экипажей, но и «ускорить подготовку отечественных специалистов за счет передачи навыков и опы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12.2013; ПОД ВИДОМ КВАЛИФИЦИРОВАННЫХ ПИЛОТОВ К НАМ ИЗ-ЗА РУБЕЖА ПРИЕДУТ АЛКОГОЛИКИ, ШПИОНЫ И ТЕРРОРИСТЫ – ЭКСПЕРТ</w:t>
      </w:r>
    </w:p>
    <w:p>
      <w:pPr>
        <w:pStyle w:val="Normal"/>
        <w:jc w:val="both"/>
        <w:rPr/>
      </w:pPr>
      <w:r>
        <w:rPr/>
        <w:t>Председатель комиссии по гражданской авиации Общественного совета при Федеральной службе по надзору в сфере транспорта Олег Смирнов.</w:t>
      </w:r>
    </w:p>
    <w:p>
      <w:pPr>
        <w:pStyle w:val="Normal"/>
        <w:jc w:val="both"/>
        <w:rPr/>
      </w:pPr>
      <w:r>
        <w:rPr/>
        <w:t xml:space="preserve">Если законопроект о привлечении для работы на российских авиалиниях иностранных летчиков будет принят, к нам приедут далеко не лучшие кадры, считает председатель комиссии по гражданской авиации Общественного совета при Федеральной службе по надзору в сфере транспорта Олег Смирнов. Такое мнение он высказал 9 декабря на совместном заседании комитетов Совета Федерации по обороне, экономической и социальной политике, сообщает корреспондент ИА </w:t>
      </w:r>
      <w:r>
        <w:rPr>
          <w:lang w:val="en-US"/>
        </w:rPr>
        <w:t>REGNUM</w:t>
      </w:r>
      <w:r>
        <w:rPr/>
        <w:t>.</w:t>
      </w:r>
    </w:p>
    <w:p>
      <w:pPr>
        <w:pStyle w:val="Normal"/>
        <w:jc w:val="both"/>
        <w:rPr/>
      </w:pPr>
      <w:r>
        <w:rPr/>
        <w:t>«Где гарантия, что за штурвал не придет террорист или человек, который что-то затеял? Где гарантия, что это будет высоко подготовленный человек? Где гарантия того, что к нам приедут порядочные люди? – задается вопросами эксперт. – С чего это француз из своего теплого, удобного, демократичного и т.д. Парижа поедет в холодную Россию? Приедут только те, кто не востребован, командиры корабля – это «золотой фонд» любой страны мира, потому что это высоко стоящие специалисты, и они всегда востребованы. Кто не востребован – приедет. А кто не востребован? Алкоголики, пьяницы и профессионально непригодные люди. И профессиональные разведчики».</w:t>
      </w:r>
    </w:p>
    <w:p>
      <w:pPr>
        <w:pStyle w:val="Normal"/>
        <w:jc w:val="both"/>
        <w:rPr/>
      </w:pPr>
      <w:r>
        <w:rPr/>
        <w:t>Но если России никак не обойтись без привлечения иностранной рабочей силы, то можно допустить на отечественный рынок пилотов из стран-участниц Таможенного союза, считает Олег Смирнов, поскольку они обучались по тем же стандартам, что и российские летчики, и обладают схожим менталитетом. Отметим, что правила Таможенного союза, в который входят Россия, Белоруссия и Казахстан, предполагают свободное передвижение рабочей силы без необходимости получения разрешений на работу.</w:t>
      </w:r>
    </w:p>
    <w:p>
      <w:pPr>
        <w:pStyle w:val="Normal"/>
        <w:jc w:val="both"/>
        <w:rPr/>
      </w:pPr>
      <w:r>
        <w:rPr/>
        <w:t>Напомним, 5 декабря министр по делам открытого правительства Михаил Абызов сообщил, что правительство РФ одобрило законопроект, дающий право иностранным гражданам занимать вакансии командиров воздушных судов в российских авиакомпаниях. По словам Абызова, это временная мера, с помощью которой будет удовлетворен кадровый голод в российских авиакомпаниях до тех пор, пока не отечественные пилоты не приобретут необходимую квалификацию. Правительство рассчитывает направить законопроект в Государственную думу до конца года. Отметим, что 9 декабря члены трех комитетов Совета Федерации высказались против данной инициативы: по мнению председателя комитета по социальной политике Валерия Рязанского, необходимости в этом нет и «надо изыскивать внутренние резервы».</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ДЕНИС НИЖЕГОРОДЦЕВ; 09.12.2013; «В США ПОЛОВИНА ПИЛОТОВ ИЗ ВВС»</w:t>
      </w:r>
    </w:p>
    <w:p>
      <w:pPr>
        <w:pStyle w:val="Normal"/>
        <w:jc w:val="both"/>
        <w:rPr/>
      </w:pPr>
      <w:r>
        <w:rPr/>
        <w:t>Бывший пилот прокомментировал идею покрыть дефицит гражданских летчиков за счет военных</w:t>
      </w:r>
    </w:p>
    <w:p>
      <w:pPr>
        <w:pStyle w:val="Normal"/>
        <w:jc w:val="both"/>
        <w:rPr/>
      </w:pPr>
      <w:r>
        <w:rPr/>
        <w:t>«В Совфеде хотят разработать государственный подход к этим вещам, чтобы Минобороны, Минтранс и т.д. сделали картину дальнейшей карьеры военного летчика ясной и понятной», – заявил газете ВЗГЛЯД заслуженный пилот СССР Олег Смирнов, участник проведенного Советом Федерации заседания, посвященного проблеме переучивания военных летчиков в гражданских.</w:t>
      </w:r>
    </w:p>
    <w:p>
      <w:pPr>
        <w:pStyle w:val="Normal"/>
        <w:jc w:val="both"/>
        <w:rPr/>
      </w:pPr>
      <w:r>
        <w:rPr/>
        <w:t>Совет Федерации предложил решить проблему нехватки гражданских пилотов в России за счет военных летчиков, сообщает «Прайм». Такое предложение содержится в проекте решения расширенного заседания комитетов Совета Федерации по экономической и социальной политике, обороне и безопасности.</w:t>
      </w:r>
    </w:p>
    <w:p>
      <w:pPr>
        <w:pStyle w:val="Normal"/>
        <w:jc w:val="both"/>
        <w:rPr/>
      </w:pPr>
      <w:r>
        <w:rPr/>
        <w:t xml:space="preserve">По словам принимавшего участие в совещании летного директора «Аэрофлота» Игоря Чалика, нехватка командиров на самый популярный тип самолета – </w:t>
      </w:r>
      <w:r>
        <w:rPr>
          <w:lang w:val="en-US"/>
        </w:rPr>
        <w:t>Airbus</w:t>
      </w:r>
      <w:r>
        <w:rPr/>
        <w:t xml:space="preserve"> </w:t>
      </w:r>
      <w:r>
        <w:rPr>
          <w:lang w:val="en-US"/>
        </w:rPr>
        <w:t>A</w:t>
      </w:r>
      <w:r>
        <w:rPr/>
        <w:t>320 – составляет около 130 человек. Каждый год на командиров со вторых пилотов переучивается порядка 90 человек, но этого недостаточно.</w:t>
      </w:r>
    </w:p>
    <w:p>
      <w:pPr>
        <w:pStyle w:val="Normal"/>
        <w:jc w:val="both"/>
        <w:rPr/>
      </w:pPr>
      <w:r>
        <w:rPr/>
        <w:t>В то же время, по данным Минобороны, из рядов ВВС ежегодно увольняется порядка 150 человек. Это опытные квалифицированные люди, у них достаточно часов налета. Военных пилотов по программе переподготовки можно обучить в течение трех месяцев, следует из данных Ульяновского Высшего летного училища Гражданской авиации, представленных также на заседании.</w:t>
      </w:r>
    </w:p>
    <w:p>
      <w:pPr>
        <w:pStyle w:val="Normal"/>
        <w:jc w:val="both"/>
        <w:rPr/>
      </w:pPr>
      <w:r>
        <w:rPr/>
        <w:t>По этой программе за пять лет уже было переучено 953 летчика, но стоимость такого переобучения составляет 283–383 тыс. рублей на человека. Платить эту сумму должна либо авиакомпания, либо сам пилот. Сейчас не у всех находятся такие деньги. Поэтому в проекте решения Совфедом предлагается разработать поправки в законодательство, «стимулирующие трудоустройство летчиков из ВВС».</w:t>
      </w:r>
    </w:p>
    <w:p>
      <w:pPr>
        <w:pStyle w:val="Normal"/>
        <w:jc w:val="both"/>
        <w:rPr/>
      </w:pPr>
      <w:r>
        <w:rPr/>
        <w:t>Добавим, что 5 декабря правительство, опять же в целях покрытия дефицита пилотов, одобрило законопроект, согласно которому иностранные летчики допускаются к работе в российской гражданской авиации.</w:t>
      </w:r>
    </w:p>
    <w:p>
      <w:pPr>
        <w:pStyle w:val="Normal"/>
        <w:jc w:val="both"/>
        <w:rPr/>
      </w:pPr>
      <w:r>
        <w:rPr/>
        <w:t xml:space="preserve">Новую дискуссию о безопасности полетов и квалификации российских летчиков породило крушение </w:t>
      </w:r>
      <w:r>
        <w:rPr>
          <w:lang w:val="en-US"/>
        </w:rPr>
        <w:t>Boeing</w:t>
      </w:r>
      <w:r>
        <w:rPr/>
        <w:t xml:space="preserve"> 737, разбившегося в Казани 17 ноября. На борту лайнера находились 44 пассажира и шесть членов экипажа. Все они погибли. В Межгосударственном авиационном комитете отмечали, что самолет был исправен. Таким образом, основная версия трагедии – ошибка экипажа.</w:t>
      </w:r>
    </w:p>
    <w:p>
      <w:pPr>
        <w:pStyle w:val="Normal"/>
        <w:jc w:val="both"/>
        <w:rPr/>
      </w:pPr>
      <w:r>
        <w:rPr/>
        <w:t>При проверке условий обучения пилотов разбившегося лайнера выяснилось, что командир самолета, как и многие его коллеги, мог получить поддельные свидетельства о квалификации.</w:t>
      </w:r>
    </w:p>
    <w:p>
      <w:pPr>
        <w:pStyle w:val="Normal"/>
        <w:jc w:val="both"/>
        <w:rPr/>
      </w:pPr>
      <w:r>
        <w:rPr/>
        <w:t>Подробнее о том, насколько сложно сделать военного гражданским летчиком, газета ВЗГЛЯД попросила рассказать президента фонда «Партнер гражданской авиации», заслуженного пилота СССР Олега Смирнова.</w:t>
      </w:r>
    </w:p>
    <w:p>
      <w:pPr>
        <w:pStyle w:val="Normal"/>
        <w:jc w:val="both"/>
        <w:rPr/>
      </w:pPr>
      <w:r>
        <w:rPr/>
        <w:t>ВЗГЛЯД: Олег Михайлович, расскажите, как сейчас происходит переход военных летчиков в гражданскую авиацию?</w:t>
      </w:r>
    </w:p>
    <w:p>
      <w:pPr>
        <w:pStyle w:val="Normal"/>
        <w:jc w:val="both"/>
        <w:rPr/>
      </w:pPr>
      <w:r>
        <w:rPr/>
        <w:t>Олег Смирнов: Я как раз только что вышел с этого совещания. На самом деле, это довольно узкий вопрос. Потому что в общем обеспечении кадрового состава гражданской авиации он занимает довольно небольшую долю. Могу сказать, что гражданская авиация и раньше брала летчиков из ВВС, и сейчас берет, и дальше будет брать. И происходит так не только в нашей стране, но и во всем мире.</w:t>
      </w:r>
    </w:p>
    <w:p>
      <w:pPr>
        <w:pStyle w:val="Normal"/>
        <w:jc w:val="both"/>
        <w:rPr/>
      </w:pPr>
      <w:r>
        <w:rPr/>
        <w:t>ВЗГЛЯД: Какими проблемами сопровождается этот процесс?</w:t>
      </w:r>
    </w:p>
    <w:p>
      <w:pPr>
        <w:pStyle w:val="Normal"/>
        <w:jc w:val="both"/>
        <w:rPr/>
      </w:pPr>
      <w:r>
        <w:rPr/>
        <w:t>О.С.: Есть несколько составляющих, серьезно влияющих на этот процесс. Раньше, до последних нескольких лет, многие военные авиаторы, особенно в транспортной авиации, летали на самолетах ровно тех же типов, что и на «гражданке»: это Ил-12, Ил-76, Ан-24, Ан-26 и т.д. И никаких проблем не было, чтобы пилота оттуда по окончании военной службы взять в гражданскую авиацию и сделать, например, командиром корабля.</w:t>
      </w:r>
    </w:p>
    <w:p>
      <w:pPr>
        <w:pStyle w:val="Normal"/>
        <w:jc w:val="both"/>
        <w:rPr/>
      </w:pPr>
      <w:r>
        <w:rPr/>
        <w:t>Олег Смирнов уверен, что в авиационной отрасли России не хватает порядка (фото: ИТАР-ТАСС)</w:t>
      </w:r>
    </w:p>
    <w:p>
      <w:pPr>
        <w:pStyle w:val="Normal"/>
        <w:jc w:val="both"/>
        <w:rPr/>
      </w:pPr>
      <w:r>
        <w:rPr/>
        <w:t>Сегодня ситуация изменилась. Сузилась сама возможность военным перейти в гражданскую авиацию. Она не отметается совсем, но есть несколько мешающих этому обстоятельств.</w:t>
      </w:r>
    </w:p>
    <w:p>
      <w:pPr>
        <w:pStyle w:val="Normal"/>
        <w:jc w:val="both"/>
        <w:rPr/>
      </w:pPr>
      <w:r>
        <w:rPr/>
        <w:t>ВЗГЛЯД: Каких?</w:t>
      </w:r>
    </w:p>
    <w:p>
      <w:pPr>
        <w:pStyle w:val="Normal"/>
        <w:jc w:val="both"/>
        <w:rPr/>
      </w:pPr>
      <w:r>
        <w:rPr/>
        <w:t>О.С.: Во-первых, Минобороны приняло ряд мер, издало приказы, которые продлевают сроки службы пилотов. Например, командир корабля летает до достижения, скажем, 45-летнего возраста. Раньше он мог уйти на пенсию, и ему даже рекомендовали это сделать. Сейчас же ему продлевают службу еще на 10 лет, и он может остаться в армии, если ему позволяет здоровье. Это, конечно, сокращает возможность перехода в гражданскую авиацию. В 55 лет пилот там, в общем-то, не очень нужен.</w:t>
      </w:r>
    </w:p>
    <w:p>
      <w:pPr>
        <w:pStyle w:val="Normal"/>
        <w:jc w:val="both"/>
        <w:rPr/>
      </w:pPr>
      <w:r>
        <w:rPr/>
        <w:t>Второй фактор касается регулирования сферы гражданской авиации в России. Наша страна – единственная в мире перешедшая в новую эпоху повальной эксплуатации самолетов западного типа – до сих пор не имеет ни одного документа, который ориентировал бы всех на это. Это и приводит к нехватке пилотов. Потому что, кроме профессиональных данных, обязательным требованием для летающего на таких самолетах летчика должно являться знание английского языка четвертого уровня. Это необходимо для радиосвязи, потому что, куда бы ты ни летел, во всех странах мира используется английский язык.</w:t>
      </w:r>
    </w:p>
    <w:p>
      <w:pPr>
        <w:pStyle w:val="Normal"/>
        <w:jc w:val="both"/>
        <w:rPr/>
      </w:pPr>
      <w:r>
        <w:rPr/>
        <w:t xml:space="preserve">Вдобавок из каждого зарубежного аэропорта на все эти </w:t>
      </w:r>
      <w:r>
        <w:rPr>
          <w:lang w:val="en-US"/>
        </w:rPr>
        <w:t>Boeing</w:t>
      </w:r>
      <w:r>
        <w:rPr/>
        <w:t xml:space="preserve"> и </w:t>
      </w:r>
      <w:r>
        <w:rPr>
          <w:lang w:val="en-US"/>
        </w:rPr>
        <w:t>Airbus</w:t>
      </w:r>
      <w:r>
        <w:rPr/>
        <w:t xml:space="preserve"> приходит гора литературы на английском языке. А конструктор самолета запрещает ее переводить. Потому что таким образом он снял бы с себя ответственность за безопасность самолетов – вдруг при переводе будут какие-то ошибки, которые потом будут иметь роковое значение. А теперь представьте, что военный летчик, которому за пятьдесят, уходя из ВВС, должен выучить английский 4-го уровня...</w:t>
      </w:r>
    </w:p>
    <w:p>
      <w:pPr>
        <w:pStyle w:val="Normal"/>
        <w:jc w:val="both"/>
        <w:rPr/>
      </w:pPr>
      <w:r>
        <w:rPr/>
        <w:t>ВЗГЛЯД: Много ли вы знаете примеров перехода летчиков из ВВС в гражданскую авиацию?</w:t>
      </w:r>
    </w:p>
    <w:p>
      <w:pPr>
        <w:pStyle w:val="Normal"/>
        <w:jc w:val="both"/>
        <w:rPr/>
      </w:pPr>
      <w:r>
        <w:rPr/>
        <w:t>О.С.: Могу сказать о себе. В разное время я руководил и авиакомпаниями, и аэропортами, и территориальными управлениями, был заместителем министра гражданской авиации. Мы всегда с большим удовольствием брали пилотов из ВВС. Кроме того, я и сам выпускник военного летного училища. Выпускался на скоростных истребителях МиГ-15.</w:t>
      </w:r>
    </w:p>
    <w:p>
      <w:pPr>
        <w:pStyle w:val="Normal"/>
        <w:jc w:val="both"/>
        <w:rPr/>
      </w:pPr>
      <w:r>
        <w:rPr/>
        <w:t>На сегодняшний день армия отпускает все меньше пилотов на гражданскую службу. В Совфеде хотят разработать государственный подход к этим вещам, чтобы такие ведомства, как Минобороны, Минтранс и т.д., создавали некие совместные документы, которые сделали бы картину дальнейшей карьеры военного летчика ясной и понятной.</w:t>
      </w:r>
    </w:p>
    <w:p>
      <w:pPr>
        <w:pStyle w:val="Normal"/>
        <w:jc w:val="both"/>
        <w:rPr/>
      </w:pPr>
      <w:r>
        <w:rPr/>
        <w:t>ВЗГЛЯД: Сенаторы призвали разработать поправки, «стимулирующие трудоустройство военных летчиков, уволенных в запас, в системе гражданской авиации». Какие тут могут быть стимулы?</w:t>
      </w:r>
    </w:p>
    <w:p>
      <w:pPr>
        <w:pStyle w:val="Normal"/>
        <w:jc w:val="both"/>
        <w:rPr/>
      </w:pPr>
      <w:r>
        <w:rPr/>
        <w:t>О.С.: В общих чертах это выглядит так. Сейчас отсутствует законодательство на эту тему, что заставляет военного летчика при переходе в гражданскую авиацию двигаться, как говорится, в слепом полете. Он ничего не знает, не ведает, когда его спишут и кому потом он может понадобиться. А если будет совместный приказ или закон, который утвердит Совет Федерации, где будет говориться, что военный пилот обязан отлетать до 45 лет и к этому времени выучить английский язык, а потом его смогут принять на работу такие-то гражданские авиакомпании – вот это уже хорошо. При этом, конечно, у них будет выбор – летать дальше или идти копать картошку.</w:t>
      </w:r>
    </w:p>
    <w:p>
      <w:pPr>
        <w:pStyle w:val="Normal"/>
        <w:jc w:val="both"/>
        <w:rPr/>
      </w:pPr>
      <w:r>
        <w:rPr/>
        <w:t>ВЗГЛЯД: А как вы относитесь к допуску в российскую авиацию иностранных летчиков?</w:t>
      </w:r>
    </w:p>
    <w:p>
      <w:pPr>
        <w:pStyle w:val="Normal"/>
        <w:jc w:val="both"/>
        <w:rPr/>
      </w:pPr>
      <w:r>
        <w:rPr/>
        <w:t>О.С.: На этот вопрос в двух словах не ответить. Но могу сказать, что кадровый дефицит и летного состава, и инженерного персонала – это очень плохо с точки зрения безопасности полетов. Из-за такого дефицита начинаются всякие штуки типа Казани. Из-за этого в командиры кораблей вводятся пилоты, которые ни разу не уводили самолеты на второй круг и т.д.</w:t>
      </w:r>
    </w:p>
    <w:p>
      <w:pPr>
        <w:pStyle w:val="Normal"/>
        <w:jc w:val="both"/>
        <w:rPr/>
      </w:pPr>
      <w:r>
        <w:rPr/>
        <w:t>А в целом этот кадровый дефицит возник из-за отсутствия кадровой политики в этой сфере на уровне государства. Уверен, что рано или поздно президент спросит с этих ребят, а почему в России – единственной стране с таким широким спектром государственных летных учебных заведений – вы допустили такой дефицит? На самом деле, это же задачка для третьего класса – узнать, сколько пилотов надо, и зарядить под это число количество летных курсантов. Поставить задачу на год, два, три, пять вперед. Вот это и называется кадровой политикой.</w:t>
      </w:r>
    </w:p>
    <w:p>
      <w:pPr>
        <w:pStyle w:val="Normal"/>
        <w:jc w:val="both"/>
        <w:rPr/>
      </w:pPr>
      <w:r>
        <w:rPr/>
        <w:t>ВЗГЛЯД: Как с этим обстоит дело в других странах?</w:t>
      </w:r>
    </w:p>
    <w:p>
      <w:pPr>
        <w:pStyle w:val="Normal"/>
        <w:jc w:val="both"/>
        <w:rPr/>
      </w:pPr>
      <w:r>
        <w:rPr/>
        <w:t>О.С.: В США примерно половина командиров кораблей пришла из ВВС. Чуть меньше половины в некоторых странах Европы, в Англии, например. Это распространенная практика. Но она введена там в русло регулирования, там ничего не происходит стихийно. Речь не идет о том, что какой-то полковник захотел летать и сказал: ребята, дайте мне самолет. Все это должно быть четко прописано законодательно. И Совет Федерации сейчас как раз и пытается это сделать.</w:t>
      </w:r>
      <w:r>
        <w:rPr>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ИС СКОРОБОГАТЬКО, ЕЛЕНА КИСЕЛЕВА, ЕЛИЗАВЕТА КУЗНЕЦОВА; 10.12.2013; МАШ, ДА НЕ НАШ</w:t>
      </w:r>
    </w:p>
    <w:p>
      <w:pPr>
        <w:pStyle w:val="Normal"/>
        <w:jc w:val="both"/>
        <w:rPr/>
      </w:pPr>
      <w:r>
        <w:rPr/>
        <w:t>Контроль над Шереметьево может получить Аркадий Ротенберг</w:t>
      </w:r>
    </w:p>
    <w:p>
      <w:pPr>
        <w:pStyle w:val="Normal"/>
        <w:jc w:val="both"/>
        <w:rPr/>
      </w:pPr>
      <w:r>
        <w:rPr/>
        <w:t xml:space="preserve">Победа в конкурсе по выбору инвестора для северного терминального комплекса Шереметьево (бывшее Шереметьево-1 и соседние терминалы) позволит </w:t>
      </w:r>
      <w:r>
        <w:rPr>
          <w:lang w:val="en-US"/>
        </w:rPr>
        <w:t>TPS</w:t>
      </w:r>
      <w:r>
        <w:rPr/>
        <w:t xml:space="preserve"> </w:t>
      </w:r>
      <w:r>
        <w:rPr>
          <w:lang w:val="en-US"/>
        </w:rPr>
        <w:t>Avia</w:t>
      </w:r>
      <w:r>
        <w:rPr/>
        <w:t xml:space="preserve"> Аркадия Ротенберга, Александра Пономаренко и Александра Скоробогатько стать контролирующим акционером всего аэропорта. Это произойдет в случае консолидации активов Шереметьево, которую Росимущество по поручению Владимира Путина должно провести до приватизации госпакета аэропорта. Таким образом, все три крупнейших аэропорта Москвы станут частными, хотя еще недавно всерьез обсуждалась идея их объединения под контролем государства.</w:t>
      </w:r>
    </w:p>
    <w:p>
      <w:pPr>
        <w:pStyle w:val="Normal"/>
        <w:jc w:val="both"/>
        <w:rPr/>
      </w:pPr>
      <w:r>
        <w:rPr/>
        <w:t xml:space="preserve">Создание двух СП ОАО «Международный аэропорт Шереметьево» (МАШ) и </w:t>
      </w:r>
      <w:r>
        <w:rPr>
          <w:lang w:val="en-US"/>
        </w:rPr>
        <w:t>TPS</w:t>
      </w:r>
      <w:r>
        <w:rPr/>
        <w:t xml:space="preserve"> </w:t>
      </w:r>
      <w:r>
        <w:rPr>
          <w:lang w:val="en-US"/>
        </w:rPr>
        <w:t>Avia</w:t>
      </w:r>
      <w:r>
        <w:rPr/>
        <w:t xml:space="preserve"> Аркадия Ротенберга, Александра Пономаренко и Александра Скоробогатько в случае консолидации активов аэропорта приведет к потере контроля государства в МАШ. Об этом сообщили агентство ИТАР-ТАСС со ссылкой на источник в Росимуществе и источник, близкий к совету директоров аэропорта.</w:t>
      </w:r>
    </w:p>
    <w:p>
      <w:pPr>
        <w:pStyle w:val="Normal"/>
        <w:jc w:val="both"/>
        <w:rPr/>
      </w:pPr>
      <w:r>
        <w:rPr/>
        <w:t xml:space="preserve">Собеседники «Ъ» подтвердили эту информацию, пояснив, что итоги оценки вкладов сторон в СП глава Росимущества (владеет 83% акций МАШ) Ольга Дергунова обсуждала на прошлой неделе с одним из совладельцев </w:t>
      </w:r>
      <w:r>
        <w:rPr>
          <w:lang w:val="en-US"/>
        </w:rPr>
        <w:t>TPS</w:t>
      </w:r>
      <w:r>
        <w:rPr/>
        <w:t xml:space="preserve"> Александром Пономаренко. В конце сентября </w:t>
      </w:r>
      <w:r>
        <w:rPr>
          <w:lang w:val="en-US"/>
        </w:rPr>
        <w:t>TPS</w:t>
      </w:r>
      <w:r>
        <w:rPr/>
        <w:t xml:space="preserve"> </w:t>
      </w:r>
      <w:r>
        <w:rPr>
          <w:lang w:val="en-US"/>
        </w:rPr>
        <w:t>Avia</w:t>
      </w:r>
      <w:r>
        <w:rPr/>
        <w:t xml:space="preserve"> победила в конкурсе по выбору инвестора для северной зоны Шереметьево (см. «Ъ» от 1 октября). Проект предполагает строительство нового терминала </w:t>
      </w:r>
      <w:r>
        <w:rPr>
          <w:lang w:val="en-US"/>
        </w:rPr>
        <w:t>B</w:t>
      </w:r>
      <w:r>
        <w:rPr/>
        <w:t xml:space="preserve"> на 15 млн пассажиров в год, грузового терминала, третьего топливно-заправочного комплекса и тоннеля, который соединит северную и южную (терминалы </w:t>
      </w:r>
      <w:r>
        <w:rPr>
          <w:lang w:val="en-US"/>
        </w:rPr>
        <w:t>D</w:t>
      </w:r>
      <w:r>
        <w:rPr/>
        <w:t xml:space="preserve">, </w:t>
      </w:r>
      <w:r>
        <w:rPr>
          <w:lang w:val="en-US"/>
        </w:rPr>
        <w:t>E</w:t>
      </w:r>
      <w:r>
        <w:rPr/>
        <w:t xml:space="preserve"> и </w:t>
      </w:r>
      <w:r>
        <w:rPr>
          <w:lang w:val="en-US"/>
        </w:rPr>
        <w:t>F</w:t>
      </w:r>
      <w:r>
        <w:rPr/>
        <w:t xml:space="preserve">) зоны аэропорта. Для этого </w:t>
      </w:r>
      <w:r>
        <w:rPr>
          <w:lang w:val="en-US"/>
        </w:rPr>
        <w:t>TPS</w:t>
      </w:r>
      <w:r>
        <w:rPr/>
        <w:t xml:space="preserve"> и МАШ должны создать два СП. Оценку вкладов сторон в них проводила </w:t>
      </w:r>
      <w:r>
        <w:rPr>
          <w:lang w:val="en-US"/>
        </w:rPr>
        <w:t>Deloitte</w:t>
      </w:r>
      <w:r>
        <w:rPr/>
        <w:t>, ее должно утвердить Росимущество.</w:t>
      </w:r>
    </w:p>
    <w:p>
      <w:pPr>
        <w:pStyle w:val="Normal"/>
        <w:jc w:val="both"/>
        <w:rPr/>
      </w:pPr>
      <w:r>
        <w:rPr/>
        <w:t>Источник «Ъ» в совете директоров МАШ добавил, что для принятия решения о создании новых СП госпредставители в совете должны получить директиву Росимущества, которой пока нет. Собеседник «Ъ» оценил вероятность получения такой директивы как «высокую». По его словам, в случае выхода директив проект создания двух СП может быть вынесен на ближайший совет директоров МАШ, который ожидается в 20-х числах декабря.</w:t>
      </w:r>
    </w:p>
    <w:p>
      <w:pPr>
        <w:pStyle w:val="Normal"/>
        <w:jc w:val="both"/>
        <w:rPr/>
      </w:pPr>
      <w:r>
        <w:rPr/>
        <w:t xml:space="preserve">По данным ИТАР-ТАСС, уставный капитал одного из СП – «Терминал В Шереметьево» – составит более 7,6 млрд руб. </w:t>
      </w:r>
      <w:r>
        <w:rPr>
          <w:lang w:val="en-US"/>
        </w:rPr>
        <w:t>TPS</w:t>
      </w:r>
      <w:r>
        <w:rPr/>
        <w:t xml:space="preserve"> </w:t>
      </w:r>
      <w:r>
        <w:rPr>
          <w:lang w:val="en-US"/>
        </w:rPr>
        <w:t>Avia</w:t>
      </w:r>
      <w:r>
        <w:rPr/>
        <w:t xml:space="preserve"> внесет в него свыше 6,5 млрд руб. и получит долю более 85%. Уставный капитал второго СП – «Межтерминальный переход Шереметьево» (займется строительством и эксплуатацией тоннеля) – составит 8,3 млрд руб. </w:t>
      </w:r>
      <w:r>
        <w:rPr>
          <w:lang w:val="en-US"/>
        </w:rPr>
        <w:t>TPS</w:t>
      </w:r>
      <w:r>
        <w:rPr/>
        <w:t xml:space="preserve"> </w:t>
      </w:r>
      <w:r>
        <w:rPr>
          <w:lang w:val="en-US"/>
        </w:rPr>
        <w:t>Avia</w:t>
      </w:r>
      <w:r>
        <w:rPr/>
        <w:t xml:space="preserve"> внесет 8,2 млрд руб., что составит 99% уставного капитала СП. Предполагается, что обе компании должны быть созданы к 15 января 2014 года. В этом случае новый терминал и тоннель будут построены к концу 2016 года.</w:t>
      </w:r>
    </w:p>
    <w:p>
      <w:pPr>
        <w:pStyle w:val="Normal"/>
        <w:jc w:val="both"/>
        <w:rPr/>
      </w:pPr>
      <w:r>
        <w:rPr>
          <w:lang w:val="en-US"/>
        </w:rPr>
        <w:t>TPS</w:t>
      </w:r>
      <w:r>
        <w:rPr/>
        <w:t xml:space="preserve"> </w:t>
      </w:r>
      <w:r>
        <w:rPr>
          <w:lang w:val="en-US"/>
        </w:rPr>
        <w:t>Avia</w:t>
      </w:r>
      <w:r>
        <w:rPr/>
        <w:t xml:space="preserve"> уже владеет несколькими активами в Шереметьево. Она, в частности, контролирует грузовой комплекс МАШ и компанию, строящую новый грузовой терминал, владеет 49% в эксклюзивном операторе </w:t>
      </w:r>
      <w:r>
        <w:rPr>
          <w:lang w:val="en-US"/>
        </w:rPr>
        <w:t>VIP</w:t>
      </w:r>
      <w:r>
        <w:rPr/>
        <w:t xml:space="preserve">-залов, а также парковкой аэропорта. В случае консолидации активов Шереметьево у </w:t>
      </w:r>
      <w:r>
        <w:rPr>
          <w:lang w:val="en-US"/>
        </w:rPr>
        <w:t>TPS</w:t>
      </w:r>
      <w:r>
        <w:rPr/>
        <w:t xml:space="preserve"> </w:t>
      </w:r>
      <w:r>
        <w:rPr>
          <w:lang w:val="en-US"/>
        </w:rPr>
        <w:t>Avia</w:t>
      </w:r>
      <w:r>
        <w:rPr/>
        <w:t xml:space="preserve"> может оказаться контрольный пакет в МАШ. Решение о необходимости консолидации активов подконтрольных государству аэропортов столицы (Шереметьево и Внуково) было принято на совещании у президента России Владимира Путина по развитию московского авиаузла в начале июля (см. «Ъ» от 7 июля). Предполагается, что консолидация активов повысит рыночную стоимость аэропортов и принесет больший доход государству от их приватизации. Предварительные расчеты предполагали, что частные владельцы активов Внуково (Виталий Ванцев и Лев Кветной) получат контрольный пакет аэропорта сразу после консолидации, а доля государства в МАШ снизится до 54%. Но эти расчеты не учитывали новых проектов.</w:t>
      </w:r>
    </w:p>
    <w:p>
      <w:pPr>
        <w:pStyle w:val="Normal"/>
        <w:jc w:val="both"/>
        <w:rPr/>
      </w:pPr>
      <w:r>
        <w:rPr/>
        <w:t xml:space="preserve">Таким образом, уже вскоре все три крупнейших аэропорта Москвы станут частными, хотя еще в 2010 году обсуждалось, что они будут объединены под контролем государства. Весной 2011 года от идеи осталось предложение Владимира Путина о слиянии Шереметьево и Внуково. Но и от нее отказались. Глава российской практики по инфраструктуре и ГЧП </w:t>
      </w:r>
      <w:r>
        <w:rPr>
          <w:lang w:val="en-US"/>
        </w:rPr>
        <w:t>Herbert</w:t>
      </w:r>
      <w:r>
        <w:rPr/>
        <w:t xml:space="preserve"> </w:t>
      </w:r>
      <w:r>
        <w:rPr>
          <w:lang w:val="en-US"/>
        </w:rPr>
        <w:t>Smith</w:t>
      </w:r>
      <w:r>
        <w:rPr/>
        <w:t xml:space="preserve"> Ольга Ревзина считает идею консолидации Шереметьево «очень своевременной». Когда активы сосредоточены в руках одного лица, это минимизирует риски при взаимодействии оператора с различными эксплуатантами, в том числе риски, связанные со стандартами оказания услуг, поясняет эксперт. Но, добавляет она, с правовой точки зрения структурирование проекта по передаче активов МАШ единому инвестору «могло бы быть более прозрачны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0.12.2013; ДИНА ПОЛИНА, ИРИНА ПЕЛЯВИНА, ЮЛИЯ ГАЛЛЯМОВА; ПЕРМЬ РЕШИЛА НЕ ССОРИТЬСЯ С ФАС</w:t>
      </w:r>
    </w:p>
    <w:p>
      <w:pPr>
        <w:pStyle w:val="Normal"/>
        <w:jc w:val="both"/>
        <w:rPr/>
      </w:pPr>
      <w:r>
        <w:rPr/>
        <w:t>Инвестора Большого Савино выберут заново</w:t>
      </w:r>
    </w:p>
    <w:p>
      <w:pPr>
        <w:pStyle w:val="Normal"/>
        <w:jc w:val="both"/>
        <w:rPr/>
      </w:pPr>
      <w:r>
        <w:rPr/>
        <w:t>Пермская область под давлением ФАС разорвала договоренности с подконтрольной «Ренове» компанией «Кольцово-Инвест», которая ранее была выбрана в качестве инвестора для аэропорта Большое Савино, и планирует новый конкурс. В ГК «Ренова» этим решением разочарованы и не уверены, что опять будут претендовать на аэропорт. Но инициатор рассмотрения дела в ФАС – проигравшая в первом конкурсе компания «Базэл Аэро» уже заявила, что по-прежнему готова стать инвестором аэропорта.</w:t>
      </w:r>
    </w:p>
    <w:p>
      <w:pPr>
        <w:pStyle w:val="Normal"/>
        <w:jc w:val="both"/>
        <w:rPr/>
      </w:pPr>
      <w:r>
        <w:rPr/>
        <w:t>Губернатор Пермского края Виктор Басаргин отменил итоги февральского конкурса по строительству нового аэровокзального комплекса в аэропорту Большое Савино и меморандум о реализации этого инвестпроекта, заключенный в апреле с ООО «Кольцово-Инвест» (входит в группу «Ренова» Виктора Вексельберга). Он также поручил ОАО «Корпорация развития Пермского края» и ОАО «Международный аэропорт Пермь» (МАП) приступить к разработке проектной документации нового аэровокзала. «Будем следовать традиционной, а оттого неспешной бюрократической цепочке: подготовка проектной документации – проведение конкурса – принятие нового меморандума. Полагаю, это положит конец ненужной дискуссии вокруг схемы строительства аэропорта»,– прокомментировал причины в своем блоге господин Басаргин.</w:t>
      </w:r>
    </w:p>
    <w:p>
      <w:pPr>
        <w:pStyle w:val="Normal"/>
        <w:jc w:val="both"/>
        <w:rPr/>
      </w:pPr>
      <w:r>
        <w:rPr/>
        <w:t>Напомним, что по результатам конкурса в сентябре Федеральная антимонопольная служба (ФАС) возбудила дело по признакам нарушения губернатором закона о защите конкуренции. Проверку ФАС начала по заявлению «Базэл Аэро» (входит в «Базэл» Олега Дерипаски), занявшей на конкурсе третье место. В ФАС сочли, что организаторы отбора инвестора создали преимущественные условия для «Кольцово-Инвеста». А Уральская транспортная прокуратура потребовала признать незаконным внесение в Единый госреестр права собственности на земельный участок, где запланирован новый терминал. Но прокуратуре в первой судебной инстанции было отказано.</w:t>
      </w:r>
    </w:p>
    <w:p>
      <w:pPr>
        <w:pStyle w:val="Normal"/>
        <w:jc w:val="both"/>
        <w:rPr/>
      </w:pPr>
      <w:r>
        <w:rPr/>
        <w:t>В 2012 году пассажиропоток Большого Савино составил 994,05 тыс. человек – на 13,6% выше, чем в 2011 году; по итогам 2013 года ожидаемый пассажиропоток составит 1,1 млн человек. Выручка ОАО «Международный аэропорт Пермь» по итогам 2012 года – 660 млн руб., чистая прибыль – 101,4 млн руб.</w:t>
      </w:r>
    </w:p>
    <w:p>
      <w:pPr>
        <w:pStyle w:val="Normal"/>
        <w:jc w:val="both"/>
        <w:rPr/>
      </w:pPr>
      <w:r>
        <w:rPr/>
        <w:t>По данным «Ъ», решение об отмене конкурса было принято в ходе состоявшегося в конце ноября визита в Пермь полпреда в Приволжском федеральном округе Михаила Бабича, когда ему была представлена позиция ФАС, основанная на переписке между краевыми властями и инвестором, которая могла стать аргументом в суде. А на прошлой неделе Виктор Басаргин обсудил решение с управляющим директором «Реновы» Евгением Ольховиком. Источник, знакомый с ходом переговоров, сообщил «Ъ», что «Ренова» не согласилась с мнением губернатора. «Мы несколько расстроены сложившейся ситуацией. Очевидно, что мы победили в абсолютно понятном конкурсе и достаточно эффективно работали по проекту в рамках существовавших договоренностей»,– сказал вчера «Ъ» директор по стратегическим коммуникациям УК «Аэропорты регионов» (управляет аэропортовыми активами «Реновы») Евгений Красиков.</w:t>
      </w:r>
    </w:p>
    <w:p>
      <w:pPr>
        <w:pStyle w:val="Normal"/>
        <w:jc w:val="both"/>
        <w:rPr/>
      </w:pPr>
      <w:r>
        <w:rPr/>
        <w:t>И. о. руководителя УФАС по Пермскому краю Антон Удальев назвал решение соломоновым: «Оно позволит вернуться к конструктиву со стороны всех лиц, участвующих в процессе». Он полагает, что можно разрешить и оставшиеся вопросы к тому, что уже было сделано в рамках меморандума: в частности, к созданию ОАО «Большое Савино – Терминал» и внесению акций МАП в Корпорацию развития. Антимонопольное дело, видимо, будет прекращено в связи с устранением замечаний.</w:t>
      </w:r>
    </w:p>
    <w:p>
      <w:pPr>
        <w:pStyle w:val="Normal"/>
        <w:jc w:val="both"/>
        <w:rPr/>
      </w:pPr>
      <w:r>
        <w:rPr/>
        <w:t>В «Аэропортах регионов» заявили, что еще не приняли окончательного решения об участии в новом конкурсе и посмотрят на его условия. Их собираются изучить и в «Новапорте» Романа Троценко, где сообщили, что «аэропорт компании в целом интересен». В «Базэл Аэро», напротив, заявили «Ъ», что готовы участвовать. Но источник «Ъ» в правительстве края отмечает, что в новом конкурсе у «Реновы» теперь действительно будет преимущество: «Компания работала в аэропорту полгода. Сейчас любой проигравший может писать жалобу в ФАС после очередной победы «Реновы»«. Но новый конкурс отложит сроки строительства нового терминала. Виктор Басаргин вчера сообщил, что «аэровокзальный комплекс заработает в июле 2016 года». Ранее краевые власти планировали уложиться до конца 2015 года.</w:t>
      </w:r>
    </w:p>
    <w:p>
      <w:pPr>
        <w:pStyle w:val="Normal"/>
        <w:jc w:val="both"/>
        <w:rPr/>
      </w:pPr>
      <w:r>
        <w:rPr/>
        <w:t>Глава аналитической службы «Авиапорт» Олег Пантелеев считает, что у Большого Савино огромный потенциал и инвестор «сможет отбить свои деньги достаточно быстро». Аэропорт мог бы обслуживать больше рейсов, если бы обладал более технологичным терминалом, говорит он, но немалую долю в нем занимают чартерные рейсы, которые являются основным генератором выручки (в частности, за счет магазинов duty free), и инвестор сможет окупить расходы уже спустя несколько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ГОРЬ КАРНАУХОВ; 09.12.2013; ИНВЕСТОРА АЭРОВОКЗАЛА В ПЕРМИ ВЫБЕРУТ ЗАНОВО</w:t>
      </w:r>
    </w:p>
    <w:p>
      <w:pPr>
        <w:pStyle w:val="Normal"/>
        <w:jc w:val="both"/>
        <w:rPr/>
      </w:pPr>
      <w:r>
        <w:rPr/>
        <w:t>Губернатор Пермского края Виктор Басаргин принял ответственное решение: отменил итоги конкурса по строительству нового аэровокзального комплекса.</w:t>
      </w:r>
    </w:p>
    <w:p>
      <w:pPr>
        <w:pStyle w:val="Normal"/>
        <w:jc w:val="both"/>
        <w:rPr/>
      </w:pPr>
      <w:r>
        <w:rPr/>
        <w:t>«…Я подписал распоряжение об отмене итогов конкурса по строительству нового аэровокзального комплекса и меморандума о реализации инвестиционного проекта, – написал по этому поводу глава Прикамья в своем блоге, – и дал поручение «Корпорации развития Пермского края» и «Международному аэропорту «Пермь» приступить к разработке проектной документации нового аэровокзала. Будем следовать традиционной, а оттого неспешной бюрократической цепочке: подготовка проектной документации – проведение конкурса – принятие нового меморандума…»</w:t>
      </w:r>
    </w:p>
    <w:p>
      <w:pPr>
        <w:pStyle w:val="Normal"/>
        <w:jc w:val="both"/>
        <w:rPr/>
      </w:pPr>
      <w:r>
        <w:rPr/>
        <w:t>Процедура действительно, мягко говоря, неспешная, однако, полагает Виктор Басаргин, «сделать это – единственная возможность не сорвать сроков и выполнить обещание, что аэровокзальный комплекс заработает в июле 2016 года».</w:t>
      </w:r>
    </w:p>
    <w:p>
      <w:pPr>
        <w:pStyle w:val="Normal"/>
        <w:jc w:val="both"/>
        <w:rPr/>
      </w:pPr>
      <w:r>
        <w:rPr/>
        <w:t>«Если запускаем процесс сейчас, еще уложимся в эти сроки, нагнав график на следующих этапах, – считает Басаргин. – Полагаю, это положит конец ненужной дискуссии вокруг схемы строительства аэропорта».</w:t>
      </w:r>
    </w:p>
    <w:p>
      <w:pPr>
        <w:pStyle w:val="Normal"/>
        <w:jc w:val="both"/>
        <w:rPr/>
      </w:pPr>
      <w:r>
        <w:rPr/>
        <w:t>Решение далось непросто, признался губернатор.</w:t>
      </w:r>
    </w:p>
    <w:p>
      <w:pPr>
        <w:pStyle w:val="Normal"/>
        <w:jc w:val="both"/>
        <w:rPr/>
      </w:pPr>
      <w:r>
        <w:rPr/>
        <w:t>«…Любая попытка ускорить процесс не имеет смысла, если не будет безупречна с бюрократической точки зрения, – размышляет Виктор Федорович в блоге. – В начале декабря я провел несколько встреч о дальнейшей судьбе пермского аэропорта в правительстве Российской Федерации, с инвесторами, с экспертами крупнейших консалтинговых компаний, включая Ernst&amp;Young. И, еще раз проанализировав ситуацию, понял, что, двигаясь в сегодняшней схеме, мы всегда будем иметь над головой «дамоклов меч» в виде постоянных придирок со стороны противников проекта и людей, использующих его как аргумент в переговорах совсем по другим вопросам. Все это чревато тем, что проект может застопориться на любом этапе...»</w:t>
      </w:r>
    </w:p>
    <w:p>
      <w:pPr>
        <w:pStyle w:val="Normal"/>
        <w:jc w:val="both"/>
        <w:rPr/>
      </w:pPr>
      <w:r>
        <w:rPr/>
        <w:t>Законодательное собрание края успело принять план приватизации краевого имущества, по которому аэропорт должен был поэтапно перейти инвестору.</w:t>
      </w:r>
    </w:p>
    <w:p>
      <w:pPr>
        <w:pStyle w:val="Normal"/>
        <w:jc w:val="both"/>
        <w:rPr/>
      </w:pPr>
      <w:r>
        <w:rPr/>
        <w:t>Но, как сообщил «РГ» советник губернатора Николай Иванов, с точки зрения разгосударствления имущества ничего менять не придется.</w:t>
      </w:r>
    </w:p>
    <w:p>
      <w:pPr>
        <w:pStyle w:val="Normal"/>
        <w:jc w:val="both"/>
        <w:rPr/>
      </w:pPr>
      <w:r>
        <w:rPr/>
        <w:t>- Ныне принятое решение не имеет отношения к принятому ЗС закону о приватизации, – комментировал он. – Закон определяет механизм приватизации, но не конкретного инвестора. Сейчас главная задача у нас – максимально прозрачно провести новый конкурс. Есть твердое впечатление, что «Аэропорты регионов» группы компаний «Ренова» точно примут в нем участие. С нашей стороны могу гарантировать максимальную открытость всей информации по конкурсу. Конкурентам будем рады.</w:t>
      </w:r>
    </w:p>
    <w:p>
      <w:pPr>
        <w:pStyle w:val="Normal"/>
        <w:jc w:val="both"/>
        <w:rPr/>
      </w:pPr>
      <w:r>
        <w:rPr/>
        <w:t>В конце февраля 2013 инвестором проекта на строительство нового пассажирского терминала было признано «Кольцово-Инвест» (относится к корпорации «Аэропорты регионов», в свою очередь, входящей в концерн «Ренова». – ред.). Компания обязывалась построить новый пассажирский терминал площадью 25 тысяч квадратных метров пропускной способностью два миллиона пассажиров в год, в период до 2015 года вложив в это 3,7 миллиарда рублей, в последующий период – до 2025 года – еще 4,3 миллиарда.</w:t>
      </w:r>
    </w:p>
    <w:p>
      <w:pPr>
        <w:pStyle w:val="Normal"/>
        <w:jc w:val="both"/>
        <w:rPr/>
      </w:pPr>
      <w:r>
        <w:rPr/>
        <w:t>Позднее к результатам возымело претензии антимонопольное ведомство, рекомендовавшее отложить приватизацию взлетно-посадочного актива. Категорически против высказалась часть депутатов краевого ЗС. Помимо дискуссий и подписания открытых писем губернатору Басаргину, доходило до срыва кворума на пленарном заседании.</w:t>
      </w:r>
    </w:p>
    <w:p>
      <w:pPr>
        <w:pStyle w:val="Normal"/>
        <w:jc w:val="both"/>
        <w:rPr/>
      </w:pPr>
      <w:r>
        <w:rPr/>
        <w:t>Однако теперь, посчитал пермский губернатор, дискуссия о схеме строительства аэропорта «потеряла смысл».</w:t>
      </w:r>
    </w:p>
    <w:p>
      <w:pPr>
        <w:pStyle w:val="Normal"/>
        <w:jc w:val="both"/>
        <w:rPr/>
      </w:pPr>
      <w:r>
        <w:rPr/>
        <w:t>Справка «РГ»</w:t>
      </w:r>
    </w:p>
    <w:p>
      <w:pPr>
        <w:pStyle w:val="Normal"/>
        <w:jc w:val="both"/>
        <w:rPr/>
      </w:pPr>
      <w:r>
        <w:rPr/>
        <w:t>Аэропорт Большое Савино (расположен в восемнадцати километрах от Перми) действует с 1965 года, в статусе международного – с 1993 года. В ноябре 2013 через аэровокзал прошел 1 миллион пассажиров – последний раз такой пассажиропоток фиксировался в 1992 году. Максимальный объем пассажирских перевозок был достигнут в 1991 году, когда услугами пермской воздушной гавани воспользовались 1,5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3; ИНВЕСТОРА СТРОИТЕЛЬСТВА АЭРОВОКЗАЛА В ПЕРМИ ВЫБЕРУТ НА НОВОМ КОНКУРСЕ</w:t>
      </w:r>
    </w:p>
    <w:p>
      <w:pPr>
        <w:pStyle w:val="Normal"/>
        <w:jc w:val="both"/>
        <w:rPr/>
      </w:pPr>
      <w:r>
        <w:rPr/>
        <w:t>Власти Пермского края намерены провести новый конкурс по отбору инвестора строительства аэровокзального комплекса в аэропорту Перми.</w:t>
      </w:r>
    </w:p>
    <w:p>
      <w:pPr>
        <w:pStyle w:val="Normal"/>
        <w:jc w:val="both"/>
        <w:rPr/>
      </w:pPr>
      <w:r>
        <w:rPr/>
        <w:t>Губернатор Пермского края Виктор Басаргин сообщил в своем блоге в социальной сети в понедельник, что принял решение об отмене итогов предыдущего конкурса, победу в котором одержало ОАО «Кольцово-инвест» (входит в группу «Ренова»).</w:t>
      </w:r>
    </w:p>
    <w:p>
      <w:pPr>
        <w:pStyle w:val="Normal"/>
        <w:jc w:val="both"/>
        <w:rPr/>
      </w:pPr>
      <w:r>
        <w:rPr/>
        <w:t>«Я подписал распоряжение об отмене итогов конкурса по строительству нового аэровокзального комплекса и меморандума о реализации инвестиционного проекта по строительству нового аэровокзального комплекса и дал поручение корпорации развития Пермского края и ОАО «Международный аэропорт «Пермь» приступить к разработке проектной документации нового аэровокзала. Будем следовать традиционной, а оттого неспешной бюрократической цепочке: подготовка проектной документации – проведение конкурса – принятие нового меморандума», – написал глава региона.</w:t>
      </w:r>
    </w:p>
    <w:p>
      <w:pPr>
        <w:pStyle w:val="Normal"/>
        <w:jc w:val="both"/>
        <w:rPr/>
      </w:pPr>
      <w:r>
        <w:rPr/>
        <w:t>Решение было принято после ряда встреч с представителями правительства РФ, инвесторами, экспертами консалтинговых компаний, с целью исключить возможные нарекания со стороны противников проекта, уточнил В.Басаргин.</w:t>
      </w:r>
    </w:p>
    <w:p>
      <w:pPr>
        <w:pStyle w:val="Normal"/>
        <w:jc w:val="both"/>
        <w:rPr/>
      </w:pPr>
      <w:r>
        <w:rPr/>
        <w:t>По его словам, отмена предыдущего и проведение нового конкурса не исключают, что новый аэровокзальный комплекс заработает в июле 2016 года, как планировалось ранее.</w:t>
      </w:r>
    </w:p>
    <w:p>
      <w:pPr>
        <w:pStyle w:val="Normal"/>
        <w:jc w:val="both"/>
        <w:rPr/>
      </w:pPr>
      <w:r>
        <w:rPr/>
        <w:t>Ранее сообщалось, что Федеральная антимонопольная служба России выявила признаки нарушения антимонопольного законодательства при проведении отбора инвестора для строительства нового терминала аэропорта в Перми со стороны правительства Пермского края, региональных министерств по управлению имуществом и транспорта, а также ЗАО «УК «Регионы России». По мнению ФАС, нарушение выражалось в заключении соглашения между органами госвласти и хозяйствующими субъектами, которое привело к ограничению конкуренции.</w:t>
      </w:r>
    </w:p>
    <w:p>
      <w:pPr>
        <w:pStyle w:val="Normal"/>
        <w:jc w:val="both"/>
        <w:rPr/>
      </w:pPr>
      <w:r>
        <w:rPr/>
        <w:t>ОАО «Кольцово-инвест» 28 февраля 2013 года было признано победителем отбора предложений по строительству нового аэровокзального комплекса пермского аэропорта. 25 апреля правительство края подписало инвестиционный меморандум с «Кольцово-инвест».</w:t>
      </w:r>
    </w:p>
    <w:p>
      <w:pPr>
        <w:pStyle w:val="Normal"/>
        <w:jc w:val="both"/>
        <w:rPr/>
      </w:pPr>
      <w:r>
        <w:rPr/>
        <w:t>На участие в проекте претендовали также ОАО «Аэропорт «Толмачево» (</w:t>
      </w:r>
      <w:r>
        <w:rPr>
          <w:lang w:val="en-US"/>
        </w:rPr>
        <w:t>MOEX</w:t>
      </w:r>
      <w:r>
        <w:rPr/>
        <w:t xml:space="preserve">: </w:t>
      </w:r>
      <w:r>
        <w:rPr>
          <w:lang w:val="en-US"/>
        </w:rPr>
        <w:t>ATLM</w:t>
      </w:r>
      <w:r>
        <w:rPr/>
        <w:t>) (входит в группу «Новапорт») и «БазЭл Аэро». Последнее выразило недовольство результатами конкурса, посчитав отбор необъективным.</w:t>
      </w:r>
    </w:p>
    <w:p>
      <w:pPr>
        <w:pStyle w:val="Normal"/>
        <w:jc w:val="both"/>
        <w:rPr/>
      </w:pPr>
      <w:r>
        <w:rPr/>
        <w:t>Ориентировочная стоимость проекта строительства терминала составляет 2,5 млрд рублей. В результате его реализации пропускная способность пермского аэропорта к 2016 году вырастет до 2 млн пассажиров в год.</w:t>
      </w:r>
    </w:p>
    <w:p>
      <w:pPr>
        <w:pStyle w:val="Normal"/>
        <w:jc w:val="both"/>
        <w:rPr/>
      </w:pPr>
      <w:r>
        <w:rPr/>
        <w:t>Пермским аэропортом управляет ОАО «Международный аэропорт «Перм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12.2013; ИЗ РОСТОВА-НА-ДОНУ ВЫЛЕТАЕТ ИНВЕСТОР</w:t>
      </w:r>
    </w:p>
    <w:p>
      <w:pPr>
        <w:pStyle w:val="Normal"/>
        <w:jc w:val="both"/>
        <w:rPr/>
      </w:pPr>
      <w:r>
        <w:rPr/>
        <w:t>«Новапорт» может отказаться от покупки местного аэропорта</w:t>
      </w:r>
    </w:p>
    <w:p>
      <w:pPr>
        <w:pStyle w:val="Normal"/>
        <w:jc w:val="both"/>
        <w:rPr/>
      </w:pPr>
      <w:r>
        <w:rPr/>
        <w:t>Сделка по покупке холдингом «Новапорт» Романа Троценко 52,4% акций аэропорта Ростова-на-Дону у структур Ивана Саввиди может сорваться. Срок опциона стоимостью $55 млн истек, и он не был реализован. Причиной могли стать судебные разбирательства, инициированные другим акционером аэропорта – минимуществом Ростовской области, в результате которых Иван Саввиди может потерять контроль над активом. Теперь, считают участники рынка, у него остается один реалистичный вариант – попытаться продать свою долю партнеру минимущества группе «Ренова», которая строит новый аэропорт для Ростова-на-Дону.</w:t>
      </w:r>
    </w:p>
    <w:p>
      <w:pPr>
        <w:pStyle w:val="Normal"/>
        <w:jc w:val="both"/>
        <w:rPr/>
      </w:pPr>
      <w:r>
        <w:rPr/>
        <w:t>Несколько участников авиарынка сообщили «Ъ», что сделка по покупке холдингом «Новапорт» 52,4% акций местного аэропорта у бизнесмена Ивана Саввиди не состоялась. По словам одного из собеседников «Ъ», срок опциона на покупку истек 7 декабря. Сам Иван Саввиди сообщил «Ъ», что сделка «не закрыта», деньги за пакет (порядка $55 млн) не поступили. В «Новапорте» отказались от комментариев. Источник, знакомый с ситуацией, добавил, что сделка, «скорее всего, потеряла актуальность».</w:t>
      </w:r>
    </w:p>
    <w:p>
      <w:pPr>
        <w:pStyle w:val="Normal"/>
        <w:jc w:val="both"/>
        <w:rPr/>
      </w:pPr>
      <w:r>
        <w:rPr/>
        <w:t>О том, что «Новапорт» может купить контрольный пакет аэропорта (33,5% обыкновенных акций и 18,9% привилегированных) «Ъ» сообщал еще 24 июля. Тогда стороны заключили предварительное соглашение о продаже. В сентябре прошел ряд сделок, в результате которых 53% уставного капитала аэропорта консолидировали кипрские офшоры, связанные с «Группой Агроком» Ивана Саввиди. В октябре «Новапорт» подтвердил, что покупает долю бизнесмена в аэропорту. Но, по словам источников «Ъ», сделку задержали судебные разбирательства вокруг аэропорта. «Без полного понимания ситуации входить в актив не имело смысла»,– рассказывали «Ъ» источники.</w:t>
      </w:r>
    </w:p>
    <w:p>
      <w:pPr>
        <w:pStyle w:val="Normal"/>
        <w:jc w:val="both"/>
        <w:rPr/>
      </w:pPr>
      <w:r>
        <w:rPr/>
        <w:t>ОАО «Аэропорт Ростов-на-Дону» в 2012 году обслужило 1,8 млн пассажиров. Выручка составила 1,2 млрд руб., чистая прибыль – 182 млн руб. 52,45% в уставном капитале (33,5% обыкновенных акций) принадлежат структурам Ивана Саввиди, 38% (50,6% обыкновенных акций) – региональным властям.</w:t>
      </w:r>
    </w:p>
    <w:p>
      <w:pPr>
        <w:pStyle w:val="Normal"/>
        <w:jc w:val="both"/>
        <w:rPr/>
      </w:pPr>
      <w:r>
        <w:rPr/>
        <w:t>ООО «Праймери Дон» (входит в «Группу Агроком»), получило контроль над аэропортом в 2003 году после того, как было принято решение не выплачивать дивиденды по итогам 2002 года. В результате привилегированные акции стали голосующими. С тех пор аэропорт не платил дивиденды, сохраняя эту ситуацию, на что не раз жаловались власти области. Еще в 2011 году чиновники договорились с группой «Ренова» Виктора Вексельберга о том, что она построит под Ростовом-на-Дону новый аэропорт, а территорию старого получит под застройку. Проект, против которого активно выступает Иван Саввиди, активизировался в этом году, чтобы успеть к чемпионату мира по футболу в 2018 году, а параллельно минимущество области начало отстаивать в судах вопрос выплаты дивидендов и, как следствие, изменения контролирующего акционера.</w:t>
      </w:r>
    </w:p>
    <w:p>
      <w:pPr>
        <w:pStyle w:val="Normal"/>
        <w:jc w:val="both"/>
        <w:rPr/>
      </w:pPr>
      <w:r>
        <w:rPr/>
        <w:t>В октябре арбитражный суд Ростовской области вынес решение в пользу минимущества, обязав аэропорт выплатить дивиденды на привилегированные акции по итогам января–сентября 2012 года, в начале ноября – за весь 2012 год (10% от чистой прибыли). До конца года суд рассмотрит иск министерства с требованием признать недействительным решение совета директоров аэропорта о созыве и проведении внеочередного собрания акционеров 5 декабря. На нем планировалось увеличить уставный капитал аэропорта. В результате могла размыться доля минимущества и была угроза финансовому положению самого аэропорта, который сам должен был выкупить акции. В конце ноября суд в качестве обеспечительной меры запретил проводить собрание. В «Группе Агроком» заявили «Ъ», что с появлением в 2011 году проекта группы «Ренова» стали «испытывать давление со стороны административных и судебных структур», а в нынешней ситуации видят «черты рейдерского захвата».</w:t>
      </w:r>
    </w:p>
    <w:p>
      <w:pPr>
        <w:pStyle w:val="Normal"/>
        <w:jc w:val="both"/>
        <w:rPr/>
      </w:pPr>
      <w:r>
        <w:rPr/>
        <w:t>Глава аналитической службы «Авиапорт» Олег Пантелеев считает, что у господина Саввиди остается два варианта дальнейших действий. «С одной стороны, можно сдаться победителю и продать пакет «Ренове»,– поясняет эксперт.– В таком случае помимо рыночной цены актива бизнесмен получит нераспределенную прибыль предыдущих лет. С другой – можно продолжать сопротивляться и рассчитывать на получение прибыли, когда земельный участок старого аэропорта отдадут под застройку». В «Ренове» ситуацию не комментируют, но источники «Ъ» на рынке полагают, что группа вполне может пойти на вариант выкупа доли Ивана Саввид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10.12.2013; ВОЕННЫЕ СОГЛАСОВАЛИ РАЗМЕЩЕНИЕ НОВОГО АЭРОПОРТА ЗА ЧЕРТОЙ ИРКУТСКА</w:t>
      </w:r>
    </w:p>
    <w:p>
      <w:pPr>
        <w:pStyle w:val="Normal"/>
        <w:jc w:val="both"/>
        <w:rPr/>
      </w:pPr>
      <w:r>
        <w:rPr/>
        <w:t>Минобороны согласовало региональным властям размещение нового аэропорта в местности Поздняково, в 25 км от Иркутска, сообщил журналистам в пятницу гендиректор действующего ОАО «Международный аэропорт Иркутск» Константин Былинин. Сейчас аэропорт Иркутска находится в черте города. Вариант перенесения аэропорта рассматривается властями более 20 лет. Последний вариант размещения аэропорта – около деревни Поздняково, в 25 км от Иркутска – был представлен еще 2008 году, однако с того времени проект не сдвинулся с места. Строительству нового порта в Поздняково мешает расположенная рядом ракетная часть Минобороны. Соответственно, было необходимо согласование этого ведомства. Заместитель министра транспорта РФ Валерий Окулов в октябре говорил, что на строительство нового иркутского аэропорта в госпрограмме развития транспортной системы России на 2010-2020 годы предусмотрено 17 млрд руб. Общая стоимость всего аэропортового комплекса составит около 50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0.12.2013; РЕКОНСТРУКЦИЯ АЭРОПОРТА В ХАБАРОВСКЕ ОБОЙДЕТСЯ В 8 МЛРД РУБЛЕЙ</w:t>
      </w:r>
    </w:p>
    <w:p>
      <w:pPr>
        <w:pStyle w:val="Normal"/>
        <w:jc w:val="both"/>
        <w:rPr/>
      </w:pPr>
      <w:r>
        <w:rPr/>
        <w:t>Деньги будут выделены из федерального бюджета</w:t>
      </w:r>
    </w:p>
    <w:p>
      <w:pPr>
        <w:pStyle w:val="Normal"/>
        <w:jc w:val="both"/>
        <w:rPr/>
      </w:pPr>
      <w:r>
        <w:rPr/>
        <w:t>ФГУП «Администрация гражданских аэропортов (аэродромов)» (АГАА) объявило конкурс на реконструкцию аэропортового комплекса «Новый» в Хабаровске. Объявлением конкурса государство начинает масштабную реконструкцию аэродромного имущества, максимальный срок выполнения работ – около пяти лет, минимальный – около четырех. Победитель конкурса получит за свою работу до 8,1 млрд рублей. Среди запланированного – работы по устройству земляного полотна для перронов, взлетно-посадочных полос и рулежных дорожек, устройство оснований для них и другие технические работы.</w:t>
      </w:r>
    </w:p>
    <w:p>
      <w:pPr>
        <w:pStyle w:val="Normal"/>
        <w:jc w:val="both"/>
        <w:rPr/>
      </w:pPr>
      <w:r>
        <w:rPr/>
        <w:t>Из опрошенных «Известиями» подрядных организаций, которые оказывают подобные услуги, пока никто не выразил намерения участвовать в конкурсе. В АГАА пояснили, что реконструкция проводится в рамках федеральной целевой программы и деньги будут выделены из федерального бюджета.</w:t>
      </w:r>
    </w:p>
    <w:p>
      <w:pPr>
        <w:pStyle w:val="Normal"/>
        <w:jc w:val="both"/>
        <w:rPr/>
      </w:pPr>
      <w:r>
        <w:rPr/>
        <w:t>Реконструкцию будут проводить параллельно с работами по модернизации аэропорта, которые ведет частный оператор – ОАО «Хабаровский аэропорт». Еще в 2011 году власти Хабаровска заявляли о том, что к 2030 году аэропорт сможет обслуживать до 4 млн человек. Планировались также модернизация карго-зоны, строительство отеля, бизнес- и Экспоцентра. Тогда же, в декабре 2011 года, между ОАО «Хабаровский аэропорт» и Росавицией было подписано соглашение о соинвестировании.</w:t>
      </w:r>
    </w:p>
    <w:p>
      <w:pPr>
        <w:pStyle w:val="Normal"/>
        <w:jc w:val="both"/>
        <w:rPr/>
      </w:pPr>
      <w:r>
        <w:rPr/>
        <w:t>Как напомнила Татьяна Семенова, вице-президент управляющей компании Хабаровского аэропорта – УК «КОМАКС», государство в рамках ФЦП «Развитие транспортной системы России в 2010-2015 годах» должно было вложить в реконструкцию аэродромной части 9,1 млрд рублей, однако сроки работ несколько раз сдвигались.</w:t>
      </w:r>
    </w:p>
    <w:p>
      <w:pPr>
        <w:pStyle w:val="Normal"/>
        <w:jc w:val="both"/>
        <w:rPr/>
      </w:pPr>
      <w:r>
        <w:rPr/>
        <w:t xml:space="preserve">– </w:t>
      </w:r>
      <w:r>
        <w:rPr/>
        <w:t>В этом году был проведен тендер на выбор организации, которая будет готовить проект реконструкции аэродромного имущества аэропорта, и его выиграл «Аэропроект». Сейчас завершающий этап сдачи проекта на экспертизу, – напомнила Семенова.</w:t>
      </w:r>
    </w:p>
    <w:p>
      <w:pPr>
        <w:pStyle w:val="Normal"/>
        <w:jc w:val="both"/>
        <w:rPr/>
      </w:pPr>
      <w:r>
        <w:rPr/>
        <w:t>В соглашении о соинвестировании между ОАО «Хабаровский аэропорт» и Росавиацией было сказано, что частные инвесторы будут вкладывать средства в развитие аэропорта, в частности в развитие нового терминала и реконструкцию привокзальной площади, то есть в развитие зоны пассажирских перевозок. Одно из обязательных условий, которые должны соблюдать обе стороны, – синхронизирование сроков выполнения работ, проводимых за счет федерального бюджета, и реконструкции терминалов.</w:t>
      </w:r>
    </w:p>
    <w:p>
      <w:pPr>
        <w:pStyle w:val="Normal"/>
        <w:jc w:val="both"/>
        <w:rPr/>
      </w:pPr>
      <w:r>
        <w:rPr/>
        <w:t>«Мы хотим построить новый терминал к 2018 году с учетом сроков, которые заявляет государство. С учетом того, что сроки ФЦП переносились несколько раз, мы тоже в этом году в августе объявили конкурс на разработку Генплана и проектирование нового пассажирского терминала, 20 декабря будут подводиться итоги конкурса», – отметила Семенова. Среди участников конкурса на новый терминал – «Аэропроект», «Ленаэропроект», «Аэропорт де Пари».</w:t>
      </w:r>
    </w:p>
    <w:p>
      <w:pPr>
        <w:pStyle w:val="Normal"/>
        <w:jc w:val="both"/>
        <w:rPr/>
      </w:pPr>
      <w:r>
        <w:rPr/>
        <w:t>В управляющей компании ожидают, что АГАА согласует с управляющей компанией технические решения – в первую очередь расстановку воздушных судов, конфигурацию перронов. «У нас есть договоренность, что проект должен быть согласован с нами, как с оператором», – рассказала Семенова.</w:t>
      </w:r>
    </w:p>
    <w:p>
      <w:pPr>
        <w:pStyle w:val="Normal"/>
        <w:jc w:val="both"/>
        <w:rPr/>
      </w:pPr>
      <w:r>
        <w:rPr/>
        <w:t>«КОМАКС» управляет аэропортом, владельцами оператора – ОАО «Хабаровский аэропорт» являются компании «Кварц-Инвест», «Панадера инвестментс ЛТД» и корейская «Международный аэропорт Инчхон».</w:t>
      </w:r>
    </w:p>
    <w:p>
      <w:pPr>
        <w:pStyle w:val="Normal"/>
        <w:jc w:val="both"/>
        <w:rPr/>
      </w:pPr>
      <w:r>
        <w:rPr/>
        <w:t xml:space="preserve">Как напоминает независимый авиационный эксперт Андрей Крамаренко, Хабаровск – крупнейший к востоку от Енисея аэропорт. По пассажиропотоку он, в частности, крупнее аэропортов Иркутска и Владивостока. Как отмечает Крамаренко, аэропорт действительно требует реконструкции. В частности, терминал внутренних линий построен в начале 1970-х. «Международный терминал, построенный в 1990-х с участием японских инвесторов, также не отвечает современным требованиям», – отмечает Крамаренко. Эксперт напоминает, что аэропорт Хабаровска – первый опыт </w:t>
      </w:r>
      <w:r>
        <w:rPr>
          <w:lang w:val="en-US"/>
        </w:rPr>
        <w:t>Incheon</w:t>
      </w:r>
      <w:r>
        <w:rPr/>
        <w:t xml:space="preserve"> </w:t>
      </w:r>
      <w:r>
        <w:rPr>
          <w:lang w:val="en-US"/>
        </w:rPr>
        <w:t>International</w:t>
      </w:r>
      <w:r>
        <w:rPr/>
        <w:t xml:space="preserve"> </w:t>
      </w:r>
      <w:r>
        <w:rPr>
          <w:lang w:val="en-US"/>
        </w:rPr>
        <w:t>Airport</w:t>
      </w:r>
      <w:r>
        <w:rPr/>
        <w:t xml:space="preserve"> </w:t>
      </w:r>
      <w:r>
        <w:rPr>
          <w:lang w:val="en-US"/>
        </w:rPr>
        <w:t>Corporation</w:t>
      </w:r>
      <w:r>
        <w:rPr/>
        <w:t xml:space="preserve"> по выходу за пределы собственного аэропорта. «Это миноритарный акционер, но они в меру сил будут делать все, чтобы аэропорт развивался. В будущем корейская компания может увеличить свою долю в проекте», – отмечает Крамаренко.</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06:00Z</dcterms:created>
  <dc:creator>Ким</dc:creator>
  <dc:description/>
  <cp:keywords/>
  <dc:language>en-US</dc:language>
  <cp:lastModifiedBy>Людмила</cp:lastModifiedBy>
  <cp:lastPrinted>2008-04-02T17:05:00Z</cp:lastPrinted>
  <dcterms:modified xsi:type="dcterms:W3CDTF">2013-12-10T05:06:00Z</dcterms:modified>
  <cp:revision>2</cp:revision>
  <dc:subject/>
  <dc:title>СОДЕРЖАНИЕ</dc:title>
</cp:coreProperties>
</file>