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9 ДЕКАБР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6.12.2013; В РОССИИ ПОЯВИТСЯ ИНВЕСТФОНД ДЛЯ РЕГИОНАЛЬНЫХ ТРАНСПОРТНЫХ ПРОЕКТОВ</w:t>
      </w:r>
    </w:p>
    <w:p>
      <w:pPr>
        <w:pStyle w:val="Normal"/>
        <w:jc w:val="both"/>
        <w:rPr/>
      </w:pPr>
      <w:r>
        <w:rPr/>
        <w:t>Кроме дорожного фонда в России предлагается поддерживать региональные транспортные проекты из специального инвестиционного фонда на условиях государственно-частного партнерства (ГЧП). Такая инициатива была озвучена в рамках Транспортной недели-2013.</w:t>
      </w:r>
    </w:p>
    <w:p>
      <w:pPr>
        <w:pStyle w:val="Normal"/>
        <w:jc w:val="both"/>
        <w:rPr/>
      </w:pPr>
      <w:r>
        <w:rPr/>
        <w:t>На данный момент субъекты буквально закредитованы. Поэтому Минтрас считает, что нужно вернуться к вопросу формирования инвестфонда для регионов, считает глава ведомства Максим Соколов.</w:t>
      </w:r>
    </w:p>
    <w:p>
      <w:pPr>
        <w:pStyle w:val="Normal"/>
        <w:jc w:val="both"/>
        <w:rPr/>
      </w:pPr>
      <w:r>
        <w:rPr/>
        <w:t>В любом случае в рамках этих фондов должны быть госгарантии для инвестора, без этого привлечь деньги в транспортные проекты невозможно, добавил помощник президента Игорь Левитин. Поэтому деньги фонда предлагается выделять тем регионам, которые пока не могут генерировать доход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12.2013; РЕГУЛИРОВАТЬ СТОИМОСТЬ УСЛУГ КОНСАЛТИНГОВЫХ КОМПАНИЙ НЕ СТОИТ – СОКОЛОВ</w:t>
      </w:r>
    </w:p>
    <w:p>
      <w:pPr>
        <w:pStyle w:val="Normal"/>
        <w:jc w:val="both"/>
        <w:rPr/>
      </w:pPr>
      <w:r>
        <w:rPr/>
        <w:t>Регулировать стоимость услуг консалтинговых компаний, работающих в транспортной сфере, не стоит, убежден министр транспорта РФ Максим Соколов.</w:t>
      </w:r>
    </w:p>
    <w:p>
      <w:pPr>
        <w:pStyle w:val="Normal"/>
        <w:jc w:val="both"/>
        <w:rPr/>
      </w:pPr>
      <w:r>
        <w:rPr/>
        <w:t>«Рынок сегодня достаточно конкурентный, и я не думаю, что надо в каким-то образом на государственном уровне регулировать стоимость услуг. Сегодня и во многих финансовых учреждениях, и в банковских институтах существуют специальные консалтинговые подразделения, которые достаточно профессионально оказывают свои услуги, в том числе и по проектам государственно-частного партнерства», – заявил министр в ходе делового завтрака, состоявшегося в рамках Транспортной недели-2013.</w:t>
      </w:r>
    </w:p>
    <w:p>
      <w:pPr>
        <w:pStyle w:val="Normal"/>
        <w:jc w:val="both"/>
        <w:rPr/>
      </w:pPr>
      <w:r>
        <w:rPr/>
        <w:t>Поводом к комментарию стало высказывание на мероприятии зампреда правительства Рязанской области Шауката Ахметова, рассказывавшего о ходе реализации инфраструктурных проектов, которые реализуются в регионе, в том числе – с консультациями Внешэкономбанка. «С ВЭБом очень интересно работать, грамотные специалисты. Единственно: стоимость консультаций, которые указывают, не раскрыта. Нам бы хотелось на федеральном уровне узаконить те расценки, которые предлагают наши коллеги из экономических институтов», – сказал чиновни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12.2013; В МОРСКИХ ПОРТАХ НУЖНО СОЗДАВАТЬ СПЕЦИАЛЬНЫЕ СТРУКТУРЫ ДЛЯ УПРАВЛЕНИЯ ПРИЕМОМ ПОЕЗДОВ – ЛЕВИТИН</w:t>
      </w:r>
    </w:p>
    <w:p>
      <w:pPr>
        <w:pStyle w:val="Normal"/>
        <w:jc w:val="both"/>
        <w:rPr/>
      </w:pPr>
      <w:r>
        <w:rPr/>
        <w:t>В морских портах необходимо создавать специальные структуры, управляющие приемом грузовых составов. Такое мнение высказал в рамках «водной сессии» Международной транспортной недели помощник президента РФ Игорь Левитин.</w:t>
      </w:r>
    </w:p>
    <w:p>
      <w:pPr>
        <w:pStyle w:val="Normal"/>
        <w:jc w:val="both"/>
        <w:rPr/>
      </w:pPr>
      <w:r>
        <w:rPr/>
        <w:t>«На мой взгляд, на месте, в каждом порту, нужна какая-то объединенная структура, созданная управляющей компанией порта и железной дорогой. И она должна брать на себя ответственность по приему поездов, – сказал он. – Сегодня же это идет по тем планам, которые заявлялись на квартал и на месяц, а погода меняется, грузы стоят, а потом мы говорим: у нас много подвижного состава, много логистических проблем, которые мешают прохождению составов».</w:t>
      </w:r>
    </w:p>
    <w:p>
      <w:pPr>
        <w:pStyle w:val="Normal"/>
        <w:jc w:val="both"/>
        <w:rPr/>
      </w:pPr>
      <w:r>
        <w:rPr/>
        <w:t>По данным Левитина, сегодня на путях остаются 127 грузовых поездов в сторону Дальнего Востока и примерно по 60 – на Юг и на Северо-Запад. «Это при том, что мы в зимнем графике пассажирских поездов. Теперь можете себе представить, что у нас происходит», – сказал Левитин.</w:t>
      </w:r>
    </w:p>
    <w:p>
      <w:pPr>
        <w:pStyle w:val="Normal"/>
        <w:jc w:val="both"/>
        <w:rPr/>
      </w:pPr>
      <w:r>
        <w:rPr/>
        <w:t>«Когда-то в Советском Союзе были совещания транспортных узлов, собирались понятные управленцы, – напомнил помощник президента. – Сейчас только управляющая компания может решить все эти вопросы по взаимодействию с железной дорогой. Вагоны не убираются в порт, потому что часть грузов еще не продана. Грузы могут месяцами стоять на причале, просто негде выгружать. А заявки на железную дорогу подаются и все это идет в сторону порта».</w:t>
      </w:r>
    </w:p>
    <w:p>
      <w:pPr>
        <w:pStyle w:val="Normal"/>
        <w:jc w:val="both"/>
        <w:rPr/>
      </w:pPr>
      <w:r>
        <w:rPr/>
        <w:t>Левитин считает, что не должно быть развития портовой инфраструктуры без увязки с инвестпрограммой РЖД. «И то, что сегодня это жестко увязано, это очень хорошо»,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12.2013; ЛЕВИТИН ПРЕДЛАГАЕТ СОЗДАТЬ ТРАНСПОРТНЫЙ ИНВЕСТФОНД ДЛЯ ПОДДЕРЖКИ РЕГИОНОВ</w:t>
      </w:r>
    </w:p>
    <w:p>
      <w:pPr>
        <w:pStyle w:val="Normal"/>
        <w:jc w:val="both"/>
        <w:rPr/>
      </w:pPr>
      <w:r>
        <w:rPr/>
        <w:t>Помощник президента РФ Игорь Левитин предлагает создать отдельный инвестиционный фонд для поддержки развития транспортной инфраструктуры в регионах на условиях государственно-частного партнерства (ГЧП).</w:t>
      </w:r>
    </w:p>
    <w:p>
      <w:pPr>
        <w:pStyle w:val="Normal"/>
        <w:jc w:val="both"/>
        <w:rPr/>
      </w:pPr>
      <w:r>
        <w:rPr/>
        <w:t>«Сегодня регионы практически не имеют денег на инвестиции. Бюджеты региона социальные в связи с выполнением указов президента. Регионы закредитованы. Поэтому я считаю, что нужно вернуться к инвестфонду для регионов. Сами они сегодня не вытащат эти вопросы», – заявил он в пятницу в ходе делового завтрака у министра транспорта РФ Максима Соколова, состоявшегося в рамках Транспортной недели-2013. «Ничего без госгарантий доходности инвестора сегодня сделать невозможно», – подчеркнул И.Левитин в этой связи.</w:t>
      </w:r>
    </w:p>
    <w:p>
      <w:pPr>
        <w:pStyle w:val="Normal"/>
        <w:jc w:val="both"/>
        <w:rPr/>
      </w:pPr>
      <w:r>
        <w:rPr/>
        <w:t>По его мнению, возможно, не стоит включать в эту концепцию проекты общероссийского масштаба, но такой инвестфонд «обязательно должен быть». «Мне кажется, федеральный центр сейчас должен помочь регионам. В противном случае мы потеряем все инвестиционные возможности субъектов РФ. Надо деньги сосредоточить в тех регионах, где нет окупаемости на инфраструктуре, дать (их – ИФ) в те регионы, которые пока не могут генерировать доходность», – отметил помощник главы государства, добавив, что Москва, Петербург и города-миллионники уже сегодня могут самостоятельно работать по ГЧП. «Надо регионам помогать, мы это будем делать вместе с администрацией (президента – ИФ)», – заключил он.</w:t>
      </w:r>
    </w:p>
    <w:p>
      <w:pPr>
        <w:pStyle w:val="Normal"/>
        <w:jc w:val="both"/>
        <w:rPr/>
      </w:pPr>
      <w:r>
        <w:rPr/>
        <w:t>В свою очередь, М.Соколов заявил в этой связи, что его ведомство готово к оперированию фондом, «который был бы сконцентрирован исключительно на проектах развития транспортной инфраструктуры». По словам министра, Минтранс понимает, что именно этот сдерживающий фактор является основным в развитии экономики. Ведомство видит это, формируя ФЦП не только развития транспортной системы, но и аналогичные программы развития Дальнего Востока, байкальского и других регионов РФ.</w:t>
      </w:r>
    </w:p>
    <w:p>
      <w:pPr>
        <w:pStyle w:val="Normal"/>
        <w:jc w:val="both"/>
        <w:rPr/>
      </w:pPr>
      <w:r>
        <w:rPr/>
        <w:t>«Поэтому если правительство доверит такой фонд вести Минтрансу, то с учетом предыдущего опыта, который был накоплен в рамках работы над Инвестиционным фондом РФ, я думаю, что мы сможем это делать», – заявил М.Соколов, добавив, что предложение, высказанное И.Левитиным, «должно быть всесторонне обсужден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6.12.2013; ПРОБЛЕМА БРОШЕННЫХ ПОЕЗДОВ – ЛОГИСТИЧЕСКАЯ – ИГОРЬ ЛЕВИТИН</w:t>
      </w:r>
    </w:p>
    <w:p>
      <w:pPr>
        <w:pStyle w:val="Normal"/>
        <w:jc w:val="both"/>
        <w:rPr/>
      </w:pPr>
      <w:r>
        <w:rPr/>
        <w:t>Проблема брошенных поездов (отставленных от движения поездов) – логистическая. Такое мнение высказал помощник президента РФ Игорь Левитин на конференции «Инвестиции в водный транспорт» в рамках «Транспортной недели-2013», передает корреспондент ИАА «ПортНьюс».</w:t>
      </w:r>
    </w:p>
    <w:p>
      <w:pPr>
        <w:pStyle w:val="Normal"/>
        <w:jc w:val="both"/>
        <w:rPr/>
      </w:pPr>
      <w:r>
        <w:rPr/>
        <w:t>«Вагоны упираются в порт и могут простаивать месяцами», – отметил Левитин.</w:t>
      </w:r>
    </w:p>
    <w:p>
      <w:pPr>
        <w:pStyle w:val="Normal"/>
        <w:jc w:val="both"/>
        <w:rPr/>
      </w:pPr>
      <w:r>
        <w:rPr/>
        <w:t>По его мнению, на местах должны быть созданы структуры из представителей ОАО «РЖД» и стивидорных компаний для решения этих вопрос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ТВ; 06.12.2013; РЕГИОНЫ ИЩУТ ДЕНЬГИ НА ДОРОГИ</w:t>
      </w:r>
    </w:p>
    <w:p>
      <w:pPr>
        <w:pStyle w:val="Normal"/>
        <w:jc w:val="both"/>
        <w:rPr/>
      </w:pPr>
      <w:r>
        <w:rPr/>
        <w:t>Как в условиях нехватки денег в регионах из-за исполнения майских указов развивать транспортную инфраструктуру, обсуждали сегодня на неделе транспорта в Гостином дворе. Министр Максим Соколов пригласил на деловой завтрак инвесторов и представителей регионов. К каким выводам они совместно пришли, рассказала Александра Коневская.</w:t>
      </w:r>
    </w:p>
    <w:p>
      <w:pPr>
        <w:pStyle w:val="Normal"/>
        <w:jc w:val="both"/>
        <w:rPr/>
      </w:pPr>
      <w:r>
        <w:rPr/>
        <w:t>«У регионов нет денег на строительство транспортной инфраструктуры, поскольку они выполняют майские указы Путина, заявил помощник президента и экс-министр транспорта Игорь Левитин. По его словам, нужно вернуться к идее специального инвестфонда для регионов, где они смогут брать средства на подобные проекты. Действующий министр транспорта Максим Соколов эту идею поддержал. Он сказал, что у Минтранса уже есть опыт работы с инвестфондом РФ, и с оперированием фонда для регионов Минтранс справится легко, эту идею нужно проработать в Правительстве. На транспортном форуме обсуждали, как эффективно использовать инструменты ГЧП для строительства дорог, мостов и аэропортов и другой инфраструктуры регионов. Своим примером делилась, например, Рязанская область, там построили платный путепровод при помощи частных инвесторов. Ее в пример приводили другим субъектам РФ. Представители Московской области, зампред правительства по транспорту Петр Иванов заявил, что к 2016 году в Московской области будет 50 платных путепроводов. Он озвучил проблему, с которой область сталкивается при поиске инвесторов для транспортных проектов. Например, хотят построить больше 200 километров трамвайных путей, но нет законодательного механизма ускоренного изымания участков из частной собственности. Это нужно проработать, попросил Пётр Иванов. На что министр ответил, что закон о ГЧП находится в ГД, и еще есть возможность внести в него нужные поправк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МАКСИМ ТОВКАЙЛО, АНАСТАСИЯ КОРЖОВА; 09.12.2013; «АВТОДОРУ» НЕ ХВАТАЕТ БЛАГОСОСТОЯНИЯ</w:t>
      </w:r>
    </w:p>
    <w:p>
      <w:pPr>
        <w:pStyle w:val="Normal"/>
        <w:jc w:val="both"/>
        <w:rPr/>
      </w:pPr>
      <w:r>
        <w:rPr/>
        <w:t>Очередные дорожные проекты могут получить средства ФНБ. При таких темпах инвестиций денег в фонде не хватит для страхования пенсионной системы, настаивает Минфин</w:t>
      </w:r>
    </w:p>
    <w:p>
      <w:pPr>
        <w:pStyle w:val="Normal"/>
        <w:jc w:val="both"/>
        <w:rPr/>
      </w:pPr>
      <w:r>
        <w:rPr/>
        <w:t xml:space="preserve">Госкомпания «Автодор», уже получившая 150 млрд. руб. из фонда национального благосостояния (ФНБ) на строительство ЦКАД, претендует на дополнительное финансирование. В следующем году Минтранс «постарается рассмотреть» заявки на соинвестирование из ФНБ для трех проектов – обход Балашихи и Ногинска, реконструкция трасс М3 «Украина» и М1 «Беларусь», заявил замминистра Олег </w:t>
      </w:r>
      <w:r>
        <w:rPr>
          <w:b/>
        </w:rPr>
        <w:t>Белозеров</w:t>
      </w:r>
      <w:r>
        <w:rPr/>
        <w:t xml:space="preserve"> на форуме «Транспорт России».</w:t>
      </w:r>
    </w:p>
    <w:p>
      <w:pPr>
        <w:pStyle w:val="Normal"/>
        <w:jc w:val="both"/>
        <w:rPr/>
      </w:pPr>
      <w:r>
        <w:rPr/>
        <w:t>По правилам инвестирования ФНБ в инфраструктурные проекты доля средств фонда не может превышать 40% от общей стоимости проекта. Если исходить из текущей оценки названных Белозеровым проектов, на них потребуется не более 80 млрд. руб. (1 декабря в ФНБ было 2,923 трлн руб.).</w:t>
      </w:r>
    </w:p>
    <w:p>
      <w:pPr>
        <w:pStyle w:val="Normal"/>
        <w:jc w:val="both"/>
        <w:rPr/>
      </w:pPr>
      <w:r>
        <w:rPr/>
        <w:t>Все три проекта уже запланированы в долгосрочной программе деятельности «Автодора», но денег не хватает или выделены они будут не скоро, объясняет человек, близкий к госкомпании: соинвестирование из ФНБ позволило бы запустить проекты раньше. Аналогичная ситуация была и с ЦКАД: на четыре секции дороги «Автодор» получил 150 млрд. руб. из ФНБ, половину необходимого финансирования (проект был утвержден до введения новых правил инвестирования ФНБ в инфраструктуру). Благодаря этим деньгам новое кольцо должно быть построено уже к осени 2018 г., а не к концу 2020 г., как предполагалось ранее. На средства ФНБ будут выкупаться облигации «Автодора» сроком на 11–28 лет и доходностью на уровне инфляция плюс 1 п. п.</w:t>
      </w:r>
    </w:p>
    <w:p>
      <w:pPr>
        <w:pStyle w:val="Normal"/>
        <w:jc w:val="both"/>
        <w:rPr/>
      </w:pPr>
      <w:r>
        <w:rPr/>
        <w:t xml:space="preserve">Деньги ФНБ делают проект более привлекательным для инвесторов, указывает собеседник «Ведомостей». Гендиректор Российского фонда прямых инвестиций (РФПИ) Кирилл Дмитриев говорил, что РФПИ и соинвесторы готовы вложить в кольцевую дорогу до 60 млрд. руб. (около 80% необходимого частного финансирования, еще 74 млрд. руб. дает бюджет). ЦКАД заинтересовались и арабские фонды. Отвечать за возвратность и окупаемость вложений из ФНБ, скорее всего, будет «Автодор», так что частнику не важно, из какого источника средства, замечает партнер </w:t>
      </w:r>
      <w:r>
        <w:rPr>
          <w:lang w:val="en-US"/>
        </w:rPr>
        <w:t>PwC</w:t>
      </w:r>
      <w:r>
        <w:rPr/>
        <w:t xml:space="preserve"> Дмитрий Ковалев: главное, чтобы проект был обеспечен финансированием.</w:t>
      </w:r>
    </w:p>
    <w:p>
      <w:pPr>
        <w:pStyle w:val="Normal"/>
        <w:jc w:val="both"/>
        <w:rPr/>
      </w:pPr>
      <w:r>
        <w:rPr/>
        <w:t>Процедура отбора новых проектов не будет быстрой, предупреждает чиновник финансовоэкономического блока. Каждая из заявок должна пройти двухступенчатую процедуру отсева (утверждение стратегического и комплексного обоснования инвестиций в Минэкономразвития и Минфине), объясняет он, затем отбираются приоритетные проекты – они должны стимулировать экономический рост. Вряд ли стоит вкладывать ФНБ только в один вид инфраструктуры, замечает чиновник. Подход к инвестированию ФНБ в инфраструктурные проекты будет очень консервативным, уверяет он, ведь это средства, предназначенные для страхования рисков пенсионной системы.</w:t>
      </w:r>
    </w:p>
    <w:p>
      <w:pPr>
        <w:pStyle w:val="Normal"/>
        <w:jc w:val="both"/>
        <w:rPr/>
      </w:pPr>
      <w:r>
        <w:rPr/>
        <w:t>В обновленной бюджетной стратегии до 2030 г. Минфин называет нецелесообразным увеличение инвестиций из ФНБ в российские активы, это повысит риски несбалансированности бюджета: нефтегазовые доходы будут сокращаться, поступления в ФНБ – ограничены (см. график), а потребность в подушке безопасности для пенсионной системы лишь увеличится из-за неблагоприятной демографической ситуации. К тому же пока еще нет примеров отбора и реализации эффективных самоокупаемых проектов, категоричен Минфин.</w:t>
      </w:r>
    </w:p>
    <w:p>
      <w:pPr>
        <w:pStyle w:val="Normal"/>
        <w:jc w:val="both"/>
        <w:rPr/>
      </w:pPr>
      <w:r>
        <w:rPr/>
        <w:t>Найти замену средствам ФНБ пока трудно, сетует федеральный чиновник, курирующий инфраструктуру: в бюджете средств недостаточно, планы использования пенсионных накоплений пришлось свернуть из-за пенсионной реформы, а частным инвесторам, как правило, нужно «государственное плечо».</w:t>
      </w:r>
    </w:p>
    <w:p>
      <w:pPr>
        <w:pStyle w:val="Normal"/>
        <w:jc w:val="both"/>
        <w:rPr/>
      </w:pPr>
      <w:r>
        <w:rPr/>
        <w:t>Государство рассчитывает на частные инвестиции, но это утопия, они возможны лишь на некоторых проектах создания платной инфраструктуры, говорит Владимир Тихомиров из ФК «Открытие». Но и в бюджете не хватает средств для финансирования инфраструктуры, поэтому все больше претендентов на ФНБ, продолжает он, альтернатива деньгам фонда одна – наращивать госдолг. Тогда частный капитал и будет привлечен к финансированию проектов, но уже как кредитор государства, заключает Тихомиров.</w:t>
      </w:r>
    </w:p>
    <w:p>
      <w:pPr>
        <w:pStyle w:val="Normal"/>
        <w:jc w:val="both"/>
        <w:rPr/>
      </w:pPr>
      <w:r>
        <w:rPr/>
        <w:t>Скидка от премьера</w:t>
      </w:r>
    </w:p>
    <w:p>
      <w:pPr>
        <w:pStyle w:val="Normal"/>
        <w:jc w:val="both"/>
        <w:rPr/>
      </w:pPr>
      <w:r>
        <w:rPr/>
        <w:t>Премьер-министр Дмитрий Медведев поручил Минтрансу установить для постоянных пользователей трассы м1 «Беларусь» Москва – Минск льготные тарифы на участке от МКАД до 33-го км в обход Одинцова, сообщила пресс-служба правительства. Проработать этот вопрос поручено Минтрансу совместно с «Автодором» и концессионером. сейчас тариф составляет для легковых автомобилей 150 руб. в дневное время (т. е. 8,1 руб./ км) и 80 руб. ночью (4,3 руб./к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6.12.2013; В РОССИИ ПОЯВИТСЯ ИНВЕСТФОНД ДЛЯ РЕГИОНАЛЬНЫХ ТРАНСПОРТНЫХ ПРОЕКТОВ</w:t>
      </w:r>
    </w:p>
    <w:p>
      <w:pPr>
        <w:pStyle w:val="Normal"/>
        <w:jc w:val="both"/>
        <w:rPr/>
      </w:pPr>
      <w:r>
        <w:rPr/>
        <w:t>Кроме дорожного фонда в России предлагается поддерживать региональные транспортные проекты из специального инвестиционного фонда на условиях государственно-частного партнерства (ГЧП). Такая инициатива была озвучена в рамках Транспортной недели-2013.</w:t>
      </w:r>
    </w:p>
    <w:p>
      <w:pPr>
        <w:pStyle w:val="Normal"/>
        <w:jc w:val="both"/>
        <w:rPr/>
      </w:pPr>
      <w:r>
        <w:rPr/>
        <w:t>На данный момент субъекты буквально закредитованы. Поэтому Минтрас считает, что нужно вернуться к вопросу формирования инвестфонда для регионов, считает глава ведомства Максим Соколов.</w:t>
      </w:r>
    </w:p>
    <w:p>
      <w:pPr>
        <w:pStyle w:val="Normal"/>
        <w:jc w:val="both"/>
        <w:rPr/>
      </w:pPr>
      <w:r>
        <w:rPr/>
        <w:t>В любом случае в рамках этих фондов должны быть госгарантии для инвестора, без этого привлечь деньги в транспортные проекты невозможно, добавил помощник президента Игорь Левитин. Поэтому деньги фонда предлагается выделять тем регионам, которые пока не могут генерировать доход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12.2013; ГЛАВА МИНТРАНСА ЛИЧНО ОЦЕНИТ ВЕЛОМАРШРУТЫ, КОТОРЫЕ ПОЯВЯТСЯ В ГОРОДАХ РФ</w:t>
      </w:r>
    </w:p>
    <w:p>
      <w:pPr>
        <w:pStyle w:val="Normal"/>
        <w:jc w:val="both"/>
        <w:rPr/>
      </w:pPr>
      <w:r>
        <w:rPr/>
        <w:t>Министр транспорта РФ Максим Соколов заявил, что готов лично опробовать велосипедные маршруты в российских городах, где они появятся, заявил министр на круглом столе в рамках международного форума «Транспорт России».</w:t>
      </w:r>
    </w:p>
    <w:p>
      <w:pPr>
        <w:pStyle w:val="Normal"/>
        <w:jc w:val="both"/>
        <w:rPr/>
      </w:pPr>
      <w:r>
        <w:rPr/>
        <w:t>Соколов напомнил, что проект по развитию велосипедного движения в этом году был запущен в Москве, аналогичные проекты есть, например, в Казани и Санкт-Петербурге.</w:t>
      </w:r>
    </w:p>
    <w:p>
      <w:pPr>
        <w:pStyle w:val="Normal"/>
        <w:jc w:val="both"/>
        <w:rPr/>
      </w:pPr>
      <w:r>
        <w:rPr/>
        <w:t>«Хочу обратить внимание и губернаторов, и мэров городов, что буду на личном примере – приезжать, если такие маршруты велосипедные будут запущены в городах и субъектах, и опробовать их на своем примере», – сказал Соколов.</w:t>
      </w:r>
    </w:p>
    <w:p>
      <w:pPr>
        <w:pStyle w:val="Normal"/>
        <w:jc w:val="both"/>
        <w:rPr/>
      </w:pPr>
      <w:r>
        <w:rPr/>
        <w:t>Ранее сообщалось, что власти Ижевска планируют построить не менее 40 километров выделенных велодорожек к 2015 году, в Белгороде велосипедная зона появится в 2014 году в одной из рощ, также в городе планируется обустроить велодорожку вдоль основной магистрали города – проспекта Богдана Хмельницкого.</w:t>
      </w:r>
    </w:p>
    <w:p>
      <w:pPr>
        <w:pStyle w:val="Normal"/>
        <w:jc w:val="both"/>
        <w:rPr/>
      </w:pPr>
      <w:r>
        <w:rPr/>
        <w:t>Летом этого года первая велодорожка создана на набережной Северной Двины в Архангельске.</w:t>
      </w:r>
    </w:p>
    <w:p>
      <w:pPr>
        <w:pStyle w:val="Heading3"/>
        <w:jc w:val="both"/>
        <w:rPr/>
      </w:pPr>
      <w:r>
        <w:rPr>
          <w:rFonts w:cs="Times New Roman" w:ascii="Times New Roman" w:hAnsi="Times New Roman"/>
          <w:sz w:val="24"/>
          <w:szCs w:val="24"/>
        </w:rPr>
        <w:t>РИА НОВОСТИ; 06.12.2013; МИНТРАНС В ПЕРВОЙ ПОЛОВИНЕ 2014 Г. ВНЕСЕТ В ПРАВИТЕЛЬСТВО «ВЕЛОСИПЕДНЫЕ» ПОПРАВКИ В ПДД</w:t>
      </w:r>
    </w:p>
    <w:p>
      <w:pPr>
        <w:pStyle w:val="Normal"/>
        <w:jc w:val="both"/>
        <w:rPr/>
      </w:pPr>
      <w:r>
        <w:rPr/>
        <w:t>Минтранс практически согласовал с МВД поправки в правила дорожного движения, связанные с велосипедным движением, и рассчитывает внести проект документа в правительство в первой половине следующего года, заявил директор департамента государственной политики в области автомобильного и городского пассажирского транспорта в ведомстве Алексей Бакирей.</w:t>
      </w:r>
    </w:p>
    <w:p>
      <w:pPr>
        <w:pStyle w:val="Normal"/>
        <w:jc w:val="both"/>
        <w:rPr/>
      </w:pPr>
      <w:r>
        <w:rPr/>
        <w:t>«Проект постановления правительства о внесении новой главы в правила дорожного движения подготовлен, мы практически завершили согласование с Министерством внутренних дел», – сказал Бакирей на круглом столе в рамках международного форума «Транспорт России».</w:t>
      </w:r>
    </w:p>
    <w:p>
      <w:pPr>
        <w:pStyle w:val="Normal"/>
        <w:jc w:val="both"/>
        <w:rPr/>
      </w:pPr>
      <w:r>
        <w:rPr/>
        <w:t>Он добавил, что проект уже прошел общественное обсуждение.</w:t>
      </w:r>
    </w:p>
    <w:p>
      <w:pPr>
        <w:pStyle w:val="Normal"/>
        <w:jc w:val="both"/>
        <w:rPr/>
      </w:pPr>
      <w:r>
        <w:rPr/>
        <w:t>«У меня есть четкая убежденность в том, что мы в следующем году – хотелось бы рассчитывать на первое полугодие – внесем в правительство как минимум, правительство нас поддержит, и решение будет принято», – сказал представитель Минтранса.</w:t>
      </w:r>
    </w:p>
    <w:p>
      <w:pPr>
        <w:pStyle w:val="Normal"/>
        <w:jc w:val="both"/>
        <w:rPr/>
      </w:pPr>
      <w:r>
        <w:rPr/>
        <w:t>Этот документ, подготовленный для исполнения обязательств страны перед ООН, касающихся выполнения положений Венской конвенции о дорожном движении, предусматривает введение в правила ряда новых понятий, таких как «велосипедная дорожка», «велосипедная полоса движения» и «велопешеходная дорожка».</w:t>
      </w:r>
    </w:p>
    <w:p>
      <w:pPr>
        <w:pStyle w:val="Normal"/>
        <w:jc w:val="both"/>
        <w:rPr/>
      </w:pPr>
      <w:r>
        <w:rPr/>
        <w:t>«Проектом постановления предлагается также ввести новую горизонтальную разметку для обозначения полос для движения велосипедистов и пешеходов на велосипедных полосах и дорожках, на велопешеходных дорожках», – отмечается в пояснительной записк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12.2013; АНАЛИЗ – «ПАРНИКОВУЮ» ПРОБЛЕМУ АВТОТРАНСПОРТА РФ НАДЕЮТСЯ РЕШИТЬ С ПОМОЩЬЮ ГАЗА</w:t>
      </w:r>
    </w:p>
    <w:p>
      <w:pPr>
        <w:pStyle w:val="Normal"/>
        <w:jc w:val="both"/>
        <w:rPr/>
      </w:pPr>
      <w:r>
        <w:rPr/>
        <w:t>Российская транспортная отрасль всерьез озабочена проблемой топливной экономичности и сокращения выбросов парниковых газов от автотранспорта, по которым сектор в последние годы неожиданно вырвался в «лидеры».</w:t>
      </w:r>
    </w:p>
    <w:p>
      <w:pPr>
        <w:pStyle w:val="Normal"/>
        <w:jc w:val="both"/>
        <w:rPr/>
      </w:pPr>
      <w:r>
        <w:rPr/>
        <w:t>Однако как показал соответствующий круглый стол в рамках VII Международного форума «Транспорт России», ключевым инструментом решения проблемы и министерство, и участники рынка, и эксперты видят прежде всего в переходе на газ как моторное топливо – а не, например, «углеродные» налоги или другие инструменты экономической политики в области изменения климата.</w:t>
      </w:r>
    </w:p>
    <w:p>
      <w:pPr>
        <w:pStyle w:val="Normal"/>
        <w:jc w:val="both"/>
        <w:rPr/>
      </w:pPr>
      <w:r>
        <w:rPr/>
        <w:t>В ЧЕМ ПРОБЛЕМА По данным аналитиков компании CCGS, автомобильный транспорт стал основным источником дополнительных выбросов CO2 в 2011 году, когда общий объем выбросов РФ вырос на 4,47% – до 2,32 миллиарда тонн CO2-эквивалента. Выбросы СО2 от автотранспорта выросли в 2011 году по сравнению с 2010 годом на 48,8 миллиона тонн (36,8%) и достигли 181,4 миллиона тонн – по сравнению с 2008, последним докризисным годом, выбросы выросли на 64,7 миллиона тонн (55%).</w:t>
      </w:r>
    </w:p>
    <w:p>
      <w:pPr>
        <w:pStyle w:val="Normal"/>
        <w:jc w:val="both"/>
        <w:rPr/>
      </w:pPr>
      <w:r>
        <w:rPr/>
        <w:t>Директор регионального бюро Программы развития ООН по странам Европы и СНГ Оливье Адам подчеркнул, что выбросы автотранспортного сектора росли и растут быстрее выбросов любого другого сектора, например, из-за роста частного автопарка. Он напомнил, что в сентябре президент РФ подписал указ об установлении национальной цели по сокращению выбросов к 2020 году на 25% по сравнению с базовым 1990 годом. Указ, в числе прочего, предполагает разработку плана мероприятий по его реализации и показатели сокращения выбросов по секторам экономики.</w:t>
      </w:r>
    </w:p>
    <w:p>
      <w:pPr>
        <w:pStyle w:val="Normal"/>
        <w:jc w:val="both"/>
        <w:rPr/>
      </w:pPr>
      <w:r>
        <w:rPr/>
        <w:t>«Транспортный сектор должен сыграть в этом ключевую роль Стратегия транспортного сектора должна стать ключевой частью плана (реализации национальной цели)», – подчеркнул Адам.</w:t>
      </w:r>
    </w:p>
    <w:p>
      <w:pPr>
        <w:pStyle w:val="Normal"/>
        <w:jc w:val="both"/>
        <w:rPr/>
      </w:pPr>
      <w:r>
        <w:rPr/>
        <w:t>Подготовкой плана занимается Минэкономразвития, которое, кроме этого, в рамках совместной рабочей группы с «Деловой Россией» изучает возможности создания в РФ экономического механизма национального углеродного рынка.</w:t>
      </w:r>
    </w:p>
    <w:p>
      <w:pPr>
        <w:pStyle w:val="Normal"/>
        <w:jc w:val="both"/>
        <w:rPr/>
      </w:pPr>
      <w:r>
        <w:rPr/>
        <w:t>НА ВЫСШЕМ УРОВНЕ Неожиданно для многих участников круглого стола в нем принял участие сам министр транспорта РФ Максим Соколов. Он, в частности, напомнил, что в транспортной стратегии, обсуждение которой отрасль начала в прошлом году, экологичность транспорта была заявлена как одна из шести приоритетов развития транспортной системы РФ. «Повышение экологичности транспорта, энергоэффективности является для нас безусловным приоритетом», – сказал Соколов. Он подчеркнул, что это комплексная задача, включающая в себя и ужесточение национальных экологических стандартов для транспорта, и развитие новых технологий, но особенно подробно остановился на развитии транспорта на газомоторном топливе.</w:t>
      </w:r>
    </w:p>
    <w:p>
      <w:pPr>
        <w:pStyle w:val="Normal"/>
        <w:jc w:val="both"/>
        <w:rPr/>
      </w:pPr>
      <w:r>
        <w:rPr/>
        <w:t>Соколов, в частности, подчеркнул, что пока уровень его проникновения за Уралом остается достаточно низким. «Совершенно очевидно, если не быть пессимистом, а оптимистом, что у нас огромный рынок газомоторного топлива», – подчеркнул министр.</w:t>
      </w:r>
    </w:p>
    <w:p>
      <w:pPr>
        <w:pStyle w:val="Normal"/>
        <w:jc w:val="both"/>
        <w:rPr/>
      </w:pPr>
      <w:r>
        <w:rPr/>
        <w:t>Соколов напомнил, что в мае правительство приняло постановление, которое, в частности, предполагает к 2020 году перевести на газ до 50% общественного и дорожно-коммунального транспорта в городах-миллионниках.</w:t>
      </w:r>
    </w:p>
    <w:p>
      <w:pPr>
        <w:pStyle w:val="Normal"/>
        <w:jc w:val="both"/>
        <w:rPr/>
      </w:pPr>
      <w:r>
        <w:rPr/>
        <w:t>Представитель ПРООН, в свою очередь, отметил, что само присутствие министра на круглом столе говорит о том внимании, которое ведомство уделяет проблеме топливной эффективности и снижения выбросов парниковых газов автотранспорта.</w:t>
      </w:r>
    </w:p>
    <w:p>
      <w:pPr>
        <w:pStyle w:val="Normal"/>
        <w:jc w:val="both"/>
        <w:rPr/>
      </w:pPr>
      <w:r>
        <w:rPr/>
        <w:t>ЧТО ДЕЛАТЬ Эксперт управления технологий, промышленности и экономики Программы ООН по окружающей среде Элиза Думитреску в своей презентации рассказала о возможных мерах стимулирования «озеленения» транспортного сектора, от ужесточения топливных стандартов до экомаркировки и введения «углеродных» топливных налогов и других платежей.</w:t>
      </w:r>
    </w:p>
    <w:p>
      <w:pPr>
        <w:pStyle w:val="Normal"/>
        <w:jc w:val="both"/>
        <w:rPr/>
      </w:pPr>
      <w:r>
        <w:rPr/>
        <w:t>«Мы считаем, что поставленная цель (по снижению выбросов CO2) более чем выполнима, технологии для этого есть», – сказала Думитреску.</w:t>
      </w:r>
    </w:p>
    <w:p>
      <w:pPr>
        <w:pStyle w:val="Normal"/>
        <w:jc w:val="both"/>
        <w:rPr/>
      </w:pPr>
      <w:r>
        <w:rPr/>
        <w:t>Но, по-видимому, в России именно массовое внедрение транспорта на газомоторном топливе выбрано в качестве основного механизма достижения поставленной цели – другие меры применительно к России на круглом столе практически не обсуждались, в то время как для перехода на ГМТ предложено было разработать «дорожную карту».</w:t>
      </w:r>
    </w:p>
    <w:p>
      <w:pPr>
        <w:pStyle w:val="Normal"/>
        <w:jc w:val="both"/>
        <w:rPr/>
      </w:pPr>
      <w:r>
        <w:rPr/>
        <w:t>При этом ранее координатор программы «Климат и энергетика» Всемирного фонда дикой природы (WWF) России Алексей Кокорин, комментируя планы по переводу общественного транспорта на газ, отмечал, что, хотя газ «экологичнее с точки зрения чистоты воздуха в городах», и в целом меру можно назвать позитивной, с точки зрения климата она сама по себе не даст практически никакого результата.</w:t>
      </w:r>
    </w:p>
    <w:p>
      <w:pPr>
        <w:pStyle w:val="Normal"/>
        <w:jc w:val="both"/>
        <w:rPr/>
      </w:pPr>
      <w:r>
        <w:rPr/>
        <w:t>Представители российских министерств соглашаются с важностью проблемы повышения топливной эффективности транспорта, причем каждый со своих позиций: Минприроды напоминает о «попутном» загрязнении воздуха автомобилями, особенно в крупных городах, а Минэнерго – о том, что цели в рамках государственной политики в области энергоэффективности, связанные со снижением потребления ресурсов, вообще-то касаются и моторного топлива.</w:t>
      </w:r>
    </w:p>
    <w:p>
      <w:pPr>
        <w:pStyle w:val="Normal"/>
        <w:jc w:val="both"/>
        <w:rPr/>
      </w:pPr>
      <w:r>
        <w:rPr/>
        <w:t>При этом представитель министерства, руководитель департамента энергосбережения и повышения энергоэффективности Роман Неуступкин подчеркнул, что проблема топливной экономичности шире и включает в себя развитие транспортной инфраструктуры и прежде всего состояние дорожной сети – по его словам, иногда расход топлива увеличивается на 30-40% «просто из-за состояния дорог».</w:t>
      </w:r>
    </w:p>
    <w:p>
      <w:pPr>
        <w:pStyle w:val="Normal"/>
        <w:jc w:val="both"/>
        <w:rPr/>
      </w:pPr>
      <w:r>
        <w:rPr/>
        <w:t>НЕ ТОЛЬКО ПРО CO2 С этим согласны и эксперты углеродного рынка. Руководитель рабочей группы по вопросам изменения климата комитета РСПП по экологической, промышленной и технологической безопасности Михаил Юлкин заявил РИА Новости, что взять выбросы CO2 от автотранспорта под контроль одними только мерами по повышению качества и снижению углеродоемкости топлива не удастся – необходимо решать более широкие проблемы транспортной инфраструктуры, прежде всего общественного транспорта, и городского планирования.</w:t>
      </w:r>
    </w:p>
    <w:p>
      <w:pPr>
        <w:pStyle w:val="Normal"/>
        <w:jc w:val="both"/>
        <w:rPr/>
      </w:pPr>
      <w:r>
        <w:rPr/>
        <w:t>«Если верить данным об удельном расходе топлива на 100 километров пробега, приведенным на сайте (организаторов круглого стола), то выходит, что наши граждане вдруг стали в среднем в 1,5 раза больше ездить. С чего бы это? Тут действительно нужно разбираться по-серьезному», – отметил собеседник агентства.</w:t>
      </w:r>
    </w:p>
    <w:p>
      <w:pPr>
        <w:pStyle w:val="Normal"/>
        <w:jc w:val="both"/>
        <w:rPr/>
      </w:pPr>
      <w:r>
        <w:rPr/>
        <w:t>«Готовых ответов, а значит, и предложений, как с выбросами (от автотранспорта) бороться, у меня пока нет, к сожалению. Но думаю, что одними только мерами углеродного регулирования здесь не обойтись, много чего нужно менять, причем не только в транспортной отрасли, а вообще в экономике, прежде всего в ее географическом, пространственном измерении», – считает Юлкин.</w:t>
      </w:r>
    </w:p>
    <w:p>
      <w:pPr>
        <w:pStyle w:val="Normal"/>
        <w:jc w:val="both"/>
        <w:rPr/>
      </w:pPr>
      <w:r>
        <w:rPr/>
        <w:t>Эксперт «Деловой России» Антон Галенович отметил, что в рамках разработки экономических механизмов регулирования выбросов парниковых газов, которой занимается совместная рабочая группа Минэкономразвития РФ и «Деловой России», есть предложение включить в число регулируемых источников выбросов «поставщиков ископаемого (углеводородного) топлива», то есть, например, тех же производителей бензина.</w:t>
      </w:r>
    </w:p>
    <w:p>
      <w:pPr>
        <w:pStyle w:val="Normal"/>
        <w:jc w:val="both"/>
        <w:rPr/>
      </w:pPr>
      <w:r>
        <w:rPr/>
        <w:t>«Это предложение направлено в первую очередь как раз на это (регулирование выбросов от автотранспорта – ред.)», – сказал Галенович.</w:t>
      </w:r>
    </w:p>
    <w:p>
      <w:pPr>
        <w:pStyle w:val="Normal"/>
        <w:jc w:val="both"/>
        <w:rPr/>
      </w:pPr>
      <w:r>
        <w:rPr/>
        <w:t>Директор департамента государственной политики в области автомобильного и городского пассажирского транспорта Минтранса Алексей Бакирей подтвердил РИА Новости, что министерство, как и другие отрасли, участвует в подготовке плана реализации сентябрьского «углеродного» указа президента. Очередное обсуждение проекта плана должно состояться на заседании совместной рабочей группы МЭР и «Деловой России» в середине декабря.</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А МОЖАРОВСКАЯ; 06.12.2013; НЕОБХОДИМО ВЫРАБОТАТЬ СОВРЕМЕННУЮ МОДЕЛЬ ТРАНСПОРТНОГО ОБРАЗОВАНИЯ – С. АРИСТОВ</w:t>
      </w:r>
    </w:p>
    <w:p>
      <w:pPr>
        <w:pStyle w:val="Normal"/>
        <w:jc w:val="both"/>
        <w:rPr/>
      </w:pPr>
      <w:r>
        <w:rPr/>
        <w:t>Одной из важнейших задач для отрасли является выработка практических шагов по формированию современной модели транспортного образования и дальнейшее ее развитие, заявил заместитель министра транспорта РФ Сергей Аристов на форуме в Москве.</w:t>
      </w:r>
    </w:p>
    <w:p>
      <w:pPr>
        <w:pStyle w:val="Normal"/>
        <w:jc w:val="both"/>
        <w:rPr/>
      </w:pPr>
      <w:r>
        <w:rPr/>
        <w:t>Он пояснил, что для улучшения качества подготовки кадров на сегодняшний день необходимо проработать такие вопросы как: обоспечение необходимого уровня поддержки научных школ транспортных образовательных организаций, совершенствование технической и тренажерной подготовки студентов и курсантов, целесообразность принятия мер по улучшению качества научной, в том числе довузовской подготовки, выработка новых направлений подготовки кадров, прежде всего по инженерной специальности, а также внедрение новаций в обучение специалистов для автодорожного комплекса и т. д.</w:t>
      </w:r>
    </w:p>
    <w:p>
      <w:pPr>
        <w:pStyle w:val="Normal"/>
        <w:jc w:val="both"/>
        <w:rPr/>
      </w:pPr>
      <w:r>
        <w:rPr/>
        <w:t>«Каждый специалист, получивший транспортное образование, должен быть востребован», – заключил С. Ар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6.12.2013; ПРОЕКТ СТРОЯЩЕГОСЯ ПОРТА БРОНКА ПРЕДСТАВЛЕН АРКАДИЮ ДВОРКОВИЧУ НА «ТРАНСПОРТНОЙ НЕДЕЛЕ – 2013»</w:t>
      </w:r>
    </w:p>
    <w:p>
      <w:pPr>
        <w:pStyle w:val="Normal"/>
        <w:jc w:val="both"/>
        <w:rPr/>
      </w:pPr>
      <w:r>
        <w:rPr/>
        <w:t>О ходе реализации проекта строительства ММПК «Бронка» (Большой порт Санкт-Петербург, инвестор ООО «Феникс») исполнительный директор ООО «Феникс» Алексей Шуклецов доложил заместителю председателя правительства Российской Федерации Аркадию Дворковичу в ходе «Транспортной недели – 2013» 6 декабря 2013 года. Как передает корреспондент ИАА «ПортНьюс», Шуклецов, отвечая на вопрос Дворковича, сообщил, что технических проблем по проекту нет, все вопросы оперативно решаются при содействии Минтранса России. Ввод порта в эксплуатацию состоится в сентябре 2015 года.</w:t>
      </w:r>
    </w:p>
    <w:p>
      <w:pPr>
        <w:pStyle w:val="Normal"/>
        <w:jc w:val="both"/>
        <w:rPr/>
      </w:pPr>
      <w:r>
        <w:rPr/>
        <w:t>Многофункциональный морской перегрузочный комплекс Бронка строится на южном побережье Финского залива, в районе примыкания дамбы с кольцевой автодорогой к территории города Ломоносов. ММПК «Бронка» будет включать в себя три специализированных комплекса: контейнерный терминал, терминал накатных грузов, логистический центр. Площадь контейнерного терминала составит 107 га, терминала накатных грузов – 57 га, логистического центра – 42 га. Длина причальной линии контейнерного терминала составит 1176 м (5 причалов), терминала накатных грузов – 630 м (3 причала). Пропускная способность I очереди ММПК «Бронка» позволит обрабатывать 1,45 млн TEUs контейнерных и 260 тыс. единиц Ro-Ro грузов. В дальнейшем планируется увеличить мощность комплекса до 1,9 млн TEUs контейнерных и 260 тыс. единиц Ro-Ro грузов в год. После завершения своего строительства порт сможет принимать контейнеровозы класса Panamax и паромы класса Finnstar.</w:t>
      </w:r>
    </w:p>
    <w:p>
      <w:pPr>
        <w:pStyle w:val="Normal"/>
        <w:jc w:val="both"/>
        <w:rPr/>
      </w:pPr>
      <w:r>
        <w:rPr/>
        <w:t>Объем частных инвестиций в реализацию проекта составит к моменту ввода терминала в эксплуатацию 43,7 млрд руб. Объем федеральных инвестиций планируется в размере 15,2 млрд руб.</w:t>
      </w:r>
    </w:p>
    <w:p>
      <w:pPr>
        <w:pStyle w:val="Normal"/>
        <w:jc w:val="both"/>
        <w:rPr/>
      </w:pPr>
      <w:r>
        <w:rPr/>
        <w:t>Реализация проекта ММПК «Бронка» позволит создать 2300 новых рабочих мест только на его морских терминалах. При этом ежегодные прямые налоговые платежи от деятельности комплекса составят: в бюджет Санкт-Петербурга – 1,7 млрд руб., в федеральный бюджет – 2,0 млрд руб. Косвенные налоговые поступления за счет мультипликативного эффекта составят: в бюджет Санкт-Петербурга – 5,1 млрд руб., в Федеральный бюджет – 5,9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06.12.2013; «АЭРОПОРТЫ РЕГИОНОВ» ИНВЕСТИРУЮТ В НОВЫЙ АЭРОПОРТ САРАТОВА</w:t>
      </w:r>
    </w:p>
    <w:p>
      <w:pPr>
        <w:pStyle w:val="Normal"/>
        <w:jc w:val="both"/>
        <w:rPr/>
      </w:pPr>
      <w:r>
        <w:rPr/>
        <w:t>5 декабря в рамках 7-го Международного форума «Транспорт России» Министерство транспорта России, Федеральное агентство воздушного транспорта, правительство Саратовской области и Группа компаний «Ренова» заключили соглашение о сотрудничестве по реализации проекта строительства аэропортового комплекса Центральный в Саратове.</w:t>
      </w:r>
    </w:p>
    <w:p>
      <w:pPr>
        <w:pStyle w:val="Normal"/>
        <w:jc w:val="both"/>
        <w:rPr/>
      </w:pPr>
      <w:r>
        <w:rPr/>
        <w:t>Проект строительства Центрального будет реализован на принципах государственно-частного партнерства, где частным инвестором выступает принадлежащая «Ренове». управляющая компания «Аэропорты Регионов». В конце октября 2013 г. «Аэропорты Регионов» выбрала генеральным проектировщиком нового аэропортового комплекса группу компаний «Спектрум». Архитектурную концепцию пассажирского терминала аэропорта Центральный разработало московское архитектурное бюро Асадова.</w:t>
      </w:r>
    </w:p>
    <w:p>
      <w:pPr>
        <w:pStyle w:val="Normal"/>
        <w:jc w:val="both"/>
        <w:rPr/>
      </w:pPr>
      <w:r>
        <w:rPr/>
        <w:t>«Процесс идет, на мой взгляд, хорошо. Мы согласовали архитектурный дизайн терминала, начали проектирование, поэтому в мае следующего года мы заходим в Госэкспертизу, защищаем проект. Я думаю, что к концу 2014 г. мы выйдем на стройку», – рассказал генеральный директор компании «Аэропорты Регионов» Евгений Чудновский.</w:t>
      </w:r>
    </w:p>
    <w:p>
      <w:pPr>
        <w:pStyle w:val="Normal"/>
        <w:jc w:val="both"/>
        <w:rPr/>
      </w:pPr>
      <w:r>
        <w:rPr/>
        <w:t>Новый аэропорт Центральный будет возведен на удалении 30 км от Саратова возле с. Сабуровка. Пропускная способность пассажирского терминала составит 1 млн человек в год, запланированная общая площадь – 25 тыс. м². Взлетно-посадочная полоса аэропорта позволит принимать без ограничений воздушные суда типа А</w:t>
      </w:r>
      <w:r>
        <w:rPr>
          <w:lang w:val="en-US"/>
        </w:rPr>
        <w:t>irbus</w:t>
      </w:r>
      <w:r>
        <w:rPr/>
        <w:t xml:space="preserve"> 320, </w:t>
      </w:r>
      <w:r>
        <w:rPr>
          <w:lang w:val="en-US"/>
        </w:rPr>
        <w:t>Boeing</w:t>
      </w:r>
      <w:r>
        <w:rPr/>
        <w:t xml:space="preserve"> 737.</w:t>
      </w:r>
    </w:p>
    <w:p>
      <w:pPr>
        <w:pStyle w:val="Normal"/>
        <w:jc w:val="both"/>
        <w:rPr/>
      </w:pPr>
      <w:r>
        <w:rPr/>
        <w:t>Сейчас в Саратове функционирует аэропорт «Саратов Центральный», расположенный в черте города. В 2012 г. он обслужил 2117 самолетовылетов и 272,8 тысячи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9.12.2013; ЭЛЕКТРИЧКУ БЕРУТ ШТУРМОМ</w:t>
      </w:r>
    </w:p>
    <w:p>
      <w:pPr>
        <w:pStyle w:val="Normal"/>
        <w:jc w:val="both"/>
        <w:rPr/>
      </w:pPr>
      <w:r>
        <w:rPr/>
        <w:t>Кроме платных дорог в следующем году появятся и платные переезды</w:t>
      </w:r>
    </w:p>
    <w:p>
      <w:pPr>
        <w:pStyle w:val="Normal"/>
        <w:jc w:val="both"/>
        <w:rPr/>
      </w:pPr>
      <w:r>
        <w:rPr/>
        <w:t>Решить проблему пробок на ряде трасс намерены не только за счет платных дорог, но и коммерческих железнодорожных переездов. Сначала речь пойдет о столичном регионе. Такие переезды могут появиться как в Москве, так и в области. Переговоры о прокладке коммерческих путепроводов ведут с РЖД власти субъектов, сообщил «РГ» глава РЖД Владимир Якунин.</w:t>
      </w:r>
    </w:p>
    <w:p>
      <w:pPr>
        <w:pStyle w:val="Normal"/>
        <w:jc w:val="both"/>
        <w:rPr/>
      </w:pPr>
      <w:r>
        <w:rPr/>
        <w:t>Последнее слово за субъектами, ведь основная часть железнодорожных переездов, за исключением тех, что включены в федеральные трассы, принадлежит субъектам, напоминают эксперты. Так же, как и пригородные перевозки. На следующий год в ряде регионов пассажиры могут быть неприятно удивлены тем, что количество электричек сократится, а некоторые просто</w:t>
      </w:r>
    </w:p>
    <w:p>
      <w:pPr>
        <w:pStyle w:val="Normal"/>
        <w:jc w:val="both"/>
        <w:rPr/>
      </w:pPr>
      <w:r>
        <w:rPr/>
        <w:t>перестанут курсировать. На 2014 год федеральным бюджетом предусмотрены субсидии в размере 24,375 миллиарда рублей, а годовая потребность составляет 33,1 миллиарда. Многие регионы не возмещают регулируемые тарифы за перевозку пассажиров в электричках.</w:t>
      </w:r>
    </w:p>
    <w:p>
      <w:pPr>
        <w:pStyle w:val="Normal"/>
        <w:jc w:val="both"/>
        <w:rPr/>
      </w:pPr>
      <w:r>
        <w:rPr/>
        <w:t>Понятно, что у регионов на все не хватает денег. И потому, кроме Дорожного фонда, предлагается поддерживать региональные транспортные проекты из специального инвестиционного фонда на условиях государственно-частного партнерства. Такая инициатива была озвучена в рамках Транспортной недели-2013. На данный момент субъекты буквально закредитованы. Поэтому нужно вернуться к вопросу формирования инвестфонда для регионов, считает глава минтранса Максим Соколов. В любом случае в рамках этих фондов должны быть госгарантии для инвестора, без этого привлечь деньги в транспортные проекты невозможно, добавил помощник</w:t>
      </w:r>
    </w:p>
    <w:p>
      <w:pPr>
        <w:pStyle w:val="Normal"/>
        <w:jc w:val="both"/>
        <w:rPr/>
      </w:pPr>
      <w:r>
        <w:rPr/>
        <w:t>президента Игорь Левитин.</w:t>
      </w:r>
    </w:p>
    <w:p>
      <w:pPr>
        <w:pStyle w:val="Normal"/>
        <w:jc w:val="both"/>
        <w:rPr/>
      </w:pPr>
      <w:r>
        <w:rPr/>
        <w:t>Но есть и положительные примеры. Инвестиционный проект строительства магистрали в составе транспортного коридора «Европа – Западный Китай» инициирован татарскими властями. Новая платная трасса соединит федеральные дороги М-7 «Волга» и М-5 «Урал». Она должна сократить до 14-18 дней срок доставки грузов из Европы в Азию и стать альтернативой морскому пути через Суэцкий канал, где грузы идут больше месяца. До 2015 года будет сдан в эксплуатацию участок дороги Казань – Шали – Альметьевск. Завершение строительства платной дороги Шали – Бавлы планируется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 СРЕДНЯЯ ВОЛГА; 06.12.2013; ВОЗВЕДЕНИЕ ЗДАНИЯ АЭРОПОРТА В САБУРОВКЕ НАЧНЕТСЯ В КОНЦЕ 2014 ГОДА</w:t>
      </w:r>
    </w:p>
    <w:p>
      <w:pPr>
        <w:pStyle w:val="Normal"/>
        <w:jc w:val="both"/>
        <w:rPr/>
      </w:pPr>
      <w:r>
        <w:rPr/>
        <w:t>В четверг делегация Саратовской области во главе с Валерием Радаевым приняла участие в международном форуме «Транспорт России» в Москве. На выставке была представлена экспозиция управляющей компании «Аэропорты Регионов», среди инвестпроектов которой был аэропортовый комплекс «Центральный» в Сабуровке. Валерий Радаев отметил, что подписано соглашение с министром транспорта Максимом Соколовым, Росавиацией и инвестором. «Теперь наша главная задача – синхронизировать все действия в строительных процессах. Тогда мы уложимся в поставленный срок – аэропорт должен быть введен в 2017 году», – сказал он. По словам гендиректора УК «Аэропорты Регионов» Евгения Чудновского, уже согласован архитектурный облик терминала, начато проектирование. «В мае следующего года мы заходим на госэкспертизу, защищаем проект и к концу следующего года выходим на строительство», – заявил он. Представитель «Реновы» Евгений Ольховик подтвердил заинтересованность холдинга в реализации инвестпроекта в Саратовской области. Аэропортовый комплекс «Центральный» будет располагаться в 30 км от Саратова. Общая площадь терминала составит 25 тыс. кв. м. Согласно проекту, на этапе ввода аэропорта в эксплуатацию пассажиропоток составит 300 тыс. человек в год, а к 2020 году достигнет 900 тыс. человек. Аэровокзальный комплекс будет состоять из 50 зданий и сооружений, в строительство которых вложено порядка 10 млрд рублей. По словам Юрия Моисеева, взлетно-посадочная полоса длиной 2 450 м почти готова, летом 2014 года планируется начать строительство терминала и объектов служебно-технической территор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6.12.2013; ЧЕЛЯБИНСКАЯ ОБЛАСТЬ СТАНОВИТСЯ КЛЮЧЕВЫМ ЗВЕНОМ МАСШТАБНОГО МЕЖДУНАРОДНОГО ПРОЕКТА: ГУБЕРНАТОР</w:t>
      </w:r>
    </w:p>
    <w:p>
      <w:pPr>
        <w:pStyle w:val="Normal"/>
        <w:jc w:val="both"/>
        <w:rPr/>
      </w:pPr>
      <w:r>
        <w:rPr/>
        <w:t>Губернатор Челябинской области Михаил Юревич вместе с руководителем администрации президента РФ Сергеем Ивановым и министром транспорта Максимом Соколовым принял участие в церемонии подписания пакета соглашений по созданию прямого транспортного коридора между Китаем, Казахстаном и Россией и меморандума о финансировании транспортно-логистического комплекса «Южноуральский». Об этом 6 декабря сообщили корреспонденту ИА REGNUM в пресс-службе губернатора Челябинской области.</w:t>
      </w:r>
    </w:p>
    <w:p>
      <w:pPr>
        <w:pStyle w:val="Normal"/>
        <w:jc w:val="both"/>
        <w:rPr/>
      </w:pPr>
      <w:r>
        <w:rPr/>
        <w:t>Торжественная церемония состоялась в рамках «Транспортной недели – 2013» – ежегодного международного форума и выставки, организатором которой выступает Министерство транспорта РФ.</w:t>
      </w:r>
    </w:p>
    <w:p>
      <w:pPr>
        <w:pStyle w:val="Normal"/>
        <w:jc w:val="both"/>
        <w:rPr/>
      </w:pPr>
      <w:r>
        <w:rPr/>
        <w:t>Меморандум о механизмах финансирования проекта мультимодального транспортно-логистического комплекса «Южноуральский» по обработке контейнерных грузов по маршруту Китай – Казахстан – Россия в Увельском районе Челябинской области был подписан между ОАО «Государственная транспортная лизинговая компания» и ООО «Ресурс».</w:t>
      </w:r>
    </w:p>
    <w:p>
      <w:pPr>
        <w:pStyle w:val="Normal"/>
        <w:jc w:val="both"/>
        <w:rPr/>
      </w:pPr>
      <w:r>
        <w:rPr/>
        <w:t>Михаил Юревич по окончании церемонии подчеркнул, что заключенные соглашения носят стратегический характер для транспортной системы России, а Челябинская область становится ключевым звеном масштабного международного проекта.</w:t>
      </w:r>
    </w:p>
    <w:p>
      <w:pPr>
        <w:pStyle w:val="Normal"/>
        <w:jc w:val="both"/>
        <w:rPr/>
      </w:pPr>
      <w:r>
        <w:rPr/>
        <w:t>«Прямой транспортный коридор свяжет Китай, Казахстан и Россию. Сократит сроки доставки грузов до 10 дней. В рамках Таможенного союза этот путь станет одной из главных транспортных артерий. Ускорит и увеличит взаимный товарооборот. Рассчитываем, что союз будет расширяться и объемы грузоперевозок будут постоянно расти, – отметил Михаил Юревич. – Для нашей области быть в центре этого процесса – большая честь и ответственность. Признателен, что Владимир Владимирович Путин и Правительство России оказало поддержку этому проекту. Учтены все конкурентные преимущества региона: его расположение, экономический потенциал, кадровые возможности. Для нас очень важен социальный эффект от проекта, прежде всего в части создания новых рабочих мест и налоговых поступлений».</w:t>
      </w:r>
    </w:p>
    <w:p>
      <w:pPr>
        <w:pStyle w:val="Normal"/>
        <w:jc w:val="both"/>
        <w:rPr/>
      </w:pPr>
      <w:r>
        <w:rPr/>
        <w:t>Напомним, в сентябре 2013 года был заложен первый камень в основание строительства. На сегодняшний день в проект вложено порядка 25 млн евро частных инвестиций и до конца 2014 года непосредственно в строительство планируется вложить еще порядка 120 миллионов евро. Уже в следующем году комплекс примет первые контейнерные грузы и выйдет в перспективе на 2,5 миллиона тонн в год.</w:t>
      </w:r>
    </w:p>
    <w:p>
      <w:pPr>
        <w:pStyle w:val="Normal"/>
        <w:jc w:val="both"/>
        <w:rPr/>
      </w:pPr>
      <w:r>
        <w:rPr/>
        <w:t>Проект транспортно-логистического комплекса «Южноуральский» впервые был представлен на саммите стран Шанхайской организации сотрудничества летом 2012 года. Получил высокую оценку глав России, Китая и Казахстана. Челябинской областью заключены соответствующие соглашения о сотрудничестве в том числе с правительством автономного района Китая – СУАР. В этом году было подписано соглашение с Казахскими железными дорогами об организации «зеленого коридора» для контейнерных поездов из Китая в адрес ТЛК «Южноуральский».</w:t>
      </w:r>
    </w:p>
    <w:p>
      <w:pPr>
        <w:pStyle w:val="Heading3"/>
        <w:jc w:val="both"/>
        <w:rPr>
          <w:rFonts w:ascii="Times New Roman" w:hAnsi="Times New Roman" w:cs="Times New Roman"/>
          <w:sz w:val="24"/>
          <w:szCs w:val="24"/>
        </w:rPr>
      </w:pPr>
      <w:r>
        <w:rPr>
          <w:rFonts w:cs="Times New Roman" w:ascii="Times New Roman" w:hAnsi="Times New Roman"/>
          <w:sz w:val="24"/>
          <w:szCs w:val="24"/>
        </w:rPr>
        <w:t>ИА ТУЛЬСКИЕ НОВОСТИ; 07.12.2013; ВЛАДИМИР ГРУЗДЕВ И МИНИСТР ТРАНСПОРТА РФ РАССМОТРЕЛИ ВОЗМОЖНОСТЬ СТРОИТЕЛЬСТВА НОВОЙ ДОРОГИ В ТУЛЕ</w:t>
      </w:r>
    </w:p>
    <w:p>
      <w:pPr>
        <w:pStyle w:val="Normal"/>
        <w:jc w:val="both"/>
        <w:rPr/>
      </w:pPr>
      <w:r>
        <w:rPr/>
        <w:t>7 декабря в Москве губернатор Тульской области Владимир Груздев встретился с Министром транспорта РФ Максимом Соколовым.</w:t>
      </w:r>
    </w:p>
    <w:p>
      <w:pPr>
        <w:pStyle w:val="Normal"/>
        <w:jc w:val="both"/>
        <w:rPr/>
      </w:pPr>
      <w:r>
        <w:rPr/>
        <w:t>Во встрече принял участие министр транспорта и дорожного хозяйства Тульской области Одиссей Куцуров.</w:t>
      </w:r>
    </w:p>
    <w:p>
      <w:pPr>
        <w:pStyle w:val="Normal"/>
        <w:jc w:val="both"/>
        <w:rPr/>
      </w:pPr>
      <w:r>
        <w:rPr/>
        <w:t>На встрече рассматривались вопросы развития транспортной инфраструктуры Тульской области.</w:t>
      </w:r>
    </w:p>
    <w:p>
      <w:pPr>
        <w:pStyle w:val="Normal"/>
        <w:jc w:val="both"/>
        <w:rPr/>
      </w:pPr>
      <w:r>
        <w:rPr/>
        <w:t>В частности, Владимир Груздев и Максим Соколов рассмотрели вопрос строительства автодороги от улицы Ложевая города Тулы до Северного подхода от автомобильной дороги М-2 «Крым». Как пояснил глава региона, «необходимость в новой трассе обусловлена потребностью разгрузить центральную часть Тулы, обеспечить дальнейшее развитие дорожной и транспортной инфраструктуры города».</w:t>
      </w:r>
    </w:p>
    <w:p>
      <w:pPr>
        <w:pStyle w:val="Normal"/>
        <w:jc w:val="both"/>
        <w:rPr/>
      </w:pPr>
      <w:r>
        <w:rPr/>
        <w:t>Использование механизмов государственно-частного партнерство лежит в основе реализации другого проекта, который также стал предметом обсужденияв ходе встречи, – прокладки нового участка автомобильной дороги федерального значения М-2 «Крым».</w:t>
      </w:r>
    </w:p>
    <w:p>
      <w:pPr>
        <w:pStyle w:val="Normal"/>
        <w:jc w:val="both"/>
        <w:rPr/>
      </w:pPr>
      <w:r>
        <w:rPr/>
        <w:t>Владимир Груздев и Максим Соколов проанализировали возможность строительства автомобильной дороги, соединяющей федеральные дороги М-4 «Дон» и М-2 «Крым» через Тулу, перспективы включения проекта в федеральную целевую программу «Развитие транспортной системы России (2010-2020 год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8.12.2013; ГЛАВА РОСАВИАЦИИ ОБ ОБЫСКАХ В СВЯЗИ С КАТАСТРОФОЙ «БОИНГА», ПОДГОТОВКЕ ПИЛОТОВ И ЧИНОВНИЧЬЕМ ЛОББИ</w:t>
      </w:r>
    </w:p>
    <w:p>
      <w:pPr>
        <w:pStyle w:val="Normal"/>
        <w:jc w:val="both"/>
        <w:rPr/>
      </w:pPr>
      <w:r>
        <w:rPr/>
        <w:t>Александр Нерадько: «У нас в стране есть представители бизнеса, для которых прибыль – главное, и борьба за их количество затмевает всякий здравый смысл»</w:t>
      </w:r>
    </w:p>
    <w:p>
      <w:pPr>
        <w:pStyle w:val="Normal"/>
        <w:jc w:val="both"/>
        <w:rPr/>
      </w:pPr>
      <w:r>
        <w:rPr/>
        <w:t>Расследование казанской катастрофы Boeing 737-500 впервые за последние годы разбирательств подобных авиапроисшествий привело следователей не только к стандартной констатации факта (виновен экипаж), но еще и в кабинеты высоких госчиновников, отвечающих за подготовку пилотов. СКР провел обыски в департаментах Росавиации, поскольку «возникли сомнения в законности деятельности авиационных учебных центров этого ведомства, которые к настоящему времени ликвидированы».</w:t>
      </w:r>
    </w:p>
    <w:p>
      <w:pPr>
        <w:pStyle w:val="Normal"/>
        <w:jc w:val="both"/>
        <w:rPr/>
      </w:pPr>
      <w:r>
        <w:rPr/>
        <w:t>Что это за «сомнительные» центры, когда и почему они ликвидированы, какие документы изымали следователи – обо всем этом «МК» рассказал глава Росавиации Александр НЕРАДЬКО.</w:t>
      </w:r>
    </w:p>
    <w:p>
      <w:pPr>
        <w:pStyle w:val="Normal"/>
        <w:jc w:val="both"/>
        <w:rPr/>
      </w:pPr>
      <w:r>
        <w:rPr/>
        <w:t>- В тот день я находился на форуме «Транспортная неделя – 2013» в Гостином Дворе, и тут вдруг меня начинают забрасывать информацией: у вас в ведомстве – обыски. Я, конечно, не понял, что происходит, но сразу приехал на работу, там все и выяснил.</w:t>
      </w:r>
    </w:p>
    <w:p>
      <w:pPr>
        <w:pStyle w:val="Normal"/>
        <w:jc w:val="both"/>
        <w:rPr/>
      </w:pPr>
      <w:r>
        <w:rPr/>
        <w:t>- Говорят, обыск был прямо в вашем кабинете?</w:t>
      </w:r>
    </w:p>
    <w:p>
      <w:pPr>
        <w:pStyle w:val="Normal"/>
        <w:jc w:val="both"/>
        <w:rPr/>
      </w:pPr>
      <w:r>
        <w:rPr/>
        <w:t>- Если бы обыск был в моем кабинете, я бы, наверное, сейчас с вами тут уже не разговаривал. Собственно никаких вскрытий дверей или сейфов вообще не происходило. Просто пришли представители Следственного комитета, предъявили постановление о выемке необходимых им документов. Мы выделили им помещение для работы и предоставили то, что они у нас попросили. Все происходило в рабочем порядке. Честно говоря, я с работниками СКР даже не успел встретиться. Но мои сотрудники рассказали, что следователей интересовали в основном документы 2008-2009 годов, касающиеся сертификации авиационных учебных центров. В то время я на этой «вахте» еще не стоял, занимался аэронавигационной службой. Хотя, я не исключаю, что позже следствие захочет более широко посмотреть на многие вещи, так что если потребуется, мы предоставим и документы высшей квалификационной комиссии, и любые другие бумаги за последующие годы.</w:t>
      </w:r>
    </w:p>
    <w:p>
      <w:pPr>
        <w:pStyle w:val="Normal"/>
        <w:jc w:val="both"/>
        <w:rPr/>
      </w:pPr>
      <w:r>
        <w:rPr/>
        <w:t>Но пока следователей интересует как раз тот период, когда пилоты разбившегося «Боинга» проходили переподготовку в рамках целевой программы переучивания из бортмехаников, бортинженеров, штурманов в пилоты. С такой инициативой в то время выступил профсоюз летного состава. И в этом не было ничего неправедного, это – нормальная практика</w:t>
      </w:r>
    </w:p>
    <w:p>
      <w:pPr>
        <w:pStyle w:val="Normal"/>
        <w:jc w:val="both"/>
        <w:rPr/>
      </w:pPr>
      <w:r>
        <w:rPr/>
        <w:t>- Ну да, люди, имеющие непосредственное отношение к авиации, в сложные для нее времена не должны были остаться на улице</w:t>
      </w:r>
    </w:p>
    <w:p>
      <w:pPr>
        <w:pStyle w:val="Normal"/>
        <w:jc w:val="both"/>
        <w:rPr/>
      </w:pPr>
      <w:r>
        <w:rPr/>
        <w:t>- Конечно, ранее они летали в кабине самолетов как штурманы, бортмеханики, бортинженеры. При переучивании все они проходили сначала теоретическую подготовку. Затем им было необходимо дать 200 часов налета на маленьких учебно-тренировочных самолетах. Но в то время классические авиационные училища гражданской авиации не могли справиться с подготовкой еще сотни человек. Тогда их подготовку отдали как бы на аутсорсинг в авиационные учебные центры, где имелись инструкторы и самолеты. Одним из них был Калужский учебный авиационный центр, а так же Северо-Западный. Именно там переучивались погибшие в Казани пилоты.</w:t>
      </w:r>
    </w:p>
    <w:p>
      <w:pPr>
        <w:pStyle w:val="Normal"/>
        <w:jc w:val="both"/>
        <w:rPr/>
      </w:pPr>
      <w:r>
        <w:rPr/>
        <w:t>По окончании программы переучивания, в таких центрах на выпускников готовили соответствующие документы, а затем на основании этих бумаг авиационные власти уже выдавали свидетельства летчикам.</w:t>
      </w:r>
    </w:p>
    <w:p>
      <w:pPr>
        <w:pStyle w:val="Normal"/>
        <w:jc w:val="both"/>
        <w:rPr/>
      </w:pPr>
      <w:r>
        <w:rPr/>
        <w:t>- Официальный представитель СКР Владимир Маркин сказал, что центры, где переучивались погибшие пилоты, «к настоящему времени ликвидированы». Когда это произошло и почему?</w:t>
      </w:r>
    </w:p>
    <w:p>
      <w:pPr>
        <w:pStyle w:val="Normal"/>
        <w:jc w:val="both"/>
        <w:rPr/>
      </w:pPr>
      <w:r>
        <w:rPr/>
        <w:t>- Их закрыли из-за недостатков в работе.</w:t>
      </w:r>
    </w:p>
    <w:p>
      <w:pPr>
        <w:pStyle w:val="Normal"/>
        <w:jc w:val="both"/>
        <w:rPr/>
      </w:pPr>
      <w:r>
        <w:rPr/>
        <w:t>- когда вы уже руководили Росавиацией?</w:t>
      </w:r>
    </w:p>
    <w:p>
      <w:pPr>
        <w:pStyle w:val="Normal"/>
        <w:jc w:val="both"/>
        <w:rPr/>
      </w:pPr>
      <w:r>
        <w:rPr/>
        <w:t>- Нет, раньше. Сертификат Калужского центра аннулирован 12 ноября 2008 года, а Северо-Западного – 18 января 2009 года после того, как проверки Ространснадзора и Росавиации указали на существенные нарушения в их деятельности. Какие точно, сегодня сказать не берусь, но там вполне могли быть и какие-то приписки, и что-то еще. Поэтому сейчас мы сами проводим проверку всех пилотов, которые переучились по той целевой программе, причем не только в двух учебных центрах – Калужском и Северо-Западном – но и в других тоже.</w:t>
      </w:r>
    </w:p>
    <w:p>
      <w:pPr>
        <w:pStyle w:val="Normal"/>
        <w:jc w:val="both"/>
        <w:rPr/>
      </w:pPr>
      <w:r>
        <w:rPr/>
        <w:t>- Зачем вообще нужны такие учебные центры, если подготовка в них вызывает серьезное недоверие?</w:t>
      </w:r>
    </w:p>
    <w:p>
      <w:pPr>
        <w:pStyle w:val="Normal"/>
        <w:jc w:val="both"/>
        <w:rPr/>
      </w:pPr>
      <w:r>
        <w:rPr/>
        <w:t>- Позиция Росавиации сейчас такова: у нас есть шесть летных учебных заведений гражданской авиации</w:t>
      </w:r>
    </w:p>
    <w:p>
      <w:pPr>
        <w:pStyle w:val="Normal"/>
        <w:jc w:val="both"/>
        <w:rPr/>
      </w:pPr>
      <w:r>
        <w:rPr/>
        <w:t>- то есть, государственных?</w:t>
      </w:r>
    </w:p>
    <w:p>
      <w:pPr>
        <w:pStyle w:val="Normal"/>
        <w:jc w:val="both"/>
        <w:rPr/>
      </w:pPr>
      <w:r>
        <w:rPr/>
        <w:t>- именно государственных.</w:t>
      </w:r>
    </w:p>
    <w:p>
      <w:pPr>
        <w:pStyle w:val="Normal"/>
        <w:jc w:val="both"/>
        <w:rPr/>
      </w:pPr>
      <w:r>
        <w:rPr/>
        <w:t>- Они подчиняются вам или министерству образования?</w:t>
      </w:r>
    </w:p>
    <w:p>
      <w:pPr>
        <w:pStyle w:val="Normal"/>
        <w:jc w:val="both"/>
        <w:rPr/>
      </w:pPr>
      <w:r>
        <w:rPr/>
        <w:t>- Минобразования. Это государственные образовательные учреждения, которые получают от Минобразования лицензию. Наша задача – формирование там программ подготовки летного состава. И мы активно выступаем за то, чтобы готовить пилотов коммерческой гражданской авиации только в этих вузах.</w:t>
      </w:r>
    </w:p>
    <w:p>
      <w:pPr>
        <w:pStyle w:val="Normal"/>
        <w:jc w:val="both"/>
        <w:rPr/>
      </w:pPr>
      <w:r>
        <w:rPr/>
        <w:t>Но, к сожалению, есть другое, противоположное мнение. Его отстаивают сторонники так называемой либерализации. Они за то, чтобы готовить пилотов в частных школах. Доказывая свою позицию, они ссылаются на зарубежный опыт.</w:t>
      </w:r>
    </w:p>
    <w:p>
      <w:pPr>
        <w:pStyle w:val="Normal"/>
        <w:jc w:val="both"/>
        <w:rPr/>
      </w:pPr>
      <w:r>
        <w:rPr/>
        <w:t>Нам этот опыт тоже хорошо знаком. А еще мы знаем, что там, начиная с детских лет, люди по воскресеньям в церковь ходят, и знаем, какие там правопослушные граждане живут. У нас, к сожалению, ситуация иная. Именно с учетом этой ситуации мы как раз и выступаем за подготовку коммерческих пилотов, – подчеркиваю, не частных (их пускай готовят в частных школах), а именно коммерческих, то есть тех, что потом будут возить пассажиров в авиакомпаниях, – исключительно на профессиональной основе в государственных образовательных учреждениях.</w:t>
      </w:r>
    </w:p>
    <w:p>
      <w:pPr>
        <w:pStyle w:val="Normal"/>
        <w:jc w:val="both"/>
        <w:rPr/>
      </w:pPr>
      <w:r>
        <w:rPr/>
        <w:t>- А мы тут с коллегами на днях открыли сайт одной из наших ведущих авиакомпаний, и увидели там объявление о наборе желающих получить профессию коммерческого летчика в учебном центре этой авиакомпании. Пилотом обещают сделать любого, кто имеет высшее техническое образование и готов оплатить обучение.</w:t>
      </w:r>
    </w:p>
    <w:p>
      <w:pPr>
        <w:pStyle w:val="Normal"/>
        <w:jc w:val="both"/>
        <w:rPr/>
      </w:pPr>
      <w:r>
        <w:rPr/>
        <w:t>- Вот мы как раз категорически выступаем против этого, иначе в небе наступит беспредел. Но, к сожалению, у нас в стране есть представители бизнеса, для которых деньги – главное, и борьба за их количество затмевает всякий здравый смысл. При этом многие из этих людей прикрываются словами о необходимости поднимать и развивать частную, региональную авиацию. Все верно. Только главным при этом должны стать вопросы безопасности полетов. Остальное – приходящее. Жизнь человека настолько ценна, что пренебрегать ею преступно.</w:t>
      </w:r>
    </w:p>
    <w:p>
      <w:pPr>
        <w:pStyle w:val="Normal"/>
        <w:jc w:val="both"/>
        <w:rPr/>
      </w:pPr>
      <w:r>
        <w:rPr/>
        <w:t>- Да, но тогда почему у Росавиации, наравне с государственными летными училищами, до сих пор имеется более 100 таких вот «сомнительных» учебных центров, работу которых вы сейчас критикуете?</w:t>
      </w:r>
    </w:p>
    <w:p>
      <w:pPr>
        <w:pStyle w:val="Normal"/>
        <w:jc w:val="both"/>
        <w:rPr/>
      </w:pPr>
      <w:r>
        <w:rPr/>
        <w:t>- На самом деле их порядка 80. И они готовят специалистов по разным авиационным категориям. Не все из них выпускают пилотов, некоторые инженеров, бортпроводников. Но, к сожалению, правила, по которым сертифицированы эти центры, действуют с 1999 года и уже устарели.</w:t>
      </w:r>
    </w:p>
    <w:p>
      <w:pPr>
        <w:pStyle w:val="Normal"/>
        <w:jc w:val="both"/>
        <w:rPr/>
      </w:pPr>
      <w:r>
        <w:rPr/>
        <w:t>- Недавно один из авиационных экспертов мне рассказывал, что еще пару лет назад они разработали новую версию этих правил, ужесточающих требования к летным учебным центрам. Документ отправили на утверждение вверх по инстанциям, и он застрял в одном из кабинетов многочисленных чиновников, имеющих весьма отдаленные понятия об авиации, но при этом отвечающих в ней за все сразу и ни за что конкретно. А люди тем временем гибнут... Так, может, пора прислушаться к специалистам, которые давно говорят о создании единого министерства гражданской авиации со штатом профессионалов и личной ответственностью каждого?</w:t>
      </w:r>
    </w:p>
    <w:p>
      <w:pPr>
        <w:pStyle w:val="Normal"/>
        <w:jc w:val="both"/>
        <w:rPr/>
      </w:pPr>
      <w:r>
        <w:rPr/>
        <w:t>- Какой смысл обсуждать эту тему Мне приходится работать в той среде, которая есть сейчас. Я не разбираю время, в котором живу, а лишь стараюсь в нем изменить к лучшему то, что могу, что в моих силах.</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ШТАНОВ; 09.12.2013; ЛЕТНЫЕ ЦЕНТРЫ ПРОВЕРЯЮТ</w:t>
      </w:r>
    </w:p>
    <w:p>
      <w:pPr>
        <w:pStyle w:val="Normal"/>
        <w:jc w:val="both"/>
        <w:rPr/>
      </w:pPr>
      <w:r>
        <w:rPr/>
        <w:t>Следственный комитет и Росавиация проверяют авиационные учебные центры. Следователи подозревают, что в некоторых из них выдают фиктивные свидетельства</w:t>
      </w:r>
    </w:p>
    <w:p>
      <w:pPr>
        <w:pStyle w:val="Normal"/>
        <w:jc w:val="both"/>
        <w:rPr/>
      </w:pPr>
      <w:r>
        <w:rPr/>
        <w:t xml:space="preserve">Сотрудники Главного следственного управления Следственного комитета России (СКР) провели обыски в Росавиации – изымались документы, связанные с подготовкой пилотов разбившегося в ноябре в Казани </w:t>
      </w:r>
      <w:r>
        <w:rPr>
          <w:lang w:val="en-US"/>
        </w:rPr>
        <w:t>Boeing</w:t>
      </w:r>
      <w:r>
        <w:rPr/>
        <w:t xml:space="preserve"> 737 авиакомпании «Татарстан» (погибло 50 человек).</w:t>
      </w:r>
    </w:p>
    <w:p>
      <w:pPr>
        <w:pStyle w:val="Normal"/>
        <w:jc w:val="both"/>
        <w:rPr/>
      </w:pPr>
      <w:r>
        <w:rPr/>
        <w:t>У следствия возникли сомнения по поводу деятельности уже ликвидированных авиационных учебных центров (АУЦ), рассказал «Интерфаксу» представитель СКР Владимир Маркин. О каком количестве АУЦ идет речь, Маркин не сказал. По его словам, командир разбившегося в Казани самолета Рустем Салихов имел специальность штурмана воздушного судна, а затем он якобы получил свидетельство пилота коммерческой авиации в одном из авиационных учебных центров, лицензированных Росавиацией.</w:t>
      </w:r>
    </w:p>
    <w:p>
      <w:pPr>
        <w:pStyle w:val="Normal"/>
        <w:jc w:val="both"/>
        <w:rPr/>
      </w:pPr>
      <w:r>
        <w:rPr/>
        <w:t>Росавиация готова содействовать следствию, заверил представитель агентства.</w:t>
      </w:r>
    </w:p>
    <w:p>
      <w:pPr>
        <w:pStyle w:val="Normal"/>
        <w:jc w:val="both"/>
        <w:rPr/>
      </w:pPr>
      <w:r>
        <w:rPr/>
        <w:t>«У нас есть все основания предполагать, что многие пилоты – а это прежде всего касается небольших авиакомпаний – получили, по сути, фиктивные свидетельства пилотов коммерческой авиации, поскольку фактически не проходили подготовку», – подчеркнул Маркин (цитата по «Прайму»).</w:t>
      </w:r>
    </w:p>
    <w:p>
      <w:pPr>
        <w:pStyle w:val="Normal"/>
        <w:jc w:val="both"/>
        <w:rPr/>
      </w:pPr>
      <w:r>
        <w:rPr/>
        <w:t>В списке на сайте Росавиации – 102 сертифицированных ею АУЦ: вузы, центры при авиакомпаниях, авиазаводах, авиаклубах. В пятницу Росавиация заявила, что начала проверки АУЦ, а также пилотов, которые по госпрограмме в 2009 г. прошли переобучение с бортинженеров и штурманов на пилотов. Таких около 100, сообщил «Ведомостям» представитель Росавиации, проверка займет около месяца.</w:t>
      </w:r>
    </w:p>
    <w:p>
      <w:pPr>
        <w:pStyle w:val="Normal"/>
        <w:jc w:val="both"/>
        <w:rPr/>
      </w:pPr>
      <w:r>
        <w:rPr/>
        <w:t xml:space="preserve">Пилоты разбившегося в Казани </w:t>
      </w:r>
      <w:r>
        <w:rPr>
          <w:lang w:val="en-US"/>
        </w:rPr>
        <w:t>Boeing</w:t>
      </w:r>
      <w:r>
        <w:rPr/>
        <w:t xml:space="preserve"> 737 прошли первоначальную летную подготовку в калужском и петербургском АУЦ в 2008–2009 гг. по государственной программе переобучения, но центры закрыты, а сертификаты аннулированы, передает «Прайм» слова главы Росавиации Александра Нерадько, а на </w:t>
      </w:r>
      <w:r>
        <w:rPr>
          <w:lang w:val="en-US"/>
        </w:rPr>
        <w:t>Boeing</w:t>
      </w:r>
      <w:r>
        <w:rPr/>
        <w:t xml:space="preserve"> 737 пилоты обучались в летном центре авиакомпании </w:t>
      </w:r>
      <w:r>
        <w:rPr>
          <w:lang w:val="en-US"/>
        </w:rPr>
        <w:t>S</w:t>
      </w:r>
      <w:r>
        <w:rPr/>
        <w:t xml:space="preserve">7. Центр работает, он проводит как теоретическую, так и практическую подготовку – имеет тренажеры по управлению разными типами самолетов, включая </w:t>
      </w:r>
      <w:r>
        <w:rPr>
          <w:lang w:val="en-US"/>
        </w:rPr>
        <w:t>Airbus</w:t>
      </w:r>
      <w:r>
        <w:rPr/>
        <w:t xml:space="preserve">, </w:t>
      </w:r>
      <w:r>
        <w:rPr>
          <w:lang w:val="en-US"/>
        </w:rPr>
        <w:t>Boeing</w:t>
      </w:r>
      <w:r>
        <w:rPr/>
        <w:t>, рассказал представитель авиакомпании.</w:t>
      </w:r>
    </w:p>
    <w:p>
      <w:pPr>
        <w:pStyle w:val="Normal"/>
        <w:jc w:val="both"/>
        <w:rPr/>
      </w:pPr>
      <w:r>
        <w:rPr/>
        <w:t>У авиакомпании «Татарстан» нет претензий к АУЦ, где проходили обучение пилоты разбившегося судна, сказал представитель авиакомпании: обучение проводилось по федеральной целевой программе, к тому же такие центры и сами пилоты ежегодно проверяются, сертифицируются Росавиацией.</w:t>
      </w:r>
    </w:p>
    <w:p>
      <w:pPr>
        <w:pStyle w:val="Normal"/>
        <w:jc w:val="both"/>
        <w:rPr/>
      </w:pPr>
      <w:r>
        <w:rPr/>
        <w:t xml:space="preserve">Летные учебные центры есть у «Аэрофлота» (тоже имеет тренажеры), «Трансаэро», говорит главный редактор </w:t>
      </w:r>
      <w:r>
        <w:rPr>
          <w:lang w:val="en-US"/>
        </w:rPr>
        <w:t>Avia</w:t>
      </w:r>
      <w:r>
        <w:rPr/>
        <w:t>.</w:t>
      </w:r>
      <w:r>
        <w:rPr>
          <w:lang w:val="en-US"/>
        </w:rPr>
        <w:t>ru</w:t>
      </w:r>
      <w:r>
        <w:rPr/>
        <w:t xml:space="preserve"> Роман Гусаров. По словам представителя «Трансаэро», в ее АУЦ проводится около 120 видов подготовки, пилоты самолетов иностранного производства проходят в этом центре теоретическую подготовку, а практическую – на тренажерах в учебных центрах за рубежом, сертифицированных иностранным авиапроизводителем (</w:t>
      </w:r>
      <w:r>
        <w:rPr>
          <w:lang w:val="en-US"/>
        </w:rPr>
        <w:t>Boeing</w:t>
      </w:r>
      <w:r>
        <w:rPr/>
        <w:t>).</w:t>
      </w:r>
    </w:p>
    <w:p>
      <w:pPr>
        <w:pStyle w:val="Normal"/>
        <w:jc w:val="both"/>
        <w:rPr/>
      </w:pPr>
      <w:r>
        <w:rPr/>
        <w:t>Авиакомпании – как крупные, так и небольшие – никогда не возьмут пилота, если он не подтвердил профпригодность во время теоретических и практических экзаменов на тренажере, которые к тому же в обязательном порядке проводятся раз в полгода, продолжает Гусаров, а в США, например, не важно, где человек учился на пилота, главное – чтобы он прошел государственные экзамены. По мнению Гусарова, нужно решать фундаментальную проблему – слабость первичного авиационного образования в стране: оно монополизировано государством, а нужно допустить частные образовательные учреждения. Пока же авиакомпаниям приходится часто переобучать вчерашних выпускников, в итоге образование получается «золотым», замечает Гусаров.</w:t>
      </w:r>
    </w:p>
    <w:p>
      <w:pPr>
        <w:pStyle w:val="Normal"/>
        <w:jc w:val="both"/>
        <w:rPr/>
      </w:pPr>
      <w:r>
        <w:rPr/>
        <w:t>Федеральная программа действовала в 2009–2010 гг., напоминает представитель Росавиации, вне ее было переобучено на пилотов из штурманов и бортинженеров около 370 человек. С 2011 г. были аннулированы сертификаты у 18 и приостановлены у 3 частных АУЦ, сообщает он. Оба пилота разбившегося в Казани самолета прошли переобучение в двух частных АУЦ – Калужском (был закрыт в конце 2008 г.) и Северо-Западном (закрыт в начале 2009 г.), говорит представитель Росавиации.</w:t>
      </w:r>
    </w:p>
    <w:p>
      <w:pPr>
        <w:pStyle w:val="Normal"/>
        <w:jc w:val="both"/>
        <w:rPr/>
      </w:pPr>
      <w:r>
        <w:rPr/>
        <w:t>Заграница поможет ...</w:t>
      </w:r>
    </w:p>
    <w:p>
      <w:pPr>
        <w:pStyle w:val="Normal"/>
        <w:jc w:val="both"/>
        <w:rPr/>
      </w:pPr>
      <w:r>
        <w:rPr/>
        <w:t>Сейчас нет дефицита вторых пилотов – вполне хватает выпускников вузов, знает Гусаров, но есть временный дефицит командиров воздушных судов и эту проблему власти собираются решить привлечением иностранных пилотов: по 200 человек в год в течение пяти лет. По мере приобретения опыта вторыми пилотами и перехода их в статус командиров воздушных судов дефицит сойдет на нет, говорит Гуса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06.12.2013; СКР: У МНОГИХ ПИЛОТОВ В РОССИИ ЛИПОВЫЕ ДИПЛОМЫ</w:t>
      </w:r>
    </w:p>
    <w:p>
      <w:pPr>
        <w:pStyle w:val="Normal"/>
        <w:jc w:val="both"/>
        <w:rPr/>
      </w:pPr>
      <w:r>
        <w:rPr/>
        <w:t>Многие российские пилоты, которые в основном работают в небольших авиакомпаниях, получили фиктивные дипломы о подготовке. Об этом заявил официальный представитель СК РФ Владимир Маркин. В связи с этим у него возникли вопросы к Росавиации.</w:t>
      </w:r>
    </w:p>
    <w:p>
      <w:pPr>
        <w:pStyle w:val="Normal"/>
        <w:jc w:val="both"/>
        <w:rPr/>
      </w:pPr>
      <w:r>
        <w:rPr/>
        <w:t>«У нас есть все основания предполагать, что многие пилоты, а это, прежде всего, касается небольших авиакомпаний, получили, по сути, фиктивные свидетельства пилотов коммерческой авиации, поскольку фактически не проходили подготовку», – сообщил РИА Новости Маркин. В свою очередь, это вызывает вопросы к Росавиации. «Поскольку именно она лицензирует эти учебные центры и должна осуществлять контроль над их работой», – уточнил Маркин.</w:t>
      </w:r>
    </w:p>
    <w:p>
      <w:pPr>
        <w:pStyle w:val="Normal"/>
        <w:jc w:val="both"/>
        <w:rPr/>
      </w:pPr>
      <w:r>
        <w:rPr/>
        <w:t>Всего в России больше 100 авиационных учебных центров, которые готовят и переподготавливают пилотов. Росавиация проверит все летные учебные центры, которые вызывают подозрения у Следственного комитета РФ, заявил сегодня руководитель Росавиации Александр Нерадько.</w:t>
      </w:r>
    </w:p>
    <w:p>
      <w:pPr>
        <w:pStyle w:val="Normal"/>
        <w:jc w:val="both"/>
        <w:rPr/>
      </w:pPr>
      <w:r>
        <w:rPr/>
        <w:t>Вопрос о подготовке пилотов возник у следствия после катастрофы в Казани. В связи с этим СКР сегодня проводит обыски в Росавиации в связи с расследованием дела о крушении Boeing 737-500. По информации стражей порядка пилот разбившегося самолета получил свидетельство на свою деятельность в одном из авиационных учебных центров, лицензию которому давала Росавиация.</w:t>
      </w:r>
    </w:p>
    <w:p>
      <w:pPr>
        <w:pStyle w:val="Normal"/>
        <w:jc w:val="both"/>
        <w:rPr/>
      </w:pPr>
      <w:r>
        <w:rPr/>
        <w:t>17 ноября 2013 года в 19:25 мск в республике Татарстан при посадке произошла авиакатастрофа с воздушным судном Boeing 737-500, осуществлявшим рейс Москва (Домодедово) – Казань. На борту самолета находились 44 пассажира и шесть членов экипажа. В результате крушения никто не выжил. По факту авиакатастрофы возбуждено уголовное дело по статье «Нарушение правил безопасности движения и эксплуатации воздушного транспорта, повлекшее по неосторожности смерть двух или более лиц».</w:t>
      </w:r>
    </w:p>
    <w:p>
      <w:pPr>
        <w:pStyle w:val="Normal"/>
        <w:jc w:val="both"/>
        <w:rPr/>
      </w:pPr>
      <w:r>
        <w:rPr/>
        <w:t>На данный момент у следствия имеются три версии произошедшего: чисто техническая неисправность, ошибка пилотирования и неблагоприятные погодные условия. Однако основной вероятной причиной считается ошибка экипажа. Ранее стало известно, что командир самолета Boeing 737-500 Рустам Салихов до трагедии ни разу не выполнял маневр ухода на второй круг в реальном полете. Кроме того, 4 декабря 2013 совет директоров авиакомпании «Татарстан» уволил с поста гендиректора Аксана Гиниятуллин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12.2013; РОСАВИАЦИЯ ПРОВЕРЯЕТ ВСЕ АВИАКОМПАНИИ НА ТЕРРИТОРИИ ТАТАРИИ И ДЕЙСТВИЯ СОТРУДНИКОВ ТЕРУПРАВЛЕНИЯ, ПРИЧАСТНЫХ К ПРОВЕРКАМ «ТАТАРСТАНА»</w:t>
      </w:r>
    </w:p>
    <w:p>
      <w:pPr>
        <w:pStyle w:val="Normal"/>
        <w:jc w:val="both"/>
        <w:rPr/>
      </w:pPr>
      <w:r>
        <w:rPr/>
        <w:t>Федеральное агентство воздушного транспорта проводит проверки легитимности выдачи пилотских свидетельств всем переучившимся из штурманов и бортинженеров по целевым программам переподготовки, которая осуществлялась в 2009 году. Как сообщается в пресс-релизе Росавиации, такое решение принято в соответствии с приказом руководителя ведомства.</w:t>
      </w:r>
    </w:p>
    <w:p>
      <w:pPr>
        <w:pStyle w:val="Normal"/>
        <w:jc w:val="both"/>
        <w:rPr/>
      </w:pPr>
      <w:r>
        <w:rPr/>
        <w:t>По данным Росавиации, также проводится проверка всех авиакомпаний, расположенных на территории Республики Татарстан /»АК БАРС Аэро», «ТУЛПАР», «Тулпар Эйр» и «КАПО Авиа»/, и проверка действий должностных лиц Татарского межрегионального территориального управления, причастных к необъективным сертификационным проверкам авиакомпании «Татарстан».</w:t>
      </w:r>
    </w:p>
    <w:p>
      <w:pPr>
        <w:pStyle w:val="Normal"/>
        <w:jc w:val="both"/>
        <w:rPr/>
      </w:pPr>
      <w:r>
        <w:rPr/>
        <w:t>Как сообщил сегодня журналистам глава Росавиации Александр Нерадько, ранее существовала программа переучивания из бортмехаников и штурманов на пилотов. «Летные училища не располагали в то время потенциалом, чтобы дополнительно к курсантам провести подготовку еще и бортмехаников и штурманов. Поэтому было принято решение, что они пройдут курс подготовки в авиационных центрах», – сказал он.</w:t>
      </w:r>
    </w:p>
    <w:p>
      <w:pPr>
        <w:pStyle w:val="Normal"/>
        <w:jc w:val="both"/>
        <w:rPr/>
      </w:pPr>
      <w:r>
        <w:rPr/>
        <w:t>По словам Нерадько, один из пилотов разбившегося 17 ноября в Казани «Боинга» авиакомпании «Татарстан» прошел подготовку в Калужском авиацентре, второй – в Северо-Западном. «Эти центры позднее были закрыты в связи со вскрытыми недостатками, – добавил он. – Сертификаты этих центров были аннулированы. Калужский авиационный учебный центр закрыт 12 ноября 2008 года, Северо-Западный – 18 января 2009 года».</w:t>
      </w:r>
    </w:p>
    <w:p>
      <w:pPr>
        <w:pStyle w:val="Normal"/>
        <w:jc w:val="both"/>
        <w:rPr/>
      </w:pPr>
      <w:r>
        <w:rPr/>
        <w:t>О том что в рамках уголовного дела об авиакатастрофе «Боинга» в Казани в Росавиации проводятся проверки, сообщил сегодня ИТАР-ТАСС официальный представитель Следственного комитета России Владимир Маркин. По его словам, установлено, что командир экипажа Рустем Салихов имел специальность штурмана, а затем он якобы получил свидетельство пилота коммерческой авиации в одном из авиационных учебных центров, лицензированных Росавиацией.</w:t>
      </w:r>
    </w:p>
    <w:p>
      <w:pPr>
        <w:pStyle w:val="Normal"/>
        <w:jc w:val="both"/>
        <w:rPr/>
      </w:pPr>
      <w:r>
        <w:rPr/>
        <w:t>«У следствия возникли сомнения в законности этих учебных центров, которые в настоящее время ликвидированы. В связи с этим Главным следственным управлением СК в ряде департаментов Росавиации проводятся обыски», – сказал Маркин. Он пояснил, что обыски связаны с изъятием документации, касающейся деятельности данных учебных центров.</w:t>
      </w:r>
    </w:p>
    <w:p>
      <w:pPr>
        <w:pStyle w:val="Normal"/>
        <w:jc w:val="both"/>
        <w:rPr/>
      </w:pPr>
      <w:r>
        <w:rPr/>
        <w:t>17 ноября «Боинг-737» авиакомпании «Татарстан», летевший из московского аэропорта Домодедово, при посадке в аэропорту Казани упал и взорвался. Все находившиеся на борту пассажиры и члены экипажа – 50 человек – погибли. Уголовное дело возбуждено по ч.3 ст. 263 УК РФ – «Нарушение правил безопасности движения и эксплуатации воздушного транспорта, повлекшее по неосторожности смерть двух или более лиц».</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6.12.2013; ЗАМПРОРЕКТОРА УНИВЕРСИТЕТА ГРАЖДАНСКОЙ АВИАЦИИ: ИЗ ВОСЬМИ ФАКУЛЬТЕТОВ БУДЕТ СОЗДАНО ЧЕТЫРЕ</w:t>
      </w:r>
    </w:p>
    <w:p>
      <w:pPr>
        <w:pStyle w:val="Normal"/>
        <w:jc w:val="both"/>
        <w:rPr/>
      </w:pPr>
      <w:r>
        <w:rPr/>
        <w:t>В результате реструктуризации в Санкт-Петербургском государственном университете гражданской авиации останется четыре из восьми факультетов.</w:t>
      </w:r>
    </w:p>
    <w:p>
      <w:pPr>
        <w:pStyle w:val="Normal"/>
        <w:jc w:val="both"/>
        <w:rPr/>
      </w:pPr>
      <w:r>
        <w:rPr/>
        <w:t>Как рассказал в пятницу корреспонденту «Росбалта» заместитель проректора по персоналу Александр Матвеев, работа по оптимизации началась еще в 2010 году, однако вариант новой структуры был принят Ученым советом вуза только в конце ноября. Теперь у сотрудников вуза есть два месяца, чтобы определиться со всеми тонкостями преобразований, в том числе утвердить названия для новых факультетов.</w:t>
      </w:r>
    </w:p>
    <w:p>
      <w:pPr>
        <w:pStyle w:val="Normal"/>
        <w:jc w:val="both"/>
        <w:rPr/>
      </w:pPr>
      <w:r>
        <w:rPr/>
        <w:t>Матвеев рассказал, что реструктуризация преподавательским составом и большинством студентов оценивается положительно. «Есть один студент, который высказал свое недовольство и написал в Российский студенческий союз. При этом его личное мнение было воспринято как мнение всего инженерно-технического факультета, который сливается с факультетом авиаперевозок и аэропортов», – пояснил зампрорпектора на заявление РСС, опубликованное 3 декабря.</w:t>
      </w:r>
    </w:p>
    <w:p>
      <w:pPr>
        <w:pStyle w:val="Normal"/>
        <w:jc w:val="both"/>
        <w:rPr/>
      </w:pPr>
      <w:r>
        <w:rPr/>
        <w:t>По мнению руководства Санкт-Петербургского государственного университета гражданской авиации, после укрупнения структуры вуза облегчится управление подразделениями, а также устранится численный перекос, когда на одном факультете обучаются 1,2 тыс. студентов, а на другом – 250. «На студентах это никак не отразится. Не повлияет ни на специальности, ни на направления подготовки, ни на кафедры. Не будет также сокращений преподавателей. Только вместо восьми деканов станет четыре. Но все они совмещают эту должность с другими», – заметил Матвеев.</w:t>
      </w:r>
    </w:p>
    <w:p>
      <w:pPr>
        <w:pStyle w:val="Normal"/>
        <w:jc w:val="both"/>
        <w:rPr/>
      </w:pPr>
      <w:r>
        <w:rPr/>
        <w:t>Российский студенческий союз в Петербурге выразил обеспокоенность ситуацией с реорганизацией факультетов в Санкт-Петербургском государственном университете гражданской авиации. В связи с этим члены РСС направили обращение министру образования и науки РФ Дмитрию Ливанову, а также к ректору СПбГУГА Михаилу Смурову, руководителю Росавиации Нерадько и постоянной Комиссии по образованию культуре и науке ЗакСа с «целью содействовать проведению общественного обсуждения проекта реорганизации факультетов в СПбГУГА».</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06.12.2013; НЕВЕЗУЧИЕ ДОРОГИ</w:t>
      </w:r>
    </w:p>
    <w:p>
      <w:pPr>
        <w:pStyle w:val="Normal"/>
        <w:jc w:val="both"/>
        <w:rPr/>
      </w:pPr>
      <w:r>
        <w:rPr/>
        <w:t>Состояние российских дорог не соответствует растущим нагрузкам на них. Финансовое бремя дальнейшего развития автодорожной сети все активнее перекладывается на пользователей</w:t>
      </w:r>
    </w:p>
    <w:p>
      <w:pPr>
        <w:pStyle w:val="Normal"/>
        <w:jc w:val="both"/>
        <w:rPr/>
      </w:pPr>
      <w:r>
        <w:rPr/>
        <w:t>В России все-таки будут строить дороги. Пока нельзя сказать, что процесс запущен на полную мощность, однако наблюдаемые в последнее время всплески инвестиционной активности в этом направлении свидетельствуют: другого выхода у нас нет, инфраструктурная модернизация в стране будет осуществляться в том числе за счет реконструкции и строительства новых дорог.</w:t>
      </w:r>
    </w:p>
    <w:p>
      <w:pPr>
        <w:pStyle w:val="Normal"/>
        <w:jc w:val="both"/>
        <w:rPr/>
      </w:pPr>
      <w:r>
        <w:rPr/>
        <w:t>За последние десять лет количество автомобилей в стране увеличилось с 50 до более 300 единиц на 1000 жителей (с 20 млн до более 36 млн штук). В результате интенсивность движения на федеральных дорогах ежегодно растет на 5-7%. Однако низкие темпы ремонта и строительства автодорожной сети, не соответствующие росту числа автомобилей и интенсивности перевозок, приводят к тому, что автодорожная инфраструктура остается на низком уровне и состояние более половины дорог не отвечает нормативным требованиям. Из-за роста доли тяжелых автомобилей в транспортных потоках уменьшаются сроки службы дорог между ремонтами, а скорость деградации дорожных конструкций повышается в три-четыре раза. Сейчас улучшения прочностных характеристик требует свыше трети автомобильных дорог федерального значения.</w:t>
      </w:r>
    </w:p>
    <w:p>
      <w:pPr>
        <w:pStyle w:val="Normal"/>
        <w:jc w:val="both"/>
        <w:rPr/>
      </w:pPr>
      <w:r>
        <w:rPr/>
        <w:t>Из-за плохого качества и низкой пропускной способности дорог доля транспортных издержек в себестоимости промышленной продукции в России превышает показатели развитых стран. Если у нас они составляют 11,5% национального дохода, то в США менее 7%.</w:t>
      </w:r>
    </w:p>
    <w:p>
      <w:pPr>
        <w:pStyle w:val="Normal"/>
        <w:jc w:val="both"/>
        <w:rPr/>
      </w:pPr>
      <w:r>
        <w:rPr/>
        <w:t>До сих пор более 10% населения нашей страны весной и осенью остается полностью отрезанным от транспортных коммуникаций из-за отсутствия автомобильных дорог с твердым покрытием.</w:t>
      </w:r>
    </w:p>
    <w:p>
      <w:pPr>
        <w:pStyle w:val="Normal"/>
        <w:jc w:val="both"/>
        <w:rPr/>
      </w:pPr>
      <w:r>
        <w:rPr/>
        <w:t>Основные средства на дорожные работы сейчас поступают от акцизов на топливо и транспортного налога. Сегодня чиновники ищут способы привлечения дополнительных средств от частных компаний за счет строительства платных дорог, заключения контрактов жизненного цикла и взимания платы с большегрузного транспорта. Ставка делается и на повышение квалификации строительных компаний, использование ими инновационных материалов, позволяющих увеличить сроки службы дорог.</w:t>
      </w:r>
    </w:p>
    <w:p>
      <w:pPr>
        <w:pStyle w:val="Normal"/>
        <w:jc w:val="both"/>
        <w:rPr/>
      </w:pPr>
      <w:r>
        <w:rPr/>
        <w:t>Насколько хорошо будут решены эти задачи, сказать пока трудно. Единственное, в чем сходятся все транспортные эксперты, нагрузка на российские дороги будет неуклонно расти.</w:t>
      </w:r>
    </w:p>
    <w:p>
      <w:pPr>
        <w:pStyle w:val="Normal"/>
        <w:jc w:val="both"/>
        <w:rPr/>
      </w:pPr>
      <w:r>
        <w:rPr/>
        <w:t>Сравнительное бездорожье</w:t>
      </w:r>
    </w:p>
    <w:p>
      <w:pPr>
        <w:pStyle w:val="Normal"/>
        <w:jc w:val="both"/>
        <w:rPr/>
      </w:pPr>
      <w:r>
        <w:rPr/>
        <w:t>В настоящее время дорожные сети наиболее хорошо развиты в США (протяженность дорог составляет 6,5 млн км), Китае (более 4 млн км) и в Индии (3,4 млн км). Европейский лидер Франция (около 900 тыс. км).</w:t>
      </w:r>
    </w:p>
    <w:p>
      <w:pPr>
        <w:pStyle w:val="Normal"/>
        <w:jc w:val="both"/>
        <w:rPr/>
      </w:pPr>
      <w:r>
        <w:rPr/>
        <w:t>В России совокупная длина дорог составляет около 1 млн км. Они поделены на три категории: федеральные, региональные (или территориальные, межмуниципальные, областные) и муниципальные (уличные сети городов и населенных пунктов).</w:t>
      </w:r>
    </w:p>
    <w:p>
      <w:pPr>
        <w:pStyle w:val="Normal"/>
        <w:jc w:val="both"/>
        <w:rPr/>
      </w:pPr>
      <w:r>
        <w:rPr/>
        <w:t>Основой дорожной сети традиционно служат федеральные трассы, которые обеспечивают связность столицы, регионов и зарубежных стран. В России по федеральным трассам осуществляется около 60% коммерческих и пассажирских перевозок.</w:t>
      </w:r>
    </w:p>
    <w:p>
      <w:pPr>
        <w:pStyle w:val="Normal"/>
        <w:jc w:val="both"/>
        <w:rPr/>
      </w:pPr>
      <w:r>
        <w:rPr/>
        <w:t>Статистика по километражу отдельных категорий дорог различается, поскольку статус дорог часто меняется, они переходят из одной категории в другую. По данным на начало 2013 года, протяженность муниципальных дорог с твердым покрытием составляет около 400 тыс. км (еще 310 тыс. км грунтовые, гравийные и щебеночные). Автомобильных дорог регионального значения у нас порядка 500 тыс. км, а протяженность трасс федерального значения лишь 50,7 тыс. км.</w:t>
      </w:r>
    </w:p>
    <w:p>
      <w:pPr>
        <w:pStyle w:val="Normal"/>
        <w:jc w:val="both"/>
        <w:rPr/>
      </w:pPr>
      <w:r>
        <w:rPr/>
        <w:t>По статистике наибольшее количество автодорог сконцентрировано в европейской части России (630 км на 1000 кв. км в московском регионе). Связано это с тем, что сеть дорог формировалась от Москвы и имеет радиальную структуру. По мере движения от центра на север и восток плотность автодорог снижается. Наименьшая густота в Сибирском и Дальневосточном федеральных округах (37 км и 31 км на 1000 кв. км соответственно). Невелика плотность автомобильных дорог и на Севере: 3,2 км на 1000 кв. км территории.</w:t>
      </w:r>
    </w:p>
    <w:p>
      <w:pPr>
        <w:pStyle w:val="Normal"/>
        <w:jc w:val="both"/>
        <w:rPr/>
      </w:pPr>
      <w:r>
        <w:rPr/>
        <w:t>Сейчас ряд удаленных регионов РФ с суровым климатом зачастую не имеет соединения с федеральной сетью автотрасс, а часть проживающего там населения вовсе лишена сети круглогодично эксплуатируемых автомобильных дорог. Населенных пунктов, не обеспеченных дорогами с твердым покрытием, в России около 46 тыс., в них проживает более 2,3 млн человек.</w:t>
      </w:r>
    </w:p>
    <w:p>
      <w:pPr>
        <w:pStyle w:val="Normal"/>
        <w:jc w:val="both"/>
        <w:rPr/>
      </w:pPr>
      <w:r>
        <w:rPr/>
        <w:t>В среднем в России плотность автодорог составляет 68 км на 1000 кв. км. Для сравнения: во Франции и Великобритании плотность дорог около 1700 км на 1000 кв. км, в Австрии, Италии, Чехии около 1600 км, в Польше около 930, Норвегии 230.</w:t>
      </w:r>
    </w:p>
    <w:p>
      <w:pPr>
        <w:pStyle w:val="Normal"/>
        <w:jc w:val="both"/>
        <w:rPr/>
      </w:pPr>
      <w:r>
        <w:rPr/>
        <w:t>По мнению аналитиков, в России для удовлетворения потребностей социально-экономического развития автодорожная сеть должна быть как минимум в два раза больше, чем сейчас. То есть необходимо построить еще не менее 1 млн км автотрасс.</w:t>
      </w:r>
    </w:p>
    <w:p>
      <w:pPr>
        <w:pStyle w:val="Normal"/>
        <w:jc w:val="both"/>
        <w:rPr/>
      </w:pPr>
      <w:r>
        <w:rPr/>
        <w:t>Сомнительное качество</w:t>
      </w:r>
    </w:p>
    <w:p>
      <w:pPr>
        <w:pStyle w:val="Normal"/>
        <w:jc w:val="both"/>
        <w:rPr/>
      </w:pPr>
      <w:r>
        <w:rPr/>
        <w:t>И это еще не все российские дорожные беды. Более половины федеральных автодорог и большинство дорог регионального и местного значения не соответствуют нормативному транспортно-эксплуатационному состоянию. «Многие дороги такого качества, что не выдерживают одной-двух зим, превращаются в сплошные ухабы. А летом асфальт плавится, и тяжелые фуры накатывают на дороге глубокие колеи. Из-за этого во многих регионах летом в жару власти вынуждены закрывать дороги для крупнотоннажного автотранспорта», сетует начальник транспортного отдела логистической компании «ЛогЛаб» Антон Колошеин.</w:t>
      </w:r>
    </w:p>
    <w:p>
      <w:pPr>
        <w:pStyle w:val="Normal"/>
        <w:jc w:val="both"/>
        <w:rPr/>
      </w:pPr>
      <w:r>
        <w:rPr/>
        <w:t xml:space="preserve">Существующие дороги в большинстве своем малопригодны для выстраивания эффективной логистики, уверен и директор по таможенной деятельности логистической компании </w:t>
      </w:r>
      <w:r>
        <w:rPr>
          <w:lang w:val="en-US"/>
        </w:rPr>
        <w:t>Tablogix</w:t>
      </w:r>
      <w:r>
        <w:rPr/>
        <w:t xml:space="preserve"> Михаил Разгон. «Дорожная сеть централизована: отсутствуют дороги, позволяющие без серьезных потерь времени объехать крупные населенные пункты. Многие трассы, в том числе федеральные, идут через населенные пункты. Количество развязок недостаточное, многие из них морально устарели. Сильно загруженные дороги пересекают железнодорожные ветки без эстакад, что создает многокилометровые и многочасовые пробки», констатирует он.</w:t>
      </w:r>
    </w:p>
    <w:p>
      <w:pPr>
        <w:pStyle w:val="Normal"/>
        <w:jc w:val="both"/>
        <w:rPr/>
      </w:pPr>
      <w:r>
        <w:rPr/>
        <w:t>Нормативам не соответствуют ни федеральные, ни региональные дороги. В целом по результатам диагностических данных протяженность федеральных дорог, не соответствующих нормативному состоянию, составляет 57,5% (более 27 тыс. км), региональных 63,5%.</w:t>
      </w:r>
    </w:p>
    <w:p>
      <w:pPr>
        <w:pStyle w:val="Normal"/>
        <w:jc w:val="both"/>
        <w:rPr/>
      </w:pPr>
      <w:r>
        <w:rPr/>
        <w:t>Сеть российских дорог формировалась в 1960-е, строились они с расчетом на нагрузку 6 тонн на ось, что соответствовало нормам того времени, но совершенно не отвечает современной ситуации. «В настоящее время доля региональных дорог, которые способны выдержать нагрузку 10-11 тонн на ось и более, менее одного процента», отмечает начальник управления эксплуатации автомобильных дорог Федерального дорожного агентства (Росавтодор) Игорь Астахов. Из федеральных трасс выдержать большегрузный транспорт способна лишь треть.</w:t>
      </w:r>
    </w:p>
    <w:p>
      <w:pPr>
        <w:pStyle w:val="Normal"/>
        <w:jc w:val="both"/>
        <w:rPr/>
      </w:pPr>
      <w:r>
        <w:rPr/>
        <w:t>Сейчас по этим дорогам с превышением нормативного уровня загрузки осуществляется более половины грузоперевозок. Размер ущерба, наносимого федеральным дорогам грузовиками с разрешенной массой свыше 12 тонн, оценивается в 56% общего ущерба. Пока количество таких грузовиков около 4% всех транспортных средств, но оно неуклонно растет.</w:t>
      </w:r>
    </w:p>
    <w:p>
      <w:pPr>
        <w:pStyle w:val="Normal"/>
        <w:jc w:val="both"/>
        <w:rPr/>
      </w:pPr>
      <w:r>
        <w:rPr/>
        <w:t>В целом, по данным Министерства транспорта РФ, свыше 27% федеральных автотрасс функционирует в режиме перегрузки. Помимо традиционно перегруженного Московского транспортного узла превышение проектной нагрузки и высокий ежесуточный поток, превышающий 100 тыс. машин, отмечается на трассах «Холмогоры», «Новая Рига» и М7 «Урал».</w:t>
      </w:r>
    </w:p>
    <w:p>
      <w:pPr>
        <w:pStyle w:val="Normal"/>
        <w:jc w:val="both"/>
        <w:rPr/>
      </w:pPr>
      <w:r>
        <w:rPr/>
        <w:t>Свою роль играет и использование частью грузоотправителей автомобильного транспорта вместо железнодорожного, который рационально использовать при дальности поездки свыше 300 км. «Сейчас перевозки автотранспортом осуществляются и на дальность свыше 500 километров. Хотя теоретически такого быть не должно. Отсюда и сверхнагрузки на дороги», отмечает генеральный директор Российской ассоциации территориальных органов управления автомобильными дорогами (РАДОР) Игорь Старыгин.</w:t>
      </w:r>
    </w:p>
    <w:p>
      <w:pPr>
        <w:pStyle w:val="Normal"/>
        <w:jc w:val="both"/>
        <w:rPr/>
      </w:pPr>
      <w:r>
        <w:rPr/>
        <w:t>Возвращение фондов</w:t>
      </w:r>
    </w:p>
    <w:p>
      <w:pPr>
        <w:pStyle w:val="Normal"/>
        <w:jc w:val="both"/>
        <w:rPr/>
      </w:pPr>
      <w:r>
        <w:rPr/>
        <w:t>На протяжении десятков лет дорожники испытывали недостаток средств. Необходимые работы либо не проводились, либо проводились, но не в полном объеме. Во многом ситуацию усугубило принятое в 2002 году премьер-министром Михаилом Касьяновым решение об упразднении</w:t>
      </w:r>
    </w:p>
    <w:p>
      <w:pPr>
        <w:pStyle w:val="Normal"/>
        <w:jc w:val="both"/>
        <w:rPr/>
      </w:pPr>
      <w:r>
        <w:rPr/>
        <w:t>дорожных фондов. Одной из причин отказа от этой схемы финансирования было названо массовое нецелевое расходование средств.</w:t>
      </w:r>
    </w:p>
    <w:p>
      <w:pPr>
        <w:pStyle w:val="Normal"/>
        <w:jc w:val="both"/>
        <w:rPr/>
      </w:pPr>
      <w:r>
        <w:rPr/>
        <w:t>Тем не менее с 1991-го по 2002 год, когда дорожные фонды функционировали, автодорожная сеть в среднем увеличивалась на 6,1 тыс. км ежегодно. С их ликвидацией и переходом отрасли на бюджетное финансирование объемы строительства катастрофически снизились, а многие стройки были заморожены. Наибольший урон это нанесло региональным дорогам, где финансирование сократилось в 3-7 раз.</w:t>
      </w:r>
    </w:p>
    <w:p>
      <w:pPr>
        <w:pStyle w:val="Normal"/>
        <w:jc w:val="both"/>
        <w:rPr/>
      </w:pPr>
      <w:r>
        <w:rPr/>
        <w:t>Размеры бюджетных вложений после отмены фондов были непредсказуемы и постоянно менялись. В целом их размер составлял менее 1% ВВП. Притом что, по оценкам экспертов, для полноценного развития сети автодорог уровень финансирования должен быть не менее 4% ВВП.</w:t>
      </w:r>
    </w:p>
    <w:p>
      <w:pPr>
        <w:pStyle w:val="Normal"/>
        <w:jc w:val="both"/>
        <w:rPr/>
      </w:pPr>
      <w:r>
        <w:rPr/>
        <w:t>Долгожданное решение о восстановлении дорожного фонда принято в 2010 году. Сначала был вновь создан Федеральный дорожный фонд, через год заработали региональные фонды, а с начала 2014 года начнут работать и муниципальные.</w:t>
      </w:r>
    </w:p>
    <w:p>
      <w:pPr>
        <w:pStyle w:val="Normal"/>
        <w:jc w:val="both"/>
        <w:rPr/>
      </w:pPr>
      <w:r>
        <w:rPr/>
        <w:t>Основной источник наполнения этих фондов акцизы на автомобильное топливо, доходы от уплаты автовладельцами транспортного налога и ряд неналоговых источников.</w:t>
      </w:r>
    </w:p>
    <w:p>
      <w:pPr>
        <w:pStyle w:val="Normal"/>
        <w:jc w:val="both"/>
        <w:rPr/>
      </w:pPr>
      <w:r>
        <w:rPr/>
        <w:t>В среднем треть полученных средств в течение последних трех лет направлялась в Федеральный дорожный фонд, а две трети в региональные. По словам руководителя Росавтодора Романа Старовойта, госкомпания уже увеличила объем финансирования всех федеральных дорог, и к 2018 году они будут соответствовать нормативному состоянию. На региональных автодорогах объемы работ увеличились почти на треть, а в ряде субъектов РФ объемы дорожного строительства возросли в два-три раза.</w:t>
      </w:r>
    </w:p>
    <w:p>
      <w:pPr>
        <w:pStyle w:val="Normal"/>
        <w:jc w:val="both"/>
        <w:rPr/>
      </w:pPr>
      <w:r>
        <w:rPr/>
        <w:t>Фактический объем финансирования дорог в 2013 году составил 421 млрд рублей. Однако, по оценкам экспертов РАДОР, для того чтобы привести 500 км региональных автодорог в нормативное состояние, необходимо 1,3 трлн рублей в год.</w:t>
      </w:r>
    </w:p>
    <w:p>
      <w:pPr>
        <w:pStyle w:val="Normal"/>
        <w:jc w:val="both"/>
        <w:rPr/>
      </w:pPr>
      <w:r>
        <w:rPr/>
        <w:t>По словам Романа Старовойта, методика выделения средств регионам из дорожных фондов предусматривает ряд критериев, например протяженность автомобильных дорог, находящихся в собственности региона, и розничное потребление бензина в регионе. По факту процедура получения средств из дорожных фондов достаточно сложна. Регион может подать заявку, однако экономическая целесообразность выделения средств тому или иному региону определяется посредством бесчисленных согласований во всех заинтересованных министерствах и ведомствах. Формально трудно однозначно ответить на вопрос, почему реконструируют дороги в одном регионе, а не в другом.</w:t>
      </w:r>
    </w:p>
    <w:p>
      <w:pPr>
        <w:pStyle w:val="Normal"/>
        <w:jc w:val="both"/>
        <w:rPr/>
      </w:pPr>
      <w:r>
        <w:rPr/>
        <w:t>Приоритетные субъекты</w:t>
      </w:r>
    </w:p>
    <w:p>
      <w:pPr>
        <w:pStyle w:val="Normal"/>
        <w:jc w:val="both"/>
        <w:rPr/>
      </w:pPr>
      <w:r>
        <w:rPr/>
        <w:t>В последние годы наибольший объем средств из дорожных фондов выделяется на Московский транспортный узел, через который следует наибольший поток транзита. По одной из самых загруженных в стране</w:t>
      </w:r>
    </w:p>
    <w:p>
      <w:pPr>
        <w:pStyle w:val="Normal"/>
        <w:jc w:val="both"/>
        <w:rPr/>
      </w:pPr>
      <w:r>
        <w:rPr/>
        <w:t>трасс М10 Москва Санкт-Петербург проходит до 100 тыс. машин в сутки.</w:t>
      </w:r>
    </w:p>
    <w:p>
      <w:pPr>
        <w:pStyle w:val="Normal"/>
        <w:jc w:val="both"/>
        <w:rPr/>
      </w:pPr>
      <w:r>
        <w:rPr/>
        <w:t>Способствовать разгрузке трассы должны как ее реконструкция, которую курирует Росавтодор, так и строительство платного дублера этого шоссе трассы М11, за которое отвечает «Автодор» (подробнее об этом проекте см. «Другой дорогой за деньги», «Эксперт» № 19 за 2013 год). Эта госкомпания также ответственна за строительство Центральной кольцевой автодороги вокруг Москвы (об этом проекте мы писали в № 35 за этот год в статье «Москва выходит из транзита»). В Москве также строится большое количество вылетных магистралей, создаются тоннели и эстакады. По словам и. о. руководителя департамента городского строительства Москвы Андрея Бочкарева, в этом году из бюджета инвестировано 120 млрд рублей, в прошлом было освоено 78 млрд.</w:t>
      </w:r>
    </w:p>
    <w:p>
      <w:pPr>
        <w:pStyle w:val="Normal"/>
        <w:jc w:val="both"/>
        <w:rPr/>
      </w:pPr>
      <w:r>
        <w:rPr/>
        <w:t>В порядке убывания размера направляемых на развитие автосетей инвестиций за Москвой следуют Северный Кавказ, Дальний Восток и Калининград. Такой выбор связан с тем, что именно здесь государство намерено улучшать социально-экономические показатели. На Северном Кавказе, где развивается важный стратегический проект «Курорты Северного Кавказа», дороги пройдут по горным перевалам, где будут построены тоннели, путепроводы и транспортные развязки.</w:t>
      </w:r>
    </w:p>
    <w:p>
      <w:pPr>
        <w:pStyle w:val="Normal"/>
        <w:jc w:val="both"/>
        <w:rPr/>
      </w:pPr>
      <w:r>
        <w:rPr/>
        <w:t>На Дальнем Востоке плотность дорог одна из самых низких. Сейчас для развития региона строятся и реконструируются федеральные автомобильные дороги, составляющие каркас дорожной сети, это трассы М56 «Лена» от Невера до Якутска, «Колыма» (строящаяся дорога от Якутска до Магадана), «Вилюй» (свяжет Иркутскую область с Якутией), «Байкал» (связывает Иркутск и Читу), «Амур» (Чита Хабаровск) и М60»Уссури» от Хабаровска до Владивостока. Планируется также развитие региональных маршрутов, в числе которых Владивосток Находка, Лидога Ванино, Южно-Сахалинск Оха, Петропавловск-Камчатский Ключи Усть-Камчатск.</w:t>
      </w:r>
    </w:p>
    <w:p>
      <w:pPr>
        <w:pStyle w:val="Normal"/>
        <w:jc w:val="both"/>
        <w:rPr/>
      </w:pPr>
      <w:r>
        <w:rPr/>
        <w:t>По словам заместителя председателя правительства Якутии Анатолия Скрыбыкина, за последние три года объем финансирования строительства дорог в Якутии вырос в пять раз. Самый инвестиционно масштабный проект в ДФО строительство моста через Лену в Якутии (подробнее см. «Поезд на Север», «Эксперт» № 32 за этот год).</w:t>
      </w:r>
    </w:p>
    <w:p>
      <w:pPr>
        <w:pStyle w:val="Normal"/>
        <w:jc w:val="both"/>
        <w:rPr/>
      </w:pPr>
      <w:r>
        <w:rPr/>
        <w:t xml:space="preserve">Необходимость развития дорог Калининградской области связана с тем, что регион является транзитным и находится в изоляции от страны. Сейчас многие дороги в Калининграде сделаны из булыжников, что абсолютно не годится для транзитных фур, которые идут из Прибалтики и Польши и обратно. «Мы строим там дороги по самым современным технологиям, уделяем большое внимание этому вопросу. Потому что это наше лицо. Наши западноевропейские коллеги туда часто ездят; поляки на выходные приезжают, и было бы негоже, если бы они воспринимали дороги Калининграда как всю транспортную инфраструктуру Российской Федерации», считает глава </w:t>
      </w:r>
      <w:r>
        <w:rPr>
          <w:b/>
        </w:rPr>
        <w:t>Росавтодор</w:t>
      </w:r>
      <w:r>
        <w:rPr/>
        <w:t>а. Основной проект здесь «Обход Калининграда», дорога, которая пройдет через всю область. Сейчас уже сданы две очереди этой трассы.</w:t>
      </w:r>
    </w:p>
    <w:p>
      <w:pPr>
        <w:pStyle w:val="Normal"/>
        <w:jc w:val="both"/>
        <w:rPr/>
      </w:pPr>
      <w:r>
        <w:rPr/>
        <w:t>Заработок на объеме</w:t>
      </w:r>
    </w:p>
    <w:p>
      <w:pPr>
        <w:pStyle w:val="Normal"/>
        <w:jc w:val="both"/>
        <w:rPr/>
      </w:pPr>
      <w:r>
        <w:rPr/>
        <w:t>Непосредственно строительством и реконструкцией дорог в стране занимается несколько десятков строительных компаний, многие из которых ведут свою историю еще с советских времен. В числе крупных компаний, парк техники и численность персонала которых позволяют браться за крупные дорожные стройки федерального уровня, «Трансстрой», «Мостотрест», «Мостовик», «Волга Мост», «СК Мост», «Стройгазконсалтинг» и другие.</w:t>
      </w:r>
    </w:p>
    <w:p>
      <w:pPr>
        <w:pStyle w:val="Normal"/>
        <w:jc w:val="both"/>
        <w:rPr/>
      </w:pPr>
      <w:r>
        <w:rPr/>
        <w:t>Участие в крупных проектах (подготовка к форуму АТЭС на Дальнем Востоке, Универсиаде в Казани, Олимпийским играм в Сочи) позволило этим компаниям закрепить свои лидерские позиции. Благодаря гарантированному государственному заказу они смогли развивать технологии, закупать технику и увеличивать штат.</w:t>
      </w:r>
    </w:p>
    <w:p>
      <w:pPr>
        <w:pStyle w:val="Normal"/>
        <w:jc w:val="both"/>
        <w:rPr/>
      </w:pPr>
      <w:r>
        <w:rPr/>
        <w:t>«Строительные компании значительно нарастили свои мощности. Но большие стройки заканчиваются. Без этих проектов объем заказов раза в два меньше. Новых предложений у нас конечное количество. И сейчас на Дальнем Востоке, где недавно разыгрывались контракты, на один объект выходило до 12 строительных компаний», рассказал г-н Старовойт. Это свидетельствует о росте конкуренции среди подрядчиков, уровень которой будет только расти, уверен глава Росавтодора.</w:t>
      </w:r>
    </w:p>
    <w:p>
      <w:pPr>
        <w:pStyle w:val="Normal"/>
        <w:jc w:val="both"/>
        <w:rPr/>
      </w:pPr>
      <w:r>
        <w:rPr/>
        <w:t>Впрочем, недавно стало известно о проведении в 2019 году зимней Универсиады в Красноярске. Кроме того, работа для дорожников есть и в 11 субъектах РФ, где в 2018 году пройдет чемпионат мира по футболу.</w:t>
      </w:r>
    </w:p>
    <w:p>
      <w:pPr>
        <w:pStyle w:val="Normal"/>
        <w:jc w:val="both"/>
        <w:rPr/>
      </w:pPr>
      <w:r>
        <w:rPr/>
        <w:t>«О завершении крупных инфраструктурных проектов, на мой взгляд, говорить рановато. Так, «Стройгазконсалтинг» в составе консорциума «Якутская мостостроительная компания» претендует на строительство моста через Лену и по результатам предквалификации допущена к участию в конкурсе», рассказывает вице-президент ООО «Стройгазконсалтинг» Сергей Потапов. Кроме того, напоминает он, в настоящее время в активной стадии конкурсные процедуры по строительству и эксплуатации на платной основе скоростной автомобильной дороги Москва Санкт-Петербург и приближается срок окончания подачи заявок на участие в открытом одноэтапном конкурсе на право заключения долгосрочного инвестиционного соглашения в отношении Центральной кольцевой автомобильной дороги.</w:t>
      </w:r>
    </w:p>
    <w:p>
      <w:pPr>
        <w:pStyle w:val="Normal"/>
        <w:jc w:val="both"/>
        <w:rPr/>
      </w:pPr>
      <w:r>
        <w:rPr/>
        <w:t>Решение об участии в проекте каждый подрядчик принимает исходя из «цены отсечения». Например, у подрядчика карьер находится рядом со строящимся объектом. Это значит, что у него есть преимущества в доставке на объект песка, щебня. Преимуществом является и близко расположенная собственная строительная база. Осуществление работ подрядчиком из другого региона сопряжено с дополнительными расходами на перенос и размещение персонала и техники. Исходя из всего этого компания решает, ниже какой цены им будет нерентабельно выходить на стройку. «Сейчас уровень рентабельности выхода на федеральный подряд от трех до семи процентов. То есть если рентабельность не ниже трех процентов, то компания готова участвовать в конкурсе. Более чем о семипроцентной рентабельности на федеральных дорогах сейчас говорить не приходится, мы очень жестко отслеживаем начальную стоимость контракта», говорит Роман Старовойт.</w:t>
      </w:r>
    </w:p>
    <w:p>
      <w:pPr>
        <w:pStyle w:val="Normal"/>
        <w:jc w:val="both"/>
        <w:rPr/>
      </w:pPr>
      <w:r>
        <w:rPr/>
        <w:t>«Сверхприбыльными дорожные контракты не назовешь, но заинтересованность в увеличении портфеля заказов в транспортно-инфраструктурном направлении деятельности у нас есть», подтверждают слова Старовойта в «Стройгазконсалтинге».</w:t>
      </w:r>
    </w:p>
    <w:p>
      <w:pPr>
        <w:pStyle w:val="Normal"/>
        <w:jc w:val="both"/>
        <w:rPr/>
      </w:pPr>
      <w:r>
        <w:rPr/>
        <w:t>В регионах преимущественно строятся двухполосные дороги четвертой или третьей категории. Стоимость строительства километра такой дороги 20-40 млн рублей. А если с искусственными сооружениями, то около 80 млн рублей.</w:t>
      </w:r>
    </w:p>
    <w:p>
      <w:pPr>
        <w:pStyle w:val="Normal"/>
        <w:jc w:val="both"/>
        <w:rPr/>
      </w:pPr>
      <w:r>
        <w:rPr/>
        <w:t>Стоимость материалов достигает 70% стоимости дорожно-строительных работ. Кроме того, до 50% стоимости одного километра дороги могут составлять сопутствующие затраты: расходы на проектно-изыскательские работы, экспертизу, подготовку территории, отвод земель, выкуп земельных участков, перенос коммуникаций и др.</w:t>
      </w:r>
    </w:p>
    <w:p>
      <w:pPr>
        <w:pStyle w:val="Normal"/>
        <w:jc w:val="both"/>
        <w:rPr/>
      </w:pPr>
      <w:r>
        <w:rPr/>
        <w:t>Эти нюансы затрудняют сравнение стоимости строительства километра дороги в России и за рубежом, где она включает в себя только строительно-монтажные работы. Тем не менее, по данным Московского автомобильно-дорожного государственного технического университета (МАДИ), стоимость собственно строительства аналогичной по протяженности двухполосной региональной дороги в США составляет около 72 млн рублей, а в Германии втрое больше, чем в России.</w:t>
      </w:r>
    </w:p>
    <w:p>
      <w:pPr>
        <w:pStyle w:val="Normal"/>
        <w:jc w:val="both"/>
        <w:rPr/>
      </w:pPr>
      <w:r>
        <w:rPr/>
        <w:t>Кто ответит за качество?</w:t>
      </w:r>
    </w:p>
    <w:p>
      <w:pPr>
        <w:pStyle w:val="Normal"/>
        <w:jc w:val="both"/>
        <w:rPr/>
      </w:pPr>
      <w:r>
        <w:rPr/>
        <w:t>Привлечение подрядчика на строительство дорог регламентируется пресловутым ФЗ № 94 «О размещении заказов на поставки товаров, выполнение работ, оказание услуг для государственных и муниципальных нужд». Согласно этому закону, основной критерий выбора поставщика или подрядчика цена, которую он предлагает. Претензии к квалификации этих компаний предъявить невозможно и это одна из основных проблем.</w:t>
      </w:r>
    </w:p>
    <w:p>
      <w:pPr>
        <w:pStyle w:val="Normal"/>
        <w:jc w:val="both"/>
        <w:rPr/>
      </w:pPr>
      <w:r>
        <w:rPr/>
        <w:t>«Открытые аукционы в электронной форме традиционно принято считать самой конкурентной процедурой размещения государственных заказов, не требующей подтверждения наличия производственных мощностей, трудовых ресурсов, финансовых средств. На первый взгляд это благо, поскольку обеспечивается возможность участия в аукционах практически каждого желающего, но есть и обратная сторона. В случае необоснованного снижения цены эйфория от победы проходит быстро, наступает этап исполнения обязательств. И результат прогнозируемый: контракт не исполнен, начинаются длительные судебные процедуры, а после их завершения новые торги», рассказывает Сергей Потапов из «Стройгазконсалтинга». Ситуация с приходом неизвестных фирм с низкой квалификацией более характерна для региональных дорог, где реализуются не столь масштабные, как на федеральном уровне, проекты.</w:t>
      </w:r>
    </w:p>
    <w:p>
      <w:pPr>
        <w:pStyle w:val="Normal"/>
        <w:jc w:val="both"/>
        <w:rPr/>
      </w:pPr>
      <w:r>
        <w:rPr/>
        <w:t>С 1 января 2014 года взамен ФЗ-94 должен вступить в силу ФЗ-44 «О федеральной контрактной системе», который позволит предъявлять требования и к опыту, и к технологическому оснащению подрядных организаций. Сейчас основная интрига в том, что до конца года необходимо успеть принять еще несколько десятков подзаконных актов. «Нам необходимо сформировать новую правоприменительную практику,</w:t>
      </w:r>
    </w:p>
    <w:p>
      <w:pPr>
        <w:pStyle w:val="Normal"/>
        <w:jc w:val="both"/>
        <w:rPr/>
      </w:pPr>
      <w:r>
        <w:rPr/>
        <w:t>результатом которой будет привлечение на выполнение дорожных работ мощных подрядных организаций, способных создавать объекты и обеспечивать выполнение гарантийных обязательств», говорит Сергей Потапов.</w:t>
      </w:r>
    </w:p>
    <w:p>
      <w:pPr>
        <w:pStyle w:val="Normal"/>
        <w:jc w:val="both"/>
        <w:rPr/>
      </w:pPr>
      <w:r>
        <w:rPr/>
        <w:t>По словам гендиректора «Автодор Инжиниринга» Николая Быстрова, при возрастающей нагрузке на автодороги строить по старым нормативам и ориентироваться только на цену уже нельзя. На крупных объектах сегодня работают наиболее квалифицированные и опытные подрядчики. У некоторых из них есть собственные инновационные разработки и научные центры, где они апробируют инновации. «Внедрение инноваций чаще всего делает проект немного дороже. Но если рассматривать приведенную стоимость проекта, которая складывается из стоимости строительства и капитальных ремонтов, то внедрение инноваций себя оправдывает и делает проект более выгодным», сказал в интервью «Эксперту» Николай Быстров (см. «Образцовые дороги», № 41 за этот год).</w:t>
      </w:r>
    </w:p>
    <w:p>
      <w:pPr>
        <w:pStyle w:val="Normal"/>
        <w:jc w:val="both"/>
        <w:rPr/>
      </w:pPr>
      <w:r>
        <w:rPr/>
        <w:t>Пользователь заплатит</w:t>
      </w:r>
    </w:p>
    <w:p>
      <w:pPr>
        <w:pStyle w:val="Normal"/>
        <w:jc w:val="both"/>
        <w:rPr/>
      </w:pPr>
      <w:r>
        <w:rPr/>
        <w:t>Тем не менее проблема финансирования остается в отрасли основной. Несмотря на очевидные позитивные сдвиги, средств, выделяемых на развитие дорожной сети, пока крайне недостаточно. Дорожники озабочены поиском дополнительных средств, которые позволили бы увеличить темпы строительства и ремонта автодорожной сети. Один из вариантов государственно-частное партнерство. Например, компания «Автодор», отвечающая за развитие платных автодорог, разрабатывает такую модель взаимодействия с подрядчиками, как контракты жизненного цикла. Суть ее в том, что подрядчик инвестирует в строительство дороги собственные средства, а бюджетное финансирование получает в течение нескольких лет после ввода объекта в эксплуатацию. Компания отвечает за строительство и последующую эксплуатацию объекта в течение 10-20 лет. Размеры выплат из бюджета при этом зависят от качества выполненных работ. В «Автодоре» уверены, что переход на контракты жизненного цикла создадут для подрядных организаций стимул к внедрению инноваций, направленных на увеличение долговечности сооружений и конструкций, повышение качества их содержания и развитие производственной базы.</w:t>
      </w:r>
    </w:p>
    <w:p>
      <w:pPr>
        <w:pStyle w:val="Normal"/>
        <w:jc w:val="both"/>
        <w:rPr/>
      </w:pPr>
      <w:r>
        <w:rPr/>
        <w:t>В ассоциации РАДОР полагают, что одним из способов привлечения недостающих средств могло бы стать продолжение практики повышения размера акцизов на топливо.</w:t>
      </w:r>
    </w:p>
    <w:p>
      <w:pPr>
        <w:pStyle w:val="Normal"/>
        <w:jc w:val="both"/>
        <w:rPr/>
      </w:pPr>
      <w:r>
        <w:rPr/>
        <w:t>Кроме того, власти планируют разработать механизм взимания платы с тяжелых грузовиков массой более 12 тонн. Сейчас разрешительные документы на проезд с перегрузом выдают в специальных отделениях, отвечающих за ту или иную дорогу. За получение такого документа необходимо внести плату в счет возмещения вреда, причиняемого автомобильным дорогам. У большинства перегруженных фур таких разрешений нет.</w:t>
      </w:r>
    </w:p>
    <w:p>
      <w:pPr>
        <w:pStyle w:val="Normal"/>
        <w:jc w:val="both"/>
        <w:rPr/>
      </w:pPr>
      <w:r>
        <w:rPr/>
        <w:t>Бороться с нарушителями призваны пункты весового контроля. Но эта система должным образом еще не работает. По словам Игоря Старыгина из РАДОР, весовой контроль осуществляется лишь в 44 субъектах</w:t>
      </w:r>
    </w:p>
    <w:p>
      <w:pPr>
        <w:pStyle w:val="Normal"/>
        <w:jc w:val="both"/>
        <w:rPr/>
      </w:pPr>
      <w:r>
        <w:rPr/>
        <w:t>федерации на 30 стационарных постах весового контроля и на 162 передвижных. Ответственность за строительство и комплектацию таких пунктов необходимым оборудованием, а также проведение процедуры взвешивания лежит на представителях автодорожной отрасли. На эти цели направляются средства из дорожных фондов. Контроль же за передвижением перегруженного транспорта возложен на ГИБДД. Но зачастую сотрудников для осуществления этих функций не хватает.</w:t>
      </w:r>
    </w:p>
    <w:p>
      <w:pPr>
        <w:pStyle w:val="Normal"/>
        <w:jc w:val="both"/>
        <w:rPr/>
      </w:pPr>
      <w:r>
        <w:rPr/>
        <w:t>«Даже если перевозчика поймали с перегрузом, штраф начинает считаться от цифры превышения в 10 тонн. А дорога рассчитана и построена на 6 тонн. Он везет, допустим, 11 тонн, то есть превышение по отношению к возможностям дороги составляет 5 тонн. Но ГИБДД его штрафует за эту тонну. Возможности дороги не учитываются. Никакой логики», отмечает г-н Старыгин.</w:t>
      </w:r>
    </w:p>
    <w:p>
      <w:pPr>
        <w:pStyle w:val="Normal"/>
        <w:jc w:val="both"/>
        <w:rPr/>
      </w:pPr>
      <w:r>
        <w:rPr/>
        <w:t>Возможным выходом из этой ситуации могли бы стать пункты весового контроля, работающие в автоматическом режиме, по аналогии с фиксированием скорости. Подобный пост уже проходит апробацию, но пока еще не урегулированы законодательные моменты с взиманием штрафов.</w:t>
      </w:r>
    </w:p>
    <w:p>
      <w:pPr>
        <w:pStyle w:val="3"/>
        <w:numPr>
          <w:ilvl w:val="0"/>
          <w:numId w:val="0"/>
        </w:numPr>
        <w:spacing w:lineRule="auto" w:line="240" w:before="0" w:after="0"/>
        <w:outlineLvl w:val="0"/>
        <w:rPr>
          <w:b/>
          <w:b/>
          <w:i/>
          <w:i/>
          <w:color w:val="808080"/>
          <w:sz w:val="36"/>
        </w:rPr>
      </w:pPr>
      <w:r>
        <w:rPr>
          <w:b/>
          <w:i/>
          <w:color w:val="808080"/>
          <w:sz w:val="36"/>
        </w:rPr>
      </w:r>
    </w:p>
    <w:p>
      <w:pPr>
        <w:pStyle w:val="Heading3"/>
        <w:jc w:val="both"/>
        <w:rPr/>
      </w:pPr>
      <w:r>
        <w:rPr>
          <w:rFonts w:cs="Times New Roman" w:ascii="Times New Roman" w:hAnsi="Times New Roman"/>
          <w:sz w:val="24"/>
          <w:szCs w:val="24"/>
        </w:rPr>
        <w:t>РИА НОВОСТИ; 07.12.2013; МЕДВЕДЕВ ПОРУЧИЛ УСТАНОВИТЬ ЛЬГОТНЫЕ ТАРИФЫ ДЛЯ ПОСТОЯННЫХ ПОЛЬЗОВАТЕЛЕЙ ТРАССЫ М-1</w:t>
      </w:r>
    </w:p>
    <w:p>
      <w:pPr>
        <w:pStyle w:val="Normal"/>
        <w:jc w:val="both"/>
        <w:rPr/>
      </w:pPr>
      <w:r>
        <w:rPr/>
        <w:t>Премьер-министр РФ Дмитрий Медведев по итогам совещания о строительстве Центральной кольцевой автодороги в Московской области, которое состоялось 26 ноября, поручил Минтрансу установить льготные тарифы на платных участках для постоянных пользователей трассы М-1 «Беларусь» Москва-Минск, говорится в сообщении пресс-службы правительства.</w:t>
      </w:r>
    </w:p>
    <w:p>
      <w:pPr>
        <w:pStyle w:val="Normal"/>
        <w:jc w:val="both"/>
        <w:rPr/>
      </w:pPr>
      <w:r>
        <w:rPr/>
        <w:t>Кроме того, Минтрансу совместно с госкомпанией «Автодор» и концессионером было поручено проработать вопросы оплаты за проезд по трассе М-1 и о результатах доложить в правительство.</w:t>
      </w:r>
    </w:p>
    <w:p>
      <w:pPr>
        <w:pStyle w:val="Normal"/>
        <w:jc w:val="both"/>
        <w:rPr/>
      </w:pPr>
      <w:r>
        <w:rPr/>
        <w:t>До 15 января 2014 года Минфину, Минэкономразвития, Минтрансу поручено подготовить и опубликовать официальное разъяснение, касающееся возможности возмещения НДС на капитальные затраты, профинансированные за счет средств концедента, а также налогообложения платы концедента по концессионному соглашению и амортизации имущества, создаваемого по концессионному соглашению.</w:t>
      </w:r>
    </w:p>
    <w:p>
      <w:pPr>
        <w:pStyle w:val="Normal"/>
        <w:jc w:val="both"/>
        <w:rPr/>
      </w:pPr>
      <w:r>
        <w:rPr/>
        <w:t>Министру Михаилу Абызову, Минтрансу, Минфину, Минэкономразвития совместно с «Автодором» необходимо проработать предложения по включению в перечень инвестпроектов, реализуемых госкомпанией, проектов строительства пусковых комплексов ЦКАД. О результатах поручено доложить в правительство в декабре текущего года.</w:t>
      </w:r>
    </w:p>
    <w:p>
      <w:pPr>
        <w:pStyle w:val="Normal"/>
        <w:jc w:val="both"/>
        <w:rPr/>
      </w:pPr>
      <w:r>
        <w:rPr/>
        <w:t>Заинтересованным ведомствам совместно с правительствами Москвы и Подмосковья поручено при реализации проекта строительства ЦКАД обеспечить проведение мероприятий, в том числе природоохранных, направленных на минимизацию отрицательного воздействия проводимых работ на окружающую среду и снижение экологических рисков проекта.</w:t>
      </w:r>
    </w:p>
    <w:p>
      <w:pPr>
        <w:pStyle w:val="Normal"/>
        <w:jc w:val="both"/>
        <w:rPr/>
      </w:pPr>
      <w:r>
        <w:rPr/>
        <w:t>Минтрансу, министру Михаилу Абызову, Минэкономразвития совместно с ФАС поручено проработать вопросы повышения уровня открытости и расширения общественного контроля в конкурсных процедурах и при строительстве автодорог федерального зна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7.12.2013; Д.МЕДВЕДЕВ ПОРУЧИЛ ПРОРАБОТАТЬ ВОПРОСЫ ОПЛАТЫ ЗА ПРОЕЗД ПО ТРАССЕ М-1 «БЕЛАРУСЬ»</w:t>
      </w:r>
    </w:p>
    <w:p>
      <w:pPr>
        <w:pStyle w:val="Normal"/>
        <w:jc w:val="both"/>
        <w:rPr/>
      </w:pPr>
      <w:r>
        <w:rPr/>
        <w:t>07.12.2013, Москва 10:22:22 Премьер-министр России Дмитрий Медведев по итогам совещания о строительстве Центральной кольцевой автодороги (ЦКАД) в Московской области, которое состоялось 26 ноября 2013г., поручил Министерству транспорта РФ установить льготные тарифы на платных участках для постоянных пользователей трассы М-1 «Беларусь» Москва-Минск. Об этом сообщает пресс-служба правительства РФ.</w:t>
      </w:r>
    </w:p>
    <w:p>
      <w:pPr>
        <w:pStyle w:val="Normal"/>
        <w:jc w:val="both"/>
        <w:rPr/>
      </w:pPr>
      <w:r>
        <w:rPr/>
        <w:t>«Минтрансу совместно с государственной компанией «Российские автомобильные дороги» и концессионером проработать вопросы оплаты за проезд по автомобильной дороге «Новый выход на Московскую кольцевую автомобильную дорогу с федеральной автомобильной дороги М-1 «Беларусь» Москва – Минск, в том числе установление льготных тарифов для постоянных пользователей указанной автомобильной дороги. О результатах доложить в правительство, при необходимости по вопросам, требующим решения правительства, внести проекты правовых актов в установленном порядке», – говорится в сообщении.</w:t>
      </w:r>
    </w:p>
    <w:p>
      <w:pPr>
        <w:pStyle w:val="Normal"/>
        <w:jc w:val="both"/>
        <w:rPr/>
      </w:pPr>
      <w:r>
        <w:rPr/>
        <w:t>До 15 января 2014г. Минфину, Минэкономразвития, Минтрансу поручено подготовить и опубликовать официальное разъяснение, касающееся возможности возмещения НДС на капитальные затраты, профинансированные за счет средств концедента, а также налогообложения платы концедента по концессионному соглашению и амортизации имущества, создаваемого по концессионному соглашению.</w:t>
      </w:r>
    </w:p>
    <w:p>
      <w:pPr>
        <w:pStyle w:val="Normal"/>
        <w:jc w:val="both"/>
        <w:rPr/>
      </w:pPr>
      <w:r>
        <w:rPr/>
        <w:t>Министру Михаилу Абызову, Минтрансу, Минфину, Минэкономразвития совместно с «Автодором» необходимо проработать предложения по включению в перечень инвестпроектов, реализуемых госкомпанией, проектов строительства пусковых комплексов ЦКАД. О результатах поручено доложить в правительство в декабре 2013г.</w:t>
      </w:r>
    </w:p>
    <w:p>
      <w:pPr>
        <w:pStyle w:val="Normal"/>
        <w:jc w:val="both"/>
        <w:rPr/>
      </w:pPr>
      <w:r>
        <w:rPr/>
        <w:t>Заинтересованным ведомствам совместно с правительствами Москвы и Подмосковья поручено при реализации проекта строительства ЦКАД обеспечить проведение мероприятий, в том числе природоохранных, направленных на минимизацию отрицательного воздействия проводимых работ на окружающую среду и снижение экологических рисков проекта.</w:t>
      </w:r>
    </w:p>
    <w:p>
      <w:pPr>
        <w:pStyle w:val="Normal"/>
        <w:jc w:val="both"/>
        <w:rPr/>
      </w:pPr>
      <w:r>
        <w:rPr/>
        <w:t>Минтрансу, Минэкономразвития совместно с ФАС поручено проработать вопросы повышения уровня открытости и расширения общественного контроля в конкурсных процедурах и при реализации проектов строительства автомобильных дорог общего пользования федерального зна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6.12.2013; ВЕЛОСИПЕДИСТЫ БУДУТ ЕЗДИТЬ ПО НОВЫМ ПРАВИЛАМ С ЛЕТА 2014 ГОДА</w:t>
      </w:r>
    </w:p>
    <w:p>
      <w:pPr>
        <w:pStyle w:val="Normal"/>
        <w:jc w:val="both"/>
        <w:rPr/>
      </w:pPr>
      <w:r>
        <w:rPr/>
        <w:t>Минтранс рассчитывает, что поправки в Правила дорожного движения о новых преференциях для велосипедистов будут одобрены правительством в первой половине 2014 года. О том, что проект поправок уже прошел общественное обсуждение, сообщил директор департамента гополитики в области автомобильного и городского пассажирского транспорта минтранса Алексей Бакирей в рамках международного форума «Транспорт России».</w:t>
      </w:r>
    </w:p>
    <w:p>
      <w:pPr>
        <w:pStyle w:val="Normal"/>
        <w:jc w:val="both"/>
        <w:rPr/>
      </w:pPr>
      <w:r>
        <w:rPr/>
        <w:t>Велосипедисты смогут ездить по тротуарам и пешеходным дорожкам, поворачивать налево или разворачиваться на дорогах, имеющих более одной полосы для движения в направлении их движения. Пешеходы должны будут двигаться по тротуарам и пешеходным дорожкам, а также по пешеходной части велопешеходных дорожек, которые по мере возможности должны создавать местные власти. Но при этом велосипедисты, едущие по пешеходной дороге, должны будут соблюдать скоростной режим, двигаясь не быстрее пешеходов.</w:t>
      </w:r>
    </w:p>
    <w:p>
      <w:pPr>
        <w:pStyle w:val="Normal"/>
        <w:jc w:val="both"/>
        <w:rPr/>
      </w:pPr>
      <w:r>
        <w:rPr/>
        <w:t>Также ведомство предлагает изменить обязанности водителей при проезде перекрестков и при повороте, где есть велосипедная дорожка. «При повороте направо или налево водитель обязан уступить дорогу пешеходам и велосипедистам, пересекающим проезжую часть дороги, на которую он поворачивает», – говорится в проекте постановления правительства.</w:t>
      </w:r>
    </w:p>
    <w:p>
      <w:pPr>
        <w:pStyle w:val="Normal"/>
        <w:jc w:val="both"/>
        <w:rPr/>
      </w:pPr>
      <w:r>
        <w:rPr/>
        <w:t>Проект уточняет и само понятие «велосипед», позволяя относить к нему веломобили и велосипеды с электродвигателями ограниченной мощности.</w:t>
      </w:r>
    </w:p>
    <w:p>
      <w:pPr>
        <w:pStyle w:val="Normal"/>
        <w:jc w:val="both"/>
        <w:rPr/>
      </w:pPr>
      <w:r>
        <w:rPr/>
        <w:t>В Правилах должны появится новые термины «Велосипедная дорожка», «Велосипедная полоса движения», «Велопешеходная дорожка». Для велосипедной полосы проектом постановления вводится новый знак «Велосипедная полоса движения». И к ним разработаны образы дорожных знаков. В том числе для обозначения велопешеходных дорожек с совмещенным и раздельным движением, их окончания, а также знаки для обозначения дороги, по которой движение велосипедов осуществляется по специально выделенной полосе навстречу общему потоку транспортных средств, для движения на велосипедах в обе стороны на дорогах с односторонним движением.</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6.12.2013; В 2014 ГОДУ В ПРАВИЛА ДОРОЖНОГО ДВИЖЕНИЯ ВНЕСУТ «ВЕЛОСИПЕДНЫЕ» ПОПРАВКИ</w:t>
      </w:r>
    </w:p>
    <w:p>
      <w:pPr>
        <w:pStyle w:val="Normal"/>
        <w:jc w:val="both"/>
        <w:rPr/>
      </w:pPr>
      <w:r>
        <w:rPr/>
        <w:t>Минтранс согласовал с МВД поправки в правила дорожного движения относительно велосипедов. Планируется внести проект документа на рассмотрение правительства в первой половине 2014 года, сообщает РИА «Новости».</w:t>
      </w:r>
    </w:p>
    <w:p>
      <w:pPr>
        <w:pStyle w:val="Normal"/>
        <w:jc w:val="both"/>
        <w:rPr/>
      </w:pPr>
      <w:r>
        <w:rPr/>
        <w:t>Как заявил глава департамента госполитики в области автомобильного и городского пассажирского транспорта в Минтрансе Алексей Бакирей, проект уже прошел общественное обсуждение.</w:t>
      </w:r>
    </w:p>
    <w:p>
      <w:pPr>
        <w:pStyle w:val="Normal"/>
        <w:jc w:val="both"/>
        <w:rPr/>
      </w:pPr>
      <w:r>
        <w:rPr/>
        <w:t>«У меня есть четкая убежденность в том, что мы в следующем году – хотелось бы рассчитывать на первое полугодие – внесем в правительство как минимум, правительство нас поддержит, и решение будет принято», – отметил Бакирей, выступая на круглом столе в рамках международного форума «Транспорт России».</w:t>
      </w:r>
    </w:p>
    <w:p>
      <w:pPr>
        <w:pStyle w:val="Normal"/>
        <w:jc w:val="both"/>
        <w:rPr/>
      </w:pPr>
      <w:r>
        <w:rPr/>
        <w:t>Документ разработан для исполнения обязательств России перед ООН по поводу положений Венской конвенции о дорожном движении. В нем ведется речь о введении в ПДД ряда новых понятий: «велосипедная полоса движения», «велосипедная дорожка» и «велопешеходная дорожка».</w:t>
      </w:r>
    </w:p>
    <w:p>
      <w:pPr>
        <w:pStyle w:val="Normal"/>
        <w:jc w:val="both"/>
        <w:rPr/>
      </w:pPr>
      <w:r>
        <w:rPr/>
        <w:t>Кроме того, предлагается наносить горизонтальную разметку для обозначения полос для движения велосипедистов и пешеходов на велопешеходных дорожках, велосипедных полосах и дорожках.</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А БАШАРОВА; 09.12.2013; С АВТОБУСОВ НЕ БУДУТ БРАТЬ ДЕНЬГИ НА ПЛАТНЫХ МОСКОВСКИХ ДОРОГАХ</w:t>
      </w:r>
    </w:p>
    <w:p>
      <w:pPr>
        <w:pStyle w:val="Normal"/>
        <w:jc w:val="both"/>
        <w:rPr/>
      </w:pPr>
      <w:r>
        <w:rPr/>
        <w:t>Городские власти определяют новые формы взаимодействия с бизнесом в сфере дорожного строительства</w:t>
      </w:r>
    </w:p>
    <w:p>
      <w:pPr>
        <w:pStyle w:val="Normal"/>
        <w:jc w:val="both"/>
        <w:rPr/>
      </w:pPr>
      <w:r>
        <w:rPr/>
        <w:t>Москва «примерит» формы государственно-частного партнерства в автодорожном секторе, которые используются за рубежом. Как рассказали «Известиям» в ГБУ «Городское агентство управления инвестициями», город потратит 47 млн рублей на анализ мирового опыта и, если будет решено перенять новые механизмы, внесет изменения в московское и федеральное законодательство. В случае, если дороги, построенные в рамках ГЧП, будут платными, планируется ввести разные тарифы для разных категорий транспортных средств, а проезд общественного транспорта сделать бесплатным.</w:t>
      </w:r>
    </w:p>
    <w:p>
      <w:pPr>
        <w:pStyle w:val="Normal"/>
        <w:jc w:val="both"/>
        <w:rPr/>
      </w:pPr>
      <w:r>
        <w:rPr/>
        <w:t>Как рассказали в «Городском агентстве управления инвестициями», Москва разработает концепцию реализации проектов государственно-частного партнераства в сфере дорожного строительства. Планируется «выявить новые формы ГЧП, не предусмотренные действующим законодательством и не имеющие практики реализации в России», и определить, насколько целесообразно их использовать в Москве.</w:t>
      </w:r>
    </w:p>
    <w:p>
      <w:pPr>
        <w:pStyle w:val="Normal"/>
        <w:jc w:val="both"/>
        <w:rPr/>
      </w:pPr>
      <w:r>
        <w:rPr/>
        <w:t>Сейчас в России в автодорожном секторе применяются, в основном, такие формы ГЧП, как концессия и контракт жизненного цикла. При концессии дорога строится обычно при смешанном финансировании инвестора и властей. В период действия контракта концессионер зарабатывает на сборе платы с автомобилистов, которые пользуются дорогой. При контракте жизненного цикла инвестор строит и содержит дорогу в течение установленного срока, а власти поэтапно возвращают ему затраты.</w:t>
      </w:r>
    </w:p>
    <w:p>
      <w:pPr>
        <w:pStyle w:val="Normal"/>
        <w:jc w:val="both"/>
        <w:rPr/>
      </w:pPr>
      <w:r>
        <w:rPr/>
        <w:t xml:space="preserve">– </w:t>
      </w:r>
      <w:r>
        <w:rPr/>
        <w:t>Форматов ГЧП в мире полторы дюжины, – отметил директор Института экономики транспорта и транспортной инфраструктуры Михаил Блинкин. – По большому счету они зависят от того, какова будет реальная доля вложений частного бизнеса в проект. Мы только начинаем работать в этой сфере, и участие бизнеса у нас можно назвать скромным.</w:t>
      </w:r>
    </w:p>
    <w:p>
      <w:pPr>
        <w:pStyle w:val="Normal"/>
        <w:jc w:val="both"/>
        <w:rPr/>
      </w:pPr>
      <w:r>
        <w:rPr/>
        <w:t>Председатель Совета директоров аудиторско-консалтинговой группы Gradient Alfa Павел Гагарин считает, что в России можно было бы применять такую форму сотрудничества с инвесторами как комплексный контракт.</w:t>
      </w:r>
    </w:p>
    <w:p>
      <w:pPr>
        <w:pStyle w:val="Normal"/>
        <w:jc w:val="both"/>
        <w:rPr/>
      </w:pPr>
      <w:r>
        <w:rPr/>
        <w:t xml:space="preserve">– </w:t>
      </w:r>
      <w:r>
        <w:rPr/>
        <w:t xml:space="preserve">При заключении комплексного контракта власти могут предоставлять гарантии под выдачу кредитов, благодаря чему банки будут гораздо охотнее финансировать проект. Также власти могут предоставить инвестору налоговый кредит, когда он начинает платить налоги не сразу, а спустя, например, два года, а также содействовать в получении всей разрешительной документации. </w:t>
      </w:r>
    </w:p>
    <w:p>
      <w:pPr>
        <w:pStyle w:val="Normal"/>
        <w:jc w:val="both"/>
        <w:rPr/>
      </w:pPr>
      <w:r>
        <w:rPr/>
        <w:t>По словам Гагарина, федеральный закон о ГЧП, который сейчас рассматривает Госдума, носит «декларативный характер», поэтому, чтобы применять в России новые формы ГЧП, скорее всего, действительно потребуется вносить дополнительные изменения в законодательство.</w:t>
      </w:r>
    </w:p>
    <w:p>
      <w:pPr>
        <w:pStyle w:val="Normal"/>
        <w:jc w:val="both"/>
        <w:rPr/>
      </w:pPr>
      <w:r>
        <w:rPr/>
        <w:t>Как сообщил 6 декабря мэр Москвы Сергей Собянин, детальная информация по первому концессионному контракту, который планирует заключить город, – строительству северного дублера Кутузовского проспекта, будет представлена инвесторам до конца года. По такой же схеме власти планируют строить южный дублер проспекта.</w:t>
      </w:r>
    </w:p>
    <w:p>
      <w:pPr>
        <w:pStyle w:val="Normal"/>
        <w:jc w:val="both"/>
        <w:rPr/>
      </w:pPr>
      <w:r>
        <w:rPr/>
        <w:t>Как ранее писали «Известия», десяток дорог, построенных в рамках ГЧП, в том числе платных, может появиться в «новой» Москве. Руководитель департамента развития новых территорий Москвы Владимир Жидкин рассказал, что сейчас определены три небольшие дороги, соединяющие населенные пункты на новых территориях, под которые уже есть конкретные инвесторы. При этом он отказался предоставить названия компаний и будущее месторасположение дорог.</w:t>
      </w:r>
    </w:p>
    <w:p>
      <w:pPr>
        <w:pStyle w:val="Normal"/>
        <w:jc w:val="both"/>
        <w:rPr/>
      </w:pPr>
      <w:r>
        <w:rPr/>
        <w:t xml:space="preserve">– </w:t>
      </w:r>
      <w:r>
        <w:rPr/>
        <w:t>«Новая» Москва не сможет развиваться, если на первое место не поставит развитие дорожно-транспортную инфраструктур, – добавил чиновник. – И лишь на бюджетные средства города Москвы эту задачу не решить.</w:t>
      </w:r>
    </w:p>
    <w:p>
      <w:pPr>
        <w:pStyle w:val="Normal"/>
        <w:jc w:val="both"/>
        <w:rPr/>
      </w:pPr>
      <w:r>
        <w:rPr/>
        <w:t>По информации «Городского агентства управления инвестициями», если дороги, построенные в рамках ГЧП, будут платными, для разных транспортных средств могут быть установлены разные тарифы.</w:t>
      </w:r>
    </w:p>
    <w:p>
      <w:pPr>
        <w:pStyle w:val="Normal"/>
        <w:jc w:val="both"/>
        <w:rPr/>
      </w:pPr>
      <w:r>
        <w:rPr/>
        <w:t xml:space="preserve">– </w:t>
      </w:r>
      <w:r>
        <w:rPr/>
        <w:t>Важнейшей составляющей в любых реализуемых в городе проектах ГЧП в дорожной сфере будет оставаться общественный транспорт, – сказали в ГБУ. – В проектах строительства автомобильных магистралей за счет частных средств город изучает вопрос целесообразности организации бесплатного проезда по ним общественного транспорта».</w:t>
      </w:r>
    </w:p>
    <w:p>
      <w:pPr>
        <w:pStyle w:val="Normal"/>
        <w:jc w:val="both"/>
        <w:rPr/>
      </w:pPr>
      <w:r>
        <w:rPr/>
        <w:t xml:space="preserve">Как уточнили в ГБУ, вопрос о том, включать ли в данном случае в категорию общественного транспорта легковое такси, обсуждается.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2.2013; ЧАСТНЫЙ ИНВЕСТОР МОЖЕТ ИЗБАВИТЬ ГОСУДАРСТВО ОТ МНОГОМИЛЛИОННЫХ ЗАТРАТ НА СОДЕРЖАНИЕ СИСТЕМЫ «ЭРА-ГЛОНАСС»</w:t>
      </w:r>
    </w:p>
    <w:p>
      <w:pPr>
        <w:pStyle w:val="Normal"/>
        <w:jc w:val="both"/>
        <w:rPr/>
      </w:pPr>
      <w:r>
        <w:rPr/>
        <w:t>Российскому бюджету придется ежегодно тратить миллионы рублей на содержание системы экстренного реагирования при авариях на дорогах «ЭРА-ГЛОНАСС», если оператором системы станет государственное предприятие, считает президент федерального сетевого оператора и единственного исполнителя проекта – Некоммерческого партнерства «ГЛОНАСС» Александр Гурко.</w:t>
      </w:r>
    </w:p>
    <w:p>
      <w:pPr>
        <w:pStyle w:val="Normal"/>
        <w:jc w:val="both"/>
        <w:rPr/>
      </w:pPr>
      <w:r>
        <w:rPr/>
        <w:t>«Здесь мы видим два возможных сценария. Первый – выделение бюджетных средств на эксплуатацию и функционирование системы «ЭРА-ГЛОНАСС» и определение ее оператора по аналогии с другими государственными информационными системами, например, ГАС «Выборы» или системами Минтранса России. Цена вопроса – сотни миллионов рублей ежегодно из федерального бюджета», – сказал «Интерфаксу-АВН» А.Гурко.</w:t>
      </w:r>
    </w:p>
    <w:p>
      <w:pPr>
        <w:pStyle w:val="Normal"/>
        <w:jc w:val="both"/>
        <w:rPr/>
      </w:pPr>
      <w:r>
        <w:rPr/>
        <w:t>Второй вариант – привлечение частного инвестора, который и станет оператором «ЭРА-ГЛОНАСС».</w:t>
      </w:r>
    </w:p>
    <w:p>
      <w:pPr>
        <w:pStyle w:val="Normal"/>
        <w:jc w:val="both"/>
        <w:rPr/>
      </w:pPr>
      <w:r>
        <w:rPr/>
        <w:t>«Определиться нужно уже в начале следующего года, поскольку в январе 2015 года у системы появятся первые пользователи», – пояснил А.Гурко.</w:t>
      </w:r>
    </w:p>
    <w:p>
      <w:pPr>
        <w:pStyle w:val="Normal"/>
        <w:jc w:val="both"/>
        <w:rPr/>
      </w:pPr>
      <w:r>
        <w:rPr/>
        <w:t>Привлечение частного инвестора, рассказал он, позволит значительно снизить расходы бюджета, а в перспективе выйти на самоокупаемость проекта за счет коммерциализации инфраструктуры «ЭРА-ГЛОНАСС», т.е. предоставления платных услуг.</w:t>
      </w:r>
    </w:p>
    <w:p>
      <w:pPr>
        <w:pStyle w:val="Normal"/>
        <w:jc w:val="both"/>
        <w:rPr/>
      </w:pPr>
      <w:r>
        <w:rPr/>
        <w:t>«У нас в НП такой сценарий глубоко проработан и в части набора услуг, и в части бизнес-моделей», – сказал А.Гурко.</w:t>
      </w:r>
    </w:p>
    <w:p>
      <w:pPr>
        <w:pStyle w:val="Normal"/>
        <w:jc w:val="both"/>
        <w:rPr/>
      </w:pPr>
      <w:r>
        <w:rPr/>
        <w:t>При этом все требования к услуге экстренного вызова при авариях – надежность, доступность и, конечно, бесплатность для всех пользователей, остаются без изменений в случае выбора любого оператора системы «ЭРА-ГЛОНАС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2.2013; «УМНОЕ» СТРАХОВАНИЕ АВТОМОБИЛИСТОВ МОЖНО БУДЕТ ОРГАНИЗОВАТЬ НА БАЗЕ СИСТЕМЫ «ЭРА-ГЛОНАСС»</w:t>
      </w:r>
    </w:p>
    <w:p>
      <w:pPr>
        <w:pStyle w:val="Normal"/>
        <w:jc w:val="both"/>
        <w:rPr/>
      </w:pPr>
      <w:r>
        <w:rPr/>
        <w:t>Запуск в эксплуатацию системы «ЭРА-ГЛОНАСС» позволит сформировать единую базу данных всех водителей с детальной историей вождения, на основе которой можно развивать услуги «умного» страхования, например, по использующейся в Европе схеме «плати, как ездишь».</w:t>
      </w:r>
    </w:p>
    <w:p>
      <w:pPr>
        <w:pStyle w:val="Normal"/>
        <w:jc w:val="both"/>
        <w:rPr/>
      </w:pPr>
      <w:r>
        <w:rPr/>
        <w:t>«Масштабное развитие страховой телематики возможно только с запуском системы «ЭРА-ГЛОНАСС». Потому что на данный момент телематическая информация, поступающая от оснащенных навигационно-связным оборудованием автомобилей, хранится в базах данных провайдеров услуг, которые по желанию могут делиться данными со страховыми компаниями», – сказал «Интерфаксу-АВН» руководитель департамента по работе с производителями СпейсТим холдинга Геннадий Гудумак.</w:t>
      </w:r>
    </w:p>
    <w:p>
      <w:pPr>
        <w:pStyle w:val="Normal"/>
        <w:jc w:val="both"/>
        <w:rPr/>
      </w:pPr>
      <w:r>
        <w:rPr/>
        <w:t>По его словам, с вводом в строй системы «ЭРА-ГЛОНАСС» ситуация изменится, поскольку будет создана единая база данных. Она, по словам эксперта, должна быть доступна всем участникам страхового рынка.</w:t>
      </w:r>
    </w:p>
    <w:p>
      <w:pPr>
        <w:pStyle w:val="Normal"/>
        <w:jc w:val="both"/>
        <w:rPr/>
      </w:pPr>
      <w:r>
        <w:rPr/>
        <w:t>«Система «ЭРА-ГЛОНАСС» – это некая экосфера, которая предоставит страховым компаниям возможность обмениваться такими данными. Далее встает вопрос создания на рынке страховой телематики экспертной компании, которая бы занималась администрированием единой базы данных и по запросу выдавала данные о владельце и стиле вождения не только страховым компаниям, но и владельцам транспортных средств», – рассказал он.</w:t>
      </w:r>
    </w:p>
    <w:p>
      <w:pPr>
        <w:pStyle w:val="Normal"/>
        <w:jc w:val="both"/>
        <w:rPr/>
      </w:pPr>
      <w:r>
        <w:rPr/>
        <w:t>Внедрение навигационно-информационных решений позволит владельцам транспортных средств экономить деньги на страховке, страховым компаниям – выявлять реальных виновников ДТП, рассказал Г.Гудумак.</w:t>
      </w:r>
    </w:p>
    <w:p>
      <w:pPr>
        <w:pStyle w:val="Heading3"/>
        <w:jc w:val="both"/>
        <w:rPr>
          <w:rFonts w:ascii="Times New Roman" w:hAnsi="Times New Roman" w:cs="Times New Roman"/>
          <w:sz w:val="24"/>
          <w:szCs w:val="24"/>
        </w:rPr>
      </w:pPr>
      <w:r>
        <w:rPr>
          <w:rFonts w:cs="Times New Roman" w:ascii="Times New Roman" w:hAnsi="Times New Roman"/>
          <w:sz w:val="24"/>
          <w:szCs w:val="24"/>
        </w:rPr>
        <w:t>ПРОФИЛЬ; 06.12.2013; ДОРОГА К КАЧЕСТВУ: ЦКАД ДОЛЖНА ПОЯВИТЬСЯ В 2018 ГОДУ</w:t>
      </w:r>
    </w:p>
    <w:p>
      <w:pPr>
        <w:pStyle w:val="Normal"/>
        <w:jc w:val="both"/>
        <w:rPr/>
      </w:pPr>
      <w:r>
        <w:rPr/>
        <w:t>Будет ли построенная за 300 млрд рублей новая федеральная трасса радовать россиян безупречным дорожным покрытием сродни немецким автобанам, ведь в целом качество российских дорог остается пугающе низким</w:t>
      </w:r>
    </w:p>
    <w:p>
      <w:pPr>
        <w:pStyle w:val="Normal"/>
        <w:jc w:val="both"/>
        <w:rPr/>
      </w:pPr>
      <w:r>
        <w:rPr/>
        <w:t>Дорожный неликвид</w:t>
      </w:r>
    </w:p>
    <w:p>
      <w:pPr>
        <w:pStyle w:val="Normal"/>
        <w:jc w:val="both"/>
        <w:rPr/>
      </w:pPr>
      <w:r>
        <w:rPr/>
        <w:t>Использование модифицированных полимерных битумов при капстроительстве дорог обходится дороже традиционных, но в процессе эксплуатации в средне- и долгосрочной перспективе выигрыш может быть колоссальным. При строительстве автодороги «Новый выход на МКАД с трассы «Беларусь «Москва-Минск» впервые применено полимербитумное вяжущее соединение сразу в двух слоях покрытия, что полностью предотвращает образование колеи на протяжении 3-4 лет. Повышенная износостойкость готового полотна компенсирует затраты и позволяет повысить рентабельность проектов, казалось бы выгода для бизнеса очевидна. Кроме того, отсутствие многокилометровых пробок, возникающих из-за частых ремонтных работ, немаловажный аргумент в пользу долговечных материалов.</w:t>
      </w:r>
    </w:p>
    <w:p>
      <w:pPr>
        <w:pStyle w:val="Normal"/>
        <w:jc w:val="both"/>
        <w:rPr/>
      </w:pPr>
      <w:r>
        <w:rPr/>
        <w:t>Однако битумы с полимерными добавками спросом не пользуются, в большинстве регионов страны их применение остается явлением редким. Аналогичная ситуация и с другими «дорожными» полимерами – антикоррозионными материалами, активаторами для стабилизации грунтов, средствами для обустройства и ремонта деформационных швов, износостойкими материалами дорожной разметки. Почему же рынок продолжает в большем количестве поглощать низкосортные продукты, упорно создавая одну из вечных русских бед?</w:t>
      </w:r>
    </w:p>
    <w:p>
      <w:pPr>
        <w:pStyle w:val="Normal"/>
        <w:jc w:val="both"/>
        <w:rPr/>
      </w:pPr>
      <w:r>
        <w:rPr/>
        <w:t>Сапоги для сапожника</w:t>
      </w:r>
    </w:p>
    <w:p>
      <w:pPr>
        <w:pStyle w:val="Normal"/>
        <w:jc w:val="both"/>
        <w:rPr/>
      </w:pPr>
      <w:r>
        <w:rPr/>
        <w:t>Россия занимает второе место в мире по мощности битумных установок – почти 10 млн т на конец 2012 г., и нефтяные компании заявляют о готовности выпускать продукцию с различными характеристиками. Потенциал отечественных нефтехимических холдингов высок, и на фоне сокращения общемирового потребления битумов (на 8,5 млн т в 2012 г.) важно переориентировать производство на внутренний рынок – создать устойчивый спрос на современные полимерсодержащие материалы. Область их применения масштабна – только в 2012 г. проведено 20248 процедур размещения госзаказа на дорожно-строительные работы.</w:t>
      </w:r>
    </w:p>
    <w:p>
      <w:pPr>
        <w:pStyle w:val="Normal"/>
        <w:jc w:val="both"/>
        <w:rPr/>
      </w:pPr>
      <w:r>
        <w:rPr/>
        <w:t>Коэффициент полезного действия</w:t>
      </w:r>
    </w:p>
    <w:p>
      <w:pPr>
        <w:pStyle w:val="Normal"/>
        <w:jc w:val="both"/>
        <w:rPr/>
      </w:pPr>
      <w:r>
        <w:rPr/>
        <w:t>В России существует определенная система проведения тендеров на выбор подрядчика для дорожных проектов, при которой конечный заказчик в лице Минтранса, в общем заинтересованный в хороших эксплуатационных характеристиках дорог, не имеет реальной связи с фактическим исполнителем. Выделяемое государством финансирование проходит многоступенчатый путь, в результате которого сумма контракта уменьшается, а дорожно-строительная организация выступает уже в роли субсубподрядчика и стремится минимизировать стоимость дорожных работ, чтобы сохранить маржу. На самом высоком уровне уже не раз говорилось, что развитие внутреннего потребления высокотехнологичной продукции – единственный вариант дальнейшего развития нефтехимической отрасли. Но сейчас получается, что налаженная тендерная система, как минимум в дорожной индустрии, не дает внутреннему спросу возможности роста.</w:t>
      </w:r>
    </w:p>
    <w:p>
      <w:pPr>
        <w:pStyle w:val="Normal"/>
        <w:jc w:val="both"/>
        <w:rPr/>
      </w:pPr>
      <w:r>
        <w:rPr/>
        <w:t>Финансовые средства, направленные на строительство ЦКАД, должны использоваться эффективно, заявил на совещании по реализации проекта 26 ноября с.г. Председатель Правительства РФ Дмитрий Медведев. «Рассчитываю, что предстоящие тендеры позволят привлечь к работе надежных российских и зарубежных партнеров», – отметил он. Возможно, относительно именно этого дорожного объекта целевое расходование средств плюс минус будет соблюдено, и качество готового дорожного полотна подтвердит надежды премьера. Однако в целом необходимо кардинальным образом пересмотреть процесс организации тендеров, в противном случае повысить качество дорог будет практически невозможно.</w:t>
      </w:r>
    </w:p>
    <w:p>
      <w:pPr>
        <w:pStyle w:val="Normal"/>
        <w:jc w:val="both"/>
        <w:rPr/>
      </w:pPr>
      <w:r>
        <w:rPr/>
        <w:t>Пошлиной по бездорожью</w:t>
      </w:r>
    </w:p>
    <w:p>
      <w:pPr>
        <w:pStyle w:val="Normal"/>
        <w:jc w:val="both"/>
        <w:rPr/>
      </w:pPr>
      <w:r>
        <w:rPr/>
        <w:t>Другой стороной вопроса является проводимая государством политика повышения глубины переработки, в рамках которой с 1 января 2015 г. ожидается ввод 100% пошлины на темные нефтепродукты. Такая налоговая нагрузка приведет к потере интереса нефтяных компаний к выпуску модернизированных битумов. Битумы – продукт все-таки глубокой переработки, поэтому при расчете пошлин он должен быть приравнен к категории светлых нефтепродуктов. Иначе загрузка битумных мощностей, которая и так на сегодняшний день составляет всего 50%, будет продолжать снижаться.</w:t>
      </w:r>
    </w:p>
    <w:p>
      <w:pPr>
        <w:pStyle w:val="Normal"/>
        <w:jc w:val="both"/>
        <w:rPr/>
      </w:pPr>
      <w:r>
        <w:rPr/>
        <w:t>Нам любые дороги дороги?</w:t>
      </w:r>
    </w:p>
    <w:p>
      <w:pPr>
        <w:pStyle w:val="Normal"/>
        <w:jc w:val="both"/>
        <w:rPr/>
      </w:pPr>
      <w:r>
        <w:rPr/>
        <w:t>Упростив тендерную систему и создав стимул для отечественных нефтяных компаний работать на внутренний рынок, мы одновременно убиваем двух зайцев: развиваем собственное производство, наращивая родной ВВП, и строим качественные трассы и магистрали – тут без комментариев. Хорошо, если важные люди с умом возьмутся за плохие дороги.</w:t>
      </w:r>
    </w:p>
    <w:p>
      <w:pPr>
        <w:pStyle w:val="Normal"/>
        <w:jc w:val="both"/>
        <w:rPr/>
      </w:pPr>
      <w:r>
        <w:rPr/>
        <w:t>В Подмосковье планируется провести очередной эксперимент, направленный на повышение уровня безопасности на дорогах</w:t>
      </w:r>
    </w:p>
    <w:p>
      <w:pPr>
        <w:pStyle w:val="Normal"/>
        <w:jc w:val="both"/>
        <w:rPr/>
      </w:pPr>
      <w:r>
        <w:rPr/>
        <w:t>За весь прошлый год на дорогах России погибли 27 953 человека</w:t>
      </w:r>
    </w:p>
    <w:p>
      <w:pPr>
        <w:pStyle w:val="Normal"/>
        <w:jc w:val="both"/>
        <w:rPr/>
      </w:pPr>
      <w:r>
        <w:rPr/>
        <w:t>Об авторе Фарес Кильзие</w:t>
      </w:r>
    </w:p>
    <w:p>
      <w:pPr>
        <w:pStyle w:val="Normal"/>
        <w:jc w:val="both"/>
        <w:rPr/>
      </w:pPr>
      <w:r>
        <w:rPr/>
        <w:t>председатель совета директоров ЗАО «Креон Энердж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9.12.2013; КАК ОСВОБОДИТЬ ЛОКОМОТИВЫ</w:t>
      </w:r>
    </w:p>
    <w:p>
      <w:pPr>
        <w:pStyle w:val="Normal"/>
        <w:jc w:val="both"/>
        <w:rPr/>
      </w:pPr>
      <w:r>
        <w:rPr/>
        <w:t>Правительство, РЖД и частные операторы обсуждают новые варианты либерализации локомотивной тяги: операторы могут стать перевозчиками или сдадут локомотивы в аренду РЖД</w:t>
      </w:r>
    </w:p>
    <w:p>
      <w:pPr>
        <w:pStyle w:val="Normal"/>
        <w:jc w:val="both"/>
        <w:rPr/>
      </w:pPr>
      <w:r>
        <w:rPr/>
        <w:t>На минувшей неделе вице-премьер Аркадий Дворкович провел совещание о возможности либерализации локомотивной тяги. Осенью президент Владимир Путин поручил премьер-министру Дмитрию Медведеву до 31 декабря «проработать вопрос целесообразности эксплуатации» локомотивов, принадлежащих частным операторам, на инфраструктуре РЖД. На совещании у Дворковича рассматривались три возможных варианта: создание локальных перевозчиков (оператор получает статус перевозчика и работает на определенном маршруте), поездных формирований (оператор перевозит грузы собственным локомотивом на определенном маршруте, но у него нет статуса перевозчика) и аренда частных локомотивов РЖД. Об этом рассказали «Ведомостям» два источника, видевшие протокол совещания. До сих пор основным вариантом либерализации тяги было создание локальных перевозчиков.</w:t>
      </w:r>
    </w:p>
    <w:p>
      <w:pPr>
        <w:pStyle w:val="Normal"/>
        <w:jc w:val="both"/>
        <w:rPr/>
      </w:pPr>
      <w:r>
        <w:rPr/>
        <w:t>РЖД готова взять в аренду частные локомотивы, отмечается в протоколе. До 6 декабря НП «Совет участников рынка услуг операторов железнодорожного подвижного состава» должно представить предложения по условиям аренды тяги, следует из протокола. Среди предложений операторов – сдавать в аренду локомотивы на 7–10 лет, арендная ставка будет привязана к инфляции, говорит источник «Ведомостей», знакомый с предложениями НП. Представитель «Совета рынка» говорит, что партнерство представит в правительство свои предложения на следующей неделе. «Нефтетранссервис» уже сдает часть локомотивов в аренду РЖД.</w:t>
      </w:r>
    </w:p>
    <w:p>
      <w:pPr>
        <w:pStyle w:val="Normal"/>
        <w:jc w:val="both"/>
        <w:rPr/>
      </w:pPr>
      <w:r>
        <w:rPr/>
        <w:t xml:space="preserve">Еще одна форма либерализации локомотивной тяги – собственные поездные формирования. Операторы, имеющие собственные локомотивы, договариваются с РЖД на перевозку ими груза на определенных направлениях. Так работает большинство частных владельцев локомотивов – «Трансойл», </w:t>
      </w:r>
      <w:r>
        <w:rPr>
          <w:lang w:val="en-US"/>
        </w:rPr>
        <w:t>Globaltrans</w:t>
      </w:r>
      <w:r>
        <w:rPr/>
        <w:t>. Сейчас на сети РЖД работают 170 частных локомотивов.</w:t>
      </w:r>
    </w:p>
    <w:p>
      <w:pPr>
        <w:pStyle w:val="Normal"/>
        <w:jc w:val="both"/>
        <w:rPr/>
      </w:pPr>
      <w:r>
        <w:rPr/>
        <w:t>Летом на совещании у Дворковича было решено либерализовать локомотивную тягу, создавая локальных перевозчиков. При этом на одном маршруте будет работать только одна компания. РЖД летом направила в Минтранс предложения по либерализации тяги на 12 маршрутах. Это тупиковые ветки регионального значения протяженностью от 200 до 700 км.</w:t>
      </w:r>
    </w:p>
    <w:p>
      <w:pPr>
        <w:pStyle w:val="Normal"/>
        <w:jc w:val="both"/>
        <w:rPr/>
      </w:pPr>
      <w:r>
        <w:rPr/>
        <w:t>Локальные перевозчики вряд ли появятся в ближайшее время, полагает гендиректор агентства «</w:t>
      </w:r>
      <w:r>
        <w:rPr>
          <w:lang w:val="en-US"/>
        </w:rPr>
        <w:t>Infoline</w:t>
      </w:r>
      <w:r>
        <w:rPr/>
        <w:t>-аналитика» Михаил Бурмистров. Нужно решить много вопросов, включая тарифы и вопрос с перевозкой специализированных грузов, отмечает он. В ближайшее время либерализация тяги останется в той же форме, что и сейчас, – аренда и собственные поезда, отмечает Бурм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09.12.2013; ФСТ НЕ ПОСЛУШАЛАСЬ РЖД</w:t>
      </w:r>
    </w:p>
    <w:p>
      <w:pPr>
        <w:pStyle w:val="Normal"/>
        <w:jc w:val="both"/>
        <w:rPr/>
      </w:pPr>
      <w:r>
        <w:rPr/>
        <w:t>Новые тарифные правила не добавят монополии полномочий</w:t>
      </w:r>
    </w:p>
    <w:p>
      <w:pPr>
        <w:pStyle w:val="Normal"/>
        <w:jc w:val="both"/>
        <w:rPr/>
      </w:pPr>
      <w:r>
        <w:rPr/>
        <w:t>Федеральная служба по тарифам (ФСТ) готова упростить ОАО РЖД применение скидок и наценок к перевозимым грузам. Но этот вариант не расширяет тарифный коридор, на чем настаивала монополия, и не дерегулирует короткие маршруты. Источники «Ъ» в ОАО РЖД говорят, что разочарованы этими предложениями, а в условиях падения погрузки их можно считать невыполнимыми.</w:t>
      </w:r>
    </w:p>
    <w:p>
      <w:pPr>
        <w:pStyle w:val="Normal"/>
        <w:jc w:val="both"/>
        <w:rPr/>
      </w:pPr>
      <w:r>
        <w:rPr/>
        <w:t>В пятницу ФСТ опубликовала на сайте Regulation.gov.ru приказ о внесении изменений в правила и условия применения тарифного коридора ОАО РЖД. Их поручили разработать на ноябрьском совещании у первого вице-премьера Игоря Шувалова. Сейчас монополия может менять тарифы за пользование инфраструктурой в ценовом коридоре от минус 12,8% до плюс 13,4%. Эти полномочия ОАО РЖД получило от ФСТ в начале года.</w:t>
      </w:r>
    </w:p>
    <w:p>
      <w:pPr>
        <w:pStyle w:val="Normal"/>
        <w:jc w:val="both"/>
        <w:rPr/>
      </w:pPr>
      <w:r>
        <w:rPr/>
        <w:t>Новый документ рассчитан до 2018 года с возможностью ежегодного пересмотра ценовых пределов, но не содержит принципиальных изменений. ОАО РЖД предоставляется право поднимать тариф, если в течение трех месяцев средняя стоимость перевозки груза превышает среднюю стоимость за три предыдущих года на 20% (сейчас – на 25%). Среди других новшеств – право повышать тариф, если темпы роста цен на грузы в прогнозе Минэкономики на 3 п. п. и более превышают темпы индексации железнодорожных грузотарифов. Но применять правила можно лишь в отношении тех грузов, транспортная составляющая в цене которых не превышает 25%.</w:t>
      </w:r>
    </w:p>
    <w:p>
      <w:pPr>
        <w:pStyle w:val="Normal"/>
        <w:jc w:val="both"/>
        <w:rPr/>
      </w:pPr>
      <w:r>
        <w:rPr/>
        <w:t>Новые правила ФСТ будут применяться ограниченно, ведь при стагнации экономики в 2014-2015 годах цены на основные виды товаров: стройматериалы, цемент, металлы – будут, скорее всего, снижаться, считает глава агентства «Infoline-Аналитика» Михаил Бурмистров. В цене же таких массовых грузов, как уголь и щебень, транспортная составляющая превышает установленную ФСТ границу в 25%, отмечает он. То же касается и преференций для ОАО РЖД в части прогнозов Минэкономики, которые являются слишком обобщенными и публикуются не по видам продукции, а по видам экономической деятельности, уверен эксперт.</w:t>
      </w:r>
    </w:p>
    <w:p>
      <w:pPr>
        <w:pStyle w:val="Normal"/>
        <w:jc w:val="both"/>
        <w:rPr/>
      </w:pPr>
      <w:r>
        <w:rPr/>
        <w:t>С начала года ОАО РЖД лишь несколько раз использовало тарифный коридор для отдельных видов грузов и маршрутов. В компании объясняли это тем, что ФСТ установила нерыночные условия его применения, и настаивали на их пересмотре. А в ноябре первый вице-президент ОАО РЖД Вадим Морозов выступил с предложением отменить госрегулирование тарифов на короткие маршруты, где железная дорога проигрывает автотранспорту. Но ФСТ предложила монополии лишь право давать скидку в 10% на перевозку на расстояние до 1,1 тыс. км.</w:t>
      </w:r>
    </w:p>
    <w:p>
      <w:pPr>
        <w:pStyle w:val="Normal"/>
        <w:jc w:val="both"/>
        <w:rPr/>
      </w:pPr>
      <w:r>
        <w:rPr/>
        <w:t>В ОАО РЖД не стали комментировать проект ФСТ, но источник, близкий к монополии, признался «Ъ», что компания находит его малоэффективным. «Мы просили расширить тарифный коридор и установить более гибкие условия, но в целом наши пожелания не были учтены»,– говорит он. Для РЖД было важно получить право на скидки на коротких маршрутах в размере большем, чем 10%, и она готова отстаивать эту позицию. Другой собеседник в ОАО РЖД добавил – применять новые правила ФСТ практически невозможно в условиях падения погрузки.</w:t>
      </w:r>
    </w:p>
    <w:p>
      <w:pPr>
        <w:pStyle w:val="Normal"/>
        <w:jc w:val="both"/>
        <w:rPr/>
      </w:pPr>
      <w:r>
        <w:rPr/>
        <w:t>Спад грузоперевозок ОАО РЖД отмечается с ноября 2012 года. За 10 месяцев 2013 года погрузка сократилась на 3,2% по сравнению с тем же периодом 2012 года – до 1,03 млрд тонн, а по итогам года падение ожидается на уровне 3,1% (1,2 млрд тонн). В 2014 году результаты будут похожими: по прогнозам ОАО РЖД и Минтранса, рост погрузки к 2013 году составит 0,4-1,1%.</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КОВАЛЬ; 07.12.2013; ПОЕЗД ТЫНДА-КОМСОМОЛЬСК ПРОДОЛЖИТ КУРСИРОВАТЬ ПО БАМУ</w:t>
      </w:r>
    </w:p>
    <w:p>
      <w:pPr>
        <w:pStyle w:val="Normal"/>
        <w:jc w:val="both"/>
        <w:rPr/>
      </w:pPr>
      <w:r>
        <w:rPr/>
        <w:t>Железнодорожный маршрут сообщением Тында – Комсомольск-на-Амуре будет сохранен, сообщила в субботу пресс-служба Дальневосточной железной дороги.</w:t>
      </w:r>
    </w:p>
    <w:p>
      <w:pPr>
        <w:pStyle w:val="Normal"/>
        <w:jc w:val="both"/>
        <w:rPr/>
      </w:pPr>
      <w:r>
        <w:rPr/>
        <w:t>Накануне власти Амурской области получили телеграмму от руководства ДВЖД, в которой говорилось, что с 1 января 2014 года продажа билетов на этот поезд будет прекращена. Свое решение железнодорожники объяснили убыточностью данного направления. В случае отмены поезда жители 11 населенных пунктов в зоне БАМа могли оказаться полностью отрезанными от внешнего мира, поскольку другой транспорт туда не ходит.</w:t>
      </w:r>
    </w:p>
    <w:p>
      <w:pPr>
        <w:pStyle w:val="Normal"/>
        <w:jc w:val="both"/>
        <w:rPr/>
      </w:pPr>
      <w:r>
        <w:rPr/>
        <w:t>Теперь же ДВЖД информирует, что курсирование пассажирских поездов № 363/364 сообщением Комсомольск-на-Амуре – Тында – Комсомольск-на-Амуре продлевается с 1 января 2014 года и до ввода нового графика.</w:t>
      </w:r>
    </w:p>
    <w:p>
      <w:pPr>
        <w:pStyle w:val="Normal"/>
        <w:jc w:val="both"/>
        <w:rPr/>
      </w:pPr>
      <w:r>
        <w:rPr/>
        <w:t>- Расписание и схема движения составов не изменится. Продажа билетов на данное направление начнется в ближайшее время, – уточнила начальник отдела по работе со СМИ службы корпоративных коммуникаций ДВЖД Инна Пепеляева.</w:t>
      </w:r>
    </w:p>
    <w:p>
      <w:pPr>
        <w:pStyle w:val="Normal"/>
        <w:jc w:val="both"/>
        <w:rPr/>
      </w:pPr>
      <w:r>
        <w:rPr/>
        <w:t>Стоит отметить, что в начале этого года многострадальный поезд уже хотели отменить. Но тогда жители отдаленных поселков вышли на митинги с требованием не лишать их единственной ниточки, связывающей с цивилизацией. Впоследствии местным властям удалось договориться с железнодорожниками, и поезд продолжил курсировать по БАМ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2.2013; ОБЪЕМ ПРИГОРОДНЫХ ЖЕЛЕЗНОДОРОЖНЫХ ПЕРЕВОЗОК В 2014 Г. БУДЕТ СООТВЕТСТВОВАТЬ КОМПЕНСАЦИЯМ РЕГИОНОВ – РЖД</w:t>
      </w:r>
    </w:p>
    <w:p>
      <w:pPr>
        <w:pStyle w:val="Normal"/>
        <w:jc w:val="both"/>
        <w:rPr/>
      </w:pPr>
      <w:r>
        <w:rPr/>
        <w:t>Пригородные пассажирские компании (ППК) будут заключать с регионами РФ договоры на местные железнодорожные перевозки в 2014 году в том объеме и на тот срок, на которые будут хватать средств, заложенных на компенсации от регулирования тарифов в областных бюджетах, заявляет ОАО «Российские железные дороги» (РЖД), контролирующее значительную часть ППК в РФ.</w:t>
      </w:r>
    </w:p>
    <w:p>
      <w:pPr>
        <w:pStyle w:val="Normal"/>
        <w:jc w:val="both"/>
        <w:rPr/>
      </w:pPr>
      <w:r>
        <w:rPr/>
        <w:t>«Таким образом, объемы пассажирских перевозок в пригородном ж/д сообщении будут приведены в соответствие с оплаченным заказом», – отмечают РЖД. «Принятые решения, определившие тарифы на грузовые перевозки на следующий год (правительство заморозило стоимость услуг монополии на 2014 г. – ИФ), вынуждают компанию оптимизировать свои потери в сфере пригородных железнодорожных перевозок», – поясняет государственная компания мотивы действий своих «дочек».</w:t>
      </w:r>
    </w:p>
    <w:p>
      <w:pPr>
        <w:pStyle w:val="Normal"/>
        <w:jc w:val="both"/>
        <w:rPr/>
      </w:pPr>
      <w:r>
        <w:rPr/>
        <w:t>РЖД утверждают, что неоднократные обращения их руководителей и топ-менеджеров ППК в администрации большинства регионов с предложением заключить договор на транспортное обслуживание населения остаются без внимания. «(Сейчас – ИФ) ведется активная работа по согласованию заказов. Администрациям предлагается определить оптимальные размеры пригородного ж/д сообщения. Однако исполнительные органы власти регионов не проявляют активности в заключении договоров на 2014 г.», – говорится в сообщении.</w:t>
      </w:r>
    </w:p>
    <w:p>
      <w:pPr>
        <w:pStyle w:val="Normal"/>
        <w:jc w:val="both"/>
        <w:rPr/>
      </w:pPr>
      <w:r>
        <w:rPr/>
        <w:t>Монополия оценивает необходимые компенсации в 2014 г. на уровне 17 млрд руб., В проектах региональных бюджетов, по их данным, на эти цели заложено около 7,6 млрд руб. В 2013 г., по данным монополии, полностью компенсируют выпадающие доходы 13 субъектов РФ, еще 8 – на 85% и более; 11, – на 50-85%. В то же время, 31 регион не обеспечил 50% компенсации, 8 – возмещают менее 10% выпадающих доходов пригородных перевозчиков.</w:t>
      </w:r>
    </w:p>
    <w:p>
      <w:pPr>
        <w:pStyle w:val="Normal"/>
        <w:jc w:val="both"/>
        <w:rPr/>
      </w:pPr>
      <w:r>
        <w:rPr/>
        <w:t>Как сообщалось ранее, с 2011 г. пригородные ж/д перевозки в России осуществляются по новой схеме: субъекты РФ формируют региональный заказ на транспортное обслуживание населения на основе экономически обоснованных расчетов, которые предоставляют регионам локальные перевозчики. Разницу между согласованной стоимостью билетов для населения и реальными затратами железнодорожников субъекты РФ должны возмещать из местного бюджета. Между тем, часть регионов даже с учетом компенсаций не в полном объеме возмещает пригородным компаниям стоимость их услуг, ссылаясь на непрозрачность структуры расходов ППК, которая не позволяет объективно оценить размер выпадающих доходов.</w:t>
      </w:r>
    </w:p>
    <w:p>
      <w:pPr>
        <w:pStyle w:val="Normal"/>
        <w:jc w:val="both"/>
        <w:rPr/>
      </w:pPr>
      <w:r>
        <w:rPr/>
        <w:t>В октябре РЖД уже грозили, что в конце 2013 г. пригородные пассажирские компании будут приводить объемы движения своих поездов в соответствие с оплаченными компенсациями регионов РФ. Однако, например, Ивановская область, в ответ заявила, что обратится в транспортную прокуратуру, если ОАО «Северная ППК» нарушит условия договора на 2013 г., в котором отражены объемы перевозок (18 поездов).</w:t>
      </w:r>
    </w:p>
    <w:p>
      <w:pPr>
        <w:pStyle w:val="Normal"/>
        <w:jc w:val="both"/>
        <w:rPr/>
      </w:pPr>
      <w:r>
        <w:rPr/>
        <w:t>С 1 июля 2012 г. в регионах уже были отменены более 300 пригородных поездов, в частности, в Курганской – 19 (около 40%), в Челябинской – 40 (40%). В Амурской области принято решение об отмене 12 поездов (20%), в Новгородской – 32 (около 40%), в Псковской – 15 (примерно 30%), в Белгородской – 14 поездов (16%).</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12.2013; ФСТ ОПРЕДЕЛИЛА ПОПРАВКИ В ПРАВИЛА ИЗМЕНЕНИЯ ТАРИФОВ РЖД В ЦЕНОВОМ КОРИДОРЕ</w:t>
      </w:r>
    </w:p>
    <w:p>
      <w:pPr>
        <w:pStyle w:val="Normal"/>
        <w:jc w:val="both"/>
        <w:rPr/>
      </w:pPr>
      <w:r>
        <w:rPr/>
        <w:t>Федеральная служба по тарифам (ФСТ) РФ определила перечень допустимых поправок в правила изменения тарифов со стороны ОАО «Российские железные дороги» (MOEX: RZHD) (РЖД) в рамках ценового коридора.</w:t>
      </w:r>
    </w:p>
    <w:p>
      <w:pPr>
        <w:pStyle w:val="Normal"/>
        <w:jc w:val="both"/>
        <w:rPr/>
      </w:pPr>
      <w:r>
        <w:rPr/>
        <w:t>Как говорится в пояснительной записке к проекту соответствующего приказа ведомства, ФСТ считает возможным некоторые корректировки в правилах. В частности, служба предлагает дать РЖД возможность увеличивать тарифы при превышении средней стоимости перевозимого груза более чем за квартал на 20% относительно средней стоимости за последние 3 года (в действующей редакции – 25%). При этом, правда, сохраняется ограничение по размеру транспортной составляющей (не менее 25%) в стоимости товаров, что не позволит чрезмерно расти тарифам на перевозки грузов с высокой долей транспортных затрат.</w:t>
      </w:r>
    </w:p>
    <w:p>
      <w:pPr>
        <w:pStyle w:val="Normal"/>
        <w:jc w:val="both"/>
        <w:rPr/>
      </w:pPr>
      <w:r>
        <w:rPr/>
        <w:t>Кроме того, ФСТ готова предоставить монополии право повышать тарифы при превышении темпов роста цен на грузы, определенные прогнозом министерства экономического развития РФ, более чем на 3 процентных пункта. Правда, это правило также предлагается распространять только на грузы, транспортная составляющая которых не превышает 25%, при условии, что объем их транспортировки другими видами транспорта составляет не менее 5% от перевозок в РФ.</w:t>
      </w:r>
    </w:p>
    <w:p>
      <w:pPr>
        <w:pStyle w:val="Normal"/>
        <w:jc w:val="both"/>
        <w:rPr/>
      </w:pPr>
      <w:r>
        <w:rPr/>
        <w:t>Помимо этого, ФСТ хотело бы уточнить понятие «альтернативный железнодорожным маршрут доставки грузов», заменив его понятием «альтернативный маршрут доставки грузов (в том числе с участием железнодорожного транспорта) в направлении пунктов, расположенных в том же федеральном округе РФ или смежном с ним». Это обеспечит сопоставимость направления альтернативного маршрута и маршрута перевозки, в отношении которой РЖД принимают тарифное решение.</w:t>
      </w:r>
    </w:p>
    <w:p>
      <w:pPr>
        <w:pStyle w:val="Normal"/>
        <w:jc w:val="both"/>
        <w:rPr/>
      </w:pPr>
      <w:r>
        <w:rPr/>
        <w:t>«Кроме того, следует отметить, что в действующей редакции правил предусмотрено увеличение тарифов при условии экспортных и транзитных перевозок в направлении одной и той же железнодорожной станции. В то же время (такие перевозки – ИФ) на российских железных дорогах практически не осуществляются, что не позволяет РЖД применять положение. В связи с этим ФСТ считает возможным изменить его, предоставив ОАО право увеличивать тарифы на транзитные и экспортные перевозки в направлении станций, расположенных в том же федеральном округе РФ или смежном с ним», – говорится в документе.</w:t>
      </w:r>
    </w:p>
    <w:p>
      <w:pPr>
        <w:pStyle w:val="Normal"/>
        <w:jc w:val="both"/>
        <w:rPr/>
      </w:pPr>
      <w:r>
        <w:rPr/>
        <w:t>Также для повышения конкурентоспособности ж/д транспорта ведомство предлагает дать компании право повышать тарифы при росте стоимости доставки грузов альтернативными видами транспорта (при наличии таких маршрутов) на станции в том же федеральном округе РФ или смежном с ним. Еще одна преференция, которую могут получить РЖД, – возможность снижать тарифы дифференцированно в зависимости от расстояния перевозки. Это реализуется и в рамках действующих правил, но требует указания перечня станций. Также предлагается дать право РЖД повышать тарифы при изменении стоимости груза на рынке, разнице между тарифами на транзитные и экспортные перевозки и повышении тарифов на доставку грузов другим транспортом.</w:t>
      </w:r>
    </w:p>
    <w:p>
      <w:pPr>
        <w:pStyle w:val="Normal"/>
        <w:jc w:val="both"/>
        <w:rPr/>
      </w:pPr>
      <w:r>
        <w:rPr/>
        <w:t>«Кроме того, действующая редакция правил предусматривает возможность изменения тарифов только по типам подвижного состава и контейнеров, то есть не учитывает возможность их (корректив – ИФ) для контрейлерных перевозок., в связи с чем ФСТ считает возможным предоставить РЖД право изменения тарифов для таких перевозок», – говорится в пояснительной записке.</w:t>
      </w:r>
    </w:p>
    <w:p>
      <w:pPr>
        <w:pStyle w:val="Normal"/>
        <w:jc w:val="both"/>
        <w:rPr/>
      </w:pPr>
      <w:r>
        <w:rPr/>
        <w:t>Поправки подготовлены по итогам ноябрьского совещания у первого вице-премьера РФ Игоря Шувалова, на котором ведомству было поручено разработать предложения по совершенствованию правил применения ценового коридора для более гибкого и оперативного регулирования тарифов со стороны РЖД. Кроме того, поправки учитывают высказанные правительством пожелания ограничить конечную стоимость услуг инфраструктурных компаний при сохранении их финансовой устойчивости.</w:t>
      </w:r>
    </w:p>
    <w:p>
      <w:pPr>
        <w:pStyle w:val="Normal"/>
        <w:jc w:val="both"/>
        <w:rPr/>
      </w:pPr>
      <w:r>
        <w:rPr/>
        <w:t>Сделать правила применения тарифного коридора более гибкими ранее просил первый вице-президент монополии Вадим Морозов. «Предлагаем предоставить РЖД возможность повышения уровня тарифов на перевозки грузов при повышении тарифов альтернативными видами транспорта. Это продиктовано сложившейся практикой, когда при повышении цен на мировых рынках транспортные компании, самостоятельно устанавливающие тарифы, автоматически поднимают их уровень», – говорил он.</w:t>
      </w:r>
    </w:p>
    <w:p>
      <w:pPr>
        <w:pStyle w:val="Normal"/>
        <w:jc w:val="both"/>
        <w:rPr/>
      </w:pPr>
      <w:r>
        <w:rPr/>
        <w:t>Кроме того, РЖД предлагали изменять тарифы исходя из текущего уровня транспортной составляющей или «исходя из роста цен за определенный период». «Учитывая, что именно показатель транспортной составляющей был основным критерием по отнесению в 1995 г. грузов к тарифным классам, то считаем вполне справедливым использовать его и в границах ценовых пределов», – отмечал топ-менеджер, добавляя, что тарифный коридор должен быть адекватен конъюнктуре на мировых и внутренних товарных рынках. Сейчас, по словам В.Морозова, условия применения тарифного коридора не позволяют назвать этот инструмент полноценно рыночным.</w:t>
      </w:r>
    </w:p>
    <w:p>
      <w:pPr>
        <w:pStyle w:val="Normal"/>
        <w:jc w:val="both"/>
        <w:rPr/>
      </w:pPr>
      <w:r>
        <w:rPr/>
        <w:t>Сейчас правила «тарифного коридора» позволяют РЖД увеличивать тарифы при росте средней стоимости груза в течение 3 месяцев более чем на 25% за тот же период в течение предшествующих 3 лет «в условиях стабильной экономической ситуации» (за исключением сезонных изменений), причем только на грузы, транспортная составляющая которых в цене не превышает 20%. Также повышать тарифы компания может, если средняя стоимость потребляемых ею промышленных товаров и сырья за 3 месяца превосходит ранее заложенные прогнозные параметры. Еще один предусмотренный случай – рост тарифов на грузовой транзит на отдельных направлениях на 5% и более «в сопоставимых условиях перевозок». Кроме того, поднимать тарифы монополия может при ограничении пропускной способности на отдельных участках (но не более чем на 2 года), а также при необходимости «рационального распределения грузопотоков для оптимизации загрузки» сети (в случае, если есть альтернативные железнодорожным маршруты доставки грузов).</w:t>
      </w:r>
    </w:p>
    <w:p>
      <w:pPr>
        <w:pStyle w:val="Normal"/>
        <w:jc w:val="both"/>
        <w:rPr/>
      </w:pPr>
      <w:r>
        <w:rPr/>
        <w:t>Как сообщалось ранее, с 2013 г. РЖД могут регулировать тарифы на грузовые перевозки в рамках тарифного коридора, установленного Федеральной службой по тарифам – от «минус 12,8%» до «+13,4%» (до этого ведомство занималось этим самостоятельно). С января монополия использовала эту возможность несколько раз, но только для отдельных видов грузов и направлени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6.12.2013; В ПОДМОСКОВЬЕ ПЛАТНЫЕ ЖЕЛЕЗНОДОРОЖНЫЕ ПЕРЕЕЗДЫ МОГУТ ПОЯВИТЬСЯ В 2014 Г.</w:t>
      </w:r>
    </w:p>
    <w:p>
      <w:pPr>
        <w:pStyle w:val="Normal"/>
        <w:jc w:val="both"/>
        <w:rPr/>
      </w:pPr>
      <w:r>
        <w:rPr/>
        <w:t>Платные железнодорожные переезды в Подмосковье могут появиться в 2014г. Об этом сообщил президент ОАО «Российские железные дороги» (РЖД) Владимир Якунин. В настоящее время проект обсуждается с правительством Московской области.</w:t>
      </w:r>
    </w:p>
    <w:p>
      <w:pPr>
        <w:pStyle w:val="Normal"/>
        <w:jc w:val="both"/>
        <w:rPr/>
      </w:pPr>
      <w:r>
        <w:rPr/>
        <w:t>В частности, предусматривается строительство платных виадуков над железнодорожными путями. При этом действующие переезды остаются бесплатной альтернативой для автомобилистов.</w:t>
      </w:r>
    </w:p>
    <w:p>
      <w:pPr>
        <w:pStyle w:val="Normal"/>
        <w:jc w:val="both"/>
        <w:rPr/>
      </w:pPr>
      <w:r>
        <w:rPr/>
        <w:t>«У нас с правительством Московской области подписан соответствующий договор, в связи со сменой руководства сейчас происходит его актуализация. Мы ни на йоту не останавливаемся. Рассчитываем, что в следующем году несколько таких переездов разных уровней у нас будет», – отметил В.Якунин.</w:t>
      </w:r>
    </w:p>
    <w:p>
      <w:pPr>
        <w:pStyle w:val="Normal"/>
        <w:jc w:val="both"/>
        <w:rPr/>
      </w:pPr>
      <w:r>
        <w:rPr/>
        <w:t>Также глава РЖД не исключил возможности появления подобных переездов на территории столицы. «Мы собираемся подписать соответствующее соглашение с Москвой», – подчеркнул он.</w:t>
      </w:r>
    </w:p>
    <w:p>
      <w:pPr>
        <w:pStyle w:val="Normal"/>
        <w:jc w:val="both"/>
        <w:rPr/>
      </w:pPr>
      <w:r>
        <w:rPr/>
        <w:t>По его словам, цена услуги должна быть разумной. «Не знаю, какой она будет, но факт, что будет альтернатива: либо едешь через частный переезд и платишь, либо ты стоишь в очереди на обычном переезде и ждешь, когда тебя пропустят», – сказал глава РЖД.</w:t>
      </w:r>
    </w:p>
    <w:p>
      <w:pPr>
        <w:pStyle w:val="Normal"/>
        <w:jc w:val="both"/>
        <w:rPr/>
      </w:pPr>
      <w:r>
        <w:rPr/>
        <w:t>Сейчас между правительством Московской области, Федеральным дорожным агентством и РЖД действует трехстороннее соглашение «О сотрудничестве в области строительства на территории Московской области путепроводов в местах пересечения железнодорожных путей и автомобильных дорог федерального и регионального значения».</w:t>
      </w:r>
    </w:p>
    <w:p>
      <w:pPr>
        <w:pStyle w:val="Normal"/>
        <w:jc w:val="both"/>
        <w:rPr/>
      </w:pPr>
      <w:r>
        <w:rPr/>
        <w:t>Соглашение предусматривает строительство 28 путепроводов в 2006-2015гг. в Подмосковье. В 2008г. и 2009г. такие путепроводы были открыты в Климовске и Подольске (Курское направление Московской железной дороги). Ранее власти Подмосковья сообщали, что до конца года начнутся строительные работы в Ступино, Павловском Посаде и платформе Новодачная (Долгопрудный).</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 СОЛНЦЕВ; 06.12.2013; ОПЕРАТОРЫ ПОДДЕРЖАЛИ ПОЗИЦИЮ РОСТРАНСНАДЗОРА ПО НАВЕДЕНИЮ ПОРЯДКА В УЧЕТЕ ВАГОНОВ</w:t>
      </w:r>
    </w:p>
    <w:p>
      <w:pPr>
        <w:pStyle w:val="Normal"/>
        <w:jc w:val="both"/>
        <w:rPr/>
      </w:pPr>
      <w:r>
        <w:rPr/>
        <w:t>Операторы железнодорожного подвижного состава поддержали позицию Ространснадзора по наведению порядка в учете грузовых вагонов.</w:t>
      </w:r>
    </w:p>
    <w:p>
      <w:pPr>
        <w:pStyle w:val="Normal"/>
        <w:jc w:val="both"/>
        <w:rPr/>
      </w:pPr>
      <w:r>
        <w:rPr/>
        <w:t>Напомним, парк ОАО «РЖД» проверяют на идентичность литых деталей согласно требованию Ространснадзора. Как говорится в телеграмме, выпущенной Центральной дирекцией инфраструктуры, речь идет о подвижном составе, приписанном к филиалам холдинга, а также парке централизованного учета.</w:t>
      </w:r>
    </w:p>
    <w:p>
      <w:pPr>
        <w:pStyle w:val="Normal"/>
        <w:jc w:val="both"/>
        <w:rPr/>
      </w:pPr>
      <w:r>
        <w:rPr/>
        <w:t>«Действия надзорного органа направлены на исключение двойной нумерации подвижного состава в автоматизированной базе данных парка вагонов (АБД ПВ) и контрафактной продукции», – отметил технический директор ООО «Фирма «Трансгарант» Николай Кошелев.</w:t>
      </w:r>
    </w:p>
    <w:p>
      <w:pPr>
        <w:pStyle w:val="Normal"/>
        <w:jc w:val="both"/>
        <w:rPr/>
      </w:pPr>
      <w:r>
        <w:rPr/>
        <w:t>Он уточнил, что в телеграмме РЖД указаны действия собственников тех вагонов, которые внесены в список неблагополучных. Если их номера будут обнаружены в парке собственника, то он должен проверить их на идентичность литых деталей. А при обнаружении признаков изменения маркировки боковой рамы тележки данный подвижной состав следует перевести в нерабочий парк.</w:t>
      </w:r>
    </w:p>
    <w:p>
      <w:pPr>
        <w:pStyle w:val="Normal"/>
        <w:jc w:val="both"/>
        <w:rPr/>
      </w:pPr>
      <w:r>
        <w:rPr/>
        <w:t>Вместе с тем, как заметил представитель операторской компании, в соответствии с отраслевым стандартом (ОСТ) и техническими требованиями на изготовление литых деталей допускается исправление порядкового номера сваркой. «Такая продукция не считается контрафактной. Это только одна из возможных причин появления двойников», – подчеркнул Н. Кошелев.</w:t>
      </w:r>
    </w:p>
    <w:p>
      <w:pPr>
        <w:pStyle w:val="Normal"/>
        <w:jc w:val="both"/>
        <w:rPr/>
      </w:pPr>
      <w:r>
        <w:rPr/>
        <w:t>«Следовательно, проведение осмотра и корректировки листа комплектации в АБД ПВ не позволят в полной мере избавиться от всех двойников и выявить контрафактную продукцию. Поэтому мы считаем, что и массовая остановка вагонов от эксплуатации для проведения осмотра, а также корректировки АБД ПВ, результата не даст», – сделал вывод Н. Кошелев.</w:t>
      </w:r>
    </w:p>
    <w:p>
      <w:pPr>
        <w:pStyle w:val="Normal"/>
        <w:jc w:val="both"/>
        <w:rPr/>
      </w:pPr>
      <w:r>
        <w:rPr/>
        <w:t>По его мнению, необходимо сначала разработать оптимальную систему учета литых деталей вагонного парка. Это значит, что, во-первых, идентификационный номер каждой детали должен быть уникальным, а, во-вторых, он должен присваиваться в АБД ПВ только один раз на заводе-изготовителе деталей и не меняться в процессе эксплуатац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12.2013; ОПЕРАТОР МОРПОРТА ГЕЛЕНДЖИКА, РОСМОРРЕЧФЛОТ И РОСМОРПОРТ ПОДПИСАЛИ СОГЛАШЕНИЕ О РАЗВИТИИ ПОРТА</w:t>
      </w:r>
    </w:p>
    <w:p>
      <w:pPr>
        <w:pStyle w:val="Normal"/>
        <w:jc w:val="both"/>
        <w:rPr/>
      </w:pPr>
      <w:r>
        <w:rPr/>
        <w:t>ЗАО «Геленджикский морской порт» (оператор морского порта в Геленджике), Федеральное агентство морского и речного транспорта (Росморречфлот) и ФГУП «Росморпорт» (РМП) подписали в пятницу соглашение о создании комплекса береговой и морской инфраструктуры в морском порту «Геленджик», сообщает Минтранс РФ.</w:t>
      </w:r>
    </w:p>
    <w:p>
      <w:pPr>
        <w:pStyle w:val="Normal"/>
        <w:jc w:val="both"/>
        <w:rPr/>
      </w:pPr>
      <w:r>
        <w:rPr/>
        <w:t>Документ был подписан в рамках Транспортной недели-2013, которая проходит в Москве.</w:t>
      </w:r>
    </w:p>
    <w:p>
      <w:pPr>
        <w:pStyle w:val="Normal"/>
        <w:jc w:val="both"/>
        <w:rPr/>
      </w:pPr>
      <w:r>
        <w:rPr/>
        <w:t>В рамках инвестиционного проекта будет реконструирован порт для обеспечения перевалки грузов в объеме до 800 тыс. тонн в год и обслуживания пассажиров в количестве до 19,6 тыс. человек в год. Также предусматривается создание яхтенной марины на 200 единиц и береговой инфраструктуры.</w:t>
      </w:r>
    </w:p>
    <w:p>
      <w:pPr>
        <w:pStyle w:val="Normal"/>
        <w:jc w:val="both"/>
        <w:rPr/>
      </w:pPr>
      <w:r>
        <w:rPr/>
        <w:t>Как сообщалось ранее, общая стоимость проекта – 9,3 млрд рублей. В том числе 5 млрд рублей поступят из федерального бюджета, 4,3 млрд рублей будет привлечено из внебюджетных источников.</w:t>
      </w:r>
    </w:p>
    <w:p>
      <w:pPr>
        <w:pStyle w:val="Normal"/>
        <w:jc w:val="both"/>
        <w:rPr/>
      </w:pPr>
      <w:r>
        <w:rPr/>
        <w:t>Сроки реализации проекта – 2013-2017 годы.</w:t>
      </w:r>
    </w:p>
    <w:p>
      <w:pPr>
        <w:pStyle w:val="Normal"/>
        <w:jc w:val="both"/>
        <w:rPr/>
      </w:pPr>
      <w:r>
        <w:rPr/>
        <w:t>Согласно базе данных «СПАРК-Интерфакс», ЗАО «Геленджикский морской порт» было создано в 2002 году. Доли в уставном капитале разделены между 10 совладельцами, в том числе ОАО «Новороссийский морской торговый порт» (</w:t>
      </w:r>
      <w:r>
        <w:rPr>
          <w:lang w:val="en-US"/>
        </w:rPr>
        <w:t>MOEX</w:t>
      </w:r>
      <w:r>
        <w:rPr/>
        <w:t xml:space="preserve">: </w:t>
      </w:r>
      <w:r>
        <w:rPr>
          <w:lang w:val="en-US"/>
        </w:rPr>
        <w:t>NMTP</w:t>
      </w:r>
      <w:r>
        <w:rPr/>
        <w:t>) принадлежит 2% уставного капитала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12.2013; «ДОЧКА» «РОСТЕХА» И КОРЕЙСКАЯ KOWEPO ВЛОЖАТ 20 МЛРД РУБ В УГОЛЬНЫЙ ТЕРМИНАЛ В ПРИМОРЬЕ</w:t>
      </w:r>
    </w:p>
    <w:p>
      <w:pPr>
        <w:pStyle w:val="Normal"/>
        <w:jc w:val="both"/>
        <w:rPr/>
      </w:pPr>
      <w:r>
        <w:rPr/>
        <w:t>ООО «РТ-Глобальные ресурсы» (стопроцентная «дочка» «Ростеха») совместно с корейской государственной энергетической компанией Korea Western Power (KOWEPO) намерены инвестировать порядка 20 миллиардов рублей в строительство угольного терминала в Приморском крае, следует из материалов форума «Транспорт России».</w:t>
      </w:r>
    </w:p>
    <w:p>
      <w:pPr>
        <w:pStyle w:val="Normal"/>
        <w:jc w:val="both"/>
        <w:rPr/>
      </w:pPr>
      <w:r>
        <w:rPr/>
        <w:t>Прогнозная мощность терминала в районе мыса Открытый составляет 20 миллионов тонн угля в год. На терминале будут обрабатываться суда дедвейтом от 40 до 150 тысяч тонн. Реализовать проект планируется в течение 2013-2017 годов.</w:t>
      </w:r>
    </w:p>
    <w:p>
      <w:pPr>
        <w:pStyle w:val="Normal"/>
        <w:jc w:val="both"/>
        <w:rPr/>
      </w:pPr>
      <w:r>
        <w:rPr/>
        <w:t>Как пояснил журналистам гендиректор Росморпорта Андрей Тарасенко, пропорции объема инвестиций в проект со стороны «Ростеха» и KOWEPO пока не определены. При этом, по словам заместителя министра транспорта РФ Виктора Олерского, 36-38% внесет корейская компания, а остальное – структура «Ростеха».</w:t>
      </w:r>
    </w:p>
    <w:p>
      <w:pPr>
        <w:pStyle w:val="Normal"/>
        <w:jc w:val="both"/>
        <w:rPr/>
      </w:pPr>
      <w:r>
        <w:rPr/>
        <w:t>Стороны реализуют проект через совместную компанию – ООО «Порт Вера».</w:t>
      </w:r>
    </w:p>
    <w:p>
      <w:pPr>
        <w:pStyle w:val="Normal"/>
        <w:jc w:val="both"/>
        <w:rPr/>
      </w:pPr>
      <w:r>
        <w:rPr/>
        <w:t>Росморпорт, в свою очередь, будет заниматься дноуглублением и строительством подходных каналов. Объем бюджетных средств, необходимых для строительства терминала, планируется оценить в течение ближайших трех месяцев.</w:t>
      </w:r>
    </w:p>
    <w:p>
      <w:pPr>
        <w:pStyle w:val="Normal"/>
        <w:jc w:val="both"/>
        <w:rPr/>
      </w:pPr>
      <w:r>
        <w:rPr/>
        <w:t>Тарасенко также сообщил, что основу грузовой базы терминала должен составить уголь ОАО «СУЭК».</w:t>
      </w:r>
    </w:p>
    <w:p>
      <w:pPr>
        <w:pStyle w:val="Normal"/>
        <w:jc w:val="both"/>
        <w:rPr/>
      </w:pPr>
      <w:r>
        <w:rPr/>
        <w:t>В связи с тем, что уголь на терминал будет доставляться по железной дороге, инвесторы планируют проектирование припортовой станции вблизи от терминала. По словам Тарасенко, речь идет о 26 километрах путей необщего пользования, которые будут строиться за счет средств частных инвес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6.12.2013; ВЛАСТИ ЧУКОТКИ ОБРАТЯТСЯ В МИНТРАНС ЗА ФИНАНСОВОЙ ПОДДЕРЖКОЙ ОБЕСПЕЧЕНИЯ СТВОРАМИ РЕКИ АНАДЫРЬ</w:t>
      </w:r>
    </w:p>
    <w:p>
      <w:pPr>
        <w:pStyle w:val="Normal"/>
        <w:jc w:val="both"/>
        <w:rPr/>
      </w:pPr>
      <w:r>
        <w:rPr/>
        <w:t>Власти Чукотского автономного округа обратятся в Министерство транспорта с предложениями в части софинансирования мероприятий по описанию реки Анадырь и обеспечению ее створами. Об этом сообщается на портале госорганов региона.</w:t>
      </w:r>
    </w:p>
    <w:p>
      <w:pPr>
        <w:pStyle w:val="Normal"/>
        <w:jc w:val="both"/>
        <w:rPr/>
      </w:pPr>
      <w:r>
        <w:rPr/>
        <w:t>Необходимость проведения работ назрела в связи с тем, что река меняет свое русло, отмечается в сообщении. Кроме того, запланировано строительство парома для осуществления рейсов Анадырь – Угольные Копи, для чего необходим причал.</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06.12.2013; «НЕВОЗМОЖНО КУПИТЬ УДОСТОВЕРЕНИЕ ПИЛОТА И НЕ НЕСТИ НИКАКОЙ ОТВЕТСТВЕННОСТИ»</w:t>
      </w:r>
    </w:p>
    <w:p>
      <w:pPr>
        <w:pStyle w:val="Normal"/>
        <w:jc w:val="both"/>
        <w:rPr/>
      </w:pPr>
      <w:r>
        <w:rPr/>
        <w:t>СК подозревает командира потерпевшего крушение в Казани Boeing-737 в недостаточной квалификации: у Рустема Салихова диплом о прохождении обучения мог быть поддельным. Однако за подготовкой пилотов следят очень строго, замечают эксперты и добавляют: ответственность за нее во многом лежит на руководстве авиакомпаний.</w:t>
      </w:r>
    </w:p>
    <w:p>
      <w:pPr>
        <w:pStyle w:val="Normal"/>
        <w:jc w:val="both"/>
        <w:rPr/>
      </w:pPr>
      <w:r>
        <w:rPr/>
        <w:t>Пилоты разбившегося в Казани Boeing могли летать по поддельным дипломам. С таким заявлением выступил Следственный комитет. Ранее ведомство провело обыски в департаментах Росавиации. Были изъяты все необходимые документы. У следствия есть подозрения, что центр, в котором готовили погибших пилотов, мог работать незаконно. Об этом сообщил официальный представитель Следственного комитета Владимир Маркин.</w:t>
      </w:r>
    </w:p>
    <w:p>
      <w:pPr>
        <w:pStyle w:val="Normal"/>
        <w:jc w:val="both"/>
        <w:rPr/>
      </w:pPr>
      <w:r>
        <w:rPr/>
        <w:t>«На сегодняшний день установлено, что командир самолета Рустем Салихов имел специальность штурмана воздушного судна, а затем он якобы прошел обучение, получив диплом пилота коммерческой авиации в одном из авиационных учебных центрах, действующих в 2008-2009 годах. В настоящее время эти центры уже ликвидированы, а лицензии выдавались Росавиацией», – сказал он.</w:t>
      </w:r>
    </w:p>
    <w:p>
      <w:pPr>
        <w:pStyle w:val="Normal"/>
        <w:jc w:val="both"/>
        <w:rPr/>
      </w:pPr>
      <w:r>
        <w:rPr/>
        <w:t>Самолет Boeing-737 потерпел крушение под Казанью 17 ноября. Все находившиеся на борту пассажиры и члены экипажа погибли. Росавиация готова к сотрудничеству со Следственным комитетом, заявил официальный представитель ведомства Сергей Извольский.</w:t>
      </w:r>
    </w:p>
    <w:p>
      <w:pPr>
        <w:pStyle w:val="Normal"/>
        <w:jc w:val="both"/>
        <w:rPr/>
      </w:pPr>
      <w:r>
        <w:rPr/>
        <w:t>«В рамках расследования любых инцидентов или авиационных происшествий Федеральное агентство воздушного транспорта никогда не скрывало никаких документов. Что касается процессуальных действий, проводимых сейчас Следственным комитетом, Росавиация готова оказать любое содействие в их осуществлении. Представителям Следственного комитета будут переданы все необходимые документы. В настоящее время регистрация учебных центров осуществляется в соответствии с федеральным авиационным правилами, введенными в действие в 1999 году», – сказал он.</w:t>
      </w:r>
    </w:p>
    <w:p>
      <w:pPr>
        <w:pStyle w:val="Normal"/>
        <w:jc w:val="both"/>
        <w:rPr/>
      </w:pPr>
      <w:r>
        <w:rPr/>
        <w:t>Следователи также начали проверку всех авиакомпаний, расположенных на территории Татарстана. Под подозрение попали и другие пилоты, в основном, из небольших региональных компаний. Росавиация проверит все пилотские свидетельства, выданные в 2009 году переучившимся штурманам и бортинженерам. Однако массового характера выдача липовых дипломов иметь не могла. В учебных центрах за этим очень внимательно следят, сообщил летчик-испытатель Александр Лавриков.</w:t>
      </w:r>
    </w:p>
    <w:p>
      <w:pPr>
        <w:pStyle w:val="Normal"/>
        <w:jc w:val="both"/>
        <w:rPr/>
      </w:pPr>
      <w:r>
        <w:rPr/>
        <w:t>«Невозможно полностью купить удостоверение пилота и при этом не нести никакой ответственности. Маркин загнул. Сама система предусматривает, что, во-первых, человек должен поехать в Ульяновск, проучиться, получить документы о том, что он прошел курс. И руководители на тренажерах, как правило, очень внимательно следят за людьми, которые первый раз приходят на тренировку. В целом, ответственность лежит на руководстве авиакомпании, которая берет человека к себе на работу и занимается дальше его подготовкой. Они должны отслеживать, что он изучил и как он собирается работать», – сказал он.</w:t>
      </w:r>
    </w:p>
    <w:p>
      <w:pPr>
        <w:pStyle w:val="Normal"/>
        <w:jc w:val="both"/>
        <w:rPr/>
      </w:pPr>
      <w:r>
        <w:rPr/>
        <w:t>Ранее стало известно, что гендиректор авиакомпании «Татарстан» уволен со своего поста после авиакатастрофы в Казани. Сама компания прекратит свое существование и передаст дела холдинговой компании «Ак Барс Аэр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НИКОЛАЙ СЕРГЕЕВ, АНДРЕЙ СМИРНОВ; 07.12.2013; НА ПОСАДКУ В КАЗАНИ МОГЛИ ЗАЙТИ НЕ ТЕМИ КУРСАМИ</w:t>
      </w:r>
    </w:p>
    <w:p>
      <w:pPr>
        <w:pStyle w:val="Normal"/>
        <w:jc w:val="both"/>
        <w:rPr/>
      </w:pPr>
      <w:r>
        <w:rPr/>
        <w:t>В Росавиации прошли обыски и выемки в рамках проверки подготовки пилотов «Татарстана»</w:t>
      </w:r>
    </w:p>
    <w:p>
      <w:pPr>
        <w:pStyle w:val="Normal"/>
        <w:jc w:val="both"/>
        <w:rPr/>
      </w:pPr>
      <w:r>
        <w:rPr/>
        <w:t xml:space="preserve">Вчера сотрудники главного следственного управления (ГСУ) СКР, расследующие уголовное дело о катастрофе самолета </w:t>
      </w:r>
      <w:r>
        <w:rPr>
          <w:lang w:val="en-US"/>
        </w:rPr>
        <w:t>Boeing</w:t>
      </w:r>
      <w:r>
        <w:rPr/>
        <w:t xml:space="preserve"> 737 авиакомпании «Татарстан» в аэропорту Казани, провели обыски и выемки документов в Росавиации. Следствие сомневается в том, что пилоты, управлявшие </w:t>
      </w:r>
      <w:r>
        <w:rPr>
          <w:lang w:val="en-US"/>
        </w:rPr>
        <w:t>Boeing</w:t>
      </w:r>
      <w:r>
        <w:rPr/>
        <w:t>, имели необходимую для этого квалификацию, поскольку могли фиктивно окончить соответствующие курсы. Росавиация собирается проверить все подозрительные центры.</w:t>
      </w:r>
    </w:p>
    <w:p>
      <w:pPr>
        <w:pStyle w:val="Normal"/>
        <w:jc w:val="both"/>
        <w:rPr/>
      </w:pPr>
      <w:r>
        <w:rPr/>
        <w:t>Официальный представитель СКР Владимир Маркин сообщил, что в рамках уголовного дела, возбужденного по признакам преступления, предусмотренного ч. 3 ст. 263 УК РФ (нарушение правил безопасности движения и эксплуатации воздушного транспорта, повлекшее по неосторожности смерть двух или более лиц), вчера были проведены обыски и выемка документов в Росавиации. После этого руководителей двух департаментов ведомства вызвали на допрос в ГСУ СКР.</w:t>
      </w:r>
    </w:p>
    <w:p>
      <w:pPr>
        <w:pStyle w:val="Normal"/>
        <w:jc w:val="both"/>
        <w:rPr/>
      </w:pPr>
      <w:r>
        <w:rPr/>
        <w:t>Поводом для этого стала информация о том, что командир экипажа разбившегося самолета Рустем Салихов и второй пилот Виктор Гуцул могли получить фиктивные свидетельства об окончании авиационных курсов, а на их основании оформить в Росавиации сертификаты пилотов коммерческой авиации.</w:t>
      </w:r>
    </w:p>
    <w:p>
      <w:pPr>
        <w:pStyle w:val="Normal"/>
        <w:jc w:val="both"/>
        <w:rPr/>
      </w:pPr>
      <w:r>
        <w:rPr/>
        <w:t xml:space="preserve">Следует напомнить, что оба погибших пилота имели солидный, более 20 лет, опыт работы в авиации. Но получен он ими был не в качестве летчиков: господин Салихов являлся профессиональным штурманом, а его коллега – бортинженером. Только в 2008-2009 годах они решили стать летчиками, поступив на курсы, расположенные на улице Курочкина в Санкт-Петербурге и улице Курсантов в Калуге. Затем, уже имея сертификаты, господа Салихов и Гуцул прошли подготовку в </w:t>
      </w:r>
      <w:r>
        <w:rPr>
          <w:lang w:val="en-US"/>
        </w:rPr>
        <w:t>S</w:t>
      </w:r>
      <w:r>
        <w:rPr/>
        <w:t>7 и Ульяновском высшем училище гражданской авиации, став пилотами уже гражданской авиации. В СКР отметили, что курсы в Санкт-Петербурге и Калуге давно ликвидированы. В Росавиации также подтвердили, что сертификаты этих центров аннулированы.</w:t>
      </w:r>
    </w:p>
    <w:p>
      <w:pPr>
        <w:pStyle w:val="Normal"/>
        <w:jc w:val="both"/>
        <w:rPr/>
      </w:pPr>
      <w:r>
        <w:rPr/>
        <w:t>В свою очередь, Владимир Маркин сообщил, что в стране более 100 авиационных учебных центров. «У нас есть все основания предполагать, что многие пилоты, а это прежде всего касается небольших авиакомпаний, получили, по сути, фиктивные свидетельства пилотов коммерческой авиации, поскольку фактически не проходили подготовку в этих учебных центрах. И здесь прежде всего возникают вопросы к Росавиации, поскольку именно она лицензирует эти учебные центры и должна осуществлять контроль за их работой и качеством подготовки пилотов»,– отметил представитель СКР. В Росавиации сообщили, что готовы оказывать всестороннее содействие следствию и проверить все центры, которые вызывают вопросы у правоохранительных органов. Под проверку попадут и все авиакомпании, расположенные в Татарстане: «Ак Барс Аэро», ТУЛПАР, «Тулпар Эйр» и «КАПО Авиа». Кроме того, Росавиация проверит легитимность выдачи пилотских свидетельств всем переучившимся из штурманов и бортинженеров по целевым программам переподготовки, которая осуществлялась в 2009 году.</w:t>
      </w:r>
    </w:p>
    <w:p>
      <w:pPr>
        <w:pStyle w:val="Normal"/>
        <w:jc w:val="both"/>
        <w:rPr/>
      </w:pPr>
      <w:r>
        <w:rPr/>
        <w:t>По данным Межгосударственного авиационного комитета, все системы разбившегося в Казани самолета исправно работали до самого столкновения с землей, а к катастрофе привели действия малоопытного экипажа. Не сумев вечером 17 ноября посадить машину, он начал уводить ее на второй круг и допустил срыв самолета в пике.</w:t>
      </w:r>
    </w:p>
    <w:p>
      <w:pPr>
        <w:pStyle w:val="Normal"/>
        <w:jc w:val="both"/>
        <w:rPr/>
      </w:pPr>
      <w:r>
        <w:rPr/>
        <w:t>В авиакомпании «Татарстан» сказали, что переподготовка пилотов осуществлялась в рамках федеральной целевой программы. Сомневаться в квалификации погибших пилотов, считают в авиакомпании, не приходится хотя бы потому, что Росавиация ежегодно продлевала им летные свидетельства, подтверждая их летную год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06.12.2013; СКР: МНОГИЕ ПИЛОТЫ, ПРЕДПОЛОЖИТЕЛЬНО, ПОЛУЧАЛИ ФИКТИВНЫЕ СВИДЕТЕЛЬСТВА, НЕ ПРОХОДЯ ПОДГОТОВКУ В УЧЕБНЫХ ЦЕНТРАХ</w:t>
      </w:r>
    </w:p>
    <w:p>
      <w:pPr>
        <w:pStyle w:val="Normal"/>
        <w:jc w:val="both"/>
        <w:rPr/>
      </w:pPr>
      <w:r>
        <w:rPr/>
        <w:t>Обыски в Росавиации по делу о крушении «Боинга-737» в Казани связаны с тем, что у следствия есть данные о том, что пилоты небольших авиакомпаний зачастую получают фиктивные свидетельства, не проходя подготовку в учебных центрах. Об этом сообщил ИТАР-ТАСС официальный представитель Следственного комитета России Владимир Маркин.</w:t>
      </w:r>
    </w:p>
    <w:p>
      <w:pPr>
        <w:pStyle w:val="Normal"/>
        <w:jc w:val="both"/>
        <w:rPr/>
      </w:pPr>
      <w:r>
        <w:rPr/>
        <w:t>«Свидетельства пилотов коммерческой авиации выдает Росавиация. А выдаются они на основании документов о подготовке и переподготовке пилотов на курсах авиационных учебных центров, которых у нас в стране более 100», – пояснил Маркин.</w:t>
      </w:r>
    </w:p>
    <w:p>
      <w:pPr>
        <w:pStyle w:val="Normal"/>
        <w:jc w:val="both"/>
        <w:rPr/>
      </w:pPr>
      <w:r>
        <w:rPr/>
        <w:t>«У нас есть все основания предполагать, что многие пилоты, а это прежде всего касается небольших авиакомпаний, получили по сути фиктивные свидетельства пилотов коммерческой авиации, поскольку фактически не проходили подготовку в этих учебных центрах», – подчеркнул представитель СК.</w:t>
      </w:r>
    </w:p>
    <w:p>
      <w:pPr>
        <w:pStyle w:val="Normal"/>
        <w:jc w:val="both"/>
        <w:rPr/>
      </w:pPr>
      <w:r>
        <w:rPr/>
        <w:t>«Здесь прежде всего возникают вопросы к Росавиации, поскольку именно оно лицензирует эти учебные центры и должно осуществлять контроль за их работой и качеством подготовки пилотов», – пояснил Владимир Маркин.</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ОЛЬГА БОЖЬЕВА; 07.12.2013; ЗА КРУШЕНИЕ САМОЛЕТА В КАЗАНИ МОГУТ НАКАЗАТЬ ЧИНОВНИКОВ РОСАВИАЦИИ</w:t>
      </w:r>
    </w:p>
    <w:p>
      <w:pPr>
        <w:pStyle w:val="Normal"/>
        <w:jc w:val="both"/>
        <w:rPr/>
      </w:pPr>
      <w:r>
        <w:rPr/>
        <w:t>Следствие подозревает, что пилотов разбившегося «Боинга» незаконно учили летать</w:t>
      </w:r>
    </w:p>
    <w:p>
      <w:pPr>
        <w:pStyle w:val="Normal"/>
        <w:jc w:val="both"/>
        <w:rPr/>
      </w:pPr>
      <w:r>
        <w:rPr/>
        <w:t xml:space="preserve">Следователи СКР провели обыски в департаментах Росавиации – такой неожиданный поворот утром в пятницу приобрело дело о катастрофе самолета Boeing-737 авиакомпании «Татарстан» 17 ноября, когда погибли 50 человек. По словам официального представителя СКР Владимира Маркина, у следствия возникли сомнения в законности деятельности авиационных учебных центров Росавиации. </w:t>
      </w:r>
    </w:p>
    <w:p>
      <w:pPr>
        <w:pStyle w:val="Normal"/>
        <w:jc w:val="both"/>
        <w:rPr/>
      </w:pPr>
      <w:r>
        <w:rPr/>
        <w:t>К настоящему времени эти центры уже ликвидированы, заявил Маркин, но командир самолета Рустем Салихов, «имел специальность штурмана воздушного судна, а затем он якобы получил свидетельство пилота коммерческой авиации в одном из авиационных учебных центров, лицензированных Федеральным агентством воздушного транспорта (Росавиацией)». На что официальный представитель агентства Сергей Извольский заявил, что в ведомстве готовы оказать содействие СКР, и «в рамках расследования любых инцидентов или авиационных происшествий никогда не скрывали никаких документов».</w:t>
      </w:r>
    </w:p>
    <w:p>
      <w:pPr>
        <w:pStyle w:val="Normal"/>
        <w:jc w:val="both"/>
        <w:rPr/>
      </w:pPr>
      <w:r>
        <w:rPr/>
        <w:t>Вот, как прокомментировал «МК» ситуацию с обысками в Росавиации пилот, командир экипажа одной из крупных российских авиакомпаний:</w:t>
      </w:r>
    </w:p>
    <w:p>
      <w:pPr>
        <w:pStyle w:val="Normal"/>
        <w:jc w:val="both"/>
        <w:rPr/>
      </w:pPr>
      <w:r>
        <w:rPr/>
        <w:t xml:space="preserve">– </w:t>
      </w:r>
      <w:r>
        <w:rPr/>
        <w:t>Обыски в Росавиации наверняка связаны с тем, что командир разбившегося в Казани самолета ранее был штурманом, а второй пилот – борттехником. Обоих переучивали на летчиков. И потому главный вопрос тут: как, кто и где это делал? Ведь вот как у нас в стране это происходило раньше? Для того, чтобы получить пилотское удостоверения, надо было окончить летное училище, которое имело официальный статус государственного учебного заведения, которое было подчинено и министерству образования, и министерству гражданской авиации. То есть обучение пилота происходило по установленным государством стандартам.</w:t>
      </w:r>
    </w:p>
    <w:p>
      <w:pPr>
        <w:pStyle w:val="Normal"/>
        <w:jc w:val="both"/>
        <w:rPr/>
      </w:pPr>
      <w:r>
        <w:rPr/>
        <w:t>Однако во время так называемого переходного периода, 90-х –000-х годов, начали создаваться всевозможные «карманные» учебные центры – фирмы «рога и копыта». Я знаю, что он были и в Питере, и в Подмосковье, и в Воронеже. Они напоминали ДОСААФ советских времен. Только ДОСААФ выдавал просто бумажку, где говорилось, что человек летал на планере, на легком учебном самолете, после чего он мог поступать в летное училище по так называемому спецнабору. То есть его учили по более короткой программе, что вполне оправдано, так как навыки пилотирования он уже имел.</w:t>
      </w:r>
    </w:p>
    <w:p>
      <w:pPr>
        <w:pStyle w:val="Normal"/>
        <w:jc w:val="both"/>
        <w:rPr/>
      </w:pPr>
      <w:r>
        <w:rPr/>
        <w:t>А когда были созданы те самые конторы «рога и копыта», они тоже быстренько выдавали всем своим ученикам бумажки – документы на управление личным самолетом или вертолетом. Причем, не важно имел этот человек устойчивые навыки пилотирования, или нет.</w:t>
      </w:r>
    </w:p>
    <w:p>
      <w:pPr>
        <w:pStyle w:val="Normal"/>
        <w:jc w:val="both"/>
        <w:rPr/>
      </w:pPr>
      <w:r>
        <w:rPr/>
        <w:t>Потом, с этими якобы «пилотскими удостоверениями», многие шли в летное училище, к примеру, Бугурусланское, где их уже сажали на Як-40. Немного подучивали, натаскивали (а чего углубляться, пилотское удостоверение ведь у такого «летчика» уже имеется) и выдавали свидетельство коммерческого пилота. С ним такой «специалист» шел в серьезную авиакомпанию на большой самолет вторым пилотом. Затем, полетав немного, такие «специалисты» могли уже идти командирами экипажей в самые разные компании и на разные самолеты.</w:t>
      </w:r>
    </w:p>
    <w:p>
      <w:pPr>
        <w:pStyle w:val="Normal"/>
        <w:jc w:val="both"/>
        <w:rPr/>
      </w:pPr>
      <w:r>
        <w:rPr/>
        <w:t xml:space="preserve">Сейчас следователи, думаю, как раз «шерстят» те самые «летные шарашки», тех, кто сертифицировал их деятельность, а так же тех, кто создавал их под себя, контролируя этот бизнес на крови. И хотя нам говорят, что все эти конторы «к настоящему времени ликвидированы», я лично в этом сомневаюсь. Думаю, их ликвидация происходила «задним числом». Это примерно, как в МВД раньше любили делать: если полицейский что-то натворил, попав в неблаговидную историю сегодня, то сразу выясняется, что уволен со службы он был еще вчера. Так и тут: когда стало известно, что в катастрофе виноват экипаж, сразу стало понятно, что будут выяснять, где и как он учился. Потому эти летные центры сразу лишились своих лицензий на обучение. </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АЛЕКСАНДР БЕЛЯЕВ, ВЛАДИМИР ДЕМЧЕНКО; 07.12.2013; РАССЛЕДОВАНИЕ КАТАСТРОФА «БОИНГА» В КАЗАНИ: КОМАНДИР ЛАЙНЕРА КУПИЛ КОРОЧКИ ПИЛОТА?</w:t>
      </w:r>
    </w:p>
    <w:p>
      <w:pPr>
        <w:pStyle w:val="Normal"/>
        <w:jc w:val="both"/>
        <w:rPr/>
      </w:pPr>
      <w:r>
        <w:rPr/>
        <w:t>Следователи сомневаются, что экипаж разбившегося самолета прошел надлежащее обучение. Вчера сотрудники Следственного комитета провели обыски в Федеральном агентстве воздушного транспорта (Росавиация). Следователи искали документы, связанные с работой частных авиационных учебных центров, лицензированных агентством.</w:t>
      </w:r>
    </w:p>
    <w:p>
      <w:pPr>
        <w:pStyle w:val="Normal"/>
        <w:jc w:val="both"/>
        <w:rPr/>
      </w:pPr>
      <w:r>
        <w:rPr/>
        <w:t xml:space="preserve">– </w:t>
      </w:r>
      <w:r>
        <w:rPr/>
        <w:t>Установлено, что командир самолета Рустем Салихов имел специальность штурмана воздушного судна, а затем якобы получил свидетельство пилота коммерческой авиации в одном из учебных центров, – сказал «КП» официальный представитель СКР Владимир Маркин. – У следствия возникли сомнения в законности деятельности эти центров. Чтобы установить все обстоятельства, в некоторых департаментах Росавиации проведены обыски. Руководители этих департаментов будут допрошены.</w:t>
      </w:r>
    </w:p>
    <w:p>
      <w:pPr>
        <w:pStyle w:val="Normal"/>
        <w:jc w:val="both"/>
        <w:rPr/>
      </w:pPr>
      <w:r>
        <w:rPr/>
        <w:t xml:space="preserve">Подозрения о недостаточной подготовке пилотов возникли после изучения документов, изъятых в авиакомпании «Татарстан». Оказалось, что учебный центр, где проходил переподготовку Салихов, закрылся в 2008 году. То же самое произошло и с другими подобными заведениями, действовавшими в середине 90-х. Как выяснила «Комсомолка», переподготовку со штурмана на пилота Руслан Салихов проходил в Калужском авиационном учебном центре. Там он налетал около 200 часов на АН-2, после чего получил свидетельство пилота. Этот учебный центр действительно закрылся. После него Салихов (как и второй пилот Виктор Гуцул) прошел обучение в качестве пилота «Боинга-737» в учебном центре компании </w:t>
      </w:r>
      <w:r>
        <w:rPr>
          <w:lang w:val="en-US"/>
        </w:rPr>
        <w:t>S</w:t>
      </w:r>
      <w:r>
        <w:rPr/>
        <w:t>7 (бывшая «Сибирь»). Теперь следователям предстоит выяснить, как учили пилотов и там, и там.</w:t>
      </w:r>
    </w:p>
    <w:p>
      <w:pPr>
        <w:pStyle w:val="Normal"/>
        <w:jc w:val="both"/>
        <w:rPr/>
      </w:pPr>
      <w:r>
        <w:rPr/>
        <w:t xml:space="preserve">– </w:t>
      </w:r>
      <w:r>
        <w:rPr/>
        <w:t>В России более 100 авиационных учебных центров, – объяснил Владимир Маркин. – У нас есть все основания предполагать, что многие пилоты получили, по сути, фиктивные свидетельства пилотов коммерческой авиации. Что могли сделать в критической ситуации такие пилоты? Вчера появились сообщения о том, что при заходе на второй круг летчики просто растерялись. Хотя официально МАК эту информацию не комментирует, такой сценарий совпадает с данными, полученными во время моделирования последнего полета «Боинга» в «КП» (см. номер от 2 декабря с. г.).</w:t>
      </w:r>
    </w:p>
    <w:p>
      <w:pPr>
        <w:pStyle w:val="Normal"/>
        <w:jc w:val="both"/>
        <w:rPr/>
      </w:pPr>
      <w:r>
        <w:rPr/>
        <w:t>А В ЭТО ВРЕМЯ</w:t>
      </w:r>
    </w:p>
    <w:p>
      <w:pPr>
        <w:pStyle w:val="Normal"/>
        <w:jc w:val="both"/>
        <w:rPr/>
      </w:pPr>
      <w:r>
        <w:rPr/>
        <w:t>Двигатель отказал в небе</w:t>
      </w:r>
    </w:p>
    <w:p>
      <w:pPr>
        <w:pStyle w:val="Normal"/>
        <w:jc w:val="both"/>
        <w:rPr/>
      </w:pPr>
      <w:r>
        <w:rPr/>
        <w:t xml:space="preserve">Самолет </w:t>
      </w:r>
      <w:r>
        <w:rPr>
          <w:lang w:val="en-US"/>
        </w:rPr>
        <w:t>Bombardier</w:t>
      </w:r>
      <w:r>
        <w:rPr/>
        <w:t xml:space="preserve"> </w:t>
      </w:r>
      <w:r>
        <w:rPr>
          <w:lang w:val="en-US"/>
        </w:rPr>
        <w:t>SPG</w:t>
      </w:r>
      <w:r>
        <w:rPr/>
        <w:t>-200 (42 пассажира и 5 членов экипажа) направлялся из Москвы в Тюмень. По предварительной версии, вдруг упало давление масла. Пилотам пришлось отключить левый двигатель и в экстренном порядке садиться в Екатеринбурге. Никто не пострадал. За пассажирами прислали другой борт. Тем не менее 7 человек отказались от него и поехали в Тюмень на такси (хотя это еще почти 5 часов в пути против 30 минут на самолет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12.2013; МНОГИЕ ПИЛОТЫ КОММЕРЧЕСКОЙ АВИАЦИИ В РОССИИ ФАКТИЧЕСКИ НЕ ПРОХОДИЛИ СООТВЕТСТВУЮЩУЮ ПОДГОТОВКУ – МАРКИН</w:t>
      </w:r>
    </w:p>
    <w:p>
      <w:pPr>
        <w:pStyle w:val="Normal"/>
        <w:jc w:val="both"/>
        <w:rPr/>
      </w:pPr>
      <w:r>
        <w:rPr/>
        <w:t>В Следственном комитете России полагают, что многие пилоты небольших авиакомпаний имеют фиктивные свидетельства пилотов коммерческой авиации, поскольку фактически не проходили подготовку в соответствующих учебных центрах.</w:t>
      </w:r>
    </w:p>
    <w:p>
      <w:pPr>
        <w:pStyle w:val="Normal"/>
        <w:jc w:val="both"/>
        <w:rPr/>
      </w:pPr>
      <w:r>
        <w:rPr/>
        <w:t>«Свидетельства пилотов коммерческой авиации выдает Росавиация. А выдаются они на основании документов о подготовке и переподготовке пилотов на курсах авиационных учебных центров, которых у нас в стране более 100. У нас есть все основания предполагать, что многие пилоты, а это, прежде всего, касается небольших авиакомпаний, получили по сути фиктивные свидетельства пилотов коммерческой авиации, поскольку фактически не проходили подготовку в этих учебных центрах», – сказал официальный представитель СКР Владимир Маркин, отвечая на вопрос «Интерфакса».</w:t>
      </w:r>
    </w:p>
    <w:p>
      <w:pPr>
        <w:pStyle w:val="Normal"/>
        <w:jc w:val="both"/>
        <w:rPr/>
      </w:pPr>
      <w:r>
        <w:rPr/>
        <w:t>По его словам, «здесь, прежде всего, возникают вопросы к Росавиации, поскольку именно оно лицензирует эти учебные центры и должно осуществлять контроль за их работой и качеством подготовки пило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6.12.2013; СКР: МНОГИЕ ПИЛОТЫ ЛЕТАЮТ ПО ФИКТИВНЫМ ЛИЦЕНЗИЯМ</w:t>
      </w:r>
    </w:p>
    <w:p>
      <w:pPr>
        <w:pStyle w:val="Normal"/>
        <w:jc w:val="both"/>
        <w:rPr/>
      </w:pPr>
      <w:r>
        <w:rPr/>
        <w:t>У Следственного комитета есть все основания предполагать, что многие пилоты, прежде всего в небольших авиакомпаниях, получили фиктивные свидетельства пилотов коммерческой авиации.</w:t>
      </w:r>
    </w:p>
    <w:p>
      <w:pPr>
        <w:pStyle w:val="Normal"/>
        <w:jc w:val="both"/>
        <w:rPr/>
      </w:pPr>
      <w:r>
        <w:rPr/>
        <w:t>Летчики не проходили подготовку на курсах авиационных учебных центров, которых у нас в стране более 100, сообщил РБК руководитель пресс-службы Следственного комитета Владимир Маркин.</w:t>
      </w:r>
    </w:p>
    <w:p>
      <w:pPr>
        <w:pStyle w:val="Normal"/>
        <w:jc w:val="both"/>
        <w:rPr/>
      </w:pPr>
      <w:r>
        <w:rPr/>
        <w:t>Данные, полученные СКР, вызывают вопросы к Росавиации, поскольку именно она лицензирует эти учебные центры и должна осуществлять контроль за их работой и качеством подготовки пилотов.</w:t>
      </w:r>
    </w:p>
    <w:p>
      <w:pPr>
        <w:pStyle w:val="Normal"/>
        <w:jc w:val="both"/>
        <w:rPr/>
      </w:pPr>
      <w:r>
        <w:rPr/>
        <w:t>Сегодня утром следователи нагрянули с обысками в ряд департаментов Росавиации. Ранее им удалось выяснить, что командир разбившегося в Казани Boeing 737-500 Рустем Салихов имел специальность штурмана воздушного судна, но затем он якобы получил свидетельство пилота коммерческой авиации в одном из авиационных учебных центров, лицензированных Росавиацией. В СКР предположили, что это не единичный случай, и занялись дальнейшими проверками.</w:t>
      </w:r>
    </w:p>
    <w:p>
      <w:pPr>
        <w:pStyle w:val="Normal"/>
        <w:jc w:val="both"/>
        <w:rPr/>
      </w:pPr>
      <w:r>
        <w:rPr/>
        <w:t>В свою очередь в Росавиации пообещали проверить пилотов, подготовленных в авиационных учебных центрах, но подчеркнули, что «времени прошло немало, летают они уже давно».</w:t>
      </w:r>
    </w:p>
    <w:p>
      <w:pPr>
        <w:pStyle w:val="Normal"/>
        <w:jc w:val="both"/>
        <w:rPr/>
      </w:pPr>
      <w:r>
        <w:rPr/>
        <w:t>Напомним, трагедия в казанском аэропорту произошла 17 ноября. Самолет авиакомпании «Татарстан», выполнявший рейс Москва – Казань, ударился о землю и загорелся. Все 50 человек, находившиеся на борту, – 44 пассажира и шестеро членов экипажа – погибли. Среди жертв авиакатастрофы оказались сын президента Татарстана Ирек Минниханов и глава республиканского ФСБ Александр Антонов.</w:t>
      </w:r>
    </w:p>
    <w:p>
      <w:pPr>
        <w:pStyle w:val="Normal"/>
        <w:jc w:val="both"/>
        <w:rPr/>
      </w:pPr>
      <w:r>
        <w:rPr/>
        <w:t>По факту крушения возбуждено дело по признакам преступления, предусмотренного ч.3 ст.263 Уголовного кодекса РФ (нарушение правил безопасности движения и эксплуатации воздушного транспорта, повлекшее по неосторожности смерть более чем двух лиц).</w:t>
      </w:r>
    </w:p>
    <w:p>
      <w:pPr>
        <w:pStyle w:val="Normal"/>
        <w:jc w:val="both"/>
        <w:rPr/>
      </w:pPr>
      <w:r>
        <w:rPr/>
        <w:t>После трагедии руководитель татарстанского управления Росавиации Шавкат Умаров подал в отставку. Временно исполняющим обязанности руководителя республиканского ведомства назначен Сергей Саушкин. Вчера стало известно, что совет директоров авиакомпании «Татарстан» принял решение уволить генерального директора Аксана Гиниятуллин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12.2013; РОСАВИАЦИЯ ПРОВЕРЯЕТ ЛЕГИТИМНОСТЬ ВЫДАЧИ СВИДЕТЕЛЬСТВ ПИЛОТАМ, ПЕРЕУЧИВШИМСЯ В 2009 Г.</w:t>
      </w:r>
    </w:p>
    <w:p>
      <w:pPr>
        <w:pStyle w:val="Normal"/>
        <w:jc w:val="both"/>
        <w:rPr/>
      </w:pPr>
      <w:r>
        <w:rPr/>
        <w:t>Федеральное агентство воздушного транспорта (Росавиация) проверяет легитимность выдачи свидетельств всем пилотам, переучившимся из штурманов и бортинженеров в 2009 году, сообщило ведомство в пятницу.</w:t>
      </w:r>
    </w:p>
    <w:p>
      <w:pPr>
        <w:pStyle w:val="Normal"/>
        <w:jc w:val="both"/>
        <w:rPr/>
      </w:pPr>
      <w:r>
        <w:rPr/>
        <w:t>«Федеральное агентство воздушного транспорта в соответствии с приказом руководителя Росавиации проводит проверки легитимности выдачи пилотских свидетельств всем переучившимся из штурманов и бортинженеров по целевым программам переподготовки, которая осуществлялась в 2009 году», – говорится в сообщении ведомства в пятницу.</w:t>
      </w:r>
    </w:p>
    <w:p>
      <w:pPr>
        <w:pStyle w:val="Normal"/>
        <w:jc w:val="both"/>
        <w:rPr/>
      </w:pPr>
      <w:r>
        <w:rPr/>
        <w:t>Следователи в пятницу пришли с обысками в Росавиацию для изучения и изъятия документации, касающейся деятельности авиационных учебных центров. Сейчас они уже ликвидированы, но в свое время были лицензированы Росавиацией. В одном из таких учебных центров, по данным СК РФ, получил свидетельство пилота коммерческой авиации командир разбившегося в Татарстане самолета.</w:t>
      </w:r>
    </w:p>
    <w:p>
      <w:pPr>
        <w:pStyle w:val="Normal"/>
        <w:jc w:val="both"/>
        <w:rPr/>
      </w:pPr>
      <w:r>
        <w:rPr/>
        <w:t>Пассажирский самолет Boeing-737 авиакомпании «Татарстан», летевший из Москвы, 17 ноября разбился при посадке в аэропорту Казани. Авиакатастрофа унесла жизни шести членов экипажа и 44 пассажиров. Комиссия Росавиации рекомендовала аннулировать сертификат эксплуатанта АК «Татарстан» в связи с выявленными фактами несоответствия авиакомпании сертификационным требованиям.</w:t>
      </w:r>
    </w:p>
    <w:p>
      <w:pPr>
        <w:pStyle w:val="Heading3"/>
        <w:jc w:val="both"/>
        <w:rPr/>
      </w:pPr>
      <w:r>
        <w:rPr>
          <w:rFonts w:cs="Times New Roman" w:ascii="Times New Roman" w:hAnsi="Times New Roman"/>
          <w:sz w:val="24"/>
          <w:szCs w:val="24"/>
        </w:rPr>
        <w:t>РИА НОВОСТИ; 06.12.2013; РОСАВИАЦИЯ ПРОВЕРЯЕТ ВСЕ АВИАКОМПАНИИ ТАТАРСТАНА</w:t>
      </w:r>
    </w:p>
    <w:p>
      <w:pPr>
        <w:pStyle w:val="Normal"/>
        <w:jc w:val="both"/>
        <w:rPr/>
      </w:pPr>
      <w:r>
        <w:rPr/>
        <w:t>Федеральное агентство воздушного транспорта (Росавиация) проверяет все татарстанские авиакомпании, сообщило ведомство в пятницу.</w:t>
      </w:r>
    </w:p>
    <w:p>
      <w:pPr>
        <w:pStyle w:val="Normal"/>
        <w:jc w:val="both"/>
        <w:rPr/>
      </w:pPr>
      <w:r>
        <w:rPr/>
        <w:t>« проводится проверка всех авиакомпаний, расположенных на территории Республики Татарстан («Ак Барс Аэро», «Тулпар», «Тулпар Эйр» и «КАПО Авиа»), и проверка действий должностных лиц Татарского межрегионального территориального управления, причастных к необъективным сертификационным проверкам авиакомпании «Татарстан», – говорится в сообщении Росавиации.</w:t>
      </w:r>
    </w:p>
    <w:p>
      <w:pPr>
        <w:pStyle w:val="Normal"/>
        <w:jc w:val="both"/>
        <w:rPr/>
      </w:pPr>
      <w:r>
        <w:rPr/>
        <w:t>Пассажирский самолет Boeing-737 авиакомпании «Татарстан», летевший из Москвы, 17 ноября разбился при посадке в аэропорту Казани. Авиакатастрофа унесла жизни шести членов экипажа и 44 пассажиров. Комиссия Росавиации рекомендовала аннулировать сертификат эксплуатанта авиакомпании «Татарстан» в связи с выявленными фактами ее несоответствия сертификационным требованиям.</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07.12.2013; АВИАКОМПАНИЯ «ТАТАРСТАН» НАМЕРЕНА ПОСТАВИТЬ ПАМЯТНИК ПОГИБШИМ В АВИАКАТАСТРОФЕ В КАЗАНИ</w:t>
      </w:r>
    </w:p>
    <w:p>
      <w:pPr>
        <w:pStyle w:val="Normal"/>
        <w:jc w:val="both"/>
        <w:rPr/>
      </w:pPr>
      <w:r>
        <w:rPr/>
        <w:t>Проект уже передан на утверждение в кабинет министров Татарстана</w:t>
      </w:r>
    </w:p>
    <w:p>
      <w:pPr>
        <w:pStyle w:val="Normal"/>
        <w:jc w:val="both"/>
        <w:rPr/>
      </w:pPr>
      <w:r>
        <w:rPr/>
        <w:t>Представители авиакомпании «Татарстан» предложили соорудить памятник погибшим в авиакатастрофе «Боинга» при посадке в аэропорту Казани.</w:t>
      </w:r>
    </w:p>
    <w:p>
      <w:pPr>
        <w:pStyle w:val="Normal"/>
        <w:jc w:val="both"/>
        <w:rPr/>
      </w:pPr>
      <w:r>
        <w:rPr/>
        <w:t>Председатель профсоюзной организации технических служб предприятия Антон Бортяков заявил, что скорее всего мемориальный комплекс будет состоять из трех стел.</w:t>
      </w:r>
    </w:p>
    <w:p>
      <w:pPr>
        <w:pStyle w:val="Normal"/>
        <w:jc w:val="both"/>
        <w:rPr/>
      </w:pPr>
      <w:r>
        <w:rPr/>
        <w:t>Центральная будет посвящена экипажу рухнувшего самолета, на двух боковых будет высечен полный список имен всех погибших пассажиров.</w:t>
      </w:r>
    </w:p>
    <w:p>
      <w:pPr>
        <w:pStyle w:val="Normal"/>
        <w:jc w:val="both"/>
        <w:rPr/>
      </w:pPr>
      <w:r>
        <w:rPr/>
        <w:t>По словам Бортякова, проект уже передан на утверждение в кабинет министров Татарстана.</w:t>
      </w:r>
    </w:p>
    <w:p>
      <w:pPr>
        <w:pStyle w:val="Normal"/>
        <w:jc w:val="both"/>
        <w:rPr/>
      </w:pPr>
      <w:r>
        <w:rPr/>
        <w:t>- К весне памятник будет воздвигнут. А пока собираемся создать фонд для сбора средств на сооружение мемориального комплекса, – заявил Бортяков агентству ИТАР-ТАСС.</w:t>
      </w:r>
    </w:p>
    <w:p>
      <w:pPr>
        <w:pStyle w:val="Normal"/>
        <w:jc w:val="both"/>
        <w:rPr/>
      </w:pPr>
      <w:r>
        <w:rPr/>
        <w:t>Напомним, в середине ноября в Казани произошла авиакатастрофа, унесшая жизни 50 человек. Boeing-737, принадлежавший авиакомпании «Татарстан» и совершавший рейс из Москвы, при заходе на посадку вертикально упал рядом со взлетно-посадочной полосой. Воздушное судно рухнуло на огромной скорости, выжить не удалось никому.</w:t>
      </w:r>
    </w:p>
    <w:p>
      <w:pPr>
        <w:pStyle w:val="Normal"/>
        <w:jc w:val="both"/>
        <w:rPr/>
      </w:pPr>
      <w:r>
        <w:rPr/>
        <w:t>Среди пассажиров рокового рейса были старший сын президента Татарстана Ирек Минниханов, глава республиканского управления ФСБ Александр Антонов, а также жена и дочь российского комментатора Романа Скворцова.</w:t>
      </w:r>
    </w:p>
    <w:p>
      <w:pPr>
        <w:pStyle w:val="Normal"/>
        <w:jc w:val="both"/>
        <w:rPr/>
      </w:pPr>
      <w:r>
        <w:rPr/>
        <w:t>В свою очередь, Генпрокуратура и Росавиация проверяют авиакомпанию «Татарстан» и выясняют, что именно стало причиной крушения самолета. Среди рассматриваемых версий – ошибка пилотов и технические неисправности воздушного судн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6.12.2013; ОБЫСКИ В РОСАВИАЦИИ СВЯЗАНЫ С ДЕЛОМ О КРУШЕНИИ BOEING 737-500 В КАЗАНИ</w:t>
      </w:r>
    </w:p>
    <w:p>
      <w:pPr>
        <w:pStyle w:val="Normal"/>
        <w:jc w:val="both"/>
        <w:rPr/>
      </w:pPr>
      <w:r>
        <w:rPr/>
        <w:t>Следователи ищут фиктивных пилотов</w:t>
      </w:r>
    </w:p>
    <w:p>
      <w:pPr>
        <w:pStyle w:val="Normal"/>
        <w:jc w:val="both"/>
        <w:rPr/>
      </w:pPr>
      <w:r>
        <w:rPr/>
        <w:t>Следователи изымают документы в Росавиации, касающиеся учебных центров, подготавливающих пилотов самолетов. Работы идут в рамках расследования крушения Boeing 737-500 в Казани. По данным СК, разбившийся пилот проходил обучение в центре, который уже закрылся. Следователи подозревают, что российские летчики не посещают курсы, а затем получают фиктивные дипломы.</w:t>
      </w:r>
    </w:p>
    <w:p>
      <w:pPr>
        <w:pStyle w:val="Normal"/>
        <w:jc w:val="both"/>
        <w:rPr/>
      </w:pPr>
      <w:r>
        <w:rPr/>
        <w:t>В Росавиации проходят обыски в связи с крушением самолета Boeing 737-500 авиакомпании «Татарстан» в Казани. Сотрудники Следственного комитета (СК) ищут документы о выдаче лицензии авиационным учебным центрам, в которых могли учиться пилоты разбившегося самолета.</w:t>
      </w:r>
    </w:p>
    <w:p>
      <w:pPr>
        <w:pStyle w:val="Normal"/>
        <w:jc w:val="both"/>
        <w:rPr/>
      </w:pPr>
      <w:r>
        <w:rPr/>
        <w:t>«На сегодняшний день установлено, что командир самолета Рустем Салихов имел специальность штурмана воздушного судна, а затем он якобы получил свидетельство пилота коммерческой авиации в одном из авиационных учебных центров, лицензированных Федеральным агентством воздушного транспорта – Росавиацией», – говорится в сообщении СК.</w:t>
      </w:r>
    </w:p>
    <w:p>
      <w:pPr>
        <w:pStyle w:val="Normal"/>
        <w:jc w:val="both"/>
        <w:rPr/>
      </w:pPr>
      <w:r>
        <w:rPr/>
        <w:t>«У следствия возникли сомнения в законности деятельности указанных авиационных учебных центров, которые в настоящее время ликвидированы», – сообщают следователи.</w:t>
      </w:r>
    </w:p>
    <w:p>
      <w:pPr>
        <w:pStyle w:val="Normal"/>
        <w:jc w:val="both"/>
        <w:rPr/>
      </w:pPr>
      <w:r>
        <w:rPr/>
        <w:t>В связи с этими подозрениями следователи изымают документы в ряде департаментов Росавиации, касающиеся деятельности учебных центров. После обысков следователи допросят руководителей этих департаментов.</w:t>
      </w:r>
    </w:p>
    <w:p>
      <w:pPr>
        <w:pStyle w:val="Normal"/>
        <w:jc w:val="both"/>
        <w:rPr/>
      </w:pPr>
      <w:r>
        <w:rPr/>
        <w:t>Официальный представитель СКР Владимир Маркин заявил РИА «Новости», что многие российские пилоты имеют фиктивные дипломы о подготовке.</w:t>
      </w:r>
    </w:p>
    <w:p>
      <w:pPr>
        <w:pStyle w:val="Normal"/>
        <w:jc w:val="both"/>
        <w:rPr/>
      </w:pPr>
      <w:r>
        <w:rPr/>
        <w:t>«У нас есть все основания предполагать, что многие пилоты, а это прежде всего касается небольших авиакомпаний, получили, по сути, фиктивные свидетельства пилотов коммерческой авиации, поскольку фактически не проходили подготовку», – заявил Маркин.</w:t>
      </w:r>
    </w:p>
    <w:p>
      <w:pPr>
        <w:pStyle w:val="Normal"/>
        <w:jc w:val="both"/>
        <w:rPr/>
      </w:pPr>
      <w:r>
        <w:rPr/>
        <w:t>Он добавил, что такие дипломы выдает Росавиация на основании документов о подготовке на курсах учебных центров. По его словам, в настоящее время в России более сотни авиационных учебных центров. «Здесь прежде всего возникают вопросы к Росавиации, поскольку именно она лицензирует эти учебные центры и должна осуществлять контроль над их работой», – добавил Маркин.</w:t>
      </w:r>
    </w:p>
    <w:p>
      <w:pPr>
        <w:pStyle w:val="Normal"/>
        <w:jc w:val="both"/>
        <w:rPr/>
      </w:pPr>
      <w:r>
        <w:rPr/>
        <w:t>Представители Росавиации сообщили, что не намерены что-либо скрывать.</w:t>
      </w:r>
    </w:p>
    <w:p>
      <w:pPr>
        <w:pStyle w:val="Normal"/>
        <w:jc w:val="both"/>
        <w:rPr/>
      </w:pPr>
      <w:r>
        <w:rPr/>
        <w:t>«В рамках расследования любых инцидентов или авиационных происшествий Федеральное агентство воздушного транспорта никогда не скрывало никаких документов, – указано в официальном комментарии агентства. – Что касается процессуальных действий, проводимых Следственным комитетом, то Росавиация готова оказать любое содействие в их осуществлении».</w:t>
      </w:r>
    </w:p>
    <w:p>
      <w:pPr>
        <w:pStyle w:val="Normal"/>
        <w:jc w:val="both"/>
        <w:rPr/>
      </w:pPr>
      <w:r>
        <w:rPr/>
        <w:t>В агентстве добавили, что намерены передать сотрудникам СК все необходимые документы.</w:t>
      </w:r>
    </w:p>
    <w:p>
      <w:pPr>
        <w:pStyle w:val="Normal"/>
        <w:jc w:val="both"/>
        <w:rPr/>
      </w:pPr>
      <w:r>
        <w:rPr/>
        <w:t>Сертификация учебных заявлений проводится в соответствии с Федеральными авиационными правилами, которые были приняты в 1999 году, пояснили в пресс-службе Росавиации. В агентстве добавили, что они разработали новый проект авиационных правил, с более жесткими требованиями. Документ находится в Минтрансе, но еще не принят.</w:t>
      </w:r>
    </w:p>
    <w:p>
      <w:pPr>
        <w:pStyle w:val="Normal"/>
        <w:jc w:val="both"/>
        <w:rPr/>
      </w:pPr>
      <w:r>
        <w:rPr/>
        <w:t>Говоря об учебном центре, в котором учился Салихов, представитель СК отметил, что он действовал в 2008–2009 годах, после чего закрылся.</w:t>
      </w:r>
    </w:p>
    <w:p>
      <w:pPr>
        <w:pStyle w:val="Normal"/>
        <w:jc w:val="both"/>
        <w:rPr/>
      </w:pPr>
      <w:r>
        <w:rPr/>
        <w:t>Однако в авиакомпании «Татарстан» сообщили «Газете.Ru», что пилот Салихов, а также второй пилот – Виктор Гуцул – обучались в авиационном учебном центре авиакомпании S7 – S7 Training.</w:t>
      </w:r>
    </w:p>
    <w:p>
      <w:pPr>
        <w:pStyle w:val="Normal"/>
        <w:jc w:val="both"/>
        <w:rPr/>
      </w:pPr>
      <w:r>
        <w:rPr/>
        <w:t>«Они проходили обучение на пилотирование самолетов Boeing только в этом учебном центре», – сообщила «Газете.Ru» руководитель пресс-службы авиакомпании «Татарстан» Гузель Минниханова.</w:t>
      </w:r>
    </w:p>
    <w:p>
      <w:pPr>
        <w:pStyle w:val="Normal"/>
        <w:jc w:val="both"/>
        <w:rPr/>
      </w:pPr>
      <w:r>
        <w:rPr/>
        <w:t>Ранее Салихов имел специальность штурмана воздушного судна. Его летный стаж составил 21 год. С марта 2010 года он работал на Boeing сначала вторым пилотом, а с марта 2013 года – командиром. Гуцул до курсов повышения квалификации работал механиком. В 2011 году он прошел курсы пилотирования, а с 20 сентября 2011 года стал вторым пилотом Boeing. Его летный стаж составил 23 года.</w:t>
      </w:r>
    </w:p>
    <w:p>
      <w:pPr>
        <w:pStyle w:val="Normal"/>
        <w:jc w:val="both"/>
        <w:rPr/>
      </w:pPr>
      <w:r>
        <w:rPr/>
        <w:t>В учебном центре S7 «Газете.Ru» сообщили, что они «функционируют и рады приветствовать слушателей на своих занятиях».</w:t>
      </w:r>
    </w:p>
    <w:p>
      <w:pPr>
        <w:pStyle w:val="Normal"/>
        <w:jc w:val="both"/>
        <w:rPr/>
      </w:pPr>
      <w:r>
        <w:rPr/>
        <w:t>Между тем 22 ноября следователи объявили об изъятии документов в S7 Training. Их интересовали программы переподготовки, журналы обучения, а также другие документы, в которых отражена оценка знаний пилотов разбившегося самолета и иных лиц, обучавшихся вместе с ними.</w:t>
      </w:r>
    </w:p>
    <w:p>
      <w:pPr>
        <w:pStyle w:val="Normal"/>
        <w:jc w:val="both"/>
        <w:rPr/>
      </w:pPr>
      <w:r>
        <w:rPr/>
        <w:t>В пятницу СК также объявил о завершении идентификации останков всех 50 погибших в авиакатастрофе.</w:t>
      </w:r>
    </w:p>
    <w:p>
      <w:pPr>
        <w:pStyle w:val="Normal"/>
        <w:jc w:val="both"/>
        <w:rPr/>
      </w:pPr>
      <w:r>
        <w:rPr/>
        <w:t>«По результатам проведенной экспертизы признаков наркотического или алкогольного опьянения в крови пилотов не обнаружено», – сообщили в ведомстве.</w:t>
      </w:r>
    </w:p>
    <w:p>
      <w:pPr>
        <w:pStyle w:val="Normal"/>
        <w:jc w:val="both"/>
        <w:rPr/>
      </w:pPr>
      <w:r>
        <w:rPr/>
        <w:t>Крушение лайнера авиакомпании «Татарстан» произошло 17 ноября этого года. Борт вылетел из Москвы. Подлетая к аэропорту Казани, экипаж доложил диспетчерам о непосадочной конфигурации и необходимости ухода на второй круг. Самолет поднялся на высоту 700 метров, а затем внезапно начал пикировать. Через 20 секунд он врезался в землю. На борту было 6 членов экипажа и 44 пассажира, в том числе сын президента Татарстана Ирек Минниханов и глава УФСБ по Татарстану Александр Антонов.</w:t>
      </w:r>
    </w:p>
    <w:p>
      <w:pPr>
        <w:pStyle w:val="Normal"/>
        <w:jc w:val="both"/>
        <w:rPr/>
      </w:pPr>
      <w:r>
        <w:rPr/>
        <w:t>У следствия на данный момент две версии крушения самолета – ошибка пилотов и техническая неисправность. Межгосударственный авиационный комитет ранее сообщил, что возраст самолета, эксплуатировавшегося более двух десятков лет, не мог стать причиной крушения. По данным ведомства, отказов систем, агрегатов и органов управления самолетом, включая канал руля высоты, не зафиксировано. Двигатели воздушного судна работали вплоть до столкновения с зем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12.2013; ДЕЙСТВИЕ ПРОГРАММЫ СУБСИДИРОВАНИЯ РЕГИОНАЛЬНЫХ АВИАПЕРЕВОЗОК ПРОДЛЕНО ДО КОНЦА 2013 Г.</w:t>
      </w:r>
    </w:p>
    <w:p>
      <w:pPr>
        <w:pStyle w:val="Normal"/>
        <w:jc w:val="both"/>
        <w:rPr/>
      </w:pPr>
      <w:r>
        <w:rPr/>
        <w:t>Правительство РФ продлило срок действия программ субсидирования региональных авиационных перевозок с 30 ноября до 31 декабря 2013 года, сообщила Росавиация.</w:t>
      </w:r>
    </w:p>
    <w:p>
      <w:pPr>
        <w:pStyle w:val="Normal"/>
        <w:jc w:val="both"/>
        <w:rPr/>
      </w:pPr>
      <w:r>
        <w:rPr/>
        <w:t>«Правительство Российской Федерации продлило срок действия программы субсидирования региональных воздушных перевозок пассажиров и формирования региональной маршрутной сети на территории РФ и программы субсидирования перевозок на территории Северо-Западного, Сибирского, Уральского и Дальневосточного федерального округов до 31 декабря 2013 года», – говорится в сообщении ведомства.</w:t>
      </w:r>
    </w:p>
    <w:p>
      <w:pPr>
        <w:pStyle w:val="Normal"/>
        <w:jc w:val="both"/>
        <w:rPr/>
      </w:pPr>
      <w:r>
        <w:rPr/>
        <w:t>Правительство в 2013 году выделяло на программу субсидирования региональных авиаперевозок 1,3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9.12.2013; КАМЧАТКА ПОЛЕТАЕТ БЕЗ «АВРОРЫ»</w:t>
      </w:r>
    </w:p>
    <w:p>
      <w:pPr>
        <w:pStyle w:val="Normal"/>
        <w:jc w:val="both"/>
        <w:rPr/>
      </w:pPr>
      <w:r>
        <w:rPr/>
        <w:t>Регион не проявил интереса к проекту «Аэрофлота»</w:t>
      </w:r>
    </w:p>
    <w:p>
      <w:pPr>
        <w:pStyle w:val="Normal"/>
        <w:jc w:val="both"/>
        <w:rPr/>
      </w:pPr>
      <w:r>
        <w:rPr/>
        <w:t>Камчатка стала первым регионом, отказавшимся входить в проект «Аэрофлота» по созданию дальневосточной авиакомпании «Аврора». Губернатор Владимир Илюхин заявил, что проект не решает вопросы внутрирегиональных перевозок. В «Авроре», которая недосчитается 300-400 млн руб. субсидий края в год, готовы предложить краю свои услуги, когда в ее парке появятся нужные Камчатке самолеты на 9-19 мест. Эксперты же уверены, что позиция края – лишь завуалированный торг с «Аэрофлотом».</w:t>
      </w:r>
    </w:p>
    <w:p>
      <w:pPr>
        <w:pStyle w:val="Normal"/>
        <w:jc w:val="both"/>
        <w:rPr/>
      </w:pPr>
      <w:r>
        <w:rPr/>
        <w:t>В пятницу губернатор Камчатского края Владимир Илюхин заявил, что местные власти отказались участвовать в дальневосточной региональной авиакомпании «Аврора» (подконтрольна «Аэрофлоту»). Он сообщил, что Камчатке предложили 10% акций компании в обмен на передачу «Авроре» ГУП «Камчатское авиапредприятие» (КАП). Но краю «не предложили региональный самолет, не представили условия предоставления субсидий на авиаперевозки и решения вопросов внутрирегиональных перевозок», заявил губернатор. Поэтому пока нет «никакого интереса» для края в проекте: Камчатка самостоятельно субсидирует перевозки в регионе, а ГУП КАП работает «понятно, прозрачно, менять что-либо нет смысла».</w:t>
      </w:r>
    </w:p>
    <w:p>
      <w:pPr>
        <w:pStyle w:val="Normal"/>
        <w:jc w:val="both"/>
        <w:rPr/>
      </w:pPr>
      <w:r>
        <w:rPr/>
        <w:t xml:space="preserve">«Аврора» создана в 2013 году на базе авиакомпаний «Сахалинские авиатрассы» (САТ) и «Владивосток Авиа». 51% ее акций принадлежит «Аэрофлоту». По итогам 9 месяцев 2013 года чистая прибыль САТ – $200 тыс., чистый убыток «Владивосток Авиа» – $12 млн. «Аврора» базируется в Южно-Сахалинске и Владивостоке, выполняет регулярные рейсы между регионами Дальнего Востока и внутрирегиональные перевозки. Флот состоит из 11 самолетов </w:t>
      </w:r>
      <w:r>
        <w:rPr>
          <w:lang w:val="en-US"/>
        </w:rPr>
        <w:t>Airbus</w:t>
      </w:r>
      <w:r>
        <w:rPr/>
        <w:t xml:space="preserve"> 319, </w:t>
      </w:r>
      <w:r>
        <w:rPr>
          <w:lang w:val="en-US"/>
        </w:rPr>
        <w:t>Boeing</w:t>
      </w:r>
      <w:r>
        <w:rPr/>
        <w:t xml:space="preserve"> 737, </w:t>
      </w:r>
      <w:r>
        <w:rPr>
          <w:lang w:val="en-US"/>
        </w:rPr>
        <w:t>Bombardier</w:t>
      </w:r>
      <w:r>
        <w:rPr/>
        <w:t xml:space="preserve"> </w:t>
      </w:r>
      <w:r>
        <w:rPr>
          <w:lang w:val="en-US"/>
        </w:rPr>
        <w:t>Q</w:t>
      </w:r>
      <w:r>
        <w:rPr/>
        <w:t>200/300.</w:t>
      </w:r>
    </w:p>
    <w:p>
      <w:pPr>
        <w:pStyle w:val="Normal"/>
        <w:jc w:val="both"/>
        <w:rPr/>
      </w:pPr>
      <w:r>
        <w:rPr/>
        <w:t>Условием реализации проекта является участие регионов Дальневосточного ФО, которые поделят 49% его акций пропорционально своим вкладам (сейчас пакет принадлежит Сахалинской области). Как говорил в декабре в интервью «Ъ» гендиректор «Авроры» Константин Сухоребрик, желание участвовать в проекте есть у Приморья, Магаданской и Амурской областей. Вкладом регионов в развитие «Авроры» будут госгарантии и субсидии на перевозки и передача «Аэрофлоту» профильных активов – авиакомпаний и объектов инфраструктуры.</w:t>
      </w:r>
    </w:p>
    <w:p>
      <w:pPr>
        <w:pStyle w:val="Normal"/>
        <w:jc w:val="both"/>
        <w:rPr/>
      </w:pPr>
      <w:r>
        <w:rPr/>
        <w:t xml:space="preserve">В «Аэрофлоте» отказались от комментариев. Источник в «Авроре» сообщил «Ъ», что с властями Камчатского края велись «предварительные обсуждения маршрутной сети» и что она готова предложить свои услуги региону, но передача парка ГУП КАП не обсуждалась. «ГУП КАП работает на 70 вертолетных маршрутах,– говорит он,– активно использует самолеты емкостью 9-19 мест, «Аврора» пока не готова предложить такую авиатехнику». Парк ГУП КАП – это 11 самолетов Ан-28, Ан-26, Л-410, и Як-40 и четыре вертолета Ми-8. Собеседник «Ъ» напомнил, что в 2014 году Приморье купит три канадских 19-местных самолета </w:t>
      </w:r>
      <w:r>
        <w:rPr>
          <w:lang w:val="en-US"/>
        </w:rPr>
        <w:t>Twin</w:t>
      </w:r>
      <w:r>
        <w:rPr/>
        <w:t xml:space="preserve"> </w:t>
      </w:r>
      <w:r>
        <w:rPr>
          <w:lang w:val="en-US"/>
        </w:rPr>
        <w:t>Otter</w:t>
      </w:r>
      <w:r>
        <w:rPr/>
        <w:t>, в перспективе такие суда станут частью парка «Авроры».</w:t>
      </w:r>
    </w:p>
    <w:p>
      <w:pPr>
        <w:pStyle w:val="Normal"/>
        <w:jc w:val="both"/>
        <w:rPr/>
      </w:pPr>
      <w:r>
        <w:rPr/>
        <w:t>Другой собеседник «Ъ» в авиакомпании добавил, что «в отличие от Сахалина, где субсидированной перевозкой может воспользоваться любой пассажир, на Камчатке льготы распространяются только на местных жителей». По его словам, несколько типов тарифов (для местных жителей, приезжих и на случай 50% загрузки рейса) усложняют общую схему работы «Авроры» – непонятно, как законодательно закрепить разделение.</w:t>
      </w:r>
    </w:p>
    <w:p>
      <w:pPr>
        <w:pStyle w:val="Normal"/>
        <w:jc w:val="both"/>
        <w:rPr/>
      </w:pPr>
      <w:r>
        <w:rPr/>
        <w:t>При отказе Камчатки от участия в «Авроре» проект потеряет значительные средства. На авиаперевозки пассажиров в 2012 году бюджет края выделял 475 млн руб., на 2013 год были заложены 300 млн руб., в 2014 году – 400 млн руб. Выручка ГУП КАП в 2012 году – 1,7 млрд руб., чистая прибыль – 8 млн руб. При этом на балансе ГУП находится не только парк воздушных судов, но и аэропорт Петропавловска-Камчатского Елизово. Собственные перевозки ГУП КАП по 14 внутрирегиональным маршрутам в 2012 году составили 56,7 тыс. пассажиров и принесли 54% выручки.</w:t>
      </w:r>
    </w:p>
    <w:p>
      <w:pPr>
        <w:pStyle w:val="Normal"/>
        <w:jc w:val="both"/>
        <w:rPr/>
      </w:pPr>
      <w:r>
        <w:rPr/>
        <w:t>Независимый авиационный эксперт Андрей Крамаренко отметил, что участие регионов может стать необходимым условием для получения субсидий с учетом того, что прибыльность «Авроры» пока неочевидна – но отказ Камчатки от проекта является своеобразным торгом с «Аэрофлотом». Глава аналитической службы «Авиапорт» Олег Пантелеев соглашается: нынешний парк «Авроры» действительно не удовлетворит все потребности в авиаперевозках в ДФО, прежде всего в сегменте вертолетных работ. Поэтому не для всех регионов пока очевидны преимущества вхождения в проект – за счет бюджета им выгоднее поддерживать свои небольшие компании, а не «Аврору», в которой регион не получит контроля. Но через несколько лет, добавляет эксперт, присоединение к проекту может стать критичным для ряда регионов, прежде всего из-за неизбежного износа парк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ИХАИЛ ВИГНАНСКИЙ; 07.12.2013; «АЭРОФЛОТ» ЗАПРОСИЛ ГРУЗИЮ О ВОЗОБНОВЛЕНИИ ПОЛЕТОВ</w:t>
      </w:r>
    </w:p>
    <w:p>
      <w:pPr>
        <w:pStyle w:val="Normal"/>
        <w:jc w:val="both"/>
        <w:rPr/>
      </w:pPr>
      <w:r>
        <w:rPr/>
        <w:t>Тбилиси и Москва готовятся расширить авиационное сообщение</w:t>
      </w:r>
    </w:p>
    <w:p>
      <w:pPr>
        <w:pStyle w:val="Normal"/>
        <w:jc w:val="both"/>
        <w:rPr/>
      </w:pPr>
      <w:r>
        <w:rPr/>
        <w:t>«Аэрофлот» запросил Грузию о выполнении чартерных рейсов между Москвой и Тбилиси. Крупнейшая российская авиакомпания не летает в Грузию после войны 2008 года. Заместитель руководителя Агентства гражданской авиации (АГА) Грузии Александр Гачечиладзе заявил «Известиям», что речь идет о полетах с марта 2014 года.</w:t>
      </w:r>
    </w:p>
    <w:p>
      <w:pPr>
        <w:pStyle w:val="Normal"/>
        <w:jc w:val="both"/>
        <w:rPr/>
      </w:pPr>
      <w:r>
        <w:rPr/>
        <w:t xml:space="preserve">– </w:t>
      </w:r>
      <w:r>
        <w:rPr/>
        <w:t>Мы в настоящее время рассматриваем документацию на этот счет. Спрос на авиасообщение между двумя странами очень высокий, – отметил он.</w:t>
      </w:r>
    </w:p>
    <w:p>
      <w:pPr>
        <w:pStyle w:val="Normal"/>
        <w:jc w:val="both"/>
        <w:rPr/>
      </w:pPr>
      <w:r>
        <w:rPr/>
        <w:t>По его словам, если будет летать «Аэрофлот», то аналогично увеличат – на паритетных началах – численность чартерных рейсов в Россию и грузинские перевозчики.</w:t>
      </w:r>
    </w:p>
    <w:p>
      <w:pPr>
        <w:pStyle w:val="Normal"/>
        <w:jc w:val="both"/>
        <w:rPr/>
      </w:pPr>
      <w:r>
        <w:rPr/>
        <w:t>В настоящее время Россию и Грузию связывают чартеры, которые выполняются в Москву и Екатеринбург из Тбилиси, Батуми, Кутаиси и наоборот. Самое востребованное направление – это Москва–Тбилиси. Стоимость билета в оба конца порядка €370. Ежедневно выполняются два рейса – российской авиакомпанией S7 и грузинской «Аирзеной». Особенно популярно грузинское направление для россиян в праздничные дни. Грузия с февраля 2012 года предоставила право безвизового въезда гражданам России. Получить же российскую визу в Грузии по-прежнему сложно. После конфликта и разрыва дипломатических отношений в столицах двух стран при посольствах Швейцарии работают секции интересов.</w:t>
      </w:r>
    </w:p>
    <w:p>
      <w:pPr>
        <w:pStyle w:val="Normal"/>
        <w:jc w:val="both"/>
        <w:rPr/>
      </w:pPr>
      <w:r>
        <w:rPr/>
        <w:t>Специальный представитель премьер-министра Грузии по России Зураб Абашидзе и заместитель министра иностранных дел РФ Григорий Карасин на регулярных встречах рассматривают в том числе и вопрос восстановления регулярного авиасообщения. Разговор об этом ведется как раз в связи с увеличением в этом году не менее чем на 40% туристического потока из России. В 2012 году Грузию посетили более 0,5 млн гостей из России. Если регулярные рейсы будут восстановлены, то расширится и география полетов из российских городов и обратно. При этом могут быть снижены цены на билеты. Например, Санкт-Петербург и Самара заинтересованы быть связанными воздушным сообщением с Грузией. Однако решить этот вопрос мешает задолженность российской стороне, которую накопили уже несуществующие грузинские авиакомпании в 1990-х.</w:t>
      </w:r>
    </w:p>
    <w:p>
      <w:pPr>
        <w:pStyle w:val="Normal"/>
        <w:jc w:val="both"/>
        <w:rPr/>
      </w:pPr>
      <w:r>
        <w:rPr/>
        <w:t xml:space="preserve">– </w:t>
      </w:r>
      <w:r>
        <w:rPr/>
        <w:t>Речь идет примерно о $700 тыс., – сказал Гачечиладзе.</w:t>
      </w:r>
    </w:p>
    <w:p>
      <w:pPr>
        <w:pStyle w:val="Normal"/>
        <w:jc w:val="both"/>
        <w:rPr/>
      </w:pPr>
      <w:r>
        <w:rPr/>
        <w:t xml:space="preserve">– </w:t>
      </w:r>
      <w:r>
        <w:rPr/>
        <w:t>Политические препятствия для восстановления регулярного авиасообщения нашими переговорами сняты. Осталось решить чисто коммерческие вопросы, – сказал «Известиям» Зураб Абашидзе.</w:t>
      </w:r>
    </w:p>
    <w:p>
      <w:pPr>
        <w:pStyle w:val="Normal"/>
        <w:jc w:val="both"/>
        <w:rPr/>
      </w:pPr>
      <w:r>
        <w:rPr/>
        <w:t>Грузинская «Аирзена» также поставила на февраль в расписание рейсы на Сочи. Это, надо понимать, связано с Олимпиадой. Грузинские политики на Игры не поедут, а сборная участие прим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6.12.2013; В МАХАЧКАЛЕ НАЧАЛАСЬ РЕКОНСТРУКЦИЯ АЭРОПОРТА</w:t>
      </w:r>
    </w:p>
    <w:p>
      <w:pPr>
        <w:pStyle w:val="Normal"/>
        <w:jc w:val="both"/>
        <w:rPr/>
      </w:pPr>
      <w:r>
        <w:rPr/>
        <w:t>Хорошо сыграть мерзавца</w:t>
      </w:r>
    </w:p>
    <w:p>
      <w:pPr>
        <w:pStyle w:val="Normal"/>
        <w:jc w:val="both"/>
        <w:rPr/>
      </w:pPr>
      <w:r>
        <w:rPr/>
        <w:t>В махачкалинском аэропорту началась реконструкция, которая завершится весной 2014 года. На проведение работ выделено около двух с половиной миллиардов рублей. Эти деньги пойдут на реконструкцию взлетно-посадочной полосы, рулежной дорожки, участка перрона с системами технического обслуживания воздушных судов, системы электроснабжения перрона и светосигнального оборудования.</w:t>
      </w:r>
    </w:p>
    <w:p>
      <w:pPr>
        <w:pStyle w:val="Normal"/>
        <w:jc w:val="both"/>
        <w:rPr/>
      </w:pPr>
      <w:r>
        <w:rPr/>
        <w:t xml:space="preserve">– </w:t>
      </w:r>
      <w:r>
        <w:rPr/>
        <w:t>Уже весной 2014 года Дагестан получит качественно новый аэропорт, который не будет иметь ограничений по приему практически всех типов воздушных судов. Это приведет к повышению качества обслуживания пассажиров, безопасности полетов, увеличения числа рейсов и маршрутов авиасообщений, – рассказали «РГ» в министерстве транспорта и дорожного хозяйства Дагестана.</w:t>
      </w:r>
    </w:p>
    <w:p>
      <w:pPr>
        <w:pStyle w:val="Normal"/>
        <w:jc w:val="both"/>
        <w:rPr/>
      </w:pPr>
      <w:r>
        <w:rPr/>
        <w:t>- Предстоящие работы не скажутся на задержках в существующем расписании, так как будут выполняться, когда появится окно между отправкой или прибытием самолетов или в ночное время, – сообщили «РГ» в пресс-службе махачкалинского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12.2013; ОБЗОР – ДОЛЯ КРУПНЫХ АВИАКОМПАНИЙ В РФ ПРОДОЛЖИТ РАСТИ</w:t>
      </w:r>
    </w:p>
    <w:p>
      <w:pPr>
        <w:pStyle w:val="Normal"/>
        <w:jc w:val="both"/>
        <w:rPr/>
      </w:pPr>
      <w:r>
        <w:rPr/>
        <w:t>Доля крупных авиакомпаний на российском рынке, уже превышающая 60%, продолжит расти, прогнозируют отраслевые эксперты. Этому способствует и опережающий рост их пассажиропотока по сравнению с рынком, и новые амбициозные проекты, и инициативы российских властей по укрупнению авиакомпаний и прекращению использования зарубежного «авиахлама».</w:t>
      </w:r>
    </w:p>
    <w:p>
      <w:pPr>
        <w:pStyle w:val="Normal"/>
        <w:jc w:val="both"/>
        <w:rPr/>
      </w:pPr>
      <w:r>
        <w:rPr/>
        <w:t>Премьер-министр РФ Дмитрий Медведев, после авиакатастрофы в Казани 17 ноября предложивший подумать об укрупнении авиакомпаний РФ и оптимизации их работы, в пятницу в преддверии Международного дня гражданской авиации вернулся к этой теме. В телеинтервью по итогам года премьер заявил, что авиаперевозчиков в России должно быть «разумное количество».</w:t>
      </w:r>
    </w:p>
    <w:p>
      <w:pPr>
        <w:pStyle w:val="Normal"/>
        <w:jc w:val="both"/>
        <w:rPr/>
      </w:pPr>
      <w:r>
        <w:rPr/>
        <w:t>Международный день гражданской авиации отмечается в субботу, 7 декабря. Международная организация гражданской авиации (ICAO), куда входит и Россия, стала отмечать этот день с 7 декабря 1994 года. Он приурочен к 50-й годовщине подписания конвенции о международной гражданской авиации, в соответствии с которой и была создана ICAO. Впоследствии это решение поддержала ООН.</w:t>
      </w:r>
    </w:p>
    <w:p>
      <w:pPr>
        <w:pStyle w:val="Normal"/>
        <w:jc w:val="both"/>
        <w:rPr/>
      </w:pPr>
      <w:r>
        <w:rPr/>
        <w:t>В МИРЕ К 19-му году празднования Дня гражданской авиации общее число авиапассажиров в мире, согласно прогнозам Международной ассоциации гражданской авиации – IATA, впервые в истории превысит отметку в 3 миллиарда и составит 3,12 миллиарда человек.</w:t>
      </w:r>
    </w:p>
    <w:p>
      <w:pPr>
        <w:pStyle w:val="Normal"/>
        <w:jc w:val="both"/>
        <w:rPr/>
      </w:pPr>
      <w:r>
        <w:rPr/>
        <w:t>При этом прибыль мировых авиакомпаний, по расчетам организации, продолжит расти – по итогам 2013 года суммарно у всех мировых перевозчиков она составит 11,7 миллиарда долларов, выручка – 708 миллиардов долларов.</w:t>
      </w:r>
    </w:p>
    <w:p>
      <w:pPr>
        <w:pStyle w:val="Normal"/>
        <w:jc w:val="both"/>
        <w:rPr/>
      </w:pPr>
      <w:r>
        <w:rPr/>
        <w:t>«В целом ситуация скорее положительная, однако рост на развивающихся рынках замедлился, а высокие цены на нефть также негативно повлияли (на финансовые показатели)», – заявил гендиректор IATA Тони Тайлер.</w:t>
      </w:r>
    </w:p>
    <w:p>
      <w:pPr>
        <w:pStyle w:val="Normal"/>
        <w:jc w:val="both"/>
        <w:rPr/>
      </w:pPr>
      <w:r>
        <w:rPr/>
        <w:t>Что касается регионального деления авиаперевозчиков, IATA улучшила прогноз по прибыли европейских авиакомпаний (туда входит и Россия) – до 1,7 миллиарда долларов с 1,6 миллиарда в июне. Напротив, для азиатских авиакомпаний прогноз ухудшен до 3,1 миллиарда долларов с 4,6 миллиарда долларов.</w:t>
      </w:r>
    </w:p>
    <w:p>
      <w:pPr>
        <w:pStyle w:val="Normal"/>
        <w:jc w:val="both"/>
        <w:rPr/>
      </w:pPr>
      <w:r>
        <w:rPr/>
        <w:t>В 2014 году финансовые показатели компаний продолжат расти: совокупная прибыль составит 16,4 миллиарда долларов, выручка – 794 миллиарда долларов, прогнозирует организация.</w:t>
      </w:r>
    </w:p>
    <w:p>
      <w:pPr>
        <w:pStyle w:val="Normal"/>
        <w:jc w:val="both"/>
        <w:rPr/>
      </w:pPr>
      <w:r>
        <w:rPr/>
        <w:t>И В РОССИИ В России в последние годы наблюдается более существенный ежегодный рост авиаперевозок, если сравнивать ее с соседями в Европе. Он превышает европейский на 10-12 процентных пунктов.</w:t>
      </w:r>
    </w:p>
    <w:p>
      <w:pPr>
        <w:pStyle w:val="Normal"/>
        <w:jc w:val="both"/>
        <w:rPr/>
      </w:pPr>
      <w:r>
        <w:rPr/>
        <w:t>По итогам 2013 года Росавиация ожидает роста пассажиропотока в РФ примерно на 15%. При этом у большинства крупнейших авиакомпаний, на которые приходится около 62% рынка (группа «Аэрофлот», ОАО «Трансаэро», «ЮТэйр» и группа S7), темпы роста пассажиропотока значительно выше – 20-30%. Исключение составляет лишь группа S7 (авиакомпании «Сибирь» и «Глобус»), которая продолжает реализовывать стратегию рационального роста.</w:t>
      </w:r>
    </w:p>
    <w:p>
      <w:pPr>
        <w:pStyle w:val="Normal"/>
        <w:jc w:val="both"/>
        <w:rPr/>
      </w:pPr>
      <w:r>
        <w:rPr/>
        <w:t>Опережающий рост крупнейших авиакомпаний России свидетельствует о продолжающемся увеличении их рыночных ниш. За девять месяцев 2013 года их доля на рынке выросла на 0,2% по сравнению с аналогичным периодом прошлого года.</w:t>
      </w:r>
    </w:p>
    <w:p>
      <w:pPr>
        <w:pStyle w:val="Normal"/>
        <w:jc w:val="both"/>
        <w:rPr/>
      </w:pPr>
      <w:r>
        <w:rPr/>
        <w:t>РОСТ ЗА СЧЕТ НОВЫХ ПРОЕКТОВ...</w:t>
      </w:r>
    </w:p>
    <w:p>
      <w:pPr>
        <w:pStyle w:val="Normal"/>
        <w:jc w:val="both"/>
        <w:rPr/>
      </w:pPr>
      <w:r>
        <w:rPr/>
        <w:t>В 2014 году этот процесс продолжится. В совместном интервью Bloomberg гендиректор «Аэрофлота» Виталий Савельев и его первый заместитель Шамиль Курмашов отметили, что при ожидаемом сокращении темпов роста авиационного рынка России на 10-12 процентных пунктов (примерно до 5%) в 2014 году пассажиропоток группы «Аэрофлот» будет расти на 16-17%.</w:t>
      </w:r>
    </w:p>
    <w:p>
      <w:pPr>
        <w:pStyle w:val="Normal"/>
        <w:jc w:val="both"/>
        <w:rPr/>
      </w:pPr>
      <w:r>
        <w:rPr/>
        <w:t>Рост группы будет обеспечен в том числе за счет запуска в марте 2014 года амбициозного проекта лоукостера – «Добролет». В ближайшие годы компания, по прогнозам «Аэрофлота», должна перетянуть на себя часть пассажиров РЖД , доведя свой трафик до 10 миллионов пассажиров (треть всех перевозок группы за прошлый год). «Добролет» будет выполнять полеты на новых Boeing 737-800, в первый год работы будет эксплуатировать восемь судов, через три года – 40.</w:t>
      </w:r>
    </w:p>
    <w:p>
      <w:pPr>
        <w:pStyle w:val="Normal"/>
        <w:jc w:val="both"/>
        <w:rPr/>
      </w:pPr>
      <w:r>
        <w:rPr/>
        <w:t>Однако планам авиакомпании вполне может помешать затягивание процесса изменения законодательства. До сих пор не приняты нормы, необходимые для выхода проекта «Добролет» на рентабельность, хотя согласно дорожной карте, утвержденной премьер-министром РФ, они должны были заработать еще в начале этого года. Речь идет об отмене бесплатной нормы провоза багажа, введении невозвратных тарифов, привлечении иностранных пилотов.</w:t>
      </w:r>
    </w:p>
    <w:p>
      <w:pPr>
        <w:pStyle w:val="Normal"/>
        <w:jc w:val="both"/>
        <w:rPr/>
      </w:pPr>
      <w:r>
        <w:rPr/>
        <w:t>...И ИНИЦИАТИВ «СВЕРХУ» Увеличению рыночной доли крупнейших авиакомпаний, помимо новых амбициозных проектов, должен способствовать и ряд инициатив российских властей, отмечают эксперты. В частности, Медведев назвал 85-90% из 122 действующих российских авиаперевозчиков «слабыми» и предложил подумать об их укрупнении не в ущерб конкуренции. Заявление было сделано после катастрофы Boeing-737 авиакомпании «Татарстан», который 17 ноября разбился в Казани.</w:t>
      </w:r>
    </w:p>
    <w:p>
      <w:pPr>
        <w:pStyle w:val="Normal"/>
        <w:jc w:val="both"/>
        <w:rPr/>
      </w:pPr>
      <w:r>
        <w:rPr/>
        <w:t>В пятницу Медведев вернулся к вопросу о том, сколько авиаперевозчиков должно быть в России, в контексте безопасности полетов. «У нас было 400 авиакомпаний. Осталось чуть более 100.</w:t>
      </w:r>
    </w:p>
    <w:p>
      <w:pPr>
        <w:pStyle w:val="Normal"/>
        <w:jc w:val="both"/>
        <w:rPr/>
      </w:pPr>
      <w:r>
        <w:rPr/>
        <w:t>Сколько нам нужно – нужно определить исходя из потребностей страны, а у нас очень большая страна, у нас очень много перевозок потенциальных было, есть и будет. Но их должно быть разумное количество», – сказал премьер в интервью российским телеканалам.</w:t>
      </w:r>
    </w:p>
    <w:p>
      <w:pPr>
        <w:pStyle w:val="Normal"/>
        <w:jc w:val="both"/>
        <w:rPr/>
      </w:pPr>
      <w:r>
        <w:rPr/>
        <w:t>Еще одна инициатива властей после катастрофы 17 ноября – запрет на использование зарубежного «авиахлама». Некоторые эксперты одной из причин катастрофы называли устаревшее оборудование на 23-летнем Boeing-737.</w:t>
      </w:r>
    </w:p>
    <w:p>
      <w:pPr>
        <w:pStyle w:val="Normal"/>
        <w:jc w:val="both"/>
        <w:rPr/>
      </w:pPr>
      <w:r>
        <w:rPr/>
        <w:t>«Эта система, к сожалению, за определенный период деградировала. У нас стало меньше нормальных самолетов, но в то же время больше перевозчиков», – отметил Медведев в телеинтервью.</w:t>
      </w:r>
    </w:p>
    <w:p>
      <w:pPr>
        <w:pStyle w:val="Normal"/>
        <w:jc w:val="both"/>
        <w:rPr/>
      </w:pPr>
      <w:r>
        <w:rPr/>
        <w:t>На днях депутаты внесли в Думу законопроект, запрещающий использование иностранных гражданских самолетов старше 15 лет для коммерческих воздушных перевозок. Хотя законопроект активно критикуют авиавласти и авиакомпании, исключить его принятия нельзя.</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6.12.2013; КУДА ЛЕТИМ, ШЕФ?</w:t>
      </w:r>
    </w:p>
    <w:p>
      <w:pPr>
        <w:pStyle w:val="Normal"/>
        <w:jc w:val="both"/>
        <w:rPr/>
      </w:pPr>
      <w:r>
        <w:rPr/>
        <w:t>Правительство России одобрило поправки в Воздушный кодекс, которые разрешают авиакомпаниям нанимать иностранных пилотов, и поставило таким образом точку в долгой дискуссии о том, нужны ли в стране пилоты-гастарбайтеры. Авиакомпании неоднократно жаловались чиновникам на дефицит пилотов, но те открыли небо для иностранцев со скрипом и после нескольких лет проволочек. Поправки в Воздушный кодекс вряд ли приведут к тому, что на рейсах «Москва – Уфа» или «Петербург – Адлер» командиры лайнеров будут говорить с пассажирами с немецким или французским акцентом, но точно помогут авиаперевозчикам эффективнее использовать свой парк лайнеров.</w:t>
      </w:r>
    </w:p>
    <w:p>
      <w:pPr>
        <w:pStyle w:val="Normal"/>
        <w:jc w:val="both"/>
        <w:rPr/>
      </w:pPr>
      <w:r>
        <w:rPr/>
        <w:t>Пилот – профессия особенная, и не только потому что руководитель воздушного судна во время рейса отвечает за безопасность десятков и сотен людей, но и потому что его работа регламентирована гораздо строже, чем работа в других отраслях экономики. Базовые положения по найму пилотов изложены в Воздушном кодексе страны, подписанном президентом в 1997 году. В нем, в частности, зафиксировано, что пилоты и весь авиационный персонал не имеют права на забастовку для решения споров с работодателями. В авиаотрасль не допускаются люди с непогашенной судимостью, уволенные с государственной должности за нарушение дисциплины или совершение поступка, «порочащего честь госслужащего».</w:t>
      </w:r>
    </w:p>
    <w:p>
      <w:pPr>
        <w:pStyle w:val="Normal"/>
        <w:jc w:val="both"/>
        <w:rPr/>
      </w:pPr>
      <w:r>
        <w:rPr/>
        <w:t>В статье 56 Воздушного кодекса говорится: «В состав летного экипажа воздушного судна Российской Федерации, которое относится к коммерческой гражданской авиации, могут входить только граждане Российской Федерации». Далее следует одно исключение: иностранец может быть членом летного экипажа на период стажировки. В той же статье поясняется, что летный экипаж состоит из командира и других лиц летного состава, кроме бортоператоров и бортпроводников.</w:t>
      </w:r>
    </w:p>
    <w:p>
      <w:pPr>
        <w:pStyle w:val="Normal"/>
        <w:jc w:val="both"/>
        <w:rPr/>
      </w:pPr>
      <w:r>
        <w:rPr/>
        <w:t>Когда в 1997 году принимали Воздушный кодекс, сам запрет иностранцам летать на российских самолетах не вызвал ни бурных протестов, ни громкого обсуждения. Другое дело, что исключение про стажировку выглядело несколько искусственным: предполагалось, видимо, что российские пилоты будут обучать иностранцев пользоваться отечественной авиатехникой. При этом уже к началу 2000-х было понятно, что особого спроса на российские самолеты со стороны других стран нет и в ближайшей перспективе не предвидится.</w:t>
      </w:r>
    </w:p>
    <w:p>
      <w:pPr>
        <w:pStyle w:val="Normal"/>
        <w:jc w:val="both"/>
        <w:rPr/>
      </w:pPr>
      <w:r>
        <w:rPr/>
        <w:t>Годы процедур и согласований</w:t>
      </w:r>
    </w:p>
    <w:p>
      <w:pPr>
        <w:pStyle w:val="Normal"/>
        <w:jc w:val="both"/>
        <w:rPr/>
      </w:pPr>
      <w:r>
        <w:rPr/>
        <w:t>В 2000-е годы российские авиакомпании в массовом порядке пересели на европейские и американские самолеты, из-за чего образование в российских летных училищах перестало давать гарантии работы на гражданских рейсах: пилотов приходилось переучивать или доучивать для того, чтобы они могли выполнять рейсы на А320 или Boeing-777. И хотя само по себе это переучивание можно провести относительно быстро, ограничение для авиакомпаний по набору пилотов исключительно из России начало выглядеть странно – зачем переучивать, если можно найти людей, которые изначально заточены под управление иностранными судами?</w:t>
      </w:r>
    </w:p>
    <w:p>
      <w:pPr>
        <w:pStyle w:val="Normal"/>
        <w:jc w:val="both"/>
        <w:rPr/>
      </w:pPr>
      <w:r>
        <w:rPr/>
        <w:t>Правительство одобрило допуск иностранных пилотов на российские самолеты на фоне авиакатастрофы в Казани: 17 ноября в столице Татарстана разбился Boeing 737. Следствие рассматривает в качестве одной из вероятных причин катастрофы именно ошибку пилотов.</w:t>
      </w:r>
    </w:p>
    <w:p>
      <w:pPr>
        <w:pStyle w:val="Normal"/>
        <w:jc w:val="both"/>
        <w:rPr/>
      </w:pPr>
      <w:r>
        <w:rPr/>
        <w:t>Еще более странным ограничение начало выглядеть в связи с резким ростом пассажиропотока в России – в 2012 году российские авиакомпании перевезли аж 74 миллиона пассажиров. 15 лет назад, когда принимался Воздушный кодекс, аналогичный показатель составлял всего 26,2 миллиона человек, в 2,8 раза меньше. При этом всю вторую половину 1990-х пассажирские перевозки не превышали 30 миллионов человек, то есть спрос на пилотов был намного меньше, чем есть сейчас или был в советское время (тогда страна перевозила по 90 миллионов пассажиров в год). Следовательно, летные училища работали вхолостую, «выкидывая» на рынок большое количество выпускников, для которых не было работы. В таких условиях они сокращали набор (а некоторые закрывались вовсе) и, когда экономика начала расти, не смогли так же быстро его нарастить.</w:t>
      </w:r>
    </w:p>
    <w:p>
      <w:pPr>
        <w:pStyle w:val="Normal"/>
        <w:jc w:val="both"/>
        <w:rPr/>
      </w:pPr>
      <w:r>
        <w:rPr/>
        <w:t>По оценкам 2006 года, ежегодное списание летного состава составляет 450 человек. Училища же к тому времени выпускали около 200, из них работать на магистральных маршрутах могли 60-80 человек. Дополнительной нагрузкой на училища стало ужесточение требований к летному экипажу по знанию английского языка, принятые во всем мире в 2008 году.</w:t>
      </w:r>
    </w:p>
    <w:p>
      <w:pPr>
        <w:pStyle w:val="Normal"/>
        <w:jc w:val="both"/>
        <w:rPr/>
      </w:pPr>
      <w:r>
        <w:rPr/>
        <w:t>Пилот за штурвалом неподвижного летного тренажера FTD LV в одном из ангаров центра подготовки авиационного персонала Sukhoi Superjet 100 на базе ОАО «Летно-исследовательский институт имени М.М. Громова» в Жуковском</w:t>
      </w:r>
    </w:p>
    <w:p>
      <w:pPr>
        <w:pStyle w:val="Normal"/>
        <w:jc w:val="both"/>
        <w:rPr/>
      </w:pPr>
      <w:r>
        <w:rPr/>
        <w:t>Таким образом, авиакомпании оказались в патовой ситуации: спрос на увеличение рейсов у них появился, а вот удовлетворить его перевозчики могли лишь частично – нанять новых пилотов оказалось неоткуда, а заставлять работать больше уже имеющихся запрещено законом, к тому же это никак не вяжется с необходимостью обеспечить максимальную безопасность полетов.</w:t>
      </w:r>
    </w:p>
    <w:p>
      <w:pPr>
        <w:pStyle w:val="Normal"/>
        <w:jc w:val="both"/>
        <w:rPr/>
      </w:pPr>
      <w:r>
        <w:rPr/>
        <w:t>В результате в прессу стала регулярно просачиваться информация о дефиците пилотов в той или иной авиакомпании. В 2010 году ограничения стоили только «Аэрофлоту» десятков миллионов долларов: гендиректор авиакомпании Виталий Савельев рассказывал, что в ноябре многие пилоты ушли в отпуск, так как выполнили годовую норму (800 часов), а заменить их некем. В итоге самолеты вынуждены были простаивать, а компания – сокращать количество рейсов.</w:t>
      </w:r>
    </w:p>
    <w:p>
      <w:pPr>
        <w:pStyle w:val="Normal"/>
        <w:jc w:val="both"/>
        <w:rPr/>
      </w:pPr>
      <w:r>
        <w:rPr/>
        <w:t>Другим следствием ограничения стали дисбалансы на рынке труда. Авиакомпании были готовы платить пилотам огромные по российским меркам зарплаты и терпеть даже недисциплинированных или уволенных с предприятий-конкурентов работников. Тот же Савельев в 2012 году рассказывал президенту Владимиру Путину, что командир воздушного судна в «Аэрофлоте» получает по 420 тысяч рублей в месяц – зарплату, сравнимую с европейской. При этом, в отличие от пилотов Lufthansa или Air France, россияне еще и имеют право на отпуск в 70 дней. Последнюю норму «Аэрофлот» пытался отменить через суд, но его иск остался без удовлетворения.</w:t>
      </w:r>
    </w:p>
    <w:p>
      <w:pPr>
        <w:pStyle w:val="Normal"/>
        <w:jc w:val="both"/>
        <w:rPr/>
      </w:pPr>
      <w:r>
        <w:rPr/>
        <w:t>Это судебное решение, помимо прочего, показывает силу противников изменений в Воздушном кодексе. Как правило, к их числу принадлежат авиационные профсоюзы (всегда выступающие против конкуренции из-за рубежа), сами пилоты (они боятся понижения зарплаты или сокращения налета), студенты авиационных вузов (опасающиеся того, что не смогут найти работу) и та часть общества, которая мечтает о любых жестких ограничениях для мигрантов.</w:t>
      </w:r>
    </w:p>
    <w:p>
      <w:pPr>
        <w:pStyle w:val="Normal"/>
        <w:jc w:val="both"/>
        <w:rPr/>
      </w:pPr>
      <w:r>
        <w:rPr/>
        <w:t>Джихад-такси или современная авиакомпания?</w:t>
      </w:r>
    </w:p>
    <w:p>
      <w:pPr>
        <w:pStyle w:val="Normal"/>
        <w:jc w:val="both"/>
        <w:rPr/>
      </w:pPr>
      <w:r>
        <w:rPr/>
        <w:t>Решение правительства, на котором авиакомпании настаивали уже несколько лет, принято лишь на время, заявил на встрече с журналистами нескольких телеканалов 6 декабря премьер-министр Дмитрий Медведев. По его словам, когда российские летные училища нарастят мощности, ограничения можно будет ввести снова – по предварительным расчетам, это произойдет к 2019 году.</w:t>
      </w:r>
    </w:p>
    <w:p>
      <w:pPr>
        <w:pStyle w:val="Normal"/>
        <w:jc w:val="both"/>
        <w:rPr/>
      </w:pPr>
      <w:r>
        <w:rPr/>
        <w:t>Пока летные училища набирают новых студентов, россиянам надо будет привыкать к иностранным пилотам. Правда, абсолютное большинство пассажиров нововведений не заметит – перед полетами пилоты проходят многочисленные (в том числе и медицинские) проверки, поэтому непрофессионалов-гастарбайтеров за штурвал самолетов, конечно, никто не пустит.</w:t>
      </w:r>
    </w:p>
    <w:p>
      <w:pPr>
        <w:pStyle w:val="Normal"/>
        <w:jc w:val="both"/>
        <w:rPr/>
      </w:pPr>
      <w:r>
        <w:rPr/>
        <w:t>В начале декабря 2013 года Минпромторг предложил отправлять студентов авиационных ВУЗов учиться за границу. Платить за это, по мысли чиновников, должны будущие работодатели, которые будут заинтересованы в том, чтобы к ним приходили работать пилоты, уже умеющие летать на зарубежных лайнерах, и механики, разбирающиеся в иностранной технике.</w:t>
      </w:r>
    </w:p>
    <w:p>
      <w:pPr>
        <w:pStyle w:val="Normal"/>
        <w:jc w:val="both"/>
        <w:rPr/>
      </w:pPr>
      <w:r>
        <w:rPr/>
        <w:t>Все вышесказанное не означает, что в российские авиакомпании тут же побегут пилоты из Франции, Германии или Великобритании. Во-первых, им надо будет платить больше, чем россиянам, а кроме того, предоставлять множество дополнительных услуг (например, по аренде квартиры или по устройству детей пилотов в «иностранные» детские сады и школы). Во-вторых, авиакомпаниям придется чем-то перебивать предложения щедрых азиатских конкурентов, которые уже давно используют пилотов из развитых стран для обеспечения растущего пассажиропотока. В-третьих, как пишут специалисты на профильных форумах, иностранцам придется привыкать к специфическим российским условиям – например, к сложной и едва ли не унизительной врачебно-летной экспертной комиссии.</w:t>
      </w:r>
    </w:p>
    <w:p>
      <w:pPr>
        <w:pStyle w:val="Normal"/>
        <w:jc w:val="both"/>
        <w:rPr/>
      </w:pPr>
      <w:r>
        <w:rPr/>
        <w:t>Зато иностранцы из бывших советских республик (прежде всего, Казахстана и Белоруссии) в России будут востребованы. Их легко можно «перекупить», у них нет языкового барьера, да и к российский специфики они приучены. Скажем, те же белорусские специалисты по соглашению с Россией, как заявляли в белорусском Минтрансе, учатся в Ульяновске. В Казахстане есть своя Академия гражданской авиации, которая в начале 2013 года даже пообещала выдавать лицензии по европейским стандартам.</w:t>
      </w:r>
    </w:p>
    <w:p>
      <w:pPr>
        <w:pStyle w:val="Heading3"/>
        <w:jc w:val="both"/>
        <w:rPr>
          <w:rFonts w:ascii="Times New Roman" w:hAnsi="Times New Roman" w:cs="Times New Roman"/>
          <w:sz w:val="24"/>
          <w:szCs w:val="24"/>
        </w:rPr>
      </w:pPr>
      <w:r>
        <w:rPr>
          <w:rFonts w:cs="Times New Roman" w:ascii="Times New Roman" w:hAnsi="Times New Roman"/>
          <w:sz w:val="24"/>
          <w:szCs w:val="24"/>
        </w:rPr>
        <w:t>FINAM.INFO; АЛЕКСЕЙ ЗАХАРОВ; 06.12.2013; ПИЛОТЫ-ИНОСТРАНЦЫ – УЖЕ МОЖНО</w:t>
      </w:r>
    </w:p>
    <w:p>
      <w:pPr>
        <w:pStyle w:val="Normal"/>
        <w:jc w:val="both"/>
        <w:rPr/>
      </w:pPr>
      <w:r>
        <w:rPr/>
        <w:t>Российские авиакомпании получили возможность приглашать на работу пилотов-нерезидентов. К чему это приведет?</w:t>
      </w:r>
    </w:p>
    <w:p>
      <w:pPr>
        <w:pStyle w:val="Normal"/>
        <w:jc w:val="both"/>
        <w:rPr/>
      </w:pPr>
      <w:r>
        <w:rPr/>
        <w:t>Как уже говорилось, реакция на авиакатастрофу в Казани вполне предсказуема. Сначала муссировалась тема о том, что российские перевозчики закупают за рубежом самолетный хлам, и именно это является причиной катастроф. Свое высшее воплощение эти, мягко говоря, неадекватные рассуждения нашли в законопроекте, предложенном группой депутатов Госдумы.</w:t>
      </w:r>
    </w:p>
    <w:p>
      <w:pPr>
        <w:pStyle w:val="Normal"/>
        <w:jc w:val="both"/>
        <w:rPr/>
      </w:pPr>
      <w:r>
        <w:rPr/>
        <w:t xml:space="preserve">Второй, столь же предсказуемой темой был непрофессионализм отечественных пилотов. Попытки внести изменения в Воздушный кодекс (ВК) Российской Федерации делаются уже года три. Основным двигателем этого процесса является глава «Аэрофлота» Виталий Соловьев. В частности, на совещании по проблемам авиации, которое прошло в Шереметьево месяц назад, он убеждал премьер-министра Медведева, что так поступают все. В частности, говорилось, что китайские авиакомпании нанимают пилотов из </w:t>
      </w:r>
      <w:r>
        <w:rPr>
          <w:lang w:val="en-US"/>
        </w:rPr>
        <w:t>Lufthansa</w:t>
      </w:r>
      <w:r>
        <w:rPr/>
        <w:t xml:space="preserve">, </w:t>
      </w:r>
      <w:r>
        <w:rPr>
          <w:lang w:val="en-US"/>
        </w:rPr>
        <w:t>Air</w:t>
      </w:r>
      <w:r>
        <w:rPr/>
        <w:t xml:space="preserve"> </w:t>
      </w:r>
      <w:r>
        <w:rPr>
          <w:lang w:val="en-US"/>
        </w:rPr>
        <w:t>France</w:t>
      </w:r>
      <w:r>
        <w:rPr/>
        <w:t xml:space="preserve"> и </w:t>
      </w:r>
      <w:r>
        <w:rPr>
          <w:lang w:val="en-US"/>
        </w:rPr>
        <w:t>Singapore</w:t>
      </w:r>
      <w:r>
        <w:rPr/>
        <w:t xml:space="preserve"> </w:t>
      </w:r>
      <w:r>
        <w:rPr>
          <w:lang w:val="en-US"/>
        </w:rPr>
        <w:t>Airlines</w:t>
      </w:r>
      <w:r>
        <w:rPr/>
        <w:t>, где летного состава, якобы, переизбыток.</w:t>
      </w:r>
    </w:p>
    <w:p>
      <w:pPr>
        <w:pStyle w:val="Normal"/>
        <w:jc w:val="both"/>
        <w:rPr/>
      </w:pPr>
      <w:r>
        <w:rPr/>
        <w:t>К этому моменту мы еще вернемся. Главным искажением фактов (мягко говоря), является то, что дефицита пилотов в России нет. По информации профсоюза летного состава России (не путать с шереметьевским профсоюзом, который у всех на слуху после недавнего скандала), на рынке труда предложение превышает спрос. В настоящий момент ищут работу примерно четыре сотни пилотов.</w:t>
      </w:r>
    </w:p>
    <w:p>
      <w:pPr>
        <w:pStyle w:val="Normal"/>
        <w:jc w:val="both"/>
        <w:rPr/>
      </w:pPr>
      <w:r>
        <w:rPr/>
        <w:t>Савельев не устает повторять, что из-за недостаточного количества пилотов компания теряет деньги. Однако в АФЛ недостатка пилотов нет – есть недостаток командиров воздушных судов (КВС). Именно их и собирается «импортировать» глава «Аэрофлота». К чему это приведет?</w:t>
      </w:r>
    </w:p>
    <w:p>
      <w:pPr>
        <w:pStyle w:val="Normal"/>
        <w:jc w:val="both"/>
        <w:rPr/>
      </w:pPr>
      <w:r>
        <w:rPr/>
        <w:t>Начнем с того, что опытные пилоты из солидных авиакомпаний в Россию работать не поедут. Там существует то, что в российских терминах можно назвать «системой выслуги лет». Например, при приеме на работу КВС получает $100 за летный час. Через десять лет ставка вырастает до $120. Отлетал в компании двенадцать лет – получаешь в час $140 (цифры примерные, но порядок их таков). В разных компаниях существуют дополнительные льготы, например, КВС получает служебный автомобиль. Так что опытные пилоты держатся за свое место, и абы куда работать не пойдут.</w:t>
      </w:r>
    </w:p>
    <w:p>
      <w:pPr>
        <w:pStyle w:val="Normal"/>
        <w:jc w:val="both"/>
        <w:rPr/>
      </w:pPr>
      <w:r>
        <w:rPr/>
        <w:t xml:space="preserve">Во-вторых, что получается при приеме на работу пилотов-иностранцев, можно посмотреть на примере наших соседей по Таможенному союзу – в Казахстане. В компании </w:t>
      </w:r>
      <w:r>
        <w:rPr>
          <w:lang w:val="en-US"/>
        </w:rPr>
        <w:t>AirAstana</w:t>
      </w:r>
      <w:r>
        <w:rPr/>
        <w:t>работают иностранцы, в основном англичане и турки. По слухам, они получают в месяц до $10 тыс., а местные пилоты – только три тысячи «зеленых». Не думаю, что при наборе в АФЛ ситуация будет другой. Виталий Савельев жалуется, что российские пилоты получают слишком много.</w:t>
      </w:r>
    </w:p>
    <w:p>
      <w:pPr>
        <w:pStyle w:val="Normal"/>
        <w:jc w:val="both"/>
        <w:rPr/>
      </w:pPr>
      <w:r>
        <w:rPr/>
        <w:t>Уже не раз говорилось, что безопасность полетов в России является системной проблемой (или даже комплексом системных проблем). Может возникнуть впечатление, что власти это осознали – я имею в виду информацию о том, что Следственный комитет РФ начал проверку Росавиации по поводу выданных с нарушениями пилотских свидетельств. Однако больше это похоже на поддержку решения о допуске в Россию пилотов-нерезидентов.</w:t>
      </w:r>
    </w:p>
    <w:p>
      <w:pPr>
        <w:pStyle w:val="Normal"/>
        <w:jc w:val="both"/>
        <w:rPr/>
      </w:pPr>
      <w:r>
        <w:rPr/>
        <w:t xml:space="preserve">Не будем говорить о куче проблем, связанных с приглашением пилотов-нерезидентов. Например, вся рабочая документация в отечественных авиакомпаниях существует на русском языке. Радиообмен над территорией РФ зачастую тоже идет на русском. Это автоматически включает в перечень требований к приглашаемому из-за рубежа пилоту достаточно хорошее знание русского языка. Как вы думаете, много таких в упомянутых Савельевым компаниях </w:t>
      </w:r>
      <w:r>
        <w:rPr>
          <w:lang w:val="en-US"/>
        </w:rPr>
        <w:t>Lufthansa</w:t>
      </w:r>
      <w:r>
        <w:rPr/>
        <w:t xml:space="preserve">, </w:t>
      </w:r>
      <w:r>
        <w:rPr>
          <w:lang w:val="en-US"/>
        </w:rPr>
        <w:t>Air</w:t>
      </w:r>
      <w:r>
        <w:rPr/>
        <w:t xml:space="preserve"> </w:t>
      </w:r>
      <w:r>
        <w:rPr>
          <w:lang w:val="en-US"/>
        </w:rPr>
        <w:t>France</w:t>
      </w:r>
      <w:r>
        <w:rPr/>
        <w:t xml:space="preserve"> и </w:t>
      </w:r>
      <w:r>
        <w:rPr>
          <w:lang w:val="en-US"/>
        </w:rPr>
        <w:t>Singapore</w:t>
      </w:r>
      <w:r>
        <w:rPr/>
        <w:t xml:space="preserve"> </w:t>
      </w:r>
      <w:r>
        <w:rPr>
          <w:lang w:val="en-US"/>
        </w:rPr>
        <w:t>Airlines</w:t>
      </w:r>
      <w:r>
        <w:rPr/>
        <w:t>? Так что не надо заниматься самообманом – если иностранцы и придут в Россию, то это будут граждане стран СНГ.</w:t>
      </w:r>
    </w:p>
    <w:p>
      <w:pPr>
        <w:pStyle w:val="Normal"/>
        <w:jc w:val="both"/>
        <w:rPr/>
      </w:pPr>
      <w:r>
        <w:rPr/>
        <w:t>Если же мы говорим о «настоящем» пилоте-иностранце, то он будет работать лишь при соблюдении ряда условий. Как то: его рабочий график должен строго соответствовать установленным нормам, и он не поднимет самолет в воздух, если в нем будет неисправность, пусть даже мелкая, но с которой документы летать запрещают. В российских же компаниях это, увы, норма.</w:t>
      </w:r>
    </w:p>
    <w:p>
      <w:pPr>
        <w:pStyle w:val="Normal"/>
        <w:jc w:val="both"/>
        <w:rPr/>
      </w:pPr>
      <w:r>
        <w:rPr/>
        <w:t>Как же выйти из существующего положения? Выход есть – нужно ... приглашать иностранцев. И здесь нужно посмотреть на опыт Китая. Именно на него ссылался Савельев – но при этом забыл упомянуть некоторые детали.</w:t>
      </w:r>
    </w:p>
    <w:p>
      <w:pPr>
        <w:pStyle w:val="Normal"/>
        <w:jc w:val="both"/>
        <w:rPr/>
      </w:pPr>
      <w:r>
        <w:rPr/>
        <w:t>Китайцы нанимают иностранцев – однако не на должности линейных пилотов и КВС. Приглашаются высококвалифицированные специалисты, которые организуют летные службы и системы подготовки пилотов. Когда в авиакомпании набирается достаточное количество местных пилотов, КВС и инструкторов достаточно высокого уровня, иностранцу просто не продляют контракт.</w:t>
      </w:r>
    </w:p>
    <w:p>
      <w:pPr>
        <w:pStyle w:val="Normal"/>
        <w:jc w:val="both"/>
        <w:rPr/>
      </w:pPr>
      <w:r>
        <w:rPr/>
        <w:t>В России ситуация аналогичная. Главное, в чем нуждается российская гражданская авиация – это в адекватной организации летной работы и подготовки пилотов. То есть приглашать из-за рубежа нужно инструкторов, шеф-пилотов, начальников летной службы. У нас же приглашение иностранцев выглядит как «затыкание дыр». В результате система подготовки летного состава продолжит существовать в нынешнем, непонятно каком виде. Через три-пять лет (если рост объема перевозок продолжится), компании вновь столкнутся с недостатком пилотов. К этому времени система подготовки летного состава останется на том же уровне. И что толку, если набор в летные училища увеличиваются – качество обучения курсантов не растет. Их готовят едва ли не по методикам советских времен, когда вся система подготовки пилотов была совершенно другой.</w:t>
      </w:r>
    </w:p>
    <w:p>
      <w:pPr>
        <w:pStyle w:val="Normal"/>
        <w:jc w:val="both"/>
        <w:rPr/>
      </w:pPr>
      <w:r>
        <w:rPr/>
        <w:t xml:space="preserve">Говорить на эту тему можно долго. По делу надо бы начинать «с головы», то есть с приглашения высокопрофессиональных руководителей авиакомпаний. Но кто же их сюда пустит?.. У нас перевозчиками руководят в основном «эффективные менеджеры», которые умеют разве что «контролировать финансовые потоки». И пока это будет так, шансов на рост уровня безопасности полетов немного. Даже если «Аэрофлот» сумеет переманить к себе всех пилотов компании </w:t>
      </w:r>
      <w:r>
        <w:rPr>
          <w:lang w:val="en-US"/>
        </w:rPr>
        <w:t>Lufthansa</w:t>
      </w:r>
      <w:r>
        <w:rPr/>
        <w:t>.</w:t>
      </w:r>
    </w:p>
    <w:p>
      <w:pPr>
        <w:pStyle w:val="Heading3"/>
        <w:jc w:val="both"/>
        <w:rPr/>
      </w:pPr>
      <w:r>
        <w:rPr>
          <w:rFonts w:cs="Times New Roman" w:ascii="Times New Roman" w:hAnsi="Times New Roman"/>
          <w:sz w:val="24"/>
          <w:szCs w:val="24"/>
        </w:rPr>
        <w:t>НАКАНУНЕ.РУ; 06.12.2013; ПРАВИТЕЛЬСТВО ГОТОВО ПОТРАТИТЬСЯ НА ИНОСТРАННЫХ ПИЛОТОВ ВМЕСТО ТОГО, ЧТОБЫ ПЕРЕУЧИВАТЬ ОТЕЧЕСТВЕННЫХ</w:t>
      </w:r>
    </w:p>
    <w:p>
      <w:pPr>
        <w:pStyle w:val="Normal"/>
        <w:jc w:val="both"/>
        <w:rPr/>
      </w:pPr>
      <w:r>
        <w:rPr/>
        <w:t>На днях правительство Российской Федерации внесло поправки в Воздушный кодекс РФ, по которому в состав экипажа могут входить только граждане России. Теперь, ввиду образовавшегося дефицита профессиональных кадров, ряды российских пилотов пополнят иностранные специалисты.</w:t>
      </w:r>
    </w:p>
    <w:p>
      <w:pPr>
        <w:pStyle w:val="Normal"/>
        <w:jc w:val="both"/>
        <w:rPr/>
      </w:pPr>
      <w:r>
        <w:rPr/>
        <w:t>Закон, разрешающий принимать иностранных пилотов, имеет временный характер. Поправка вступит в силу через полгода и будет действительна до 2019 г. Ожидается, что в течение пяти лет ежегодно на должность пилота будут вступать порядка 200 приезжих рабочих.</w:t>
      </w:r>
    </w:p>
    <w:p>
      <w:pPr>
        <w:pStyle w:val="Normal"/>
        <w:jc w:val="both"/>
        <w:rPr/>
      </w:pPr>
      <w:r>
        <w:rPr/>
        <w:t>Эксперты расходятся во мнении по поводу необходимости привлечения в Россию иностранной рабочей силы.</w:t>
      </w:r>
    </w:p>
    <w:p>
      <w:pPr>
        <w:pStyle w:val="Normal"/>
        <w:jc w:val="both"/>
        <w:rPr/>
      </w:pPr>
      <w:r>
        <w:rPr/>
        <w:t>Своим мнением с Накануне.RU поделился заслуженный пилот СССР, бывший заместитель министра гражданской авиации СССР Алексей Горяшко. Летчик уверен: в связи с образовавшимся дефицитом профессиональных пилотов, не остается ничего иного, как позвать их из-за границы.</w:t>
      </w:r>
    </w:p>
    <w:p>
      <w:pPr>
        <w:pStyle w:val="Normal"/>
        <w:jc w:val="both"/>
        <w:rPr/>
      </w:pPr>
      <w:r>
        <w:rPr/>
        <w:t>«Если правительство приняло решение, решение правительства надо выполнять. В принципе, это, конечно, ненормальное явление, что мы оказались в такой ситуации, когда у нас не хватает командиров кораблей. В связи с повышенным спросом, поступлением техники в лизинг, приходится с этого положения выходить таким образом, чтобы привлечь иностранных пилотов. Я тоже другого выхода не вижу. И поэтому решение правительства в таком виде, в каком оно есть сейчас в проекте, я лично поддерживаю», – рассказал Алексей Горяшко.</w:t>
      </w:r>
    </w:p>
    <w:p>
      <w:pPr>
        <w:pStyle w:val="Normal"/>
        <w:jc w:val="both"/>
        <w:rPr/>
      </w:pPr>
      <w:r>
        <w:rPr/>
        <w:t>Посмотреть это видео в более высоком разрешении</w:t>
      </w:r>
    </w:p>
    <w:p>
      <w:pPr>
        <w:pStyle w:val="Normal"/>
        <w:jc w:val="both"/>
        <w:rPr/>
      </w:pPr>
      <w:r>
        <w:rPr/>
        <w:t>Председатель комиссии по гражданской авиации общественного совета Ространснадзора, заслуженный пилот СССР Олег Смирнов не готов мириться с такой политикой правительства: вместо привлечения чужестранцев нужно заняться переподготовкой отечественных летчиков, например, из резерва военной авиации.</w:t>
      </w:r>
    </w:p>
    <w:p>
      <w:pPr>
        <w:pStyle w:val="Normal"/>
        <w:jc w:val="both"/>
        <w:rPr/>
      </w:pPr>
      <w:r>
        <w:rPr/>
        <w:t>«Во-первых, надо собрать пофамильно всех тех, кто имеет опыт и все остальное для «введения в строй» командира корабля. Я уверяю: наберется ровно столько, какой сейчас у нас дефицит. Во-вторых, надо продумать, как ускорить подготовку вторых пилотов для вывода их на должность командиров кораблей. (…) Кроме того, нужно посмотреть, кого мы можем переучить на гражданские воздушные суда из военной авиации», – пояснил корреспонденту Накануне.RU Олег Смирнов.</w:t>
      </w:r>
    </w:p>
    <w:p>
      <w:pPr>
        <w:pStyle w:val="Normal"/>
        <w:jc w:val="both"/>
        <w:rPr/>
      </w:pPr>
      <w:r>
        <w:rPr/>
        <w:t>Если и вести речь о привлечении иностранных пилотов, то самым логичным решением будет пригласить на эту роль специалистов из стран-союзниц – Белоруссии и Казахстана. Президенты стран Таможенного союза уже договорились свободно обмениваться трудовыми ресурсами. Гражданская авиация – подходящая для этого отрасль, ведь почти 100% белорусских и казахских пилотов обучались в российских учебных заведениях. Что касается летчиков из западных стран, то они подойдут на роль инструкторов, которые помогут ввести наших командиров кораблей в строй. В этом Олег Смирнов видит решение дефицита кадров в гражданской авиации. Предпринимать радикальные меры – привлекать иностранцев – несправедливо по отношению к отечественным летчикам, не уступающим западным в профессионализме.</w:t>
      </w:r>
    </w:p>
    <w:p>
      <w:pPr>
        <w:pStyle w:val="Normal"/>
        <w:jc w:val="both"/>
        <w:rPr/>
      </w:pPr>
      <w:r>
        <w:rPr/>
        <w:t>По мнению Олега Смирнова, правительство идет по простому пути, избегая решения трудоемких задач. Куда проще пригласить специалиста из-за рубежа, которого, к слову, несомненно привлечет размер заработной платы в России, чем переучивать соотечественников. Но стоит ли мелочиться на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06.12.2013; ЭКСПЕРТ: БОЛЕЕ 80% ОПРОШЕННЫХ РОССИЯН НЕ ХОТЯТ ЛЕТАТЬ НА СТАРЫХ САМОЛЕТАХ</w:t>
      </w:r>
    </w:p>
    <w:p>
      <w:pPr>
        <w:pStyle w:val="Normal"/>
        <w:jc w:val="both"/>
        <w:rPr/>
      </w:pPr>
      <w:r>
        <w:rPr/>
        <w:t xml:space="preserve">Современное законодательство не позволяет контролировать качество технического обслуживания авиатранспорта, что негативно сказывается на безопасности перевозок. </w:t>
      </w:r>
    </w:p>
    <w:p>
      <w:pPr>
        <w:pStyle w:val="Normal"/>
        <w:jc w:val="both"/>
        <w:rPr/>
      </w:pPr>
      <w:r>
        <w:rPr/>
        <w:t xml:space="preserve">Об этом пишет известный экономист, главный научный сотрудник Института экономики РАН Никита Кричевский. Он уверен, что единственный выход в этой ситуации – ограничить максимальный возраст эксплуатируемого самолета законом. </w:t>
      </w:r>
    </w:p>
    <w:p>
      <w:pPr>
        <w:pStyle w:val="Normal"/>
        <w:jc w:val="both"/>
        <w:rPr/>
      </w:pPr>
      <w:r>
        <w:rPr/>
        <w:t xml:space="preserve">Эксперт отмечает, что в России распространена практика авиаофшоров: самолет регистрируется где-нибудь на Бермудах, соответственно, техническое обслуживание проходит там же, но летает при этом в России. В этом случае контроль над выполнением директив летной годности по закону осуществляет авиационная администрация тех самых Бермуд, а Росавиации остается лишь «верить на слово» документам из островной юрисдикции. В таких условиях необходимо контролировать качество авиатранспорта каким-то другим способом. И основной – установления так называемого «пенсионного возраста». </w:t>
      </w:r>
    </w:p>
    <w:p>
      <w:pPr>
        <w:pStyle w:val="Normal"/>
        <w:jc w:val="both"/>
        <w:rPr/>
      </w:pPr>
      <w:r>
        <w:rPr/>
        <w:t xml:space="preserve">Как известно, с подобными нарушениями успешно борются и другие страны: там введен максимальный возраст эксплуатируемого авиатранспорта. Такая практика существует примерно в 40 странах мира, в основном в развивающихся государствах, где также сложно уследить за качеством техобслуживания транспорта. «Согласно исследованию британской </w:t>
      </w:r>
      <w:r>
        <w:rPr>
          <w:lang w:val="en-US"/>
        </w:rPr>
        <w:t>Ascend</w:t>
      </w:r>
      <w:r>
        <w:rPr/>
        <w:t xml:space="preserve">, самолеты старше 15 лет запрещены к ввозу в Индии, Ираке, Иордании, Ливане, Турции, Шри-Ланке, а в Ливии, Нигерии и ОАЭ максимальный возраст самолета не может превышать 20 лет. Возрастной потолок принят и в Бразилии», – пишет Кричевский. </w:t>
      </w:r>
    </w:p>
    <w:p>
      <w:pPr>
        <w:pStyle w:val="Normal"/>
        <w:jc w:val="both"/>
        <w:rPr/>
      </w:pPr>
      <w:r>
        <w:rPr/>
        <w:t xml:space="preserve">Некоторые российские авиакомпании выступают против введения закона об ограничении возраста самолетов. Оно и понятно, ведь средний возраст российского лайнера – 21 год. Особенно возмущаются компании, авиапарк которых почти полностью состоит из старых самолетов. Однако Кричевский предлагает им выход – покупать новые самолеты в лизинг. </w:t>
      </w:r>
    </w:p>
    <w:p>
      <w:pPr>
        <w:pStyle w:val="Normal"/>
        <w:jc w:val="both"/>
        <w:rPr/>
      </w:pPr>
      <w:r>
        <w:rPr/>
        <w:t xml:space="preserve">«Часто приходится слышать и такой довод – якобы новые самолеты стоят баснословных денег, поэтому в целях сохранения мифической конкуренции следует поступиться принципами авиационной безопасности и продолжать эксплуатацию морально и физически устаревших авиалайнеров. Но, во-первых, во всем мире самолеты приобретаются в лизинг, а у нас есть как минимум две лизинговые компании – «Сбербанк лизинг» и «ВТБ лизинг», предлагающие клиентам очень выгодные условия. Во-вторых, почему бы нашим перевозчикам не обратить свои взоры на продукцию возрождающегося российского авиапрома, с каждым годом получающую все больше положительных отзывов?» – пишет эксперт. </w:t>
      </w:r>
    </w:p>
    <w:p>
      <w:pPr>
        <w:pStyle w:val="Normal"/>
        <w:jc w:val="both"/>
        <w:rPr/>
      </w:pPr>
      <w:r>
        <w:rPr/>
        <w:t xml:space="preserve">Как бы там ни было, россияне больше не хотят летать на старых самолетах. После шокирующей трагедии в Казани были проведены различные соцопросы. Оказалось, что 88% респондентов категорически не согласны пользоваться старым авиатранспортом. В пользу нового закона говорит и печальная статистика. По данным центра авиационной безопасности </w:t>
      </w:r>
      <w:r>
        <w:rPr>
          <w:lang w:val="en-US"/>
        </w:rPr>
        <w:t>JACDEC</w:t>
      </w:r>
      <w:r>
        <w:rPr/>
        <w:t xml:space="preserve">, с 1997 по 2011 год в России в авиакатастрофах погибли 864 человека. При этом наша страна заняла второе место по числу жертв после США, там 1480 погибших за этот период, но при этом интенсивность авиасообщения в Штатах намного выше. Кричевский уверен, что основная причина трагедий – именно изношенность авиатранспорта. По его данным, более 60% авиакатастроф случаются с лайнерами, перешагнувшими 20-летний рубеж. </w:t>
      </w:r>
    </w:p>
    <w:p>
      <w:pPr>
        <w:pStyle w:val="Normal"/>
        <w:jc w:val="both"/>
        <w:rPr/>
      </w:pPr>
      <w:r>
        <w:rPr/>
        <w:t>Очевидно, что, чтобы сохранить жизни наших граждан, необходимо ввести «пенсионный возраст» для самолетов. Иначе невинных жертв не избежать. «Государству нужно определиться, что для него важнее – мифическая конкуренция полупрозрачных авиакомпаний или жизнь и здоровье собственных граждан», – резюмирует эксперт.</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07:00Z</dcterms:created>
  <dc:creator>Ким</dc:creator>
  <dc:description/>
  <cp:keywords/>
  <dc:language>en-US</dc:language>
  <cp:lastModifiedBy>Людмила</cp:lastModifiedBy>
  <cp:lastPrinted>2008-04-02T17:05:00Z</cp:lastPrinted>
  <dcterms:modified xsi:type="dcterms:W3CDTF">2013-12-09T05:07:00Z</dcterms:modified>
  <cp:revision>2</cp:revision>
  <dc:subject/>
  <dc:title>СОДЕРЖАНИЕ</dc:title>
</cp:coreProperties>
</file>