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ДЕКА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РТЕМ МАЛЮТИН; 05.12.2013; «ТАТАРСТАН» БЕЗ ГЕНДИРЕКТОРА</w:t>
      </w:r>
    </w:p>
    <w:p>
      <w:pPr>
        <w:pStyle w:val="Normal"/>
        <w:jc w:val="both"/>
        <w:rPr/>
      </w:pPr>
      <w:r>
        <w:rPr/>
        <w:t>Аксан Гиниятуллин отстранен от должности гендиректора авиакомпании «Татарстан» решением совета директоров, говорится на сайте минтранса Татарстана. Гиниятуллин уволен по собственному желанию, сказала пресс-секретарь «Татарстана» Гульназ Минниханова ИТАР-ТАСС. Новым руководителем может стать заместитель гендиректора по безопасности Валерий Севрюков или технический директор Виталий Князев, пишет агентство.</w:t>
      </w:r>
    </w:p>
    <w:p>
      <w:pPr>
        <w:pStyle w:val="Normal"/>
        <w:jc w:val="both"/>
        <w:rPr/>
      </w:pPr>
      <w:r>
        <w:rPr/>
        <w:t>Гиниятуллин возглавил компанию в декабре 2011 г., ранее он работал заместителем гендиректора другой авиакомпании – «Ак барс аэро», до недавнего времени состоявшей в консорциуме с «Татарстаном» (авиакомпании планировали объединиться в 2011 г., но в 2013 г. отказались от этой идеи). В 2009 г. Гиниятуллин стал советником гендиректора холдинга «Ак барс» Ивана Егорова, связанного с «Ак барс аэро». Этот пост он сохраняет за собой по сей день. Связаться с Гиниятуллиным не удалось.</w:t>
      </w:r>
    </w:p>
    <w:p>
      <w:pPr>
        <w:pStyle w:val="Normal"/>
        <w:jc w:val="both"/>
        <w:rPr/>
      </w:pPr>
      <w:r>
        <w:rPr/>
        <w:t>По данным «Интерфакса», в ближайшее время «Татарстан» начнет переводить парк воздушных судов (два Ту-154, три Airbus A-319 и 15 Cessna-208B) на баланс «Ак барс аэро», о чем компания уже известила руководство республики. Один Ту-154 – в собственности «Татарстана», остальные самолеты в лизинге (лизингодатель не раскрывается). «Татарстан» может передать самолеты в аренду «Ак барс аэро» или вновь созданной авиакомпании, рассказала Минниханова. Это один из множества возможных вариантов развития событий, решение пока не принято, уверяет Минниханова. Но процесс не однодневный и может занять 2-3 месяца, добавляет она.</w:t>
      </w:r>
    </w:p>
    <w:p>
      <w:pPr>
        <w:pStyle w:val="Normal"/>
        <w:jc w:val="both"/>
        <w:rPr/>
      </w:pPr>
      <w:r>
        <w:rPr/>
        <w:t>Если самолеты будут переданы в аренду, авиакомпания «Татарстан» не сможет выполнять полеты – других лайнеров у нее нет. После крушения Boeing 737 в аэропорту Казани Росавиация начала внеплановую проверку авиакомпании. По ее итогам будет решаться вопрос о дальнейшем существовании перевозчика, ранее говорил министр транспорта Максим Соколов. Совещание по результатам проверки еще не проводилось, сказал представитель ведомства Сергей Извольский. Выявила ли Росавиация нарушения в работе компании, он не сообщил.</w:t>
      </w:r>
    </w:p>
    <w:p>
      <w:pPr>
        <w:pStyle w:val="Normal"/>
        <w:jc w:val="both"/>
        <w:rPr/>
      </w:pPr>
      <w:r>
        <w:rPr/>
        <w:t>У «Татарстана» долги перед поставщиками топлива, компаниями, занимающимися техобслуживанием судов, и долги перед сотрудниками. Это подтверждал Гиниятуллин, но цифр не называл. На конец 2012 г. при выручке 2,8 млн руб. кредиторская задолженность авиакомпании была 1,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ИВАН МИРОШНИКОВ; 04.12.2013; В НОВОСИБИРСКЕ ОТКРЫЛИ ДВИЖЕНИЕ ПО ЭСТАКАДЕ НА ЮЖНОЙ ПЛОЩАДИ</w:t>
      </w:r>
    </w:p>
    <w:p>
      <w:pPr>
        <w:pStyle w:val="Normal"/>
        <w:jc w:val="both"/>
        <w:rPr/>
      </w:pPr>
      <w:r>
        <w:rPr/>
        <w:t>В минувший вторник в Новосибирске запустили рабочее движение по эстакаде развязки на Южной площади. Пешеходы радостно махали руками первым водителям на новой развязке, а те в ответ сигналили клаксонами. Честно говоря, восторг понятен, ведь для столицы Сибири ввод каждой новой развязки – большое событие.</w:t>
      </w:r>
    </w:p>
    <w:p>
      <w:pPr>
        <w:pStyle w:val="Normal"/>
        <w:jc w:val="both"/>
        <w:rPr/>
      </w:pPr>
      <w:r>
        <w:rPr/>
        <w:t>Дорога к развязке</w:t>
      </w:r>
    </w:p>
    <w:p>
      <w:pPr>
        <w:pStyle w:val="Normal"/>
        <w:jc w:val="both"/>
        <w:rPr/>
      </w:pPr>
      <w:r>
        <w:rPr/>
        <w:t>В торжественной церемонии открытия новой магистрали приняли участие помощник Президента РФ Игорь Левитин, губернатор Новосибирской области Василий Юрченко и мэр Новосибирска Владимир Городецкий. Они отметили, что возведение развязки велось в крайне сжатые сроки, а задач было много. В частности, требовалось вынести с траектории развязки много инженерных коммуникаций.</w:t>
      </w:r>
    </w:p>
    <w:p>
      <w:pPr>
        <w:pStyle w:val="Normal"/>
        <w:jc w:val="both"/>
        <w:rPr/>
      </w:pPr>
      <w:r>
        <w:rPr/>
        <w:t>Напомним, эстакада, по которой открылось движение, соединяет Красный проспект с улицей Большевистcкой. Строительство развязки было начато еще в 2008 году, но в 2009-м было приостановлено – на площади на несколько лет застыли торчащие сваи. Возобновили работы только в конце прошлого года.</w:t>
      </w:r>
    </w:p>
    <w:p>
      <w:pPr>
        <w:pStyle w:val="Normal"/>
        <w:jc w:val="both"/>
        <w:rPr/>
      </w:pPr>
      <w:r>
        <w:rPr/>
        <w:t>Окончательно развязку сдадут к Дню города в будущем году. Как отметил заместитель мэра – начальник департамента транспорта и дорожно-благоустроительного комплекса мэрии Новосибирска Валерий Жарков, к этой дате будет закончено благоустройство под эстакадой. Кроме того, возле автовокзала возведут пешеходный мост, а светофор – уберут.</w:t>
      </w:r>
    </w:p>
    <w:p>
      <w:pPr>
        <w:pStyle w:val="Normal"/>
        <w:jc w:val="both"/>
        <w:rPr/>
      </w:pPr>
      <w:r>
        <w:rPr/>
        <w:t>- Это только первый этап возведения транспортного узла, – объяснил Валерий Жарков. – На очереди – развязка возле Октябрьского моста. В настоящее время объявлен конкурс на проектирование въезда на мост с северной стороны. Это существенно улучшит работу всего транспортного узла и позволит разделить потоки машин: на Бердск и в левобережную часть города.</w:t>
      </w:r>
    </w:p>
    <w:p>
      <w:pPr>
        <w:pStyle w:val="Normal"/>
        <w:jc w:val="both"/>
        <w:rPr/>
      </w:pPr>
      <w:r>
        <w:rPr/>
        <w:t>По словам нашего собеседника, третьим этапом станет возведение четвертого моста через Обь, который пройдет над развязкой на Южной площади и выйдет на Ипподромскую магистраль. Валерий Жарков отметил, что последний объект будет возводиться на условиях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2.2013; ПРАВИТЕЛЬСТВО РАССМОТРИТ ЗАКОНОПРОЕКТ, КОТОРЫЙ ПОЗВОЛИТ ПИЛОТАМ-ИНОСТРАНЦАМ РАБОТАТЬ В РФ</w:t>
      </w:r>
    </w:p>
    <w:p>
      <w:pPr>
        <w:pStyle w:val="Normal"/>
        <w:jc w:val="both"/>
        <w:rPr/>
      </w:pPr>
      <w:r>
        <w:rPr/>
        <w:t>Правительство РФ в четверг рассмотрит разработанный Минтрансом законопроект, открывающий иностранным пилотам возможность работать в России.</w:t>
      </w:r>
    </w:p>
    <w:p>
      <w:pPr>
        <w:pStyle w:val="Normal"/>
        <w:jc w:val="both"/>
        <w:rPr/>
      </w:pPr>
      <w:r>
        <w:rPr/>
        <w:t>Как отмечается в материалах, подготовленных к заседанию кабинета министров, в последние годы сложилась неблагополучная ситуация в части обеспечения авиаперевозчиков квалифицированными летными кадрами, в первую очередь – командирами воздушных судов.</w:t>
      </w:r>
    </w:p>
    <w:p>
      <w:pPr>
        <w:pStyle w:val="Normal"/>
        <w:jc w:val="both"/>
        <w:rPr/>
      </w:pPr>
      <w:r>
        <w:rPr/>
        <w:t>«В настоящее время отрасли гражданской авиации в целом требуется ежегодное пополнение летного состава в количестве 1100-1500 человек», – считают в Минтрансе.</w:t>
      </w:r>
    </w:p>
    <w:p>
      <w:pPr>
        <w:pStyle w:val="Normal"/>
        <w:jc w:val="both"/>
        <w:rPr/>
      </w:pPr>
      <w:r>
        <w:rPr/>
        <w:t>Дефицит кадров объясняется, в частности, тем, что в 1995-2009 гг. выпуск пилотов из летных училищ, прошедших первоначальное обучение, не превышал 160 человек, а ежегодный отток летчиков достигает 700 человек.</w:t>
      </w:r>
    </w:p>
    <w:p>
      <w:pPr>
        <w:pStyle w:val="Normal"/>
        <w:jc w:val="both"/>
        <w:rPr/>
      </w:pPr>
      <w:r>
        <w:rPr/>
        <w:t>При этом на подготовку летного состава на новый тип воздушного судна в авиакомпании уходит не менее 3-4 лет, а на подготовку второго пилота для исполнения обязанностей командира воздушного судна (КВС) требуется 6-8 лет после окончания училища.</w:t>
      </w:r>
    </w:p>
    <w:p>
      <w:pPr>
        <w:pStyle w:val="Normal"/>
        <w:jc w:val="both"/>
        <w:rPr/>
      </w:pPr>
      <w:r>
        <w:rPr/>
        <w:t>Кроме того, авиакомпаниям сложно обеспечить неуклонно возрастающую в последние годы потребность населения и экономики страны в авиационных перевозках.</w:t>
      </w:r>
    </w:p>
    <w:p>
      <w:pPr>
        <w:pStyle w:val="Normal"/>
        <w:jc w:val="both"/>
        <w:rPr/>
      </w:pPr>
      <w:r>
        <w:rPr/>
        <w:t>Для решения проблемы подготовлен законопроект, предусматривающий внесение изменений в Воздушный кодекс и федеральный закон «О правовом положении иностранных граждан в РФ» в части снятия ограничений на использование иностранных граждан в качестве членов экипажей воздушных судов.</w:t>
      </w:r>
    </w:p>
    <w:p>
      <w:pPr>
        <w:pStyle w:val="Normal"/>
        <w:jc w:val="both"/>
        <w:rPr/>
      </w:pPr>
      <w:r>
        <w:rPr/>
        <w:t>Предполагается также наделить правительство полномочиями по установлению порядка допуска иностранного гражданина к замещению должности КВС коммерческой гражданской авиации.</w:t>
      </w:r>
    </w:p>
    <w:p>
      <w:pPr>
        <w:pStyle w:val="Normal"/>
        <w:jc w:val="both"/>
        <w:rPr/>
      </w:pPr>
      <w:r>
        <w:rPr/>
        <w:t>«Возможность использования иностранных пилотов позволит российским авиакомпаниям не только ликвидировать дефицит летных экипажей, но и ускорит подготовку отечественных специалистов за счет передачи навыков и опыта», – считают разработчики законопроекта.</w:t>
      </w:r>
    </w:p>
    <w:p>
      <w:pPr>
        <w:pStyle w:val="Normal"/>
        <w:jc w:val="both"/>
        <w:rPr/>
      </w:pPr>
      <w:r>
        <w:rPr/>
        <w:t>Ранее министр транспорта РФ Максим Соколов говорил, что правительство РФ до конца 2013 года внесет в Государственную Думу законопроект, позволяющий российским авиакомпаниям принимать на работу иностранных КВС.</w:t>
      </w:r>
    </w:p>
    <w:p>
      <w:pPr>
        <w:pStyle w:val="Normal"/>
        <w:jc w:val="both"/>
        <w:rPr/>
      </w:pPr>
      <w:r>
        <w:rPr/>
        <w:t>Минтранс разработал законопроект, по которому российские авиакомпании смогут принимать на работу иностранных КВС. Ежегодная квота на пилотов будет составлять 200 человек в течение пят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12.2013; В РОСТРАНСНАДЗОРЕ МОЖЕТ БЫТЬ СОЗДАНО ПОДРАЗДЕЛЕНИЕ ПО ТРАНСПОРТНОЙ БЕЗОПАСНОСТИ НА МАССОВЫХ МЕРОПРИЯТИЯХ</w:t>
      </w:r>
    </w:p>
    <w:p>
      <w:pPr>
        <w:pStyle w:val="Normal"/>
        <w:jc w:val="both"/>
        <w:rPr/>
      </w:pPr>
      <w:r>
        <w:rPr/>
        <w:t>В Ространснадзоре может появиться подразделение, которое будет специализироваться на надзоре за обеспечением транспортной безопасности при проведении массовых мероприятий. Как передал корреспондент ИАА «ПортНьюс», о необходимости создания такого подразделения в ходе заседания Коллегии Федеральной службы по надзору в сфере транспорта в Москве заявил заместитель министра транспорта России Николай Асаул.</w:t>
      </w:r>
    </w:p>
    <w:p>
      <w:pPr>
        <w:pStyle w:val="Normal"/>
        <w:jc w:val="both"/>
        <w:rPr/>
      </w:pPr>
      <w:r>
        <w:rPr/>
        <w:t>В частности, он упомянул предстоящее проведение Чемпионата мира по футболу.</w:t>
      </w:r>
    </w:p>
    <w:p>
      <w:pPr>
        <w:pStyle w:val="Normal"/>
        <w:jc w:val="both"/>
        <w:rPr/>
      </w:pPr>
      <w:r>
        <w:rPr/>
        <w:t>По его словам, при строительстве олимпийского комплекса в Сочи Ространснадзор получил опыт контроля над созданием логистического центра – объекта, который обеспечивает перемещение всех видов грузов всеми видами транспорта.</w:t>
      </w:r>
    </w:p>
    <w:p>
      <w:pPr>
        <w:pStyle w:val="Normal"/>
        <w:jc w:val="both"/>
        <w:rPr/>
      </w:pPr>
      <w:r>
        <w:rPr/>
        <w:t>«Аналогов такого вида объектов у нас не было», – отметил Асаул.</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12.2013; ТРИ ИЗ ЧЕТЫРЕХ ПЛАНОВЫХ ПРОВЕРОК ПО ТРАНСПОРТНОЙ БЕЗОПАСНОСТИ ОСПАРИВАЮТСЯ В СУДАХ – ПРЕДСТАВИТЕЛЬ РОСТРАНСНАДЗОРА</w:t>
      </w:r>
    </w:p>
    <w:p>
      <w:pPr>
        <w:pStyle w:val="Normal"/>
        <w:jc w:val="both"/>
        <w:rPr/>
      </w:pPr>
      <w:r>
        <w:rPr/>
        <w:t>Три из четырех плановых проверок по транспортной безопасности оспариваются в судах. Как передал корреспондент ИАА «ПортНьюс», об этом в ходе заседания Коллегии Федеральной службы по надзору в сфере транспорта, прошедшей в Москве, сообщил заместитель начальника Управления государственного авиационного надзора и надзора за обеспечением транспортной безопасности по Уральскому федеральному округу Валерий Поляков.</w:t>
      </w:r>
    </w:p>
    <w:p>
      <w:pPr>
        <w:pStyle w:val="Normal"/>
        <w:jc w:val="both"/>
        <w:rPr/>
      </w:pPr>
      <w:r>
        <w:rPr/>
        <w:t>«На сегодняшний день из четырех плановых проверок по транспортной безопасности результаты трех оспариваются в судах. Судебная практика в данной области неоднозначна, и зачастую судебные решения выносятся не в нашу пользу по принципу – неустранимое сомнение трактуется в пользу лица, привлекаемого к ответственности», – отметил Поляков.</w:t>
      </w:r>
    </w:p>
    <w:p>
      <w:pPr>
        <w:pStyle w:val="Normal"/>
        <w:jc w:val="both"/>
        <w:rPr/>
      </w:pPr>
      <w:r>
        <w:rPr/>
        <w:t>Судебные разбирательства отвлекают силы Управления от основной деятельности и не способствуют формированию устойчивой системы транспортной безопасности в регионе, отметил чиновник. По его мнению, для решения проблемы необходимо согласовать различные нормы федерального законодательств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4.12.2013; АВТОПЕРЕВОЗЧИКОВ ЛИШАТ ЛИЦЕНЗИИ ЗА ЗАНИЖЕНИЕ СТРАХОВКИ ДЛЯ ПАССАЖИРОВ 1</w:t>
      </w:r>
    </w:p>
    <w:p>
      <w:pPr>
        <w:pStyle w:val="Normal"/>
        <w:jc w:val="both"/>
        <w:rPr/>
      </w:pPr>
      <w:r>
        <w:rPr/>
        <w:t>Автоперевозчиков, которые не хотят нести ответственность за жизнь и здоровье пассажиров и не заключают страховые договора, будут лишать лицензии. А скрыть информацию о том, что нет страховки, у них не получится.</w:t>
      </w:r>
    </w:p>
    <w:p>
      <w:pPr>
        <w:pStyle w:val="Normal"/>
        <w:jc w:val="both"/>
        <w:rPr/>
      </w:pPr>
      <w:r>
        <w:rPr/>
        <w:t>В 2014 году Госавтодорнадзором планируется провести работу по интеграции автоматизированных систем Ространснадзора и систем Национального союза страховщиков ответственности. Об этом шла речь на расширенном заседании коллегии Ространснадзора. Если планы будут осуществлены, можно будет оперативно выявлять не заключивших страховые договоры перевозчиков. Кроме того, интеграция баз данных даст возможность провести ревизию всех страховых договоров перевозчиков. А также выявить тех, кто заявляет о внутригородских перевозках, а на самом деле выполняет региональные рейсы – на таких маршрутах страхование жизни пассажиров выше.</w:t>
      </w:r>
    </w:p>
    <w:p>
      <w:pPr>
        <w:pStyle w:val="Normal"/>
        <w:jc w:val="both"/>
        <w:rPr/>
      </w:pPr>
      <w:r>
        <w:rPr/>
        <w:t>Есть планы и по созданию в следующем году единых реестров выданных свидетельств о подготовке водителей автотранспортных средств, перевозящих опасные грузы и свидетельств о профессиональной подготовке консультантов по вопросам безопасности перевозки опасных грузов автомобильным транспортом.</w:t>
      </w:r>
    </w:p>
    <w:p>
      <w:pPr>
        <w:pStyle w:val="Normal"/>
        <w:jc w:val="both"/>
        <w:rPr/>
      </w:pPr>
      <w:r>
        <w:rPr/>
        <w:t>Сейчас в территориальных управлениях Госавтодорнадзора уже внедрено несколько автоматизированных систем: Система контроля автомобильного транспорта – допуск, инспектирование, разрешение (СКАТ-ДИР), Система контроля автомобильного транспорта – транспортный контроль (СКАТ-ТК) и Аналитическая система «Мониторинг» (АС «Мониторинг»).</w:t>
      </w:r>
    </w:p>
    <w:p>
      <w:pPr>
        <w:pStyle w:val="Heading3"/>
        <w:jc w:val="both"/>
        <w:rPr/>
      </w:pPr>
      <w:r>
        <w:rPr>
          <w:rFonts w:cs="Times New Roman" w:ascii="Times New Roman" w:hAnsi="Times New Roman"/>
          <w:sz w:val="24"/>
          <w:szCs w:val="24"/>
        </w:rPr>
        <w:t>РИА НОВОСТИ; 04.12.2013; ТРОСОВОЕ ОГРАЖДЕНИЕ ЗА 12 МЛН РУБ УСТАНОВЯТ НА УЧАСТКЕ ТРАССЫ «КАВКАЗ» В НАЛЬЧИКЕ</w:t>
      </w:r>
    </w:p>
    <w:p>
      <w:pPr>
        <w:pStyle w:val="Normal"/>
        <w:jc w:val="both"/>
        <w:rPr/>
      </w:pPr>
      <w:r>
        <w:rPr/>
        <w:t>Тросовое ограждение стоимостью почти 12 миллионов рублей до конца года установят на участке федеральной автодороги «Кавказ», проходящем по улице Идарова в Нальчике, сообщил на брифинге в среду заместитель начальника УГИБДД МВД по КБР Аслан Арамисов.</w:t>
      </w:r>
    </w:p>
    <w:p>
      <w:pPr>
        <w:pStyle w:val="Normal"/>
        <w:jc w:val="both"/>
        <w:rPr/>
      </w:pPr>
      <w:r>
        <w:rPr/>
        <w:t>«Каждое пятое ДТП в Нальчике, согласно статистике, происходит на улице Идарова. Только в этом году здесь было зафиксировано 30 аварий, в которых погибли шесть и получили ранения различной степени тяжести 40 человек», – сказал Арамисов.</w:t>
      </w:r>
    </w:p>
    <w:p>
      <w:pPr>
        <w:pStyle w:val="Normal"/>
        <w:jc w:val="both"/>
        <w:rPr/>
      </w:pPr>
      <w:r>
        <w:rPr/>
        <w:t>При этом большинство ДТП совершается из-за выезда на встречную полосу либо перехода пешеходами дороги в неустановленных местах. В связи с этим по инициативе УГИБДД республиканское МВД направило в управление северокавказских автодорог обращение с просьбой оказать содействие в установке осевого тросового ограждения на протяжении всей улицы Идарова протяженностью более 4 тысяч погонных метров.</w:t>
      </w:r>
    </w:p>
    <w:p>
      <w:pPr>
        <w:pStyle w:val="Normal"/>
        <w:jc w:val="both"/>
        <w:rPr/>
      </w:pPr>
      <w:r>
        <w:rPr/>
        <w:t>«По результатам обращения Росавтодором на эти цели выделено более 11,9 миллиона рублей. Работы по установке тросового ограждения уже начались, завершить их планируется в декабре этого года», – добавил замначальника УГИБДД.</w:t>
      </w:r>
    </w:p>
    <w:p>
      <w:pPr>
        <w:pStyle w:val="Normal"/>
        <w:jc w:val="both"/>
        <w:rPr/>
      </w:pPr>
      <w:r>
        <w:rPr/>
        <w:t>Он уточнил, что высота ограждения составит 80 сантиметров, кроме того, на протяжении каждых 20 метров над ним будут установлены светоотражающие элементы.</w:t>
      </w:r>
    </w:p>
    <w:p>
      <w:pPr>
        <w:pStyle w:val="Normal"/>
        <w:jc w:val="both"/>
        <w:rPr/>
      </w:pPr>
      <w:r>
        <w:rPr/>
        <w:t>Подобное ограждение, по словам Арамисова, уже установлено на двух автодорогах в Московской области и устанавливается на одной из трасс в Татарстане. «Мы рассчитываем, что установка тросового ограждения будет способствовать значительному снижению количества ДТП и тяжести их последствий и поможет сохранить жизни и здоровье людей», – подчеркнул замначальника УГИБД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12.2013; В РЕКОНСТРУКЦИЮ АВТОДОРОГИ М-29 «КАВКАЗ» ПЛАНИРУЮТ ИНВЕСТИРОВАТЬ 8 МЛРД РУБЛЕЙ</w:t>
      </w:r>
    </w:p>
    <w:p>
      <w:pPr>
        <w:pStyle w:val="Normal"/>
        <w:jc w:val="both"/>
        <w:rPr/>
      </w:pPr>
      <w:r>
        <w:rPr/>
        <w:t>В реконструкцию участков федеральной автодороги М-29 «Кавказ» в Дагестане и Кабардино-Балкарии до 2017 года планируются инвестиции в размере 8 млрд руб. Как сообщил ИТАР-ТАСС представитель Управления Северо-Кавказских автомобильных дорог Сергей Домницкий, два аукциона на право реализации готовых и утвержденных проектов реконструкции участков трассы «Кавказ» пройдут до конца 2014 года. Росавтодор выделит примерно по 4 млрд руб. на работы в каждой из республик.</w:t>
      </w:r>
    </w:p>
    <w:p>
      <w:pPr>
        <w:pStyle w:val="Normal"/>
        <w:jc w:val="both"/>
        <w:rPr/>
      </w:pPr>
      <w:r>
        <w:rPr/>
        <w:t>«В результате дорога первой категории станет комфортнее, безопаснее и удобнее для водителей, проляжет в обход города-курорта Пятигорска, а также природной кладовой целебных грязей – озера Тамбукан, в последние годы подтопившего существующую автотрассу на границе Кабардино-Балкарии и Ставрополья», – рассказал Домницкий.</w:t>
      </w:r>
    </w:p>
    <w:p>
      <w:pPr>
        <w:pStyle w:val="Normal"/>
        <w:jc w:val="both"/>
        <w:rPr/>
      </w:pPr>
      <w:r>
        <w:rPr/>
        <w:t>По его словам, протяженность всего обхода Пятигорска составляет 33 км. Он будет строиться в два этапа. «На первом этапе уже строится ставропольская часть дороги, второй отрезок обхода Пятигорска протяженностью 14,4 км лежит на торгах», – уточнил специалист.</w:t>
      </w:r>
    </w:p>
    <w:p>
      <w:pPr>
        <w:pStyle w:val="Normal"/>
        <w:jc w:val="both"/>
        <w:rPr/>
      </w:pPr>
      <w:r>
        <w:rPr/>
        <w:t>Домницкий рассказал, что новая часть автотрассы проляжет не менее чем в километре от границы охранной зоны Тамбукана. Строящиеся отрезки на всей протяженности будут четырехполосными, их снабдят бетонными разделителями, а также избавят от пересечений, лежащих в одной плоскости с основной трассой. «Будут построены освещаемые в темное время двухуровневые транспортные развязки», – отметил Домницкий. В частности, такие развязки появятся на обоих въездах с автотрассы «Кавказ» в Махачкалу.</w:t>
      </w:r>
    </w:p>
    <w:p>
      <w:pPr>
        <w:pStyle w:val="Normal"/>
        <w:jc w:val="both"/>
        <w:rPr/>
      </w:pPr>
      <w:r>
        <w:rPr/>
        <w:t>В настоящее время столицу Дагестана огибает двухполосный отрезок М-29, пересекаясь в одном уровне с радиальными дорога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12.2013; ФИНЛЯНДИЯ ПРЕДЛАГАЕТ РОССИИ СОЗДАТЬ ВЫСОКОСКОРОСТНУЮ АВТОДОРОГУ ХЕЛЬСИНКИ-ПЕТЕРБУРГ</w:t>
      </w:r>
    </w:p>
    <w:p>
      <w:pPr>
        <w:pStyle w:val="Normal"/>
        <w:jc w:val="both"/>
        <w:rPr/>
      </w:pPr>
      <w:r>
        <w:rPr/>
        <w:t>Финны говорят о ежегодном 20-процентном росте числа людей, пересекающих госграницу</w:t>
      </w:r>
    </w:p>
    <w:p>
      <w:pPr>
        <w:pStyle w:val="Normal"/>
        <w:jc w:val="both"/>
        <w:rPr/>
      </w:pPr>
      <w:r>
        <w:rPr/>
        <w:t>Финляндия выступает с инициативой о создании высокоскоростной автомобильной магистрали из Хельсинки в Санкт-Петербург по аналогии с высокоскоростным железнодорожным движением, созданным между двумя городами. Об этом в среду на встрече с председателем Совета Федерации Валентиной Матвиенко сообщил глава финского парламента Ээро Хейнялуома.</w:t>
      </w:r>
    </w:p>
    <w:p>
      <w:pPr>
        <w:pStyle w:val="Normal"/>
        <w:jc w:val="both"/>
        <w:rPr/>
      </w:pPr>
      <w:r>
        <w:rPr/>
        <w:t>По его словам, Финляндия ставит принципиальный вопрос об улучшении приграничной инфраструктуры. Так, по его данным, количество людей, пересекающих российско-финскую границу, ежегодно увеличивается на 20 процентов. «Мы говорим о высокоскоростном автомобильном сообщении – автодороге, появление которой имело бы такое же значение, как и появление высокоскоростного железнодорожного сообщения», – отметил спикер парламента Финляндии, добавив, что в стране обсуждается еще ряд других взаимовыгодных инфраструктурных проектов.</w:t>
      </w:r>
    </w:p>
    <w:p>
      <w:pPr>
        <w:pStyle w:val="Normal"/>
        <w:jc w:val="both"/>
        <w:rPr/>
      </w:pPr>
      <w:r>
        <w:rPr/>
        <w:t>Председатель Совета Федерации РФ в свою очередь согласилась с доводами о несовершенстве приграничной инфраструктуры и напомнила, что в прошлом году было зафиксировано рекордное количество переходов через границу – более 12 млн человек. «Это лучший показатель наших отношений, мы понимаем существующие проблемы и принимаем меры», – подчеркнула Матвиенко. По ее мнению, кардинально изменить ситуацию могло бы ускорение подписания соглашения между Россией и Евросоюзом о введении безвизового режима для краткосрочных, служебно-деловых поездок граждан. «Надеемся, что Финляндия в этом смысле, как часть Евросоюза, будет оказывать содействие в скорейшем решении этой проблемы», – уточнила Матвиенко.</w:t>
      </w:r>
    </w:p>
    <w:p>
      <w:pPr>
        <w:pStyle w:val="Normal"/>
        <w:jc w:val="both"/>
        <w:rPr/>
      </w:pPr>
      <w:r>
        <w:rPr/>
        <w:t>Умный транспортный коридор</w:t>
      </w:r>
    </w:p>
    <w:p>
      <w:pPr>
        <w:pStyle w:val="Normal"/>
        <w:jc w:val="both"/>
        <w:rPr/>
      </w:pPr>
      <w:r>
        <w:rPr/>
        <w:t xml:space="preserve">В настоящее время группа российских и финских компаний работает над проектом «умного транспортного коридора», который свяжет Санкт-Петербург и Хельсинки. </w:t>
      </w:r>
    </w:p>
    <w:p>
      <w:pPr>
        <w:pStyle w:val="Normal"/>
        <w:jc w:val="both"/>
        <w:rPr/>
      </w:pPr>
      <w:r>
        <w:rPr/>
        <w:t>Речь идет о создании широкой информационной сети на маршруте Петербург-Хельсинки, которая позволит оперативно информировать участников движения, государственные службы и транспортные компании о состоянии дорог, придорожных услугах и парковках, а также о происходящих на пути следования авариях и несчастных случаях, способных оказать влияние на движение транспорта. Маршрут планируется также оснастить системой автоматических метеорологических датчиков, которые будут фиксировать изменения погодных условий. Предполагается, что первые изменения здесь появятся уже весной 2014 года, тогда же будет введена электронная очередь на границе.</w:t>
      </w:r>
    </w:p>
    <w:p>
      <w:pPr>
        <w:pStyle w:val="Normal"/>
        <w:jc w:val="both"/>
        <w:rPr/>
      </w:pPr>
      <w:r>
        <w:rPr/>
        <w:t>Транспортный коридор Петербург-Хельсинки является частью так называемого «северного коридора роста» Петербург- Хельсинки-Турку-Стокгольм, где в ближайшие годы запланирована реализация целого ряда проектов, которые позволят максимально сократить время пути из российской северной столицы в Швецию, сочетая автомобильные, железнодорожные и морские перевозки как на пассажирских, так и на грузовых маршрутах.</w:t>
      </w:r>
    </w:p>
    <w:p>
      <w:pPr>
        <w:pStyle w:val="Normal"/>
        <w:jc w:val="both"/>
        <w:rPr/>
      </w:pPr>
      <w:r>
        <w:rPr/>
        <w:t>Нагрузка на пункты пропуска</w:t>
      </w:r>
    </w:p>
    <w:p>
      <w:pPr>
        <w:pStyle w:val="Normal"/>
        <w:jc w:val="both"/>
        <w:rPr/>
      </w:pPr>
      <w:r>
        <w:rPr/>
        <w:t xml:space="preserve">На маршруте транспортного коридора Петербург-Хельсинки в настоящее время происходит 80% всех пересечений российско-финляндской границы. </w:t>
      </w:r>
    </w:p>
    <w:p>
      <w:pPr>
        <w:pStyle w:val="Normal"/>
        <w:jc w:val="both"/>
        <w:rPr/>
      </w:pPr>
      <w:r>
        <w:rPr/>
        <w:t>По данным Генерального консульства Финляндии в Санкт-Петербурге, основная нагрузка распределяется на три автомобильных пункта пропуска – Торфяновка-Ваалимаа, Брусничное-Нуйямаа и Светогорск- Иматра. С начала 2013 года финские пограничники фиксируют 6%-ный рост пассажиропотоков, а по прогнозам финского минтранса, ежегодный рост пассажиропотоков на период до 2018 года может составить 10%.</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5.12.2013; ОАО РЖД ЭКОНОМИТ НА СОТРУДНИКАХ</w:t>
      </w:r>
    </w:p>
    <w:p>
      <w:pPr>
        <w:pStyle w:val="Normal"/>
        <w:jc w:val="both"/>
        <w:rPr/>
      </w:pPr>
      <w:r>
        <w:rPr/>
        <w:t>В преддверие будущей заморозки тарифов госмонополий ОАО РЖД начало демонстративно экономить расходы за счет персонала, ежемесячно отправляя 27% сотрудников в трехдневные неоплачиваемые отпуска. Так госкомпания надеется за три месяца сэкономить 3-4 млрд руб., но ее годовые затраты только на сотрудников в сотни раз выше. Причем, утверждают источники «Ъ», отпуска фиктивны и выходить на работу все равно приходится.</w:t>
      </w:r>
    </w:p>
    <w:p>
      <w:pPr>
        <w:pStyle w:val="Normal"/>
        <w:jc w:val="both"/>
        <w:rPr/>
      </w:pPr>
      <w:r>
        <w:rPr/>
        <w:t>«Более четверти сотрудников ОАО РЖД трудятся в режиме неполной рабочей недели»,– сообщил вчера глава монополии Владимир Якунин. Он уточнил, что новый график коснулся 27% персонала, но только управленческого аппарата. Всего в ОАО РЖД работают 935 тыс. чел. (с учетом дочерних предприятий – 1,2 млн человек). В начале октября ОАО РЖД уже заявляло об отправлении всего управленческого аппарата в отпуск без сохранения содержания, в четвертом квартале им предстояло отгулять как минимум девять дней. Практику оптимизации расходов за счет сотрудников ОАО РЖД начало применять в мае в связи с падением погрузки. Тема актуализировалась в сентябре, когда правительство решило заморозить тарифы госмонополий на 2014 год. Тогда господин Якунин грозился уволить около 60 тыс. человек либо перевести на четырехдневную рабочую неделю свыше 300 тыс. сотрудников. В итоге правительство одобрило инвестпрограмму монополии на 2014 год с сокращение 30 тыс. работников и отказом от индексации зарплаты. Это позволит компании сэкономить 17,4 млрд руб. Вчера в пресс-службе монополии пояснили «Ъ», что на этот раз Владимир Якунин имел в виду «тот же отпуск без содержания». О дополнительных мерах сокращения трудовых дней речь не идет. По подсчетам главы агентства «Infoline-Аналитика» Михаила Бурмистрова, экономия за счет отпусков за квартал может составить всего около 9 млрд руб. Причем источники «Ъ» среди сотрудников ОАО РЖД уверяют, что «отпуск без содержания является фиктивным и на самом деле в эти дни приходится выходить на работ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НАТАЛЬЯ РАЙБМАН; 05.12.2013; РЖД УЧИТСЯ ЭКОНОМИТЬ</w:t>
      </w:r>
    </w:p>
    <w:p>
      <w:pPr>
        <w:pStyle w:val="Normal"/>
        <w:jc w:val="both"/>
        <w:rPr/>
      </w:pPr>
      <w:r>
        <w:rPr/>
        <w:t>В РЖД на неполную рабочую неделю переведено 27% работников. Уволенным РЖД может предложить работу за рубежом</w:t>
      </w:r>
    </w:p>
    <w:p>
      <w:pPr>
        <w:pStyle w:val="Normal"/>
        <w:jc w:val="both"/>
        <w:rPr/>
      </w:pPr>
      <w:r>
        <w:rPr/>
        <w:t>На неполную рабочую неделю переведено 27% работников РЖД, сообщил президент компании Владимир Якунин в ходе «открытого разговора» с коллективом. В первую очередь это коснулось тех, кто не занят в перевозках и обеспечении безопасности. Решение согласовано с коллективом и профсоюзами. Сейчас в госкорпорации работает около 1 млн человек. Из-за сокращения погрузки, вызванного ухудшением экономической ситуации, РЖД стояла перед выбором – «сократить огромное количество работников» или, используя опыт 2008 г., найти другую приемлемую форму, заметил Якунин. Вопрос об использовании неполной недели в следующем году будет решаться в I квартале 2014 г., добавил он.</w:t>
      </w:r>
    </w:p>
    <w:p>
      <w:pPr>
        <w:pStyle w:val="Normal"/>
        <w:jc w:val="both"/>
        <w:rPr/>
      </w:pPr>
      <w:r>
        <w:rPr/>
        <w:t>После того как правительство заявило о планах заморозить в 2014 г. индексацию тарифов для естественных монополий, РЖД предупредила, что в условиях снижения объемов перевозок придется пойти на сокращение инвестпрограммы и расходов на персонал, напоминает гендиректор Infranews Алексей Безбородов. В конце сентября Минэкономразвития рекомендовало РЖД заморозить зарплаты сотрудников и сократить минимум на 10% закупочные цены по 50 позициям. Профсоюз железнодорожников в ответ потребовал сохранить индексацию зарплат. В 2013 г. индексация была проведена в марте (+1,9%) и октябре (+3,8%). Вчера Якунин заявил, что индексация зарплаты в 2014 г. произойдет, но только осенью (слова Якунина передал «Прайм»).</w:t>
      </w:r>
    </w:p>
    <w:p>
      <w:pPr>
        <w:pStyle w:val="Normal"/>
        <w:jc w:val="both"/>
        <w:rPr/>
      </w:pPr>
      <w:r>
        <w:rPr/>
        <w:t>С октября 2013 г. сотрудникам РЖД, «не задействованным в обеспечении непрерывного производственного процесса», предложили брать отпуск без сохранения заработной платы на три дня ежемесячно до конца года, напоминает представитель РЖД. Это предложение носит рекомендательный характер, подчеркивает он. Будет ли эта мера применяться в 2014 г., не решено, сказал вчера Якунин.</w:t>
      </w:r>
    </w:p>
    <w:p>
      <w:pPr>
        <w:pStyle w:val="Normal"/>
        <w:jc w:val="both"/>
        <w:rPr/>
      </w:pPr>
      <w:r>
        <w:rPr/>
        <w:t>По итогам 2013 г. РЖД за счет комплекса мер планирует сократить общие издержки на 98,8 млрд руб., говорится в аналитической записке по финансовому плану компании на 2014 г. (есть у «Ведомостей»). В 2014 г. доходы РЖД по перевозочным видам деятельности могут составить 1,22 трлн руб. (в 2013 г. ожидаются на уровне 1,2 трлн руб.), расходы – 1,19 трлн руб. (1,16 трлн руб.), инвестиции – 392,4 млрд руб. (471,4 млрд руб.), чистая прибыль – 2,1 млрд руб. (0,7 млрд руб.), говорится там же. В 2014 г. из-за планируемого замораживания тарифов и в условиях роста налоговой нагрузки (налог на имущество, страховые взносы) монополия обещает сократить программу капитального ремонта, проводить «жесткую ценовую политику» в отношении поставщиков, перенести сроки индексации зарплаты, провести оптимизацию штата и проч., говорится в документе. В итоге РЖД надеется сэкономить 84,9 млрд руб.</w:t>
      </w:r>
    </w:p>
    <w:p>
      <w:pPr>
        <w:pStyle w:val="Normal"/>
        <w:jc w:val="both"/>
        <w:rPr/>
      </w:pPr>
      <w:r>
        <w:rPr/>
        <w:t>Говоря о возможных сокращениях, Якунин вчера отметил, что сотрудников могут задействовать в зарубежных проектах компании. В качестве примера он привел проекты в Сербии, КНДР и строительство магистрали с шириной колеи 1520 мм до Вены. Сколько людей планируется перевести на зарубежные проекты, представитель РЖД не уточнил.</w:t>
      </w:r>
    </w:p>
    <w:p>
      <w:pPr>
        <w:pStyle w:val="Normal"/>
        <w:jc w:val="both"/>
        <w:rPr/>
      </w:pPr>
      <w:r>
        <w:rPr/>
        <w:t>У РЖД избыточный офисный штат и от сокращения расходов на него компания только выиграет, комментирует Безбородов. При этом у РЖД остается еще масса возможностей для снижения непроизводственных расходов вплоть до продажи объектов недвижимости, уменьшения парка автомобилей,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ЛИЗАВЕТА СЕРЬГИНА, ОЛЕГ САЛЬМАНОВ; 05.12.2013; ПОЛОСА ВЛАДИМИРА ЯКУНИНА</w:t>
      </w:r>
    </w:p>
    <w:p>
      <w:pPr>
        <w:pStyle w:val="Normal"/>
        <w:jc w:val="both"/>
        <w:rPr/>
      </w:pPr>
      <w:r>
        <w:rPr/>
        <w:t>Роскомнадзор предлагает отдать РЖД без конкурса полосу частот в диапазоне 1800 МГц. Ведомство уверяет, что сети не будут использоваться для предоставления коммерческих услуг, а помогут обеспечить безопасность на транспорте</w:t>
      </w:r>
    </w:p>
    <w:p>
      <w:pPr>
        <w:pStyle w:val="Normal"/>
        <w:jc w:val="both"/>
        <w:rPr/>
      </w:pPr>
      <w:r>
        <w:rPr/>
        <w:t>На прошедшем недавно согласительном совещании Госкомиссии по радиочастотам (ГКРЧ) замруководителя Роскомнадзора Олег Иванов предложил передать частоты в диапазоне 1797,5–1802,5 МГц РЖД, рассказали «Ведомостям» два участника этого совещания и подтвердил источник в самом ведомстве. Во всем мире эти частоты используются для построения так называемых технологических сетей связи на транспорте (обеспечивают безопасность движения поездов – согласованную работу семафоров, стрелок и других устройств) и было бы логично отдать их тому, кто контролирует железные дороги в России, цитируют Иванова собеседники «Ведомостей». Обозначенный диапазон пригоден для построения сети стандарта LTE TDD (time division duplex, для приема и передачи данных используется одна и та же полоса), когда станет возможна технологическая нейтральность (решение о введении этого принципа должно быть принято уже 11 декабря 2013 г. на очередном заседании ГКРЧ). Но оборудование под этот диапазон массово не выпускают – только по спецзаказу, рассказывают собеседники «Ведомостей».</w:t>
      </w:r>
    </w:p>
    <w:p>
      <w:pPr>
        <w:pStyle w:val="Normal"/>
        <w:jc w:val="both"/>
        <w:rPr/>
      </w:pPr>
      <w:r>
        <w:rPr/>
        <w:t>Если ГКРЧ согласится с предложением Роскомнадзора, то фактически это будет очередное частное решение в пользу определенной компании, возмущается один из участников совещания. Другой объясняет, что запрос на получение этих частот поступил из Минтранса, а частные решения в отношении государственных органов не редкость. Источники «Ведомостей» предполагают, что РЖД будет использовать частоты не только для технологической сети, но и для оказания коммерческих услуг.</w:t>
      </w:r>
    </w:p>
    <w:p>
      <w:pPr>
        <w:pStyle w:val="Normal"/>
        <w:jc w:val="both"/>
        <w:rPr/>
      </w:pPr>
      <w:r>
        <w:rPr/>
        <w:t>Три года назад президент РЖД Владимир Якунин просил премьера Владимира Путина выделить «дочке» монополии – «Транстелекому» частоты и лицензии для строительства сетей LTE. В своем письме он указывал, что стандарт LTE нужен «Транстелекому» для создания единой сети проводной и беспроводной связи. Якунин просил частоты в диапазонах 790–862 МГц и 2,5–2,7 ГГц с минимальной шириной полосы в 40 МГц, но в итоге эти частоты ни РЖД, ни «Транстелеком» не получили.</w:t>
      </w:r>
    </w:p>
    <w:p>
      <w:pPr>
        <w:pStyle w:val="Normal"/>
        <w:jc w:val="both"/>
        <w:rPr/>
      </w:pPr>
      <w:r>
        <w:rPr/>
        <w:t>Источник, близкий к Роскомнадзору, уверяет, что частоты, о которых идет речь сейчас, не будут предназначены для коммерции – лицензионными условиями будет установлено использование лишь в некоммерческих целях. И еще не факт, что частоты будут распределяться в частном порядке, говорит собеседник «Ведомостей» в аппарате ГКРЧ: рассматриваются все варианты, включая проведение аукциона или конкурса.</w:t>
      </w:r>
    </w:p>
    <w:p>
      <w:pPr>
        <w:pStyle w:val="Normal"/>
        <w:jc w:val="both"/>
        <w:rPr/>
      </w:pPr>
      <w:r>
        <w:rPr/>
        <w:t>Представитель Роскомнадзора от комментариев отказался, а представитель Минкомсвязи Екатерина Осадчая подтвердила лишь, что сейчас регулятор «изучает возможность запуска технологической сети» в этом диапазоне.</w:t>
      </w:r>
    </w:p>
    <w:p>
      <w:pPr>
        <w:pStyle w:val="Normal"/>
        <w:jc w:val="both"/>
        <w:rPr/>
      </w:pPr>
      <w:r>
        <w:rPr/>
        <w:t>Впрочем, выделению частот может помешать тот факт, что у них уже есть владелец. В 2006 г. ГКРЧ выделила их компании «Белитон». Сейчас она принадлежит офшору, а раньше – бизнесмену Евгению Ройтману. Ройтман ее продал, рассказал его знакомый. В распоряжении «Ведомостей» есть письмо гендиректора «Белитона» Сергея Михайлова в адрес министра связи Николая Никифорова, в котором он сообщает, что «Белитон» сейчас развертывает беспроводные сети как раз в диапазоне 1797,5–1802,5 МГц, но для удовлетворения запросов пользователей выделенной полосы недостаточно и «Белитон» просит разыграть на конкурсе еще один ресурс в смежном диапазоне – 1787,5–1797,5 МГц.</w:t>
      </w:r>
    </w:p>
    <w:p>
      <w:pPr>
        <w:pStyle w:val="Normal"/>
        <w:jc w:val="both"/>
        <w:rPr/>
      </w:pPr>
      <w:r>
        <w:rPr/>
        <w:t>Представители РЖД, МТС, «Вымпелкома», «Мегафона» и Tele2 отказались от комментариев. «Ростелеком» считает, что радиочастоты, как ограниченный ресурс, должны распределяться на конкурсной основе, говорит его представитель Валерий Костарев. Источник в крупном операторе указывает на то, что ресурс, о котором идет речь, находится очень близко к GSMдиапазону, а стало быть, операторы могут получить мощный дополнительный источник помех, которых на железной дороге и так хватает</w:t>
      </w:r>
    </w:p>
    <w:p>
      <w:pPr>
        <w:pStyle w:val="Normal"/>
        <w:jc w:val="both"/>
        <w:rPr/>
      </w:pPr>
      <w:r>
        <w:rPr/>
        <w:t>Просят всегда на дело государственной важности ...</w:t>
      </w:r>
    </w:p>
    <w:p>
      <w:pPr>
        <w:pStyle w:val="Normal"/>
        <w:jc w:val="both"/>
        <w:rPr/>
      </w:pPr>
      <w:r>
        <w:rPr/>
        <w:t>Одно из последних частных решений ГКРЧ также предусматривало поведенческие условия, о которых потом забыли. В сентябре 2011 г. ГКРЧ выдала частоты в диапазоне 2,3–2,4 ГГц компании «основа телеком» (25% плюс 1 акция у «Воентелекома», принадлежащего минобороны, 75% минус 1 акция у «Айкоминвеста» Виталия Юсуфова). использовать эти частоты «основе» разрешалось при условии, что минобороны присвоит ей статус единственного поставщика услуг мобильного интернетдоступа для Вооруженных сил, что и было сделано. Но после смены руководства Минобороны этот статус был отозван, а новый министр сергей Шойгу сообщил президенту Владимиру Путину, что военные в частотах 2,3–2,4 ГГц не нуждаются. Но «основа» в суде отстояла право на использование ресурса и сейчас строит на нем сет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ТИМОФЕЙ ДЗЯДКО, ДМИТРИЙ КОПТЮБЕНКО; 05.12.2013; КАЖДЫЙ ЧЕТВЕРТЫЙ РАБОТНИК РЖД ПЕРЕВЕДЕН НА НЕПОЛНУЮ РАБОЧУЮ НЕДЕЛЮ</w:t>
      </w:r>
    </w:p>
    <w:p>
      <w:pPr>
        <w:pStyle w:val="Normal"/>
        <w:jc w:val="both"/>
        <w:rPr/>
      </w:pPr>
      <w:r>
        <w:rPr/>
        <w:t>Слова президента РЖД Владимира Якунина о том, что замораживание тарифов скажется на сотрудниках монополии, оказались не простой угрозой. Более четверти железнодорожников из числа управленцев уже переведены на неполную рабочую неделю.</w:t>
      </w:r>
    </w:p>
    <w:p>
      <w:pPr>
        <w:pStyle w:val="Normal"/>
        <w:jc w:val="both"/>
        <w:rPr/>
      </w:pPr>
      <w:r>
        <w:rPr/>
        <w:t>Еще в сентябре Якунин предупреждал правительство, что из-за заморозки тарифов естественных монополий в 2014 году потери РЖД могут составить 93,2 млрд руб. и компании придется массово увольнять людей. Угроза не подействовала, и решение правительства осталось неизменным: со следующего года тарифы на грузовые железнодорожные перевозки повышаться не будут. Увольнения в монополии пока не начались, но она уже стала сокращать время работы сотрудников.</w:t>
      </w:r>
    </w:p>
    <w:p>
      <w:pPr>
        <w:pStyle w:val="Normal"/>
        <w:jc w:val="both"/>
        <w:rPr/>
      </w:pPr>
      <w:r>
        <w:rPr/>
        <w:t>Изначально речь шла об отправке управленцев в принудительные неоплачиваемые отпуска (см. РБК daily от 08.10.13). В режиме неполной недели работает уже 27% из числа таких сотрудников РЖД, сообщил вчера г-н Якунин в эфире корпоративного телевидения, передает Интерфакс.</w:t>
      </w:r>
    </w:p>
    <w:p>
      <w:pPr>
        <w:pStyle w:val="Normal"/>
        <w:jc w:val="both"/>
        <w:rPr/>
      </w:pPr>
      <w:r>
        <w:rPr/>
        <w:t>Он напомнил, что в условиях замедления роста экономики объем перевозок грузов сокращается, соответственно, требуется меньше рабочей силы. РЖД оказались перед выбором – сократить «огромное по масштабам страны количество работников» или, используя опыт кризисного 2008 года, найти более приемлемую форму. В текущей ситуации неполная рабочая неделя представляется наиболее оптимальным решением, добавил он.</w:t>
      </w:r>
    </w:p>
    <w:p>
      <w:pPr>
        <w:pStyle w:val="Normal"/>
        <w:jc w:val="both"/>
        <w:rPr/>
      </w:pPr>
      <w:r>
        <w:rPr/>
        <w:t>По словам г-на Якунина, неполная рабочая неделя не применяется к тем сотрудникам, которые заняты непосредственно на перевозках и обеспечении безопасности. По данным РЖД за 2012 год, общая численность сотрудников компании составляет 935 тыс. (во всем холдинге с учетом дочерних предприятий – 1,2 млн), из которых 750 тыс. человек задействованы в перевозочном процессе.</w:t>
      </w:r>
    </w:p>
    <w:p>
      <w:pPr>
        <w:pStyle w:val="Normal"/>
        <w:jc w:val="both"/>
        <w:rPr/>
      </w:pPr>
      <w:r>
        <w:rPr/>
        <w:t>В компании РБК daily уточнили, что речь идет о неполной занятости, «рекомендация брать отпуск без сохранения заработной платы на три дня ежемесячно до конца года» была дана в октябре. «Это вызвано необходимостью оптимизации расходов компании строго в соответствии с трудовым законодательством и выполняемыми объемами работ и касается сотрудников управленческого аппарата, не занятых в перевозках», – уточнили в компании.</w:t>
      </w:r>
    </w:p>
    <w:p>
      <w:pPr>
        <w:pStyle w:val="Normal"/>
        <w:jc w:val="both"/>
        <w:rPr/>
      </w:pPr>
      <w:r>
        <w:rPr/>
        <w:t>В РЖД пока не решили, сколько человек будет работать неполную неделю в 2014 году, так как Минэкономразвития постоянно корректирует свои прогнозы. «Работать нам придется в очень непростых условиях. При этом мы будем максимально стремиться к тому, чтобы обеспечить социальную защищенность и разумность тех решений, которые принимаем», – обещал г-н Якунин.</w:t>
      </w:r>
    </w:p>
    <w:p>
      <w:pPr>
        <w:pStyle w:val="Normal"/>
        <w:jc w:val="both"/>
        <w:rPr/>
      </w:pPr>
      <w:r>
        <w:rPr/>
        <w:t>Еще в сентябре, когда стало известно о решении правительства заморозить тарифы естественных монополий на 2014 год, в частности тарифы на грузовые железнодорожные перевозки, президент РЖД предупредил, что компании придется втрое сократить инвестпрограмму и уволить более 60 тыс. сотрудников. Пока до увольнений дело не дошло. Но в случае сокращения сотрудники могут быть задействованы в зарубежных проектах компании, сказал вчера Якунин. В качестве примеров он привел проекты в Сербии, Северной Корее и строительство магистрали с шириной колеи 1520 мм до Вены, сообщает ИТАР-ТАСС.</w:t>
      </w:r>
    </w:p>
    <w:p>
      <w:pPr>
        <w:pStyle w:val="Normal"/>
        <w:jc w:val="both"/>
        <w:rPr/>
      </w:pPr>
      <w:r>
        <w:rPr/>
        <w:t>Решение правительства заморозить тарифы монополий на 2014 год Якунин снова раскритиковал, назвав «тренировкой на кошечках». «У нас много говорится о повышении эффективности. Тренируются на естественных монополиях: как в известном фильме, на кошечках тренировались, так и на нас тренируются», – сказал он в эфире корпоративного телевидения. По его мнению, «реальным движением в правильном направлении» было бы частично направлять на развитие инфраструктуры накопленные ресур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2.2013; ФАС НАЗНАЧИЛА БОЛЕЕ 2 МЛРД РУБ. ШТРАФОВ 11 Ж/Д ОПЕРАТОРАМ ЗА СГОВОР В КУЗБАССЕ</w:t>
      </w:r>
    </w:p>
    <w:p>
      <w:pPr>
        <w:pStyle w:val="Normal"/>
        <w:jc w:val="both"/>
        <w:rPr/>
      </w:pPr>
      <w:r>
        <w:rPr/>
        <w:t>Федеральная антимонопольная служба (ФАС) РФ назначила более 2 млрд руб. штрафов 11-ти ж/д операторам за сговор на рынке предоставления вагонов для вывоза угля из Кузбасса, говорится в сообщении ведомства.</w:t>
      </w:r>
    </w:p>
    <w:p>
      <w:pPr>
        <w:pStyle w:val="Normal"/>
        <w:jc w:val="both"/>
        <w:rPr/>
      </w:pPr>
      <w:r>
        <w:rPr/>
        <w:t>Соответствующее решение было вынесено 2 декабря. Речь идет об операторах подвижного состава – ОАО «Федеральная грузовая компания» («дочка» ОАО «Российские железные дороги» (MOEX: RZHD)), ОАО «Первая грузовая компания» и ООО «Независимая транспортная компания» (активы группы UCL Владимира Лисина), ОАО «Новая перевозочная компания» (актив Globaltrans), ЗАО «Нефтетранссервис» братьев Аминовых и их партнеров, ООО «Транспортная компания «Новотранс» (входит в «Сибирский деловой союз»), ООО «Сибуглеметтранс», ООО «РГ-Транс», ООО «ЗапСиб-ТрансСервис», ОАО «Сибирская энергетическая угольная компания» и ООО «Мечел-Транс» («дочка» ОАО «Мечел» (MOEX: MTLR)).</w:t>
      </w:r>
    </w:p>
    <w:p>
      <w:pPr>
        <w:pStyle w:val="Normal"/>
        <w:jc w:val="both"/>
        <w:rPr/>
      </w:pPr>
      <w:r>
        <w:rPr/>
        <w:t>Как сообщалось ранее, в сентябре антимонопольная служба признала РЖД, администрацию Кемеровской области и 16 ж/д операторов, которым было предоставлено эксклюзивное право обслуживать предприятия Кузбасса, нарушившими закон о конкуренции. «ФАС установила, что в октябре 2011 г. (нарушители – ИФ) под предлогом борьбы с заторами на ж/д путях, препятствующими отгрузке угля, приняли решения об уменьшении количества операторов, предоставляющих вагоны для вывоза угля с территории Кузбасса. В результате число участников рынка этих услуг в Кемеровской области должно было сократиться с 230 до 16», – отмечало ведомство.</w:t>
      </w:r>
    </w:p>
    <w:p>
      <w:pPr>
        <w:pStyle w:val="Normal"/>
        <w:jc w:val="both"/>
        <w:rPr/>
      </w:pPr>
      <w:r>
        <w:rPr/>
        <w:t>За 2011 г. количество полувагонов, простаивающих на железной дороге без грузовых операций более пяти суток, действительно, увеличилось на 64%. В результате к осени 2011 г. в Кузбассе наметился транспортный коллапс. В октябре 2011 г. глава региона Аман Тулеев пожаловался на ситуацию Дмитрию Медведеву (тогда – президенту РФ). Через две недели в Кемерово провели совещание, по итогам которого и был подписан протокол, определивший новый порядок вывоза угля из региона: власти области отобрали операторов, с которыми были заключены соглашения на вывоз грузов. Угольщикам же рекомендовали грузить уголь только в вагоны этих операторов, а РЖД не принимали заявки на перевозку в Кузбасс порожних полувагонов других ж/д компаний.</w:t>
      </w:r>
    </w:p>
    <w:p>
      <w:pPr>
        <w:pStyle w:val="Normal"/>
        <w:jc w:val="both"/>
        <w:rPr/>
      </w:pPr>
      <w:r>
        <w:rPr/>
        <w:t>По мнению ФАС, в результате таких действий рынок был поделен «по территориальному принципу, составу покупателей и объему продаж», а участники сговора создали условия, ограничивающие доступ на рынок для других ж/д операторов (запрет на это содержится в пунктах 3 и 4 статьи 16 закона «О защите конкуренции»). Также ведомство выявило, что поручение президента РФ по исправлению ситуации с вывозом угля из Кузбасса, на которое ссылались ответчики по делу, не содержало конкретных указаний о мерах решения проблемы. «(Оно – ИФ) использовано участниками соглашения в качестве оправдания своих незаконных действий», – заявлял антимонопольный орган. При этом по сути ограничения не решили проблем с вывозом угля из Кемеровской области, подчеркивал заместитель руководителя ФАС Александр Кинев.</w:t>
      </w:r>
    </w:p>
    <w:p>
      <w:pPr>
        <w:pStyle w:val="Normal"/>
        <w:jc w:val="both"/>
        <w:rPr/>
      </w:pPr>
      <w:r>
        <w:rPr/>
        <w:t>В числе операторов, на которых распространяется решение антимонопольной службы, правда, также фигурировали ООО «Ферротранс» (также входит в Globaltrans), ООО «ТрансГрупп АС», ЗАО «Евросиб СПб – Транспортные системы», ООО «РВД-Сервис» и ООО «Фирма «Транзит-плю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ЬФИЯ ГАЛИЕВА; 05.12.2013; ЯМАЛЬСКИЙ ПОРТ САБЕТТА СТАНЕТ БАЗОВЫМ ДЛЯ СЕВЕРНОГО МОРСКОГО ПУТИ</w:t>
      </w:r>
    </w:p>
    <w:p>
      <w:pPr>
        <w:pStyle w:val="Normal"/>
        <w:jc w:val="both"/>
        <w:rPr/>
      </w:pPr>
      <w:r>
        <w:rPr/>
        <w:t>В начале октября в Ямало-Ненецкий автономный округ после двухмесячной экспедиции в страны Юго-Восточной Азии по Северному морскому пути вернулось судно «Инженер Трубин». Новый международный транспортный коридор, открытый властями округа и РСПП, обеспечит отечественным промышленникам эффективный способ доставки грузов в страны Юго-Восточной Азии, а России – конкурентное преимущество на международных торговых путях.</w:t>
      </w:r>
    </w:p>
    <w:p>
      <w:pPr>
        <w:pStyle w:val="Normal"/>
        <w:jc w:val="both"/>
        <w:rPr/>
      </w:pPr>
      <w:r>
        <w:rPr/>
        <w:t>Узловой частью открытого транспортного коридора стал строящийся у одноименного поселка в северо-восточной части полуострова Ямал новый российский порт Сабетта. «Инженер Трубин» – первое судно, вышедшее с коммерческим грузом из Сабетты. Прежде отсюда по этому маршруту никто никуда ничего не возил в таких количествах.</w:t>
      </w:r>
    </w:p>
    <w:p>
      <w:pPr>
        <w:pStyle w:val="Normal"/>
        <w:jc w:val="both"/>
        <w:rPr/>
      </w:pPr>
      <w:r>
        <w:rPr/>
        <w:t>До сих пор товар из стран Юго-Восточной Азии в Европу можно было доставить тремя способами: по суше, морем через Индийский океан и Суэцкий канал – по южному маршруту, а также вдоль российского побережья Северного Ледовитого океана – по Северному морскому пути. При этом перевозка тонны груза по морю обойдется на 30–60% дешевле, чем по железной дороге, а тем более автотранспортом и самолетом. Неудивительно, что морским транспортом сегодня перевозят уже более 60% грузов в мире. А к 2030 году, по оценкам экспертов, объем морских грузоперевозок может увеличиться еще в три раза – до 26 млрд т в год. И торговый маршрут Европа – страны Юго-Восточной Азии не исключение – большая часть грузов по нему идет южным морским путем.</w:t>
      </w:r>
    </w:p>
    <w:p>
      <w:pPr>
        <w:pStyle w:val="Normal"/>
        <w:jc w:val="both"/>
        <w:rPr/>
      </w:pPr>
      <w:r>
        <w:rPr/>
        <w:t>Но Северный морской путь короче южного, и на нем нет простоев из-за узости каналов и проливов. Поэтому рейс, например, из Нидерландов до китайских портов по СМП короче на 20%, до южнокорейских – на треть, а до японских – почти наполовину. А если учесть сборы за проход Суэцкого канала, стоимость топлива и другие параметры, составляющие тариф на перевозку, Северный морской путь снижает стоимость рейса крупного судна на 20% – с 17,5 млн до 14 млн долл. Кроме того, этот путь из Европы в Азию и более безопасный. На пути в Азию через Суэцкий канал, Красное море и Индийский океан есть большой риск пиратства. При этом страховые компании их, как правило, не покрывают.</w:t>
      </w:r>
    </w:p>
    <w:p>
      <w:pPr>
        <w:pStyle w:val="Normal"/>
        <w:jc w:val="both"/>
        <w:rPr/>
      </w:pPr>
      <w:r>
        <w:rPr/>
        <w:t>Но такое безопасное и эффективное прохождение судов СМП обеспечивал не всегда. До сих пор льды и слабая, построенная еще в советское время береговая инфраструктура сводили на нет все преимущества этого пути. За его восстановление взялись федеральные власти и северные регионы страны – Ямало-Ненецкий автономный округ, Мурманская область, Камчатский край.</w:t>
      </w:r>
    </w:p>
    <w:p>
      <w:pPr>
        <w:pStyle w:val="Normal"/>
        <w:jc w:val="both"/>
        <w:rPr/>
      </w:pPr>
      <w:r>
        <w:rPr/>
        <w:t>Создаваемые на территории Ямала производственные мощности и транспортная инфраструктура способны увеличить объем грузоперевозок по СМП в 30 раз уже в ближайшее десятилетие. Сегодня уже очевидно, что именно Арктика будет ресурсным центром страны и мира в XXI веке. По оценке экспертов Международного энергетического агентства, запасы газа в Арктике могут обеспечить 40–55% его мирового потребления. Только на полуострове Ямал их около 16 трлн куб. м и 22 трлн куб. м – перспективных запасов.</w:t>
      </w:r>
    </w:p>
    <w:p>
      <w:pPr>
        <w:pStyle w:val="Normal"/>
        <w:jc w:val="both"/>
        <w:rPr/>
      </w:pPr>
      <w:r>
        <w:rPr/>
        <w:t>На полуострове сегодня создают новый центр по производству сжиженного природного газа – «Ямал СПГ» – с проектной мощностью в 15 млн т в год. Он обеспечит треть российского объема. И его рентабельность в значительной степени зависит от транспортно-логистической составляющей. На строительство морского порта Сабетта федеральный бюджет предусмотрел почти 47,3 млрд руб. Средства пойдут на углубление дна, создание судоходного канала в Обской губе. В 2014 году откроется и аэропорт Сабетта, строительство которого также идет сегодня за федеральный счет.</w:t>
      </w:r>
    </w:p>
    <w:p>
      <w:pPr>
        <w:pStyle w:val="Normal"/>
        <w:jc w:val="both"/>
        <w:rPr/>
      </w:pPr>
      <w:r>
        <w:rPr/>
        <w:t>Из порта Сабетта СПГ в танкерах ледокольного класса сможет отправляться в любую точку планеты. При этом местным властям удалось убедить федеральное руководство в том, что нужно сделать порт многопрофильным. Тогда ямальская Сабетта сможет стать новым базовым портом на Севморпути: сюда смогут заходить не только танкеры-газовозы, но и сухогрузы со строительными материалами, военные корабли, пассажирские лайнеры и туристические яхты. Глубины позволят этому порту принимать и крупнотоннажные океанские суда. По предварительным данным, порт ежегодно будет обеспечивать 220 заходов судов.</w:t>
      </w:r>
    </w:p>
    <w:p>
      <w:pPr>
        <w:pStyle w:val="Heading3"/>
        <w:jc w:val="both"/>
        <w:rPr/>
      </w:pPr>
      <w:r>
        <w:rPr>
          <w:rFonts w:cs="Times New Roman" w:ascii="Times New Roman" w:hAnsi="Times New Roman"/>
          <w:sz w:val="24"/>
          <w:szCs w:val="24"/>
        </w:rPr>
        <w:t>РИА НОВОСТИ; 04.12.2013; УЛЮКАЕВ НЕ ИСКЛЮЧИЛ ПРОДАЖУ ГОСПАКЕТА НМТП ВМЕСТЕ С 5%, ПОДКОНТРОЛЬНЫМИ РЖД</w:t>
      </w:r>
    </w:p>
    <w:p>
      <w:pPr>
        <w:pStyle w:val="Normal"/>
        <w:jc w:val="both"/>
        <w:rPr/>
      </w:pPr>
      <w:r>
        <w:rPr/>
        <w:t>Глава Минэкономразвития Алексей Улюкаев не исключает возможность продажи 5% акций «Новороссийского морского торгового порта» (НМТП NMTP -0,87%), принадлежащих РЖД, в рамках приватизации вместе с 20% госпакетом порта, однако пока не знаком с соответствующим предложением монополии.</w:t>
      </w:r>
    </w:p>
    <w:p>
      <w:pPr>
        <w:pStyle w:val="Normal"/>
        <w:jc w:val="both"/>
        <w:rPr/>
      </w:pPr>
      <w:r>
        <w:rPr/>
        <w:t>О готовности РЖД продать подконтрольные им 5% акций НМТП по рыночной цене в конце ноября заявил президент компании Владимир Якунин. Акции НМТП в интересах РЖД в ходе IPO в 2007 году приобрел Транскредитбанк. В рамках IPO было размещено 19,38% акций компании по верхней границе ценового диапазона в 0,26 центов. Таким образом, тогда пакет РЖД в размере 5,3% стоил примерно 250 миллионов долларов. Между тем, с тех пор рыночная стоимость акций упала почти на 60%.</w:t>
      </w:r>
    </w:p>
    <w:p>
      <w:pPr>
        <w:pStyle w:val="Normal"/>
        <w:jc w:val="both"/>
        <w:rPr/>
      </w:pPr>
      <w:r>
        <w:rPr/>
        <w:t>«Я официально такого предложения не видел. Но не исключаю такую возможность. Действительно пакет 25%-й будет симпатичнее, чем менее. Но вот эти условия – выше, ниже, все должно быть обсуждено. А обсуждать нужно после получения формального предложения, а его мы не получали», – сказал Улюкаев журналистам.</w:t>
      </w:r>
    </w:p>
    <w:p>
      <w:pPr>
        <w:pStyle w:val="Normal"/>
        <w:jc w:val="both"/>
        <w:rPr/>
      </w:pPr>
      <w:r>
        <w:rPr/>
        <w:t>По словам министра, еще сохраняется возможность приватизации 20% акций НМТП в этом году, но если это решение будет принято, то приватизация уже точно не состоится в рамках публичного размещения акций компании. «Техническая возможность размещения до конца года есть, но возможности публичного размещения уже не существует», – сказал министр.</w:t>
      </w:r>
    </w:p>
    <w:p>
      <w:pPr>
        <w:pStyle w:val="Normal"/>
        <w:jc w:val="both"/>
        <w:rPr/>
      </w:pPr>
      <w:r>
        <w:rPr/>
        <w:t>Но если приватизация будет перенесена на следующий год, то такая возможность есть, правительство окончательно не отказалось от схемы публичного размещения акций актива, заметил Улюкаев.</w:t>
      </w:r>
    </w:p>
    <w:p>
      <w:pPr>
        <w:pStyle w:val="Normal"/>
        <w:jc w:val="both"/>
        <w:rPr/>
      </w:pPr>
      <w:r>
        <w:rPr/>
        <w:t>Группа НМТП – крупнейший в России и третий в Европе портовый оператор по объему грузооборота. Группа «Сумма» и «Транснефть» через СП на паритетных началах владеют 50,1% акций НМТП. При этом «Транснефть» самостоятельно контролирует еще 10,5% акций порта. Государству в лице Росимущества принадлежит 20% акций, структурам РЖД – 5,3%, остальные акции находятся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12.2013; ГЕНЕРАЛЬНЫЙ СЕКРЕТАРЬ ИМО ПРИЗВАЛ ГОСУДАРСТВА К ПЕРЕСМОТРУ МЕЖДУНАРОДНОЙ КОНВЕНЦИИ SOLAS</w:t>
      </w:r>
    </w:p>
    <w:p>
      <w:pPr>
        <w:pStyle w:val="Normal"/>
        <w:jc w:val="both"/>
        <w:rPr/>
      </w:pPr>
      <w:r>
        <w:rPr/>
        <w:t>Генеральный секретарь Международной морской организации (ИМО) Коджи Секимицу призвал государства и морскую общественность к полному и всеобъемлющему пересмотру Международной конвенции по охране человеческой жизни на море (SOLAS), сообщает пресс-служба Российского профсоюза моряков. По его мнению, требования к безопасности должны стать жестче.</w:t>
      </w:r>
    </w:p>
    <w:p>
      <w:pPr>
        <w:pStyle w:val="Normal"/>
        <w:jc w:val="both"/>
        <w:rPr/>
      </w:pPr>
      <w:r>
        <w:rPr/>
        <w:t xml:space="preserve">Это заявление генсек ИМО сделал в ходе прошедшей в Лондоне конференции, посвященной проблемам международного судоходства. Выступая перед многочисленной аудиторией, Коджи </w:t>
      </w:r>
      <w:r>
        <w:rPr>
          <w:b/>
        </w:rPr>
        <w:t>Секимицу</w:t>
      </w:r>
      <w:r>
        <w:rPr/>
        <w:t xml:space="preserve"> сказал, что каждое поколение судов приносит с собой новые проблемы, именно поэтому требования безопасности на судне нуждаются в пересмотре.</w:t>
      </w:r>
    </w:p>
    <w:p>
      <w:pPr>
        <w:pStyle w:val="Normal"/>
        <w:jc w:val="both"/>
        <w:rPr/>
      </w:pPr>
      <w:r>
        <w:rPr/>
        <w:t>По его мнению, существующая Конвенция SOLAS – хорошая основа, которую было легко обновлять в течение предыдущих четырех десятилетий, но она в большей степени является директивным документом. В ближайшем будущем Коджи Секимицу хотел бы, чтобы судоходная отрасль использовала больше методов обеспечения безопасности и оценки риска в рамках регламентированных правил и инструкций.</w:t>
      </w:r>
    </w:p>
    <w:p>
      <w:pPr>
        <w:pStyle w:val="Normal"/>
        <w:jc w:val="both"/>
        <w:rPr/>
      </w:pPr>
      <w:r>
        <w:rPr/>
        <w:t>«Настало время начать думать о новой системе безопасности, во главу угла которой будут поставлены оценки риска», – сказал генсек. При этом он признал, что отрасли понадобится время, чтобы понять преимущества от пересмотра конвенции и подчеркнул, что с этим процессом не стоит спешить. Он назвал достаточно отдаленную дату введения новой системы – 2024 год. Эта дата выбрана не случайно: в 2024 году конвенция SOLAS отметит 50-летний юбилей.</w:t>
      </w:r>
    </w:p>
    <w:p>
      <w:pPr>
        <w:pStyle w:val="Normal"/>
        <w:jc w:val="both"/>
        <w:rPr/>
      </w:pPr>
      <w:r>
        <w:rPr/>
        <w:t>Российский профсоюз моряков (РПСМ) солидарен с мнением Коджи Секимизу относительно того, что требования по охране человеческой жизни на море должны быть пересмотрен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04.12.2013; НА ГИДРОТЕХНИЧЕСКИХ СООРУЖЕНИЯХ ВНЕ ГРАНИЦ ПОРТОВ КОНТРОЛЬ ЗАТРУДНЕН – ДВУ ГОСМОРРЕЧНАДЗОРА </w:t>
      </w:r>
    </w:p>
    <w:p>
      <w:pPr>
        <w:pStyle w:val="Normal"/>
        <w:jc w:val="both"/>
        <w:rPr/>
      </w:pPr>
      <w:r>
        <w:rPr/>
        <w:t>На гидротехнических сооружениях, находящихся вне границ портов, затруднен контроль безопасности. Как передал корреспондент ИАА «ПортНьюс», об этом в ходе заседания Коллегии Федеральной службы по надзору в сфере транспорта, состоявшегося в Москве, сообщила начальник отдела надзора за портовой деятельностью Дальневосточного управления государственного морского надзора Наталья Безрукова.</w:t>
      </w:r>
    </w:p>
    <w:p>
      <w:pPr>
        <w:pStyle w:val="Normal"/>
        <w:jc w:val="both"/>
        <w:rPr/>
      </w:pPr>
      <w:r>
        <w:rPr/>
        <w:t>По ее словам, Дальневосточное управление (ДВУ) осуществляет надзор за портовыми гидротехническими сооружениями, которые определены 261-ФЗ «О морских портах…», как расположенные на территории и (или) акватории морского порта, взаимодействующие с водной средой и предназначенные для обеспечения безопасности мореплавания и стоянки судов.</w:t>
      </w:r>
    </w:p>
    <w:p>
      <w:pPr>
        <w:pStyle w:val="Normal"/>
        <w:jc w:val="both"/>
        <w:rPr/>
      </w:pPr>
      <w:r>
        <w:rPr/>
        <w:t>Однако, рассматривая единый транспортный комплекс, помимо портовых гидротехнических сооружений существует ряд объектов инфраструктуры морского транспорта, задействованной в транспортном комплексе, но не являющихся поднадзорными ДВУ.</w:t>
      </w:r>
    </w:p>
    <w:p>
      <w:pPr>
        <w:pStyle w:val="Normal"/>
        <w:jc w:val="both"/>
        <w:rPr/>
      </w:pPr>
      <w:r>
        <w:rPr/>
        <w:t>Прежде всего, это причалы Минобороны – объекты военной инфраструктуры, которые в настоящее время активно участвуют в гражданском транспортном комплексе (причалы о. Русский, использующиеся для пассажирских перевозок, объекты Далько, нефтебаза в районе м. Голдобина, использующиеся для осуществления операций с нефтепродуктами), но в силу принадлежности к ВМФ, повлиять на безопасность этих сооружений не представляется возможным.</w:t>
      </w:r>
    </w:p>
    <w:p>
      <w:pPr>
        <w:pStyle w:val="Normal"/>
        <w:jc w:val="both"/>
        <w:rPr/>
      </w:pPr>
      <w:r>
        <w:rPr/>
        <w:t>Следующая группа сооружений – это базы (сооружения) для стоянки судов маломерного флота, государственный и технический надзор за которыми возложен на государственную инспекцию по маломерным судам МЧС России.</w:t>
      </w:r>
    </w:p>
    <w:p>
      <w:pPr>
        <w:pStyle w:val="Normal"/>
        <w:jc w:val="both"/>
        <w:rPr/>
      </w:pPr>
      <w:r>
        <w:rPr/>
        <w:t>Особое внимание стоит уделить четвертой группе ГТС, которые расположены во внутренних морских водах, вне зоны установленных границ портов и таким образом, не имеющим статуса портовых, в силу действия 261-ФЗ. Однако такие сооружения активно задействованы в транспортном комплексе (как правило, являющихся оконечным пунктом коммерческих рейсов), при этом ДВУ Госморречнадзора, основываясь на Положении, ограничено в осуществлении надзора за безопасностью таких сооружений.</w:t>
      </w:r>
    </w:p>
    <w:p>
      <w:pPr>
        <w:pStyle w:val="Normal"/>
        <w:jc w:val="both"/>
        <w:rPr/>
      </w:pPr>
      <w:r>
        <w:rPr/>
        <w:t>В итоге под угрозой находятся безопасность мореплавания и связанная с ним деятельность по перевозке пассажиров, а также деятельность по перегрузке опасных груз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12.2013; РАБОТНИКИ ГОСМОРРЕЧНАДЗОРА, ПРОВЕРЯЮЩИЕ ГТО, ЧАСТО НЕ ИМЕЮТ ДОЛЖНОЙ КВАЛИФИКАЦИИ – ПРЕДСТАВИТЕЛЬ ВЕДОМСТВА</w:t>
      </w:r>
    </w:p>
    <w:p>
      <w:pPr>
        <w:pStyle w:val="Normal"/>
        <w:jc w:val="both"/>
        <w:rPr/>
      </w:pPr>
      <w:r>
        <w:rPr/>
        <w:t>Руководители и инспекторы территориальных Управлений Госморречнадзора, осуществляющие проверки гидротехнических сооружений, в основном не имеют специального образования и необходимых знаний в области гидротехнических сооружений. Как передал корреспондент ИАА «ПортНьюс», об этом заявил начальник Управления государственного морского и речного надзора (Москва) Петр Ермолаев на заседании Коллегии Федеральной службы по надзору в сфере транспорта в Москве.</w:t>
      </w:r>
    </w:p>
    <w:p>
      <w:pPr>
        <w:pStyle w:val="Normal"/>
        <w:jc w:val="both"/>
        <w:rPr/>
      </w:pPr>
      <w:r>
        <w:rPr/>
        <w:t>По его словам, территориальные управления образованы на базе государственной речной судоходной инспекции, которая ранее надзором за гидротехническими сооружениями не занималась.</w:t>
      </w:r>
    </w:p>
    <w:p>
      <w:pPr>
        <w:pStyle w:val="Normal"/>
        <w:jc w:val="both"/>
        <w:rPr/>
      </w:pPr>
      <w:r>
        <w:rPr/>
        <w:t>С целью устранения этих недостатков Управлением государственного морского и речного надзора проводятся мероприятия по повышению квалификации инспекторов. Ведомством разработаны программы обучения, началась, в частности, разработка учебных фильмов для дистанционного обучения.</w:t>
      </w:r>
    </w:p>
    <w:p>
      <w:pPr>
        <w:pStyle w:val="Normal"/>
        <w:jc w:val="both"/>
        <w:rPr/>
      </w:pPr>
      <w:r>
        <w:rPr/>
        <w:t>Ермолаев выразил надежду, что при содействии Росморречфлота в подведомственных ему учебных заведениях удастся организовать и провести обучение инспекторского состава на регуляр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12.2013; БОЛЬШИНСТВО ДОКУМЕНТОВ ПО ТЕХНИЧЕСКОЙ ЭКСПЛУАТАЦИИ ГИДРОСООРУЖЕНИЙ НЕАКТУАЛЬНЫ – ГОСМОРРЕЧНАДЗОР</w:t>
      </w:r>
    </w:p>
    <w:p>
      <w:pPr>
        <w:pStyle w:val="Normal"/>
        <w:jc w:val="both"/>
        <w:rPr/>
      </w:pPr>
      <w:r>
        <w:rPr/>
        <w:t>Большинство документов по технической эксплуатации гидротехнических сооружений не соответствуют реальному положению дел. Как передал корреспондент ИАА «ПортНьюс», об этом в ходе заседания Коллегии Федеральной службы по надзору в сфере транспорта в Москве заявил начальник Управления Госморречнадзора (Москва) Петр Ермолаев.</w:t>
      </w:r>
    </w:p>
    <w:p>
      <w:pPr>
        <w:pStyle w:val="Normal"/>
        <w:jc w:val="both"/>
        <w:rPr/>
      </w:pPr>
      <w:r>
        <w:rPr/>
        <w:t>«Большинство документов по технической эксплуатации гидротехнических сооружений приняты в 80-е – 90-е года прошлого века и в ряде положений не соответствуют нынешней реальности, и требуется приведение этих документов к современным условиям. Различные документы, которые были разработаны еще в бытность СССР, признаны нелегитимными. Принятие технических регламентов не заменили правила технической эксплуатации. Полагаем, что эта работа слишком затянулась», – отметил Ермолаев.</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pPr>
      <w:r>
        <w:rPr>
          <w:rFonts w:cs="Times New Roman" w:ascii="Times New Roman" w:hAnsi="Times New Roman"/>
          <w:sz w:val="24"/>
          <w:szCs w:val="24"/>
        </w:rPr>
        <w:t>КОММЕРСАНТ; ЕЛИЗАВЕТА КУЗНЕЦОВА, ЕГОР ПОПОВ; 05.12.2013; «ТАТАРСТАН» ЗАВЕЛИ НА ПОСАДКУ</w:t>
      </w:r>
    </w:p>
    <w:p>
      <w:pPr>
        <w:pStyle w:val="Normal"/>
        <w:jc w:val="both"/>
        <w:rPr/>
      </w:pPr>
      <w:r>
        <w:rPr/>
        <w:t>Ее бизнес может перейти к родственной «Ак Барс Аэро»</w:t>
      </w:r>
    </w:p>
    <w:p>
      <w:pPr>
        <w:pStyle w:val="Normal"/>
        <w:jc w:val="both"/>
        <w:rPr/>
      </w:pPr>
      <w:r>
        <w:rPr/>
        <w:t>Выводы по итогам авиакатастрофы Boeing 737 авиакомпании «Татарстан», в которой погибли 50 человек, в том числе сын президента Татарстана Рустама Минниханова Ирек, оказались жесткими. Росавиация хочет аннулировать сертификат эксплуатанта перевозчика. До сих пор у авиакомпаний первой двадцатки не отзывали сертификаты по итогам катастроф. Но в случае с «Татарстаном» это во многом условность: бизнес компании и ее активы могут перейти к родственной «Ак Барс Аэро» (АБА). По сути, они уже работают как одна компания, то есть кроме роста рисков для кредиторов «Татарстана» ничего не изменится.</w:t>
      </w:r>
    </w:p>
    <w:p>
      <w:pPr>
        <w:pStyle w:val="Normal"/>
        <w:jc w:val="both"/>
        <w:rPr/>
      </w:pPr>
      <w:r>
        <w:rPr/>
        <w:t>Вчера Росавиация рекомендовала аннулировать сертификат эксплуатанта авиакомпании «Татарстан». Решение принято по итогам совещания на основании результатов внеплановой инспекционной проверки перевозчика. В сообщении ведомства говорится, что итоги проверки «выявили существенные недостатки в организации эксплуатационной деятельности», в частности «в подготовке персонала, соблюдении режима труда и отдыха членов летных и кабинных экипажей». Проверка проведена после авиакатастрофы в аэропорту Казани 17 ноября. Boeing 737 «Татарстана», летевший из Москвы, разбился при заходе на посадку. Погибли 44 пассажира, в том числе сын президента Татарстана Ирек Минниханов, и шесть членов экипажа. В отношении чиновников местного межрегионального территориального управления воздушного транспорта, «причастных к необъективным оценкам работы авиакомпании», проведут служебную проверку.</w:t>
      </w:r>
    </w:p>
    <w:p>
      <w:pPr>
        <w:pStyle w:val="Normal"/>
        <w:jc w:val="both"/>
        <w:rPr/>
      </w:pPr>
      <w:r>
        <w:rPr/>
        <w:t>Сейчас «Татарстан» летает в обычном режиме. Но, как говорят источники «Ъ», рассматривается перевод его самолетов на баланс другой местной авиакомпании, «Ак Барс Аэро», или передача техники ей в аренду. Включение самолетов «Татарстана» в сертификат эксплуатанта «Ак Барс Аэро» займет два-три месяца, уточнил один из собеседников «Ъ». Гендиректор «Татарстана» Аксан Гиниятуллин покидает свой пост – решение об этом было принято вчера утром на заседании совета директоров перевозчика. Кто его теперь возглавит, в пресс-службе «Татарстана» уточнить не смогли.</w:t>
      </w:r>
    </w:p>
    <w:p>
      <w:pPr>
        <w:pStyle w:val="Normal"/>
        <w:jc w:val="both"/>
        <w:rPr/>
      </w:pPr>
      <w:r>
        <w:rPr/>
        <w:t>Авиакомпания «Татарстан» создана в 1999 году. 99,9% акций принадлежат ЗАО «Тат-Аэро». По данным «СПАРК-Интерфакс», владельцы ЗАО – республика Татарстан (50%), а также болгарские инвесторы (АО «Болгериан авиейшн групп» и ООО «Ескана Русия»), которым принадлежит по 25%. В парке четыре Airbus A319, два Ту-154, два Boeing 737 (один из них и потерпел катастрофу 17 ноября), а также 15 Cessna Grand Caravan 208. В январе–октябре перевезла 687,4 тыс. пассажиров. (18-е место). Выполняет регулярные рейсы по более чем 40 направлениям в России, СНГ и Европе, в том числе в рамках госпрограммы субсидирования авиаперелетов в ПФО.</w:t>
      </w:r>
    </w:p>
    <w:p>
      <w:pPr>
        <w:pStyle w:val="Normal"/>
        <w:jc w:val="both"/>
        <w:rPr/>
      </w:pPr>
      <w:r>
        <w:rPr/>
        <w:t>«Ак Барс Аэро» (97,1% акций у ОАО «Холдинговая компания «Ак Барс»«). По данным «СПАРК-Интерфакс», 31,1% акций холдинга у Татарстана, еще 21,4% – у подконтрольных властям региона компаний, 45,3% – у ООО «Торговый дом «Ак Барс»«, который, по данным источников «Ъ», подконтролен бизнесменам, близким к правительству республики. Флот состоит из 34 воздушных судов: Challenger 604/605, CRJ 200 LR, Як-40, вертолеты Bell 407, Robinson R44, Ми-8-МТВ-1. В 2012 году компания перевезла 369,7 тыс. пассажиров.</w:t>
      </w:r>
    </w:p>
    <w:p>
      <w:pPr>
        <w:pStyle w:val="Normal"/>
        <w:jc w:val="both"/>
        <w:rPr/>
      </w:pPr>
      <w:r>
        <w:rPr/>
        <w:t>Идея объединения «Татарстана» и «Ак Барс Аэро» впервые была озвучена еще два года назад. В сентябре 2011 года вариант «слияния парков и ресурсов» предложила Росавиация для «создания сильного перевозчика в регионе». Юридического объединения не произошло, но обе компании и так контролирует Татарстан, у них пересекающиеся советы директоров. Аксан Гиниятуллин возглавил «Татарстан» в декабре 2011 года, а до этого работал в «Ак Барс Аэро». У компаний общая маршрутная сеть, единые коммерческие службы. В конце сентября они разделили сферы влияния: «Татарстан» взял на себя коммерческие рейсы, а АБА – деловые перевозки и инженерно-техническую базу. Источник, близкий к «Татарстану», пояснил, что, в отличие от АБА, «Татарстан» входит в реестр операторов IOSA. Соответствие международному стандарту безопасности на авиатранспорте подтверждает сертификат. «Татарстан» также получил оценку по программе безопасности европейской SAFA. Но коэффициент SAFA у него был близок к предельному – 1,94. При превышении 2 компания лишается права полетов над Европой. У «Аэрофлота» коэффициент составляет 0,95.</w:t>
      </w:r>
    </w:p>
    <w:p>
      <w:pPr>
        <w:pStyle w:val="Normal"/>
        <w:jc w:val="both"/>
        <w:rPr/>
      </w:pPr>
      <w:r>
        <w:rPr/>
        <w:t>Глава аналитической службы «Авиапорт» Олег Пантелеев отмечает, что после тяжелых авиационных происшествий власти всегда проводят внеплановые проверки перевозчиков. По их результатам в 2011 году потеряли сертификаты эксплуатантов «Русэйр» (после катастрофы под Петрозаводском) и «Як-сервис» (авиакатастрофа в Ярославле). Но таких решений в отношении авиакомпаний первой двадцатки до сих пор никогда не принималось. В данном случае, отмечает эксперт, если бизнес отойдет АБА, основные риски будут нести кредиторы «Татарстана»: отзыв сертификата почти на 100% означает банкротство.</w:t>
      </w:r>
    </w:p>
    <w:p>
      <w:pPr>
        <w:pStyle w:val="Heading3"/>
        <w:jc w:val="both"/>
        <w:rPr/>
      </w:pPr>
      <w:r>
        <w:rPr>
          <w:rFonts w:cs="Times New Roman" w:ascii="Times New Roman" w:hAnsi="Times New Roman"/>
          <w:sz w:val="24"/>
          <w:szCs w:val="24"/>
        </w:rPr>
        <w:t>РОССИЙСКАЯ ГАЗЕТА; ЮЛИЯ КРИВОШАПКО; 04.12.2013; РОСАВИАЦИЯ РЕКОМЕНДУЕТ АННУЛИРОВАТЬ СЕРТИФИКАТ АВИАКОМПАНИИ «ТАТАРСТАН»</w:t>
      </w:r>
    </w:p>
    <w:p>
      <w:pPr>
        <w:pStyle w:val="Normal"/>
        <w:jc w:val="both"/>
        <w:rPr/>
      </w:pPr>
      <w:r>
        <w:rPr/>
        <w:t>Авиакомпания «Татарстан» может лишиться сертификата из-за несоответствия сертификационным требованиям. Об этом стало известно по итогам совещания, которое прошло в Росавиации – на нем обсуждались результаты внеплановой проверки авиакомпании «Татарстан».</w:t>
      </w:r>
    </w:p>
    <w:p>
      <w:pPr>
        <w:pStyle w:val="Normal"/>
        <w:jc w:val="both"/>
        <w:rPr/>
      </w:pPr>
      <w:r>
        <w:rPr/>
        <w:t>Инспекция выявила существенные недостатки в организации эксплуатационной деятельности авиаперевозчика, говорится в официальном сообщении Росавиации. В их числе – нарушения в подготовке персонала авиакомпании, соблюдении режима труда и отдыха членов летных и кабинных экипажей и другие упущения, указывающие на несоответствие эксплуатанта сертификационным требованиям.</w:t>
      </w:r>
    </w:p>
    <w:p>
      <w:pPr>
        <w:pStyle w:val="Normal"/>
        <w:jc w:val="both"/>
        <w:rPr/>
      </w:pPr>
      <w:r>
        <w:rPr/>
        <w:t>В связи с этим комиссия Росавиации рекомендовала аннулировать сертификат эксплуатанта этой авиакомпании. Пока же авиационное ведомство обещает провести внеплановые проверки других перевозчиков, зарегистрированных в Татарстане. Кроме того, служебной проверке подвергнутся члены Татарского Межрегионального территориального управления воздушного транспорта, причастные к необъективным оценкам работы авиакомпании «Татарстан».</w:t>
      </w:r>
    </w:p>
    <w:p>
      <w:pPr>
        <w:pStyle w:val="Normal"/>
        <w:jc w:val="both"/>
        <w:rPr/>
      </w:pPr>
      <w:r>
        <w:rPr/>
        <w:t>Сегодня также стало известно об отставке гендиректора «Татарстана» Аксана Гиниятуллина. Она отчасти связана с авиакатастрофой. Ранее со своего поста ушел руководитель Татарского межрегионального территориального управления Росавиации Шавкат Умаров.</w:t>
      </w:r>
    </w:p>
    <w:p>
      <w:pPr>
        <w:pStyle w:val="Normal"/>
        <w:jc w:val="both"/>
        <w:rPr/>
      </w:pPr>
      <w:r>
        <w:rPr/>
        <w:t>«Боинг – 737-500» авиакомпании «Татарстан» потерпел крушение при заходе на второй круг после неудавшейся посадки. Жертвами катастрофы стали 50 человек. Основными причинами крушения авиалайнера, которому было 23 года, считаются ошибка пилотов и техническая неисправ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12.2013; РОСАВИАЦИЯ ПРОВЕДЕТ ПРОВЕРКУ ДОЛЖНОСТНЫХ ЛИЦ, НЕОБЪЕКТИВНО ОЦЕНИВАВШИХ АВИАКОМПАНИЮ «ТАТАРСТАН»</w:t>
      </w:r>
    </w:p>
    <w:p>
      <w:pPr>
        <w:pStyle w:val="Normal"/>
        <w:jc w:val="both"/>
        <w:rPr/>
      </w:pPr>
      <w:r>
        <w:rPr/>
        <w:t>В отношении должностных лиц Татарского Межрегионального территориального управления воздушного транспорта, причастных к необъективным оценкам работы авиакомпании «Татарстан», будет проведена проверка, сообщила Росавиация по итогам внеплановой проверки перевозчика.</w:t>
      </w:r>
    </w:p>
    <w:p>
      <w:pPr>
        <w:pStyle w:val="Normal"/>
        <w:jc w:val="both"/>
        <w:rPr/>
      </w:pPr>
      <w:r>
        <w:rPr/>
        <w:t>Ранее на этой неделе глава Татарского межрегионального территориального управления Росавиации Шавкат Умаров подал в отставку.</w:t>
      </w:r>
    </w:p>
    <w:p>
      <w:pPr>
        <w:pStyle w:val="Normal"/>
        <w:jc w:val="both"/>
        <w:rPr/>
      </w:pPr>
      <w:r>
        <w:rPr/>
        <w:t>«Все согласовано с руководством Росавиации, – сказал Умаров. – Подал в отставку потому, что чувствую свою ответственность за то, что произошло в моем ведомстве, в той области, за которой я должен был следить».</w:t>
      </w:r>
    </w:p>
    <w:p>
      <w:pPr>
        <w:pStyle w:val="Normal"/>
        <w:jc w:val="both"/>
        <w:rPr/>
      </w:pPr>
      <w:r>
        <w:rPr/>
        <w:t>Он заявил, что после таких катастроф /катастрофа самолета в Казани/ начальники управлений, как правило, не остаются на своей работе. По словам экс-начальника, исполнять обязанности представителя Росавиации по Татарстану будет один из его заместителей.</w:t>
      </w:r>
    </w:p>
    <w:p>
      <w:pPr>
        <w:pStyle w:val="Normal"/>
        <w:jc w:val="both"/>
        <w:rPr/>
      </w:pPr>
      <w:r>
        <w:rPr/>
        <w:t>Сегодня совет директоров авиакомпании отправил в отставку гендиректора «Татарстана» Аксана Гиниятуллина. Предполагается, что самолеты из парка перевозчика будут переданы в холдинговую компанию «Ак Барс Аэро». В сертификат эксплуатанта авиакомпании «Татарстан», по данным Росавиации на 31 октября 2013 года, внесены, помимо двух Boeing /один из них разбился, второй возвращается лизингодателю/, два самолета A-319, два A-319-100, 12 бортов Cessna-208B и два Ту-154М.</w:t>
      </w:r>
    </w:p>
    <w:p>
      <w:pPr>
        <w:pStyle w:val="Normal"/>
        <w:jc w:val="both"/>
        <w:rPr/>
      </w:pPr>
      <w:r>
        <w:rPr/>
        <w:t>17 ноября в аэропорту Казани при посадке разбился Boeing 737 авиакомпании «Татарстан», рейс 363, летевший из московского аэропорта Домодедово. Все находившиеся на борту пассажиры и члены экипажа – 50 человек -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12.2013; АВИАКОМПАНИЮ «ТАТАРСТАН» МОГУТ ЗАКРЫТЬ</w:t>
      </w:r>
    </w:p>
    <w:p>
      <w:pPr>
        <w:pStyle w:val="Normal"/>
        <w:jc w:val="both"/>
        <w:rPr/>
      </w:pPr>
      <w:r>
        <w:rPr/>
        <w:t>Комиссия Росавиации рекомендовала аннулировать сертификат эксплуатанта авиакомпании «Татарстан», пассажирский самолет которой потерпел крушение в аэропорту Казани. Проверка компании выявила многочисленные грубые нарушения</w:t>
      </w:r>
    </w:p>
    <w:p>
      <w:pPr>
        <w:pStyle w:val="Normal"/>
        <w:jc w:val="both"/>
        <w:rPr/>
      </w:pPr>
      <w:r>
        <w:rPr/>
        <w:t>В среду в Росавиации состоялось совещание по результатам внеплановой инспекционной проверки авиакомпании «Татарстан», Boeing которой потерпел крушение в аэропорту Казани 17 ноября.</w:t>
      </w:r>
    </w:p>
    <w:p>
      <w:pPr>
        <w:pStyle w:val="Normal"/>
        <w:jc w:val="both"/>
        <w:rPr/>
      </w:pPr>
      <w:r>
        <w:rPr/>
        <w:t>Проверка выявила существенные недостатки в организации эксплуатационной деятельности авиаперевозчика. Имели место нарушения в подготовке персонала авиакомпании, соблюдении режима труда и отдыха членов летных и кабинных экипажей и другие упущения, указывающие на несоответствие эксплуатанта сертификационным требованиям.</w:t>
      </w:r>
    </w:p>
    <w:p>
      <w:pPr>
        <w:pStyle w:val="Normal"/>
        <w:jc w:val="both"/>
        <w:rPr/>
      </w:pPr>
      <w:r>
        <w:rPr/>
        <w:t>В связи с грубыми нарушениями комиссия рекомендовала аннулировать сертификат эксплуатанта авиакомпании «Татарстан». Согласно действующей процедуре, рекомендацию комиссии теперь должна рассмотреть сама Росавиация.</w:t>
      </w:r>
    </w:p>
    <w:p>
      <w:pPr>
        <w:pStyle w:val="Normal"/>
        <w:jc w:val="both"/>
        <w:rPr/>
      </w:pPr>
      <w:r>
        <w:rPr/>
        <w:t>Тем временем комиссия уже сейчас выработала комплекс мер по обеспечению безопасной работы других авиакомпаний, зарегистрированных на территории Татарстана. В короткие сроки они будут также подвергнуты внеплановой инспекционной проверке.</w:t>
      </w:r>
    </w:p>
    <w:p>
      <w:pPr>
        <w:pStyle w:val="Normal"/>
        <w:jc w:val="both"/>
        <w:rPr/>
      </w:pPr>
      <w:r>
        <w:rPr/>
        <w:t>Также служебная проверка будет проведена в отношении должностных лиц Татарского межрегионального территориального управления воздушного транспорта, причастных к необъективным оценкам работы авиакомпании «Татарстан».</w:t>
      </w:r>
    </w:p>
    <w:p>
      <w:pPr>
        <w:pStyle w:val="Normal"/>
        <w:jc w:val="both"/>
        <w:rPr/>
      </w:pPr>
      <w:r>
        <w:rPr/>
        <w:t>Ранее в среду совет директоров авиакомпании принял решение уволить с поста генерального директора компании Аксана Гиниятуллина.</w:t>
      </w:r>
    </w:p>
    <w:p>
      <w:pPr>
        <w:pStyle w:val="Normal"/>
        <w:jc w:val="both"/>
        <w:rPr/>
      </w:pPr>
      <w:r>
        <w:rPr/>
        <w:t>Кроме того, накануне во вторник в отставку подал руководитель Татарского межрегионального управления Росавиации 62-летний Шавкат Умаров, возглавлявший ведомство 15 лет. «Я подал в отставку в минувшую пятницу, в субботу она была согласована с руководителем Росавиации и принята», – сообщил агентству «Интерфакс « Умаров.</w:t>
      </w:r>
    </w:p>
    <w:p>
      <w:pPr>
        <w:pStyle w:val="Normal"/>
        <w:jc w:val="both"/>
        <w:rPr/>
      </w:pPr>
      <w:r>
        <w:rPr/>
        <w:t>По его словам, он не имеет права оставаться на этом посту после случившегося и не подал сразу в отставку лишь потому, что «шли и продолжают идти проверки, надо мужественно держаться».</w:t>
      </w:r>
    </w:p>
    <w:p>
      <w:pPr>
        <w:pStyle w:val="Normal"/>
        <w:jc w:val="both"/>
        <w:rPr/>
      </w:pPr>
      <w:r>
        <w:rPr/>
        <w:t>«У нас произошла авиакатастрофа. Меру своей ответственности я понимаю. Есть вопросы, замечания к работе авиакомпании. Должны быть оргвыводы. Самое страшное, что произошла катастрофа и погибли люди», – сказал Умаров. «Все это непросто, ведь я последовательно прошел путь от второго пилота до руководителя управления. Ко мне привык коллектив. Я буду помогать, если попросят. Незаменимых людей нет. Пока и. о. руководителя управления назначен один из моих заместителей, но я бы хотел, чтобы в этом кресле сидел пилот, поскольку это ведущая профессия», – сказал Умаров. Руководитель управления, считает он, должен владеть знаниями по всем направлениям – и инженерных служб, и аэропортовой, и перевозочной деятельности, чтобы знал летные службы.</w:t>
      </w:r>
    </w:p>
    <w:p>
      <w:pPr>
        <w:pStyle w:val="Normal"/>
        <w:jc w:val="both"/>
        <w:rPr/>
      </w:pPr>
      <w:r>
        <w:rPr/>
        <w:t>В результате крушения 17 ноября в аэропорту Казани самолета Boeing-737, принадлежащего авиакомпании «Татарстан», погибли 44 пассажира, в том числе двое детей, а также шесть членов экипажа.</w:t>
      </w:r>
    </w:p>
    <w:p>
      <w:pPr>
        <w:pStyle w:val="Normal"/>
        <w:jc w:val="both"/>
        <w:rPr/>
      </w:pPr>
      <w:r>
        <w:rPr/>
        <w:t>ОАО «Авиакомпания «Татарстан» находится в собственности правительства Татарстана, выполняет регулярные рейсы более чем на 40 направлениях по РФ, странам СНГ и Европы, а также чартерные авиаперелеты для туроператоров. Компания является оператором программы региональных перевозок в Приволжском федеральном округ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05.12.2013; К УПРАВЛЕНИЮ САМОЛЕТАМИ ДОПУСТЯТ ИНОСТРАНЦЕВ</w:t>
      </w:r>
    </w:p>
    <w:p>
      <w:pPr>
        <w:pStyle w:val="Normal"/>
        <w:jc w:val="both"/>
        <w:rPr/>
      </w:pPr>
      <w:r>
        <w:rPr/>
        <w:t>Управлять самолетами в ближайшее время смогут не только российские пилоты. Правительство рассмотрит сегодня законопроект о допуске иностранных граждан к выполнению функций членов экипажей воздушных судов гражданской авиации.</w:t>
      </w:r>
    </w:p>
    <w:p>
      <w:pPr>
        <w:pStyle w:val="Normal"/>
        <w:jc w:val="both"/>
        <w:rPr/>
      </w:pPr>
      <w:r>
        <w:rPr/>
        <w:t>В последние годы сложилась неблагополучная ситуация в части обеспечения авиаперевозчиков квалифицированными летными кадрами, в первую очередь командирами воздушных судов, говорится в материалах к заседанию кабмина.</w:t>
      </w:r>
    </w:p>
    <w:p>
      <w:pPr>
        <w:pStyle w:val="Normal"/>
        <w:jc w:val="both"/>
        <w:rPr/>
      </w:pPr>
      <w:r>
        <w:rPr/>
        <w:t>Это объясняется несколькими причинами. Так, в период 1995-2009 годов выпуск пилотов из летных училищ (это первоначальное обучение) не превышал 160 человек, при этом ежегодно с летной работы по различным причинам уходят около 700 человек.</w:t>
      </w:r>
    </w:p>
    <w:p>
      <w:pPr>
        <w:pStyle w:val="Normal"/>
        <w:jc w:val="both"/>
        <w:rPr/>
      </w:pPr>
      <w:r>
        <w:rPr/>
        <w:t>Кроме того, на подготовку летного состава на новый тип воздушного судна в авиакомпании уходит не менее трех-четырех лет, на подготовку второго пилота в качестве КВС требуется шесть-восемь лет после окончания училища.</w:t>
      </w:r>
    </w:p>
    <w:p>
      <w:pPr>
        <w:pStyle w:val="Normal"/>
        <w:jc w:val="both"/>
        <w:rPr/>
      </w:pPr>
      <w:r>
        <w:rPr/>
        <w:t>«В настоящее время отрасли гражданской авиации в целом требуется ежегодное пополнение летного состава в количестве 1,1-1,5 тыс. человек, – говорится в сообщении. – Сложившийся дефицит специалистов в итоге приводит к снижению уровня квалификации действующих пилотов».</w:t>
      </w:r>
    </w:p>
    <w:p>
      <w:pPr>
        <w:pStyle w:val="Normal"/>
        <w:jc w:val="both"/>
        <w:rPr/>
      </w:pPr>
      <w:r>
        <w:rPr/>
        <w:t>Кроме того, авиакомпаниям сложно обеспечить неуклонно возрастающую в последние годы потребность населения и экономики страны в авиационных перевозках.</w:t>
      </w:r>
    </w:p>
    <w:p>
      <w:pPr>
        <w:pStyle w:val="Normal"/>
        <w:jc w:val="both"/>
        <w:rPr/>
      </w:pPr>
      <w:r>
        <w:rPr/>
        <w:t>Для решения этой проблемы подготовлен законопроект, снимающий ограничения на использование иностранных граждан в качестве членов экипажей воздушных судов, и наделяющий правительство полномочиями по установлению порядка допуска иностранного гражданина к замещению должности КВС коммерческой гражданской авиации. Это повлечет за собой изменения в Воздушный кодекс и закон «О правовом положении иностранных граждан в Российской Федерации».</w:t>
      </w:r>
    </w:p>
    <w:p>
      <w:pPr>
        <w:pStyle w:val="Normal"/>
        <w:jc w:val="both"/>
        <w:rPr/>
      </w:pPr>
      <w:r>
        <w:rPr/>
        <w:t>Возможность использования иностранных пилотов позволит российским авиакомпаниям не только ликвидировать дефицит летных экипажей, но и ускорит подготовку отечественных специалистов за счет передачи навыков и опыта, уверены авторы проекта.</w:t>
      </w:r>
    </w:p>
    <w:p>
      <w:pPr>
        <w:pStyle w:val="Heading3"/>
        <w:jc w:val="both"/>
        <w:rPr/>
      </w:pPr>
      <w:r>
        <w:rPr>
          <w:rFonts w:cs="Times New Roman" w:ascii="Times New Roman" w:hAnsi="Times New Roman"/>
          <w:sz w:val="24"/>
          <w:szCs w:val="24"/>
        </w:rPr>
        <w:t>ВЗГЛЯД; 04.12.2013; ЛИШНИЕ, КОТОРЫХ НЕ ХВАТАЕТ</w:t>
      </w:r>
    </w:p>
    <w:p>
      <w:pPr>
        <w:pStyle w:val="Normal"/>
        <w:jc w:val="both"/>
        <w:rPr/>
      </w:pPr>
      <w:r>
        <w:rPr/>
        <w:t>Законодатели говорят о дефиците пилотов в России, хотя на рынке сотни безработных летчиков</w:t>
      </w:r>
    </w:p>
    <w:p>
      <w:pPr>
        <w:pStyle w:val="Normal"/>
        <w:jc w:val="both"/>
        <w:rPr/>
      </w:pPr>
      <w:r>
        <w:rPr/>
        <w:t>В России не хватает квалифицированных пилотов, а в Европе их переизбыток, согласилась с доводами Минтранса правительственная комиссия. Она одобрила законопроект, разрешающий российским авиакомпаниям нанимать иностранных пилотов. Однако эксперты указывают, что на рынке труда сотни российских летных кадров не могут найти работу.</w:t>
      </w:r>
    </w:p>
    <w:p>
      <w:pPr>
        <w:pStyle w:val="Normal"/>
        <w:jc w:val="both"/>
        <w:rPr/>
      </w:pPr>
      <w:r>
        <w:rPr/>
        <w:t>Комиссия правительства по законопроектной деятельности одобрила внесенный Минтрансом законопроект о снятии ограничений на допуск иностранцев в качестве членов экипажей самолетов российских авиакомпаний, говорится в сообщении на сайте открытого правительства.</w:t>
      </w:r>
    </w:p>
    <w:p>
      <w:pPr>
        <w:pStyle w:val="Normal"/>
        <w:jc w:val="both"/>
        <w:rPr/>
      </w:pPr>
      <w:r>
        <w:rPr/>
        <w:t>Необходимость привлечения иностранных пилотов объясняется нехваткой в последние годы квалифицированных летных кадров, в первую очередь командиров воздушных судов (КВС). Так, в период 1995–2009 годов выпуск пилотов из летных училищ не превышал 160 человек в год, при этом ежегодно с летной работы по различным причинам уходят около 700 человек.</w:t>
      </w:r>
    </w:p>
    <w:p>
      <w:pPr>
        <w:pStyle w:val="Normal"/>
        <w:jc w:val="both"/>
        <w:rPr/>
      </w:pPr>
      <w:r>
        <w:rPr/>
        <w:t>На подготовку летного состава для нового типа воздушного судна уходит не менее 3–4 лет, а чтобы подготовить второго пилота в качестве КВС требуется 6–8 лет после окончания училища, объясняется в документе. Отрасли требуется ежегодное пополнение летного состава на 1,1–1,5 тыс. человек.</w:t>
      </w:r>
    </w:p>
    <w:p>
      <w:pPr>
        <w:pStyle w:val="Normal"/>
        <w:jc w:val="both"/>
        <w:rPr/>
      </w:pPr>
      <w:r>
        <w:rPr/>
        <w:t>«Анализ результатов расследования причин авиационных инцидентов и происшествий показывает, что в ряде авиакомпании практикуются сокращенные курсы переучивания пилотов по освоению новой техники и перевод из вторых пилотов в КВС. Нередки случаи приема на работу в авиакомпанию пилотов, имевших серьезные нарушения и замечания по работе в другой авиакомпании», – говорится в документе.</w:t>
      </w:r>
    </w:p>
    <w:p>
      <w:pPr>
        <w:pStyle w:val="Normal"/>
        <w:jc w:val="both"/>
        <w:rPr/>
      </w:pPr>
      <w:r>
        <w:rPr/>
        <w:t>При этом в Европе сейчас имеется переизбыток пилотов, в одной только Германии он составляет около 600 человек. Привлечение иностранных пилотов поможет российским авиакомпаниям ликвидировать дефицит летных экипажей и повысить уровень безопасности полетов, считают авторы законопроекта.</w:t>
      </w:r>
    </w:p>
    <w:p>
      <w:pPr>
        <w:pStyle w:val="Normal"/>
        <w:jc w:val="both"/>
        <w:rPr/>
      </w:pPr>
      <w:r>
        <w:rPr/>
        <w:t>При принятии законопроекта перевозчики получат возможность нанимать на работу по 200 иностранных пилотов в год вплоть до 1 января 2019 года. Если закон вступит в силу с 2014 года, то за пять лет можно будет привлечь 1000 иностранных пилотов.</w:t>
      </w:r>
    </w:p>
    <w:p>
      <w:pPr>
        <w:pStyle w:val="Normal"/>
        <w:jc w:val="both"/>
        <w:rPr/>
      </w:pPr>
      <w:r>
        <w:rPr/>
        <w:t>Этот законопроект, подготовленный Минтрансом, лоббировали российские авиакомпании. В частности, глава «Аэрофлота» Виталий Савельев призывал отменить «анахронизм», запрещающий брать на работу нерезидентов. Он оценивал ранее дефицит пилотов гражданской авиации в тысячу человек в год. «Аэрофлоту», по его словам, нужно только командиров воздушных судов 140 человек.</w:t>
      </w:r>
    </w:p>
    <w:p>
      <w:pPr>
        <w:pStyle w:val="Normal"/>
        <w:jc w:val="both"/>
        <w:rPr/>
      </w:pPr>
      <w:r>
        <w:rPr/>
        <w:t>В Трансаэро и «Ютейре» также положительно рассматривают допуск иностранных пилотов в российские авиакомпании.</w:t>
      </w:r>
    </w:p>
    <w:p>
      <w:pPr>
        <w:pStyle w:val="Normal"/>
        <w:jc w:val="both"/>
        <w:rPr/>
      </w:pPr>
      <w:r>
        <w:rPr/>
        <w:t>Дефицит или избыток пилотов</w:t>
      </w:r>
    </w:p>
    <w:p>
      <w:pPr>
        <w:pStyle w:val="Normal"/>
        <w:jc w:val="both"/>
        <w:rPr/>
      </w:pPr>
      <w:r>
        <w:rPr/>
        <w:t>Однако есть противоположное мнение, что в России имеется большое количество безработных пилотов, которые неинтересны авиакомпаниям. Так, директор программ бизнес-образования экономического факультета Уральского государственного университета и эксперт по авиации Сергей Лукьянов говорил этим летом, что на рынке труда сейчас наблюдается избыток пилотов.</w:t>
      </w:r>
    </w:p>
    <w:p>
      <w:pPr>
        <w:pStyle w:val="Normal"/>
        <w:jc w:val="both"/>
        <w:rPr/>
      </w:pPr>
      <w:r>
        <w:rPr/>
        <w:t>Это, по его словам, связано с тем, что ряд перевозчиков, заменив в своем парке советские «Ту» на «Боинги» и «Аэрбасы», избавились от большого числа сотрудников, которые работали на устаревшей советской технике. В частности, так сделали S7 и «Россия». Кроме того, много пилотов осталось без работы в связи с банкротством ряда авиакомпаний, в частности Дальавиа, «Домодедовских авиалиний» и Красэйра.</w:t>
      </w:r>
    </w:p>
    <w:p>
      <w:pPr>
        <w:pStyle w:val="Normal"/>
        <w:jc w:val="both"/>
        <w:rPr/>
      </w:pPr>
      <w:r>
        <w:rPr/>
        <w:t>Кроме того, есть проблема с трудоустройством пилотов, закончивших летные училища. Так, жена одного из выпускников Сасовского летного училища даже обратилась с письмом к президенту, в котором жалуется, что ее муж не может устроиться на работу, таких ненужных выпускников-пилотов много, писала газета «Труд» в начале года.</w:t>
      </w:r>
    </w:p>
    <w:p>
      <w:pPr>
        <w:pStyle w:val="Normal"/>
        <w:jc w:val="both"/>
        <w:rPr/>
      </w:pPr>
      <w:r>
        <w:rPr/>
        <w:t>Женщина объясняла, что выпускник летного училища должен пройти дополнительную подготовку и получить сертификат, чтобы его допустили в кабину вторым пилотом. Однако ни Минтранс, ни авиакомпании не хотят тратить средства на это. В частности, в «Аэрофлоте» на работу ее мужа не взяли. Впрочем, даже после прохождения им платных курсов и получения за свой счет сертификата ситуацию не исправили.</w:t>
      </w:r>
    </w:p>
    <w:p>
      <w:pPr>
        <w:pStyle w:val="Normal"/>
        <w:jc w:val="both"/>
        <w:rPr/>
      </w:pPr>
      <w:r>
        <w:rPr/>
        <w:t>«Я лично знаю человек 20, которые хотят работать пилотами, у них есть четвертый уровень подготовки, но они никуда не могут устроиться на работу. Они ходят на собеседования, но их волынят. И это длится годами. Я лично принимал участие в устройстве близких мне людей, и это не было легко. Я знаю, много людей и после летных училищ никуда не могут устроиться. Поэтому для меня это очень странный вопрос с дефицитом пилотов», – говорит газете ВЗГЛЯД летчик-испытатель Михаил Марков.</w:t>
      </w:r>
    </w:p>
    <w:p>
      <w:pPr>
        <w:pStyle w:val="Normal"/>
        <w:jc w:val="both"/>
        <w:rPr/>
      </w:pPr>
      <w:r>
        <w:rPr/>
        <w:t>«По информации из российского профсоюза летного состава, сейчас работу ищут примерно 400 человек. О нехватке летного состава в основном говорит только один человек – глава «Аэрофлота» Савельев. Да и то речь идет не о нехватке пилотов «вообще», а о нехватке командиров воздушных судов (КВС)», – говорит газете ВЗГЛЯД эксперт ИХ «ФИНАМ» Алексей Захаров.</w:t>
      </w:r>
    </w:p>
    <w:p>
      <w:pPr>
        <w:pStyle w:val="Normal"/>
        <w:jc w:val="both"/>
        <w:rPr/>
      </w:pPr>
      <w:r>
        <w:rPr/>
        <w:t>По некоторым данным, в «Аэрофлоте» имеется избыток вторых пилотов, указывает эксперт. «Неофициально говорят, что руководство компании просто не желает отвлекать инструкторов на переподготовку вторых пилотов на командира воздушного судна. Дескать, опытный летчик должен возить пассажиров и приносить компании деньги, а не заниматься «педагогикой», – рассказывает Захаров.</w:t>
      </w:r>
    </w:p>
    <w:p>
      <w:pPr>
        <w:pStyle w:val="Normal"/>
        <w:jc w:val="both"/>
        <w:rPr/>
      </w:pPr>
      <w:r>
        <w:rPr/>
        <w:t>«Я так понимаю, что авиакомпаниям хотелось бы, чтобы пришел пилот в возрасте 43 лет с налетом 10 тыс. часов, чтобы он свободно говорил и писал на английском и уже был переучен на «Боинг» или те самолеты, которые есть в эксплуатации. Вот они и капризничают. Своими заниматься они, видимо, не хотят, так как их готовить надо», – полагает Михаил Марков.</w:t>
      </w:r>
    </w:p>
    <w:p>
      <w:pPr>
        <w:pStyle w:val="Normal"/>
        <w:jc w:val="both"/>
        <w:rPr/>
      </w:pPr>
      <w:r>
        <w:rPr/>
        <w:t>Тот же «Аэрофлот», как говорит Алексей Захаров, и сейчас приглашает на работу пилотов, даже готов предоставить кредит на их обучение или переподготовку. Проблема в стоимости обучения, которая составляет 59 тыс. долларов, хотя еще три года назад, при открытии летной школы, «Аэрофлот» называл цифру в 27 тыс. долларов, отмечает эксперт.</w:t>
      </w:r>
    </w:p>
    <w:p>
      <w:pPr>
        <w:pStyle w:val="Normal"/>
        <w:jc w:val="both"/>
        <w:rPr/>
      </w:pPr>
      <w:r>
        <w:rPr/>
        <w:t>«И пилот не может покинуть «Аэрофлот», пока не расплатиться с кредитом. А как он расплатится, если сидит в резерве, летает редко и получает мало?» – удивляется Захаров.</w:t>
      </w:r>
    </w:p>
    <w:p>
      <w:pPr>
        <w:pStyle w:val="Normal"/>
        <w:jc w:val="both"/>
        <w:rPr/>
      </w:pPr>
      <w:r>
        <w:rPr/>
        <w:t>Иностранцы не хлынут</w:t>
      </w:r>
    </w:p>
    <w:p>
      <w:pPr>
        <w:pStyle w:val="Normal"/>
        <w:jc w:val="both"/>
        <w:rPr/>
      </w:pPr>
      <w:r>
        <w:rPr/>
        <w:t>Таким образом, получается, что авиакомпании просто не хотят брать выпускников летных училищ, так как их надо еще доучить, вложить в их образование средства. Они хотят решить проблему более простым и менее затратным способом – нанять иностранных уже готовых пилотов для «Боингов» и «Аэрбасов» в надежде, что на их переобучение не придется тратиться.</w:t>
      </w:r>
    </w:p>
    <w:p>
      <w:pPr>
        <w:pStyle w:val="Normal"/>
        <w:jc w:val="both"/>
        <w:rPr/>
      </w:pPr>
      <w:r>
        <w:rPr/>
        <w:t>Однако у экспертов возникает вполне резонный вопрос, захотят ли квалифицированные пилоты из крупных европейских авиакомпаний уходить в «Аэрофлот», Трансаэро или другие российские авиакомпании.</w:t>
      </w:r>
    </w:p>
    <w:p>
      <w:pPr>
        <w:pStyle w:val="Normal"/>
        <w:jc w:val="both"/>
        <w:rPr/>
      </w:pPr>
      <w:r>
        <w:rPr/>
        <w:t>«Если они (российские авиакомпании – прим. ВЗГЛЯД) рассчитывают, что сейчас англичанин из British Airways или пилот из уважаемой крупной компании будет летать у нас, то этого не произойдет. Приедут наши же люди из бывшего СССР, где сейчас хуже с работой. Например, из Днепропетровска, Астаны или Прибалтики. Те ли это люди придут? Там тоже говорят, что надавали в свое время свидетельств, поэтому вопрос – надо ли их еще дополнительно готовить или нет. Вообще, любого специалиста надо поддерживать в форме. Я думаю, что если человек не летал пять лет, то каким бы замечательным он ни был пилотом, лучше ему обратно в кабину уже не возвращаться», – считает летчик-испытатель Михаил Марков.</w:t>
      </w:r>
    </w:p>
    <w:p>
      <w:pPr>
        <w:pStyle w:val="Normal"/>
        <w:jc w:val="both"/>
        <w:rPr/>
      </w:pPr>
      <w:r>
        <w:rPr/>
        <w:t>Кроме того, он отмечает сложные бытовые условия работы в Москве, которые выдержит не каждый иностранец. Пилотам приходится далеко ездить, стоять в пробках и жить в дорогой столице. «Сколько бы он (иностранный пилот – прим. ВЗГЛЯД) ни зарабатывал, 300 тыс. рублей, например, все равно этого будет не хватать для жизни в Москве. Но кто-то, может, и приедет (работать в Москву) от безысходности», – отмечает Марков.</w:t>
      </w:r>
    </w:p>
    <w:p>
      <w:pPr>
        <w:pStyle w:val="Normal"/>
        <w:jc w:val="both"/>
        <w:rPr/>
      </w:pPr>
      <w:r>
        <w:rPr/>
        <w:t>Алексей Захаров также сомневается, что за границей найдутся «пилоты с высокой квалификацией», готовые работать в России.</w:t>
      </w:r>
    </w:p>
    <w:p>
      <w:pPr>
        <w:pStyle w:val="Normal"/>
        <w:jc w:val="both"/>
        <w:rPr/>
      </w:pPr>
      <w:r>
        <w:rPr/>
        <w:t>«В авиации высокая квалификация и опыт неразделимы. А в хороших компаниях существует «система выслуги лет». Например, при приеме на работу КВС получает 100 долларов за летный час. Через 10 лет ставка вырастает до 120 долларов. Отлетал в компании 12 лет – получаешь в час 140 долларов. Это примерные цифры, но порядок их таков. В разных компаниях существуют также дополнительные льготы, например, КВС получает служебный автомобиль. Так что опытные пилоты держатся за свое место и абы куда работать не пойдут», – полагает Алексей Захаров.</w:t>
      </w:r>
    </w:p>
    <w:p>
      <w:pPr>
        <w:pStyle w:val="Normal"/>
        <w:jc w:val="both"/>
        <w:rPr/>
      </w:pPr>
      <w:r>
        <w:rPr/>
        <w:t>В итоге, чтобы переманить иностранных пилотов, российским авиакомпаниям придется предложить им высокие зарплаты, которые переложат на плечи потребителей.</w:t>
      </w:r>
    </w:p>
    <w:p>
      <w:pPr>
        <w:pStyle w:val="Normal"/>
        <w:jc w:val="both"/>
        <w:rPr/>
      </w:pPr>
      <w:r>
        <w:rPr/>
        <w:t>«Что получается при приеме на работу пилотов-иностранцев, можно посмотреть на примере наших соседей по Таможенному союзу – Казахстана. В компании AirAstana работают иностранцы, в основном турки. По слухам, они получают в месяц примерно 10 тыс. долларов, а местные пилоты – только 3 тыс. долларов. Такая вот дешевизна. Не думаю, что при наборе в «Аэрофлот» ситуация будет другой. А Савельев жалуется, что его пилоты получают слишком много», – рассказывает Алексей Захаров.</w:t>
      </w:r>
    </w:p>
    <w:p>
      <w:pPr>
        <w:pStyle w:val="Normal"/>
        <w:jc w:val="both"/>
        <w:rPr/>
      </w:pPr>
      <w:r>
        <w:rPr/>
        <w:t>С летной точки зрения, говорит Смирнов, иностранные пилоты не лучше наших. «Если взять пилота «Аэрофлота» или Трансаэро и пилота Lufthansa, то они абсолютно одинаковые. Другое дело, что пилот из Lufthansa приходит уже готовый, его сразу можно сажать в кабину, на него не надо тратиться», – резюмирует летчик-испытатель.</w:t>
      </w:r>
    </w:p>
    <w:p>
      <w:pPr>
        <w:pStyle w:val="Normal"/>
        <w:jc w:val="both"/>
        <w:rPr/>
      </w:pPr>
      <w:r>
        <w:rPr/>
        <w:t>«Государству следует начать с создания централизованной базы данных по пилотам, потому что пока даже неясно, есть дефицит, о нем только говорят или же его создают. И только после того, как станет ясна реальная картина с летным составом, следует принимать какие-либо меры. Вполне возможно, что хватит переподготовки уже имеющихся в авиакомпаниях пилотов, а также их «перераспределения». Перевозчику должно быть невыгодно держать пилота в резерве, в то время как в другой компании он действительно нужен», – считает Алексей Захаров.</w:t>
      </w:r>
    </w:p>
    <w:p>
      <w:pPr>
        <w:pStyle w:val="Normal"/>
        <w:jc w:val="both"/>
        <w:rPr/>
      </w:pPr>
      <w:r>
        <w:rPr/>
        <w:t>При этом разрешать перевозчикам нанимать пилотов-нерезидентов без ограничений он считает неверным решением. «Это просто продлит развал системы подготовки летного состава. Зачем вкладываться в подготовку пилота, если можно нанять уже готового?» – говори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05.12.2013; АВИАЦИОННЫХ СПЕЦИАЛИСТОВ ОБУЧАТ ЗА ГРАНИЦЕЙ ЗА ГОССЧЕТ</w:t>
      </w:r>
    </w:p>
    <w:p>
      <w:pPr>
        <w:pStyle w:val="Normal"/>
        <w:jc w:val="both"/>
        <w:rPr/>
      </w:pPr>
      <w:r>
        <w:rPr/>
        <w:t>Повышенная стипендия и MBA – Минпромторг придумал, как решить проблему дефицита кадров в авиационной отрасли</w:t>
      </w:r>
    </w:p>
    <w:p>
      <w:pPr>
        <w:pStyle w:val="Normal"/>
        <w:jc w:val="both"/>
        <w:rPr/>
      </w:pPr>
      <w:r>
        <w:rPr/>
        <w:t xml:space="preserve">Авиакатастрофы, дефицит пилотов, отсутствие отечественных разработок – всё это заставило правительство пойти на решительные шаги по реформированию отрасли. Министерство промышленности и торговли РФ планирует направлять студентов российских авиационных вузов за рубеж, в том числе и на обучение по программам MBA, а также поднять стипендии обучающимся. </w:t>
      </w:r>
    </w:p>
    <w:p>
      <w:pPr>
        <w:pStyle w:val="Normal"/>
        <w:jc w:val="both"/>
        <w:rPr/>
      </w:pPr>
      <w:r>
        <w:rPr/>
        <w:t>Ведомство разработало ряд мер, которые позволят приостановить рост кадрового дефицита в авиационной отрасли из-за низкой оплаты труда, а также в связи с уходом на пенсию квалифицированных специалистов.</w:t>
      </w:r>
    </w:p>
    <w:p>
      <w:pPr>
        <w:pStyle w:val="Normal"/>
        <w:jc w:val="both"/>
        <w:rPr/>
      </w:pPr>
      <w:r>
        <w:rPr/>
        <w:t xml:space="preserve">– </w:t>
      </w:r>
      <w:r>
        <w:rPr/>
        <w:t xml:space="preserve">Существует опасность «разрыва поколений» – отсутствия передачи наработанных компетенций опытными сотрудниками их молодым коллегам, – написано в проекте поправок, вносимых в госпрограмму «Развитие авиационной промышленности» (имеется в распоряжении «Известий»). </w:t>
      </w:r>
    </w:p>
    <w:p>
      <w:pPr>
        <w:pStyle w:val="Normal"/>
        <w:jc w:val="both"/>
        <w:rPr/>
      </w:pPr>
      <w:r>
        <w:rPr/>
        <w:t>Для решения кадрового вопроса ведомство планирует направить госсредства на выплату студентам авиационных вузов повышенных стипендий, а также оплатить студентам и работникам отрасли обучение за рубежом, в том числе по программам МВА.</w:t>
      </w:r>
    </w:p>
    <w:p>
      <w:pPr>
        <w:pStyle w:val="Normal"/>
        <w:jc w:val="both"/>
        <w:rPr/>
      </w:pPr>
      <w:r>
        <w:rPr/>
        <w:t xml:space="preserve">Решить кадровую проблему Минпромторг намерен совместно с Национальным центром авиастроения, Научно-образовательно-производственным кластером «Ульяновск-Авиа», Инновационным территориальным кластером авиастроения и судостроения Хабаровского края и другими кластерами авиационной промышленности. </w:t>
      </w:r>
    </w:p>
    <w:p>
      <w:pPr>
        <w:pStyle w:val="Normal"/>
        <w:jc w:val="both"/>
        <w:rPr/>
      </w:pPr>
      <w:r>
        <w:rPr/>
        <w:t>В Минпромторге отмечают, что ведомство уже выплачивает стипендии специалистам оборонно-промышленного комплекса. В частности, в декабре-январе стипендии по авиационному направлению получат 109 человек, из них большинство – до 35 лет. Треть из этих стипендий – 500 тыс. рублей – за выдающийся вклад, остальные – за значительный (350 тыс. рублей).</w:t>
      </w:r>
    </w:p>
    <w:p>
      <w:pPr>
        <w:pStyle w:val="Normal"/>
        <w:jc w:val="both"/>
        <w:rPr/>
      </w:pPr>
      <w:r>
        <w:rPr/>
        <w:t>На сегодняшний день в некоторых вузах студентам платят дополнительные стипендии. Так, в Уфимском государственном авиационном техническом университете студентам к основной стипендии доплачивают так называемые именные стипендии, сумма прибавки 920 рублей тем, кто получает стипендию президента, размер стипендии правительства РФ – 690 рублей. Чтобы получить прибавку студент должен вести научно-исследовательскую работу и иметь научные публикации.</w:t>
      </w:r>
    </w:p>
    <w:p>
      <w:pPr>
        <w:pStyle w:val="Normal"/>
        <w:jc w:val="both"/>
        <w:rPr/>
      </w:pPr>
      <w:r>
        <w:rPr/>
        <w:t>Ведущие компании авиационной отрасли реализуют совместно с вузами собственные программы по подготовке специалистов. Все они пока финансируются из средств компаний.</w:t>
      </w:r>
    </w:p>
    <w:p>
      <w:pPr>
        <w:pStyle w:val="Normal"/>
        <w:jc w:val="both"/>
        <w:rPr/>
      </w:pPr>
      <w:r>
        <w:rPr/>
        <w:t xml:space="preserve">Руководитель аналитической службы агентства «АвиаПорт» Олег Пантелеев говорит, что на федеральном уровне масштабных инициатив по подготовке кадров для нужд отрасли пока не было. По словам эксперта, обучение за рубежом – один из немногих инструментов, который применим в рамках ВТО. </w:t>
      </w:r>
    </w:p>
    <w:p>
      <w:pPr>
        <w:pStyle w:val="Normal"/>
        <w:jc w:val="both"/>
        <w:rPr/>
      </w:pPr>
      <w:r>
        <w:rPr/>
        <w:t xml:space="preserve">– </w:t>
      </w:r>
      <w:r>
        <w:rPr/>
        <w:t>Подготовка инженерных кадров не является запрещенной мерой, при этом очевидно, что формирование кадрового потенциала определяет будущее отечественного авиастроения. Сегодня в отрасли задействовано излишне много людей, но их квалификация не всегда соответствует современным требованиям. Для существенного повышения производительности труда нужно меньше чернорабочих и администраторов. Требуются высококвалифицированные инженеры, рабочие, способные трудиться на современном производстве, – говорит Пантелеев.</w:t>
      </w:r>
    </w:p>
    <w:p>
      <w:pPr>
        <w:pStyle w:val="Normal"/>
        <w:jc w:val="both"/>
        <w:rPr/>
      </w:pPr>
      <w:r>
        <w:rPr/>
        <w:t>По мнению доцента кафедры стратегического маркетинга факультета менеджмента Высшей школы экономики Маргариты Зобниной, отправлять студентов на МВА не имеет смысла, поскольку эти программы направлены на людей с опытом работы на управленческих позициях, которого у студентов, как правило, нет. Но проводить часть обучения в иностранных вузах – это очень здравая и полезная идея.</w:t>
      </w:r>
    </w:p>
    <w:p>
      <w:pPr>
        <w:pStyle w:val="Normal"/>
        <w:jc w:val="both"/>
        <w:rPr/>
      </w:pPr>
      <w:r>
        <w:rPr/>
        <w:t xml:space="preserve">– </w:t>
      </w:r>
      <w:r>
        <w:rPr/>
        <w:t xml:space="preserve">Значимым, на мой взгляд, является упоминание в этом контексте MBA, – комментирует аналитик инвестхолдинга «Финам» Алексей Захаров. – Получается, что, по мнению Минпромторга, наш авиапром нуждается в «эффективных менеджерах». Между тем мировой опыт показывает, что когда производством технологически сложного продукта руководит «эффективный менеджер», то ничего хорошего из этого не получается. </w:t>
      </w:r>
    </w:p>
    <w:p>
      <w:pPr>
        <w:pStyle w:val="Normal"/>
        <w:jc w:val="both"/>
        <w:rPr/>
      </w:pPr>
      <w:r>
        <w:rPr/>
        <w:t>По мнению аналитика, учить менеджменту студентов, которые не знают производства, бессмысленно.</w:t>
      </w:r>
    </w:p>
    <w:p>
      <w:pPr>
        <w:pStyle w:val="Normal"/>
        <w:jc w:val="both"/>
        <w:rPr/>
      </w:pPr>
      <w:r>
        <w:rPr/>
        <w:t xml:space="preserve">– </w:t>
      </w:r>
      <w:r>
        <w:rPr/>
        <w:t xml:space="preserve">Необходимо готовить технологов, давать им время поработать в цехах и только потом отбирать имеющих минимальные навыки руководства людьми и склонность к этому делу для целевой подготовки управленцев. Аналогично нужно готовить для авиапрома специалистов по маркетингу – для них весьма желательно иметь опыт работы в качестве эксплуатантов. Необязательно техником на перроне – хватит и работы в отделе организации авиаперевозок какой-либо авиакомпании. Но заниматься продажами самолетов сразу со студенческой скамьи крайне сложно и потому непродуктивно, – считает Захаров. </w:t>
      </w:r>
    </w:p>
    <w:p>
      <w:pPr>
        <w:pStyle w:val="Normal"/>
        <w:jc w:val="both"/>
        <w:rPr/>
      </w:pPr>
      <w:r>
        <w:rPr/>
        <w:t>Как пояснили в Минпромторге, свои предложения ведомство направило на согласование в Министерство обра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ЕВСТИФЕЕВ; 05.12.2013; РОСАВИАЦИЯ УСТРОИТ ТОТАЛЬНУЮ ПРОВЕРКУ ПРОИЗВОДИТЕЛЕЙ ИЗ-ЗА КОНТРАФАКТА</w:t>
      </w:r>
    </w:p>
    <w:p>
      <w:pPr>
        <w:pStyle w:val="Normal"/>
        <w:jc w:val="both"/>
        <w:rPr/>
      </w:pPr>
      <w:r>
        <w:rPr/>
        <w:t>Причиной для беспокойства стали изделия самарской компании «Агрегат»</w:t>
      </w:r>
    </w:p>
    <w:p>
      <w:pPr>
        <w:pStyle w:val="Normal"/>
        <w:jc w:val="both"/>
        <w:rPr/>
      </w:pPr>
      <w:r>
        <w:rPr/>
        <w:t>В ближайшее время на 80 крупных и малых авиационных предприятиях России пройдет масштабная проверка деталей для самолетов, которые они получали от самарского ОАО «Агрегат». Такое распоряжение отдало Федеральное агентство воздушного транспорта (Росавиация) после запроса депутатов Госдумы, заподозривших предприятие в производстве контрафактной и опасной продукции. В самом «Агрегате» считают, что информацию о контрафакте запустили их конкуренты, чтобы в конечном итоге поглотить их компанию.</w:t>
      </w:r>
    </w:p>
    <w:p>
      <w:pPr>
        <w:pStyle w:val="Normal"/>
        <w:jc w:val="both"/>
        <w:rPr/>
      </w:pPr>
      <w:r>
        <w:rPr/>
        <w:t>По данным «Известий», распоряжение Росавиации направлено в компании разного уровня, среди которых есть корпорации «Гражданские самолеты Сухого» и «Туполев», предприятия «Челавиа», «Свифт Аэро», «Аэротакси», а также столичное ГКУ «МАЦ».</w:t>
      </w:r>
    </w:p>
    <w:p>
      <w:pPr>
        <w:pStyle w:val="Normal"/>
        <w:jc w:val="both"/>
        <w:rPr/>
      </w:pPr>
      <w:r>
        <w:rPr/>
        <w:t>Компаниям предлагается до 15 декабря проверить все воздушные суда, на которых установлены изделия самарского ОАО «Агрегат».</w:t>
      </w:r>
    </w:p>
    <w:p>
      <w:pPr>
        <w:pStyle w:val="Normal"/>
        <w:jc w:val="both"/>
        <w:rPr/>
      </w:pPr>
      <w:r>
        <w:rPr/>
        <w:t>«На авиационные предприятия осуществлялась поставка контрафактных комплектующих изделий и запчастей производства ОАО «Агрегат», – сообщается в документе. – Предлагаю срочно организовать проверку на всех судах, где установлены изделия «Агрегата», на предмет аутентичности. Обнаруженные неаутентичные компоненты отстранить, а материалы передать в соответствующие органы для принятия мер».</w:t>
      </w:r>
    </w:p>
    <w:p>
      <w:pPr>
        <w:pStyle w:val="Normal"/>
        <w:jc w:val="both"/>
        <w:rPr/>
      </w:pPr>
      <w:r>
        <w:rPr/>
        <w:t>В документе Росавиации не приводятся конкретные названия, артикул и параметры деталей, попавших под подозрение.</w:t>
      </w:r>
    </w:p>
    <w:p>
      <w:pPr>
        <w:pStyle w:val="Normal"/>
        <w:jc w:val="both"/>
        <w:rPr/>
      </w:pPr>
      <w:r>
        <w:rPr/>
        <w:t>Согласно информации на официальном сайте «Агрегата», заказчиками продукции предприятия являются ОАО «КАПО им. С.П. Горбунова», ОАО «ТАНТК им. Г.М. Бериева», ОАО «ВАСО», ОАО «НАЗ «Сокол», ОАО «Корпорация «Иркут», ЗАО «АВИАСТАР-СП» ОАО «РСК «МиГ», ОАО «Компания «Сухой», ОАО «Кузнецов», ОАО «КМПО», ОАО «ПМЗ», ФГУП «НПЦ газотурбостроения «Салют», ОАО «Гидромаш», ОАО «Авиаагрегат», ОАО «КВЗ», ОАО «МВЗ им. М.Л. Миля», ОАО «КумАПП».</w:t>
      </w:r>
    </w:p>
    <w:p>
      <w:pPr>
        <w:pStyle w:val="Normal"/>
        <w:jc w:val="both"/>
        <w:rPr/>
      </w:pPr>
      <w:r>
        <w:rPr/>
        <w:t>Советник руководителя Росавиации Сергей Извольский рассказал «Известиям», что в случае обнаружения контрфакта к производителю могут появиться вопросы у силовиков.</w:t>
      </w:r>
    </w:p>
    <w:p>
      <w:pPr>
        <w:pStyle w:val="Normal"/>
        <w:jc w:val="both"/>
        <w:rPr/>
      </w:pPr>
      <w:r>
        <w:rPr/>
        <w:t>- Если такие детали найдутся, будем передавать материалы в правоохранительные органы, – пояснил «Известиям» Извольский. – Все будет решаться по итогам проверки.</w:t>
      </w:r>
    </w:p>
    <w:p>
      <w:pPr>
        <w:pStyle w:val="Normal"/>
        <w:jc w:val="both"/>
        <w:rPr/>
      </w:pPr>
      <w:r>
        <w:rPr/>
        <w:t>Представители большинства компаний, получивших предписание Росавиации, затруднились прокомментировать «Известиям» ситуацию вокруг контрафакта. Один из сотрудников ОАО «Туполев» лишь уточнил, что на предприятии действительно используются изделия «Агрегата», но в небольшом объеме.</w:t>
      </w:r>
    </w:p>
    <w:p>
      <w:pPr>
        <w:pStyle w:val="Normal"/>
        <w:jc w:val="both"/>
        <w:rPr/>
      </w:pPr>
      <w:r>
        <w:rPr/>
        <w:t>На самом самарском предприятии «Агрегат» информацию о проверке их продукции на контрафактное происхождение расценили как «наезд» конкурентов.</w:t>
      </w:r>
    </w:p>
    <w:p>
      <w:pPr>
        <w:pStyle w:val="Normal"/>
        <w:jc w:val="both"/>
        <w:rPr/>
      </w:pPr>
      <w:r>
        <w:rPr/>
        <w:t>- Им хочется прибрать к рукам организацию, – сообщил «Известиям» директор по качеству «Агрегата» Константин Щеголев. – Это дело рук нашего конкурента – «Гидроавтоматики» (конкурирующее самарское авиационное предприятие. – «Известия»).</w:t>
      </w:r>
    </w:p>
    <w:p>
      <w:pPr>
        <w:pStyle w:val="Normal"/>
        <w:jc w:val="both"/>
        <w:rPr/>
      </w:pPr>
      <w:r>
        <w:rPr/>
        <w:t>По его словам, изделия предприятия имеют паспорта качества и поэтому не могут быть контрафактными. Щеголев также предположил, что Росавиация в данном случае может выполнять чужой заказ.</w:t>
      </w:r>
    </w:p>
    <w:p>
      <w:pPr>
        <w:pStyle w:val="Normal"/>
        <w:jc w:val="both"/>
        <w:rPr/>
      </w:pPr>
      <w:r>
        <w:rPr/>
        <w:t>Представители ОАО «Гидроавтоматика» оказались недоступны для комментариев «Известиям».</w:t>
      </w:r>
    </w:p>
    <w:p>
      <w:pPr>
        <w:pStyle w:val="Normal"/>
        <w:jc w:val="both"/>
        <w:rPr/>
      </w:pPr>
      <w:r>
        <w:rPr/>
        <w:t>Ранее депутаты Госдумы, в частности Александр Хинштейн, просили Генпрокуратуру, СКР, МВД и Росавиацию проверить «Агрегат» на предмет поставки контрафакта. Парламентарии ссылались на то, что Следственное управление Следственного комитета России по Самарской области недавно возбудило уголовное дело по факту хранения и реализации контрафакта сотрудниками «Агрегата». Также, как следует из депутатского запроса, следователи изъяли 122 сомнительные детали, использование которых могло привести к авиакатастрофе.</w:t>
      </w:r>
    </w:p>
    <w:p>
      <w:pPr>
        <w:pStyle w:val="Normal"/>
        <w:jc w:val="both"/>
        <w:rPr/>
      </w:pPr>
      <w:r>
        <w:rPr/>
        <w:t>Представители «Агрегата», в свою очередь, говорили, что контрафактная продукция изымалась за пределами завода, а само предприятие не имеет к ее производству никакого отношения. Также руководство компании заявило, что до сих пор не получало ни одной жалобы на их продукцию.</w:t>
      </w:r>
    </w:p>
    <w:p>
      <w:pPr>
        <w:pStyle w:val="Normal"/>
        <w:jc w:val="both"/>
        <w:rPr/>
      </w:pPr>
      <w:r>
        <w:rPr/>
        <w:t>Согласно базе данных СПАРК, на сентябрь 2013 года 30% акций «Агрегата» принадлежало ЗАО «Авиационная арматура», а еще 25% – госкорпорации «Ростехнолог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СВЕТЛАНА БРАЙЛОВСКАЯ; 05.12.2013; УЛЕТНЫЕ ПРАВИЛА</w:t>
      </w:r>
    </w:p>
    <w:p>
      <w:pPr>
        <w:pStyle w:val="Normal"/>
        <w:jc w:val="both"/>
        <w:rPr/>
      </w:pPr>
      <w:r>
        <w:rPr/>
        <w:t>Эксперты предлагают авиакомпаниям заново обучить пилотов</w:t>
      </w:r>
    </w:p>
    <w:p>
      <w:pPr>
        <w:pStyle w:val="Normal"/>
        <w:jc w:val="both"/>
        <w:rPr/>
      </w:pPr>
      <w:r>
        <w:rPr/>
        <w:t>Специалисты МАК пока не готовы назвать причины катастрофы «Боинга» в Казани, однако дали первые рекомендации для Росавиации и авиакомпаний. В частности отработать действия летного состава при заходе на второй круг и по выводу самолета из сложного пространственного положения, а также провести летно-техническую конференцию по обмену опытом эксплуатации самолетов семейства «Боинг-737».</w:t>
      </w:r>
    </w:p>
    <w:p>
      <w:pPr>
        <w:pStyle w:val="Normal"/>
        <w:jc w:val="both"/>
        <w:rPr/>
      </w:pPr>
      <w:r>
        <w:rPr/>
        <w:t>Что имеет право знать авиапассажир?</w:t>
      </w:r>
    </w:p>
    <w:p>
      <w:pPr>
        <w:pStyle w:val="Normal"/>
        <w:jc w:val="both"/>
        <w:rPr/>
      </w:pPr>
      <w:r>
        <w:rPr/>
        <w:t>В первые дни после крушения «Боинга» в Казани многие пассажиры авиакомпании «Татарстан» атаковали кассы, чтобы сдать купленные билеты. Другие, рассудив, что у альтернативных авиаперевозчиков не менее возрастные самолеты, не очень удобное время вылета и к тому же с пересадкой, оставили все как есть.</w:t>
      </w:r>
    </w:p>
    <w:p>
      <w:pPr>
        <w:pStyle w:val="Normal"/>
        <w:jc w:val="both"/>
        <w:rPr/>
      </w:pPr>
      <w:r>
        <w:rPr/>
        <w:t>В числе тех, кто все еще надеется улететь на новогодние каникулы в срок и вернуться домой живым и здоровым, оказалась и корреспондент «РГ». Здравый смысл взял вверх над эмоциями. Но вместе с тем появилось много вопросов к авиаперевозчикам, и не только к АК «Татарстан». Мы решили разобраться, какие права имеют авиапассажиры.</w:t>
      </w:r>
    </w:p>
    <w:p>
      <w:pPr>
        <w:pStyle w:val="Normal"/>
        <w:jc w:val="both"/>
        <w:rPr/>
      </w:pPr>
      <w:r>
        <w:rPr/>
        <w:t>Какой борт выпадет?</w:t>
      </w:r>
    </w:p>
    <w:p>
      <w:pPr>
        <w:pStyle w:val="Normal"/>
        <w:jc w:val="both"/>
        <w:rPr/>
      </w:pPr>
      <w:r>
        <w:rPr/>
        <w:t>Покупая два с половиной месяца назад билет в представительстве авиакомпании «Татарстан», я первым делом поинтересовалась, каким типом самолета полечу. На что сотрудник компании ответила, вероятнее всего, это будет «Боинг». В электронном билете информации об этом не было.</w:t>
      </w:r>
    </w:p>
    <w:p>
      <w:pPr>
        <w:pStyle w:val="Normal"/>
        <w:jc w:val="both"/>
        <w:rPr/>
      </w:pPr>
      <w:r>
        <w:rPr/>
        <w:t>Когда 17 ноября «Боинг» потерпел крушение в Казани и директор авиакомпании Аксан Гиниятуллин заявил, что этот борт должен был лететь по маршруту Казань – Сочи – Казань, а в Москву собирались отправить не американский лайнер, а канадский «Бомбардье», вопрос о типе воздушного судна вновь стал актуальным.</w:t>
      </w:r>
    </w:p>
    <w:p>
      <w:pPr>
        <w:pStyle w:val="Normal"/>
        <w:jc w:val="both"/>
        <w:rPr/>
      </w:pPr>
      <w:r>
        <w:rPr/>
        <w:t>В бортовом журнале и на сайте авиакомпании информации об этом я не нашла. А приказ министерства транспорта РФ N 82 от 28 июня 2007 года гласит, что, публикуя расписание, перевозчик обязан указать тип воздушного судна.</w:t>
      </w:r>
    </w:p>
    <w:p>
      <w:pPr>
        <w:pStyle w:val="Normal"/>
        <w:jc w:val="both"/>
        <w:rPr/>
      </w:pPr>
      <w:r>
        <w:rPr/>
        <w:t>В АК «Татарстан» подтвердили: информацию о типе воздушного судна они не дают, и в свое оправдание заявили, что так поступают и другие авиакомпании.</w:t>
      </w:r>
    </w:p>
    <w:p>
      <w:pPr>
        <w:pStyle w:val="Normal"/>
        <w:jc w:val="both"/>
        <w:rPr/>
      </w:pPr>
      <w:r>
        <w:rPr/>
        <w:t>По словам пресс-секретаря международного аэропорта «Казань» Регины Таловой, за рейсом 555 по-прежнему закреплен разбившийся «Боинг». Авиакомпания «Татарстан» до сих пор не обновила информацию, а сотрудники аэропорта не вправе что-либо менять без указания перевозчика. Так что пассажиры могут только удивляться, когда видят, что «Боинги» до сих пор в строю.</w:t>
      </w:r>
    </w:p>
    <w:p>
      <w:pPr>
        <w:pStyle w:val="Normal"/>
        <w:jc w:val="both"/>
        <w:rPr/>
      </w:pPr>
      <w:r>
        <w:rPr/>
        <w:t>Немного ясности внесла сотрудница справочной службы, до которой я дозвонилась. По ее словам, заранее действительно неизвестно, какой борт будет обслуживать тот или иной рейс. Вероятнее всего, информация о типе воздушного суда появится за неделю до вылета. Но не исключено, что в последний момент борт поменяют.</w:t>
      </w:r>
    </w:p>
    <w:p>
      <w:pPr>
        <w:pStyle w:val="Normal"/>
        <w:jc w:val="both"/>
        <w:rPr/>
      </w:pPr>
      <w:r>
        <w:rPr/>
        <w:t>В АК «Татарстан» так и пояснили, что они «не сообщают о типе самолета лишь потому, что возможна его смена по разным причинам, так что пассажиры все равно не смогут получить точную информацию о лайнере, который будет лететь по выбранному маршруту».</w:t>
      </w:r>
    </w:p>
    <w:p>
      <w:pPr>
        <w:pStyle w:val="Normal"/>
        <w:jc w:val="both"/>
        <w:rPr/>
      </w:pPr>
      <w:r>
        <w:rPr/>
        <w:t>Кот в мешке</w:t>
      </w:r>
    </w:p>
    <w:p>
      <w:pPr>
        <w:pStyle w:val="Normal"/>
        <w:jc w:val="both"/>
        <w:rPr/>
      </w:pPr>
      <w:r>
        <w:rPr/>
        <w:t>Когда на второй день после катастрофы Аксан Гиниятуллин встретился с журналистами, корреспондент «РГ» смогла задать ему вопрос, почему авиакомпания не обнародует подноготную своего авиапарка? Он ответил, что на сайте и в бортовом журнале представлена вся информация о самолетах, которую они обязаны публиковать. А рассказывать о том, где самолеты летали до этого и в какие сводки воздушных происшествий попадали, закон не обязывает.</w:t>
      </w:r>
    </w:p>
    <w:p>
      <w:pPr>
        <w:pStyle w:val="Normal"/>
        <w:jc w:val="both"/>
        <w:rPr/>
      </w:pPr>
      <w:r>
        <w:rPr/>
        <w:t>О том, что разбившемуся в Казани «Боингу» было 23 года, эксплуатировался он на африканском континенте и неоднократно совершал аварийную посадку (в 2001 году в Бразилии, когда сел не на взлетной полосе, и в 2012 году в Казани, когда произошла разгерметизация кабины), мы узнали только после катастрофы.</w:t>
      </w:r>
    </w:p>
    <w:p>
      <w:pPr>
        <w:pStyle w:val="Normal"/>
        <w:jc w:val="both"/>
        <w:rPr/>
      </w:pPr>
      <w:r>
        <w:rPr/>
        <w:t>Действительно, в приказе министерства транспорта ничего не сказано о том, что авиакомпании должны раскрывать историю своего парка, но другой закон – «О защите прав потребителей» – еще никто не отменял. И пассажиры авиакомпаний, как покупатели в супермаркете, имеют право знать всю информацию о «товарах и услугах», которые они оплачивают. А взвесив все «за» и «против», принять решение лететь или нет.</w:t>
      </w:r>
    </w:p>
    <w:p>
      <w:pPr>
        <w:pStyle w:val="Normal"/>
        <w:jc w:val="both"/>
        <w:rPr/>
      </w:pPr>
      <w:r>
        <w:rPr/>
        <w:t>Загадочные услуги</w:t>
      </w:r>
    </w:p>
    <w:p>
      <w:pPr>
        <w:pStyle w:val="Normal"/>
        <w:jc w:val="both"/>
        <w:rPr/>
      </w:pPr>
      <w:r>
        <w:rPr/>
        <w:t>Во время очередного полета мне в руки попался бортовой журнал АК «Татарстан», который обычно предлагают пассажирам в самолете и аэропорту. Трагические события заставили меня найти этот журнал, чтобы внимательно изучить страницы, где содержится важная для пассажиров информация. Но тут меня ждало очередное разочарование. Обязанности пассажиров заняли большую часть страницы, а права ограничены всего двумя пунктами: «требовать предоставления всех услуг, предусмотренных условиями воздушной перевозки» и «обращаться за помощью и защитой к работникам авиакомпании в случае возникновения угрозы их жизни, здоровью, чести и достоинству». Узнать, какие услуги, на которые ссылается перевозчик, должны быть оказаны пассажиру, так и не удалось.</w:t>
      </w:r>
    </w:p>
    <w:p>
      <w:pPr>
        <w:pStyle w:val="Normal"/>
        <w:jc w:val="both"/>
        <w:rPr/>
      </w:pPr>
      <w:r>
        <w:rPr/>
        <w:t>На сайте авиакомпании никаких правил я тоже не нашла. Единственная категория пассажиров, которой перевозчик уделил внимание, это граждане, требующие особых условий перевозки: беременные женщины, новорожденные дети, слепые и глухие пассажиры.</w:t>
      </w:r>
    </w:p>
    <w:p>
      <w:pPr>
        <w:pStyle w:val="Normal"/>
        <w:jc w:val="both"/>
        <w:rPr/>
      </w:pPr>
      <w:r>
        <w:rPr/>
        <w:t>В свою очередь в АК «Татарстан» пояснили, что разработанные ими правила довольно объемные, а на сайте и в бортовом журнале представлены лишь небольшие выдержки. И отправили в редакцию 80 страниц текста.</w:t>
      </w:r>
    </w:p>
    <w:p>
      <w:pPr>
        <w:pStyle w:val="Normal"/>
        <w:jc w:val="both"/>
        <w:rPr/>
      </w:pPr>
      <w:r>
        <w:rPr/>
        <w:t>Исключение из правил</w:t>
      </w:r>
    </w:p>
    <w:p>
      <w:pPr>
        <w:pStyle w:val="Normal"/>
        <w:jc w:val="both"/>
        <w:rPr/>
      </w:pPr>
      <w:r>
        <w:rPr/>
        <w:t>В феврале 2009 года компания «Сибирь» (S7) отказалась взять на борт самолета инвалида по зрению Павла Обиуха только потому, что тот слепой. Молодой человек должен был вылететь из Москвы в Казань около восьми вечера, но ему пришлось задержаться в аэропорту почти до полуночи, пока свои услуги не предложила авиакомпания «Татарстан».</w:t>
      </w:r>
    </w:p>
    <w:p>
      <w:pPr>
        <w:pStyle w:val="Normal"/>
        <w:jc w:val="both"/>
        <w:rPr/>
      </w:pPr>
      <w:r>
        <w:rPr/>
        <w:t>Когда Павлу бронировали билет на самолет, проблем не возникло. А при регистрации ему заявили, что подняться на борт самолета «Сибири» без сопровождающего лица или собаки-поводыря он не сможет, таковы правила данной авиакомпании.</w:t>
      </w:r>
    </w:p>
    <w:p>
      <w:pPr>
        <w:pStyle w:val="Normal"/>
        <w:jc w:val="both"/>
        <w:rPr/>
      </w:pPr>
      <w:r>
        <w:rPr/>
        <w:t>Тогда мы первыми встретили Павла в Казани и встали на его защиту. Выяснилось, что согласно федеральным авиационным правилам, «пассажир, лишенный зрения 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 Правила же АК «Сибирь» на этот счет четко гласили, что «пассажиры с отсутствием зрения (слуха) должны путешествовать с сопровождающими или (для пассажиров с отсутствием зрения) в сопровождении собаки-поводыря».</w:t>
      </w:r>
    </w:p>
    <w:p>
      <w:pPr>
        <w:pStyle w:val="Normal"/>
        <w:jc w:val="both"/>
        <w:rPr/>
      </w:pPr>
      <w:r>
        <w:rPr/>
        <w:t>Приняв отказ за личное оскорбление, инвалид обратился в суд и выиграл его. Специалисты Роспотребнадзора тогда заявили, что авиаперевозчик нарушил закон «О защите прав потребителей». Скандал стал поводом для того, чтобы проштудировать все законы, касающиеся правил перевозки авиапассажиров. Но, как выяснилось, они в большей степени касаются перевозчиков и только в последнюю очередь самих граждан.</w:t>
      </w:r>
    </w:p>
    <w:p>
      <w:pPr>
        <w:pStyle w:val="Normal"/>
        <w:jc w:val="both"/>
        <w:rPr/>
      </w:pPr>
      <w:r>
        <w:rPr/>
        <w:t>Суд обязал авиакомпанию внести изменения в свои правила перевозки пассажиров, в частности пересмотреть отношение к инвалидам. Однако на федеральном уровне так ничего и не изменилось.</w:t>
      </w:r>
    </w:p>
    <w:p>
      <w:pPr>
        <w:pStyle w:val="Normal"/>
        <w:jc w:val="both"/>
        <w:rPr/>
      </w:pPr>
      <w:r>
        <w:rPr/>
        <w:t>Далеко не все пассажиры так принципиальны, как Павел Обиух, поэтому ситуация с инвалидом, скорее, исключение из правил. Но это вовсе не означает, что если нет шумихи, то нет и претензий. Судя по тому, сколько негативных отзывов об авиакомпаниях пассажиры оставляют в социальных сетях, суды могли быть завалены исками.</w:t>
      </w:r>
    </w:p>
    <w:p>
      <w:pPr>
        <w:pStyle w:val="Normal"/>
        <w:jc w:val="both"/>
        <w:rPr/>
      </w:pPr>
      <w:r>
        <w:rPr/>
        <w:t>Компетентно</w:t>
      </w:r>
    </w:p>
    <w:p>
      <w:pPr>
        <w:pStyle w:val="Normal"/>
        <w:jc w:val="both"/>
        <w:rPr/>
      </w:pPr>
      <w:r>
        <w:rPr/>
        <w:t>Ирина Ахметшина,</w:t>
      </w:r>
    </w:p>
    <w:p>
      <w:pPr>
        <w:pStyle w:val="Normal"/>
        <w:jc w:val="both"/>
        <w:rPr/>
      </w:pPr>
      <w:r>
        <w:rPr/>
        <w:t>начальник отдела защиты прав потребителей управления Роспотребнадзора по РТ:</w:t>
      </w:r>
    </w:p>
    <w:p>
      <w:pPr>
        <w:pStyle w:val="Normal"/>
        <w:jc w:val="both"/>
        <w:rPr/>
      </w:pPr>
      <w:r>
        <w:rPr/>
        <w:t xml:space="preserve">– </w:t>
      </w:r>
      <w:r>
        <w:rPr/>
        <w:t>Роспотребнадзор уже неоднократно поднимал вопрос об утверждении единых правил для авиапассажиров, закрепленных законодательным актом РФ, но пока эти правила отданы на откуп авиакомпаниям. За 2013 год</w:t>
      </w:r>
    </w:p>
    <w:p>
      <w:pPr>
        <w:pStyle w:val="Normal"/>
        <w:jc w:val="both"/>
        <w:rPr/>
      </w:pPr>
      <w:r>
        <w:rPr/>
        <w:t>в территориальное управление Роспотребнадзора по Татарстану обратились два пассажира, которым при возврате билета выдали неполную стоимость. Ситуация разрешилась, а проблема осталась. К примеру, деньги за перелет на чартерном рейсе пассажирам не возвращаются. Турагентства перестраховываются, прописывая этот момент в договоре. И считают, если документ подписан, претензий быть не может.</w:t>
      </w:r>
    </w:p>
    <w:p>
      <w:pPr>
        <w:pStyle w:val="Normal"/>
        <w:jc w:val="both"/>
        <w:rPr/>
      </w:pPr>
      <w:r>
        <w:rPr/>
        <w:t>Что касается регулярных рейсов, то пассажир должен знать: на сегодняшний день существуют два документа, которые помогут защитить их права. Это приказ министерства транспорта РФ N 82 от 28 июня 2007 года, в 37-м пункте которого сказано, что авиакомпания или уполномоченные ею агенты во время оформления билетов должны предоставлять пассажиру достоверную и полную информацию об условиях перевозки. И закон «О защите прав потребителей». Согласно ему компания обязана предоставить клиенту всю информацию в доступной и наглядной форме. Правила перевозки должны быть доведены до сведения пассажиров еще до того, как будет заключен договор, в данном случае – куплен билет.</w:t>
      </w:r>
    </w:p>
    <w:p>
      <w:pPr>
        <w:pStyle w:val="Heading3"/>
        <w:jc w:val="both"/>
        <w:rPr/>
      </w:pPr>
      <w:r>
        <w:rPr>
          <w:rFonts w:cs="Times New Roman" w:ascii="Times New Roman" w:hAnsi="Times New Roman"/>
          <w:sz w:val="24"/>
          <w:szCs w:val="24"/>
        </w:rPr>
        <w:t>МОСКОВСКИЙ КОМСОМОЛЕЦ; 04.12.2013; КТО НЕДОУЧИЛ ОТЕЧЕСТВЕННЫХ ПИЛОТОВ</w:t>
      </w:r>
    </w:p>
    <w:p>
      <w:pPr>
        <w:pStyle w:val="Normal"/>
        <w:jc w:val="both"/>
        <w:rPr/>
      </w:pPr>
      <w:r>
        <w:rPr/>
        <w:t>С приходом международных стандартов в гражданскую авиацию время между тренингами летчиков сократили в два раза</w:t>
      </w:r>
    </w:p>
    <w:p>
      <w:pPr>
        <w:pStyle w:val="Normal"/>
        <w:jc w:val="both"/>
        <w:rPr/>
      </w:pPr>
      <w:r>
        <w:rPr/>
        <w:t>В России продолжают падать самолеты. Перелет впору сравнивать со смертельно опасным аттракционом. Застегивая привязные ремни, пассажиры молятся всем богам. Да и на кого им больше надеяться, если все чаще в заключении комиссии Межгосударственного авиационного комитета звучит: «Пилот дал команду на резкое снижение. Самолет вошел в штопор и упал в море». «КВС совершил фатальный маневр по крену, после чего самолет выполнил «бочку», вошел в неуправляемое пикирование». «Пытаясь проскочить над грозой, потерял управление, самолет свалился в плоский штопор». «Причина катастрофы: разногласия между командиром воздушного судна и вторым пилотом. Один из них пытался тормозить, а другой – взлететь».</w:t>
      </w:r>
    </w:p>
    <w:p>
      <w:pPr>
        <w:pStyle w:val="Normal"/>
        <w:jc w:val="both"/>
        <w:rPr/>
      </w:pPr>
      <w:r>
        <w:rPr/>
        <w:t>И вот новая катастрофа. 17 ноября 2013 года в аэропорту Казани при заходе на посадку разбился Boeing-737 авиакомпании «Татарстан». И опять, по результатам предварительного расследования, все тот же пресловутый человеческий фактор.</w:t>
      </w:r>
    </w:p>
    <w:p>
      <w:pPr>
        <w:pStyle w:val="Normal"/>
        <w:jc w:val="both"/>
        <w:rPr/>
      </w:pPr>
      <w:r>
        <w:rPr/>
        <w:t>Чтобы понять, как проходят переподготовку пилоты магистральных лайнеров, как их готовят к внештатным ситуациям, учат определять пространственное положение, – спецкор «МК» отправилась в департамент подготовки авиационного персонала «Аэрофлота».</w:t>
      </w:r>
    </w:p>
    <w:p>
      <w:pPr>
        <w:pStyle w:val="Normal"/>
        <w:jc w:val="both"/>
        <w:rPr/>
      </w:pPr>
      <w:r>
        <w:rPr/>
        <w:t>Обороты двигателя на максимум, отпускаем тормоза, разбег… Скорость 59 узлов, поднятие носового колеса. Ручку плавно на себя. Навстречу в трехмерном изображении бегут засеянные поля, линии электропередачи, облака. Картинка со спутника, «зашитая» в программное обеспечение, настолько реалистична, что начинает кружиться голова. В горизонтальном полете сбрасываем обороты двигателя до 70%. Крейсерская скорость 120 узлов (примерно 220 км/ч). Летим…</w:t>
      </w:r>
    </w:p>
    <w:p>
      <w:pPr>
        <w:pStyle w:val="Normal"/>
        <w:jc w:val="both"/>
        <w:rPr/>
      </w:pPr>
      <w:r>
        <w:rPr/>
        <w:t>На этом тренажере, который полностью имитирует кабину и оборудование австрийского двухмоторного поршневого самолета Diamond DA-42, и проходят первичное обучение слушатели в отделе подготовки летного состава.</w:t>
      </w:r>
    </w:p>
    <w:p>
      <w:pPr>
        <w:pStyle w:val="Normal"/>
        <w:jc w:val="both"/>
        <w:rPr/>
      </w:pPr>
      <w:r>
        <w:rPr/>
        <w:t>Каждая тренировка длится 4 часа. Я сегодня «летала» с «зеленым» выпускником Ульяновского высшего авиационного училища гражданской авиации и бывшим военным летчиком-истребителем. На вопрос: «Кому сложнее?» – инструктор, заслуженный пилот России с 44-летним летным стажем Владимир Лошевский, говорит: «Тому, кто пришел из военной авиации, сложнее. Так же, как штурманы и бортинженеры, они привыкли к совершенно другой «стрелочной» индикации, когда в кабине установлено множество приборов, шкал и символов – механических указателей для отображения информации. На всех современных самолетах стоят компьютеры и электронные дисплеи, так называемая «стеклянная кабина».</w:t>
      </w:r>
    </w:p>
    <w:p>
      <w:pPr>
        <w:pStyle w:val="Normal"/>
        <w:jc w:val="both"/>
        <w:rPr/>
      </w:pPr>
      <w:r>
        <w:rPr/>
        <w:t>Стекло здесь на самом деле ни при чем. Имеется в виду «прозрачная», «всевидящая» панель системы управления, на которую выводится полная информация о состоянии систем, пространственном положении самолета и других параметрах полета.</w:t>
      </w:r>
    </w:p>
    <w:p>
      <w:pPr>
        <w:pStyle w:val="Normal"/>
        <w:jc w:val="both"/>
        <w:rPr/>
      </w:pPr>
      <w:r>
        <w:rPr/>
        <w:t>Наш тренажер небольшого самолетика DA-42 имеет «стеклянную» кабину, аналогичную современным магистральным лайнерам. С этой восьмиметровой «крошки», сделанной из композитных материалов, и начинают свое переобучение будущие пилоты гражданской авиации.</w:t>
      </w:r>
    </w:p>
    <w:p>
      <w:pPr>
        <w:pStyle w:val="Normal"/>
        <w:jc w:val="both"/>
        <w:rPr/>
      </w:pPr>
      <w:r>
        <w:rPr/>
        <w:t>Перед летным инструктором – два монитора с сенсорным экраном. Манипулируя на одном из них, Владимир Лошевский задает пилотам минимальные условия: облачность – 80 метров, видимость – километр, туман… Может потом добавить еще сдвиг ветра или грозу. На втором экране инструктор отслеживает пространственное изображение самолета.</w:t>
      </w:r>
    </w:p>
    <w:p>
      <w:pPr>
        <w:pStyle w:val="Normal"/>
        <w:jc w:val="both"/>
        <w:rPr/>
      </w:pPr>
      <w:r>
        <w:rPr/>
        <w:t>Выпускник авиационного училища чувствует себя увереннее. Будучи курсантом, он налетал на Diamond DA-42 порядка 150 часов. (На его учебу, кстати, государство затратило больше 5 млн руб.) Но с этим «багажом» в кресло второго пилота в авиакомпании с ходу не сядешь. Ему снова придется учиться.</w:t>
      </w:r>
    </w:p>
    <w:p>
      <w:pPr>
        <w:pStyle w:val="Normal"/>
        <w:jc w:val="both"/>
        <w:rPr/>
      </w:pPr>
      <w:r>
        <w:rPr/>
        <w:t>Программа летной подготовки включает в себя три этапа. Придя в учебный отряд, слушатели в течение трех месяцев изучают технический и разговорный английский язык, в котором много авиационных «сленговых» выражений. Изучают руководящие документы, правила международных полетов, самолетовождения и другие дисциплины, чтобы прийти в отряд уже грамотными специалистами. После теоретической подготовки приступают к тренировкам на тренажере самолета DA-42. По специальной программе с инструктором налетывают 32 часа. Затем – добро пожаловать на процедурный тренажер самолета А-320.</w:t>
      </w:r>
    </w:p>
    <w:p>
      <w:pPr>
        <w:pStyle w:val="Normal"/>
        <w:jc w:val="both"/>
        <w:rPr/>
      </w:pPr>
      <w:r>
        <w:rPr/>
        <w:t>Чтобы освоить управление на этом высокоавтоматизированном самолете, только на процедурный тренажер отведено 42 часа. Системы автоматического управления и технологию работы экипажа надо знать назубок. Никакой отсебятины, только высокий стандарт выполнения предписанных процедур.</w:t>
      </w:r>
    </w:p>
    <w:p>
      <w:pPr>
        <w:pStyle w:val="Normal"/>
        <w:jc w:val="both"/>
        <w:rPr/>
      </w:pPr>
      <w:r>
        <w:rPr/>
        <w:t>На третьем этапе слушатели переходят на комплексный тренажер А-320 с подвижной кабиной, где имитируется реальный полет в динамике, точно передаются физические ощущения взлета, маневрирования, посадки, полета в зоне турбулентности. Для этого выделено не менее 64 часов (включая экзамен). Переподготовка проходит по утвержденной программе.</w:t>
      </w:r>
    </w:p>
    <w:p>
      <w:pPr>
        <w:pStyle w:val="Normal"/>
        <w:jc w:val="both"/>
        <w:rPr/>
      </w:pPr>
      <w:r>
        <w:rPr/>
        <w:t>«Бывают проблемы с принятием решения»</w:t>
      </w:r>
    </w:p>
    <w:p>
      <w:pPr>
        <w:pStyle w:val="Normal"/>
        <w:jc w:val="both"/>
        <w:rPr/>
      </w:pPr>
      <w:r>
        <w:rPr/>
        <w:t>Сейчас, чтобы прийти в отдел подготовки летного состава, надо иметь не просто авиационное, а специальное летное образование.</w:t>
      </w:r>
    </w:p>
    <w:p>
      <w:pPr>
        <w:pStyle w:val="Normal"/>
        <w:jc w:val="both"/>
        <w:rPr/>
      </w:pPr>
      <w:r>
        <w:rPr/>
        <w:t xml:space="preserve">– </w:t>
      </w:r>
      <w:r>
        <w:rPr/>
        <w:t>Например, тот же командир разбившегося в Казани Boeing-737-500 Рустем Салихов и второй пилот Виктор Гуцул должны были в том же Сасовском летном училище пройти обучение по специальности «летная эксплуатация летательных аппаратов», получить квалификацию пилота гражданской авиации, – говорит Валерий Захаревич. – Один из них в прошлом штурман, второй – бортинженер. В авиационном плане они, может, и опытные специалисты. Хотя они и находятся в кабине экипажа, выполняют совершенно другие функции. Штурман, например, прокладывает курс, исчисляет перемещения и отмечает передвижение на карте, а также следит за исправной работой навигационных приборов. Бортинженер обеспечивает безотказную работу силовых установок и ряда самолетных систем во время полета, а также предполетную подготовку. А пилоту надо управлять самолетом, этому его и учат. У нас переученных по всем правилам штурманов и бортинженеров в компании достаточно. Многие успешно летают командирами. Мы их между собой шутя называем «перевертышами».</w:t>
      </w:r>
    </w:p>
    <w:p>
      <w:pPr>
        <w:pStyle w:val="Normal"/>
        <w:jc w:val="both"/>
        <w:rPr/>
      </w:pPr>
      <w:r>
        <w:rPr/>
        <w:t>Между тем стало известно, что Рустем Салихов и Виктор Гуцул миновали повторное обучение в летном училище. Они прошли переподготовку по специальной целевой федеральной программе. Осенью 2008 года началась реорганизация отрасли, из-за резкого увеличения стоимости авиационного керосина эксплуатация отечественных воздушных судов Ил-86, Ил-62, Ту-154, Ту-134, Ан-24/26 стала убыточной, и авиакомпании вынуждены были отказаться от них. Авиакомпании стали переходить на современные воздушные суда с двухчленным экипажем, в которых не предусмотрены были штурманы и бортинженеры (Суперджет-100, Боинг В-737, Аэробус А-320).</w:t>
      </w:r>
    </w:p>
    <w:p>
      <w:pPr>
        <w:pStyle w:val="Normal"/>
        <w:jc w:val="both"/>
        <w:rPr/>
      </w:pPr>
      <w:r>
        <w:rPr/>
        <w:t>На переобучение и стажировку штурманов и бортинженеров на пилотов гражданской авиации из федерального бюджета были выделены значительные субсидии. Понятно, что пилот должен обладать особыми психофизиологическими данными. Подбор кандидатов на переподготовку осуществляла Высшая квалификационная комиссия совместно с авиакомпаниями и профсоюзом летного состава. Из 1200 зрелых специалистов в возрасте до 45 лет, кто имел не одну тысячу часов налета, было отобрано 400.</w:t>
      </w:r>
    </w:p>
    <w:p>
      <w:pPr>
        <w:pStyle w:val="Normal"/>
        <w:jc w:val="both"/>
        <w:rPr/>
      </w:pPr>
      <w:r>
        <w:rPr/>
        <w:t>Рустем Салихов прошел переобучение в учебном центре компании S7 («Сибирь») на второго пилота самолета Boeing-737-500 (-300, -400) в июне 2010 года. Спустя неполных три года, в марте 2013-го, он переучился на командира воздушного судна (на все семейство самолетов Boeing-737). Как заявили в пресс-службе авиакомпании «Татарстан», переобучение продлилось два месяца.</w:t>
      </w:r>
    </w:p>
    <w:p>
      <w:pPr>
        <w:pStyle w:val="Normal"/>
        <w:jc w:val="both"/>
        <w:rPr/>
      </w:pPr>
      <w:r>
        <w:rPr/>
        <w:t>Достаточный ли это срок? Действующие летчики, с кем довелось пообщаться спецкору «МК», рассказали, что методика работы двухчленного западного экипажа рассчитана именно на середнячка, человека, далекого по своим навыкам от летчика-испытателя, совсем даже не супермена – как по психофизическим, так и по техническим навыкам. Летают же успешно как командирами, так и вторыми пилотами в одной из крупных северных авиакомпаний бывшие пилоты вертолетов.</w:t>
      </w:r>
    </w:p>
    <w:p>
      <w:pPr>
        <w:pStyle w:val="Normal"/>
        <w:jc w:val="both"/>
        <w:rPr/>
      </w:pPr>
      <w:r>
        <w:rPr/>
        <w:t>Те пилоты, кто летал с переученными бывшими штурманами и бортинженерами, признавали их отличные навыки, но отмечали одну особенность: «бывают проблемы с принятием решения», «в экстремальных ситуациях мыслят категориями отечественных лайнеров, на которых они «отпахали» по 15–20 лет».</w:t>
      </w:r>
    </w:p>
    <w:p>
      <w:pPr>
        <w:pStyle w:val="Normal"/>
        <w:jc w:val="both"/>
        <w:rPr/>
      </w:pPr>
      <w:r>
        <w:rPr/>
        <w:t>Почти все мои собеседники сходились во мнении, что из бывших штурманов и бортинженеров получаются отличные вторые пилоты, но чтобы стать КВС, им надо много работать.</w:t>
      </w:r>
    </w:p>
    <w:p>
      <w:pPr>
        <w:pStyle w:val="Normal"/>
        <w:jc w:val="both"/>
        <w:rPr/>
      </w:pPr>
      <w:r>
        <w:rPr/>
        <w:t>Закритические углы атаки</w:t>
      </w:r>
    </w:p>
    <w:p>
      <w:pPr>
        <w:pStyle w:val="Normal"/>
        <w:jc w:val="both"/>
        <w:rPr/>
      </w:pPr>
      <w:r>
        <w:rPr/>
        <w:t xml:space="preserve">– </w:t>
      </w:r>
      <w:r>
        <w:rPr/>
        <w:t>Рустем Салихов выучился на второго пилота Boeing-737 в июне 2010 года, а уже в марте 2013-го сел в кресло командира. Это допустимо?</w:t>
      </w:r>
    </w:p>
    <w:p>
      <w:pPr>
        <w:pStyle w:val="Normal"/>
        <w:jc w:val="both"/>
        <w:rPr/>
      </w:pPr>
      <w:r>
        <w:rPr/>
        <w:t xml:space="preserve">– </w:t>
      </w:r>
      <w:r>
        <w:rPr/>
        <w:t>Я не могу судить, как выглядит программа подготовки пилотов в авиакомпании «Татарстан». Пока нет заключения комиссии, мы можем строить только догадки, – говорит Валерий Захаревич. – В нашей авиакомпании для таких кандидатов, кто долгое время летал штурманом или бортинженером, есть специальная программа, согласно которой он остается в правом кресле, пока не налетает как минимум 1500 часов. Это не считая 200 часов обязательных за так называемым закрепленным экипажем. То есть пока он не окреп, весь этот срок будет летать с опытным командиром корабля.</w:t>
      </w:r>
    </w:p>
    <w:p>
      <w:pPr>
        <w:pStyle w:val="Normal"/>
        <w:jc w:val="both"/>
        <w:rPr/>
      </w:pPr>
      <w:r>
        <w:rPr/>
        <w:t xml:space="preserve">– </w:t>
      </w:r>
      <w:r>
        <w:rPr/>
        <w:t>Экипаж Boeing-737-500 разбился при попытке уйти на второй круг. Этот маневр считается элементарным?</w:t>
      </w:r>
    </w:p>
    <w:p>
      <w:pPr>
        <w:pStyle w:val="Normal"/>
        <w:jc w:val="both"/>
        <w:rPr/>
      </w:pPr>
      <w:r>
        <w:rPr/>
        <w:t xml:space="preserve">– </w:t>
      </w:r>
      <w:r>
        <w:rPr/>
        <w:t>Ничего элементарного в авиации нет. Посадка, уход на второй круг требуют определенной мобилизации. Человек должен быть в постоянной готовности к тому, что это все-таки техника, и с техникой может всякое произойти. Мыслями своими он должен быть впереди самолета. Вот сейчас все кричат: «Он ни разу не уходил на второй круг». А если я вам скажу, что за 42 года летного стажа я всего несколько раз уходил на второй круг? Он что, с пассажирами будет эксперименты проводить, уходить на второй круг? Есть специальные программы, которые проходят на тренажере. Каждый экипаж в течение года через определенные интервалы проходит тренировку на тренажерах. Уход на второй круг, в том числе с отказами различных систем, двигателя, – это одно из сложнейших упражнений. Есть определенная программа, которая рассчитана на 16 часов. Ее проходят все, в каком бы ранге ни были. Все тренировки заканчиваются проверкой, как пилот справился с той или другой ситуацией.</w:t>
      </w:r>
    </w:p>
    <w:p>
      <w:pPr>
        <w:pStyle w:val="Normal"/>
        <w:jc w:val="both"/>
        <w:rPr/>
      </w:pPr>
      <w:r>
        <w:rPr/>
        <w:t xml:space="preserve">– </w:t>
      </w:r>
      <w:r>
        <w:rPr/>
        <w:t>Раньше согласно программам наши экипажи проходили тренировку на тренажере каждые три месяца, – говорит, в свою очередь, Владимир Лошевский. – Ставилась особая задача, в том числе и уход на второй круг. Сейчас систему тренировок тупо скопировали с Запада, просто взяли и автоматом перенесли в Россию. Пилоты занимаются на тренажерах раз в полгода. Если нет опыта, он уже через три месяца все забудет…</w:t>
      </w:r>
    </w:p>
    <w:p>
      <w:pPr>
        <w:pStyle w:val="Normal"/>
        <w:jc w:val="both"/>
        <w:rPr/>
      </w:pPr>
      <w:r>
        <w:rPr/>
        <w:t>Между тем стало известно, что Рустем Салихов проходил проверку техники пилотирования и самолетовождения 9 месяцев назад – в марте этого года, а проверку на международных воздушных линиях – 8 месяцев назад – в апреле 2013 года.</w:t>
      </w:r>
    </w:p>
    <w:p>
      <w:pPr>
        <w:pStyle w:val="Normal"/>
        <w:jc w:val="both"/>
        <w:rPr/>
      </w:pPr>
      <w:r>
        <w:rPr/>
        <w:t>Сейчас Межгосударственный авиационный комитет проводит проверку качества обучения пилотов авиакомпании «Татарстан». Ранее Следственный комитет изъял документы, касающиеся обучения пилотов в сертифицированном центре «С7 Тренинг». Специалисты выясняют, как летчиков переучивали для того, чтобы они могли управлять американским лайнером. Это касается как первоначальной подготовки, так и прохождения периодических тренировок и проверок членами летного экипажа.</w:t>
      </w:r>
    </w:p>
    <w:p>
      <w:pPr>
        <w:pStyle w:val="Normal"/>
        <w:jc w:val="both"/>
        <w:rPr/>
      </w:pPr>
      <w:r>
        <w:rPr/>
        <w:t xml:space="preserve">– </w:t>
      </w:r>
      <w:r>
        <w:rPr/>
        <w:t>Комиссия МАК сообщила: «Экипаж Boeing-737 начал управляющие действия по переводу самолета в пикирование». Как они могли уронить самолет?</w:t>
      </w:r>
    </w:p>
    <w:p>
      <w:pPr>
        <w:pStyle w:val="Normal"/>
        <w:jc w:val="both"/>
        <w:rPr/>
      </w:pPr>
      <w:r>
        <w:rPr/>
        <w:t xml:space="preserve">– </w:t>
      </w:r>
      <w:r>
        <w:rPr/>
        <w:t>Нам, профессионалам с большим опытом, непонятно, почему они перевели самолет в режим набора высоты с таким огромным тангажом в 25 градусов (тангаж – угол движения летательного аппарата относительно поперечной оси), – говорит Валерий Захаревич. – Произошла потеря скорости, штурвал был отдан от себя, самолет отвесно упал. Расшифровка покажет все действия экипажа на рулях. Там плохо читаемая запись, но читаемая.</w:t>
      </w:r>
    </w:p>
    <w:p>
      <w:pPr>
        <w:pStyle w:val="Normal"/>
        <w:jc w:val="both"/>
        <w:rPr/>
      </w:pPr>
      <w:r>
        <w:rPr/>
        <w:t xml:space="preserve">– </w:t>
      </w:r>
      <w:r>
        <w:rPr/>
        <w:t>Сейчас говорят, что у них могли быть проблемы с радиовысотомером.</w:t>
      </w:r>
    </w:p>
    <w:p>
      <w:pPr>
        <w:pStyle w:val="Normal"/>
        <w:jc w:val="both"/>
        <w:rPr/>
      </w:pPr>
      <w:r>
        <w:rPr/>
        <w:t xml:space="preserve">– </w:t>
      </w:r>
      <w:r>
        <w:rPr/>
        <w:t>Ни в коем случае. Было видно, что самолет, потеряв скорость, падает, – говорит Владимир Лошевский. – Что такое сваливание? Это выход на закритические углы. Летчики потеряли пространственное положение, растерялись… Это психология. Один, когда ошибется, начинает причитать: «Это я, дурак, допустил, я виноват…» А другой моментально начинает исправлять ошибку, карабкается, карабкается – и, глядишь, выползает. Опыт сказывается, как раз когда наступает экстремальная ситуация. На казанском борту у Рустема Салихова в качестве КВС было только 510 часов налета.</w:t>
      </w:r>
    </w:p>
    <w:p>
      <w:pPr>
        <w:pStyle w:val="Normal"/>
        <w:jc w:val="both"/>
        <w:rPr/>
      </w:pPr>
      <w:r>
        <w:rPr/>
        <w:t xml:space="preserve">– </w:t>
      </w:r>
      <w:r>
        <w:rPr/>
        <w:t>Пассажиры, летевшие в тот же день на разбившемся самолете из Казани в Москву, говорили в один голос: «Самолет жутко трясло. Мы чуть не разбились при посадке».</w:t>
      </w:r>
    </w:p>
    <w:p>
      <w:pPr>
        <w:pStyle w:val="Normal"/>
        <w:jc w:val="both"/>
        <w:rPr/>
      </w:pPr>
      <w:r>
        <w:rPr/>
        <w:t xml:space="preserve">– </w:t>
      </w:r>
      <w:r>
        <w:rPr/>
        <w:t>На самом деле в этот день был шквалистый ветер. «Домодедово» все окружено лесами. За счет этой подстилающей неровной поверхности в нижних слоях атмосферы происходит движение воздушных масс не только горизонтальное, но и вертикальное, что вызывает болтанку. Они попали в эту болтанку, – считает Валерий Захаревич. – Что полки и сиденья скрипели, я вполне допускаю. Единственное, может, командиру корабля нужно было сделать объявление для пассажиров о том, что при заходе на посадку ожидается болтанка – от умеренной до сильной. Люди психологически уже были бы готовы к этому явлению.</w:t>
      </w:r>
    </w:p>
    <w:p>
      <w:pPr>
        <w:pStyle w:val="Normal"/>
        <w:jc w:val="both"/>
        <w:rPr/>
      </w:pPr>
      <w:r>
        <w:rPr/>
        <w:t xml:space="preserve">– </w:t>
      </w:r>
      <w:r>
        <w:rPr/>
        <w:t>Пилот может знать заранее, где будет самолет трясти?</w:t>
      </w:r>
    </w:p>
    <w:p>
      <w:pPr>
        <w:pStyle w:val="Normal"/>
        <w:jc w:val="both"/>
        <w:rPr/>
      </w:pPr>
      <w:r>
        <w:rPr/>
        <w:t xml:space="preserve">– </w:t>
      </w:r>
      <w:r>
        <w:rPr/>
        <w:t>У командира воздушного судна, когда он вылетает, есть информация о том, где, на каком участке, на каких высотах предполагается болтанка. Какая она будет – слабая, умеренная или сильная. Она может быть вызвана струйными течениями или резким изменением силы и направления ветра. Пилот может поменять высоту, обязательно проведя оценку еще на земле.</w:t>
      </w:r>
    </w:p>
    <w:p>
      <w:pPr>
        <w:pStyle w:val="Normal"/>
        <w:jc w:val="both"/>
        <w:rPr/>
      </w:pPr>
      <w:r>
        <w:rPr/>
        <w:t xml:space="preserve">– </w:t>
      </w:r>
      <w:r>
        <w:rPr/>
        <w:t>Обсуждалась версия, что казанским бортом управлял второй пилот. Капитан обучал его, как надо заходить на посадку в ручном режиме. А обычно самолет сажают на автопилоте?</w:t>
      </w:r>
    </w:p>
    <w:p>
      <w:pPr>
        <w:pStyle w:val="Normal"/>
        <w:jc w:val="both"/>
        <w:rPr/>
      </w:pPr>
      <w:r>
        <w:rPr/>
        <w:t xml:space="preserve">– </w:t>
      </w:r>
      <w:r>
        <w:rPr/>
        <w:t>Есть режим посадки в автоматическом режиме, если самолет и аэропорт оборудованы соответствующими системами. Но пилот может произвести ее вручную. Это право командира. Навыки пилота надо сохранять и поддерживать. Поэтому, естественно, при определенных условиях погоды, при определенных возможностях пилот тренирует себя, чтобы не потерять эти навыки. Решение принимает КВС и информирует, соответственно, второго пилота.</w:t>
      </w:r>
    </w:p>
    <w:p>
      <w:pPr>
        <w:pStyle w:val="Normal"/>
        <w:jc w:val="both"/>
        <w:rPr/>
      </w:pPr>
      <w:r>
        <w:rPr/>
        <w:t xml:space="preserve">– </w:t>
      </w:r>
      <w:r>
        <w:rPr/>
        <w:t>Сейчас много говорится о нехватке командиров воздушных судов. Как вам предложение Минтранса допустить до штурвала российских самолетов пилотов-гастарбайтеров? Тем более что заработная плата командира воздушного судна достигает 350 000–400 000 руб. Отпуск – 70 календарных дней.</w:t>
      </w:r>
    </w:p>
    <w:p>
      <w:pPr>
        <w:pStyle w:val="Normal"/>
        <w:jc w:val="both"/>
        <w:rPr/>
      </w:pPr>
      <w:r>
        <w:rPr/>
        <w:t xml:space="preserve">– </w:t>
      </w:r>
      <w:r>
        <w:rPr/>
        <w:t>На один новый самолет требуется как минимум 6 готовых экипажей. Взяв людей со стороны, даже по договору на 5 лет, мы приостановим движение своих вторых пилотов. А их уже сейчас переизбыток по стране, есть вторые пилоты, неустроенные еще с прошлого года. С другой стороны, нам нужны люди с высокой квалификацией. Вот с таким мы сегодня столкнулись противоречием.</w:t>
      </w:r>
    </w:p>
    <w:p>
      <w:pPr>
        <w:pStyle w:val="Normal"/>
        <w:jc w:val="both"/>
        <w:rPr/>
      </w:pPr>
      <w:r>
        <w:rPr/>
        <w:t xml:space="preserve">– </w:t>
      </w:r>
      <w:r>
        <w:rPr/>
        <w:t>В вашем учебном отряде есть женщины?</w:t>
      </w:r>
    </w:p>
    <w:p>
      <w:pPr>
        <w:pStyle w:val="Normal"/>
        <w:jc w:val="both"/>
        <w:rPr/>
      </w:pPr>
      <w:r>
        <w:rPr/>
        <w:t xml:space="preserve">– </w:t>
      </w:r>
      <w:r>
        <w:rPr/>
        <w:t>Есть, только вчера села учиться девушка. Благодаря указу президента любая представительница прекрасного пола, прошедшая медкомиссию и выдержавшая экзамены, может поступить в летное училище. Небо само отберет самых одержимых, самых сильных и волевых. У нас в компании работают 11 женщин-пилотов. Две из них – КВС. Есть чемпионки мира по пилотажу, женщины из отряда космонавтов.</w:t>
      </w:r>
    </w:p>
    <w:p>
      <w:pPr>
        <w:pStyle w:val="Normal"/>
        <w:jc w:val="both"/>
        <w:rPr/>
      </w:pPr>
      <w:r>
        <w:rPr/>
        <w:t xml:space="preserve">– </w:t>
      </w:r>
      <w:r>
        <w:rPr/>
        <w:t>Не боитесь летать в качестве пассажира?</w:t>
      </w:r>
    </w:p>
    <w:p>
      <w:pPr>
        <w:pStyle w:val="Normal"/>
        <w:jc w:val="both"/>
        <w:rPr/>
      </w:pPr>
      <w:r>
        <w:rPr/>
        <w:t xml:space="preserve">– </w:t>
      </w:r>
      <w:r>
        <w:rPr/>
        <w:t>Со своими не боюсь, уверен в надежности наших пилотов.</w:t>
      </w:r>
    </w:p>
    <w:p>
      <w:pPr>
        <w:pStyle w:val="Normal"/>
        <w:jc w:val="both"/>
        <w:rPr/>
      </w:pPr>
      <w:r>
        <w:rPr/>
        <w:t>«Компьютер с крылышками»</w:t>
      </w:r>
    </w:p>
    <w:p>
      <w:pPr>
        <w:pStyle w:val="Normal"/>
        <w:jc w:val="both"/>
        <w:rPr/>
      </w:pPr>
      <w:r>
        <w:rPr/>
        <w:t>В соседнем кабинете на процедурном тренажере Аэробус-320 проходит программу переподготовки Артем, который успел полетать в небольшой компании вторым пилотом на самолете Ту-204, и военный летчик Богдан, имеющий солидный налет на Ил-18 и Ан-24.</w:t>
      </w:r>
    </w:p>
    <w:p>
      <w:pPr>
        <w:pStyle w:val="Normal"/>
        <w:jc w:val="both"/>
        <w:rPr/>
      </w:pPr>
      <w:r>
        <w:rPr/>
        <w:t>Пилоты восседают в окружении 12 дисплеев, манипулируя кнопками на панели управления автоматическими режимами.</w:t>
      </w:r>
    </w:p>
    <w:p>
      <w:pPr>
        <w:pStyle w:val="Normal"/>
        <w:jc w:val="both"/>
        <w:rPr/>
      </w:pPr>
      <w:r>
        <w:rPr/>
        <w:t>Если Боинг считается «механическим» самолетом, к которому приделан компьютер, то Эйрбас пилоты, шутя, называют «компьютером с крылышками».</w:t>
      </w:r>
    </w:p>
    <w:p>
      <w:pPr>
        <w:pStyle w:val="Normal"/>
        <w:jc w:val="both"/>
        <w:rPr/>
      </w:pPr>
      <w:r>
        <w:rPr/>
        <w:t xml:space="preserve">– </w:t>
      </w:r>
      <w:r>
        <w:rPr/>
        <w:t>Это макет кабины, здесь нет никакого органа управления, летим на автопилоте, – говорит инструктор тренажера Сергей Титоренко. – Был пожар, потушили левый двигатель, сейчас идем на одном правом.</w:t>
      </w:r>
    </w:p>
    <w:p>
      <w:pPr>
        <w:pStyle w:val="Normal"/>
        <w:jc w:val="both"/>
        <w:rPr/>
      </w:pPr>
      <w:r>
        <w:rPr/>
        <w:t xml:space="preserve">– </w:t>
      </w:r>
      <w:r>
        <w:rPr/>
        <w:t>Если откажут оба двигателя? – спрашиваю я у Валерия Захаревича.</w:t>
      </w:r>
    </w:p>
    <w:p>
      <w:pPr>
        <w:pStyle w:val="Normal"/>
        <w:jc w:val="both"/>
        <w:rPr/>
      </w:pPr>
      <w:r>
        <w:rPr/>
        <w:t xml:space="preserve">– </w:t>
      </w:r>
      <w:r>
        <w:rPr/>
        <w:t>Был один случай в августе 2001-го. У самолета A-330-243, выполнявшего рейс из Торонто в Лиссабон через океан, произошла утечка топлива. Часть они выработали, а часть «улетела». На высоте 10 тыс. метров у них отключились оба двигателя. Пилоты совершили самое длинное в истории авиации планирование на реактивном самолете с неработающими двигателями. Применив экстренное торможение, посадили лайнер на единственном в Атлантическом океане аэродроме авиабазы Лажес на Азорских островах. У самолета лопнуло 8 шин из 10. При посадке никто не пострадал. Про командира самолета Робера Пише даже сняли фильм…</w:t>
      </w:r>
    </w:p>
    <w:p>
      <w:pPr>
        <w:pStyle w:val="Normal"/>
        <w:jc w:val="both"/>
        <w:rPr/>
      </w:pPr>
      <w:r>
        <w:rPr/>
        <w:t xml:space="preserve">– </w:t>
      </w:r>
      <w:r>
        <w:rPr/>
        <w:t>Этот самолет наверняка не был «пенсионером». Разбившемуся в Казани Boeing 737-500 (б/н VQ-BBN) было больше 23 лет.</w:t>
      </w:r>
    </w:p>
    <w:p>
      <w:pPr>
        <w:pStyle w:val="Normal"/>
        <w:jc w:val="both"/>
        <w:rPr/>
      </w:pPr>
      <w:r>
        <w:rPr/>
        <w:t xml:space="preserve">– </w:t>
      </w:r>
      <w:r>
        <w:rPr/>
        <w:t>Самолет из рук в руки передается по лизингу. Тот, кто у вас принимает самолет после лизинга, душу вымотает, чтобы получить его в исправном виде. В Ирландии мы сдавали Боинги-737, им было по 5 лет, по сути – «молодежь». Вы не представляете, с какой тщательностью у нас принимали их по всем недостаткам. А 23 года – это еще не старость для самолета. Я не склонен думать, что если самолет «в возрасте», то за ним никто не следил. У него есть сертификация, летная годность, он постоянно проходил техническое обслуживание.</w:t>
      </w:r>
    </w:p>
    <w:p>
      <w:pPr>
        <w:pStyle w:val="Normal"/>
        <w:jc w:val="both"/>
        <w:rPr/>
      </w:pPr>
      <w:r>
        <w:rPr/>
        <w:t xml:space="preserve">– </w:t>
      </w:r>
      <w:r>
        <w:rPr/>
        <w:t>В США есть четкое правило: после того как самолет налетал 60 000 часов, он может возить только груз и почту. Если он для этого не востребован, его консервируют и оставляют на стоянке. К нам в гражданскую авиацию не попадают эти лайнеры?</w:t>
      </w:r>
    </w:p>
    <w:p>
      <w:pPr>
        <w:pStyle w:val="Normal"/>
        <w:jc w:val="both"/>
        <w:rPr/>
      </w:pPr>
      <w:r>
        <w:rPr/>
        <w:t xml:space="preserve">– </w:t>
      </w:r>
      <w:r>
        <w:rPr/>
        <w:t>В каком бы хорошем состоянии ни был самолет, на все есть предел, например, усталостность металла. С таким большим налетом у нас никто самолеты не берет для перевозки пассажиров. У авиакомпании «Волга–Днепр», например, были Боинги-747-100, 747-200, которые уже отлетали свое с пассажирами. Они были переоборудованы, на них возили грузы. Прямой зависимости между катастрофами воздушных судов и их возрастом нет.</w:t>
      </w:r>
    </w:p>
    <w:p>
      <w:pPr>
        <w:pStyle w:val="Normal"/>
        <w:jc w:val="both"/>
        <w:rPr/>
      </w:pPr>
      <w:r>
        <w:rPr/>
        <w:t xml:space="preserve">– </w:t>
      </w:r>
      <w:r>
        <w:rPr/>
        <w:t>Один из летчиков рассказывал, что летел на Boeing 737 пассажиром из Ростова-на-Дону. Они шли на высоте 7200 м, потому что у самолета было полно ограничений: по работе топливной системы, кондиционирования, даже один из моторов на малом газу работал. Но он вез пассажиров. Это правда, что международные правила разрешают иметь на борту минимально допустимый перечень неисправного оборудования?</w:t>
      </w:r>
    </w:p>
    <w:p>
      <w:pPr>
        <w:pStyle w:val="Normal"/>
        <w:jc w:val="both"/>
        <w:rPr/>
      </w:pPr>
      <w:r>
        <w:rPr/>
        <w:t xml:space="preserve">– </w:t>
      </w:r>
      <w:r>
        <w:rPr/>
        <w:t>Ни для кого это не открытие. Для всех самолетов, включая и отечественные, существует этот перечень. Имеется специальный документ, в котором указаны возможные отказы, которые могут произойти, но самолет не обязательно останавливать – он может летать с пассажирами, все важные системы продублированы. Как вы понимаете, не все отказы влияют на безопасность полетов. На каждую неисправность, которая существует в перечне, есть определенный лимит времени, в течение которого она должна быть исправлена. Либо самолет будет остановлен для эксплуатации.</w:t>
      </w:r>
    </w:p>
    <w:p>
      <w:pPr>
        <w:pStyle w:val="Normal"/>
        <w:jc w:val="both"/>
        <w:rPr/>
      </w:pPr>
      <w:r>
        <w:rPr/>
        <w:t>У Владимира Лошевского свое мнение:</w:t>
      </w:r>
    </w:p>
    <w:p>
      <w:pPr>
        <w:pStyle w:val="Normal"/>
        <w:jc w:val="both"/>
        <w:rPr/>
      </w:pPr>
      <w:r>
        <w:rPr/>
        <w:t xml:space="preserve">– </w:t>
      </w:r>
      <w:r>
        <w:rPr/>
        <w:t>Ранее по нашим правилам с базового порта ни один самолет не вылетал с любой неисправностью. А ныне есть перечень допустимых неисправностей, с которыми разрешается летать некоторое время. Почему это сделали? Из-за отсутствия складов. Отказал, например, один из автопилотов, представители авиакомпании заказали его на фирме, пока его привезут через несколько дней, растаможат, чтобы самолет не простаивал, пишут, что разрешается в течение какого-то периода проведение полета с отказавшим автопилотом. Летчики об этом знают. В допуск все это входит. Они приходят на предполетный брифинг, узнают, что какой-то элемент не работает – автопилот или автомат тяги. Командиру предоставляется право решать, лететь с этой неисправностью или нет. Он может отказаться. Но это разрешается.</w:t>
      </w:r>
    </w:p>
    <w:p>
      <w:pPr>
        <w:pStyle w:val="Normal"/>
        <w:jc w:val="both"/>
        <w:rPr/>
      </w:pPr>
      <w:r>
        <w:rPr/>
        <w:t xml:space="preserve">– </w:t>
      </w:r>
      <w:r>
        <w:rPr/>
        <w:t>Летчики делились информацией, что иногда приходится летать с 20 неустраненными отказами. А остановить самолет нельзя, на лизинговых платежах разоришься.</w:t>
      </w:r>
    </w:p>
    <w:p>
      <w:pPr>
        <w:pStyle w:val="Normal"/>
        <w:jc w:val="both"/>
        <w:rPr/>
      </w:pPr>
      <w:r>
        <w:rPr/>
        <w:t xml:space="preserve">– </w:t>
      </w:r>
      <w:r>
        <w:rPr/>
        <w:t>Что сейчас происходит? – продолжает Владимир Лошевский. – Есть отказ, пишут – разрешается полет в течение 200 часов. Думаете, они заказывают запчасть? Нет! Самолет летает эти 200 часов с неисправностью, когда к концу подходит срок, все, летать нельзя, – они берут эту деталь с другого самолета, а взамен ставят неисправную деталь. В региональных компаниях это практикуется. Один пилот справляется, второй, а потом человек попадает в такие ситуации, когда к неисправности добавляются внешние факторы. Где тонко, там у них и рвется. В крупных ответственных компаниях, это, конечно, недопустимо.</w:t>
      </w:r>
    </w:p>
    <w:p>
      <w:pPr>
        <w:pStyle w:val="Normal"/>
        <w:jc w:val="both"/>
        <w:rPr/>
      </w:pPr>
      <w:r>
        <w:rPr/>
        <w:t>За все время эксплуатации Boeing 737-500 в мире произошло 4 катастрофы, в которых погибли люди. Две из них – в России.</w:t>
      </w:r>
    </w:p>
    <w:p>
      <w:pPr>
        <w:pStyle w:val="Normal"/>
        <w:jc w:val="both"/>
        <w:rPr/>
      </w:pPr>
      <w:r>
        <w:rPr/>
        <w:t>14 сентября 2008 года самолет Боинг-737-500 авиакомпании «Аэрофлот-Норд» при заходе на посадку в аэропорту Перми врезался в землю. Погибли все находившиеся на борту 88 человек, в том числе генерал-полковник Трошев. Командир воздушного судна, неверно считав показания приборов (авиагоризонта), совершил фатальный маневр по крену, после чего самолет выполнил «бочку» и вошел в неуправляемое пикирование. Судебно-медицинская экспертиза установила: в организме командира перед смертью присутствовал алкоголь. Ранее он летал на Ту-134, в роли КВС провел 452 часа. Второй пилот работал на Ан-2. Опыт пилотирования на «Боинге» составил лишь 219 часов. Много было сказано о недостаточном уровне профессиональной подготовки экипажа. С отключенными автопилотом и автоматом тяги при полете ночью произошла потеря пространственной ориентировки.</w:t>
      </w:r>
    </w:p>
    <w:p>
      <w:pPr>
        <w:pStyle w:val="Normal"/>
        <w:jc w:val="both"/>
        <w:rPr/>
      </w:pPr>
      <w:r>
        <w:rPr/>
        <w:t>17 ноября 2013 года в Казани разбился Боинг-737-500 авиакомпании «Татарстан». Сценарий тот же.</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НА ДОНУ; ОЛЬГА КОРОБИЦЫНА; 04.12.2013; ОПЯТЬ В ПРОЛЕТЕ</w:t>
      </w:r>
    </w:p>
    <w:p>
      <w:pPr>
        <w:pStyle w:val="Normal"/>
        <w:jc w:val="both"/>
        <w:rPr/>
      </w:pPr>
      <w:r>
        <w:rPr/>
        <w:t>Почему в России летать дорого и страшно</w:t>
      </w:r>
    </w:p>
    <w:p>
      <w:pPr>
        <w:pStyle w:val="Normal"/>
        <w:jc w:val="both"/>
        <w:rPr/>
      </w:pPr>
      <w:r>
        <w:rPr/>
        <w:t>Авиакатастрофа в Казани в очередной раз показала, что доверять жизнь нашим авиаперевозчикам – все равно что играть в русскую рулетку.</w:t>
      </w:r>
    </w:p>
    <w:p>
      <w:pPr>
        <w:pStyle w:val="Normal"/>
        <w:jc w:val="both"/>
        <w:rPr/>
      </w:pPr>
      <w:r>
        <w:rPr/>
        <w:t>«Авиакомпании у нас экономят на всем, – рассказывает Олег СМИРНОВ, I президент фонда «Партнер гражданской авиации», заслуженный пилот СССР.</w:t>
      </w:r>
    </w:p>
    <w:p>
      <w:pPr>
        <w:pStyle w:val="Normal"/>
        <w:jc w:val="both"/>
        <w:rPr/>
      </w:pPr>
      <w:r>
        <w:rPr/>
        <w:t>- Получить 1 – 2% прибыли от рейса считается хорошим показателем. Смотрите, из чего складывается для российского перевозчика стоимость рейса. 30% – авиакеросин, 25% – плата аэропорту (взлет, посадка, подвоз пассажиров к борту и проч.),25% – поддержание летной годности судов, 20% – зарплаты и прочие расходы. Топливные и аэропортовые монополисты сэкономить не позволяют, поэтому ужимаются на поддержании летной годности.</w:t>
      </w:r>
    </w:p>
    <w:p>
      <w:pPr>
        <w:pStyle w:val="Normal"/>
        <w:jc w:val="both"/>
        <w:rPr/>
      </w:pPr>
      <w:r>
        <w:rPr/>
        <w:t>В США цены на внутренние перелеты в два раза ниже, чем у нас. Аэропорты у них признаны инфраструктурой государства, а значит, освобождены от налогов. И расходы авиакомпаний по этой статье составляют 5 – 7% против наших 25%. Весь авиатранспорт в Америке производится и ремонтируется внутри страны. Наши же перевозчики гонят самолеты на ремонт в Европу или США, привозят оттуда запчасти, оплачивая высокие таможенные сборы. При этом за 2012 г. американцы перевезли внутри страны 800 млн пассажиров (50% из них – на дешевых авиалиниях), а мы – 74 млн». Премьер Дмитрий Медведев на днях заявил, что до 90% из 122 российских авиаперевозчиков – «слабые по своей материальной базе, финансовым возможностям», и призвал к укрупнению авиакомпаний. Минтрансу поручено подготовить предложения по ужесточению требований к авиаперевозчикам, а также по совершенствованию системы госрегулирования в этой сфере, в том числе по повышению качества подготовки экипажей.</w:t>
      </w:r>
    </w:p>
    <w:p>
      <w:pPr>
        <w:pStyle w:val="Normal"/>
        <w:jc w:val="both"/>
        <w:rPr/>
      </w:pPr>
      <w:r>
        <w:rPr/>
        <w:t>Сейчас за состоянием авиапарка, за подготовкой пилотов и т. д. следят несколько ведомств. И у семи нянек дитя, как обычно, без глазу. «За состоянием судов у нас следят и МАК, и Росавиация, и другие инстанции, – рассказывает Олег ПАНТЕЛЕЕВ, гл. редактор Авиа – Порт. ги (портал НИИ экономики авиационной промышленности).</w:t>
      </w:r>
    </w:p>
    <w:p>
      <w:pPr>
        <w:pStyle w:val="Normal"/>
        <w:jc w:val="both"/>
        <w:rPr/>
      </w:pPr>
      <w:r>
        <w:rPr/>
        <w:t>- За авиатранспорт отвечает Федеральное агентство воздушного транспорта. МАК выдает сертификат воздушных судов при их покупке, Росавиация – свидетельство об эксплуатации. Ряд госинспекций проводят проверки систем, замен комплектующих. Авиакомпания обязана регулярно проводить внутренние проверки, только контроль все эти органы должны проводить не на бумаге, а в реальности».</w:t>
      </w:r>
    </w:p>
    <w:p>
      <w:pPr>
        <w:pStyle w:val="Normal"/>
        <w:jc w:val="both"/>
        <w:rPr/>
      </w:pPr>
      <w:r>
        <w:rPr/>
        <w:t>Каждый раз, когда происходит очередная авиабеда, возможные причины называют одни и те же: ошибка экипажа, отказ техники, плохая погода. Но виновными обычно оказываются пилоты. Так было, например, в сентябре 2011 г. когда под Ярославлем погибла хоккейная команда «Локомотив»: было установлено, что кто – то из пилотов во время разбега самолета нажал на тормоз. Каждый раз эксперты рассуждают об усилении контроля за полетами, о преклонном возрасте самолетов, летающих в России, о низком уровне подготовки экипажей. А потом – тишина. До следующей катастрофы. Не пора ли уже правительству действительно взять ситуацию под свой контроль? Не на бумаге, а в реальности.</w:t>
      </w:r>
    </w:p>
    <w:p>
      <w:pPr>
        <w:pStyle w:val="Heading3"/>
        <w:jc w:val="both"/>
        <w:rPr/>
      </w:pPr>
      <w:r>
        <w:rPr>
          <w:rFonts w:cs="Times New Roman" w:ascii="Times New Roman" w:hAnsi="Times New Roman"/>
          <w:sz w:val="24"/>
          <w:szCs w:val="24"/>
        </w:rPr>
        <w:t>РИА НОВОСТИ; 04.12.2013; «ДОБРОЛЕТ» ПОЛУЧИТ СЕРТИФИКАТ ЭКСПЛУАТАНТА ДО АПРЕЛЯ-МАЯ 2014 Г – ГЕНДИРЕКТОР</w:t>
      </w:r>
    </w:p>
    <w:p>
      <w:pPr>
        <w:pStyle w:val="Normal"/>
        <w:jc w:val="both"/>
        <w:rPr/>
      </w:pPr>
      <w:r>
        <w:rPr/>
        <w:t>«Аэрофлот» 2 декабря подал в Росавиацию заявление о намерении получить сертификат эксплуатанта для своей «дочки» ООО «Добролет» (на ее базе будет создан одноименный лоукостер), сообщил «Прайму» гендиректор «Добролета» Владимир Горбунов.</w:t>
      </w:r>
    </w:p>
    <w:p>
      <w:pPr>
        <w:pStyle w:val="Normal"/>
        <w:jc w:val="both"/>
        <w:rPr/>
      </w:pPr>
      <w:r>
        <w:rPr/>
        <w:t>Согласно правилам, через десять дней ведомство должно будет решить вопрос о переходе «Добролета» к следующему этапу – подаче всего комплекта документов. Они должны будут рассматриваться (согласно «Федеральным авиационным правилам» – ФАП-11 и приказу Минтранса ¦44) не более 60 рабочих дней. После этого инспекторы ведомства должны будут совершить на самолете «Добролета» тестовый полет. «По его итогам и будет принято решение о выдаче сертификата», – объяснил Горбунов.</w:t>
      </w:r>
    </w:p>
    <w:p>
      <w:pPr>
        <w:pStyle w:val="Normal"/>
        <w:jc w:val="both"/>
        <w:rPr/>
      </w:pPr>
      <w:r>
        <w:rPr/>
        <w:t>Таким образом, по всем нормативам, авиакомпания при соблюдении всех требований получит сертификат до апреля-мая 2014 года, считает он. Но другой источник в авиакомпании надеется, что это произойдет быстрее.</w:t>
      </w:r>
    </w:p>
    <w:p>
      <w:pPr>
        <w:pStyle w:val="Normal"/>
        <w:jc w:val="both"/>
        <w:rPr/>
      </w:pPr>
      <w:r>
        <w:rPr/>
        <w:t>Старт полетов лоукостера, согласно бизнес-плану компании, представленному на совете директоров «Аэрофлота», намечен на март следующего года.</w:t>
      </w:r>
    </w:p>
    <w:p>
      <w:pPr>
        <w:pStyle w:val="Normal"/>
        <w:jc w:val="both"/>
        <w:rPr/>
      </w:pPr>
      <w:r>
        <w:rPr/>
        <w:t>Авиакомпания будет выполнять полеты на новых Boeing 737-800, в первый год работы будет восемь судов, через три года – 40.</w:t>
      </w:r>
    </w:p>
    <w:p>
      <w:pPr>
        <w:pStyle w:val="Normal"/>
        <w:jc w:val="both"/>
        <w:rPr/>
      </w:pPr>
      <w:r>
        <w:rPr/>
        <w:t>Предварительно решено, что суда будут в моноклассной компоновке вместимостью 170 кресел.</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12.2013; АВИАКОМПАНИЯ «ДОБРОЛЕТ» ПОДАЛА ЗАЯВКУ НА СЕРТИФИКАТ ЭКСПЛУАТАНТА ДЛЯ НАЧАЛА ПОЛЕТОВ</w:t>
      </w:r>
    </w:p>
    <w:p>
      <w:pPr>
        <w:pStyle w:val="Normal"/>
        <w:jc w:val="both"/>
        <w:rPr/>
      </w:pPr>
      <w:r>
        <w:rPr/>
        <w:t>Компания «Добролет» /дочерний низкобюджетный перевозчик в группе «Аэрофлот»/ подала в Росавиацию заявку на сертификат эксплуатанта, сообщили ИТАР-ТАСС в «Аэрофлоте» и Росавиации.</w:t>
      </w:r>
    </w:p>
    <w:p>
      <w:pPr>
        <w:pStyle w:val="Normal"/>
        <w:jc w:val="both"/>
        <w:rPr/>
      </w:pPr>
      <w:r>
        <w:rPr/>
        <w:t>«В Росавиацию поступило заявление о намерении получить сертификат эксплуатанта», – сказали в ведомстве. Сертификат позволяет осуществлять воздушные перевозки и авиационные работы в соответствии с условиями и ограничениями, содержащимися в эксплуатационных спецификациях.</w:t>
      </w:r>
    </w:p>
    <w:p>
      <w:pPr>
        <w:pStyle w:val="Normal"/>
        <w:jc w:val="both"/>
        <w:rPr/>
      </w:pPr>
      <w:r>
        <w:rPr/>
        <w:t>В аэропорте Домодедово, откуда «Добролет» планирует выполнять полеты с 1 мая 2014 года, сообщили, что слоты на выполнение рейсов пока не согласованы.</w:t>
      </w:r>
    </w:p>
    <w:p>
      <w:pPr>
        <w:pStyle w:val="Normal"/>
        <w:jc w:val="both"/>
        <w:rPr/>
      </w:pPr>
      <w:r>
        <w:rPr/>
        <w:t>«Авиакомпании необходимо документально подтвердить легитимность статуса в качестве перевозчика и предоставить зарегистрированный в Росавиации сертификат эксплуатанта и ряд других документов, которые свидетельствуют о том, что заявитель имеет законное право на осуществление воздушных перевозок», – сказал ИТАР-ТАСС представитель аэропорта.</w:t>
      </w:r>
    </w:p>
    <w:p>
      <w:pPr>
        <w:pStyle w:val="Normal"/>
        <w:jc w:val="both"/>
        <w:rPr/>
      </w:pPr>
      <w:r>
        <w:rPr/>
        <w:t>«Аэрофлот» зарегистрировал низкобюджетную авиакомпанию «Добролет» в октябре 2013 года. В первый год компания планирует начать полеты из Москвы в восемь российских городов: Петербург, Краснодар, Екатеринбург, Самару, Махачкалу, Уфу, Калининград, Новый Уренгой. На втором году работы перевозчик расширит географию полетов до 19 городов, а на третьем – до 26 направлений. Предполагается, что в 2016 году компания начнет летать за рубеж – в Киев, Ереван и Стамбул.</w:t>
      </w:r>
    </w:p>
    <w:p>
      <w:pPr>
        <w:pStyle w:val="Heading3"/>
        <w:jc w:val="both"/>
        <w:rPr/>
      </w:pPr>
      <w:r>
        <w:rPr>
          <w:rFonts w:cs="Times New Roman" w:ascii="Times New Roman" w:hAnsi="Times New Roman"/>
          <w:sz w:val="24"/>
          <w:szCs w:val="24"/>
        </w:rPr>
        <w:t>РИА НОВОСТИ; 04.12.2013; «ЮТЭЙР» ПОЛУЧИТ И НАЧНЕТ ЭКСПЛУАТИРОВАТЬ 22 НОВЫХ САМОЛЕТА В 2014 ГОДУ</w:t>
      </w:r>
    </w:p>
    <w:p>
      <w:pPr>
        <w:pStyle w:val="Normal"/>
        <w:jc w:val="both"/>
        <w:rPr/>
      </w:pPr>
      <w:r>
        <w:rPr/>
        <w:t>Авиакомпания «ЮТэйр» UTAR +0,48%, входящая в тройку крупнейших авиаперевозчиков РФ, в 2014 году получит и начнет эксплуатировать 22 новых самолета, сообщила пресс-служба компании.</w:t>
      </w:r>
    </w:p>
    <w:p>
      <w:pPr>
        <w:pStyle w:val="Normal"/>
        <w:jc w:val="both"/>
        <w:rPr/>
      </w:pPr>
      <w:r>
        <w:rPr/>
        <w:t>«Это будет самое значительное пополнение парка воздушных судов в течение календарного года среди российских авиакомпаний», – говорится в сообщении.</w:t>
      </w:r>
    </w:p>
    <w:p>
      <w:pPr>
        <w:pStyle w:val="Normal"/>
        <w:jc w:val="both"/>
        <w:rPr/>
      </w:pPr>
      <w:r>
        <w:rPr/>
        <w:t>В следующем году «ЮТэйр» начнет эксплуатировать новые российские машины Sukhoi Superjet 100. С июня по декабрь 2014 года авиакомпания получит шесть этих самолетов производства ЗАО «Гражданские самолеты Сухого».</w:t>
      </w:r>
    </w:p>
    <w:p>
      <w:pPr>
        <w:pStyle w:val="Normal"/>
        <w:jc w:val="both"/>
        <w:rPr/>
      </w:pPr>
      <w:r>
        <w:rPr/>
        <w:t>С марта по декабрь 2014 года с завода концерна Boeing авиакомпания получит семь самолетов 737-800NG и один 737-900NG. Поставка по контракту на 40 машин этого типа должна завершиться в 2018 году.</w:t>
      </w:r>
    </w:p>
    <w:p>
      <w:pPr>
        <w:pStyle w:val="Normal"/>
        <w:jc w:val="both"/>
        <w:rPr/>
      </w:pPr>
      <w:r>
        <w:rPr/>
        <w:t>С февраля по август 2014 года «ЮТэйр» получит восемь самолетов Airbus A321 по контракту на 20 машин с поставкой в 2013-2016 годах. Сейчас во флоте «ЮТэйр» задействованы три Airbus А321, очередной самолет поступит в середине декабря 2013 года.</w:t>
      </w:r>
    </w:p>
    <w:p>
      <w:pPr>
        <w:pStyle w:val="Normal"/>
        <w:jc w:val="both"/>
        <w:rPr/>
      </w:pPr>
      <w:r>
        <w:rPr/>
        <w:t>В 2014 году средний возраст самолетов, используемых «ЮТэйр» для регулярных перевозок, составит 8 лет. Группа «ЮТэйр» по итогам 2012 года перевезла 9,38 миллиона человек. В ее парке более 250 самолетов и более 350 вертолетов различных типов и классов. НПФ «Сургутнефтегаз» владеет 60,67% акций авиакомпании, на балансе «дочек» «ЮТэйр» находится около 6,37% акций, менеджменту компании принадлежит около 0,4% акций, free float – около 5%.</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4.12.2013; РОСАВИАЦИЯ ПРЕПЯТСТВУЕТ РЕГИСТРАЦИИ ВС В РЕЕСТРЕ БЕРМУД</w:t>
      </w:r>
    </w:p>
    <w:p>
      <w:pPr>
        <w:pStyle w:val="Normal"/>
        <w:jc w:val="both"/>
        <w:rPr/>
      </w:pPr>
      <w:r>
        <w:rPr/>
        <w:t>Сразу несколько российских авиаперевозчиков, среди которых NordWind и OrenAir, не могут получить уже оформленные в лизинг воздушные суда из-за настоятельной рекомендации Росавиации рассмотреть возможность регистрации самолетов в российском реестре, а не в реестре Бермуд. По словам представителей OrenAir, сейчас в ирландском Шэнноне уже готов к передаче один Boeing 737-800, а через 10 дней будет готов второй самолет этого же типа. Эти ВС авиаперевозчик берет в лизинг у Государственной транспортной лизинговой компании (ГТЛК). Оба самолета должны быть внесены в авиационный реестр Бермуд, однако из-за фактического запрета регистрации в иностранном реестре компания не получит их в срок. Это может привести к срыву или значительным изменениям в новогодней чартерной программе OrenAir, поскольку рейсы на этих самолетах уже проданы туристическим операторам. Туркомпании, в свою очередь, уже продали билеты туристам.</w:t>
      </w:r>
    </w:p>
    <w:p>
      <w:pPr>
        <w:pStyle w:val="Normal"/>
        <w:jc w:val="both"/>
        <w:rPr/>
      </w:pPr>
      <w:r>
        <w:rPr/>
        <w:t>В аналогичной ситуации оказалась и авиакомпания NordWind, также специализирующаяся на чартерных рейсах по туристическим направлениям. У перевозчика возникли проблемы с получением самолетов Boeing 737 и Airbus A320. Несмотря на простой самолетов, каждая авиакомпания обязана платить лизингодателю по установленной схеме. Это значит, что авиаперевозчик, не эксплуатируя самолет, несет постоянные убытки.</w:t>
      </w:r>
    </w:p>
    <w:p>
      <w:pPr>
        <w:pStyle w:val="Normal"/>
        <w:jc w:val="both"/>
        <w:rPr/>
      </w:pPr>
      <w:r>
        <w:rPr/>
        <w:t>Согласно существующей процедуре авиакомпания перед регистрацией нового ВС отправляет информацию о нем в Минтранс, который передает ее для анализа в управление поддержания летной годности Росавиации. Обычно по итогам рассмотрения этих документов Росавиация выдает Минтрансу подтверждение, но на этот раз была получена рекомендация авиакомпаниям зарегистрировать ВС в российском реестре. На данный момент подавляющее большинство самолетов западного производства, которые эксплуатируются в российских авиакомпаниях, регистрируются в реестрах Бермуд или Ирландии, поскольку с этими странами у России на основании статьи 83bis Чикагской конвенции ICAO подписаны соглашения о разделении ответственности за поддержание летной годности между государством регистрации ВС и государством, в котором зарегистрирована авиакомпания-эксплуатант.</w:t>
      </w:r>
    </w:p>
    <w:p>
      <w:pPr>
        <w:pStyle w:val="Normal"/>
        <w:jc w:val="both"/>
        <w:rPr/>
      </w:pPr>
      <w:r>
        <w:rPr/>
        <w:t>Лизингодатели предпочитают регистрацию самолетов в иностранных реестрах из-за существенных отличий российских правил поддержания летной годности (ПЛГ) от правил Европы и Северной Америки, которые уже распространены также и на других континентах. Несоответствие нормативных баз приводит к тому, что регистрация в российском реестре существенно снижает остаточную стоимость воздушного судна, поскольку при его возвращении или продаже придется проводить дорогостоящий специальный ремонт, подтверждающий соответствие документации самолета и его реального технического состояния. Единственной российской авиакомпанией, зарегистрировавшей ВС иностранного производства в российском реестре, была авиакомпания «ВИМ-авиа». При этом российские контролирующие органы принимают документацию на английском языке, но, строго говоря, делать они это не обязаны -законодательство на этот счет ничего не говорит.</w:t>
      </w:r>
    </w:p>
    <w:p>
      <w:pPr>
        <w:pStyle w:val="Normal"/>
        <w:jc w:val="both"/>
        <w:rPr/>
      </w:pPr>
      <w:r>
        <w:rPr/>
        <w:t>Авиаперевозчики уже много лет говорят о необходимости полной унификации правил ПЛГ с европейскими и американскими. По такому пути пошли бывшие советские республики. Глава группы «ЮТэйр» Андрей Мартиросов заявил, что все приобретенные им самолеты для «ЮТэйр-Украина» находятся в реестре Украины и у лизингодателей, которые выступали партнерами по этой сделке, не возникло никаких претензий из-за этого решения.</w:t>
      </w:r>
    </w:p>
    <w:p>
      <w:pPr>
        <w:pStyle w:val="Normal"/>
        <w:jc w:val="both"/>
        <w:rPr/>
      </w:pPr>
      <w:r>
        <w:rPr/>
        <w:t>Нет сомнений в том, что рано или поздно самолеты иностранного производства будут регистрироваться в российском реестре. Но для этого необходимо подготовить нормативную базу и сотрудников контролирующих органов, и, наконец, убедить лизингодателей в надежности технического надзора и справедливом разрешении спорных вопросов в суде. Поспешные шаги в этом направлении приведут только к угрозе безопасности полетов и финансовым потерям для росси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КАШЕВАРОВА, АЛЕНА СИВКОВА; 05.12.2013; У ЧЛЕНОВ ОБЩЕСТВЕННЫХ СОВЕТОВ БУДЕТ ЭТИЧЕСКИЙ КОДЕКС</w:t>
      </w:r>
    </w:p>
    <w:p>
      <w:pPr>
        <w:pStyle w:val="Normal"/>
        <w:jc w:val="both"/>
        <w:rPr/>
      </w:pPr>
      <w:r>
        <w:rPr/>
        <w:t>Народный фронт подготовил для Владимира Путина доклад по работе общественных советов органов исполнительной власти, в котором указал на ряд нарушений, не позволяющих эффективно работать данным структурам. Движение Путина возмущено обилием «гламура» в составе советов, а также тем, что руководители ведомств не особо стремятся быть подконтрольными гражданскому обществу. Доклад будет передан главе государства 5 декабря на форуме Общероссийского народного фронта. К «фронтовикам» присоединилась Общественная палата, которая начала разработку единого кодекса этики для членов общественных советов, который поможет устранить многие погрешности в их деятельности.</w:t>
      </w:r>
    </w:p>
    <w:p>
      <w:pPr>
        <w:pStyle w:val="Normal"/>
        <w:jc w:val="both"/>
        <w:rPr/>
      </w:pPr>
      <w:r>
        <w:rPr/>
        <w:t>Сопредседатель ОНФ Ольга Тимофеева подтвердила «Известиям», что подобный доклад для Владимира Путина подготовлен. По ее словам, в настоящее время ряд ведомств не исполняет указы президента № 600 и 601, касающиеся улучшения общественного контроля. Основными претензиями стало то, что часть органов не создали общественные советы, некоторые, как, к примеру, Росимущество, в грубой форме отказались от данной инициативы, в советах присутствуют одни и те же лица, а главами структур являются руководители самих ведомств, что противоречит закону.</w:t>
      </w:r>
    </w:p>
    <w:p>
      <w:pPr>
        <w:pStyle w:val="Normal"/>
        <w:jc w:val="both"/>
        <w:rPr/>
      </w:pPr>
      <w:r>
        <w:rPr/>
        <w:t>- Некоторые ведомства так и не создали свои общественные советы, хотя это не просто рекомендация, а указ президента. В докладе также указано, что сам же чиновник своего ведомства либо его подчиненный возглавляет общественный совет при ведомстве. Сегодня, когда мы говорим, что хотим органы госвласти поставить под общественный контроль, чтобы понять, чем они занимаются, на что тратят деньги, насколько это эффективно происходит, на самом деле не допускаем общественность к ним. Мы пытаемся сделать ручные общественные советы, для того чтобы собраться, раздать «корочки» и на этом закончить всю историю, – возмущается Тимофеева.</w:t>
      </w:r>
    </w:p>
    <w:p>
      <w:pPr>
        <w:pStyle w:val="Normal"/>
        <w:jc w:val="both"/>
        <w:rPr/>
      </w:pPr>
      <w:r>
        <w:rPr/>
        <w:t>В докладе указано, что руководитель Федеральной таможенной службы Андрей Бельянинов возглавляет общественный совет при своем ведомстве, не сложив с себя полномочия. Также этим грешит и Росрыболовство, главой общественного совета при нем является заместитель руководителя службы Александр Савельев.</w:t>
      </w:r>
    </w:p>
    <w:p>
      <w:pPr>
        <w:pStyle w:val="Normal"/>
        <w:jc w:val="both"/>
        <w:rPr/>
      </w:pPr>
      <w:r>
        <w:rPr/>
        <w:t>А вот адвокат и член ОП Анатолий Кучерена руководит двумя общественными советами – при МВД и при Минтрансе, что также запрещено. Хотя, по сведениям «Известий», в ближайшее время Кучерена сделает свой выбор только в пользу ведомства Колокольцева. Минфин, Минкультуры, Росмолодежь и другие пока не имеют вообще общественных советов. Росимущество, Роспатент и Росрезерв отказались создавать советы, при этом первое отказалось в грубой форме – два раза.</w:t>
      </w:r>
    </w:p>
    <w:p>
      <w:pPr>
        <w:pStyle w:val="Normal"/>
        <w:jc w:val="both"/>
        <w:rPr/>
      </w:pPr>
      <w:r>
        <w:rPr/>
        <w:t>Заместитель секретаря Общественной палаты Владислав Гриб заявил «Известиям», что в скором времени появится кодекс этики для членов общественных советов.</w:t>
      </w:r>
    </w:p>
    <w:p>
      <w:pPr>
        <w:pStyle w:val="Normal"/>
        <w:jc w:val="both"/>
        <w:rPr/>
      </w:pPr>
      <w:r>
        <w:rPr/>
        <w:t xml:space="preserve">– </w:t>
      </w:r>
      <w:r>
        <w:rPr/>
        <w:t>В настоящее время кодекс формируется. Так, необходимо установить персональную ответственность каждого члена совета за неэффективную деятельность. Если его работа не видна и он не появляется на заседаниях, то его нужно исключать, – говорит Гриб.</w:t>
      </w:r>
    </w:p>
    <w:p>
      <w:pPr>
        <w:pStyle w:val="Normal"/>
        <w:jc w:val="both"/>
        <w:rPr/>
      </w:pPr>
      <w:r>
        <w:rPr/>
        <w:t>Также член ОП подчеркнул, что это позволит выработать баланс в составе советов, который бы отражал реальную структуру нашего общества.</w:t>
      </w:r>
    </w:p>
    <w:p>
      <w:pPr>
        <w:pStyle w:val="Normal"/>
        <w:jc w:val="both"/>
        <w:rPr/>
      </w:pPr>
      <w:r>
        <w:rPr/>
        <w:t xml:space="preserve">– </w:t>
      </w:r>
      <w:r>
        <w:rPr/>
        <w:t>Идет перезагрузка общественных советов, и это вызывает определенное сопротивление в ведомствах, не всем руководителям органов власти нравится, когда приходят профессионалы, которые много знают, глубоко копают. Ведь такому органу общественного контроля тяжелее оппонировать. Лучше набрать</w:t>
      </w:r>
    </w:p>
    <w:p>
      <w:pPr>
        <w:pStyle w:val="Normal"/>
        <w:jc w:val="both"/>
        <w:rPr/>
      </w:pPr>
      <w:r>
        <w:rPr/>
        <w:t>артистов и музыкантов, – иронизирует общественник.</w:t>
      </w:r>
    </w:p>
    <w:p>
      <w:pPr>
        <w:pStyle w:val="Normal"/>
        <w:jc w:val="both"/>
        <w:rPr/>
      </w:pPr>
      <w:r>
        <w:rPr/>
        <w:t>Член совета Общественной палаты Ольга Костина считает, что одна из проблем качества работы общественных советов при тех или иных ведомствах произошла в силу отсутствия заявленной масштабной реформы формирования данных коллегиальных органов.</w:t>
      </w:r>
    </w:p>
    <w:p>
      <w:pPr>
        <w:pStyle w:val="Normal"/>
        <w:jc w:val="both"/>
        <w:rPr/>
      </w:pPr>
      <w:r>
        <w:rPr/>
        <w:t xml:space="preserve">– </w:t>
      </w:r>
      <w:r>
        <w:rPr/>
        <w:t>На ОНФ выступил Михаил Абызов, он напомнил, что с прошлого года правительство заявляло о необходимости разработки новых правил концепции для деятельности общественных советов, чтобы туда не попадали чиновники либо те, кто хочет воспользоваться каким-то статусом. Реформы не произошло, советы до сих пор формируются на усмотрение министерств, – пояснила она. – Касаясь кодекса, он разработан в ряде министерств и ведомств. Например, в совете при МВД. Думаю, что не надо придумывать что-то новое, а следовало бы обратить внимание страны на этот кодекс либо дать предложение по его коррекции.</w:t>
      </w:r>
    </w:p>
    <w:p>
      <w:pPr>
        <w:pStyle w:val="Normal"/>
        <w:jc w:val="both"/>
        <w:rPr/>
      </w:pPr>
      <w:r>
        <w:rPr/>
        <w:t>Очень редко, с периодичностью раз в несколько месяцев, продолжают собираться советы при Министерстве образования и науки, Минприроды и Минюсте, в которых, кстати, представителей профессиональных сфер, связанных с профилем министерств, критически мало. Так, в общественный совет Минобрнауки входят главный редактор «Эха Москвы» Алексей Венедиктов, поэт Дмитрий Быков, журналист Виктор Лошак, но нет ни одного студента или школьного учителя. Стоит отметить, что</w:t>
      </w:r>
    </w:p>
    <w:p>
      <w:pPr>
        <w:pStyle w:val="Normal"/>
        <w:jc w:val="both"/>
        <w:rPr/>
      </w:pPr>
      <w:r>
        <w:rPr/>
        <w:t>Алексей Венедиктов входит также и в общественный совет при Минюсте, его коллегами по этому органу являются журналисты Александр Любимов и Маргарита Симоньян.</w:t>
      </w:r>
    </w:p>
    <w:p>
      <w:pPr>
        <w:pStyle w:val="Normal"/>
        <w:jc w:val="both"/>
        <w:rPr/>
      </w:pPr>
      <w:r>
        <w:rPr/>
        <w:t>Состав общественного совета при Минтрансе также не отличается от других своими участниками: решать судьбы транспорта доверено 30 представителям, среди которых нет никого из дорожных служб. В основном в состав совета вошли председатели правления, генеральные директора и президенты акционерных обществ и фирм. Кроме того, в списках присутствуют артист Георгий Мартиросян, главный редактор «Комсомольской правды» Владимир Сунгоркин, а также генеральный продюсер «Первого канала» Александр Файфман.</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16:00Z</dcterms:created>
  <dc:creator>Ким</dc:creator>
  <dc:description/>
  <cp:keywords/>
  <dc:language>en-US</dc:language>
  <cp:lastModifiedBy>Людмила</cp:lastModifiedBy>
  <cp:lastPrinted>2008-04-02T17:05:00Z</cp:lastPrinted>
  <dcterms:modified xsi:type="dcterms:W3CDTF">2013-12-05T05:16:00Z</dcterms:modified>
  <cp:revision>2</cp:revision>
  <dc:subject/>
  <dc:title>СОДЕРЖАНИЕ</dc:title>
</cp:coreProperties>
</file>