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ДЕКАБРЯ 2013</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НАСТАСИЯ БАШКАТОВА; 04.12.2013; В РФ МОГУТ ЗАПРЕТИТЬ ЭКСПЛУАТАЦИЮ САМОЛЕТОВ СТАРШЕ 15 ЛЕТ</w:t>
      </w:r>
    </w:p>
    <w:p>
      <w:pPr>
        <w:pStyle w:val="Normal"/>
        <w:jc w:val="both"/>
        <w:rPr/>
      </w:pPr>
      <w:r>
        <w:rPr/>
        <w:t>Безответственность чиновников ставит под угрозу воздушные перевозки в стране</w:t>
      </w:r>
    </w:p>
    <w:p>
      <w:pPr>
        <w:pStyle w:val="Normal"/>
        <w:jc w:val="both"/>
        <w:rPr/>
      </w:pPr>
      <w:r>
        <w:rPr/>
        <w:t>Недавняя трагедия в Казани заставила российские власти задуматься о безопасности авиаперелетов. Вчера в Госдуму был внесен законопроект, запрещающий использовать в авиаперевозках иностранные самолеты, срок службы которых превышает 15 лет. Однако ключевые проблемы отрасли законопроект оставляет нерешенными. К таким вопросам летчики относят отсутствие налаженного госконтроля над системой авиаперевозок и явные признаки коррупции в этой сфере. Некоторые летчики предупреждают, что в России теперь каждые полгода будет происходить крупная авиакатастрофа из-за плохого технического оснащения и неподготовленных должным образом пилотов. В Минтрансе, однако, уверяют, что, наоборот, прогресс налицо – безопасность авиаперевозок в стране растет.</w:t>
      </w:r>
    </w:p>
    <w:p>
      <w:pPr>
        <w:pStyle w:val="Normal"/>
        <w:jc w:val="both"/>
        <w:rPr/>
      </w:pPr>
      <w:r>
        <w:rPr/>
        <w:t>Вчера в Госдуму был внесен законопроект, предполагающий изменение Воздушного кодекса страны. В частности, он прописывает запрет на использование в гражданской авиации старых иностранных самолетов: «Использование гражданских пассажирских воздушных судов иностранного производства, имеющих календарный срок службы более 15 лет, для коммерческих воздушных перевозок не допускается».</w:t>
      </w:r>
    </w:p>
    <w:p>
      <w:pPr>
        <w:pStyle w:val="Normal"/>
        <w:jc w:val="both"/>
        <w:rPr/>
      </w:pPr>
      <w:r>
        <w:rPr/>
        <w:t>В пояснительной записке к законопроекту говорится, что сегодня «уже не менее 85% от общего объема авиационных коммерческих перевозок в РФ осуществляется на воздушных судах зарубежного производства с иностранной регистрацией». Сначала самолеты зарубежного производства с иностранной регистрацией использовались для международных авиаперевозок, и предполагалось, что это будет временная мера, пишут авторы законопроекта. Однако затем такие самолеты стали использоваться в том числе при внутрироссийских авиаперевозках, что постепенно привело к негативным последствиям.</w:t>
      </w:r>
    </w:p>
    <w:p>
      <w:pPr>
        <w:pStyle w:val="Normal"/>
        <w:jc w:val="both"/>
        <w:rPr/>
      </w:pPr>
      <w:r>
        <w:rPr/>
        <w:t>«Из зоны государственного регулирования и контроля оказались исключены вопросы обеспечения летной годности воздушных судов зарубежного производства, обладающих иностранной регистрацией и эксплуатируемых отечественными авиационными предприятиями для осуществления внутрироссийских воздушных перевозок», – поясняют авторы законопроекта.</w:t>
      </w:r>
    </w:p>
    <w:p>
      <w:pPr>
        <w:pStyle w:val="Normal"/>
        <w:jc w:val="both"/>
        <w:rPr/>
      </w:pPr>
      <w:r>
        <w:rPr/>
        <w:t>Сложилась абсурдная ситуация – внутри РФ летали самолеты, состояние которых оказалось неподконтрольно российским органам надзора: «Контроль за летной годностью воздушных судов зарубежного производства с иностранной регистрацией оставлен за страной регистрации самолета». И что удивительно, авторы законопроекта предлагают не столько распутать этот бюрократический клубок, сколько просто ограничить поступление на российский авиарынок старых судов. Нетрудно догадаться, что в России такой запрет в принципе легко может быть нарушен, ведь лоббисты всегда смогут найти «особый» подход к принимающим решения чиновникам и контролерам. По крайней мере некоторые специалисты и летчики уже не первый раз говорят о проблеме коррупции в российской авиации и о том, что ответственность за упадок отрасли лежит на самих властях.</w:t>
      </w:r>
    </w:p>
    <w:p>
      <w:pPr>
        <w:pStyle w:val="Normal"/>
        <w:jc w:val="both"/>
        <w:rPr/>
      </w:pPr>
      <w:r>
        <w:rPr/>
        <w:t>Так, на прошедшей вчера в Москве конференции летчик-испытатель Магомед Толбоев предупредил, что страну ждут новые авиапотрясения. «Я не хочу, чтобы погибали мои близкие и ваши близкие. Но ситуация к этому идет. Через полгода упадет еще один самолет. И я это говорю на протяжении шести лет. Система авиаперевозок в России никуда не годится ни по каким параметрам. Это хаос», – сказал Толбоев. По его словам, каждая авиакомпания делает что хочет. «Пусть делает. Но есть же государственный контроль. Для этого создана Росавиация при Минтрансе», – замечает летчик. Однако, по его словам, должный контроль властями не осуществляется, наоборот, лоббисты разными способами продвигают свои интересы. Также летчик рассказал, что российский авиарынок превратился «в помойную яму, в которую тащат все старье», самолетного парка у страны нет, система подготовки пилотов в упадке, отечественная авиапромышленность фактически убита.</w:t>
      </w:r>
    </w:p>
    <w:p>
      <w:pPr>
        <w:pStyle w:val="Normal"/>
        <w:jc w:val="both"/>
        <w:rPr/>
      </w:pPr>
      <w:r>
        <w:rPr/>
        <w:t>Как ранее сообщало агентство Reuters, в России авиакатастрофы случаются в четыре раза чаще, чем в мире, в стране при авиакрушениях погибает один из 1, 2 млн. пассажиров, а в мире – один из 4, 7 млн. По данным сайта Aviation Safety Network, который собирает статистику авиационных происшествий в мире, РФ с 1945 года по апрель 2010-го занимала второе место в мире после США по количеству авиакатастроф и численности погибших при авиакрушениях. За указанный период в России произошло более 350 авиакатастроф, в которых погибли 7618 человек. В США авиакатастроф было в три раза больше, погибших – в полтора раза больше. Однако надо учитывать, что и авиапассажиров в США во много раз больше, чем в России. Сайт продолжает обновляться, крупные авиакатастрофы последних лет, включая недавнюю трагедию в Казани, в его данных еще не учтены.</w:t>
      </w:r>
    </w:p>
    <w:p>
      <w:pPr>
        <w:pStyle w:val="Normal"/>
        <w:jc w:val="both"/>
        <w:rPr/>
      </w:pPr>
      <w:r>
        <w:rPr/>
        <w:t>В правительстве, однако, считают, что российская авиация встала на путь прогресса. Ранее в интервью «Газете.ру» глава Минтранса Максим Соколов рассказал, что безопасность полетов улучшается, а уровень аварийности, если сравнивать количество авиапроисшествий на миллион часов вылета, совпадает со среднемировыми показателями. «Я уже сталкивался с такой точкой зрения, что якобы в Советском Союзе аварийность была меньше и самолеты летали чаще и лучше. Но хочу ответственно сказать, что это не так. Статистика, к сожалению, объективно говорит об обратном. Что касается авиапроисшествий, то их количество снизилось не то что в разы, а даже на порядки, если говорить о том же самом сравнимом взвешенном показателе часов/вылетов. А что касается катастроф и числа погибших в них, то в советские времена эти цифры были существенно выше... В последние годы, несмотря на те катастрофы, которые случаются, российская авиация летает гораздо безопасней», – уверен Соколов.</w:t>
      </w:r>
    </w:p>
    <w:p>
      <w:pPr>
        <w:pStyle w:val="Normal"/>
        <w:jc w:val="both"/>
        <w:rPr/>
      </w:pPr>
      <w:r>
        <w:rPr/>
        <w:t>Опрошенные «НГ» эксперты попытались объяснить причины упадка отечественной авиаотрасли. «Практически во всех отраслях промышленности за последние 20 лет произошло снижение производственной культуры и качества управления, ухудшение технологической базы, технологические требования не соблюдаются. Коснулось это и авиации. Причина кроется, на мой взгляд, в коммерциализации сферы авиаперевозок, при которой экономические интересы авиакомпаний начинают превалировать над всеми остальными, – поясняет гендиректор консалтинговой компании «Аркаим» Александр Дорофеев. – На Западе авиакомпании тоже коммерческие, но они, во-первых, крупнее, чем аналогичные структуры в России, и, во-вторых, там работают механизмы конкуренции, что заставляет совершенствовать качество обслуживания».</w:t>
      </w:r>
    </w:p>
    <w:p>
      <w:pPr>
        <w:pStyle w:val="Normal"/>
        <w:jc w:val="both"/>
        <w:rPr/>
      </w:pPr>
      <w:r>
        <w:rPr/>
        <w:t>По мнению эксперта, решение вопросов безопасности должно быть комплексным: «Авиакомпаниям нужно создать условия привлечения недорогих кредитов на долгий срок для обновления парка самолетов, антимонопольные органы должны пресекать появление монопольных авиаперевозчиков на отдельных направлениях, регуляторы отрасли должны следить за тем, чтобы на рынке авиаперевозок работали добросовестные компании». Однако, замечает Дорофеев, в ближайшие годы власти вряд ли все это сделают. Так что остается только надеяться, что запрет на приобретение и эксплуатацию авиахлама поможет встряхнуть отрасль и привлечь в нее новые инвестиции.</w:t>
      </w:r>
    </w:p>
    <w:p>
      <w:pPr>
        <w:pStyle w:val="Normal"/>
        <w:jc w:val="both"/>
        <w:rPr/>
      </w:pPr>
      <w:r>
        <w:rPr/>
        <w:t>Эксперт консалтинговой группы «НЭО Центр» Александр Кирин опасается, что всплеск интереса к проблемам авиаотрасли, случившийся после трагедии в Казани, скоро сойдет на нет – до следующей катастрофы. По его мнению, основная проблема на сегодняшний день – отсутствие систематического подхода к решению проблем россий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ЕЛЕНА ИВАНОВА; 03.12.2013; В НОВОСИБИРСКЕ НАЧАЛАСЬ НАДВИЖКА АРКИ ТРЕТЬЕГО МОСТА ЧЕРЕЗ ОБЬ</w:t>
      </w:r>
    </w:p>
    <w:p>
      <w:pPr>
        <w:pStyle w:val="Normal"/>
        <w:jc w:val="both"/>
        <w:rPr/>
      </w:pPr>
      <w:r>
        <w:rPr/>
        <w:t>На строительной площадке присутствовал помощник президента РФ Игорь Левитин.</w:t>
      </w:r>
    </w:p>
    <w:p>
      <w:pPr>
        <w:pStyle w:val="Normal"/>
        <w:jc w:val="both"/>
        <w:rPr/>
      </w:pPr>
      <w:r>
        <w:rPr/>
        <w:t>Новосибирск, 3 декабря – АиФ-Новосибирск. 3 декабря на новом мостовом переходе через Обь начался процесс надвижки арки. На строительной площадке побывали Губернатор Василий Юрченко, мэр Владимир Городецкий и помощник Президента РФ Игорь Левитин, сообщает пресс-центр мэрии Новосибирска.</w:t>
      </w:r>
    </w:p>
    <w:p>
      <w:pPr>
        <w:pStyle w:val="Normal"/>
        <w:jc w:val="both"/>
        <w:rPr/>
      </w:pPr>
      <w:r>
        <w:rPr/>
        <w:t>«Скорость надвижки арки – полтора миллиметра в секунду, то есть сейчас двигаем первые два метра, этот процесс займет примерно 20 минут, – сообщил директор Мостоотряда №38 Сергей Соколов. – Всего надо будет надвинуть 4 тысячи тонн металлоконструкций. Блоки, которые мы сейчас видим на стапеле, в конечном итоге придут в самую высокую точку и будут состыкованы наверху. Надвижка идет с двух берегов, по графикам они должны сойтись в апреле 2014 года. На двух стапелях будут работать около 100 человек одновременно».</w:t>
      </w:r>
    </w:p>
    <w:p>
      <w:pPr>
        <w:pStyle w:val="Normal"/>
        <w:jc w:val="both"/>
        <w:rPr/>
      </w:pPr>
      <w:r>
        <w:rPr/>
        <w:t>Представитель проектной организации отметил, что данный способ конструкции арки был выбран из-за того, что между опорами №№5 и 6 проходит геологический разлом и там невозможно было поставить опору.</w:t>
      </w:r>
    </w:p>
    <w:p>
      <w:pPr>
        <w:pStyle w:val="Normal"/>
        <w:jc w:val="both"/>
        <w:rPr/>
      </w:pPr>
      <w:r>
        <w:rPr/>
        <w:t>Стоит отметить, что возведенная арка на специальных канатах будет держать третий пролет моста и одновременно украшать переход. Сооружение поднимется над Обью на 70 метров, а длина его основания – 380 метров. Это – самый длинный пролет такого типа в России и СНГ. Только в Шанхае (КНР) над рекой Хуанпу есть мостовая арка, превосходящий сибирскую, ее длина 550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3; ЧЛЕНСТВО АРМЕНИИ В ТС СТАНЕТ ПОДСПОРЬЕМ ДЛЯ БИЗНЕСА – ПРЕМЬЕР-МИНИСТР</w:t>
      </w:r>
    </w:p>
    <w:p>
      <w:pPr>
        <w:pStyle w:val="Normal"/>
        <w:jc w:val="both"/>
        <w:rPr/>
      </w:pPr>
      <w:r>
        <w:rPr/>
        <w:t>Членство Армении в Таможенном союзе (ТС) станет дополнительным подспорьем для ведения бизнеса в Армении и осуществления вложений в экономику страны, заявил во вторник премьер-министр Армении Тигран Саркисян в ходе открытия выставки в рамках Третьего армяно-российского межрегионального форума.</w:t>
      </w:r>
    </w:p>
    <w:p>
      <w:pPr>
        <w:pStyle w:val="Normal"/>
        <w:jc w:val="both"/>
        <w:rPr/>
      </w:pPr>
      <w:r>
        <w:rPr/>
        <w:t>По итогам переговоров президентов России и Армении Владимира Путина и Сержа Саргсяна 3 сентября было объявлено о намерении Армении вступить в ТС и в последующем участвовать в формировании Евразийского экономического союза. «Дорожная карта» по вступлению Армении в ТС, как ожидается, будет подписана 24 декабря в Москве на заседании Евразийского интеграционного союза.</w:t>
      </w:r>
    </w:p>
    <w:p>
      <w:pPr>
        <w:pStyle w:val="Normal"/>
        <w:jc w:val="both"/>
        <w:rPr/>
      </w:pPr>
      <w:r>
        <w:rPr/>
        <w:t>«Членство Армении в ТС, а также экономические связи с Евросоюзом и странами ближневосточного региона послужат дополнительным подспорьем для ведения бизнеса и вложений в экономику Армении», – сказал Саркисян, добавив, что между Арменией и РФ имеется существенный потенциал для совершенствования двусторонних связей.</w:t>
      </w:r>
    </w:p>
    <w:p>
      <w:pPr>
        <w:pStyle w:val="Normal"/>
        <w:jc w:val="both"/>
        <w:rPr/>
      </w:pPr>
      <w:r>
        <w:rPr/>
        <w:t>По его словам, армянская сторона заинтересована в развитии децентрализованного сотрудничества и готова приложить для этого все усилия. «На сегодняшний день мы уже имеем около 30 соглашений, подписанных почти с двумя десятками регионов РФ, некоторые из них подписаны с правительством Армении, однако я более чем уверен, что имеется существенный потенциал для совершенствования армяно-российских связей», – сказал Саркисян.</w:t>
      </w:r>
    </w:p>
    <w:p>
      <w:pPr>
        <w:pStyle w:val="Normal"/>
        <w:jc w:val="both"/>
        <w:rPr/>
      </w:pPr>
      <w:r>
        <w:rPr/>
        <w:t>В свою очередь министр транспорта России, сопредседатель армяно-российской межправкомиссии Максим Соколов отметил, что участие в выставке губернаторов восьми регионов РФ свидетельствует об эффективности российско-армянского сотрудничества на уровне регионов, о внимании к развитию межрегиональных связей. «Армения открыта для малого и среднего, а также крупного бизнеса. Я уверен, что полицентричность в развитии наших отношений, которая реализуется через формат региональной политики, будет в полной мере реализована бизнес-структурам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12.2013; В ЕРЕВАНЕ ОТКРЫЛАСЬ РОССИЙСКО-АРМЯНСКАЯ МЕЖРЕГИОНАЛЬНАЯ ВЫСТАВКА, НА КОТОРОЙ ПРЕДСТАВЛЕНЫ 19 СУБЪЕКТОВ РФ</w:t>
      </w:r>
    </w:p>
    <w:p>
      <w:pPr>
        <w:pStyle w:val="Normal"/>
        <w:jc w:val="both"/>
        <w:rPr/>
      </w:pPr>
      <w:r>
        <w:rPr/>
        <w:t>На выставке регионов России и Армении, которая открылась сегодня в Ереване, представлены стенды 19 субъектов Российской Федерации. Экспозиция стала частью программы российско-армянского межрегионального форума, который вчера открыли главы двух государств.</w:t>
      </w:r>
    </w:p>
    <w:p>
      <w:pPr>
        <w:pStyle w:val="Normal"/>
        <w:jc w:val="both"/>
        <w:rPr/>
      </w:pPr>
      <w:r>
        <w:rPr/>
        <w:t>«Проведение межрегиональных форумов, а также выставок и презентаций регионов наших стран стало уже традицией, – сказал на открытии экспозиции премьер-министр Армении Тигран Саркисян. – Они являются важной частью системы институтов межгосударственных отношений, дополняя деятельность Межправительственной комиссии по экономическому сотрудничеству и способствуя претворению в жизнь договоренностей, достигнутых на уровне высшего руководства двух стран».</w:t>
      </w:r>
    </w:p>
    <w:p>
      <w:pPr>
        <w:pStyle w:val="Normal"/>
        <w:jc w:val="both"/>
        <w:rPr/>
      </w:pPr>
      <w:r>
        <w:rPr/>
        <w:t>На сегодняшний день имеется около 70 соглашений, подписанных с 20 регионами РФ, некоторые документы заключены с правительством Армении, напомнил Саркисян, возглавляющий армянскую часть Межправкомиссии. Вместе с тем, он выразил уверенность, «что для совершенствования этих связей имеется существенный потенциал».</w:t>
      </w:r>
    </w:p>
    <w:p>
      <w:pPr>
        <w:pStyle w:val="Normal"/>
        <w:jc w:val="both"/>
        <w:rPr/>
      </w:pPr>
      <w:r>
        <w:rPr/>
        <w:t>По мнению премьера, «на данном этапе наши шаги должны быть направлены, содной стороны, на расширение географии сотрудничества и совершенствование правовой базы, а, с другой – на повышение эффективности межрегиональных связей и прилагаемых с этой целью усилий».</w:t>
      </w:r>
    </w:p>
    <w:p>
      <w:pPr>
        <w:pStyle w:val="Normal"/>
        <w:jc w:val="both"/>
        <w:rPr/>
      </w:pPr>
      <w:r>
        <w:rPr/>
        <w:t>Форум, выставки и презентации «должны способствовать налаживанию деловых контактов, которые должны в результате этой работы увенчаться конкретными договоренностями и совместными проектами», – полагает Саркисян. По мнению премьера, в первую очередь «этим должен воспользоваться малый и средний бизнес».</w:t>
      </w:r>
    </w:p>
    <w:p>
      <w:pPr>
        <w:pStyle w:val="Normal"/>
        <w:jc w:val="both"/>
        <w:rPr/>
      </w:pPr>
      <w:r>
        <w:rPr/>
        <w:t>«Членство в Таможенном союзе, а также наши экономические связи с ЕС и со странами Ближневосточного региона служат еще одним дополнительным подспорьем для ведения бизнеса и вложения инвестиций в экономику Армении», – указал он.</w:t>
      </w:r>
    </w:p>
    <w:p>
      <w:pPr>
        <w:pStyle w:val="Normal"/>
        <w:jc w:val="both"/>
        <w:rPr/>
      </w:pPr>
      <w:r>
        <w:rPr/>
        <w:t>Глава правительства Армении выразил также надежду, что выставка внесет «свой вклад в решение этих задач, тем самым способствуя дальнейшему сближению и интеграции экономик наших стран».</w:t>
      </w:r>
    </w:p>
    <w:p>
      <w:pPr>
        <w:pStyle w:val="Normal"/>
        <w:jc w:val="both"/>
        <w:rPr/>
      </w:pPr>
      <w:r>
        <w:rPr/>
        <w:t>Как отметил руководитель российской части Межправкомиссии, министр транспорта России Максим Соколов, участие в выставке губернаторов 8 регионов РФ свидетельствует об эффективности российско-армянского сотрудничества на уровне регионов, о внимании к развитию межрегиональных связ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12.2013; ПОМОЩНИК ПРЕЗИДЕНТА РОССИИ ПОСЕТИЛ СПОРТИВНЫЕ ОБЪЕКТЫ РЕСПУБЛИКИ АЛТАЙ</w:t>
      </w:r>
    </w:p>
    <w:p>
      <w:pPr>
        <w:pStyle w:val="Normal"/>
        <w:jc w:val="both"/>
        <w:rPr/>
      </w:pPr>
      <w:r>
        <w:rPr/>
        <w:t>Помощник президента Российской Федерации Игорь Левитин, ответственный в кремлевской администрации за развитие спорта и Олимпиаду в Сочи, и глава Республики Алтай Александр Бердников посетили ряд спортивных объектов в регионе. Об этом ИА REGNUM сообщили в пресс-службе республиканского правительства.</w:t>
      </w:r>
    </w:p>
    <w:p>
      <w:pPr>
        <w:pStyle w:val="Normal"/>
        <w:jc w:val="both"/>
        <w:rPr/>
      </w:pPr>
      <w:r>
        <w:rPr/>
        <w:t>Чиновники осмотрели строящийся комплекс Ледового дворца, побывали в зале для художественной гимнастики, который был открыт в сентябре этого года в селе Майма, и стадион «Спартак» в Горно-Алтайске.</w:t>
      </w:r>
    </w:p>
    <w:p>
      <w:pPr>
        <w:pStyle w:val="Normal"/>
        <w:jc w:val="both"/>
        <w:rPr/>
      </w:pPr>
      <w:r>
        <w:rPr/>
        <w:t>Игорь Левитин отметил, что реконструкция главного стадиона республики была выполнена на хорошем и качественном уровне. Реконструкция данного объекта была начата в 2010 году и закончена в августе текущего года. В настоящее время стадион является главной спортивной ареной республики. Общая сметная стоимость объекта составила порядка 270 млн рублей.</w:t>
      </w:r>
    </w:p>
    <w:p>
      <w:pPr>
        <w:pStyle w:val="Normal"/>
        <w:jc w:val="both"/>
        <w:rPr/>
      </w:pPr>
      <w:r>
        <w:rPr/>
        <w:t>Строящийся в Майме Ледовый дворец будет представлять собой комплекс из трех площадок: ледовой, волейбольной и тренажерной. Большую часть сооружения (80%) займет комплекс с искусственным льдом, который будет работать в круглогодичном режиме. Это быстровозводимый физкультурно-оздоровительный комплекс, строящийся на основе современных технологий, сообщает пресс-служба республиканского правительства.</w:t>
      </w:r>
    </w:p>
    <w:p>
      <w:pPr>
        <w:pStyle w:val="Normal"/>
        <w:jc w:val="both"/>
        <w:rPr/>
      </w:pPr>
      <w:r>
        <w:rPr/>
        <w:t>104 млн рублей на строительстве объекта уже освоено. Для того, чтобы сдать «ледовую часть», необходимо еще порядка 330 млн рублей. Александр Бердников обратился к Игорю Левитину с просьбой оказать содействие в решении данного вопроса. По словам главы республики, строительство этого объекта необходимо для республики. «У нас построен бассейн, проведена реконструкция стадиона «Спартак», не хватает качественной крытой ледовой площадки», – сказал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12.2013; РСС ВЫСТУПИЛ ПРОТИВ РЕОРГАНИЗАЦИИ ФАКУЛЬТЕТОВ В УНИВЕРСИТЕТЕ ГРАЖДАНСКОЙ АВИАЦИИ</w:t>
      </w:r>
    </w:p>
    <w:p>
      <w:pPr>
        <w:pStyle w:val="Normal"/>
        <w:jc w:val="both"/>
        <w:rPr/>
      </w:pPr>
      <w:r>
        <w:rPr/>
        <w:t>Российский студенческий союз в Петербурге выразил обеспокоенность ситуацией с реорганизации факультетов в Санкт-Петербургском государственном университете гражданской авиации.</w:t>
      </w:r>
    </w:p>
    <w:p>
      <w:pPr>
        <w:pStyle w:val="Normal"/>
        <w:jc w:val="both"/>
        <w:rPr/>
      </w:pPr>
      <w:r>
        <w:rPr/>
        <w:t>Как сообщили «Росбалту» в пресс-службе РСС, в союз обратились представители студенческого совета инженерно-технического факультета, которые сообщили о возможном объединении с факультетом авиаперевозок и аэропортов.</w:t>
      </w:r>
    </w:p>
    <w:p>
      <w:pPr>
        <w:pStyle w:val="Normal"/>
        <w:jc w:val="both"/>
        <w:rPr/>
      </w:pPr>
      <w:r>
        <w:rPr/>
        <w:t>«Мы целиком разделяем обеспокоенность студентов и считаем, что подобные решения должны приниматься только после обсуждения со студенчеством и профессорско-преподавательским составом», – сообщили в РСС.</w:t>
      </w:r>
    </w:p>
    <w:p>
      <w:pPr>
        <w:pStyle w:val="Normal"/>
        <w:jc w:val="both"/>
        <w:rPr/>
      </w:pPr>
      <w:r>
        <w:rPr/>
        <w:t>Кроме того, члены студенческого союза направили обращение министру образования и науки РФ Дмитрию Ливанову, а также в ректору СПбГУГА Михаилу Смурову, руководителю Росавиации Нерадько и постоянной Комиссии по образованию культуре и науке ЗакСа с «целью содействовать проведению общественного обсуждения проекта реорганизации факультетов в СПбГУГ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ВЕРО-ЗАПАД; АЛЕКСЕЙ МИХАЙЛОВ; 03.12.2013; ОБЪЯВИЛИ ПЕРЕСАДКУ</w:t>
      </w:r>
    </w:p>
    <w:p>
      <w:pPr>
        <w:pStyle w:val="Normal"/>
        <w:jc w:val="both"/>
        <w:rPr/>
      </w:pPr>
      <w:r>
        <w:rPr/>
        <w:t>Проект «Арктическая гавань», который изначально предполагалось создать на Кольском полуострове, пришлось трансформировать в более простой вид. Строительство гавани планировалось к 100-летию Мурманска, которое город отметит в октябре 2016 года. Однако в своем исходном виде проект оказался слишком трудным.</w:t>
      </w:r>
    </w:p>
    <w:p>
      <w:pPr>
        <w:pStyle w:val="Normal"/>
        <w:jc w:val="both"/>
        <w:rPr/>
      </w:pPr>
      <w:r>
        <w:rPr/>
        <w:t xml:space="preserve">Идея создать в Мурманской области аналог «Морского фасада» Санкт-Петербургского пассажирского порта появилась еще в 2010 году. Проект получил название «Арктическая гавань». Изначально предполагалось объединить в единый комплекс автобусный, морской и железнодорожный вокзалы областного центра, чтобы привлечь в Мурманск дополнительные туристические потоки. Глава Росморречфлота Александр Давыденко подчеркнул, что «Арктическая гавань» должна представлять из себя международный порт-хаб, который обслуживал бы на высоком уровне пассажирские лайнеры. </w:t>
      </w:r>
    </w:p>
    <w:p>
      <w:pPr>
        <w:pStyle w:val="Normal"/>
        <w:jc w:val="both"/>
        <w:rPr/>
      </w:pPr>
      <w:r>
        <w:rPr/>
        <w:t>Как сообщила губернатор Мурманской области Марина Ковтун в мае 2012 года, согласно плану подготовки Мурманска к 100-летию предполагалось профинансировать часть проекта за счет федеральной адресной инвестиционной программы в объеме 1,15 миллиарда рублей. Из областного бюджета планировалось вложить 130 миллионов. Кроме того, один из инвесторов проекта собирался вложить в проект 2,9 миллиарда рублей. По словам представителя инвестора Романа Блинова, компания предложила областным властям несколько вариантов обустройства центральной части города, включая реконструкцию морского порта, железнодорожного вокзала и центральной части города, которую сегодня занимает железная дорога. В конце 2012 года губернатор обратилась к президенту РФ с просьбой включить будущую «Арктическую гавань» в федеральную целевую программу «Развитие транспортной системы России» на 2010-2015 годы. Но в итоге выяснилось, что к 100-летию города в 2016 году удастся воплотить в жизнь лишь часть этих планов. В частности, изначально в рамках проекта «Арктическая гавань» собирались построить современный пассажирский терминал. Один из проектов терминала уже был разработан, однако возникла необходимость его корректировки, отметила Марина Ковтун. Кроме того, не все условия участия в проекте подошли для инвестора. В начале 2013 года инвестор сообщил, что его не устраивают жесткие сроки. Кроме того, в проект попали объекты муниципальной собственности, реконструкцией которых частный бизнес заниматься не может, заявил Юрий Чуйков, который в тот момент был министром транспорта и связи региона.</w:t>
      </w:r>
    </w:p>
    <w:p>
      <w:pPr>
        <w:pStyle w:val="Normal"/>
        <w:jc w:val="both"/>
        <w:rPr/>
      </w:pPr>
      <w:r>
        <w:rPr/>
        <w:t>По этой причине финансирование «Арктической гавани» уменьшилось практически наполовину. Ситуация обсуждалась на недавнем заседании организационного комитета по подготовке к юбилею под председательством заместителя министра регионального развития РФ Сергея Вахрукова. К 1 ноября 2013 года на «Арктическую гавань» было потрачено 667 миллионов рублей – 51,1 процента от запланированной на год суммы. За два последних года существования проекта вложения в него планировались на уровне более 1,8 миллиарда, тогда как в реальности они составили 984 миллиона, сообщил первый заместитель губернатора Мурманской области Алексей Тюкавин. В 2012 году обязательства федерального и местных бюджетов выполнены на 100 процентов, регионального – на 97 процентов, но в отношении внебюджетных средств планы не сбылись.</w:t>
      </w:r>
    </w:p>
    <w:p>
      <w:pPr>
        <w:pStyle w:val="Normal"/>
        <w:jc w:val="both"/>
        <w:rPr/>
      </w:pPr>
      <w:r>
        <w:rPr/>
        <w:t xml:space="preserve">– </w:t>
      </w:r>
      <w:r>
        <w:rPr/>
        <w:t>Это вызвано тем, что правительство Мурманской области отказалось от реализации проекта в ранее предполагавшемся варианте, который нереализуем и неприемлем, – подчеркнул первый вице-губернатор. – Концепция проекта «Арктическая гавань» поменялась: он преобразуется в проект по созданию международного пересадочного пункта, включающего в себя железнодорожный и автомобильный вокзалы плюс автодороги, которые будут связывать эти объекты между собой. Объем внебюджетных средств, запланированный ранее, сегодня не востребован.</w:t>
      </w:r>
    </w:p>
    <w:p>
      <w:pPr>
        <w:pStyle w:val="Normal"/>
        <w:jc w:val="both"/>
        <w:rPr/>
      </w:pPr>
      <w:r>
        <w:rPr/>
        <w:t>Впрочем, выделяемые из федерального и регионального бюджетов суммы корректироваться не будут, добавил чиновник. На эти средства предполагается выполнить два главных этапа проекта – реконструкцию пассажирского пирса и частичную реконструкцию Мурманского морского вокзала. Сдача пирса по госконтракту планируется на март 2014 года, а к 2016 году предполагается привести в порядок изрядно обветшавшее здание морвокзала. Концепция обновленного проекта представлена на федеральном уровне министерству транспорта РФ. Сейчас региональной администрации предстоит подготовить новое технико-экономическое обоснование. На два года было запланировано 748 миллионов рублей частных инвестиций в этот проект, подчеркнул Сергей Вахруков. По его мнению, за счет бюджета вряд ли удастся решить все вопросы, поэтому крайне важно объединять усилия бизнеса и крупных федеральных структур, в частности РЖД. Если в этом году проект недополучил 748 миллионов частных инвестиций, то в 2014 году недополученная сумма может вырасти уже до 1,180 миллиарда. Алексей Тюкавин заверил заместителя министра, что от реализации проекта область не отказывается. Более того, частный инвестор готов участвовать в нем. Интерес проявляет и госкорпорация «РЖД», которая ранее заявляла о намерениях реконструировать мурманский железнодорожный вокзал. По информации областных властей, железнодорожники собираются вложить в эти работы около 180 миллионов рублей. В какой-то мере эти инвестиции заместят частные средства, «выбывающие» на данный момент из проекта.</w:t>
      </w:r>
    </w:p>
    <w:p>
      <w:pPr>
        <w:pStyle w:val="Normal"/>
        <w:jc w:val="both"/>
        <w:rPr/>
      </w:pPr>
      <w:r>
        <w:rPr/>
        <w:t>Сергей Вахруков, заместитель министра регионального развития РФ:</w:t>
      </w:r>
    </w:p>
    <w:p>
      <w:pPr>
        <w:pStyle w:val="Normal"/>
        <w:jc w:val="both"/>
        <w:rPr/>
      </w:pPr>
      <w:r>
        <w:rPr/>
        <w:t xml:space="preserve">– </w:t>
      </w:r>
      <w:r>
        <w:rPr/>
        <w:t>Миллиарды и сумму в 180 миллионов сопоставить трудно. Имея мощный объем финансовых средств, запланированный и утвержденный распоряжением правительства РФ, мы должны выполнять этот план. Если сейчас придется вносить изменения, то нужна уверенность, что до 2016 года мы больше ничего менять не будем, потому что иначе на выполнение задуманного не хватит времен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РОМАН МАКАРОВ; 04.12.2013; ПОЛУЧАТЬ ВОДИТЕЛЬСКИЕ ПРАВА БУДУТ ДВА ГОДА</w:t>
      </w:r>
    </w:p>
    <w:p>
      <w:pPr>
        <w:pStyle w:val="Normal"/>
        <w:jc w:val="both"/>
        <w:rPr/>
      </w:pPr>
      <w:r>
        <w:rPr/>
        <w:t>Если правительство введет испытательный срок для начинающих автолюбителей</w:t>
      </w:r>
    </w:p>
    <w:p>
      <w:pPr>
        <w:pStyle w:val="Normal"/>
        <w:jc w:val="both"/>
        <w:rPr/>
      </w:pPr>
      <w:r>
        <w:rPr/>
        <w:t>За 10 месяцев 2013 года в России на дорогах погибло свыше 20 тысяч человек. Причем как количество аварий, так и уровень смертности от года к году продолжают расти. Однако правительство совместно с экспертным сообществом активно борются с этой проблемой.</w:t>
      </w:r>
    </w:p>
    <w:p>
      <w:pPr>
        <w:pStyle w:val="Normal"/>
        <w:jc w:val="both"/>
        <w:rPr/>
      </w:pPr>
      <w:r>
        <w:rPr/>
        <w:t>Председатель Общественного совета при МВД Анатолий Кучерена на форуме «Организация и безопасность дорожного движения в РФ» представил первый общественный доклад «О состоянии дел в сфере организации и безопасности дорожного движения». Разработчики данного проекта предлагают ввести испытательный срок для начинающих водителей (2 года) и усилить требования к подготовке лиц, перевозящих детей. Также они рекомендуют включить основы безопасности дорожного движения на уровне школьных программ.</w:t>
      </w:r>
    </w:p>
    <w:p>
      <w:pPr>
        <w:pStyle w:val="Normal"/>
        <w:jc w:val="both"/>
        <w:rPr/>
      </w:pPr>
      <w:r>
        <w:rPr/>
        <w:t>Дороги в России не только ощутимо хуже, чем в странах Европы (да и многих странах Азии), но и намного опаснее. В России в дорожных авариях гибнет в пять раз больше людей, чем в Нидерландах, и в два раза больше, чем в Чехии. При этом в России на тысячу человек в среднем приходится 271 автомобиль, в Нидерландах – 523, а в Чехии – 485. Но не только дороги уносят жизни людей. Зачастую причиной гибели становится безответственность или отсутствие опыта у водителя. Купленные права и вождение в нетрезвом виде способствуют росту уровня смертности на российских дорогах.</w:t>
      </w:r>
    </w:p>
    <w:p>
      <w:pPr>
        <w:pStyle w:val="Normal"/>
        <w:jc w:val="both"/>
        <w:rPr/>
      </w:pPr>
      <w:r>
        <w:rPr/>
        <w:t>Еще в марте 2013 года на совещании у Дмитрия Медведева председатель Общественного совета при МВД России Анатолий Кучерена предложил ежегодно публиковать доклады о состоянии дорожного движения в стране, в которых была бы представлена информация о российских дорогах с точки зрения общественного восприятия. Через три месяца по его инициативе были созданы рабочие группы по общественному контролю и мониторингу безопасности дорожного движения при Минтрансе и МВД.</w:t>
      </w:r>
    </w:p>
    <w:p>
      <w:pPr>
        <w:pStyle w:val="Normal"/>
        <w:jc w:val="both"/>
        <w:rPr/>
      </w:pPr>
      <w:r>
        <w:rPr/>
        <w:t>Итогом их деятельности в 2013 году стал проект общественного доклада, который вчера был представлен Анатолием Кучереной на форуме «Организация и безопасность дорожного движения в РФ».</w:t>
      </w:r>
    </w:p>
    <w:p>
      <w:pPr>
        <w:pStyle w:val="Normal"/>
        <w:jc w:val="both"/>
        <w:rPr/>
      </w:pPr>
      <w:r>
        <w:rPr/>
        <w:t>Авторы доклада предлагают проводить дополнительную подготовку и сертификацию водителей, осуществляющих перевозку детей. Кроме того, по мнению составителей документа, должны быть усилены административные и технические меры по контролю за работой таких водителей.</w:t>
      </w:r>
    </w:p>
    <w:p>
      <w:pPr>
        <w:pStyle w:val="Normal"/>
        <w:jc w:val="both"/>
        <w:rPr/>
      </w:pPr>
      <w:r>
        <w:rPr/>
        <w:t>Также предлагается разработать и внедрить положение об испытательном сроке для начинающих водителей, стаж которых составляет до двух лет. По результатам прохождения испытательного срока должно приниматься решение о выдаче им прав или необходимости дополнительного обучения.</w:t>
      </w:r>
    </w:p>
    <w:p>
      <w:pPr>
        <w:pStyle w:val="Normal"/>
        <w:jc w:val="both"/>
        <w:rPr/>
      </w:pPr>
      <w:r>
        <w:rPr/>
        <w:t>Как считают разработчики доклада, в курсы ОБЖ необходимо включить основы безопасности дорожного движения (БДД), а также физики, биологии и психологии, для чего должны быть разработаны соответствующие задачи на темы, связанные с БДД, а также организовать обучение преподавательского состава. Помимо этого авторы доклада предлагают организовать тренинги для персонала медучреждений для того, чтобы они могли рассказать женщинам о необходимости использования детского кресла в автомобиля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3; ОБЗОР – ЭКСПЕРТЫ ПРЕДЛОЖИЛИ ВВЕСТИ ДЛЯ НАЧИНАЮЩИХ ВОДИТЕЛЕЙ В РФ ИСПЫТАТЕЛЬНЫЙ СРОК</w:t>
      </w:r>
    </w:p>
    <w:p>
      <w:pPr>
        <w:pStyle w:val="Normal"/>
        <w:jc w:val="both"/>
        <w:rPr/>
      </w:pPr>
      <w:r>
        <w:rPr/>
        <w:t>Ввести положения об испытательном сроке для начинающих водителей, рассмотреть вопрос об обязательном включениии основ безопасности дорожного движения в школьную программу предлагают разработчики первого доклада о дорожной ситуации в России, который представил во вторник в Москве глава комиссии Общественной палаты (ОП) по безопасности, председатель Общественного совета при МВД РФ Анатолий Кучерена.</w:t>
      </w:r>
    </w:p>
    <w:p>
      <w:pPr>
        <w:pStyle w:val="Normal"/>
        <w:jc w:val="both"/>
        <w:rPr/>
      </w:pPr>
      <w:r>
        <w:rPr/>
        <w:t>Выступая на общественном форуме, посвященном безопасности дорожного движения, Кучерена рассказал о подготовке доклада. По его словам, скептиков, которые говорили, что члены рабочей группы не смогут найти взаимопонимания у органов власти, ждало разочарование.</w:t>
      </w:r>
    </w:p>
    <w:p>
      <w:pPr>
        <w:pStyle w:val="Normal"/>
        <w:jc w:val="both"/>
        <w:rPr/>
      </w:pPr>
      <w:r>
        <w:rPr/>
        <w:t>«На все наши письма и вопросы, которые были адресованы руководителям субъектов, министерств, мы получили соответствующие ответы. Мы увидели понимание на всех уровнях власти», – сказал Кучерена.</w:t>
      </w:r>
    </w:p>
    <w:p>
      <w:pPr>
        <w:pStyle w:val="Normal"/>
        <w:jc w:val="both"/>
        <w:rPr/>
      </w:pPr>
      <w:r>
        <w:rPr/>
        <w:t>Как он отметил, члены рабочих групп сделали вывод о том, что существующее сейчас законодательство не может решить всех проблем, и в докладе содержится и обзор законов и подзаконных актов, и рекомендации по оптимизации законодательства. «Мы часто говорим: надо принять или изменить закон. Могу сказать, что законов принято достаточно много, вопрос в правоприменении», – сказал Кучерена.</w:t>
      </w:r>
    </w:p>
    <w:p>
      <w:pPr>
        <w:pStyle w:val="Normal"/>
        <w:jc w:val="both"/>
        <w:rPr/>
      </w:pPr>
      <w:r>
        <w:rPr/>
        <w:t>ИСПЫТАТЕЛЬНЫЙ СРОК И ПОДГОТОВКА В частности в докладе рекомендуется разработать дополнительные требования к подготовке водителей, которые перевозят детей, должны быть усилены административные и технические меры. Кроме того, предлагается внедрить положение об испытательном сроке для начинающих водителей со стажем до двух лет, по результатам которого будет приниматься решение о выдаче водительских прав или необходимости дополнительного курса обучения.</w:t>
      </w:r>
    </w:p>
    <w:p>
      <w:pPr>
        <w:pStyle w:val="Normal"/>
        <w:jc w:val="both"/>
        <w:rPr/>
      </w:pPr>
      <w:r>
        <w:rPr/>
        <w:t>Также рекомендуется рассмотреть вопрос об обязательном включения основ безопасности дорожного движения на уровне школьных программ на уроках ОБЖ, физики, биологии и химии.</w:t>
      </w:r>
    </w:p>
    <w:p>
      <w:pPr>
        <w:pStyle w:val="Normal"/>
        <w:jc w:val="both"/>
        <w:rPr/>
      </w:pPr>
      <w:r>
        <w:rPr/>
        <w:t>ЗАЩИТА ОТ ОШИБОК Кроме того, в докладе предлагается защитить водителей от ошибок автоматических технических средств, устанавливаемых на дорогах для фиксации правонарушений. По мнению авторов документа, существующая система не обеспечивает защиту граждан от ошибок, среди которых наиболее распространены ошибки распознавания государственного регистрационного знака транспортного средства; ошибки определения места для комплексов фиксации нарушения правил парковки.</w:t>
      </w:r>
    </w:p>
    <w:p>
      <w:pPr>
        <w:pStyle w:val="Normal"/>
        <w:jc w:val="both"/>
        <w:rPr/>
      </w:pPr>
      <w:r>
        <w:rPr/>
        <w:t>«В плотной городской застройке имеется множество жалоб на ошибки определения места фиксации – когда система определяет как нарушителя автомобиль, припаркованный в разрешенном месте... Необходимо разработать и принять четкие критерии оценки корректности работы приборов, чтобы у граждан не было никаких сомнений в объективности оборудования и правомерности наложенных штрафов. Все требования нужно свести в единый комплекс документов и закрепить как нормативную базу», – говорится в докладе.</w:t>
      </w:r>
    </w:p>
    <w:p>
      <w:pPr>
        <w:pStyle w:val="Normal"/>
        <w:jc w:val="both"/>
        <w:rPr/>
      </w:pPr>
      <w:r>
        <w:rPr/>
        <w:t xml:space="preserve">Общественный доклад – первый опыт всесторонней и системной работы экспертизы проблем дорожного движения в общероссийском масштабе, цель которого – объединение усилий властей, экспертов и общественности для решения транспортных проблем. Доклад был подготовлен силами рабочих групп Общественных советов при МВД и </w:t>
      </w:r>
      <w:r>
        <w:rPr>
          <w:b/>
        </w:rPr>
        <w:t>Минтрансе</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ЕЛЕНА МОТОРИНА; 04.12.2013; ДОРОГИ В РОССИИ ОЦЕНИЛИ КАК НА ЗАПАДЕ</w:t>
      </w:r>
    </w:p>
    <w:p>
      <w:pPr>
        <w:pStyle w:val="Normal"/>
        <w:jc w:val="both"/>
        <w:rPr/>
      </w:pPr>
      <w:r>
        <w:rPr/>
        <w:t>На итоговую стоимость строительства трасс в РФ влияет очень много факторов</w:t>
      </w:r>
    </w:p>
    <w:p>
      <w:pPr>
        <w:pStyle w:val="Normal"/>
        <w:jc w:val="both"/>
        <w:rPr/>
      </w:pPr>
      <w:r>
        <w:rPr/>
        <w:t>Сколько стоят дороги в России и действительно ли они дороже, чем в Европе и в США, как зачастую утверждают СМИ? По данным Федерального дорожного агентства, стоимость строительства дорог в РФ не больше, чем во всем мире, и составляет от 100 до 600 млн. руб. за километр – в зависимости от категории трассы.</w:t>
      </w:r>
    </w:p>
    <w:p>
      <w:pPr>
        <w:pStyle w:val="Normal"/>
        <w:jc w:val="both"/>
        <w:rPr/>
      </w:pPr>
      <w:r>
        <w:rPr/>
        <w:t>Цена строительства дороги зависит от условий прохождения трассы: природно-климатических и грунтовых особенностей, количества дней с сухой и теплой погодой, позволяющей, например, качественно уложить и уплотнить асфальтобетон, от интенсивности движения с учетом перспектив ее роста и т. п. В России короткий строительный сезон, низкие зимние температуры, значительная глубина промерзания грунтов, а то и условия вечной мерзлоты, большое количество дней с осадками делают строительство энерго- и финансово-затратным, а также приводят к увеличению его срока.</w:t>
      </w:r>
    </w:p>
    <w:p>
      <w:pPr>
        <w:pStyle w:val="Normal"/>
        <w:jc w:val="both"/>
        <w:rPr/>
      </w:pPr>
      <w:r>
        <w:rPr/>
        <w:t>Кроме того, к удорожанию приводит стоимость доставки стройматериалов в условиях огромных пространств страны и неравномерности размещения производства качественного щебня, битума, цемента. Например, при строительстве трассы Чита-Хабаровск дальность перевозки битумных материалов достигала 1500 км, что немыслимо в компактных государствах Европы.</w:t>
      </w:r>
    </w:p>
    <w:p>
      <w:pPr>
        <w:pStyle w:val="Normal"/>
        <w:jc w:val="both"/>
        <w:rPr/>
      </w:pPr>
      <w:r>
        <w:rPr/>
        <w:t>Сравнивать стоимость строительства дорог невозможно без детального анализа затрат, ее составляющих. Ведь дороги различны по количеству полос движения, транспортных развязок, мостов, путепроводов. Поэтому специалисты обычно сопоставляют не общую стоимость одного километра дороги, а стоимость дороги, приведенную к сравнимым условиям. Так, в США принято сравнивать стоимость строительства километра дорог в пересчете на одну полосу движения.</w:t>
      </w:r>
    </w:p>
    <w:p>
      <w:pPr>
        <w:pStyle w:val="Normal"/>
        <w:jc w:val="both"/>
        <w:rPr/>
      </w:pPr>
      <w:r>
        <w:rPr/>
        <w:t>Сильно различаются строящиеся дороги и по затратам на изучение условий строительства. Зачастую проведение инженерных изысканий и разработка проектной документации составляют до 10% и более от стоимости строительства, а затраты на выкуп земель для полосы отвода, вынос зданий и инженерных коммуникаций из зоны строительства – до 40%. Поэтому в большинстве зарубежных государств такие расходы финансируются отдельно, и не входят в смету расходов, как в РФ. Таким образом, в структуру затрат на собственно строительство дороги в Европе, США и Канаде не включается до 50% реальной стоимости объекта.</w:t>
      </w:r>
    </w:p>
    <w:p>
      <w:pPr>
        <w:pStyle w:val="Normal"/>
        <w:jc w:val="both"/>
        <w:rPr/>
      </w:pPr>
      <w:r>
        <w:rPr/>
        <w:t>По данным Росавтодора, в результате, если учитывать все перечисленные факторы, получается, что стоимость 1 км в России варьируется от 100 до 200 млн. руб. для автомобильных дорог II и III категории и от 200 до 600 млн. для дорог I катег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03.12.2013; ШКУМАТОВ: ДОРОЖНЫЕ ПРОБЛЕМЫ, КОТОРЫЕ РЕШАЕТ МОСКВА, НЕРЕШАЕМЫ</w:t>
      </w:r>
    </w:p>
    <w:p>
      <w:pPr>
        <w:pStyle w:val="Normal"/>
        <w:jc w:val="both"/>
        <w:rPr/>
      </w:pPr>
      <w:r>
        <w:rPr/>
        <w:t>Сегодня в Москве на форуме «Организация и безопасность дорожного движения в Российской Федерации» координатор общества «Синие ведерки» Петр Шкуматов довольно резко высказался в адрес столичных властей по поводу принимаемых ими мер по решению транспортных проблем в столице. Основной тезис его выступления такой: пока в Москве и Подмосковье продолжается строительство жилых комплексов, бороться с пробками на дорогах бесполезно, а количество «лишних» автомобилей будет только прибывать.</w:t>
      </w:r>
    </w:p>
    <w:p>
      <w:pPr>
        <w:pStyle w:val="Normal"/>
        <w:jc w:val="both"/>
        <w:rPr/>
      </w:pPr>
      <w:r>
        <w:rPr/>
        <w:t>Выступивший на форуме Петр Шкуматов отметил, что Госдума только и делает, что поднимает штрафы и вводит запреты и ограничения. Но одними ужесточениями закона добиться улучшений невозможно. Количество машин на дорогах от этого не сокращается. Остановился координатор «Синих ведерок», прежде всего, на проблемах Москвы. «Своими ужесточениями вы доужесточаетесь до Майдана. Может быть, надеетесь на ОМОН? Но они там тоже автомобилисты. Что касается Москвы, то есть статистика – на 4,5 млн автомобилей в столице приходится 1,7 млн парковочных мест. При этом продолжается варварская многоэтажная застройка Подмосковья, строятся 30-этажные жилые комплексы, и все эти люди будут каждый день ездить в Москву, потому что выбраться из тех гетто, где располагаются эти дома, кроме как на машине, невозможно. Не кажется ли вам, что вы боретесь с ветряными мельницами? Пока вы убираете с улиц 500 тыс. машин, прибавляется еще 1,5 миллиона», – обратился активист к заммэра Москвы, руководителю Департамента транспорта и дорожно-транспортной инфраструктуры Максиму Ликсутову. Петр Шкуматов отметил, что те проблемы, которые решает Ликсутов, нерешаемы, да и как их можно решать, когда «одна рука строит десятки сотни миллионов квадратных метров, а другая – пытается бороться с рядовыми автомобилистами». Он предложил бороться не с простыми людьми, которые являются заложниками ситуации, а с теми, кто снимает сливки и делает эту ситуацию нерешаемой. Замминистра транспорта РФ Николай Асаул в своем выступлении отметил, что сейчас Минтранс пытается создать законопроект (хотя продвигается он с большим трудом) о подключении к автомобильным дорогам. Дороги – это сложнейший ресурс, и его возможности не безграничны. Поэтому при строительстве и сдаче объектов необходимо учитывать, какую дополнительную нагрузку эти объекты дадут на уже имеющиеся трассы. Также было бы нелишне ввести такое понятие, как подключение к транспортной инфраструктуре жилых домов. Максим Ликсутов, отвечая на вопрос активиста, отметил, что не стоит думать, что городские власти бездействуют. Сергей Собянин своим личным распоряжением ограничил строительство офисных комплексов в центральной части города. На территории Новой Москвы, напротив, – это приветствуется. «Мэр города поставил нам задачу создать обратное движение в сторону присоединенных территорий. Чтобы у тех людей, которые живут между Третьим транспортным кольцом и МКАДом, появилась возможность работать на этой же территории». Чиновник привел в пример Лондон. Там, когда строят жилые дома, ограничивают строительство парковок. «Вы можете построить жилой дом, и при этом по нормативам получите всего 10 парковочных мест. Вместо того чтобы построить 200! Все очень просто: известна пропускная способность улицы, это легко высчитывается. Вы понимаете, что в центральной части города вы не можете построить больше дорог». Основное решение глава Дептранса видит в том, чтобы Москва стала мультицентровым городом, то есть необходимо «раздвинуть» центр и разнести его в различные точки. «Спросите жителя Москвы, где центр города? Он сразу же скажет – Красная площадь. Спросите жителя Нью-Йорка – он назовет с десяток мест. Задача создать несколько центров города – это одна задача, которую мы решаем, и создание рабочих мест на территории Новой Москвы, перенос рабочих мест туда – вторая. Вместе с Министерством транспорта Московской области мы с этой задачей справимся», – подытожил заммэ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3; МЕТОДИКА ОЦЕНКИ УЩЕРБА НА АВТОТРАНСПОРТЕ РСА ОБЪЕДИНИТ ТРИ САМОСТОЯТЕЛЬНЫХ ДОКУМЕНТА</w:t>
      </w:r>
    </w:p>
    <w:p>
      <w:pPr>
        <w:pStyle w:val="Normal"/>
        <w:jc w:val="both"/>
        <w:rPr/>
      </w:pPr>
      <w:r>
        <w:rPr/>
        <w:t>Российский союз автостраховщиков (РСА) обсудил структуру методики оценки ущерба на автотранспорте, которую предстоит разработать союзу, сообщили агентству «Интерфакс-АФИ» в РСА по итогам первого заседания специально созданного для исполнения этой задачи экспертного совета союза по разработке единой методики оценки ущерба, причиненного в ДТП.</w:t>
      </w:r>
    </w:p>
    <w:p>
      <w:pPr>
        <w:pStyle w:val="Normal"/>
        <w:jc w:val="both"/>
        <w:rPr/>
      </w:pPr>
      <w:r>
        <w:rPr/>
        <w:t>Заседание прошло во вторник в РСА.</w:t>
      </w:r>
    </w:p>
    <w:p>
      <w:pPr>
        <w:pStyle w:val="Normal"/>
        <w:jc w:val="both"/>
        <w:rPr/>
      </w:pPr>
      <w:r>
        <w:rPr/>
        <w:t>«Участники заседания согласились с тем, что единая методика должна включать в себя три документа», – заявил президент Российского союза автостраховщиков Павел Бунин в интервью «Интерфаксу-АФИ», комментируя итоги встречи. Это правила проведения независимой технической экспертизы, непосредственно методика оценки ущерба и ценовые справочники.</w:t>
      </w:r>
    </w:p>
    <w:p>
      <w:pPr>
        <w:pStyle w:val="Normal"/>
        <w:jc w:val="both"/>
        <w:rPr/>
      </w:pPr>
      <w:r>
        <w:rPr/>
        <w:t>«Первые два документа должны быть разработаны в ближайшее время. На разработку ценовых справочников потребуется больше времени, поскольку речь идет об огромном массиве данных», – сказал он.</w:t>
      </w:r>
    </w:p>
    <w:p>
      <w:pPr>
        <w:pStyle w:val="Normal"/>
        <w:jc w:val="both"/>
        <w:rPr/>
      </w:pPr>
      <w:r>
        <w:rPr/>
        <w:t>По итогам заседания было принято решение о том, что в ближайшие две недели все заинтересованные стороны подготовят и направят в РСА свои предложения по порядку разработки единой методики, которые РСА систематизирует.</w:t>
      </w:r>
    </w:p>
    <w:p>
      <w:pPr>
        <w:pStyle w:val="Normal"/>
        <w:jc w:val="both"/>
        <w:rPr/>
      </w:pPr>
      <w:r>
        <w:rPr/>
        <w:t>В работе экспертного совета приняли участие представители РСА, Банка России, Минтранса РФ, профессиональных ассоциаций и общественные деятели.</w:t>
      </w:r>
    </w:p>
    <w:p>
      <w:pPr>
        <w:pStyle w:val="Normal"/>
        <w:jc w:val="both"/>
        <w:rPr/>
      </w:pPr>
      <w:r>
        <w:rPr/>
        <w:t>Как сообщалось ранее, официальную методику оценки ущерба на автотранспорте для целей ОСАГО правительство поручило разработать Минтрансу РФ еще в 2003 году. Поскольку эта работа до сих пор не завершена, законодатели обсуждают возможность поручить разработку методики профобъединению страховщиков ОСАГО. Идея поддержана не только депутатами, но Центробанком в качестве мегарегулятора. Именно ему предстоит утверждать разработанные РСА документы. Законодатели обратились к такому пути решения задачи из-за огромного числа судебных споров, вызванных разногласиями относительно достаточности страховых выплат в ОСАГО.</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ЕНР; 03.12.2013; ТИХВИНСКИЙ ВАГОНОСТРОИТЕЛЬНЫЙ ЗАВОД ВНЕДРИЛ АВТОМАТИЗИРОВАННУЮ СИСТЕМУ КОНТРОЛЯ КАЧЕСТВА</w:t>
      </w:r>
    </w:p>
    <w:p>
      <w:pPr>
        <w:pStyle w:val="Normal"/>
        <w:jc w:val="both"/>
        <w:rPr/>
      </w:pPr>
      <w:r>
        <w:rPr/>
        <w:t>На Тихвинском вагоностроительном заводе (входит в Объединенную Вагонную Копанию) создана автоматизированная система контроля процессов (АСКП) изготовления литых деталей тележек «Барбер», сообщила пресс-служба ОВК.</w:t>
      </w:r>
    </w:p>
    <w:p>
      <w:pPr>
        <w:pStyle w:val="Normal"/>
        <w:jc w:val="both"/>
        <w:rPr/>
      </w:pPr>
      <w:r>
        <w:rPr/>
        <w:t>Система обеспечивает выпуск продукции с улучшенными показателями надежности и безопасности.</w:t>
      </w:r>
    </w:p>
    <w:p>
      <w:pPr>
        <w:pStyle w:val="Normal"/>
        <w:jc w:val="both"/>
        <w:rPr/>
      </w:pPr>
      <w:r>
        <w:rPr/>
        <w:t>Целью автоматизации технологических процессов литейного производства Тихвинского ВСЗ является исключение поставки продукции несоответствующего качества на пути общего пользования и минимизация потерь в процессе производства. Созданная на предприятии АСКП базируется на международном опыте и ориентирована на особенности эксплуатации подвижного состава в России. В результате, требования к объему информации в системе прослеживания и контроля качества продукции, в частности на вагонное литье, на ТВСЗ выше, чем у государственных или отраслевых стандартов.</w:t>
      </w:r>
    </w:p>
    <w:p>
      <w:pPr>
        <w:pStyle w:val="Normal"/>
        <w:jc w:val="both"/>
        <w:rPr/>
      </w:pPr>
      <w:r>
        <w:rPr/>
        <w:t>Уникальность созданной АСКП заключается в обеспечении сквозного технологического контроля процесса производства вагонных тележек от закупки материалов и комплектующих до выпуска готовой продукции. В целях защиты от контрафакта каждой отливке присваивается уникальный заводской номер, который прослеживается на протяжении всего жизненного цикла.</w:t>
      </w:r>
    </w:p>
    <w:p>
      <w:pPr>
        <w:pStyle w:val="Normal"/>
        <w:jc w:val="both"/>
        <w:rPr/>
      </w:pPr>
      <w:r>
        <w:rPr/>
        <w:t>В основу многоступенчатой системы заложена максимальная автоматизация технологического процесса, контроль движения материалов между переделами, предупреждение возможного дефекта и накопление полной информации об уровне качества выпускаемой продукции.</w:t>
      </w:r>
    </w:p>
    <w:p>
      <w:pPr>
        <w:pStyle w:val="Normal"/>
        <w:jc w:val="both"/>
        <w:rPr/>
      </w:pPr>
      <w:r>
        <w:rPr/>
        <w:t>Благодаря возможностям ERP-системы Infor LN и ее интеграции с технологическим оборудованием при загрузке данных в автоматическом режиме, сотрудники ТВСЗ имеют online доступ к полной и актуальной информации по результатам работы АСКП.</w:t>
      </w:r>
    </w:p>
    <w:p>
      <w:pPr>
        <w:pStyle w:val="Normal"/>
        <w:jc w:val="both"/>
        <w:rPr/>
      </w:pPr>
      <w:r>
        <w:rPr/>
        <w:t>Итогом создания системы контроля процессов литейного производства и сборки тележек и вагонов на ТВСЗ стали мероприятия по отказу от бумажных сопровождающих документов в производстве и переход на печать электронного паспорта. Следующим шагом станет проект по внедрению 2D маркировки для отливок в рамках программы, реализуемой НП «Объединение производителей железнодорожной техники».</w:t>
      </w:r>
    </w:p>
    <w:p>
      <w:pPr>
        <w:pStyle w:val="Normal"/>
        <w:jc w:val="both"/>
        <w:rPr/>
      </w:pPr>
      <w:r>
        <w:rPr/>
        <w:t>АСКП имеет все необходимые технические возможности для интеграции в единую базу автоматизированной системы управления вагоноремонтным комплексом, разработанную Федеральным агентством железнодорожного транспорта для проверки литых деталей грузовых вагонов на предмет выбраковки.</w:t>
      </w:r>
    </w:p>
    <w:p>
      <w:pPr>
        <w:pStyle w:val="Normal"/>
        <w:jc w:val="both"/>
        <w:rPr/>
      </w:pPr>
      <w:r>
        <w:rPr/>
        <w:t>«АСКП позволяет контролировать и регистрировать абсолютно всю информацию по операциям и измерениям, через которые прошла отливка в процессе изготовления, –отметил руководитель проекта Владимир Капустин, слова которого приводятся в сообщении. – Система способна отследить каждый параметр, что помогает своевременно выявить несоответствующую продукцию и исключить ее из дальнейшего движения по производству. При этом все показатели, которыми обладает отливка, абсолютно объективны, поскольку автоматизированная система исключает возможность человеческой ошиб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КИРИЛЛ МЕЛЬНИКОВ; 04.12.2013; В НМТП ВВЕДУТ ЧЕРНОМОРСКИЙ ФЛОТ</w:t>
      </w:r>
    </w:p>
    <w:p>
      <w:pPr>
        <w:pStyle w:val="Normal"/>
        <w:jc w:val="both"/>
        <w:rPr/>
      </w:pPr>
      <w:r>
        <w:rPr/>
        <w:t>ОСК претендует на один из активов порта</w:t>
      </w:r>
    </w:p>
    <w:p>
      <w:pPr>
        <w:pStyle w:val="Normal"/>
        <w:jc w:val="both"/>
        <w:rPr/>
      </w:pPr>
      <w:r>
        <w:rPr/>
        <w:t>Государственная Объединенная судостроительная корпорация (ОСК) предложила создать базу ремонта Черноморского флота ВМФ на основе Новороссийского судоремонтного завода (НСРЗ). Сейчас завод входит в Новороссийский морской торговый порт, подконтрольный «Транснефти» и группе «Сумма», но используется как грузовой терминал. ОСК, владеющая 30% завода, претендует на контроль над предприятием. Но пока ни «Транснефть», ни «Сумма» отдавать свои доли не хотят.</w:t>
      </w:r>
    </w:p>
    <w:p>
      <w:pPr>
        <w:pStyle w:val="Normal"/>
        <w:jc w:val="both"/>
        <w:rPr/>
      </w:pPr>
      <w:r>
        <w:rPr/>
        <w:t>О том, что ОСК планирует задействовать мощности НСРЗ для ремонта военных кораблей 1-го и 2-го рангов и дизель-электрических подлодок, «Ъ» рассказали несколько источников в отрасли. По их словам, ОСК, которой сейчас принадлежит около 30% акций завода, рассчитывает сделать НСРЗ «основным предприятием» Черноморской базы судостроения и ремонта кораблей ВМФ. Ее создание предусмотрено поручением Владимира Путина от 28 мая 2013 года. Источники подчеркивают, что развитие базы и судьба самого НСРЗ обсуждались на президиуме Морской коллегии при правительстве 29 ноября, на котором в поддержку масштабной модернизации предприятия выступили глава ОСК Владимир Шмаков и главком ВМФ Виктор Чирков. А в этот понедельник вице-президент ОСК Валерий Биндас обсудил «возрождение судоремонтного производства» НСРЗ с губернатором Краснодарского края Александром Ткачевым. Заместитель главы Южного центра судостроения и судоремонта ОСК Сергей Штриков сообщил «Ъ», что решение об использовании НСРЗ под гособоронзаказ «принципиально принято».</w:t>
      </w:r>
    </w:p>
    <w:p>
      <w:pPr>
        <w:pStyle w:val="Normal"/>
        <w:jc w:val="both"/>
        <w:rPr/>
      </w:pPr>
      <w:r>
        <w:rPr/>
        <w:t>Помимо НСРЗ у ОСК на Черноморском побережье есть 5-й судоремонтный завод в Темрюке, где можно ремонтировать корабли 3-го и 4-го рангов, и Туапсинский судоремонтный завод. Но последний, по словам источников «Ъ», «практически полностью потерял компетенции по судоремонту». В Минпромторге вчера сообщили «Ъ», что полностью поддерживают развитие мощностей НСРЗ – «поскольку только это российское предприятие на Черном море может ремонтировать военные корабли 1-го и 2-го рангов».</w:t>
      </w:r>
    </w:p>
    <w:p>
      <w:pPr>
        <w:pStyle w:val="Normal"/>
        <w:jc w:val="both"/>
        <w:rPr/>
      </w:pPr>
      <w:r>
        <w:rPr/>
        <w:t>65,1% акций НСРЗ принадлежит Новороссийскому морскому торговому порту (НМТП), который подконтролен СП группы «Сумма» Зиявудина Магомедова и «Транснефти», ОСК владеет 30,2%, остальное – у миноритариев. Выручка НСРЗ в 2012 году – 808,9 млн руб., чистая прибыль – 114,5 млн руб., EBITDA – 214,8 млн руб., а рентабельность основной деятельности – 6%.</w:t>
      </w:r>
    </w:p>
    <w:p>
      <w:pPr>
        <w:pStyle w:val="Normal"/>
        <w:jc w:val="both"/>
        <w:rPr/>
      </w:pPr>
      <w:r>
        <w:rPr/>
        <w:t>Но сейчас территория завода в основном используется НМТП для перевалки металлических грузов (2,5 млн тонн в 2012 году), а из общей площади 30 га под судоремонт отведено лишь около 6 га. Последний раз военный корабль ремонтировался здесь в 2007 году, сейчас она используется в основном для ремонта флота НМТП. В 2012 году перевалка грузов принесла НСРЗ около 90% выручки (721 млн руб.), а судоремонт – только 7% (58,7 млн руб.), причем он был убыточным для завода.</w:t>
      </w:r>
    </w:p>
    <w:p>
      <w:pPr>
        <w:pStyle w:val="Normal"/>
        <w:jc w:val="both"/>
        <w:rPr/>
      </w:pPr>
      <w:r>
        <w:rPr/>
        <w:t>Источники «Ъ» рассказывают, что для развития НСРЗ как судоремонтного, а затем и судостроительного предприятия «необходимо расширить его территорию, на чем настаивает ОСК». «Чтобы полностью удовлетворить потребности Черноморского флота, заводу нужны в идеале все 30 га»,– говорит один из собеседников «Ъ». «Терминалу по перевалке металлов придется потесниться, а лучше его вообще перенести, ведь в доках будут стоять военные корабли, а металл могут грузить на иностранные суда»,– говорит источник «Ъ» в судостроительной отрасли.</w:t>
      </w:r>
    </w:p>
    <w:p>
      <w:pPr>
        <w:pStyle w:val="Normal"/>
        <w:jc w:val="both"/>
        <w:rPr/>
      </w:pPr>
      <w:r>
        <w:rPr/>
        <w:t>Собеседники «Ъ» полагают, что ОСК надеется получить контроль над НСРЗ. «Это может произойти разными путями, но, учитывая, что «Транснефть» – госкомпания, для передачи ОСК ее доли достаточно лишь директивы Росимущества, а доля «Суммы» может быть выкуплена»,– считает один из них. Но источники «Ъ» подчеркивают, что пока конкретный механизм не обсуждался и предметных переговоров не велось. В «Транснефти» подтвердили «Ъ», что «переговоров о продаже 65% акций НСРЗ с ОСК не ведется, таких предложений не делалось». В компании также считают, что как судостроительную базу использовать завод проблематично, так как на нем нет спецоборудования. По словам представителя «Транснефти», глава совета директоров НМТП Максим Гришанин, напротив, сделал предложение ОСК о выкупе ее доли. В монополии уточнили, что позиции «Транснефти» и «Суммы» по этому вопросу совпадают.</w:t>
      </w:r>
    </w:p>
    <w:p>
      <w:pPr>
        <w:pStyle w:val="Normal"/>
        <w:jc w:val="both"/>
        <w:rPr/>
      </w:pPr>
      <w:r>
        <w:rPr/>
        <w:t>Совет директоров 21 ноября уже принципиально поддержал развитие завода для исполнения гособоронзаказа с 2014 года. Собеседники «Ъ», близкие к ОСК, говорят, что в корпорации «рассчитывают на поддержку «Транснефти» как госкомпании». В «Сумме» от комментариев отказались, но источник «Ъ», близкий к группе, говорит, что она поддерживает модернизацию НСРЗ, но не в ущерб перевалке. «Судоремонт принесет дополнительные доходы акционерам, его можно совмещать с терминалом в существующих сейчас границах»,– считает он, подчеркивая, что о продаже ОСК пакета «речь никак не иде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4.12.2013; ФИННЫ СЛОМАЮТ ЛЕД</w:t>
      </w:r>
    </w:p>
    <w:p>
      <w:pPr>
        <w:pStyle w:val="Normal"/>
        <w:jc w:val="both"/>
        <w:rPr/>
      </w:pPr>
      <w:r>
        <w:rPr/>
        <w:t>«Росморпорт» сможет арендовать финские ледоколы для работы в акватории Балтийского моря, следует из проекта распоряжения правительства, подготовленного Минтрансом. Транспортное ведомство должно «провести переговоры» с финской стороной и подписать соглашение «о взаимодействии в оказании услуг по ледокольной проводке судов в Балтийском море». Соглашение заключается «на неопределенный срок». Соглашение еще не подписано, сначала оно должно быть ратифицировано, поэтому подробности преждевременны, сказал представитель Минтранса. Получить комментарии Агентства транспорта Финляндии не удалось.</w:t>
      </w:r>
    </w:p>
    <w:p>
      <w:pPr>
        <w:pStyle w:val="Normal"/>
        <w:jc w:val="both"/>
        <w:rPr/>
      </w:pPr>
      <w:r>
        <w:rPr/>
        <w:t>До сих пор российские судоходные компании не могли пользоваться иностранными ледоколами – это не позволяло законодательство. Теперь оно изменилось. Соглашение нужно, чтобы упростить процедуру привлечения ледоколов под иностранным флагом в случае возникновения форс-мажорных обстоятельств, как это было зимой 2010–2011 гг. в Финском заливе, рассказывает представитель Минтранса. Зимой 2011 г. резко снизилась температура, и более 100 судов не могли вовремя зайти в порты Финского залива из-за нехватки ледоколов. Автоконцерны Ford и Toyota, не получив вовремя комплектующих, вынуждены были приостановить производство в Ленинградской области.</w:t>
      </w:r>
    </w:p>
    <w:p>
      <w:pPr>
        <w:pStyle w:val="Normal"/>
        <w:jc w:val="both"/>
        <w:rPr/>
      </w:pPr>
      <w:r>
        <w:rPr/>
        <w:t>По проекту Минтранса для аренды нужно будет получить заявку на ледокольную проводку. «Росморпорт», как и Агентство транспорта Финляндии, будет привлекать суда «на основании коммерческого договора». Аренда атомного ледокола – 3,3 млн. руб. в сутки, дизель-электрического – 1,7–1,8 млн. руб. в сутки, следует из материалов «Росморпорта». Финское агентство транспорта заработало в прошлом году на ледокольной проводке 34 млн. евро. Сколько заработал «Росморпорт» – не известно.</w:t>
      </w:r>
    </w:p>
    <w:p>
      <w:pPr>
        <w:pStyle w:val="Normal"/>
        <w:jc w:val="both"/>
        <w:rPr/>
      </w:pPr>
      <w:r>
        <w:rPr/>
        <w:t>Сколько ледоколов планируют арендовать «Росморпорт» и финское агентство транспорта друг у друга – не ясно. Представители этих структур на вопросы не ответили. По данным «Росморпорта», на Балтике сейчас работает пять линейных и девять портовых ледоколов мощностью от 4 до 30,4 МВт. Плюс в акватории Балтийского моря работает два атомных ледокола мощностью 75 МВт: «50 лет Победы» и «Россия». У Агентства транспорта Финляндии девять ледоколов (мощностью от 6 до 21 МВт), сообщает финский портал Baltic Icebreaking Management, ссылаясь на данные за 2012 г.</w:t>
      </w:r>
    </w:p>
    <w:p>
      <w:pPr>
        <w:pStyle w:val="Normal"/>
        <w:jc w:val="both"/>
        <w:rPr/>
      </w:pPr>
      <w:r>
        <w:rPr/>
        <w:t>Хорошо, что Минтранс наконец разработал документ, позволяющий иностранным ледоколам работать в России, – пусть даже на это понадобилось несколько лет, рад сотрудник одной из стивидорных компаний, работающих на Балтике. «Росморпорт» и «Атомфлот» увеличивают и собственный ледокольный флот. В конце 2012 г. «Росморпорт» разместил заказы на строительство одного дизель-электрического ледокола мощностью 25 МВт и трех – мощностью 16 МВт на верфях ОСК. «Атомфлот» разместил заказы на строительство двух атомных ледоколов мощностью 60 МВт.</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ВЕРОНИКА ТУР; 04.12.2013; ПОРТ ТАМАНЬ РАСШИРЯЕТСЯ</w:t>
      </w:r>
    </w:p>
    <w:p>
      <w:pPr>
        <w:pStyle w:val="Normal"/>
        <w:jc w:val="both"/>
        <w:rPr/>
      </w:pPr>
      <w:r>
        <w:rPr/>
        <w:t>Перевалочная зона на Азовском побережье занимает все большую территорию</w:t>
      </w:r>
    </w:p>
    <w:p>
      <w:pPr>
        <w:pStyle w:val="Normal"/>
        <w:jc w:val="both"/>
        <w:rPr/>
      </w:pPr>
      <w:r>
        <w:rPr/>
        <w:t>Единственная надежда на развитие инфраструктуры российских портов в Азово-Черноморском бассейне – порт Тамань – укрупняется еще до старта масштабного строительства</w:t>
      </w:r>
    </w:p>
    <w:p>
      <w:pPr>
        <w:pStyle w:val="Normal"/>
        <w:jc w:val="both"/>
        <w:rPr/>
      </w:pPr>
      <w:r>
        <w:rPr/>
        <w:t>Напомним, что первое распоряжение Правительства Российской Федерации за подписью премьер-министра Дмитрия Медведева о расширении границ указанного порта появилось в апреле. В августе на совещании в государственной резиденции «Ново-Огарево» под председательством Президента страны Владимира Путина этот вопрос был обсужден вдоль и поперек. После чего в конце ноября появилось еще одно постановление Кабинета министров, предписывающее очередное расширение границ порта Тамань, в пределах которых осуществляется государственное регулирование деятельности в порту.</w:t>
      </w:r>
    </w:p>
    <w:p>
      <w:pPr>
        <w:pStyle w:val="Normal"/>
        <w:jc w:val="both"/>
        <w:rPr/>
      </w:pPr>
      <w:r>
        <w:rPr/>
        <w:t>Распоряжение было разработано Минтрансом России в соответствии со ст. 6 ФЗ № 261 «О морских портах в Российской Федерации и о внесении изменений в отдельные законодательные акты Российской Федерации», а также на основании утвержденной распоряжением правительства № 384-р схемы территориального планирования Российской Федерации в области развития федерального транспорта.</w:t>
      </w:r>
    </w:p>
    <w:p>
      <w:pPr>
        <w:pStyle w:val="Normal"/>
        <w:jc w:val="both"/>
        <w:rPr/>
      </w:pPr>
      <w:r>
        <w:rPr/>
        <w:t>По новому документу, границы были раздвинуты за счет включения «дополнительного земельного участка, предназначенного для размещения терминала по перегрузке навалочных грузов с комплексами по перевалке каменного угля, железной руды и серы». Кроме того, распоряжением предусматривается включение в границы акватории порта дополнительного участка, примыкающего к участку существующей акватории.</w:t>
      </w:r>
    </w:p>
    <w:p>
      <w:pPr>
        <w:pStyle w:val="Normal"/>
        <w:jc w:val="both"/>
        <w:rPr/>
      </w:pPr>
      <w:r>
        <w:rPr/>
        <w:t>Напомним, что в порту Тамань сейчас работают терминалы перегрузки масложирового сырья, по погрузке зерна, перегрузки нефти и нефтепродуктов, перегрузки сжиженных углеводородных газов.</w:t>
      </w:r>
    </w:p>
    <w:p>
      <w:pPr>
        <w:pStyle w:val="Normal"/>
        <w:jc w:val="both"/>
        <w:rPr/>
      </w:pPr>
      <w:r>
        <w:rPr/>
        <w:t>В рамках реализации инвестиционного проекта по развитию существующей инфраструктуры порта на прилегающей территории планируется строительство десяти морских терминалов для обработки грузов и перевалки железорудного сырья, двух угольных терминалов, одного терминала для перевалки металлов, серы, зерна.</w:t>
      </w:r>
    </w:p>
    <w:p>
      <w:pPr>
        <w:pStyle w:val="Normal"/>
        <w:jc w:val="both"/>
        <w:rPr/>
      </w:pPr>
      <w:r>
        <w:rPr/>
        <w:t>В целом строительство сухогрузного района порта Тамань оценивается в 228 млрд рублей. Финансирование должно осуществляться за счет средств федерального бюджета и внебюджетных источников. Проект ориентирован на круглогодичную перевалку российских экспорт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3; ПАРОМНАЯ ПЕРЕПРАВА КЕРЧЬ – ПОРТ КАВКАЗ ЗАКРЫТА ИЗ-ЗА ШТОРМА</w:t>
      </w:r>
    </w:p>
    <w:p>
      <w:pPr>
        <w:pStyle w:val="Normal"/>
        <w:jc w:val="both"/>
        <w:rPr/>
      </w:pPr>
      <w:r>
        <w:rPr/>
        <w:t>Работа паромной переправы Керчь (Украина) – Порт Кавказ (Россия) во вторник остановлена в связи с неблагоприятными погодными условиями, сообщила пресс-служба республиканского комитета Крыма по транспорту и связи.</w:t>
      </w:r>
    </w:p>
    <w:p>
      <w:pPr>
        <w:pStyle w:val="Normal"/>
        <w:jc w:val="both"/>
        <w:rPr/>
      </w:pPr>
      <w:r>
        <w:rPr/>
        <w:t>«Переправа не действует из-за сильного северо-западного ветра со скоростью до 22 метров в секунду и шторма в Керченском проливе», – говорится в сообщении.</w:t>
      </w:r>
    </w:p>
    <w:p>
      <w:pPr>
        <w:pStyle w:val="Normal"/>
        <w:jc w:val="both"/>
        <w:rPr/>
      </w:pPr>
      <w:r>
        <w:rPr/>
        <w:t>В понедельник вечером на российскую сторону были переправлены все пассажирские автобусы с крымской стороны.</w:t>
      </w:r>
    </w:p>
    <w:p>
      <w:pPr>
        <w:pStyle w:val="Normal"/>
        <w:jc w:val="both"/>
        <w:rPr/>
      </w:pPr>
      <w:r>
        <w:rPr/>
        <w:t>В пресс-релизе отмечается, что крымский паром с ночи стоит на российской стороне, там же скопилось несколько автобусов. Все ждут улучшения погоды.</w:t>
      </w:r>
    </w:p>
    <w:p>
      <w:pPr>
        <w:pStyle w:val="Normal"/>
        <w:jc w:val="both"/>
        <w:rPr/>
      </w:pPr>
      <w:r>
        <w:rPr/>
        <w:t>В администрации морских портов Тамани агентству «Интерфакс-Юг» сообщили, что Порт Кавказ из-за шторма во вторник работает по фактической погод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3.12.2013; ХЕЛКОМ СОГЛАСОВАЛ ПРОГРАММУ РАБОТ МОРСКОЙ ГРУППЫ НА ПЕРИОД 2013-2014 ГОДОВ</w:t>
      </w:r>
    </w:p>
    <w:p>
      <w:pPr>
        <w:pStyle w:val="Normal"/>
        <w:jc w:val="both"/>
        <w:rPr/>
      </w:pPr>
      <w:r>
        <w:rPr/>
        <w:t>Морская группа Комиссии по защите морской среды района Балтийского моря (ХЕЛКОМ) на ежегодном 13-м заседании, прошедшем с 26 по 28 ноября 2013 года в Щецине (Польша), согласовала программу работ на период 2013-2014 годом. Об этом сообщает пресс-служба Государственной морской аварийной и спасательно-координационной службы РФ.</w:t>
      </w:r>
    </w:p>
    <w:p>
      <w:pPr>
        <w:pStyle w:val="Normal"/>
        <w:jc w:val="both"/>
        <w:rPr/>
      </w:pPr>
      <w:r>
        <w:rPr/>
        <w:t>В работе заседания приняли участие делегации Договаривающихся Сторон Конвенции по защите морской среды района Балтийского моря 1992 года: Российской Федерации, Дании, Эстонии, Финляндии, Германии, Латвии, Польши, Швеции и ЕС, а также наблюдатели от 6 неправительственных организаций.</w:t>
      </w:r>
    </w:p>
    <w:p>
      <w:pPr>
        <w:pStyle w:val="Normal"/>
        <w:jc w:val="both"/>
        <w:rPr/>
      </w:pPr>
      <w:r>
        <w:rPr/>
        <w:t>В состав российской делегации, сформированной Минтрансом России, были включены представители ФБУ «Госморспасслужба России», ФГУ «АМП Калининград», ФАУ «Российский морской регистр судоходства», Союза «Национальная палата судоходства».</w:t>
      </w:r>
    </w:p>
    <w:p>
      <w:pPr>
        <w:pStyle w:val="Normal"/>
        <w:jc w:val="both"/>
        <w:rPr/>
      </w:pPr>
      <w:r>
        <w:rPr/>
        <w:t>На заседании были рассмотрены актуальные вопросы предотвращения загрязнения морской среды в результате судоходной деятельности на Балтийском море, включая предотвращение сбросов сточных вод с судов, обеспечение достаточности приемных портовых сооружений, предотвращение переноса нежелательных водных организмов с судовыми балластными водами, предотвращение загрязнения атмосферы с судов, а также вопросы усиления безопасности мореплавания.</w:t>
      </w:r>
    </w:p>
    <w:p>
      <w:pPr>
        <w:pStyle w:val="Normal"/>
        <w:jc w:val="both"/>
        <w:rPr/>
      </w:pPr>
      <w:r>
        <w:rPr/>
        <w:t>Итогом обсуждения указанных вопросов стала согласованная программа работ Морской группы на период 2013-2014 годы.</w:t>
      </w:r>
    </w:p>
    <w:p>
      <w:pPr>
        <w:pStyle w:val="Normal"/>
        <w:jc w:val="both"/>
        <w:rPr/>
      </w:pPr>
      <w:r>
        <w:rPr/>
        <w:t>В ходе заседания российская делегация представила четыре рабочих документа, три из которых были подготовлены ФБУ «Госморспасслужба России», по различным вопросам повестки дня, которые учтены при выработке итоговых решений заседания.</w:t>
      </w:r>
    </w:p>
    <w:p>
      <w:pPr>
        <w:pStyle w:val="Normal"/>
        <w:jc w:val="both"/>
        <w:rPr/>
      </w:pPr>
      <w:r>
        <w:rPr/>
        <w:t>На заседании были рассмотрены также итоги работы в рамках созданной «платформы» заинтересованных участников по обсуждению проблемы достаточности приемных сооружений в портах для сбора сточных вод с пассажирских судов. Намечен план дальнейшей работы по подготовке к 67-й сессии Комитета по защите морской среды (КЗМС), которая состоится в октябре 2014 года, совместного документа в Международную морскую организацию (ИМО) с заявлением о достаточности указанных сооружений в контексте придания району Балтийского моря статуса «особого района» в рамках Приложения IV «Правила предотвращения загрязнения сточными водами с судов» к Конвенции МАРПОЛ. Планируется, что указанный статус Балтийского моря вступит в силу с 1 января 2016 года.</w:t>
      </w:r>
    </w:p>
    <w:p>
      <w:pPr>
        <w:pStyle w:val="Normal"/>
        <w:jc w:val="both"/>
        <w:rPr/>
      </w:pPr>
      <w:r>
        <w:rPr/>
        <w:t>В рамках созданной на прошлом заседании Морской группы площадки для диалога и сотрудничества между государственным и общественным секторами: «Платформа зеленых технологий и альтернативного топлива для судов», – Финляндия анонсировала проведение 16 января 2014 года совещания на пароме Viking Grace, который использует в качестве топлива СПГ, для широкого обсуждения вопроса использования альтернативных сортов топлива для судов с целью снижения выбросов с судов.</w:t>
      </w:r>
    </w:p>
    <w:p>
      <w:pPr>
        <w:pStyle w:val="Normal"/>
        <w:jc w:val="both"/>
        <w:rPr/>
      </w:pPr>
      <w:r>
        <w:rPr/>
        <w:t>Делегации стран-участниц ХЕЛКОМ единогласно избрали А. Петерсон (Швеция), а также переизбрали Кутаеву Н.Г. (ФБУ «Госморспасслужба России») и Й. Камарайнена (Финляндия) в качестве председателя и вице-председателей Морской группы, соответственно, на 2014-2015годы.</w:t>
      </w:r>
    </w:p>
    <w:p>
      <w:pPr>
        <w:pStyle w:val="Normal"/>
        <w:jc w:val="both"/>
        <w:rPr/>
      </w:pPr>
      <w:r>
        <w:rPr/>
        <w:t>Очередное заседание Морской группы ХЕЛКОМ состоится в начале 2014 года в Латв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ЕРГЕЙ ПЕТУНИН; 04.12.2013; ТЕПЛОХОДЫ НЕ СТАВЯТСЯ К СТЕНКЕ</w:t>
      </w:r>
    </w:p>
    <w:p>
      <w:pPr>
        <w:pStyle w:val="Normal"/>
        <w:jc w:val="both"/>
        <w:rPr/>
      </w:pPr>
      <w:r>
        <w:rPr/>
        <w:t>Без конкурса на определение арендатора причальной стенки круизные теплоходы не смогут причаливать прямо к набережной Саратова</w:t>
      </w:r>
    </w:p>
    <w:p>
      <w:pPr>
        <w:pStyle w:val="Normal"/>
        <w:jc w:val="both"/>
        <w:rPr/>
      </w:pPr>
      <w:r>
        <w:rPr/>
        <w:t>Туроператоры опасаются, что круизные лайнеры не смогут причалить в Саратове</w:t>
      </w:r>
    </w:p>
    <w:p>
      <w:pPr>
        <w:pStyle w:val="Normal"/>
        <w:jc w:val="both"/>
        <w:rPr/>
      </w:pPr>
      <w:r>
        <w:rPr/>
        <w:t>Саратовские туристические фирмы обратились с письмом к и.о. главы администрации областного центра Александру Буренину, выразив опасения по поводу того, что в наступающем году могут возникнуть проблемы с причалом к набережной Саратова круизных теплоходов. Представители агентств говорят, что уже сейчас некоторые крупные компании, занимающиеся круизами по Волге, отказываются включать Саратов в свой график движения судов. В мэрии говорят, что администрация не объявляет конкурс на арендатора стенки причала, поскольку не получила документы, подтверждающие ее пригодность к эксплуатации.</w:t>
      </w:r>
    </w:p>
    <w:p>
      <w:pPr>
        <w:pStyle w:val="Normal"/>
        <w:jc w:val="both"/>
        <w:rPr/>
      </w:pPr>
      <w:r>
        <w:rPr/>
        <w:t>Как рассказала «Ъ» инициатор письма к господину Буренину директор ООО «Саратовское бюро путешествий» Белла Гордеева, у турфирм есть опасения, что надзорные органы снова не допустят к обслуживанию причальную стенку саратовской набережной. Притом что причальная стенка уже отремонтирована, бизнес не исключает, что администрация не успеет провести конкурс на определение компании, которая будет заниматься ремонтом причала. Летом стенка была передана в ведение областного центра. До этого она с 2008 года арендовалась ООО «Берег</w:t>
        <w:noBreakHyphen/>
        <w:t>2008», принадлежащим бывшему главе МЧС Волжского района Саратова Андрею Кобзаренко. Он же возглавляет фирму ООО «Фарватер», которая в 2012 году занималась речными перевозками в регионе.</w:t>
      </w:r>
    </w:p>
    <w:p>
      <w:pPr>
        <w:pStyle w:val="Normal"/>
        <w:jc w:val="both"/>
        <w:rPr/>
      </w:pPr>
      <w:r>
        <w:rPr/>
        <w:t>В августе этого года МУП «Водосток» отремонтировал гидротехническое сооружение, работы обошлись городскому бюджету в 950 тыс. рублей. Притом что на заседании городской думы было решено выделить на ремонт стенки 1,32 млн рублей. В ноябре на пресс-конференции глава транспортного комитета Саратовской области Василий Разделкин сообщил, что на двух из восьми причалов, которые имели наименьшую степень изношенности, выполнены восстановительные работы. В районе второго и третьего причалов теперь процент износа не более 46%, тогда как ранее было 95%.</w:t>
      </w:r>
    </w:p>
    <w:p>
      <w:pPr>
        <w:pStyle w:val="Normal"/>
        <w:jc w:val="both"/>
        <w:rPr/>
      </w:pPr>
      <w:r>
        <w:rPr/>
        <w:t>Как отмечают представители турфирм, 10 декабря в Йошкар-Оле состоится организованное федеральным агентством «Росморречфлот» согласование графиков движения теплоходов по Волго-Камскому бассейну. «Уже сейчас многие крупные турфирмы, такие как «ВодоходЪ», отказываются включать Саратов в число туристических маршрутов, потому что боятся, что причальная стенка введена в эксплуатацию так и не будет. Глядя на них, другие агентства помельче тоже могут не включить наш город в список туристических маршрутов, и в итоге заход в Саратов теплоходам вообще согласован не будет»,– говорит Белла Гордеева.</w:t>
      </w:r>
    </w:p>
    <w:p>
      <w:pPr>
        <w:pStyle w:val="Normal"/>
        <w:jc w:val="both"/>
        <w:rPr/>
      </w:pPr>
      <w:r>
        <w:rPr/>
        <w:t>В компании «ВодоходЪ» вчера не смогли ответить, готов ли туроператор включить Саратов в список городов, где будут останавливаться теплоходы.</w:t>
      </w:r>
    </w:p>
    <w:p>
      <w:pPr>
        <w:pStyle w:val="Normal"/>
        <w:jc w:val="both"/>
        <w:rPr/>
      </w:pPr>
      <w:r>
        <w:rPr/>
        <w:t>По словам госпожи Гордеевой, после того как причальная стенка была отремонтирована, Волжское управление государственного морского и речного надзора Федеральной службы по надзору в сфере транспорта поставило перед администрацией Саратова условие, что ее допустят к эксплуатации только при условии, что арендатор будет ежемесячно проводить мониторинг ее состояния. Поскольку это стоит денег, расходы хотят возложить на арендатора, который пока еще не определен. «Все конкурсные процедуры занимают значительное время, а туристические фирмы начинают составлять свои круизные маршруты на 2014 год уже по окончании навигации 2013 года. В итоге Саратов может потерять до 50 тыс. туристов за лето, которые могли бы потратить деньги в нашем городе»,– говорит директор «Саратовского бюро путешествий».</w:t>
      </w:r>
    </w:p>
    <w:p>
      <w:pPr>
        <w:pStyle w:val="Normal"/>
        <w:jc w:val="both"/>
        <w:rPr/>
      </w:pPr>
      <w:r>
        <w:rPr/>
        <w:t>Напомним, в период навигации 2013 года причальная стенка саратовского речного порта не использовалась. В октябре 2012 года она была признана изношенной на 95%. В июле этого года объект был передан в пользование администрации Саратова, до этого стенка находилась в ведении области. Чтобы организовать спуск туристов на саратовский берег, теплоходы останавливались на рейде в отдалении от порта и подвозили людей к набережной на прогулочных теплоходах. Туроператоры опасаются, что, если в 2014 году будут такие же неудобства, люди откажутся покупать путевки.</w:t>
      </w:r>
    </w:p>
    <w:p>
      <w:pPr>
        <w:pStyle w:val="Normal"/>
        <w:jc w:val="both"/>
        <w:rPr/>
      </w:pPr>
      <w:r>
        <w:rPr/>
        <w:t>В пресс-службе администрации Саратова сказали, что действительно конкурс на определение арендатора причальной стенки городского речного порта еще не объявлен. «После ремонта вся проектно-техническая документация была отправлена в Волжское управление морского и речного надзора, откуда еще не получен ответ. То есть официального подтверждения того, что причальная стенка готова к эксплуатации, нет. Поэтому и объявлять конкурс сейчас нет смысла, потому что мы не знаем результатов исследования надзорных органов. Мало ли, вдруг ее придется ремонтировать дальше»,– пояснили в пресс-службе мэр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3; РУКОВОДИТЕЛЬ ТАТАРСКОГО МЕЖРЕГИОНАЛЬНОГО УПРАВЛЕНИЯ РОСАВИАЦИИ УШЕЛ В ОТСТАВКУ В СВЯЗИ С АВИАКАТАСТРОФОЙ В КАЗАНИ</w:t>
      </w:r>
    </w:p>
    <w:p>
      <w:pPr>
        <w:pStyle w:val="Normal"/>
        <w:jc w:val="both"/>
        <w:rPr/>
      </w:pPr>
      <w:r>
        <w:rPr/>
        <w:t>Руководитель Татарского межрегионального территориального управления воздушного транспорта Росавиации 62-летний Шавкат Умаров, возглавлявший ведомство 15 лет, подал в отставку.</w:t>
      </w:r>
    </w:p>
    <w:p>
      <w:pPr>
        <w:pStyle w:val="Normal"/>
        <w:jc w:val="both"/>
        <w:rPr/>
      </w:pPr>
      <w:r>
        <w:rPr/>
        <w:t>«Я подал в отставку в минувшую пятницу, в субботу она была согласована с руководителем Росавиации и принята», – сообщил агентству «Интерфакс-Поволжье» Ш.Умаров.</w:t>
      </w:r>
    </w:p>
    <w:p>
      <w:pPr>
        <w:pStyle w:val="Normal"/>
        <w:jc w:val="both"/>
        <w:rPr/>
      </w:pPr>
      <w:r>
        <w:rPr/>
        <w:t>По его словам, причина его шага – авиакастрофа «Боинга-737» АК «Татарстан» 17 ноября в аэропорту «Казань», в которой погибли 50 человек.</w:t>
      </w:r>
    </w:p>
    <w:p>
      <w:pPr>
        <w:pStyle w:val="Normal"/>
        <w:jc w:val="both"/>
        <w:rPr/>
      </w:pPr>
      <w:r>
        <w:rPr/>
        <w:t>«У нас произошла авиакатастрофа. Меру своей ответственности я понимаю. Есть вопросы, замечания к работе авиакомпании. Должны быть оргвыводы. Самое страшное, что произошла катастрофа и погибли люди», – сказал Ш.Умаров.</w:t>
      </w:r>
    </w:p>
    <w:p>
      <w:pPr>
        <w:pStyle w:val="Normal"/>
        <w:jc w:val="both"/>
        <w:rPr/>
      </w:pPr>
      <w:r>
        <w:rPr/>
        <w:t>По его словам, он не имеет права оставаться на этом посту после случившегося, и не подал сразу в отставку лишь потому, что «шли и продолжают идти проверки, надо мужественно держаться».</w:t>
      </w:r>
    </w:p>
    <w:p>
      <w:pPr>
        <w:pStyle w:val="Normal"/>
        <w:jc w:val="both"/>
        <w:rPr/>
      </w:pPr>
      <w:r>
        <w:rPr/>
        <w:t>«Все это непросто, ведь я последовательно прошел путь от второго пилота до руководителя управления. Ко мне привык коллектив. Я буду помогать, если попросят. Незаменимых людей нет. Пока и.о. руководителя управления назначен один из моих заместителей, но я бы хотел, чтобы в этом кресле сидел пилот, поскольку это – ведущая профессия», – сказал Ш.Умаров.</w:t>
      </w:r>
    </w:p>
    <w:p>
      <w:pPr>
        <w:pStyle w:val="Normal"/>
        <w:jc w:val="both"/>
        <w:rPr/>
      </w:pPr>
      <w:r>
        <w:rPr/>
        <w:t>Руководитель управления, считает он, должен владеть знаниями по всем направления – и инженерными службами, и аэропортовой, и перевозочной деятельностью, чтобы знал летные 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3; ГЛАВА ТАТАРСКОГО УПРАВЛЕНИЯ РОСАВИАЦИИ ПОДАЛ В ОТСТАВКУ ПОСЛЕ АВИАКАТАСТРОФЫ В КАЗАНИ</w:t>
      </w:r>
    </w:p>
    <w:p>
      <w:pPr>
        <w:pStyle w:val="Normal"/>
        <w:jc w:val="both"/>
        <w:rPr/>
      </w:pPr>
      <w:r>
        <w:rPr/>
        <w:t>Руководитель Татарского межрегионального территориального управления воздушного транспорта Росавиации Шавкат Умаров подал в отставку из-за авиакатастрофы, в которой погибли 50 человек.</w:t>
      </w:r>
    </w:p>
    <w:p>
      <w:pPr>
        <w:pStyle w:val="Normal"/>
        <w:jc w:val="both"/>
        <w:rPr/>
      </w:pPr>
      <w:r>
        <w:rPr/>
        <w:t xml:space="preserve">Пассажирский самолет </w:t>
      </w:r>
      <w:r>
        <w:rPr>
          <w:lang w:val="en-US"/>
        </w:rPr>
        <w:t>Boeing</w:t>
      </w:r>
      <w:r>
        <w:rPr/>
        <w:t xml:space="preserve"> 737 авиакомпании «Татарстан», летевший из Москвы, 17 ноября разбился при посадке в аэропорту Казани. Авиакатастрофа унесла жизни шести членов экипажа и 44 пассажиров, в том числе двоих детей. При крушении самолета погибли, в частности, сын президента Татарстана Ирек Минниханов и глава управления ФСБ по Татарстану Александр Антонов.</w:t>
      </w:r>
    </w:p>
    <w:p>
      <w:pPr>
        <w:pStyle w:val="Normal"/>
        <w:jc w:val="both"/>
        <w:rPr/>
      </w:pPr>
      <w:r>
        <w:rPr/>
        <w:t>«Все согласовано с Москвой, с руководством Росавиации. Причина одна – авиакатастрофа. Прямой моей вины, конечно, нет, но я чувствую меру ответственности», – сообщил РИА Новости Умаров.</w:t>
      </w:r>
    </w:p>
    <w:p>
      <w:pPr>
        <w:pStyle w:val="Normal"/>
        <w:jc w:val="both"/>
        <w:rPr/>
      </w:pPr>
      <w:r>
        <w:rPr/>
        <w:t>По словам собеседника агентства, в настоящее время обязанности руководителя управления исполняет один из его замов.</w:t>
      </w:r>
    </w:p>
    <w:p>
      <w:pPr>
        <w:pStyle w:val="Normal"/>
        <w:jc w:val="both"/>
        <w:rPr/>
      </w:pPr>
      <w:r>
        <w:rPr/>
        <w:t>Выбор нового руководителя, по мнению Умарова, будет непростым.</w:t>
      </w:r>
    </w:p>
    <w:p>
      <w:pPr>
        <w:pStyle w:val="Normal"/>
        <w:jc w:val="both"/>
        <w:rPr/>
      </w:pPr>
      <w:r>
        <w:rPr/>
        <w:t>По его словам, нужно подобрать кандидатуру, которая бы хорошо владела ситуацией, великолепно знала не только авиационную деятельность, но и республику. «Думаю, что это должен быть человек из Татарстана. В любом случае кандидатура должна быть согласована с руководством республики, а назначаться она будет Министерством транспорта России», – добавил он.</w:t>
      </w:r>
    </w:p>
    <w:p>
      <w:pPr>
        <w:pStyle w:val="Normal"/>
        <w:jc w:val="both"/>
        <w:rPr/>
      </w:pPr>
      <w:r>
        <w:rPr/>
        <w:t>Умаров родился в 1951 году. В Казани работать начал в 1971 году вторым пилотом Ан-2. Руководителем Татарского межрегионального территориального управления воздушного транспорта Росавиации назначен в июле 199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3; НЕОБХОДИМА ГОСПРОГРАММА РАЗВИТИЯ ГРАЖДАНСКОЙ АВИАЦИИ, СЧИТАЕТ ЭКС-РУКОВОДИТЕЛЬ ТАТАРСКОГО УПРАВЛЕНИЯ РОСАВИАЦИИ</w:t>
      </w:r>
    </w:p>
    <w:p>
      <w:pPr>
        <w:pStyle w:val="Normal"/>
        <w:jc w:val="both"/>
        <w:rPr/>
      </w:pPr>
      <w:r>
        <w:rPr/>
        <w:t>Бывший руководитель Татарского межрегионального территориального управления воздушного транспорта Росавиации 62-летний Шавкат Умаров считает, что трагедия с «Боингом» в Казани должна послужить поводом для кардинальных преобразований в гражданской авиации.</w:t>
      </w:r>
    </w:p>
    <w:p>
      <w:pPr>
        <w:pStyle w:val="Normal"/>
        <w:jc w:val="both"/>
        <w:rPr/>
      </w:pPr>
      <w:r>
        <w:rPr/>
        <w:t>Как сообщалось, Ш.Умаров в связи с авиакатастрофой «Боинга-737» в Казани подал в минувшую пятницу в отставку, и она уже принята.</w:t>
      </w:r>
    </w:p>
    <w:p>
      <w:pPr>
        <w:pStyle w:val="Normal"/>
        <w:jc w:val="both"/>
        <w:rPr/>
      </w:pPr>
      <w:r>
        <w:rPr/>
        <w:t>«Я считаю, что в области гражданской авиации после окончания расследования авиакатастрофы должны быть приняты принципиальные, кардинальные, правильные вещи, а не полумеры. Нужна государственная программа развития гражданской авиации, причем под патронажем правительства, президента страны», – сказал Ш.Умаров агентству «Интерфакс-Поволжье» во вторник.</w:t>
      </w:r>
    </w:p>
    <w:p>
      <w:pPr>
        <w:pStyle w:val="Normal"/>
        <w:jc w:val="both"/>
        <w:rPr/>
      </w:pPr>
      <w:r>
        <w:rPr/>
        <w:t>Он отметил, что имеет право так говорить, поскольку проработал в гражданской авиации более 42-х лет, начинал вторым пилом Ан-2 и дорос до начальника управления, причем последовательно, не переступая ни через одну должность.</w:t>
      </w:r>
    </w:p>
    <w:p>
      <w:pPr>
        <w:pStyle w:val="Normal"/>
        <w:jc w:val="both"/>
        <w:rPr/>
      </w:pPr>
      <w:r>
        <w:rPr/>
        <w:t>Нужно, считает Ш.Умаров, четко систематизировать подготовку пилотов, аэропортовую деятельность, не должно быть пробуксовки в авиакомпаниях.</w:t>
      </w:r>
    </w:p>
    <w:p>
      <w:pPr>
        <w:pStyle w:val="Normal"/>
        <w:jc w:val="both"/>
        <w:rPr/>
      </w:pPr>
      <w:r>
        <w:rPr/>
        <w:t>Что касается авиакатастрофы «Боинга», Ш.Умаров считает, что к трагедии привела совокупность факторов, «которые сложились в одну точку».</w:t>
      </w:r>
    </w:p>
    <w:p>
      <w:pPr>
        <w:pStyle w:val="Normal"/>
        <w:jc w:val="both"/>
        <w:rPr/>
      </w:pPr>
      <w:r>
        <w:rPr/>
        <w:t>«Сейчас полевые работы завершены, работа ведется в Москве, в Казани, но окончательных результатов можно ожидать не ранее чем через полгода. Нужно тщательно посмотреть все аспекты и не делать скоропалительных выводов», – подчеркнул Ш.Умаров.</w:t>
      </w:r>
    </w:p>
    <w:p>
      <w:pPr>
        <w:pStyle w:val="Normal"/>
        <w:jc w:val="both"/>
        <w:rPr/>
      </w:pPr>
      <w:r>
        <w:rPr/>
        <w:t>Он находит странным, что трагедия произошла с исправным самолетом, при соответствующей погоде.</w:t>
      </w:r>
    </w:p>
    <w:p>
      <w:pPr>
        <w:pStyle w:val="Normal"/>
        <w:jc w:val="both"/>
        <w:rPr/>
      </w:pPr>
      <w:r>
        <w:rPr/>
        <w:t>«У членов экипажа, пусть и переученных, был достаточный налет – 2,5 тыс. и 2 тыс. часов. Тогда почему? У меня есть несколько версий, но каждая, рассмотренная под другим углом зрения, дает новые вопросы. Поэтому не буду торопиться», – сказал Ш.Умаров.</w:t>
      </w:r>
    </w:p>
    <w:p>
      <w:pPr>
        <w:pStyle w:val="Normal"/>
        <w:jc w:val="both"/>
        <w:rPr/>
      </w:pPr>
      <w:r>
        <w:rPr/>
        <w:t>«Катастрофа «складывает» все в одну точку – ночь, погоду, взаимодействие, уход на второй круг. Если бы пилот правильно зашел на посадку и не пошел на второй круг, если бы высота была около 500 метров, не было бы еще ряда факторов, трагедии бы не произошло», – считает Ш.Умаров.</w:t>
      </w:r>
    </w:p>
    <w:p>
      <w:pPr>
        <w:pStyle w:val="Normal"/>
        <w:jc w:val="both"/>
        <w:rPr/>
      </w:pPr>
      <w:r>
        <w:rPr/>
        <w:t xml:space="preserve">В результате крушения 17 ноября самолета </w:t>
      </w:r>
      <w:r>
        <w:rPr>
          <w:lang w:val="en-US"/>
        </w:rPr>
        <w:t>Boeing</w:t>
      </w:r>
      <w:r>
        <w:rPr/>
        <w:t>-737, принадлежащего АК «Татарстан», погибли 50 человек – 44 пассажира, в том числе двое детей, а также 6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3; НОВЫЙ ТЕРМИНАЛ «ПУЛКОВО» ОТКРОЕТСЯ В СРЕДУ В ТЕСТОВОМ РЕЖИМЕ</w:t>
      </w:r>
    </w:p>
    <w:p>
      <w:pPr>
        <w:pStyle w:val="Normal"/>
        <w:jc w:val="both"/>
        <w:rPr/>
      </w:pPr>
      <w:r>
        <w:rPr/>
        <w:t>Новый терминал аэропорта «Пулково» в Петербурге начнет работу в среду в тестовом режиме, примет и отправит несколько самолетов, сообщил Санкт-Петербургский транспортный прокурор Игорь Лепехин журналистам в среду.</w:t>
      </w:r>
    </w:p>
    <w:p>
      <w:pPr>
        <w:pStyle w:val="Normal"/>
        <w:jc w:val="both"/>
        <w:rPr/>
      </w:pPr>
      <w:r>
        <w:rPr/>
        <w:t>«С завтрашнего дня в тестовом режиме планируется открывать аэропорт, это было анонсировано и самой компанией «Воздушные ворота северной столицы». По информации на сегодня, терминал открывается на несколько полетов на прилет и на отлет. Я так понимаю, что это решение еще не окончательное и будет приниматься в ближайшие часы», – сказал И.Лепехин.</w:t>
      </w:r>
    </w:p>
    <w:p>
      <w:pPr>
        <w:pStyle w:val="Normal"/>
        <w:jc w:val="both"/>
        <w:rPr/>
      </w:pPr>
      <w:r>
        <w:rPr/>
        <w:t>Со своей стороны, пресс-служба аэропорта сообщила, что появившаяся в СМИ информация о переносе открытия терминала со среды на неопределенный срок не соответствует действительности. Пресс-служба пообещала проинформировать в ближайшее время о перечне рейсов, которые будут выполняться из нового пассажирского терминала.</w:t>
      </w:r>
    </w:p>
    <w:p>
      <w:pPr>
        <w:pStyle w:val="Normal"/>
        <w:jc w:val="both"/>
        <w:rPr/>
      </w:pPr>
      <w:r>
        <w:rPr/>
        <w:t>И.Лепехин также отметил, что визуальный осмотр нового терминала произвел положительное впечатление.</w:t>
      </w:r>
    </w:p>
    <w:p>
      <w:pPr>
        <w:pStyle w:val="Normal"/>
        <w:jc w:val="both"/>
        <w:rPr/>
      </w:pPr>
      <w:r>
        <w:rPr/>
        <w:t>«Современный терминал очень красивый, удобный для пассажиров, установлено значительно больше кабин на прилет и на отлет, недостаток которых часто становится проблемой. Техническую сторону мы не проверяли, но впечатление от визуального восприятия – работа эскалаторов, дверей, работа проходов, туалетов, ленты багажа – самое положительное. Все это должно способствовать улучшению качества обслуживания пассажиров», – сказал прокурор.</w:t>
      </w:r>
    </w:p>
    <w:p>
      <w:pPr>
        <w:pStyle w:val="Normal"/>
        <w:jc w:val="both"/>
        <w:rPr/>
      </w:pPr>
      <w:r>
        <w:rPr/>
        <w:t>Аэропорт «Пулково» в конце апреля 2010 года передан в управление ООО «Воздушные ворота северной столицы», которое выступает концессионером его реконструкции. Стоимость реализации первой очереди проекта – 1,2 млрд евро. Торжественное открытие терминала намечено на 4 декабря 2013 года.</w:t>
      </w:r>
    </w:p>
    <w:p>
      <w:pPr>
        <w:pStyle w:val="Normal"/>
        <w:jc w:val="both"/>
        <w:rPr/>
      </w:pPr>
      <w:r>
        <w:rPr/>
        <w:t>В новом терминале будет 88 стоек регистрации, 14 телетрапов, 110 кабин паспортного контроля, 7 лент выдачи багажа, 45 лифтов и 17 эскал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4.12.2013; «АЭРОФЛОТ» ПРОДАЕТ РОССИЙСКОЕ</w:t>
      </w:r>
    </w:p>
    <w:p>
      <w:pPr>
        <w:pStyle w:val="Normal"/>
        <w:jc w:val="both"/>
        <w:rPr/>
      </w:pPr>
      <w:r>
        <w:rPr/>
        <w:t>Компания хочет избавиться от самолетов Ил-96</w:t>
      </w:r>
    </w:p>
    <w:p>
      <w:pPr>
        <w:pStyle w:val="Normal"/>
        <w:jc w:val="both"/>
        <w:rPr/>
      </w:pPr>
      <w:r>
        <w:rPr/>
        <w:t>«Аэрофлот» воспользовался обострением дискуссии о возрасте летающих в стране самолетов, развернувшейся после авиакатастрофы в Казани, и поднял вопрос о выводе из своего парка Ил-96. Этот широкофюзеляжный самолет впервые взлетел в 1988 году, но считается продукцией уже российского, а не советского авиапрома. Еще в начале 2000-х его называли в числе флагманов отрасли, но затем от продолжения проекта, по сути, отказались. Кроме «Аэрофлота» Ил-96 активно использует только президентский авиаотряд. Средний возраст машин «Аэрофлота» – около 20 лет. Но речи об их остановке не идет, перевозчик попытается продать старые самолеты кому-нибудь другому.</w:t>
      </w:r>
    </w:p>
    <w:p>
      <w:pPr>
        <w:pStyle w:val="Normal"/>
        <w:jc w:val="both"/>
        <w:rPr/>
      </w:pPr>
      <w:r>
        <w:rPr/>
        <w:t>Менеджмент «Аэрофлота» планирует предложить совету директоров вывести из парка все имеющиеся в парке компании шесть самолетов Ил-96-300. Такое решение обнародовал вчера первый заместитель гендиректора авиаперевозчика Шамиль Курмашов. Источник, близкий к «Аэрофлоту», пояснил «Ъ», что вывод самолетов планируется провести в 2014 году.</w:t>
      </w:r>
    </w:p>
    <w:p>
      <w:pPr>
        <w:pStyle w:val="Normal"/>
        <w:jc w:val="both"/>
        <w:rPr/>
      </w:pPr>
      <w:r>
        <w:rPr/>
        <w:t>Причиной стала их «экономическая неэффективность». К тому же, добавил собеседник «Ъ», компания позиционирует себя в качестве премиального перевозчика с новыми воздушными судами средним возрастом 5,5-5,7 года, а порядка 40% жалоб пассажиров, поступающих в «Аэрофлот» через Twitter или социальные сети, связаны с салоном Ил-96. Средний возраст этих самолетов, по данным источника «Ъ», составляет 20 лет. В ближайшие годы им на смену в парк «Аэрофлота» поступят Boeing 777/787, а также А350. Собеседник «Ъ» уточняет, что речь о списании Ил-96 не идет, компания попытается продать эти самолеты другому перевозчику.</w:t>
      </w:r>
    </w:p>
    <w:p>
      <w:pPr>
        <w:pStyle w:val="Normal"/>
        <w:jc w:val="both"/>
        <w:rPr/>
      </w:pPr>
      <w:r>
        <w:rPr/>
        <w:t>Ил-96-300 – дальнемагистральный широкофюзеляжный самолет, перевозит 257-289 пассажиров на расстояние до 13,5 тыс. км. Разработан КБ им. С. В. Ильюшина. Первый полет состоялся в 1988 году. К настоящему времени выпущено всего 26 самолетов, из которых эксплуатируются 20. С ними еще ни разу не происходило авиакатастроф. Помимо «Аэрофлота» Ил-96-300 остались, например, у специального летного отряда (шесть самолетов), кубинской Cubana de aviacion (три самолета), авиакомпании «Полет» (три грузовых Ил-96-400Т).</w:t>
      </w:r>
    </w:p>
    <w:p>
      <w:pPr>
        <w:pStyle w:val="Normal"/>
        <w:jc w:val="both"/>
        <w:rPr/>
      </w:pPr>
      <w:r>
        <w:rPr/>
        <w:t>Идея избавиться от Ил-96 возникла у «Аэрофлота» на фоне обсуждений правительством запретить эксплуатацию иностранных самолетов старше 20 или даже 15 лет. Наиболее жесткие поправки уже в ближайшее время могут быть внесены в Воздушный кодекс РФ, но предложенные ограничения должны коснуться только гражданских пассажирских самолетов и не распространяются на государственную, экспериментальную и грузовую авиацию. Первый зампред комитета Госдумы по промышленности Владимир Гутенев, инициировавший проект, пояснил «Ъ», что предлагаемое решение «соответствует международной практике».</w:t>
      </w:r>
    </w:p>
    <w:p>
      <w:pPr>
        <w:pStyle w:val="Normal"/>
        <w:jc w:val="both"/>
        <w:rPr/>
      </w:pPr>
      <w:r>
        <w:rPr/>
        <w:t>Ограничения на импорт и эксплуатацию старых самолетов есть примерно в 40 странах мира, но в основном за пределами развитых государств, в которых действует эффективная система контроля над техническим состоянием машин. Согласно исследованию лондонской Ascend, в Индию, Ирак, Иорданию, Ливан, Турцию и Шри-Ланку запрещено ввозить иностранные самолеты старше 15 лет. Ограничения на эксплуатацию воздушных судов такого возраста есть в Бразилии. В Ливии, ОАЭ и Нигерии возраст самолета не должен превышать 20 лет. Зато в ЕС, Канаде, Австралии и США подобный регламент отсутствует.</w:t>
      </w:r>
    </w:p>
    <w:p>
      <w:pPr>
        <w:pStyle w:val="Normal"/>
        <w:jc w:val="both"/>
        <w:rPr/>
      </w:pPr>
      <w:r>
        <w:rPr/>
        <w:t>Главный редактор «Авиатранспортного обозрения» Алексей Синицкий считает решение о выводе Ил-96 из парка «Аэрофлота» «рациональным». Темпы роста перевозок замедляются, поясняет он, а экономические прогнозы не внушают оптимизма, и логично оптимизировать парк в связи с возможным избытком провозных емкостей. К тому же у «Аэрофлота» есть большой заказ на дальнемагистральные иностранные суда. Господин Синицкий подчеркнул, что Ил-96 также требует больших затрат на поддержание летной годности и покупку комплектующих. По мнению эксперта, Ил-96 могут заинтересовать Cubana de aviacion, у которой есть опыт их эксплуатации</w:t>
      </w:r>
    </w:p>
    <w:p>
      <w:pPr>
        <w:pStyle w:val="Normal"/>
        <w:jc w:val="both"/>
        <w:rPr/>
      </w:pPr>
      <w:r>
        <w:rPr/>
        <w:t>В лизинговой компании «Ильюшин Финанс Ко», у которой самый обширный в отрасли опыт продажи российских самолетов, не смогли предположить, кто купит Ил-96 у «Аэрофлота» и сколько они могут стоить. Вторичного рынка по этим самолетам нет, пояснили в компании, так что «подход должен быть индивидуальным». Источник «Ъ» в отрасли говорит, что последняя сделка по новым грузовым Ил-96 для «Полета» прошла в 2009 году и самолет стоил 3,5-4 млрд руб. По словам независимого эксперта Андрея Крамаренко, аналог Ил-96 – Boeing 777-200 за 20 лет эксплуатации дешевеет примерно в четыре раза. При этом возраст списываемых в утиль самолетов в 2012 году в среднем по миру составил 2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4.12.2013; ВЛАДИМИР ШТАНОВ; «АЭРОФЛОТ» ПРИВАТИЗИРУЮТ В СЛЕДУЮЩЕМ ГОДУ</w:t>
      </w:r>
    </w:p>
    <w:p>
      <w:pPr>
        <w:pStyle w:val="Normal"/>
        <w:jc w:val="both"/>
        <w:rPr/>
      </w:pPr>
      <w:r>
        <w:rPr/>
        <w:t>Приватизация «Аэрофлота» начнется уже в следующем году. 10,55% акций «Аэрофлота» могут быть размещены на Московской бирже</w:t>
      </w:r>
    </w:p>
    <w:p>
      <w:pPr>
        <w:pStyle w:val="Normal"/>
        <w:jc w:val="both"/>
        <w:rPr/>
      </w:pPr>
      <w:r>
        <w:rPr/>
        <w:t>Около 10% акций «Аэрофлота» могут быть размещены уже в 2014 г., сообщил Bloomberg со ссылкой на гендиректора компании Виталия Савельева. Это должно увеличить долю акций «Аэрофлота», находящихся в свободном обращении (с 4-6 до 16%), и определить справедливую рыночную цену перед планируемой приватизацией компании, подчеркнул Савельев. Предварительное согласие всех сторон есть, но окончательное решение – за Росимуществом, отметил он. По словам представителя «Аэрофлота», организаторы размещения еще не выбраны.</w:t>
      </w:r>
    </w:p>
    <w:p>
      <w:pPr>
        <w:pStyle w:val="Normal"/>
        <w:jc w:val="both"/>
        <w:rPr/>
      </w:pPr>
      <w:r>
        <w:rPr/>
        <w:t>О возможном размещении 10,55% акций «Аэрофлота» (3,55% – от «Ростеха», казначейские акции – 4,66% и допэмиссия – 2,34%) уже сообщалось, но конкретный год не обозначался. На первом этапе в 2013-2015 гг. помимо допэмиссии (после которой госпакет снизится с 51,17 до 50% плюс 1 акция) и размещения 10,55% акций планируется завершить интеграцию региональных компаний «Ростеха» в группу «Аэрофлот», в том числе запустить лоукост-перевозчика. На втором этапе (2016-2020 гг.) доля государства сократится до 25% плюс 1 акция.</w:t>
      </w:r>
    </w:p>
    <w:p>
      <w:pPr>
        <w:pStyle w:val="Normal"/>
        <w:jc w:val="both"/>
        <w:rPr/>
      </w:pPr>
      <w:r>
        <w:rPr/>
        <w:t>Сроки размещения 10,55%-ного пакета еще не определены, говорит представитель «Аэрофлота». Представитель Росимущества на вопросы «Ведомостей» вчера не ответил. «Аэрофлот» может выбрать окно в марте-апреле, думает аналитик ИФК «Метрополь» Андрей Рожков. Скорее всего, бумаги будут размещены на Лондонской или Нью-Йоркской бирже, считает он. Представитель «Аэрофлота» сообщил, что, скорее всего, будет выбрана Московская биржа. Источник, близкий к Минэкономразвития, поясняет, что такова позиция правительства.</w:t>
      </w:r>
    </w:p>
    <w:p>
      <w:pPr>
        <w:pStyle w:val="Normal"/>
        <w:jc w:val="both"/>
        <w:rPr/>
      </w:pPr>
      <w:r>
        <w:rPr/>
        <w:t>Вчера на Московской бирже капитализация «Аэрофлота» выросла на 0,69% до 70,1 млрд руб. Получается, 10,55% компании стоили 7,4 млрд руб. По оценке Савельева, слова которого приводит Bloomberg, компания недооценена примерно на 40%. Оценка аналитика «ВТБ капитала» Елены Сахновой – на 30-40%. При размещении возможна премия в диапазоне 10-15% к текущей рыночной цене, думает Рожков. Проблем с размещением не будет, спрос на акции есть, уверен он. Подтверждение тому – недавняя продажа 4,5%-ного пакета «Аэрофлота», принадлежавшего бизнесмену Александру Лебедеву, за несколько миллиардов рублей, отмечает он. Выручка «Аэрофлота» по МСФО за девять месяцев 2013 г. выросла на 18,8% до 222,4 млрд руб., чистая прибыль – почти вдвое до 17,2 млрд руб. «Аэрофлот» чувствует себя чуть лучше рынка, который демонстрирует двузначные темпы роста, комментирует Сахнова. Правда, в 2014 г. рост рынка может замедлиться до 7-8%, на этом же уровне будет расти и авиакомпания, прогнозирует Сахно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ВСЕВОЛОД ИНЮТИН; 04.12.2013; «ПОЛЕТ» ПРИЗЕМЛИЛСЯ В СТОЛИЦЕ</w:t>
      </w:r>
    </w:p>
    <w:p>
      <w:pPr>
        <w:pStyle w:val="Normal"/>
        <w:jc w:val="both"/>
        <w:rPr/>
      </w:pPr>
      <w:r>
        <w:rPr/>
        <w:t>Теперь уже московская компания «Полет» продолжит обслуживать Воронеж, уверены эксперты</w:t>
      </w:r>
    </w:p>
    <w:p>
      <w:pPr>
        <w:pStyle w:val="Normal"/>
        <w:jc w:val="both"/>
        <w:rPr/>
      </w:pPr>
      <w:r>
        <w:rPr/>
        <w:t>Основной перевозчик воронежского аэропорта сменил регистрацию на Москву</w:t>
      </w:r>
    </w:p>
    <w:p>
      <w:pPr>
        <w:pStyle w:val="Normal"/>
        <w:jc w:val="both"/>
        <w:rPr/>
      </w:pPr>
      <w:r>
        <w:rPr/>
        <w:t>Как стало известно «Ъ», ЗАО «Авиакомпания «Полет», головное юрлицо базирующегося в Воронеже одноименного авиаперевозчика, перерегистрировалось из Воронежа в Москву. Владелец «Полета» Анатолий Карпов объясняет изменения стремлением к оптимизации логистики бизнеса, так как «основные силы и пути решения проблем» сконцентрированы в столице. Участники рынка и эксперты не исключают, что господин Карпов на фоне ухудшающихся операционных показателей компании и «не самых радужных» отношений с местными властями решил минимизировать «административные издержки».</w:t>
      </w:r>
    </w:p>
    <w:p>
      <w:pPr>
        <w:pStyle w:val="Normal"/>
        <w:jc w:val="both"/>
        <w:rPr/>
      </w:pPr>
      <w:r>
        <w:rPr/>
        <w:t>По данным Kartoteka.ru, ЗАО «Авиакомпания «Полет» 25 ноября была поставлена на учет в межрайонной инспекции Федеральной налоговой службы (ФНС) №46 по Москве. Ранее головное юрлицо компании находилось в одной из воронежских инспекций ФНС. «С апреля 2009 года, когда «Полет» пришел к нам из Белгородской области, мы уделяли этой крупнейшей компании пристальное внимание. Они пришли с миллионными оспариваемыми долгами по налогам, которые в итоге удалось взыскать в бюджет только благодаря нашей настойчивости. Уходит «Полет» без долгов государству», – сообщила «Ъ» замруководителя УФНС по Воронежской области Светлана Тыняная. Владелец «Полета» Анатолий Карпов вчера заверял «Ъ», что никаких «очень веских причин» для перерегистрации у него не было. «Я шесть из пяти рабочих дней провожу в Москве. В Воронеже у меня только квартира и дача. Но жилье есть и в столице. Отсюда легче, чем из Воронежа, добраться в любую точку страны, включая нашу грузоперевозочную базу – Ульяновск. Да и вообще в столице больше сил, денег и путей решения проблем», – иронично сообщил он. Господин Карпов отверг версию о том, что перерегистрация юрлица связана «с какими-то экономическими проблемами». «Суды в Москве те же, российские. Госорганы тоже», – отметил он. Бизнесмен добавил, что собирался переместить ЗАО в столицу «еще лет 15 назад», но «различные обстоятельства эти планы откладывали».</w:t>
      </w:r>
    </w:p>
    <w:p>
      <w:pPr>
        <w:pStyle w:val="Normal"/>
        <w:jc w:val="both"/>
        <w:rPr/>
      </w:pPr>
      <w:r>
        <w:rPr/>
        <w:t>Между тем нельзя сказать, что в последнее время дела «Полета» шли радужно как в целом, так и в Воронежской области в частности. В 2009 году, после перевода головного ЗАО компании из Старого Оскола Белгородской области в Воронеж, местный губернатор Алексей Гордеев демонстрировал настрой на сотрудничество, отмечая, что «теперь «Полет» стал во всех смыслах воронежской компанией». Однако вскоре в адрес авиакомпании со стороны региональных чиновников, включая господина Гордеева, появились претензии к состоянию ее главного на тот момент актива – аэропорта «Воронеж». Критики несколько раз настаивали на модернизации либо продаже актива. В итоге весной нынешнего года структуры господина Карпова уступили контроль над управляющим аэропортом ОАО «Воронежавиа» фирмам, близким владельцу воронежской финансовой компании «Аксиома» – депутату Госдумы Сергею Журавлеву. Он пообещал реконструировать аэропорт.</w:t>
      </w:r>
    </w:p>
    <w:p>
      <w:pPr>
        <w:pStyle w:val="Normal"/>
        <w:jc w:val="both"/>
        <w:rPr/>
      </w:pPr>
      <w:r>
        <w:rPr/>
        <w:t>По данным «СПАРК-Интерфакс», выручка «Полета» в 2012 году составила 3,118 млрд руб., чистая прибыль – 16,1 млн руб. Статистика, приводимая Росавиацией, показывает значительное ухудшение операционных показателей компании. В январе-октябре 2013 года «Полет» перевез 273,1 тыс. пассажиров (94,6% к аналогичному показателю прошлого года) при росте этого показателя в расчете на всех отечественных гражданских перевозчиков на 114,7%. Гораздо более сильным оказалось падение в основном бизнесе «Полета» – грузоперевозках. За тот же период компания перевезла лишь 8,9 тыс. т грузов (57,4% к показателю прошлого года). При общем показателе рынка – 101,5%. Именно грузовое направление бизнеса недавно оказалось в центре скандала. «Полет» эксплуатирует в лизинге два Ан-124-100 «Руслан», ранее находившихся в собственности ОАО «Ильюшин Финанс Ко» и перепроданных ей структурам, близким бизнесмену Александру Лебедеву (см. «Ъ» от 8 ноября 2013 года). Господин Лебедев обвиняет «Полет» в невыплате примерно $8 млн лизинговых платежей и характеризует перевозчика как «авиакомпанию-банкрот». Господин Карпов вчера говорил «Ъ», что считает главной целью оппонента «пиар», а перерегистрацию «Полета» с претензиями Александра Лебедева никак не связывал.</w:t>
      </w:r>
    </w:p>
    <w:p>
      <w:pPr>
        <w:pStyle w:val="Normal"/>
        <w:jc w:val="both"/>
        <w:rPr/>
      </w:pPr>
      <w:r>
        <w:rPr/>
        <w:t>Участники рынка не видят «сугубо экономических» причин в перерегистрации. «Затруднительно вывести юрлицо в столицу для того, чтобы «раскидать» активы по другим фирмам, а его тихо обанкротить. Специфика бизнеса предполагает, в частности, получение необходимых лицензий и разрешений на авиаперевозки, которые даются конкретным юрлицам. Их очень сложно получить на новые фирмы, не имеющие техники», – сказал «Ъ» директор по развитию авиакомпании «Руслайн», депутат облдумы Константин Ашифин. Он предположил, что причина действий господина Карпова кроется «в потере взаимопонимания с местными госструктурами и руководством области».</w:t>
      </w:r>
    </w:p>
    <w:p>
      <w:pPr>
        <w:pStyle w:val="Normal"/>
        <w:jc w:val="both"/>
        <w:rPr/>
      </w:pPr>
      <w:r>
        <w:rPr/>
        <w:t>Советник комитета Госдумы по транспорту Роман Гусаров также видит причину в сложностях с административным ресурсом. «Операционные показатели «Полета» ухудшаются, есть вопросы с кредиторами и лизингодателями. В такой ситуации иметь проблемы с госструктурами явно лишнее. Если в Воронеже «Полет» – крупная компания, то для экономики Москвы ее обороты невелики, а значит, легче быть незаметными», – отметил господин Гусаров. Эксперт считает, что для бизнеса господина Карпова перерегистрация призвана решить преимущественно правовые вопросы и «существенно не коснется работы авиакомпании», которая «как летала из Воронежа, так и будет лет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04.12.2013; «АЭРОФЛОТ» БУДЕТ МОНИТОРИТЬ БЛОГЕРОВ</w:t>
      </w:r>
    </w:p>
    <w:p>
      <w:pPr>
        <w:pStyle w:val="Normal"/>
        <w:jc w:val="both"/>
        <w:rPr/>
      </w:pPr>
      <w:r>
        <w:rPr/>
        <w:t>И продвигать в соцсетях себя</w:t>
      </w:r>
    </w:p>
    <w:p>
      <w:pPr>
        <w:pStyle w:val="Normal"/>
        <w:jc w:val="both"/>
        <w:rPr/>
      </w:pPr>
      <w:r>
        <w:rPr/>
        <w:t xml:space="preserve">«Аэрофлот» объявил конкурс на исследование упоминаний компании в СМИ и блогосфере. Если блогер входит в 3 тыс. самых популярных на одной из пяти самых крупных платформ и опишет жалобу или предложение, касающееся деятельности перевозчика, то его посты сможет увидеть конкретный фигурант поста. </w:t>
      </w:r>
    </w:p>
    <w:p>
      <w:pPr>
        <w:pStyle w:val="Normal"/>
        <w:jc w:val="both"/>
        <w:rPr/>
      </w:pPr>
      <w:r>
        <w:rPr/>
        <w:t>Сумма конкурса – 3,5 млн рублей, за которые компания-победитель будет в течение 2014 года мониторить СМИ на предмет упоминаний авиакомпании. В этом году в подобный заказ впервые включено исследование блогов. Популярность блогеров и платформ планируется определять по данным «Яндекс.Блоги». Притом топ-5 платформ будет определять по разделу «блоги» и «микроблоги». Также «Аэрофлот» хочет мониторить соцсети Facebook, «ВКонтакте» и «Одноклассники» по ключевому слову «Аэрофлот» и отслеживать форумы (http://www.forumavia.ru/, http://aviaforum.ru, stewards.borda.ru, Avia-Talk.ru, forum.awd.ru, forum-msk.org).</w:t>
      </w:r>
    </w:p>
    <w:p>
      <w:pPr>
        <w:pStyle w:val="Normal"/>
        <w:jc w:val="both"/>
        <w:rPr/>
      </w:pPr>
      <w:r>
        <w:rPr/>
        <w:t>Отчет будет содержать в себе ссылки и полный текст сообщений в блогах, отсортированные по популярности источников и авторов. При этом в отчет попадут не только сообщения о самом «Аэрофлоте», но и посты, где будут упомянуты его новые проекты – «Добролет» и «Аврора», дочерние компании «Донавиа», «Владивосток Авиа», «Сахалинские авиатрассы», АК «Россия», «Оренбургские авиалинии», «Саратовские авиалинии». Также «Аэрофлот» будет отслеживать сообщения о компании «Аэромар», которая предоставляет бортовое питание, о своем гендиректоре Виталии Савельеве и конкурентах – «топ-5 отечественных перевозчиков по общему пассажирообороту».</w:t>
      </w:r>
    </w:p>
    <w:p>
      <w:pPr>
        <w:pStyle w:val="Normal"/>
        <w:jc w:val="both"/>
        <w:rPr/>
      </w:pPr>
      <w:r>
        <w:rPr/>
        <w:t xml:space="preserve">Как пояснили «Известиям» в «Аэрофлоте», сейчас подрядчиком компании по мониторингу СМИ является «Медиалогия», при этом мониторинг блогов носил характер внутреннего исследования. </w:t>
      </w:r>
    </w:p>
    <w:p>
      <w:pPr>
        <w:pStyle w:val="Normal"/>
        <w:jc w:val="both"/>
        <w:rPr/>
      </w:pPr>
      <w:r>
        <w:rPr/>
        <w:t xml:space="preserve">– </w:t>
      </w:r>
      <w:r>
        <w:rPr/>
        <w:t>Сейчас мы хотим объединить мониторинг блогов и мониторинг СМИ. На данный момент то, что происходит в блогосфере, видят только сотрудники, связанные с коммуникациями. А мы будем делать мониторинг, который будут видеть и другие сотрудники компании, – пояснили в «Аэрофлоте», подчеркнув, что со временем в блогосфере станут преобладать положительные отзывы о компании.</w:t>
      </w:r>
    </w:p>
    <w:p>
      <w:pPr>
        <w:pStyle w:val="Normal"/>
        <w:jc w:val="both"/>
        <w:rPr/>
      </w:pPr>
      <w:r>
        <w:rPr/>
        <w:t>Как сообщает член Общественной палаты, гендиректор медиаагентства «Легенда» Антон Коробков-Землянский, в отношении отзывов в социальных сетях существует градация, которая включает в себя четыре вида отзывов: отрицательное, положительное и два нейтральных. Преобладание положительных отзывов, может быть, связано с тем, что в практике российских брендов часто есть всего две градации.</w:t>
      </w:r>
    </w:p>
    <w:p>
      <w:pPr>
        <w:pStyle w:val="Normal"/>
        <w:jc w:val="both"/>
        <w:rPr/>
      </w:pPr>
      <w:r>
        <w:rPr/>
        <w:t xml:space="preserve">– </w:t>
      </w:r>
      <w:r>
        <w:rPr/>
        <w:t>В России нет нуля – есть минус, когда ругают, и есть плюс. Все нейтральные отзывы относятся к положительным, – сказал Коробков-Землянский.</w:t>
      </w:r>
    </w:p>
    <w:p>
      <w:pPr>
        <w:pStyle w:val="Normal"/>
        <w:jc w:val="both"/>
        <w:rPr/>
      </w:pPr>
      <w:r>
        <w:rPr/>
        <w:t>Он напомнил, что агентство «Апостол Медиа», которое занимается поддержкой «Аэрофлота» в соцсетях, регулярно устраивает мероприятия для звезд, в частности дегустации блюд из меню авиакомпании. И популярные люди, которые пишут об этих мероприятиях в соцсетях, обеспечивают упоминания «Аэрофлота», которые не связаны с самими полетами, но попадают в подобные мониторинги. Напомним, что в июле 2013 года медиакомпания «Апостол-медиа», совладелицей которой является Тина Канделаки, выиграла конкурс на обслуживание учетных записей в социальных сетях авиакомпании «Аэрофлот» на 2013–2014 годы за 27,5 млн рублей.</w:t>
      </w:r>
    </w:p>
    <w:p>
      <w:pPr>
        <w:pStyle w:val="Normal"/>
        <w:jc w:val="both"/>
        <w:rPr/>
      </w:pPr>
      <w:r>
        <w:rPr/>
        <w:t>В 2010–2011 годах в блогосфере был скандал, связанный с постом топ-блогера Артемия Лебедева. Блогер написал на своей странице о том, как авиакомпания не вернула деньги за неосуществленный перелет, а позже разместил у себя в ЖЖ фотоколлаж с обнаженной женщиной в форме стюардессы «Аэрофлота». Авиакомпания подавала иск к блогеру и дизайнеру по этому поводу, конфликт был улажен. Весной 2013 года в соцсетях распространился ролик, в котором телеведущий Леонид Якубович ругался с сотрудницей «Аэрофлота» по поводу задержки рейса и обзывал ее, ролик вызвал бурные дискуссии в блогосфер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4.12.2013; АВИАЛИЗИНГ ВЗЛЕТЕЛ НА ГОСУДАРСТВЕННЫХ СУБСИДИЯХ</w:t>
      </w:r>
    </w:p>
    <w:p>
      <w:pPr>
        <w:pStyle w:val="Normal"/>
        <w:jc w:val="both"/>
        <w:rPr/>
      </w:pPr>
      <w:r>
        <w:rPr/>
        <w:t>По мнению экспертов, авиационный сегмент станет основным драйвером рынка на ближайшие два года</w:t>
      </w:r>
    </w:p>
    <w:p>
      <w:pPr>
        <w:pStyle w:val="Normal"/>
        <w:jc w:val="both"/>
        <w:rPr/>
      </w:pPr>
      <w:r>
        <w:rPr/>
        <w:t>В России отмечен высокий спрос на предоставление в долгосрочную аренду (лизинг) авиационного транспорта. Объем сделок по передаче его в лизинг, заключенных за три квартала года, увеличился по сравнению с аналогичным периодом прошлого года более чем на 400%. В результате доля данного сегмента рынка возросла с 3% до 16% (в сделках текущего года – новый бизнес). Об этом свидетельствует обзор, подготовленный рейтинговым агентством «Эксперт РА».</w:t>
      </w:r>
    </w:p>
    <w:p>
      <w:pPr>
        <w:pStyle w:val="Normal"/>
        <w:jc w:val="both"/>
        <w:rPr/>
      </w:pPr>
      <w:r>
        <w:rPr/>
        <w:t>Железнодорожный сегмент, являвшийся на протяжении последних лет драйвером роста, напротив, теряет свои позиции. Объем сделок по передаче в лизинг ж/д вагонов сократился по итогам девяти месяцев года на 33%. В итоге уменьшилась и доля этого сегмента на рынке – с 54% по результатам девяти месяцев 2012-го до 37% к октябрю 2013-го.</w:t>
      </w:r>
    </w:p>
    <w:p>
      <w:pPr>
        <w:pStyle w:val="Normal"/>
        <w:jc w:val="both"/>
        <w:rPr/>
      </w:pPr>
      <w:r>
        <w:rPr/>
        <w:t>Правда, в указанном периоде отмечено общее сокращение рынка. Так, по итогам девяти месяцев года объем заключенных сделок составил 940 млрд рублей, что на 3% меньше, чем за аналогичный период 2012-го. Сдерживающим фактором развития рынка оперативного лизинга в России, говорят его участники, является российский менталитет.</w:t>
      </w:r>
    </w:p>
    <w:p>
      <w:pPr>
        <w:pStyle w:val="Normal"/>
        <w:jc w:val="both"/>
        <w:rPr/>
      </w:pPr>
      <w:r>
        <w:rPr/>
        <w:t xml:space="preserve">– </w:t>
      </w:r>
      <w:r>
        <w:rPr/>
        <w:t>Бизнесмены в нашей стране предпочитают иметь оборудование в собственности, а не брать его в аренду, – указал гендиректор ЗАО «Газпромбанк Лизинг» Максим Агаджанов.</w:t>
      </w:r>
    </w:p>
    <w:p>
      <w:pPr>
        <w:pStyle w:val="Normal"/>
        <w:jc w:val="both"/>
        <w:rPr/>
      </w:pPr>
      <w:r>
        <w:rPr/>
        <w:t>По прогнозам «Эксперт РА», при оптимистичном сценарии объем сделок по итогам года может составить 1,39 трлн рублей, что превысит показатель прошлого года на 5%. При этом в структуре рынка по предметам лизинга железнодорожная техника будет занимать около 30%, тогда как доля авиационного транспорта вырастет до 25%.</w:t>
      </w:r>
    </w:p>
    <w:p>
      <w:pPr>
        <w:pStyle w:val="Normal"/>
        <w:jc w:val="both"/>
        <w:rPr/>
      </w:pPr>
      <w:r>
        <w:rPr/>
        <w:t>В этом плане толчком для развития авиационного сегмента рынка стали стимулирующие программы государства. Так, согласно постановлению правительства, принятому в конце 2011 года, российским авиаперевозчикам предоставляются субсидии из бюджета на возмещение части затрат на уплату платежей за воздушные суда, предоставленные лизинговыми компаниями. Документ направлен на развитие в стране региональных перевозок.</w:t>
      </w:r>
    </w:p>
    <w:p>
      <w:pPr>
        <w:pStyle w:val="Normal"/>
        <w:jc w:val="both"/>
        <w:rPr/>
      </w:pPr>
      <w:r>
        <w:rPr/>
        <w:t>Для реализации постановления предусмотрены бюджетные ассигнования в размере 1,9 млрд рублей в 2012 году, 2,2 млрд рублей – в 2013-м, по 2,4 млрд рублей – в 2014-м и 2015-м годах.</w:t>
      </w:r>
    </w:p>
    <w:p>
      <w:pPr>
        <w:pStyle w:val="Normal"/>
        <w:jc w:val="both"/>
        <w:rPr/>
      </w:pPr>
      <w:r>
        <w:rPr/>
        <w:t>В рамках данной программы в прошлом году авиакомпаниям были переданы в долгосрочную аренду 26 самолетов. По оценкам Минтранса, по итогам текущего года будет субсидирован лизинг до 40 воздушных судов.</w:t>
      </w:r>
    </w:p>
    <w:p>
      <w:pPr>
        <w:pStyle w:val="Normal"/>
        <w:jc w:val="both"/>
        <w:rPr/>
      </w:pPr>
      <w:r>
        <w:rPr/>
        <w:t>Сказался на развитии авиационного лизинга и выход на рынок после 2008 года дочерних компаний госбанков, имеющих доступ к относительно недорогому фондированию.</w:t>
      </w:r>
    </w:p>
    <w:p>
      <w:pPr>
        <w:pStyle w:val="Normal"/>
        <w:jc w:val="both"/>
        <w:rPr/>
      </w:pPr>
      <w:r>
        <w:rPr/>
        <w:t>По словам директора по развитию бизнеса Государственной транспортной лизинговой компании Владимира Добровольского, околобанковские лизинговые компании могут себе позволить предлагать надежным клиентам низкие ставки (до 7–8% вместо 10–12%). Дело в том, что их материнские структуры получают доход, предлагая комплексные услуги.</w:t>
      </w:r>
    </w:p>
    <w:p>
      <w:pPr>
        <w:pStyle w:val="Normal"/>
        <w:jc w:val="both"/>
        <w:rPr/>
      </w:pPr>
      <w:r>
        <w:rPr/>
        <w:t xml:space="preserve">– </w:t>
      </w:r>
      <w:r>
        <w:rPr/>
        <w:t>То есть клиент берет технику на весьма выгодных условиях, но также приходит на обслуживание в банк, – пояснил Добровольский.</w:t>
      </w:r>
    </w:p>
    <w:p>
      <w:pPr>
        <w:pStyle w:val="Normal"/>
        <w:jc w:val="both"/>
        <w:rPr/>
      </w:pPr>
      <w:r>
        <w:rPr/>
        <w:t>При этом, как указал гендиректор ООО «Лизинговая компания УРАЛСИБ» Олег Литовкин, наблюдаемое сокращение сегмента железнодорожного транспорта является ожидаемым. Одна из причин связана со снижением темпов роста грузовых перевозок, что, в свою очередь, обусловлено сложившейся экономической ситуацией. По данным РЖД, за девять месяцев текущего года объем железнодорожных перевозок грузов упал на 4,4% по сравнению с прошлогодними показателями.</w:t>
      </w:r>
    </w:p>
    <w:p>
      <w:pPr>
        <w:pStyle w:val="Normal"/>
        <w:jc w:val="both"/>
        <w:rPr/>
      </w:pPr>
      <w:r>
        <w:rPr/>
        <w:t>Основным же драйвером рынка на ближайшие два года, подтверждает Владимир Добровольский, станет авиационный сегмент. Потенциал, по его словам, есть и у водного транспорта, но развитие этого направления тормозит отсутствие государственной поддержки. Доля данного сегмента (морские и речные суда) в структуре рынка по итогам девяти месяцев года составила 0,8% (за аналогичный период прошлого года показатель был равен 0,6%).</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РИНА РАКСИНА; 04.12.2013; ПОЛЕТ МОЛОДОСТИ</w:t>
      </w:r>
    </w:p>
    <w:p>
      <w:pPr>
        <w:pStyle w:val="Normal"/>
        <w:jc w:val="both"/>
        <w:rPr/>
      </w:pPr>
      <w:r>
        <w:rPr/>
        <w:t>Госдума может запретить эксплуатацию иностранных самолетов старше 15 лет</w:t>
      </w:r>
    </w:p>
    <w:p>
      <w:pPr>
        <w:pStyle w:val="Normal"/>
        <w:jc w:val="both"/>
        <w:rPr/>
      </w:pPr>
      <w:r>
        <w:rPr/>
        <w:t>Вчера на рассмотрение в Госдуму были внесены поправки в Воздушный кодекс РФ, которые ужесточают правила допуска иностранных воздушных судов к гражданским перевозкам. В частности, документ запретит использование в РФ самолетов старше 15 лет. Автор проекта, зампред комитета Госдумы по промышленности Владимир Гутенев, оценивает вероятность принятия поправок как очень высокую. Эксперты считают, что с технической точки зрения эта мера не самая необходимая, но с точки зрения общей политики деофшоризации российского авиапрома и поддержки российских производителей – здравая.</w:t>
      </w:r>
    </w:p>
    <w:p>
      <w:pPr>
        <w:pStyle w:val="Normal"/>
        <w:jc w:val="both"/>
        <w:rPr/>
      </w:pPr>
      <w:r>
        <w:rPr/>
        <w:t>Внесенные в Думу поправки запрещают допуск к эксплуатации и использование гражданских пассажирских воздушных судов иностранного производства, имеющих календарный срок службы свыше 15 лет, для коммерческих воздушных перевозок. В пояснительной записке к законопроекту говорится, что подобная норма давно и широко применяется в международной практике – уже более 40 стран мира ввели ограничения на импорт и эксплуатацию самолетов, исходя из их календарного срока службы. И самым широко распространенным в мире является запрет на самолеты именно старше 15 лет. «Ввести эту меру предлагается с 2017 года, потому что в 2018 году США, а в 2020 году Евросоюз планируют кардинально изменить требования к авиатехнике. И этот законопроект направлен на комплексное решение проблем – не только обеспечение безопасности полетов сточки зрения летной годности, но и на повышение эффективности авиаперевозок», – сказал «НИ» автор документа Владимир Гутенев. Он выразил уверенность, что его законопроект будет принят, хотя и не исключил тяжелого обсуждения в парламенте.</w:t>
      </w:r>
    </w:p>
    <w:p>
      <w:pPr>
        <w:pStyle w:val="Normal"/>
        <w:jc w:val="both"/>
        <w:rPr/>
      </w:pPr>
      <w:r>
        <w:rPr/>
        <w:t>Эксперты не сомневаются, что эта законодательная инициатива напрямую связана с недавней авиакатастрофой под Казанью, унесшей жизни 50 человек. Срок службы самолета Boeing 737 авиакомпании «Татарстан» на момент трагедии составлял уже 23 года. Однако специалисты отрасли сомневаются, что мера станет панацеей для обеспечения технической безопасности полетов. По данным Межгосударственного авиационного комитета (МАК), за последние пять лет количество катастроф в мире (включая Россию) с воздушными судами пассажировместимостью более 50 мест – одинаковое для самолетов в возрасте до 5 лет и свыше 30 лет. При этом МАК приводит данные, что средний возраст самолетов Boeing 737-500, эксплуатируемых в США, – 20,4 года, а в Европе – 20,3 года. Комитет неоднократно подчеркивал, что стандартов ИКАО (Международная организация гражданской авиации) по так называемым старым и новым самолетам нет. Основной критерий безопасности – это летная годность лайнера, а не его возраст. «Прямой зависимости между катастрофами воздушных судов и их возрастом нет», – говорится в заключениях МАК. Хотя, например, те же Китай и Индия все же предпочитают жестко ограничивать возраст эксплуатируемых самолетов на уровне 10 и 15 лет соответственно, а потом продавать их в менее разборчивые страны.</w:t>
      </w:r>
    </w:p>
    <w:p>
      <w:pPr>
        <w:pStyle w:val="Normal"/>
        <w:jc w:val="both"/>
        <w:rPr/>
      </w:pPr>
      <w:r>
        <w:rPr/>
        <w:t>«При обеспечении должного ухода и обслуживания самолета 15 лет – это не срок для машины. Если авиакомпании предоставляют все необходимое обслуживание судна, его своевременные проверку и ремонт, то самолеты могут летать и до 40 лет. Но конкретно в этом случае (авиакатастрофа в Казани. – «НИ») как раз именно должного ухода за судном со стороны авиакомпании и не было, а только беспечное и халатное отношение. Я уверен, что в случившемся нет вины экипажа», – сказал «НИ» Герой России и капитан экипажа Ту-154 Андрей Ламанов.</w:t>
      </w:r>
    </w:p>
    <w:p>
      <w:pPr>
        <w:pStyle w:val="Normal"/>
        <w:jc w:val="both"/>
        <w:rPr/>
      </w:pPr>
      <w:r>
        <w:rPr/>
        <w:t>Летчик-испытатель. Герой России Анатолий Кнышов согласен, что авиаперевозчики зачастую работают недобросовестно, но выступает за принятие предложенных поправок. «В России полностью отсутствует техобслуживание иностранных судов. И чтобы его обеспечить, авиакомпаниям необходимо гонять машину за рубеж – в базовые техцентры. А это стоит авиакомпании денег, которые она предпочитает экономить. К тому же иностранные суда, в отличие от отечественных, которым в этом случае просто не дадут разрешения, могут летать с 15-18 отказами мелких агрегатных систем на борту. Которые поодиночке, может быть, и не критичны, но совокупно значимы», – сказал «НИ» г-н Кнышов.</w:t>
      </w:r>
    </w:p>
    <w:p>
      <w:pPr>
        <w:pStyle w:val="Normal"/>
        <w:jc w:val="both"/>
        <w:rPr/>
      </w:pPr>
      <w:r>
        <w:rPr/>
        <w:t>Не менее важной в законопроекте можно считать вторую меру, которая содержит требование о том, что гражданские пассажирские суда допускаются к эксплуатации при наличии сертификата летной годности, выданного уполномоченными органами РФ. «Эта мера направлена на деофшоризацию российского авиапарка. Ведь в настоящий момент свыше 50% всех воздушных судов находятся вне российской юрисдикции. А необходимо, чтобы хотя бы суда, совершающие рейсы внутри страны, были полностью подконтрольны российскому законодательству. Чтобы мы не удивлялись потом низкой рентабельности авиакомпаний при столь высоких ценах на билеты», – говорит Владимир Гутенев. Тем более что, как отмечают эксперты, российский авиапром по модельному ряду полностью конкурентоспособен. Но пролоббированное авиаперевозчиками обнуление таможенной пошлины (в размере 20%) на ввоз самолетов иностранного производства, которое вкупе с НДС (18%) неплохо защищало российский рынок, почти убило наш авиапром в этом отношении. Потому что вынужденные уплачивать налоги в полном объеме российские производители не могут тягаться со своими иностранными конкурентами по цене – российские аналоги иностранных машин в среднем на 20-25% дороже. Г-н Кнышов винит в сложившейся ситуации непоследовательную политику Минэкономразвития и Минтранса, а также авиаперевозчиков, которые в первую очередь заботятся о собственной прибы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3; АЭРОПОРТЫ «ШЕРЕМЕТЬЕВО», «ДОМОДЕДОВО» И «ВНУКОВО», НЕСМОТРЯ НА СНЕГОПАД, НЕ ДОПУСКАЮТ ЗАДЕРЖЕК РЕЙСОВ – ИСТОЧНИК</w:t>
      </w:r>
    </w:p>
    <w:p>
      <w:pPr>
        <w:pStyle w:val="Normal"/>
        <w:jc w:val="both"/>
        <w:rPr/>
      </w:pPr>
      <w:r>
        <w:rPr/>
        <w:t>Московские аэропорты, несмотря на сильный снегопад, не допускают задержек рейсов, сообщил во вторник «Интерфаксу» источник в авиадиспетчерских службах московского авиаузла.</w:t>
      </w:r>
    </w:p>
    <w:p>
      <w:pPr>
        <w:pStyle w:val="Normal"/>
        <w:jc w:val="both"/>
        <w:rPr/>
      </w:pPr>
      <w:r>
        <w:rPr/>
        <w:t>«Аэропорты «Шереметьево», «Домодедово», «Внуково» не допускают задержек рейсов по метеоусловиям, работают в штатном режиме, так как являются всепогодными», – отметил источник.</w:t>
      </w:r>
    </w:p>
    <w:p>
      <w:pPr>
        <w:pStyle w:val="Normal"/>
        <w:jc w:val="both"/>
        <w:rPr/>
      </w:pPr>
      <w:r>
        <w:rPr/>
        <w:t>Он добавил, что воздушные суда перед вылетом обрабатываются антиобледенительной жидкостью, аэродромы – реаген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3; ИДЕНТИФИКАЦИЯ ОСТАНКОВ ПОГИБШИХ ПРИ КРУШЕНИИ «БОИНГА» В КАЗАНИ ПРАКТИЧЕСКИ ЗАВЕРШЕНА – СУДМЕДЭКСПЕРТЫ</w:t>
      </w:r>
    </w:p>
    <w:p>
      <w:pPr>
        <w:pStyle w:val="Normal"/>
        <w:jc w:val="both"/>
        <w:rPr/>
      </w:pPr>
      <w:r>
        <w:rPr/>
        <w:t>Республиканское бюро судмедэкспертизы (СМЭ) Минздрава Татарстана на сегодняшний день выдало 40 свидетельств о смерти родственникам погибших при крушении «Боинга» в аэропорту «Казань 17 ноября.</w:t>
      </w:r>
    </w:p>
    <w:p>
      <w:pPr>
        <w:pStyle w:val="Normal"/>
        <w:jc w:val="both"/>
        <w:rPr/>
      </w:pPr>
      <w:r>
        <w:rPr/>
        <w:t>Останки восьмерых погибших уже выданы родственникам для погребения, сообщили агентству «Интерфакс-Поволжье» в бюро СМЭ во вторник.</w:t>
      </w:r>
    </w:p>
    <w:p>
      <w:pPr>
        <w:pStyle w:val="Normal"/>
        <w:jc w:val="both"/>
        <w:rPr/>
      </w:pPr>
      <w:r>
        <w:rPr/>
        <w:t>Собеседник агентства напомнил, что генетические экспертизы останков проводились как в Казани, так и – для ускорения процедур – в Москве.</w:t>
      </w:r>
    </w:p>
    <w:p>
      <w:pPr>
        <w:pStyle w:val="Normal"/>
        <w:jc w:val="both"/>
        <w:rPr/>
      </w:pPr>
      <w:r>
        <w:rPr/>
        <w:t>«Работа практически завершена. Сегодня из Москвы уже поступили результаты, сейчас они сводятся с результатами, полученными в Казани, и, по мере окончательного анализа, останки выдаются родственникам», – сказал судмедэксперт.</w:t>
      </w:r>
    </w:p>
    <w:p>
      <w:pPr>
        <w:pStyle w:val="Normal"/>
        <w:jc w:val="both"/>
        <w:rPr/>
      </w:pPr>
      <w:r>
        <w:rPr/>
        <w:t>Он отметил, что в ряде случаев, возможно, потребуется дополнительная экспертиза.</w:t>
      </w:r>
    </w:p>
    <w:p>
      <w:pPr>
        <w:pStyle w:val="Normal"/>
        <w:jc w:val="both"/>
        <w:rPr/>
      </w:pPr>
      <w:r>
        <w:rPr/>
        <w:t>«К нам до сих пор не поступили ДНК-анализы родственников подданной Великобритании Донны Каролины Булл, летевшей в Казань на семинар», – сказал представитель бюро СМЭ.</w:t>
      </w:r>
    </w:p>
    <w:p>
      <w:pPr>
        <w:pStyle w:val="Normal"/>
        <w:jc w:val="both"/>
        <w:rPr/>
      </w:pPr>
      <w:r>
        <w:rPr/>
        <w:t>В результате крушения 17 ноября самолета Boeing-737, принадлежащего АК «Татарстан», погибли 50 человек – 44 пассажира, в том числе двое детей, а также 6 членов экипажа.</w:t>
      </w:r>
    </w:p>
    <w:p>
      <w:pPr>
        <w:pStyle w:val="Normal"/>
        <w:jc w:val="both"/>
        <w:rPr/>
      </w:pPr>
      <w:r>
        <w:rPr/>
        <w:t>Среди погибших – жители и уроженцы Татарстана (Казань, Набережные Челны, Нижнекамск, Альметьевск), Кемеровской, Челябинской, Волгоградской, Рязанской, Амурской, Тюменской, Новосибирской областей, Удмуртии, Марий Эл, Дагестана, а также две иностранки – гражданка Великобритании и гражданка Украины</w:t>
      </w:r>
    </w:p>
    <w:p>
      <w:pPr>
        <w:pStyle w:val="Normal"/>
        <w:jc w:val="both"/>
        <w:rPr/>
      </w:pPr>
      <w:r>
        <w:rPr/>
        <w:t>В авиакатастрофе погибли также сын президента Татарстана Рустама Минниханова – 24-летний Ирек и руководитель УФСБ РФ по Татарстану Александр Антонов. Оба уже похоронены – один в Казани, второй в Липецке.</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02.12.2013; КРЕСЛА МЕНЯЮТ НА МАРШРУТЫ</w:t>
      </w:r>
    </w:p>
    <w:p>
      <w:pPr>
        <w:pStyle w:val="Normal"/>
        <w:jc w:val="both"/>
        <w:rPr/>
      </w:pPr>
      <w:r>
        <w:rPr/>
        <w:t>В ближайшие три года за счет изменения схемы субсидирования региональных перевозок в Сибирском федеральном округе должны появиться около 40 новых маршрутов местных авиационных перевозок. Об этом заявил заместитель министра транспорта РФ Валерий Окулов на совещании в Новосибирске.</w:t>
      </w:r>
    </w:p>
    <w:p>
      <w:pPr>
        <w:pStyle w:val="Normal"/>
        <w:jc w:val="both"/>
        <w:rPr/>
      </w:pPr>
      <w:r>
        <w:rPr/>
        <w:t>Динамика развития региональной авиации в Сибири за последние несколько лет действительно показывает положительную динамику. Только за два минувших года в СФО открыто 10 новых авиационных маршрутов. Так, по информации коммерческого директора новосибирского аэропорта «Толмачёво» Григория Померанцева, доля пассажиров региональных авиалиний в общем пассажиропотоке новосибирского аэропорта в течение 2010–2013 годов увеличилась с 3,8% до семи процентов. Речь идет, прежде всего, о пассажирах новых прямых рейсов между Новосибирском и такими городами, как Тюмень, Омск, Томск, Кемерово, Новокузнецк, Абакан, Кызыл и Стрежевой. Около 28 тысяч пассажиров «Толмачёво» при этом были перевезены по субсидируемым маршрутам.</w:t>
      </w:r>
    </w:p>
    <w:p>
      <w:pPr>
        <w:pStyle w:val="Normal"/>
        <w:jc w:val="both"/>
        <w:rPr/>
      </w:pPr>
      <w:r>
        <w:rPr/>
        <w:t>Субсидии – отдельная тема для региональной авиации. По постановлению Правительства РФ № 265, авиакомпаниям предоставляется субсидия исходя из заполнения салона самолетов – то есть, в зависимости от перевезенных пассажиров. Авиакомпаниям платили по факту – за занятое кресло. По этому постановлению в Сибири субсидировалось 11 направлений, это обошлось федеральному бюджету в 2,65 млрд руб</w:t>
        <w:softHyphen/>
        <w:t>лей. Однако срок действия этого постановления ограничивался 30 ноября этого года. Нежелание властей продлевать это постановление вызывало в регионах «легкую панику», призналась на совещании начальник отдела транспортной инфраструктуры министерства дорожно-транспортного комплекса Тувы Ирина Романова.</w:t>
      </w:r>
    </w:p>
    <w:p>
      <w:pPr>
        <w:pStyle w:val="Normal"/>
        <w:jc w:val="both"/>
        <w:rPr/>
      </w:pPr>
      <w:r>
        <w:rPr/>
        <w:t xml:space="preserve">Но на смену этому документу пришел новый – постановление № 509, согласно которому авиакомпании будут получать субсидии не за «кресла», а за новые маршруты. «Приоритет в получении субсидий имеют авиакомпании, осуществляющие перевозку пассажиров в труднодоступные места, перевозчики-эксплуатанты самолетов отечественного производства, а также те, кто идет по пути софинансирования», – добавил Валерий </w:t>
      </w:r>
      <w:r>
        <w:rPr>
          <w:b/>
        </w:rPr>
        <w:t>Окулов</w:t>
      </w:r>
      <w:r>
        <w:rPr/>
        <w:t>. Понятно, что большинство территорий Сибири и есть такие «труднодоступные места». «Забайкальский край остро нуждается во внутреннем авиасообщении, потому как между многими его населенными пунктами нет даже железнодорожной связи. Во времена Советского Союза на территории Забайкалья располагалось порядка 43 аэропортов, сейчас их всего два – в Чите и Чаре, а также одна посадочная площадка в Краснокаменске», – поспешил заявить начальник управления транспорта и дорожного строительства Министерства территориального развития Забайкальского края Дмитрий Палкин.</w:t>
      </w:r>
    </w:p>
    <w:p>
      <w:pPr>
        <w:pStyle w:val="Normal"/>
        <w:jc w:val="both"/>
        <w:rPr/>
      </w:pPr>
      <w:r>
        <w:rPr/>
        <w:t>Однако у региональных перевозчиков уже появились претензии к представленной программе субсидирования. В частности, гендиректор авиакомпании «Ангара» Анатолий Юртаев посетовал, что максимальная протяженность маршрута в 1,2 тысячи километров не позволяет им открыть линию «Иркутск–Томск». Поэтому Юртаев совместно с коллегами предложил увеличить лимит расстояния до 1,8 тысячи километров. Судя по реакции замминистра транспорта, это предложение будет учтено. «Мы готовы идти на увеличение «плеча» до 1,8 тысяч километров», – сообщил он.</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22:00Z</dcterms:created>
  <dc:creator>Ким</dc:creator>
  <dc:description/>
  <cp:keywords/>
  <dc:language>en-US</dc:language>
  <cp:lastModifiedBy>Людмила</cp:lastModifiedBy>
  <cp:lastPrinted>2008-04-02T17:05:00Z</cp:lastPrinted>
  <dcterms:modified xsi:type="dcterms:W3CDTF">2013-12-04T05:22:00Z</dcterms:modified>
  <cp:revision>2</cp:revision>
  <dc:subject/>
  <dc:title>СОДЕРЖАНИЕ</dc:title>
</cp:coreProperties>
</file>