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3</w:t>
      </w:r>
      <w:r>
        <w:rPr>
          <w:b/>
          <w:color w:val="0000FF"/>
          <w:sz w:val="32"/>
          <w:szCs w:val="32"/>
        </w:rPr>
        <w:t xml:space="preserve"> ДЕКА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12.2013; В РОССИЙСКО-АРМЯНСКИХ ОТНОШЕНИЯХ НАСТУПАЕТ НОВЫЙ ПЕРИОД, НАЦЕЛЕННЫЙ НА СОВМЕСТНОЕ БУДУЩЕЕ – ГЛАВА МИНТРАНСА РФ</w:t>
      </w:r>
    </w:p>
    <w:p>
      <w:pPr>
        <w:pStyle w:val="Normal"/>
        <w:jc w:val="both"/>
        <w:rPr/>
      </w:pPr>
      <w:r>
        <w:rPr/>
        <w:t xml:space="preserve">В российско-армянских отношениях наступает новый, очень важный период, нацеленный на совместное будущее, на развитие. Уверенность в этом высказал </w:t>
      </w:r>
      <w:r>
        <w:rPr>
          <w:b/>
        </w:rPr>
        <w:t>министр транспорта</w:t>
      </w:r>
      <w:r>
        <w:rPr/>
        <w:t xml:space="preserve"> России, сопредседатель Межправительственной комиссии по экономическому сотрудничеству с Арменией Максим </w:t>
      </w:r>
      <w:r>
        <w:rPr>
          <w:b/>
        </w:rPr>
        <w:t>Соколов</w:t>
      </w:r>
      <w:r>
        <w:rPr/>
        <w:t>. Он выступил сегодня на церемонии открытия памятника русско-армянской дружбе в Ереване, на которой присутствовал президент Армении Серж Саргсян.</w:t>
      </w:r>
    </w:p>
    <w:p>
      <w:pPr>
        <w:pStyle w:val="Normal"/>
        <w:jc w:val="both"/>
        <w:rPr/>
      </w:pPr>
      <w:r>
        <w:rPr/>
        <w:t>«Отношения России и Армении обретают стратегическое значение, которое символизирует сегодняшний визит на высшем государственном уровне, – отметил министр. – Государственный визит президента России Владимира Путина в Армению говорит о том, что в нашей истории наступает новый, очень важный период, который нацелен на совместное будущее, на развитие».</w:t>
      </w:r>
    </w:p>
    <w:p>
      <w:pPr>
        <w:pStyle w:val="Normal"/>
        <w:jc w:val="both"/>
        <w:rPr/>
      </w:pPr>
      <w:r>
        <w:rPr/>
        <w:t xml:space="preserve">«Сегодня действительно знаменательный день в истории российско-армянских отношений, которые имеют очень давние исторические корни», – констатировал </w:t>
      </w:r>
      <w:r>
        <w:rPr>
          <w:b/>
        </w:rPr>
        <w:t>Соколов</w:t>
      </w:r>
      <w:r>
        <w:rPr/>
        <w:t>.</w:t>
      </w:r>
    </w:p>
    <w:p>
      <w:pPr>
        <w:pStyle w:val="Normal"/>
        <w:jc w:val="both"/>
        <w:rPr/>
      </w:pPr>
      <w:r>
        <w:rPr/>
        <w:t xml:space="preserve">«Открытие в Ереване памятника русско-армянской дружбе символизирует древнюю историю, узы дружбы, взаимопомощи, которые всегда, на протяжении многих-многих веков, пронизывали отношения наших народов», – напомнил министр. Эти отношения «опирались во многом на христианскую мораль, что символизирует крест, изображенный в центре этой скульптурной композиции», – у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2.2013; ОБЕЛИСК В ЧЕСТЬ РОССИЙСКО-АРМЯНСКОЙ ДРУЖБЫ ОТКРЫЛСЯ В ЦЕНТРЕ ЕРЕВАНА</w:t>
      </w:r>
    </w:p>
    <w:p>
      <w:pPr>
        <w:pStyle w:val="Normal"/>
        <w:jc w:val="both"/>
        <w:rPr/>
      </w:pPr>
      <w:r>
        <w:rPr/>
        <w:t>Обелиск в честь многовековой российско-армянской дружбы открылся в понедельник в центре Еревана, сообщает пресс-служба президента Армении.</w:t>
      </w:r>
    </w:p>
    <w:p>
      <w:pPr>
        <w:pStyle w:val="Normal"/>
        <w:jc w:val="both"/>
        <w:rPr/>
      </w:pPr>
      <w:r>
        <w:rPr/>
        <w:t>Церемония, которая прошла в присутствии главы Армении Сержа Саргсяна, приурочена к начинающемуся в понедельник государственному визиту Владимира Путина в республику.</w:t>
      </w:r>
    </w:p>
    <w:p>
      <w:pPr>
        <w:pStyle w:val="Normal"/>
        <w:jc w:val="both"/>
        <w:rPr/>
      </w:pPr>
      <w:r>
        <w:rPr/>
        <w:t>Обелиск «Единый крест» высотою 4,5 метра представляет собой изображение двух девушек, держащих христианский крест и склонившихся к нему. Руководитель авторской группы – известный московский скульптор, народный художник России Фрид Согоян, архитекторы – Размик и Тигран Манукяны.</w:t>
      </w:r>
    </w:p>
    <w:p>
      <w:pPr>
        <w:pStyle w:val="Normal"/>
        <w:jc w:val="both"/>
        <w:rPr/>
      </w:pPr>
      <w:r>
        <w:rPr/>
        <w:t>Обелиск является копией скульптуры, установленной в 1997 году в Москве, в честь 850-летия основания российской столицы.</w:t>
      </w:r>
    </w:p>
    <w:p>
      <w:pPr>
        <w:pStyle w:val="Normal"/>
        <w:jc w:val="both"/>
        <w:rPr/>
      </w:pPr>
      <w:r>
        <w:rPr/>
        <w:t>На постаменте – надпись, которую в свое время предложил и освятил патриарх Московский и всея Руси Алексий Второй: «Благословенна в веках дружба народов России и Армении».</w:t>
      </w:r>
    </w:p>
    <w:p>
      <w:pPr>
        <w:pStyle w:val="Normal"/>
        <w:jc w:val="both"/>
        <w:rPr/>
      </w:pPr>
      <w:r>
        <w:rPr/>
        <w:t xml:space="preserve">На открытии обелиска в Ереване выступили сопредседатели армяно-российской межправительственной комиссии по экономическому сотрудничеству – премьер-министр Армении Тигран Саркисян и </w:t>
      </w:r>
      <w:r>
        <w:rPr>
          <w:b/>
        </w:rPr>
        <w:t>министр транспорта</w:t>
      </w:r>
      <w:r>
        <w:rPr/>
        <w:t xml:space="preserve"> России Максим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03.12.2013; В ГОРЫ ЗА 30 МИНУТ</w:t>
      </w:r>
    </w:p>
    <w:p>
      <w:pPr>
        <w:pStyle w:val="Normal"/>
        <w:jc w:val="both"/>
        <w:rPr/>
      </w:pPr>
      <w:r>
        <w:rPr/>
        <w:t>Новая дорога связала Адлер и горный кластер Олимпиады</w:t>
      </w:r>
    </w:p>
    <w:p>
      <w:pPr>
        <w:pStyle w:val="Normal"/>
        <w:jc w:val="both"/>
        <w:rPr/>
      </w:pPr>
      <w:r>
        <w:rPr/>
        <w:t>В Сочи открыто рабочее движение по новой совмещенной дороге Адлер – Альпика-Сервис, соединяющей прибрежный и горный кластеры Олимпиады.</w:t>
      </w:r>
    </w:p>
    <w:p>
      <w:pPr>
        <w:pStyle w:val="Normal"/>
        <w:jc w:val="both"/>
        <w:rPr/>
      </w:pPr>
      <w:r>
        <w:rPr/>
        <w:t>Строительство объекта велось с 2008 года. Как сообщили в транспортной дирекции Игр, протяженность дороги – 48,2 километра. Особенность трассы в том, что скоростная автомобильная дорога проходит параллельно железнодорожным путям.</w:t>
      </w:r>
    </w:p>
    <w:p>
      <w:pPr>
        <w:pStyle w:val="Normal"/>
        <w:jc w:val="both"/>
        <w:rPr/>
      </w:pPr>
      <w:r>
        <w:rPr/>
        <w:t>Совмещенная дорога станет не только основной пассажирской магистралью Олимпиады, но и важным связующим звеном в транспортной инфраструктуре всего региона. Здесь сделаны многочисленные развязки, которые соединили новую магистраль с существующей дорогой и федеральной М-27. Новая трасса спроектирована так, что проходит практически полностью по мостам, насыпям, эстакадам и тоннелям. На всем ее протяжении установлены ограждения, камеры видеонаблюдения и порядка 40 стационарных постов дорожной полиции.</w:t>
      </w:r>
    </w:p>
    <w:p>
      <w:pPr>
        <w:pStyle w:val="Normal"/>
        <w:jc w:val="both"/>
        <w:rPr/>
      </w:pPr>
      <w:r>
        <w:rPr/>
        <w:t>Кроме того, совмещенная трасса обеспечит полноценное железнодорожное сообщение между прибрежными станциями Адлер, Веселое и горными – Эсто-Садок и Альпика-Сервис.</w:t>
      </w:r>
    </w:p>
    <w:p>
      <w:pPr>
        <w:pStyle w:val="Normal"/>
        <w:jc w:val="both"/>
        <w:rPr/>
      </w:pPr>
      <w:r>
        <w:rPr/>
        <w:t xml:space="preserve">- Пропускная способность автомобильной дороги – до 11,5 тысячи человек в час, а железнодорожной линии – 8,5 тысячи пассажиров в час, – сказал во время посещения Сочи </w:t>
      </w:r>
      <w:r>
        <w:rPr>
          <w:b/>
        </w:rPr>
        <w:t>министр транспорта РФ</w:t>
      </w:r>
      <w:r>
        <w:rPr/>
        <w:t xml:space="preserve"> Максим </w:t>
      </w:r>
      <w:r>
        <w:rPr>
          <w:b/>
        </w:rPr>
        <w:t>Соколов</w:t>
      </w:r>
      <w:r>
        <w:rPr/>
        <w:t>. – На данном направлении в период Олимпиады запланировано использование шести пар поездов в час. Время в пути по железной дороге составит около 30 минут, линия спроектирована для движения пассажирских составов со скоростью до 160 километров в час.</w:t>
      </w:r>
    </w:p>
    <w:p>
      <w:pPr>
        <w:pStyle w:val="Normal"/>
        <w:jc w:val="both"/>
        <w:rPr/>
      </w:pPr>
      <w:r>
        <w:rPr/>
        <w:t>Как сообщает пресс-служба администрации города-курорта, пока трасса на Альпику-Сервис открыта для местных автовладельцев и общественного транспорта. Но во время проведения зимних Игр-2014 по ней смогут передвигаться только автомобили, имеющие аккредитацию олимпийской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ПОВОЛОЦКАЯ; 03.12.2013; ЛЕВАЯ КОЛОНКА</w:t>
      </w:r>
    </w:p>
    <w:p>
      <w:pPr>
        <w:pStyle w:val="Normal"/>
        <w:jc w:val="both"/>
        <w:rPr/>
      </w:pPr>
      <w:r>
        <w:rPr>
          <w:b/>
        </w:rPr>
        <w:t>МИНИСТР транспорта РФ</w:t>
      </w:r>
      <w:r>
        <w:rPr/>
        <w:t xml:space="preserve"> Максим </w:t>
      </w:r>
      <w:r>
        <w:rPr>
          <w:b/>
        </w:rPr>
        <w:t>Соколов</w:t>
      </w:r>
      <w:r>
        <w:rPr/>
        <w:t xml:space="preserve"> осмотрел объекты морской транспортной инфраструктуры в Сочи. В первую очередь он посетил Грузовой район морского порта Сочи в устье реки Мзымта, где посмотрел строительство волнозащитного сооружения. Новый волнорез обеспечит безопасность стоянки круизных судов, которые на время проведения Олимпиады станут плавучими гостиницам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2.12.2013; МОРСКОЙ ПОРТ САББЕТА ОТКРОЕТ ВЫХОД В АРКТИКУ</w:t>
      </w:r>
    </w:p>
    <w:p>
      <w:pPr>
        <w:pStyle w:val="Normal"/>
        <w:jc w:val="both"/>
        <w:rPr/>
      </w:pPr>
      <w:r>
        <w:rPr/>
        <w:t>В морском порту Сабетта будет установлен морской грузовой постоянный пункт пропуска через Государственную границу Российской Федерации. Об этом говорится в распоряжении правительства РФ. Провести поэтапное принятие пропуска должно Федеральное агентство по обустройству государственной границы.</w:t>
      </w:r>
    </w:p>
    <w:p>
      <w:pPr>
        <w:pStyle w:val="Normal"/>
        <w:jc w:val="both"/>
        <w:rPr/>
      </w:pPr>
      <w:r>
        <w:rPr/>
        <w:t xml:space="preserve">Порт Сабетта проектировался как инфраструктурная составляющая проекта по производству сжиженного природного газа (СПГ) «Ямал СПГ». Его предназначение – база для поставок СПГ, нефти и газового конденсата из России в страны Западной Европы, Северной и Южной Америки и Азиатско-Тихоокеанского региона. Участие в торжественней закладке нового порта России в июле 2012 года приняли </w:t>
      </w:r>
      <w:r>
        <w:rPr>
          <w:b/>
        </w:rPr>
        <w:t>министр транспорта РФ</w:t>
      </w:r>
      <w:r>
        <w:rPr/>
        <w:t xml:space="preserve"> Максим </w:t>
      </w:r>
      <w:r>
        <w:rPr>
          <w:b/>
        </w:rPr>
        <w:t>Соколов</w:t>
      </w:r>
      <w:r>
        <w:rPr/>
        <w:t>, губернатор Ямало-Ненецкого автономного округа Дмитрий Кобылкин и председатель правления ОАО «НОВАТЭК» Леонид Михельсон. Отметим, что первые грузовые суда пришвартовались к причалу порта уже в октябре этого года.</w:t>
      </w:r>
    </w:p>
    <w:p>
      <w:pPr>
        <w:pStyle w:val="Normal"/>
        <w:jc w:val="both"/>
        <w:rPr/>
      </w:pPr>
      <w:r>
        <w:rPr/>
        <w:t>С реализацией других транспортно-инфраструктурных проектов Ямала роль и значение порта в Сабетте значительно возрастают. «Сабетта рассматривается не только как арктический монопорт для поставок сжиженного газа, – комментирует губернатор Ямала Дмитрий Кобылкин. – Сегодня на Ямале воплощается в жизнь масштабный транспортный проект – Северный широтный ход, задача которого – во-первых, соединение Северной и Свердловской железной дорог; во-вторых, вывод транспортной системы России через полуостров Ямал на Арктический порт в центре Севморпути».</w:t>
      </w:r>
    </w:p>
    <w:p>
      <w:pPr>
        <w:pStyle w:val="Normal"/>
        <w:jc w:val="both"/>
        <w:rPr/>
      </w:pPr>
      <w:r>
        <w:rPr/>
        <w:t>Глава арктического региона в ряду основных преимуществ проекта выделяет предоставление многим регионам России выхода в Арктику, к Севморпути: «…К этому логистически выгодному, экономически эффективному и безопасному маршруту в любом направлении по северному контуру континента – и в Европу, и в Азию».</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2.12.2013; ЯМАЛ НЕ МИНУЮТ ДОХОДЫ ОТ ЭКСПОРТА СПГ</w:t>
      </w:r>
    </w:p>
    <w:p>
      <w:pPr>
        <w:pStyle w:val="Normal"/>
        <w:jc w:val="both"/>
        <w:rPr/>
      </w:pPr>
      <w:r>
        <w:rPr/>
        <w:t>Сотни миллиардов рублей налоговых поступлений получит округ от реализации мегапроекта.</w:t>
      </w:r>
    </w:p>
    <w:p>
      <w:pPr>
        <w:pStyle w:val="Normal"/>
        <w:jc w:val="both"/>
        <w:rPr/>
      </w:pPr>
      <w:r>
        <w:rPr/>
        <w:t>Госдума приняла закон, направленный на либерализацию экспорта сжиженного природного газа во втором и третьем чтениях. Документ вступил в силу1 декабря.</w:t>
      </w:r>
    </w:p>
    <w:p>
      <w:pPr>
        <w:pStyle w:val="Normal"/>
        <w:jc w:val="both"/>
        <w:rPr/>
      </w:pPr>
      <w:r>
        <w:rPr/>
        <w:t>Согласно ему предлагается предоставить право экспорта СПГ двум новым категориям недропользователей.</w:t>
      </w:r>
    </w:p>
    <w:p>
      <w:pPr>
        <w:pStyle w:val="Normal"/>
        <w:jc w:val="both"/>
        <w:rPr/>
      </w:pPr>
      <w:r>
        <w:rPr/>
        <w:t>Среди них компании, работающие на участках недр федерального значения, лицензия на пользование которыми, по состоянию на 1 января 2013 года, предусматривает строительство завода по производству СПГ или направление добытого газа для сжижения на завод по производству СПГ.</w:t>
      </w:r>
    </w:p>
    <w:p>
      <w:pPr>
        <w:pStyle w:val="Normal"/>
        <w:jc w:val="both"/>
        <w:rPr/>
      </w:pPr>
      <w:r>
        <w:rPr/>
        <w:t>Вторая категория, которая получила право экспорта, это государственные общества, доля участия РФ в уставных капиталах которых составляет более чем 50 %, являющиеся пользователями участков недр внутренних морских вод, территориального моря, континентального шельфа, включая Черное и Азовское моря. Попали в разряд и их дочерние общества, в уставных капиталах которых доля участия таких госкомпаний составляет более 50 % уставного капитала, производящие СПГ из природного газа, добытого из указанных участков недр. Также СПГ может быть произведен из газа, добытого при реализации соглашений о разделе продукции (СРП), в том числе заключенных до дня вступления в силу настоящего закона. Об этом сообщает Интерфакс.</w:t>
      </w:r>
    </w:p>
    <w:p>
      <w:pPr>
        <w:pStyle w:val="Normal"/>
        <w:jc w:val="both"/>
        <w:rPr/>
      </w:pPr>
      <w:r>
        <w:rPr/>
        <w:t>Таким образом, право на экспорт СПГ, кроме «Газпрома» и его дочерних обществ, получит «Роснефть», а также проект «НОВАТЭКа» и французской Total – «Ямал СПГ» (к 1 декабря добавится третий акционер «Китайская национальная нефтегазовая корпорация» (CNPC). Кроме того, в 2011 году «НОВАТЭК» выиграл конкурс на право пользования Утренним, Геофизическим, Северо-Обским и Восточно-Тамбейским участками, расположенными на Гыданском полуострове и в акватории Обской губы. При этом в условиях лицензий на эти участки прописано, что газ должен пойти на производство СПГ.</w:t>
      </w:r>
    </w:p>
    <w:p>
      <w:pPr>
        <w:pStyle w:val="Normal"/>
        <w:jc w:val="both"/>
        <w:rPr/>
      </w:pPr>
      <w:r>
        <w:rPr/>
        <w:t>СЧИТАЕМ ВЫГОДУ!</w:t>
      </w:r>
    </w:p>
    <w:p>
      <w:pPr>
        <w:pStyle w:val="Normal"/>
        <w:jc w:val="both"/>
        <w:rPr/>
      </w:pPr>
      <w:r>
        <w:rPr/>
        <w:t>В целом всё хорошо, есть либерализация рынка. Правда существует и ряд аспектов, о которых следует сказать особо. Кого-то может смутить, что ОАО «Ямал СПГ» зарегистрирован 7 апреля 2005 года Межрайонной инспекцией Федеральной налоговой службы № 46 по городу Москве.</w:t>
      </w:r>
    </w:p>
    <w:p>
      <w:pPr>
        <w:pStyle w:val="Normal"/>
        <w:jc w:val="both"/>
        <w:rPr/>
      </w:pPr>
      <w:r>
        <w:rPr/>
        <w:t>Оценим ситуацию в целом. Как мы уже писали, округ связывают с недропользователями соглашения о сотрудничестве. В рамках такой договоренности, например, «Газпром» оказывает поддержку региону в строительстве микрорайона Ямальского в Тюмени для наших ветеранов-переселенцев. «Роснефть» помогает благоустраивать Губкинский. Компания «НОВАТЭК» выделила 450 миллионов на строительство рыборазводного завода в Харпе. Кроме того, «НОВАТЭК» миллиарды рублей вложил в развитие поселка Сеяха. Это будет образцовый населенный пункт в Арктике с новыми жилыми домами, социальными учреждениями, объектами транспортной инфраструктуры.</w:t>
      </w:r>
    </w:p>
    <w:p>
      <w:pPr>
        <w:pStyle w:val="Normal"/>
        <w:jc w:val="both"/>
        <w:rPr/>
      </w:pPr>
      <w:r>
        <w:rPr/>
        <w:t>Собственно о налогах. Дочерние предприятия «Газпрома», «НОВАТЭКА», «Роснефти», работающие на территории округа, все зарегистрированы в округе. Здесь они платят причитающиеся нам налоги на прибыль, имущество, доходы физлиц, за аренду земли. Проект ОАО «Ямал СПГ», реализуемый «НОВАТЭКом», является международным, и в этом, очевидно, целесообразность регистрации общества в Москве как в столице нашей Родины. Ямал, конечно, форпост наступления на Арктику, но Москва – это символ России и ее административный центр. Она всё ж «первее» в международных делах. И в данном случае налог на прибыль уйдет в Первопрестольную. С другой стороны, проекту, как никакому другому, нужна федеральная поддержка, и она есть. Мы видим, что государство значительную нагрузку по финансированию работ взяло на себя. Постановлением Правительства РФ на строительство порта Сабетта предписано выделить в 2012–2016 годах из федерального бюджета 47,2 миллиарда рублей.</w:t>
      </w:r>
    </w:p>
    <w:p>
      <w:pPr>
        <w:pStyle w:val="Normal"/>
        <w:jc w:val="both"/>
        <w:rPr/>
      </w:pPr>
      <w:r>
        <w:rPr/>
        <w:t>Но от ОАО «Ямал СПГ» округу остаются налоги на имущество, землю, доходы физических лиц. А имущество, включая порт и завод, здесь будет очень приличное.</w:t>
      </w:r>
    </w:p>
    <w:p>
      <w:pPr>
        <w:pStyle w:val="Normal"/>
        <w:jc w:val="both"/>
        <w:rPr/>
      </w:pPr>
      <w:r>
        <w:rPr/>
        <w:t>ФЛАГ «ЮРХАРОВНЕФТЕГАЗУ»</w:t>
      </w:r>
    </w:p>
    <w:p>
      <w:pPr>
        <w:pStyle w:val="Normal"/>
        <w:jc w:val="both"/>
        <w:rPr/>
      </w:pPr>
      <w:r>
        <w:rPr/>
        <w:t>Еще необходимо рассказать об одном моменте, очень положительном для округа.</w:t>
      </w:r>
    </w:p>
    <w:p>
      <w:pPr>
        <w:pStyle w:val="Normal"/>
        <w:jc w:val="both"/>
        <w:rPr/>
      </w:pPr>
      <w:r>
        <w:rPr/>
        <w:t>Правительство РФ предоставило «дочке» «НОВАТЭКа» –»НОВАТЭК-Юрхаровнефтегаз» – право пользования недрами четырех новых лицензионных участков на Ямале с целью геологического изучения, разведки и добычи углеводородов. Геофизическое и Утреннее месторождения расположены на Гыданском полуострове и обладают запасами почти триллион кубометров газа и 46 миллионов тонн жидких углеводородов. Ресурсы Северо-Обского и Восточно-Тамбейского участков недр, расположенных в акватории северной части Обской губы, оцениваются в 1,8 триллиона кубометров газа и более 220 миллионов тонн жидких углеводородов. «Новые лицензионные участки значительно расширяют ресурсную базу компании, обеспечивают доступ в район с огромным ресурсным потенциалом и будут способствовать реализации долгосрочной стратегии развития «НОВАТЭКа», заявил по этому поводу председатель правления «НОВАТЭКа» Леонид Михельсон.</w:t>
      </w:r>
    </w:p>
    <w:p>
      <w:pPr>
        <w:pStyle w:val="Normal"/>
        <w:jc w:val="both"/>
        <w:rPr/>
      </w:pPr>
      <w:r>
        <w:rPr/>
        <w:t>В том, что эти участки достанутся «НОВАТЭКу», особых сомнений ни у кого не было. Они расположены в непосредственной близости от полуострова Ямал, где «НОВАТЭК» в сотрудничестве с акционерами в 2016–2018 годах намерен запустить первую очередь крупнейшего в России завода по производству сжиженного природного газа (СПГ). Ресурсной базой этого проекта по ежегодному производству на севере России 15 миллионов тонн СПГ было определено принадлежащее «НОВАТЭКу» на Ямале Южно-Тамбейское месторождение (запасы – 1,3 трлн куб. м) и два месторождения «Газпрома»: Северо-Тамбейское (724 млрд куб. м) и Западно-Тамбейское (101 млрд куб. м). Однако правительство решило расширить ресурсную базу этого проекта.</w:t>
      </w:r>
    </w:p>
    <w:p>
      <w:pPr>
        <w:pStyle w:val="Normal"/>
        <w:jc w:val="both"/>
        <w:rPr/>
      </w:pPr>
      <w:r>
        <w:rPr/>
        <w:t>Кстати, общество «НОВАТЭК-Юрхаровнефтегаз» зарегистрировано в ЯНАО со всеми вытекающими последствиями</w:t>
      </w:r>
    </w:p>
    <w:p>
      <w:pPr>
        <w:pStyle w:val="Normal"/>
        <w:jc w:val="both"/>
        <w:rPr/>
      </w:pPr>
      <w:r>
        <w:rPr/>
        <w:t>ЭТО ГЕОПОЛИТИКА</w:t>
      </w:r>
    </w:p>
    <w:p>
      <w:pPr>
        <w:pStyle w:val="Normal"/>
        <w:jc w:val="both"/>
        <w:rPr/>
      </w:pPr>
      <w:r>
        <w:rPr/>
        <w:t xml:space="preserve">По словам </w:t>
      </w:r>
      <w:r>
        <w:rPr>
          <w:b/>
        </w:rPr>
        <w:t>министра транспорта</w:t>
      </w:r>
      <w:r>
        <w:rPr/>
        <w:t xml:space="preserve"> России Максима </w:t>
      </w:r>
      <w:r>
        <w:rPr>
          <w:b/>
        </w:rPr>
        <w:t>Соколов</w:t>
      </w:r>
      <w:r>
        <w:rPr/>
        <w:t>а, Сабетту необходимо воспринимать не только как новый порт на СМП, но и как объект, который по-другому обозначит геополитическое положение России и выведет ее в лидеры освоения Арктики. То есть значимость строительства данного порта выходит далеко за рамки развития нефтегазовой отрасли, фактически оно должно положить начало новой политике государства в Арктике.</w:t>
      </w:r>
    </w:p>
    <w:p>
      <w:pPr>
        <w:pStyle w:val="Normal"/>
        <w:jc w:val="both"/>
        <w:rPr/>
      </w:pPr>
      <w:r>
        <w:rPr/>
        <w:t>По словам губернатора ЯНАО Дмитрия Кобылкина, порт изменит логистику всего Уральского федерального округа (УФО), даст региону дополнительные возможности для развития, создаст мультипликативный эффект. Социально-экономическая значимость проекта заключается в увеличении налогооблагаемой базы, а также в создании дополнительных рабочих мест.</w:t>
      </w:r>
    </w:p>
    <w:p>
      <w:pPr>
        <w:pStyle w:val="Normal"/>
        <w:jc w:val="both"/>
        <w:rPr/>
      </w:pPr>
      <w:r>
        <w:rPr/>
        <w:t>Да, еще. При всех налоговых льготах, как сообщает газета «Популярные ведомости», до 2030 года от проекта «Ямал СПГ» округ получит 300 миллиардов рублей налоговых отчислений. Неплохо.</w:t>
      </w:r>
    </w:p>
    <w:p>
      <w:pPr>
        <w:pStyle w:val="Normal"/>
        <w:jc w:val="both"/>
        <w:rPr/>
      </w:pPr>
      <w:r>
        <w:rPr/>
        <w:t>Правительство РФ утвердило нулевую ставку вывозной таможенной пошлины на СПГ, вывозимый с территории России за пределы государств – участников соглашений о Таможенном союзе, говорится в сообщении «Газпрома».</w:t>
      </w:r>
    </w:p>
    <w:p>
      <w:pPr>
        <w:pStyle w:val="Normal"/>
        <w:jc w:val="both"/>
        <w:rPr/>
      </w:pPr>
      <w:r>
        <w:rPr/>
        <w:t>Реализация собственных проектов по сжижению газа позволит России уже в краткосрочной перспективе диверсифицировать портфель экспортируемых энергетических продуктов и выйти на новые рынки сбыта в США и АТР.</w:t>
      </w:r>
    </w:p>
    <w:p>
      <w:pPr>
        <w:pStyle w:val="Normal"/>
        <w:jc w:val="both"/>
        <w:rPr/>
      </w:pPr>
      <w:r>
        <w:rPr/>
        <w:t>В настоящее время в России действует только один СПГ-завод – «Сахалин-2», принадлежащий «Газпрому». В 2012 году экспорт СПГ в рамках проекта составил 10,9 миллиона тонн. За три же года работы завод произвел более 30 миллионов тонн СПГ. Сжиженный природный газ проекта «Сахалин-2» занимает сейчас всего 4,5 % от мирового рынка СПГ. Так что и проекту «Ямал СПГ» и другим есть где развернуться.</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ЛЕНА МОТОРИНА; 03.12.2013; «ОБЕСПЕЧЕНИЕ БЕЗОПАСНОСТИ ДОРОЖНОГО ДВИЖЕНИЯ – ВАЖНАЯ ЧАСТЬ РАБОТЫ ФЕДЕРАЛЬНЫХ ДОРОЖНИКОВ»</w:t>
      </w:r>
    </w:p>
    <w:p>
      <w:pPr>
        <w:pStyle w:val="Normal"/>
        <w:jc w:val="both"/>
        <w:rPr/>
      </w:pPr>
      <w:r>
        <w:rPr/>
        <w:t xml:space="preserve">Глава </w:t>
      </w:r>
      <w:r>
        <w:rPr>
          <w:b/>
        </w:rPr>
        <w:t>Росавтодор</w:t>
      </w:r>
      <w:r>
        <w:rPr/>
        <w:t>а рассказал о ряде новшеств, вводимых на автотрассах страны</w:t>
      </w:r>
    </w:p>
    <w:p>
      <w:pPr>
        <w:pStyle w:val="Normal"/>
        <w:jc w:val="both"/>
        <w:rPr/>
      </w:pPr>
      <w:r>
        <w:rPr/>
        <w:t xml:space="preserve">Вопрос повышения безопасности на дорогах волнует специалистов </w:t>
      </w:r>
      <w:r>
        <w:rPr>
          <w:b/>
        </w:rPr>
        <w:t>Росавтодор</w:t>
      </w:r>
      <w:r>
        <w:rPr/>
        <w:t>а и подведомственных ему учреждений не меньше, чем улучшение качества дорожного покрытия и пропускной способности федеральных трасс.</w:t>
      </w:r>
    </w:p>
    <w:p>
      <w:pPr>
        <w:pStyle w:val="Normal"/>
        <w:jc w:val="both"/>
        <w:rPr/>
      </w:pPr>
      <w:r>
        <w:rPr/>
        <w:t xml:space="preserve">О том, что дорожники делают для повышения безопасности на федеральных трассах, корреспонденту «новых известий» рассказал руководитель </w:t>
      </w:r>
      <w:r>
        <w:rPr>
          <w:b/>
        </w:rPr>
        <w:t>Росавтодор</w:t>
      </w:r>
      <w:r>
        <w:rPr/>
        <w:t xml:space="preserve">а </w:t>
      </w:r>
      <w:r>
        <w:rPr>
          <w:b/>
        </w:rPr>
        <w:t>Роман Старовойт</w:t>
      </w:r>
      <w:r>
        <w:rPr/>
        <w:t>.</w:t>
      </w:r>
    </w:p>
    <w:p>
      <w:pPr>
        <w:pStyle w:val="Normal"/>
        <w:jc w:val="both"/>
        <w:rPr/>
      </w:pPr>
      <w:r>
        <w:rPr/>
        <w:t>Прежде всего глава ведомства отметил важность заблаговременного информирования участников дорожного движения о ситуации на трассах, ремонтных работах, ограничениях движения, а также о неблагоприятных метеорологических условиях. Такие табло переменной информации установлены на многих участках федеральных дорог, в том числе на трассе М-6 «Каспий» в Воронежской, Рязанской, Тамбовской и Волгоградской областях; они давно и эффективно используются на Кольцевой автомобильной дороге Санкт-Петербурга.</w:t>
      </w:r>
    </w:p>
    <w:p>
      <w:pPr>
        <w:pStyle w:val="Normal"/>
        <w:jc w:val="both"/>
        <w:rPr/>
      </w:pPr>
      <w:r>
        <w:rPr/>
        <w:t xml:space="preserve">Впрочем, некоторые магистрали по факту своего расположения требуют особого подхода в обеспечении безопасности дорожного движения. Например, участок трассы М-54 «Енисей» на границе Тувы и Красноярского края, единственной транспортной артерии, соединяющей целый субъект с соседними регионами. Здесь часто случаются сходы лавин. При этом перекрытия дороги даже на непродолжительное время приводят к возникновению многокилометровых пробок. </w:t>
      </w:r>
      <w:r>
        <w:rPr>
          <w:b/>
        </w:rPr>
        <w:t>Росавтодор</w:t>
      </w:r>
      <w:r>
        <w:rPr/>
        <w:t xml:space="preserve">у эту проблему удалось решить. На самом опасном участке дороги открылась уникальная противолавинная галерея. Ее особенность – не только протяженность в 1340 метров, но и специальная конструкция балок пролетного строения и верховой опоры, рассчитанная на сейсмическую активность до 9 баллов. По мнению Романа </w:t>
      </w:r>
      <w:r>
        <w:rPr>
          <w:b/>
        </w:rPr>
        <w:t>Старовойт</w:t>
      </w:r>
      <w:r>
        <w:rPr/>
        <w:t>а, данный объект станет важным элементом существующего комплекса противолавинных сооружений на опасных участках федеральных трасс России, таких, например, как горы Северного Кавказа.</w:t>
      </w:r>
    </w:p>
    <w:p>
      <w:pPr>
        <w:pStyle w:val="Normal"/>
        <w:jc w:val="both"/>
        <w:rPr/>
      </w:pPr>
      <w:r>
        <w:rPr/>
        <w:t>Повышенная степень аварийности наблюдается и на участках пересечения железнодорожных и автомобильных магистралей. В таких местах возводятся путепроводы. Так, ФКУ «Центравтомагистраль» планирует построить девять объектов в Московской области, пять из которых введут в эксплуатацию уже в 2014-2015 годах. Речь идет о путепроводах на 34 км Щелковского шоссе, а также на автомагистралях А-107 (Московское малое кольцо) и А-108 (Московское большое кольцо).</w:t>
      </w:r>
    </w:p>
    <w:p>
      <w:pPr>
        <w:pStyle w:val="Normal"/>
        <w:jc w:val="both"/>
        <w:rPr/>
      </w:pPr>
      <w:r>
        <w:rPr/>
        <w:t xml:space="preserve">Для безопасности движения пешеходов </w:t>
      </w:r>
      <w:r>
        <w:rPr>
          <w:b/>
        </w:rPr>
        <w:t>Росавтодор</w:t>
      </w:r>
      <w:r>
        <w:rPr/>
        <w:t>ом предусмотрено строительство 342 разноуровневых пешеходных перехода с 2013 по 2020 год. До конца 2013 года планируется ввод в эксплуатацию 52 таких объектов (как надземных, так и подземных). Помимо этого, дорожники активно работают над оснащением пешеходных переходов дорожными знаками со светодиодной подсветкой, что в сумеречное и ночное время значительно улучшает видимость.</w:t>
      </w:r>
    </w:p>
    <w:p>
      <w:pPr>
        <w:pStyle w:val="Normal"/>
        <w:jc w:val="both"/>
        <w:rPr/>
      </w:pPr>
      <w:r>
        <w:rPr/>
        <w:t xml:space="preserve">«Обеспечение безопасности дорожного движения – важная часть работы федеральных дорожников, – отмечает руководитель </w:t>
      </w:r>
      <w:r>
        <w:rPr>
          <w:b/>
        </w:rPr>
        <w:t>Росавтодор</w:t>
      </w:r>
      <w:r>
        <w:rPr/>
        <w:t xml:space="preserve">а </w:t>
      </w:r>
      <w:r>
        <w:rPr>
          <w:b/>
        </w:rPr>
        <w:t>Роман Старовойт</w:t>
      </w:r>
      <w:r>
        <w:rPr/>
        <w:t>. – Предпринимая меры по ее повышению, мы не только обеспечиваем комфорт передвижения по магистралям, но и снижаем риски возникновения дорожно-транспортных происшествий».</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АДИМ ВИСЛОГУЗОВ; 03.12.2013; ФТС ПРОДЛИЛА ДЕЙСТВИЕ КНИЖЕК TIR ЛИШЬ ДЛЯ ТРЕХ ТАМОЖЕН</w:t>
      </w:r>
    </w:p>
    <w:p>
      <w:pPr>
        <w:pStyle w:val="Normal"/>
        <w:jc w:val="both"/>
        <w:rPr/>
      </w:pPr>
      <w:r>
        <w:rPr/>
        <w:t>Федеральная таможенная служба (ФТС) со ссылкой на «результаты совещания в правительстве РФ» сообщила вчера о переносе с 1 декабря 2013 года на 1 июля 2014-го срока расторжения договора с Ассоциацией международных автомобильных перевозчиков (АСМАП). Отсрочка, как следует из сообщения ФТС, необходима для проведения переговоров с Международным союзом автотранспорта о модернизации Конвенции о перевозках грузов по книжкам МДП (международные дорожные перевозки, TIR) – «для того чтобы должным образом обеспечить соблюдение интересов РФ».</w:t>
      </w:r>
    </w:p>
    <w:p>
      <w:pPr>
        <w:pStyle w:val="Normal"/>
        <w:jc w:val="both"/>
        <w:rPr/>
      </w:pPr>
      <w:r>
        <w:rPr/>
        <w:t>Напомним, ФТС планировала отказать автоперевозчикам в приеме книжек МДП еще с 14 августа этого года. Служба затребовала у импортеров дополнительное обеспечение транзита – в виде банковских гарантий, поручительств или прочих мер, обеспечивающих уплату таможенных пошлин в бюджет. До этого в соответствии с Таможенной конвенцией ООН такую уплату гарантировали книжки МДП, которые перевозчикам продает АСМАП. В ФТС считают, что АСМАП задолжала бюджету более 20 млрд руб., перевозчики заявляют, что долгов у них нет.</w:t>
      </w:r>
    </w:p>
    <w:p>
      <w:pPr>
        <w:pStyle w:val="Normal"/>
        <w:jc w:val="both"/>
        <w:rPr/>
      </w:pPr>
      <w:r>
        <w:rPr/>
        <w:t>После давления со стороны бизнес-объединений и чиновников Евросоюза таможня сначала отложила новации на месяц, а затем стала вводить их постепенно, начиная с округов, в которых объемы импорта грузов автотранспортом минимальны. В итоге к 1 декабря транзит по книжкам МДП оформлялся лишь на «критичных» с точки зрения объема перевозок таможнях – Выборгской, Карельской и Мурманской. Именно эти три таможни и продолжат принимать МДП до 1 июля 2014 года. «Дальнейшее развитие отношений с национальными гарантийными объединениями будет выстраиваться на основании открытых конкурсных процедур»,– объявила вчера служба, напомнив, что сейчас власти РФ пытаются создать с Белоруссией и Казахстаном собственную систему обеспечения таможенного транзита.</w:t>
      </w:r>
    </w:p>
    <w:p>
      <w:pPr>
        <w:pStyle w:val="Normal"/>
        <w:jc w:val="both"/>
        <w:rPr/>
      </w:pPr>
      <w:r>
        <w:rPr/>
        <w:t xml:space="preserve">В АСМАП решением ФТС недовольны – вчера ассоциация заявила, что таможня нарушила договоренности, принятые на совещании в правительстве, поскольку «не обеспечила продолжение применения Конвенции МДП на всей территории РФ». По этому поводу президент АСМАП и одновременно глава комитета Госдумы по транспорту Евгений </w:t>
      </w:r>
      <w:r>
        <w:rPr>
          <w:b/>
        </w:rPr>
        <w:t>Москвичев</w:t>
      </w:r>
      <w:r>
        <w:rPr/>
        <w:t xml:space="preserve"> вчера направил телеграмму первому вице-премьеру РФ Игорю Шувалову с просьбой вмешаться в ситуаци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ЕОНИД ГРИГОРЬЕВ; 03.12.2013; КНИЖКА ЗАКРЫЛАСЬ</w:t>
      </w:r>
    </w:p>
    <w:p>
      <w:pPr>
        <w:pStyle w:val="Normal"/>
        <w:jc w:val="both"/>
        <w:rPr/>
      </w:pPr>
      <w:r>
        <w:rPr/>
        <w:t>Автоперевозчики и таможенники сработаются по новым правилам</w:t>
      </w:r>
    </w:p>
    <w:p>
      <w:pPr>
        <w:pStyle w:val="Normal"/>
        <w:jc w:val="both"/>
        <w:rPr/>
      </w:pPr>
      <w:r>
        <w:rPr/>
        <w:t>С 1 декабря перестало действовать соглашение между ФТС России и Ассоциацией международных автомобильных перевозчиков (АСМАП). Напомним, что уже с 14 сентября ФТС России ввела ограничения на применение в России основного документа, обеспечивающего оплату таможенных платежей – книжек Международных дорожных перевозок (МДП). Первый вице-премьер правительства России Игорь Шувалов, говоря о будущем без МДП, подчеркнул, что страны Таможенного союза создадут свою систему гарантий транзитных перевозок.</w:t>
      </w:r>
    </w:p>
    <w:p>
      <w:pPr>
        <w:pStyle w:val="Normal"/>
        <w:jc w:val="both"/>
        <w:rPr/>
      </w:pPr>
      <w:r>
        <w:rPr/>
        <w:t>«Мы инициируем собственную договоренность между Россией, Белоруссией и Казахстаном, которая будет действовать по аналогии с правилами, которые существуют в Евросоюзе, – заявил он. – И до того, как эти правила будут разработаны и приняты, для перевозчиков грузов, которые направляются в Белоруссию и Казахстан, книжки МДП будут применяться». Задачей ФТС в новых условиях, добавил он, станет контроль за применением этих книжек. Председатель Совета Гильдии логистических операторов Светлана Домнина заявила «РБГ», что отмена МДП сулит для отечественных автоперевозчиков больше позитивных перемен, чем отрицательных. «Последние нормативные нововведения, дающие возможность российским перевозчикам работать без обеспечения ответственности перед таможенными органами, на иностранных не распространяются, – подчеркнула она. – Поэтому у них объективно затраты будут выше. Наши же перевозчики могут, наоборот, сэкономить».</w:t>
      </w:r>
    </w:p>
    <w:p>
      <w:pPr>
        <w:pStyle w:val="Normal"/>
        <w:jc w:val="both"/>
        <w:rPr/>
      </w:pPr>
      <w:r>
        <w:rPr/>
        <w:t>Начальник службы организации таможенного контроля Центрального таможенного управления ФТС Владимир Авраменко отметил, что процедура МДП – это всего лишь один из обеспечительных элементов в комплексе мер, применяемых при выполнении таможенного транзита по территории России, Таможенного союза и европейских стран. Есть и другие меры, более действенные – например, предварительное декларирование.</w:t>
      </w:r>
    </w:p>
    <w:p>
      <w:pPr>
        <w:pStyle w:val="Normal"/>
        <w:jc w:val="both"/>
        <w:rPr/>
      </w:pPr>
      <w:r>
        <w:rPr/>
        <w:t>«Объем предварительного декларирования сегодня составляет 10-15% от общей массы деклараций, – сказал он. – В основном этой возможностью пользуются те участники ВЭД, которые уже имеют и статус уполномоченного экономического оператора, и ряд банковских гарантий, обеспечивающих их обязательства перед таможенными органами. Использование предварительного декларирования является для них одним из элементов новых логистических схем, которые и позволят участникам ВЭД экономить время и деньги».</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03.12.2013; НАЦЕНКА СО СКИДКОЙ</w:t>
      </w:r>
    </w:p>
    <w:p>
      <w:pPr>
        <w:pStyle w:val="Normal"/>
        <w:jc w:val="both"/>
        <w:rPr/>
      </w:pPr>
      <w:r>
        <w:rPr/>
        <w:t>РЖД разрешат дорогие тарифы только вместе с дешевыми</w:t>
      </w:r>
    </w:p>
    <w:p>
      <w:pPr>
        <w:pStyle w:val="Normal"/>
        <w:jc w:val="both"/>
        <w:rPr/>
      </w:pPr>
      <w:r>
        <w:rPr/>
        <w:t xml:space="preserve">Как стало известно Ъ, предложение ОАО РЖД на фоне общей заморозки тарифов в 2014 году все-таки увеличить стоимость перевозок нефтеналивных грузов на 6%, поддержали </w:t>
      </w:r>
      <w:r>
        <w:rPr>
          <w:b/>
        </w:rPr>
        <w:t>Минтранс</w:t>
      </w:r>
      <w:r>
        <w:rPr/>
        <w:t xml:space="preserve"> и Минэкономики. При этом последнее готово согласиться, только если ОАО РЖД параллельно снизит тарифы на другие грузы. По логике чиновников, потери будут компенсированы привлечением грузов с конкурирующих видов транспорта, но само ОАО РЖД и эксперты уверяют, что в результате ситуация с доходами монополии может только ухудшиться.</w:t>
      </w:r>
    </w:p>
    <w:p>
      <w:pPr>
        <w:pStyle w:val="Normal"/>
        <w:jc w:val="both"/>
        <w:rPr/>
      </w:pPr>
      <w:r>
        <w:rPr/>
        <w:t xml:space="preserve">На прошлой неделе </w:t>
      </w:r>
      <w:r>
        <w:rPr>
          <w:b/>
        </w:rPr>
        <w:t>Минтранс</w:t>
      </w:r>
      <w:r>
        <w:rPr/>
        <w:t xml:space="preserve"> и Минэкономики поддержали предложение о росте тарифов ОАО РЖД на перевозку нефтеналивных грузов в 2014 году на 6%, соответствующие письма была направлены премьеру Дмитрию Медведеву, рассказали источники «Ъ». Поручение рассмотреть эту возможность Минэкономики, </w:t>
      </w:r>
      <w:r>
        <w:rPr>
          <w:b/>
        </w:rPr>
        <w:t>Минтрансу</w:t>
      </w:r>
      <w:r>
        <w:rPr/>
        <w:t xml:space="preserve"> и ФСТ премьер давал в ноябре. Позиция должна была быть представлена к 1 декабря. С инициативой о повышении нефтеналивного тарифа вышло ОАО РЖД, после того как в сентябре правительство решило заморозить тарифы естественных монополий на 2014 год. По оценке железнодорожников, рост тарифов на 6% может принести ей дополнительно 16 млрд руб.</w:t>
      </w:r>
    </w:p>
    <w:p>
      <w:pPr>
        <w:pStyle w:val="Normal"/>
        <w:jc w:val="both"/>
        <w:rPr/>
      </w:pPr>
      <w:r>
        <w:rPr/>
        <w:t>В Минэнерго и Минэкономики на запрос «Ъ» не ответили. Но источники «Ъ» говорят, что последнее потребовало от ОАО РЖД параллельно снизить тарифы на те виды грузов, которые «имеют плохую конъюнктуру» или почти не перевозятся по железным дорогам. «Если мы говорим, что ожидается заморозка тарифов, то рост тарифов на перевозку одного вида груза должен хотя бы уравняться снижением на другой»,– пояснил собеседник «Ъ», знакомый с позицией Минэкономики. По его словам, ОАО РЖД само решит, о каких скидках может идти речь, но механизм должен перетянуть грузы с автомобильного и водного транспорта.</w:t>
      </w:r>
    </w:p>
    <w:p>
      <w:pPr>
        <w:pStyle w:val="Normal"/>
        <w:jc w:val="both"/>
        <w:rPr/>
      </w:pPr>
      <w:r>
        <w:rPr/>
        <w:t>ОАО РЖД может регулировать тарифы на грузоперевозки в рамках установленного ФСТ ценового коридора – от -12,8% до +13,4%. С января монополия использовала эту возможность несколько раз, но только для отдельных видов грузов и направлений. Вчера в ОАО РЖД отказались комментировать предложение Минэкономики, но источник, близкий к монополии, назвал его «абсурдным». «Мы за упрощение ценового коридора в части его расширения и более гибкого применения, но под этим подразумевается возможность регулирования тарифов на конкретном маршруте, а не по номенклатуре грузов»,– пояснил он. В то же время, в конце ноября вице-президент ОАО РЖД Салман Бабаев говорил о желании компании увеличить тариф на перевозку дизельного топлива на 12% по всем направлениям. В ФСТ пояснили, что «вопрос модернизации и совершенствования правил ценового коридора прорабатывается, ответ по нему будет до конца декабря».</w:t>
      </w:r>
    </w:p>
    <w:p>
      <w:pPr>
        <w:pStyle w:val="Normal"/>
        <w:jc w:val="both"/>
        <w:rPr/>
      </w:pPr>
      <w:r>
        <w:rPr/>
        <w:t>Глава «Infoline-Аналитика» Михаил Бурмистров также скептически оценивает идею Минэкономики. Основные виды грузов на внутреннем водном транспорте – это строительные (более 80 млн тонн) и нефтеналивные (около 15 млн тонн). В структуре железнодорожных перевозок стройматериалы занимают только 4,6% и это уже 291 млн тонн груза, а из-за стагнации спроса в 2014 году и проблем со сроками доставки по железной дороге ОАО РЖД вряд ли сумеет получить дополнительную грузовую базу. Еще хуже обстоит конкуренция с автотранспортом, считает эксперт. Здесь, по его мнению, можно получить дополнительные грузы за счет химической продукции и металлопродукции, но снижение тарифов для столь высокодоходных грузов сопряжено с рисками масштабного падения до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3.12.2013; НАПИСАНО ВЕРНО</w:t>
      </w:r>
    </w:p>
    <w:p>
      <w:pPr>
        <w:pStyle w:val="Normal"/>
        <w:jc w:val="both"/>
        <w:rPr/>
      </w:pPr>
      <w:r>
        <w:rPr/>
        <w:t xml:space="preserve">По настоянию Минфина и </w:t>
      </w:r>
      <w:r>
        <w:rPr>
          <w:b/>
        </w:rPr>
        <w:t>Минтранса</w:t>
      </w:r>
      <w:r>
        <w:rPr/>
        <w:t xml:space="preserve"> в инвестиционную программу ОАО «РЖД» на 2014–2016 годы опять не внесён пункт о закупке моторвагонного подвижного состава для пригородных компаний.</w:t>
      </w:r>
    </w:p>
    <w:p>
      <w:pPr>
        <w:pStyle w:val="Normal"/>
        <w:jc w:val="both"/>
        <w:rPr/>
      </w:pPr>
      <w:r>
        <w:rPr/>
        <w:t>Как полагают чиновники, этот вопрос должны решать сами ППК через инвестиционную составляющую в тарифе, через лизинговые и кредитные схемы. По закону так и должно быть, поскольку в данном сегменте РЖД являются лишь инфраструктурной компанией. Но реальность такова, что ППК в нынешних условиях не могут пока выйти даже на безубыточную операционную деятельность, не говоря уже о приобретении нового подвижного состава. К примеру, у ЦППК есть прибыль в размере 5 млрд руб. Она, кстати, образовалась исключительно потому, что федеральный бюджет субсидирует инфраструктуру, за которую компания практически не платит РЖД. Не было бы субсидии – был бы убыток. Но даже этого не хватает для полноценного обновления. В течение 20 лет ЦППК нужно обновить 450 составов, а по нынешним ценам в год для этого нужно вкладывать не менее 7 млрд руб. Если использовать лизинг, то будет ещё больше. Что же говорить об остальных ППК, у которых прибыли вообще нет? В то же время ситуация такова, что к 2015 году по возрасту должно быть списано 25% из тысячи составов на неэлектрифицированной тяге. По электропоездам ситуация чуть получше, но и там с 2017 года начнётся массовое выбытие фондов.</w:t>
      </w:r>
    </w:p>
    <w:p>
      <w:pPr>
        <w:pStyle w:val="Normal"/>
        <w:jc w:val="both"/>
        <w:rPr/>
      </w:pPr>
      <w:r>
        <w:rPr/>
        <w:t>Поэтому все три последних года принимались отдельные решения, что РЖД должны всё-таки покупать моторвагонный подвижной состав, и компания постоянно выделяла на эти цели 10–12 млрд руб., включая капитальный и текущий ремонт. Вот и в этом году закупят 260 составов, отремонтируют без малого 1300. А что делать? Если бы решения министерств исполнялись, то, может быть, не работал бы уже Демиховский машиностроительный завод, да и свои ремонтные мощности пришлось бы сократить. Через год-другой, когда ситуация дошла бы до точки, регуляторы утвердили бы наконец Концепцию пригородного пассажирского движения, которая уже более двух лет лежит у них, собрались бы её исполнять, а нечем…</w:t>
      </w:r>
    </w:p>
    <w:p>
      <w:pPr>
        <w:pStyle w:val="Normal"/>
        <w:jc w:val="both"/>
        <w:rPr/>
      </w:pPr>
      <w:r>
        <w:rPr/>
        <w:t>Поэтому в следующем году ситуация, скорее всего, повторится. В инвестпрограмме РЖД сократили соответствующие расходы, направив их на другие цели, но потом их нужно будет заново искать и концентрировать на пригороде, исходя из фактического результата деятельности ППК. Лишние сложности, хотя всё по закону.</w:t>
      </w:r>
    </w:p>
    <w:p>
      <w:pPr>
        <w:pStyle w:val="Heading3"/>
        <w:jc w:val="both"/>
        <w:rPr>
          <w:rFonts w:ascii="Times New Roman" w:hAnsi="Times New Roman" w:cs="Times New Roman"/>
          <w:sz w:val="24"/>
          <w:szCs w:val="24"/>
        </w:rPr>
      </w:pPr>
      <w:r>
        <w:rPr>
          <w:rFonts w:cs="Times New Roman" w:ascii="Times New Roman" w:hAnsi="Times New Roman"/>
          <w:sz w:val="24"/>
          <w:szCs w:val="24"/>
        </w:rPr>
        <w:t>ТВЦ; 02.12.2013; ГОРОД НОВОСТЕЙ</w:t>
      </w:r>
    </w:p>
    <w:p>
      <w:pPr>
        <w:pStyle w:val="Normal"/>
        <w:jc w:val="both"/>
        <w:rPr/>
      </w:pPr>
      <w:r>
        <w:rPr/>
        <w:t>ВЕДУЩИЙ: К другим новостям.</w:t>
      </w:r>
    </w:p>
    <w:p>
      <w:pPr>
        <w:pStyle w:val="Normal"/>
        <w:jc w:val="both"/>
        <w:rPr/>
      </w:pPr>
      <w:r>
        <w:rPr/>
        <w:t>Сегодня в столичном аэропорту Внуково после реконструкции открылась вторая взлетно-посадочная полоса. Заработать она должна была еще первого ноября, но сроки сдвинулись на месяц из-за множества согласований. Длина новой полосы составляет 3,5 километра, и она готова принимать любые типы воздушных судов, даже в самых сложных метеоусловиях. В общем, авиаторам есть, чем гордиться. Денис Федоненков побывал на летном поле.</w:t>
      </w:r>
    </w:p>
    <w:p>
      <w:pPr>
        <w:pStyle w:val="Normal"/>
        <w:jc w:val="both"/>
        <w:rPr/>
      </w:pPr>
      <w:r>
        <w:rPr/>
        <w:t>КОРР.: Со стороны практически ничего необычного. Разгоняется самолет, взлетает, зато для пилотов новая полоса – настоящий подарок. 3,5 километра в длину. Этого хватит, чтобы крылья смогли расправить самые большие в мире пассажирские суда: аэробус А-380 и Boeing 787.</w:t>
      </w:r>
    </w:p>
    <w:p>
      <w:pPr>
        <w:pStyle w:val="Normal"/>
        <w:jc w:val="both"/>
        <w:rPr/>
      </w:pPr>
      <w:r>
        <w:rPr/>
        <w:t>Василий АЛЕКСАНДРОВ, генеральный директор ОАО «Аэропорт Внуково»: Это качественно новый продукт, в смысле увеличения длины полосы, его технического оснащения, нового спецсигнального оборудования, нового радиотехнического оборудования, которое будет позволять практически в любую погоду нашим авиакомпаниям, нашим самолетам, нашим пассажирам прилетать и улетать из аэропорта Внуково.</w:t>
      </w:r>
    </w:p>
    <w:p>
      <w:pPr>
        <w:pStyle w:val="Normal"/>
        <w:jc w:val="both"/>
        <w:rPr/>
      </w:pPr>
      <w:r>
        <w:rPr/>
        <w:t>КОРР.: На церемонию открытия погода принесла свой подарок – сильный снегопад. Но, даже не смотря на плохую видимость, сигнальное оборудование разглядеть можно, кажется, из космоса. А новые радиолокаторы помогут приземлиться практически вслепую. Полосе должны присвоить третью категорию точности захода на посадку.</w:t>
      </w:r>
    </w:p>
    <w:p>
      <w:pPr>
        <w:pStyle w:val="Normal"/>
        <w:jc w:val="both"/>
        <w:rPr/>
      </w:pPr>
      <w:r>
        <w:rPr/>
        <w:t xml:space="preserve">Валерий </w:t>
      </w:r>
      <w:r>
        <w:rPr>
          <w:b/>
        </w:rPr>
        <w:t>ОКУЛОВ</w:t>
      </w:r>
      <w:r>
        <w:rPr/>
        <w:t xml:space="preserve">, заместитель </w:t>
      </w:r>
      <w:r>
        <w:rPr>
          <w:b/>
        </w:rPr>
        <w:t>министра транспорта</w:t>
      </w:r>
      <w:r>
        <w:rPr/>
        <w:t xml:space="preserve"> РФ: Мы поздравляем наших пассажиров с увеличением пропускной способности. Это совершенно очевидное основание, предпосылка к тому, что больше рейс не задержат, того, что более оперативное обслуживание в аэропорту. И надеемся, что в преддверии новогодних праздников, во время новогодних каникул аэропорт Внуково будет пользоваться повышенным спросом.</w:t>
      </w:r>
    </w:p>
    <w:p>
      <w:pPr>
        <w:pStyle w:val="Normal"/>
        <w:jc w:val="both"/>
        <w:rPr/>
      </w:pPr>
      <w:r>
        <w:rPr/>
        <w:t>КОРР.: Как раз из-за того, что больше 2-х лет ВПП-1 была на реконструкции, старейший воздушный порт столицы заметно снизил обороты. Теперь все изменится. Вторая действующая полоса – это почти вдвое больше ежедневных рейсов и сотни тысяч пассажиров в год. Планка Внуково на 2014-й – перевезти почти 40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ЕКАТЕРИНА ТРОПОВА; 02.12.2013; НОВОЙ ПОЛОСЫ ХВАТИТ НАДОЛГО</w:t>
      </w:r>
    </w:p>
    <w:p>
      <w:pPr>
        <w:pStyle w:val="Normal"/>
        <w:jc w:val="both"/>
        <w:rPr/>
      </w:pPr>
      <w:r>
        <w:rPr/>
        <w:t>Взлетно-посадочная полоса №1 открылась сегодня после реконструкции в московском аэропорту «Внуково». Ввод в эксплуатацию нового объекта позволит повысить пропускную способность аэродрома и сократить число задержек рейсов. Эксперты считают, что теперь располагаемого «запаса мощности» аэропорту хватит на годы вперед.</w:t>
      </w:r>
    </w:p>
    <w:p>
      <w:pPr>
        <w:pStyle w:val="Normal"/>
        <w:jc w:val="both"/>
        <w:rPr/>
      </w:pPr>
      <w:r>
        <w:rPr/>
        <w:t>Первая взлетно-посадочная полоса (ВПП) московского аэропорта «Внуково» после двухлетней реконструкции введена в эксплуатацию. Проект, финансировавшийся в рамках Федеральной целевой программы «Развитие транспортной системы России на 2010-2020 годы», обошелся государству в 6,5 млрд рублей. Обновленная ВПП стала на полкилометра длиннее (теперь ее параметры 3500*60 метров), светосигнальное оборудование соответствует требованиям III категории ICAO. Также были построены четыре скоростных рулежных дорожки и вододренажная система.</w:t>
      </w:r>
    </w:p>
    <w:p>
      <w:pPr>
        <w:pStyle w:val="Normal"/>
        <w:jc w:val="both"/>
        <w:rPr/>
      </w:pPr>
      <w:r>
        <w:rPr/>
        <w:t>Благодаря проведенной реконструкции, «Внуково» сможет принимать все типы воздушных судов, используемых в гражданской авиации, без ограничений по погодным условиям. Представители российских авиационных властей отмечают, что новое оборудование повысит регулярность вылетов и безопасность полетов.</w:t>
      </w:r>
    </w:p>
    <w:p>
      <w:pPr>
        <w:pStyle w:val="Normal"/>
        <w:jc w:val="both"/>
        <w:rPr/>
      </w:pPr>
      <w:r>
        <w:rPr/>
        <w:t>Зам</w:t>
      </w:r>
      <w:r>
        <w:rPr>
          <w:b/>
        </w:rPr>
        <w:t>министра транспорта</w:t>
      </w:r>
      <w:r>
        <w:rPr/>
        <w:t xml:space="preserve"> РФ Валерий </w:t>
      </w:r>
      <w:r>
        <w:rPr>
          <w:b/>
        </w:rPr>
        <w:t>Окулов</w:t>
      </w:r>
      <w:r>
        <w:rPr/>
        <w:t xml:space="preserve"> отметил высокую значимость этого проекта не только для пассажиров, но и для российского аэропортового бизнеса, назвав реконструкцию «Внуково» удачным примером партнерства государства и частного бизнеса. «Бизнес построил новый терминал, государство удлинило ВПП. Идеальное взаимодействие и с точки зрения терминальных мощностей, и с точки зрения аэродромного обслуживания», – сказал замминистра во время пресс-брифинга, посвященного открытию обновленной полосы.</w:t>
      </w:r>
    </w:p>
    <w:p>
      <w:pPr>
        <w:pStyle w:val="Normal"/>
        <w:jc w:val="both"/>
        <w:rPr/>
      </w:pPr>
      <w:r>
        <w:rPr/>
        <w:t>Руководство аэропорта считает, что открытие полосы дает «Внуково» дополнительные конкурентные преимущества. «Мы полностью вводим в работу ВПП-1, что выводит работу аэропорта на принципиально новый уровень. С началом работы новой полосы, я уверен, конкурентные преимущества аэропорта улучшатся. Пассажиропоток увеличится, что благоприятно скажется и на нас, и на авиакомпаниях», – сказал генеральный директор «Внуково» Василий Александров. Предполагается, что благодаря новому оборудованию и инфраструктуре удастся увеличить пропускную способность до 80 взлетно-посадочных операций в час.</w:t>
      </w:r>
    </w:p>
    <w:p>
      <w:pPr>
        <w:pStyle w:val="Normal"/>
        <w:jc w:val="both"/>
        <w:rPr/>
      </w:pPr>
      <w:r>
        <w:rPr/>
        <w:t>Эксперты отрасли уверены, что обновленных аэродромных мощностей «Внуково» хватит надолго даже при нынешнем достаточно высоком росте пассажиропотока. Теоретически, при повышении средней вместимости обслуживаемых воздушных судов аэропорт сможет обслуживать более 50 млн пассажиров в год. «80 ВПО в час – это очень хороший показатель. Этого достаточно для аэропорта такого класса. Такая пропускная способность позволяет, например, формировать полноценный хаб», – оценил ситуацию глава компании Airport Investments Сергей Детенышев. По его словам, дальнейшего увеличения количества взлет-посадок «Внуково» уже не понадобится – достаточно будет последовательно наращивать терминальные мощности.</w:t>
      </w:r>
    </w:p>
    <w:p>
      <w:pPr>
        <w:pStyle w:val="Normal"/>
        <w:jc w:val="both"/>
        <w:rPr/>
      </w:pPr>
      <w:r>
        <w:rPr/>
        <w:t>Этап реконструкции полосы был самым сложным в процессе развития аэропорта, считает старший аналитик «Инвесткафе» Андрей Шенк. «Ввод ВПП – это существенный шаг для аэропорта. С аэродромной инфраструктурой всегда самые большие регуляторные проблемы, все остальное можно строить за свои деньги, без сложного согласования с государством», – говорит эксперт. По его оценке, при существующем темпе роста пассажиропотока «Внуково» уже через год будет использовать новую полосу в полную силу. А при правильной организации воздушного движения и наземного обслуживания, с учетом имеющихся ограничений, ее можно будет еще долго эффективно эксплуатировать.</w:t>
      </w:r>
    </w:p>
    <w:p>
      <w:pPr>
        <w:pStyle w:val="Normal"/>
        <w:jc w:val="both"/>
        <w:rPr/>
      </w:pPr>
      <w:r>
        <w:rPr/>
        <w:t>В прошлом году пассажиропоток «Внуково» составил порядка 10 млн человек, за 10 месяцев текущего года услугами аэропорта уже воспользовались 9 млн 373 тыс. пассажиров. Согласно планам компании, благодаря приходу «Трансаэро» в будущем году пассажиропоток удастся увеличить еще на 30%.</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12.2013; ТРЕНДЫ</w:t>
      </w:r>
    </w:p>
    <w:p>
      <w:pPr>
        <w:pStyle w:val="Normal"/>
        <w:jc w:val="both"/>
        <w:rPr/>
      </w:pPr>
      <w:r>
        <w:rPr/>
        <w:t>ПОЗИТИВ</w:t>
      </w:r>
    </w:p>
    <w:p>
      <w:pPr>
        <w:pStyle w:val="Normal"/>
        <w:jc w:val="both"/>
        <w:rPr/>
      </w:pPr>
      <w:r>
        <w:rPr/>
        <w:t xml:space="preserve">Авиакомпании РФ за январь-октябрь 2013 года увеличили перевозки пассажиров на 14,7% по сравнению с аналогичным периодом прошлого года – до 72,38 млн человек, сообщила </w:t>
      </w:r>
      <w:r>
        <w:rPr>
          <w:b/>
        </w:rPr>
        <w:t>Росавиаци</w:t>
      </w:r>
      <w:r>
        <w:rPr/>
        <w:t>я. Пассажирооборот вырос на 15,6% – до 191,451 млрд пассажиро-километров. Процент занятости пассажирских кресел увеличился на 1,3 процентного пункта – до 80,4%.</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2:00Z</dcterms:created>
  <dc:creator>Ким</dc:creator>
  <dc:description/>
  <cp:keywords/>
  <dc:language>en-US</dc:language>
  <cp:lastModifiedBy>Людмила</cp:lastModifiedBy>
  <cp:lastPrinted>2008-04-02T17:05:00Z</cp:lastPrinted>
  <dcterms:modified xsi:type="dcterms:W3CDTF">2013-12-03T05:42:00Z</dcterms:modified>
  <cp:revision>2</cp:revision>
  <dc:subject/>
  <dc:title>СОДЕРЖАНИЕ</dc:title>
</cp:coreProperties>
</file>