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ДЕКАБРЯ 2013</w:t>
      </w:r>
    </w:p>
    <w:p>
      <w:pPr>
        <w:pStyle w:val="Normal"/>
        <w:jc w:val="right"/>
        <w:rPr>
          <w:rFonts w:ascii="Courier New" w:hAnsi="Courier New" w:cs="Courier New"/>
          <w:b/>
          <w:b/>
          <w:bCs/>
          <w:caps/>
          <w:color w:val="FFFFFF"/>
          <w:sz w:val="32"/>
        </w:rPr>
      </w:pPr>
      <w:bookmarkStart w:id="0" w:name="с0"/>
      <w:r>
        <w:rPr>
          <w:b/>
          <w:color w:val="FFFFFF"/>
        </w:rPr>
        <w:t>Вернуться в оглавление</w:t>
      </w:r>
      <w:bookmarkEnd w:id="0"/>
    </w:p>
    <w:p>
      <w:pPr>
        <w:pStyle w:val="Normal"/>
        <w:rPr>
          <w:rFonts w:ascii="Courier New" w:hAnsi="Courier New" w:cs="Courier New"/>
          <w:b/>
          <w:b/>
          <w:bCs/>
          <w:caps/>
          <w:color w:val="0000FF"/>
          <w:sz w:val="32"/>
        </w:rPr>
      </w:pPr>
      <w:r>
        <w:rPr>
          <w:rFonts w:cs="Courier New" w:ascii="Courier New" w:hAnsi="Courier New"/>
          <w:b/>
          <w:bCs/>
          <w:caps/>
          <w:color w:val="0000FF"/>
          <w:sz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ЕЛЕНА АРАКЕЛЯН; 28.11.2013; САМОЛЕТ В КАЗАНИ РАЗБИЛСЯ ПО СЦЕНАРИЮ ГОЛЛИВУДСКОГО ФИЛЬМА?</w:t>
      </w:r>
    </w:p>
    <w:p>
      <w:pPr>
        <w:pStyle w:val="Normal"/>
        <w:jc w:val="both"/>
        <w:rPr/>
      </w:pPr>
      <w:r>
        <w:rPr/>
        <w:t>До сих пор появляются новые версии авиакатастрофы в Татарстане, унесшей жизни 50 человек.</w:t>
      </w:r>
    </w:p>
    <w:p>
      <w:pPr>
        <w:pStyle w:val="Normal"/>
        <w:jc w:val="both"/>
        <w:rPr/>
      </w:pPr>
      <w:r>
        <w:rPr/>
        <w:t>Как сообщил нам наш источник, имеющий отношение к комиссии по расследованию, не исключается, что во время посадки у «Боинга» заклинило руль высоты. Это случается либо из-за поломки какой-либо детали в механизме, либо из-за резкого пикирования, когда усилия на ручку управления увеличиваются настолько, что даже двое здоровых пилотов не могут ее потянуть на себя.</w:t>
      </w:r>
    </w:p>
    <w:p>
      <w:pPr>
        <w:pStyle w:val="Normal"/>
        <w:jc w:val="both"/>
        <w:rPr/>
      </w:pPr>
      <w:r>
        <w:rPr/>
        <w:t>Подобная проблема уже встречалась в истории авиации. Самый громкий случай произошел в 2000 году, когда под Лос-Анджелесом неудачно зашел на аварийную посадку пассажирский «Аэробус». Расследование показало, что до самого падения пилоты скопом боролись с заклинившим рулем горизонтального стабилизатора, который отказал из-за плохой смазки. Из-за этого самолет постоянно клевал носом, но нечеловеческими усилиями летчики удерживали его целых одиннадцать минут. В конце концов</w:t>
      </w:r>
    </w:p>
    <w:p>
      <w:pPr>
        <w:pStyle w:val="Normal"/>
        <w:jc w:val="both"/>
        <w:rPr/>
      </w:pPr>
      <w:r>
        <w:rPr/>
        <w:t>Схема 1: в кино.</w:t>
      </w:r>
    </w:p>
    <w:p>
      <w:pPr>
        <w:pStyle w:val="Normal"/>
        <w:jc w:val="both"/>
        <w:rPr/>
      </w:pPr>
      <w:r>
        <w:rPr/>
        <w:t>В таком положении заклинило руль высоты и в кино, и в реальности. В итоге самолет резко клюнул носом и сорвался в крутое пике.1. Самолет срывается в пикирование. Руль высоты заклинен – удар о землю неминуем. 2. Пилот принимает решение перевернуть самолет кверху шасси – тогда заклинивший руль высоты будет поднимать нос самолета вверх и пикирование прекратится. 3. Самолет удается выровнять, пилот выпускает тормозные щитки, чтобы сбросить скорость. 4. Самолет начинает набирать высоту, пилот снова переворачивает его, чтобы приземлиться: скорость уже достаточно сброшена. 5. Борт начинает снова клевать носом, но это уже не страшно – скорость и высота минимальные. 6. Аэробус совершает аварийную посадку на поле.</w:t>
      </w:r>
    </w:p>
    <w:p>
      <w:pPr>
        <w:pStyle w:val="Normal"/>
        <w:jc w:val="both"/>
        <w:rPr/>
      </w:pPr>
      <w:r>
        <w:rPr/>
        <w:t>«Аэробус» слишком сильно накренился, вошел в штопор и рухнул в океан. Погибли все 88 человек.</w:t>
      </w:r>
    </w:p>
    <w:p>
      <w:pPr>
        <w:pStyle w:val="Normal"/>
        <w:jc w:val="both"/>
        <w:rPr/>
      </w:pPr>
      <w:r>
        <w:rPr/>
        <w:t>Примерно то же самое могло произойти и в казанском случае (см. схему 2). Был ли у пилотов шанс спасти самолет? В очень далекой теории – да. И на решении этой проблемы построен голливудский блокбастер «Экипаж» с оскароносным Дензелом Вашингтоном.</w:t>
      </w:r>
    </w:p>
    <w:p>
      <w:pPr>
        <w:pStyle w:val="Normal"/>
        <w:jc w:val="both"/>
        <w:rPr/>
      </w:pPr>
      <w:r>
        <w:rPr/>
        <w:t>Актер играет роль командира корабля, который спас пассажиров в безнадежной ситуации. На его самолете руль высоты заклинило в посадочном положении, и машина, сильно клюнув носом, перешла в прямое пикирование, отвратительно слушаясь рулей. И тогда, чтобы выровнять самолет, командир принял фантастическое решение... перевернуть борт! Ведь тогда заклинившие рули высоты будут работать на взлет (см. схему 1). Выровняв таким образом машину и сбросив скорость, пилот снова повернул ее вокруг оси и произвел пусть и жесткую, но все-таки удачную посадку.</w:t>
      </w:r>
    </w:p>
    <w:p>
      <w:pPr>
        <w:pStyle w:val="Normal"/>
        <w:jc w:val="both"/>
        <w:rPr/>
      </w:pPr>
      <w:r>
        <w:rPr/>
        <w:t>Здесь возникают два вопроса.</w:t>
      </w:r>
    </w:p>
    <w:p>
      <w:pPr>
        <w:pStyle w:val="Normal"/>
        <w:jc w:val="both"/>
        <w:rPr/>
      </w:pPr>
      <w:r>
        <w:rPr/>
        <w:t>Первый – насколько подобные действия могут спасти не на экране, а в реальности?</w:t>
      </w:r>
    </w:p>
    <w:p>
      <w:pPr>
        <w:pStyle w:val="Normal"/>
        <w:jc w:val="both"/>
        <w:rPr/>
      </w:pPr>
      <w:r>
        <w:rPr/>
        <w:t>Опять же – теоретически – не исключено, что все закончится благополучно. Американские летчики-испытатели консультировали режиссера Роберта Земекиса (который и сам имеет летные права). И допускали именно такое развитие событий. Однако при условии, что пилот имеет колоссальный опыт налета, умеет нестандартно мыслить, до винтика знает свою машину и имеет нечеловеческую реакцию.</w:t>
      </w:r>
    </w:p>
    <w:p>
      <w:pPr>
        <w:pStyle w:val="Normal"/>
        <w:jc w:val="both"/>
        <w:rPr/>
      </w:pPr>
      <w:r>
        <w:rPr/>
        <w:t>Схема 2: в жизни.</w:t>
      </w:r>
    </w:p>
    <w:p>
      <w:pPr>
        <w:pStyle w:val="Normal"/>
        <w:jc w:val="both"/>
        <w:rPr/>
      </w:pPr>
      <w:r>
        <w:rPr/>
        <w:t>А Оценив положение самолета как «непосадочное», пилот начинает уходить на второй круг. Б Двигатели начинают переходить на взлетный режим. В От тяги движков нос резко задирается, скорость уменьшается. Г В этот момент что-то происходит с рулем высоты – его заклинивает из-за неисправности или из-за слишком резкого перевода штурвала в положение «пикирование». Самолет начинает клевать носом. Д Перейдя через высоту 770 метров, самолет срывается в пике. Е На скорости 450 километров в час борт врезается в землю.</w:t>
      </w:r>
    </w:p>
    <w:p>
      <w:pPr>
        <w:pStyle w:val="Normal"/>
        <w:jc w:val="both"/>
        <w:rPr/>
      </w:pPr>
      <w:r>
        <w:rPr/>
        <w:t>Второй важный вопрос – выдержит ли пассажирский самолет подобные перегрузки? И это тоже не исключено. В 1955 году пилот Элвин Джонстон исполнил на пассажирском «Боинге» фигуру высшего пилотажа – двойную бочку (то есть два поворота вокруг своей оси). Самолет выдержал. Пилота, правда, наказали за риск.</w:t>
      </w:r>
    </w:p>
    <w:p>
      <w:pPr>
        <w:pStyle w:val="Normal"/>
        <w:jc w:val="both"/>
        <w:rPr/>
      </w:pPr>
      <w:r>
        <w:rPr/>
        <w:t>Так что в очень далекой теории подобный фантастический трюк мог бы спасти казанский «Боинг». Но при одном условии: если бы у него был значительный запас скорости и высоты. И – конечно же – при наличии очень опытного экипажа. А как раз в последнем специалисты, ведущие расследование, пока сомневаются.</w:t>
      </w:r>
    </w:p>
    <w:p>
      <w:pPr>
        <w:pStyle w:val="Normal"/>
        <w:jc w:val="both"/>
        <w:rPr/>
      </w:pPr>
      <w:r>
        <w:rPr/>
        <w:t>А В ЭТО ВРЕМЯ</w:t>
      </w:r>
    </w:p>
    <w:p>
      <w:pPr>
        <w:pStyle w:val="Normal"/>
        <w:jc w:val="both"/>
        <w:rPr/>
      </w:pPr>
      <w:r>
        <w:rPr/>
        <w:t>На чем летать будем?</w:t>
      </w:r>
    </w:p>
    <w:p>
      <w:pPr>
        <w:pStyle w:val="Normal"/>
        <w:jc w:val="both"/>
        <w:rPr/>
      </w:pPr>
      <w:r>
        <w:rPr/>
        <w:t>«Боингу», который разбился в Казани, более 20 лет. А потому одним из главных вопросов в «разборе полетов» после катастрофы в Татарстане стал возраст самолетов, на которых мы летаем.</w:t>
      </w:r>
    </w:p>
    <w:p>
      <w:pPr>
        <w:pStyle w:val="Normal"/>
        <w:jc w:val="both"/>
        <w:rPr/>
      </w:pPr>
      <w:r>
        <w:rPr/>
        <w:t>Тут же с почином выступила Госдума. Группа депутатов внесла на рассмотрение законопроект, которым с 1 января 2017 года запрещается использование в России гражданских авиалайнеров старше 20 лет.</w:t>
      </w:r>
    </w:p>
    <w:p>
      <w:pPr>
        <w:pStyle w:val="Normal"/>
        <w:jc w:val="both"/>
        <w:rPr/>
      </w:pPr>
      <w:r>
        <w:rPr/>
        <w:t>Идею депутатов в целом поддержал глава Росавиации Александр Нерадько. С оговоркой – компаниям надо дать время к новшествам подготовиться.</w:t>
      </w:r>
    </w:p>
    <w:p>
      <w:pPr>
        <w:pStyle w:val="Normal"/>
        <w:jc w:val="both"/>
        <w:rPr/>
      </w:pPr>
      <w:r>
        <w:rPr/>
        <w:t>А вот Минтранс высказался резко против каких-то запретов в отношении срока службы самолетов.</w:t>
      </w:r>
    </w:p>
    <w:p>
      <w:pPr>
        <w:pStyle w:val="Normal"/>
        <w:jc w:val="both"/>
        <w:rPr/>
      </w:pPr>
      <w:r>
        <w:rPr/>
        <w:t>- Такого нормативного или правового понятия в принципе не существует. Есть понятие летной годности. И каждое судно вне зависимости от возраста обладает этим сертификатом летной годности. Вводить какие-то запреты в отношении предельного срока службы самолетов или их эксплуатации экспертное сообщество считает преждевременным или по крайней мере не соответствующим мировой практике, – заявил министр транспорта Максим Соколов.</w:t>
      </w:r>
    </w:p>
    <w:p>
      <w:pPr>
        <w:pStyle w:val="Normal"/>
        <w:jc w:val="both"/>
        <w:rPr/>
      </w:pPr>
      <w:r>
        <w:rPr/>
        <w:t>Межгосударственный авиационный комитет также просит не делить самолеты на «старые» и «новые», ибо «прямой зависимости между катастрофами воздушных судов и их возрастом нет». За последние пять лет количество катастроф во всем мире, включая Россию, одинаково для лайнеров в возрасте до пяти лет и для отлетавших свыше 30 лет.</w:t>
      </w:r>
    </w:p>
    <w:p>
      <w:pPr>
        <w:pStyle w:val="Normal"/>
        <w:jc w:val="both"/>
        <w:rPr/>
      </w:pPr>
      <w:r>
        <w:rPr/>
        <w:t>Специалисты подчеркивают и еще один момент: на ввоз новых импортных самолетов – высокие пошлины, а с новыми отечественными – проблема. «Эрбас» выпускает до двух самолетов в день. Мы же собрали чуть больше сорока «Суперджетов» за все время существования проекта.</w:t>
      </w:r>
    </w:p>
    <w:p>
      <w:pPr>
        <w:pStyle w:val="Normal"/>
        <w:jc w:val="both"/>
        <w:rPr/>
      </w:pPr>
      <w:r>
        <w:rPr/>
        <w:t>КАКИЕ СВОИ НОВЫЕ САМОЛЕТЫ ЕСТЬ У РОССИИ?</w:t>
      </w:r>
    </w:p>
    <w:p>
      <w:pPr>
        <w:pStyle w:val="Normal"/>
        <w:jc w:val="both"/>
        <w:rPr/>
      </w:pPr>
      <w:r>
        <w:rPr/>
        <w:t>SSJ 100 («СУПЕРДЖЕТ 100»)</w:t>
      </w:r>
    </w:p>
    <w:p>
      <w:pPr>
        <w:pStyle w:val="Normal"/>
        <w:jc w:val="both"/>
        <w:rPr/>
      </w:pPr>
      <w:r>
        <w:rPr/>
        <w:t>Ближнемагистральный</w:t>
      </w:r>
    </w:p>
    <w:p>
      <w:pPr>
        <w:pStyle w:val="Normal"/>
        <w:jc w:val="both"/>
        <w:rPr/>
      </w:pPr>
      <w:r>
        <w:rPr/>
        <w:t>Произведено чуть более 40 экз.</w:t>
      </w:r>
    </w:p>
    <w:p>
      <w:pPr>
        <w:pStyle w:val="Normal"/>
        <w:jc w:val="both"/>
        <w:rPr/>
      </w:pPr>
      <w:r>
        <w:rPr/>
        <w:t>Вместимость – от 78 до 98 пассажиров</w:t>
      </w:r>
    </w:p>
    <w:p>
      <w:pPr>
        <w:pStyle w:val="Normal"/>
        <w:jc w:val="both"/>
        <w:rPr/>
      </w:pPr>
      <w:r>
        <w:rPr/>
        <w:t>Дальность полета – от 2900 до 4550 км</w:t>
      </w:r>
    </w:p>
    <w:p>
      <w:pPr>
        <w:pStyle w:val="Normal"/>
        <w:jc w:val="both"/>
        <w:rPr/>
      </w:pPr>
      <w:r>
        <w:rPr/>
        <w:t>Может заменить: Bombardier CRJ, Embraer E-Jet</w:t>
      </w:r>
    </w:p>
    <w:p>
      <w:pPr>
        <w:pStyle w:val="Normal"/>
        <w:jc w:val="both"/>
        <w:rPr/>
      </w:pPr>
      <w:r>
        <w:rPr/>
        <w:t>ТУ-334</w:t>
      </w:r>
    </w:p>
    <w:p>
      <w:pPr>
        <w:pStyle w:val="Normal"/>
        <w:jc w:val="both"/>
        <w:rPr/>
      </w:pPr>
      <w:r>
        <w:rPr/>
        <w:t>Ближнемагистральный</w:t>
      </w:r>
    </w:p>
    <w:p>
      <w:pPr>
        <w:pStyle w:val="Normal"/>
        <w:jc w:val="both"/>
        <w:rPr/>
      </w:pPr>
      <w:r>
        <w:rPr/>
        <w:t>Разработан в 90-х годах, но серийное производство не начато</w:t>
      </w:r>
    </w:p>
    <w:p>
      <w:pPr>
        <w:pStyle w:val="Normal"/>
        <w:jc w:val="both"/>
        <w:rPr/>
      </w:pPr>
      <w:r>
        <w:rPr/>
        <w:t>Вместимость – 92 – 102 пассажира</w:t>
      </w:r>
    </w:p>
    <w:p>
      <w:pPr>
        <w:pStyle w:val="Normal"/>
        <w:jc w:val="both"/>
        <w:rPr/>
      </w:pPr>
      <w:r>
        <w:rPr/>
        <w:t>Дальность полета – 3150 – 4000 км</w:t>
      </w:r>
    </w:p>
    <w:p>
      <w:pPr>
        <w:pStyle w:val="Normal"/>
        <w:jc w:val="both"/>
        <w:rPr/>
      </w:pPr>
      <w:r>
        <w:rPr/>
        <w:t>Может заменить: Боинг 737-600, Ту-134 Ту-154Б, Як-42</w:t>
      </w:r>
    </w:p>
    <w:p>
      <w:pPr>
        <w:pStyle w:val="Normal"/>
        <w:jc w:val="both"/>
        <w:rPr/>
      </w:pPr>
      <w:r>
        <w:rPr/>
        <w:t>ИРКУТ МС-21</w:t>
      </w:r>
    </w:p>
    <w:p>
      <w:pPr>
        <w:pStyle w:val="Normal"/>
        <w:jc w:val="both"/>
        <w:rPr/>
      </w:pPr>
      <w:r>
        <w:rPr/>
        <w:t xml:space="preserve"> </w:t>
      </w:r>
      <w:r>
        <w:rPr/>
        <w:t>«Магистральный самолет XXI века»</w:t>
      </w:r>
    </w:p>
    <w:p>
      <w:pPr>
        <w:pStyle w:val="Normal"/>
        <w:jc w:val="both"/>
        <w:rPr/>
      </w:pPr>
      <w:r>
        <w:rPr/>
        <w:t>Среднемагистральный</w:t>
      </w:r>
    </w:p>
    <w:p>
      <w:pPr>
        <w:pStyle w:val="Normal"/>
        <w:jc w:val="both"/>
        <w:rPr/>
      </w:pPr>
      <w:r>
        <w:rPr/>
        <w:t>Планируется в 2016 году</w:t>
      </w:r>
    </w:p>
    <w:p>
      <w:pPr>
        <w:pStyle w:val="Normal"/>
        <w:jc w:val="both"/>
        <w:rPr/>
      </w:pPr>
      <w:r>
        <w:rPr/>
        <w:t>Вместимость – 150 – 230 пассажиров</w:t>
      </w:r>
    </w:p>
    <w:p>
      <w:pPr>
        <w:pStyle w:val="Normal"/>
        <w:jc w:val="both"/>
        <w:rPr/>
      </w:pPr>
      <w:r>
        <w:rPr/>
        <w:t>Дальность полета – 5000 – 5500 км</w:t>
      </w:r>
    </w:p>
    <w:p>
      <w:pPr>
        <w:pStyle w:val="Normal"/>
        <w:jc w:val="both"/>
        <w:rPr/>
      </w:pPr>
      <w:r>
        <w:rPr/>
        <w:t>Может заменить: А-320, Boeing 737, китайский проект COMAC C919</w:t>
      </w:r>
    </w:p>
    <w:p>
      <w:pPr>
        <w:pStyle w:val="Normal"/>
        <w:jc w:val="both"/>
        <w:rPr/>
      </w:pPr>
      <w:r>
        <w:rPr/>
        <w:t>ТУ-204СМ</w:t>
      </w:r>
    </w:p>
    <w:p>
      <w:pPr>
        <w:pStyle w:val="Normal"/>
        <w:jc w:val="both"/>
        <w:rPr/>
      </w:pPr>
      <w:r>
        <w:rPr/>
        <w:t>Среднемагистральный</w:t>
      </w:r>
    </w:p>
    <w:p>
      <w:pPr>
        <w:pStyle w:val="Normal"/>
        <w:jc w:val="both"/>
        <w:rPr/>
      </w:pPr>
      <w:r>
        <w:rPr/>
        <w:t>Выпуск планируется начать в 2014 году</w:t>
      </w:r>
    </w:p>
    <w:p>
      <w:pPr>
        <w:pStyle w:val="Normal"/>
        <w:jc w:val="both"/>
        <w:rPr/>
      </w:pPr>
      <w:r>
        <w:rPr/>
        <w:t>Вместимость – 176 – 194 пассажира</w:t>
      </w:r>
    </w:p>
    <w:p>
      <w:pPr>
        <w:pStyle w:val="Normal"/>
        <w:jc w:val="both"/>
        <w:rPr/>
      </w:pPr>
      <w:r>
        <w:rPr/>
        <w:t>Дальность полета – 3500 км</w:t>
      </w:r>
    </w:p>
    <w:p>
      <w:pPr>
        <w:pStyle w:val="Normal"/>
        <w:jc w:val="both"/>
        <w:rPr/>
      </w:pPr>
      <w:r>
        <w:rPr/>
        <w:t>Может заменить: А-320, Boeing 737, Ту-154</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30.11.2013; КАК ВЫБРАТЬ НАИБОЛЕЕ БЕЗОПАСНУЮ АВИАКОМПАНИЮ</w:t>
      </w:r>
    </w:p>
    <w:p>
      <w:pPr>
        <w:pStyle w:val="Normal"/>
        <w:jc w:val="both"/>
        <w:rPr/>
      </w:pPr>
      <w:r>
        <w:rPr/>
        <w:t xml:space="preserve">Чтобы сориентировать пассажиров, международные организации составляют специальные рейтинги безопасности. Самым авторитетным считается рейтинг </w:t>
      </w:r>
      <w:r>
        <w:rPr>
          <w:lang w:val="en-US"/>
        </w:rPr>
        <w:t>JACDEC</w:t>
      </w:r>
      <w:r>
        <w:rPr/>
        <w:t xml:space="preserve"> (</w:t>
      </w:r>
      <w:r>
        <w:rPr>
          <w:lang w:val="en-US"/>
        </w:rPr>
        <w:t>Jet</w:t>
      </w:r>
      <w:r>
        <w:rPr/>
        <w:t xml:space="preserve"> </w:t>
      </w:r>
      <w:r>
        <w:rPr>
          <w:lang w:val="en-US"/>
        </w:rPr>
        <w:t>Airliner</w:t>
      </w:r>
      <w:r>
        <w:rPr/>
        <w:t xml:space="preserve"> </w:t>
      </w:r>
      <w:r>
        <w:rPr>
          <w:lang w:val="en-US"/>
        </w:rPr>
        <w:t>Crash</w:t>
      </w:r>
      <w:r>
        <w:rPr/>
        <w:t xml:space="preserve"> </w:t>
      </w:r>
      <w:r>
        <w:rPr>
          <w:lang w:val="en-US"/>
        </w:rPr>
        <w:t>Data</w:t>
      </w:r>
      <w:r>
        <w:rPr/>
        <w:t xml:space="preserve"> </w:t>
      </w:r>
      <w:r>
        <w:rPr>
          <w:lang w:val="en-US"/>
        </w:rPr>
        <w:t>Evaluation</w:t>
      </w:r>
      <w:r>
        <w:rPr/>
        <w:t xml:space="preserve"> </w:t>
      </w:r>
      <w:r>
        <w:rPr>
          <w:lang w:val="en-US"/>
        </w:rPr>
        <w:t>Center</w:t>
      </w:r>
      <w:r>
        <w:rPr/>
        <w:t>). Это исследовательское бюро не только систематизирует данные собственно о катастрофах, но и учитывает объем перелетов того или иного перевозчика, сколько лет компания пролетала без ЧП и т. п.</w:t>
      </w:r>
    </w:p>
    <w:p>
      <w:pPr>
        <w:pStyle w:val="Normal"/>
        <w:jc w:val="both"/>
        <w:rPr/>
      </w:pPr>
      <w:r>
        <w:rPr/>
        <w:t xml:space="preserve">Последний рейтинг безопасности – по итогам 2012 года – см. в таблице выше. Самой надежной в нем признана финская </w:t>
      </w:r>
      <w:r>
        <w:rPr>
          <w:lang w:val="en-US"/>
        </w:rPr>
        <w:t>Finnair</w:t>
      </w:r>
      <w:r>
        <w:rPr/>
        <w:t>, которая летает и к нам.</w:t>
      </w:r>
    </w:p>
    <w:p>
      <w:pPr>
        <w:pStyle w:val="Normal"/>
        <w:jc w:val="both"/>
        <w:rPr/>
      </w:pPr>
      <w:r>
        <w:rPr/>
        <w:t xml:space="preserve">Самой безопасной российской компанией эксперты </w:t>
      </w:r>
      <w:r>
        <w:rPr>
          <w:lang w:val="en-US"/>
        </w:rPr>
        <w:t>JACDEC</w:t>
      </w:r>
      <w:r>
        <w:rPr/>
        <w:t xml:space="preserve"> считают «Трансаэро», у которой за 21 год работы вообще не было серьезных аварий. В мировом рейтинге она – на 16-м месте. А более высокое место не может получить в силу молодости: </w:t>
      </w:r>
      <w:r>
        <w:rPr>
          <w:lang w:val="en-US"/>
        </w:rPr>
        <w:t>JACDEC</w:t>
      </w:r>
      <w:r>
        <w:rPr/>
        <w:t xml:space="preserve"> оценивает работу авиаторов за 30 лет, а «Трансаэро» столько не отлетала.</w:t>
      </w:r>
    </w:p>
    <w:p>
      <w:pPr>
        <w:pStyle w:val="Normal"/>
        <w:jc w:val="both"/>
        <w:rPr/>
      </w:pPr>
      <w:r>
        <w:rPr/>
        <w:t>У «Аэрофлота» – 39-е место. За крупнейшим российским перевозчиком катастрофы числятся, но они относятся к 90-м годам.</w:t>
      </w:r>
    </w:p>
    <w:p>
      <w:pPr>
        <w:pStyle w:val="Normal"/>
        <w:jc w:val="both"/>
        <w:rPr/>
      </w:pPr>
      <w:r>
        <w:rPr/>
        <w:t>Увы, к большинству отечественных авиакомпаний с международными мерками подходить сложно. Специалисты разводят руками: слишком недолго работают, чтобы делать выводы.</w:t>
      </w:r>
    </w:p>
    <w:p>
      <w:pPr>
        <w:pStyle w:val="Normal"/>
        <w:jc w:val="both"/>
        <w:rPr/>
      </w:pPr>
      <w:r>
        <w:rPr/>
        <w:t>Как же сориентироваться?</w:t>
      </w:r>
    </w:p>
    <w:p>
      <w:pPr>
        <w:pStyle w:val="Normal"/>
        <w:jc w:val="both"/>
        <w:rPr/>
      </w:pPr>
      <w:r>
        <w:rPr/>
        <w:t xml:space="preserve">- Определяющий признак – не возраст самолетов и не величина авиакомпании, а ее финансовое положение. Проблемы с безопасностью начинаются, когда нет денег, – говорит Роман Гусаров, главный редактор портала </w:t>
      </w:r>
      <w:r>
        <w:rPr>
          <w:lang w:val="en-US"/>
        </w:rPr>
        <w:t>AVIA</w:t>
      </w:r>
      <w:r>
        <w:rPr/>
        <w:t>.</w:t>
      </w:r>
      <w:r>
        <w:rPr>
          <w:lang w:val="en-US"/>
        </w:rPr>
        <w:t>RU</w:t>
      </w:r>
      <w:r>
        <w:rPr/>
        <w:t>, эксперт Комитета по транспорту Госдумы. – Что бы ни произошло в Казани – неисправность или ошибка пилота, – показательно то, что у «Татарстана» уже не первый год долги, судебные иски...</w:t>
      </w:r>
    </w:p>
    <w:p>
      <w:pPr>
        <w:pStyle w:val="Normal"/>
        <w:jc w:val="both"/>
        <w:rPr/>
      </w:pPr>
      <w:r>
        <w:rPr/>
        <w:t>По словам экспертов, самый доступный признак финансового благополучия компании – статистика авиаперевозок. Это открытая информация, каждый может ее увидеть на сайте Росавиации. У компании устойчиво растет пассажиропоток (см. таблицу внизу справа) – у нее есть и деньги.</w:t>
      </w:r>
    </w:p>
    <w:p>
      <w:pPr>
        <w:pStyle w:val="Normal"/>
        <w:jc w:val="both"/>
        <w:rPr/>
      </w:pPr>
      <w:r>
        <w:rPr/>
        <w:t>Также показательно, если авиакомпания обновляет и расширяет авиапарк. Никто не даст новый самолет в лизинг (аренда с последующим выкупом) авиаперевозчику, который не в состоянии своевременно обслуживать кредит.</w:t>
      </w:r>
    </w:p>
    <w:p>
      <w:pPr>
        <w:pStyle w:val="Normal"/>
        <w:jc w:val="both"/>
        <w:rPr/>
      </w:pPr>
      <w:r>
        <w:rPr/>
        <w:t>ОФИЦИАЛЬНО</w:t>
      </w:r>
    </w:p>
    <w:p>
      <w:pPr>
        <w:pStyle w:val="Normal"/>
        <w:jc w:val="both"/>
        <w:rPr/>
      </w:pPr>
      <w:r>
        <w:rPr/>
        <w:t>Глава Минтранса Максим СОКОЛОВ:</w:t>
      </w:r>
    </w:p>
    <w:p>
      <w:pPr>
        <w:pStyle w:val="Normal"/>
        <w:jc w:val="both"/>
        <w:rPr/>
      </w:pPr>
      <w:r>
        <w:rPr/>
        <w:t>- В этом году вступили поправки в Воздушный кодекс, которые дали государственным органам все полномочия следить уже за системой управления безопасностью полетов, которая была введена авиационными правилами как раз в прошлом году. Эта система оценивает риски, которые существуют в компании и которые могут быть в дальнейшем при эксплуатации их авиационного парка. Уже в этом году, к примеру, Росавиация лишила сертификатов эксплуатанта шесть авиакомпаний, а у пяти авиакомпаний этот сертификат был приостановлен. И вообще рынок компаний и их количество за последние несколько лет сократились более чем в три раза...</w:t>
      </w:r>
    </w:p>
    <w:p>
      <w:pPr>
        <w:pStyle w:val="Normal"/>
        <w:jc w:val="both"/>
        <w:rPr/>
      </w:pPr>
      <w:r>
        <w:rPr/>
        <w:t>А В ЭТО ВРЕМЯ</w:t>
      </w:r>
    </w:p>
    <w:p>
      <w:pPr>
        <w:pStyle w:val="Normal"/>
        <w:jc w:val="both"/>
        <w:rPr/>
      </w:pPr>
      <w:r>
        <w:rPr/>
        <w:t>В «Домодедово» самолет выкатился за посадочную полосу</w:t>
      </w:r>
    </w:p>
    <w:p>
      <w:pPr>
        <w:pStyle w:val="Normal"/>
        <w:jc w:val="both"/>
        <w:rPr/>
      </w:pPr>
      <w:r>
        <w:rPr/>
        <w:t>Кристина ДЕСЯТОВА</w:t>
      </w:r>
    </w:p>
    <w:p>
      <w:pPr>
        <w:pStyle w:val="Normal"/>
        <w:jc w:val="both"/>
        <w:rPr/>
      </w:pPr>
      <w:r>
        <w:rPr/>
        <w:t>Никто из 106 пассажиров и восьми членов экипажа не пострадал.</w:t>
      </w:r>
    </w:p>
    <w:p>
      <w:pPr>
        <w:pStyle w:val="Normal"/>
        <w:jc w:val="both"/>
        <w:rPr/>
      </w:pPr>
      <w:r>
        <w:rPr/>
        <w:t>Не на шутку испугались пассажиры самолета, приземлившегося вчера в 9.30 в «Домодедово». Лайнер «Уральских авиалиний», прилетевший из Екатеринбурга, выкатился на занесенную снегом траву.</w:t>
      </w:r>
    </w:p>
    <w:p>
      <w:pPr>
        <w:pStyle w:val="Normal"/>
        <w:jc w:val="both"/>
        <w:rPr/>
      </w:pPr>
      <w:r>
        <w:rPr/>
        <w:t>К самолету сразу подъехали экстренные службы. 106 пасажиров и восемь членов экипажа эвакуировали на автобусах.</w:t>
      </w:r>
    </w:p>
    <w:p>
      <w:pPr>
        <w:pStyle w:val="Normal"/>
        <w:jc w:val="both"/>
        <w:rPr/>
      </w:pPr>
      <w:r>
        <w:rPr/>
        <w:t>- Уже после посадки при рулении по взлетно-посадочной полосе правое шасси вышло за пределы полосы, – сообщили «КП» в Управлении на транспорте МВД по Центральному федеральному округу.</w:t>
      </w:r>
    </w:p>
    <w:p>
      <w:pPr>
        <w:pStyle w:val="Normal"/>
        <w:jc w:val="both"/>
        <w:rPr/>
      </w:pPr>
      <w:r>
        <w:rPr/>
        <w:t>Есть версия, что неправильно сработала аэродромная служба. СМИ приводят слова пилота лайнера Дмитрия Волкова: «Выкатывание произошло из-за того, что сообщили неправильный коэффициент сцепления». Мол, из-за этого самолет развернуло на полосе.</w:t>
      </w:r>
    </w:p>
    <w:p>
      <w:pPr>
        <w:pStyle w:val="Normal"/>
        <w:jc w:val="both"/>
        <w:rPr/>
      </w:pPr>
      <w:r>
        <w:rPr/>
        <w:t>- Мы не обвиняем службы аэропорта. Были очень плохие погодные условия, – сообщили «КП» в пресс-службе авиакомпании. – И только правая стойка шасси вошла в грунт – самолет «ушел в сторону» всего на полтора метра.</w:t>
      </w:r>
    </w:p>
    <w:p>
      <w:pPr>
        <w:pStyle w:val="Normal"/>
        <w:jc w:val="both"/>
        <w:rPr/>
      </w:pPr>
      <w:r>
        <w:rPr/>
        <w:t>- Думаю, самая вероятная причина случившегося – сильный боковой ветер, – объяснил «КП» летчик-испытатель, заслуженный пилот России Вадим Базыкин. – Ошибка пилотов тут маловероятн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9.11.2013; «Я НЕ МОГ ЭТОМУ ПОВЕРИТЬ»</w:t>
      </w:r>
    </w:p>
    <w:p>
      <w:pPr>
        <w:pStyle w:val="Normal"/>
        <w:jc w:val="both"/>
        <w:rPr/>
      </w:pPr>
      <w:r>
        <w:rPr/>
        <w:t>МАК представил рекомендации по безопасности полетов после крушения Boeing в Казани</w:t>
      </w:r>
    </w:p>
    <w:p>
      <w:pPr>
        <w:pStyle w:val="Normal"/>
        <w:jc w:val="both"/>
        <w:rPr/>
      </w:pPr>
      <w:r>
        <w:rPr/>
        <w:t>Расследующая катастрофу Boeing-737 в Казани комиссия МАК сочла целесообразным проводить дополнительные занятия для пилотов по уходу на второй круг. Заслуженный пилот СССР отметил: это действительно главный элемент безопасности полетов, однако пожаловался на то, что руководители авиакомпаний зачастую расценивают уход на второй круг как дополнительные траты.</w:t>
      </w:r>
    </w:p>
    <w:p>
      <w:pPr>
        <w:pStyle w:val="Normal"/>
        <w:jc w:val="both"/>
        <w:rPr/>
      </w:pPr>
      <w:r>
        <w:rPr/>
        <w:t>Комиссия Межгосударственного авиационного комитета (МАК), занимающаяся расследованием авиакатастрофы Boeing-737 в Казани, в результате которой погибли 50 человек, в пятницу представила свои рекомендации по повышению безопасности полетов.</w:t>
      </w:r>
    </w:p>
    <w:p>
      <w:pPr>
        <w:pStyle w:val="Normal"/>
        <w:jc w:val="both"/>
        <w:rPr/>
      </w:pPr>
      <w:r>
        <w:rPr/>
        <w:t>«Техническая комиссия по повышению безопасности полетов считает целесообразным реализацию проведения дополнительных занятий и тренировок с летным составом по отработке действий при уходе на второй круг в директорном режиме. При этом обратив особое внимание на порядок ухода с промежуточной высоты, когда значение высоты, которое необходимо набрать в процессе ухода, близко к текущему значению, а также на порядок ведения радиосвязи», – сообщается на сайте МАК.</w:t>
      </w:r>
    </w:p>
    <w:p>
      <w:pPr>
        <w:pStyle w:val="Normal"/>
        <w:jc w:val="both"/>
        <w:rPr/>
      </w:pPr>
      <w:r>
        <w:rPr/>
        <w:t>Кроме того, проведение дополнительных занятий по распознаванию сложного пространственного положения самолета (Upset) и отработке действий по выводу самолета из сложного пространственного положения (Upset recovery); по порядку и особенностям работы систем воздушного судна (автопилот, флайт-директор) при заходе на посадку и уходе на второй круг в зависимости от конкретных условий; по изучению особенностей навигационной системы самолета (раздел FCOM: FMC Navigation Check и Navigation Position).</w:t>
      </w:r>
    </w:p>
    <w:p>
      <w:pPr>
        <w:pStyle w:val="Normal"/>
        <w:jc w:val="both"/>
        <w:rPr/>
      </w:pPr>
      <w:r>
        <w:rPr/>
        <w:t>«Рассмотреть необходимость доработки технологий работы специалистов ОрВД (Организации воздушного движения – прим. ВЗГЛЯД) в части оказания (в случае значительных отклонений от маршрута) более активной помощи экипажам ВС при наличии технических возможностей, например, путем подачи экипажу запроса на осуществление векторения для вывода ВС на посадочный курс. Также провести летно-техническую конференцию по обмену опытом эксплуатации самолетов семейства Boeing-737», – говорится также в сообщении.</w:t>
      </w:r>
    </w:p>
    <w:p>
      <w:pPr>
        <w:pStyle w:val="Normal"/>
        <w:jc w:val="both"/>
        <w:rPr/>
      </w:pPr>
      <w:r>
        <w:rPr/>
        <w:t>В МАК добавили, что в настоящее время проводится проверка того, как учат пилотов авиакомпании «Татарстан», которой принадлежал разбившийся Boeing-737. «Проводится проверка летной документации авиакомпании «Татарстан» по первоначальной подготовке, а также по переучиванию на Boeing-737 и прохождению периодических тренировок и проверок членами летного экипажа», – сообщили в МАК.</w:t>
      </w:r>
    </w:p>
    <w:p>
      <w:pPr>
        <w:pStyle w:val="Normal"/>
        <w:jc w:val="both"/>
        <w:rPr/>
      </w:pPr>
      <w:r>
        <w:rPr/>
        <w:t>В комитете отметили, что такие рекомендации были приняты на основании предварительного анализа данных средств объективного контроля и другой имеющейся информации, в соответствии с положениями правил расследования авиационных происшествий и инцидентов с гражданскими воздушными судами в России (ПРАПИ), и доведены до Росавиации.</w:t>
      </w:r>
    </w:p>
    <w:p>
      <w:pPr>
        <w:pStyle w:val="Normal"/>
        <w:jc w:val="both"/>
        <w:rPr/>
      </w:pPr>
      <w:r>
        <w:rPr/>
        <w:t>Комментируя рекомендации МАК, президент фонда «Партнер гражданской авиации», заслуженный пилот СССР Олег Смирнов отметил, что ситуация, когда командир воздушного судна ни разу не уходил на второй круг, в принципе недопустима.</w:t>
      </w:r>
    </w:p>
    <w:p>
      <w:pPr>
        <w:pStyle w:val="Normal"/>
        <w:jc w:val="both"/>
        <w:rPr/>
      </w:pPr>
      <w:r>
        <w:rPr/>
        <w:t>«Когда узнал, что командир разбившегося самолета ни разу в жизни не уходил на второй круг, я не мог этому поверить. Не может такого быть! Разве это подготовка? Я летаю с 15 лет, и уже в этом возрасте десятки раз уходил на второй круг, меня этому тренировали. В военном училище тренировали уходить на второй круг на реактивных самолетах, затем на гражданских. После, имея инструкторский допуск, учил этому других пилотов.</w:t>
      </w:r>
    </w:p>
    <w:p>
      <w:pPr>
        <w:pStyle w:val="Normal"/>
        <w:jc w:val="both"/>
        <w:rPr/>
      </w:pPr>
      <w:r>
        <w:rPr/>
        <w:t>Уход на второй круг – непростое дело, ничего сверхъестественного, но есть много нюансов, которые необходимо последовательно и строго выполнять. Во-первых, на второй круг надо уйти с такой высоты, чтобы преодолеть потерю высоты согласно закону инерции. Во-вторых, уход должен сопровождаться четкими действиями экипажа. Надо восстановить летучесть самолета, которая была специально частично потеряна для уменьшения скорости, нужно быстро убрать шасси, закрылки. И еще один момент, который делается одновременно с перечисленным, а может, даже с некоторым опережением – дача взлетного режима всем двигателям. И опять потеря секунд влечет за собой фатальный конец. И это еще не все моменты. А командир воздушного судна обязан их все знать», – перечислил газете ВЗГЛЯД Смирнов.</w:t>
      </w:r>
    </w:p>
    <w:p>
      <w:pPr>
        <w:pStyle w:val="Normal"/>
        <w:jc w:val="both"/>
        <w:rPr/>
      </w:pPr>
      <w:r>
        <w:rPr/>
        <w:t>Пилот подчеркнул, что вообще уход на второй круг приветствуется, но не действующим руководством, которое расценивает такие действия как лишние траты.</w:t>
      </w:r>
    </w:p>
    <w:p>
      <w:pPr>
        <w:pStyle w:val="Normal"/>
        <w:jc w:val="both"/>
        <w:rPr/>
      </w:pPr>
      <w:r>
        <w:rPr/>
        <w:t>«Уход на второй круг – правильное, разумное и профессиональное решение командира корабля. И это всегда поощрялось. Но сейчас наступили другие времена: авиакомпании возглавляют некомпетентные люди, которые считают, что если научились отличать нос от хвоста самолета, то они знают весь самолет. Они не поощряют уход на второй круг, потому что это дополнительные расходы», – пояснил Олег Смирнов.</w:t>
      </w:r>
    </w:p>
    <w:p>
      <w:pPr>
        <w:pStyle w:val="Normal"/>
        <w:jc w:val="both"/>
        <w:rPr/>
      </w:pPr>
      <w:r>
        <w:rPr/>
        <w:t>Собеседник не исключил, что именно такая политика приводит к появлению пилотов, которых обучают сажать самолеты только с первого раза.</w:t>
      </w:r>
    </w:p>
    <w:p>
      <w:pPr>
        <w:pStyle w:val="Normal"/>
        <w:jc w:val="both"/>
        <w:rPr/>
      </w:pPr>
      <w:r>
        <w:rPr/>
        <w:t>«Сейчас вся реальная подготовка заменяется тренировками на тренажерах. Когда комиссия МАК завершит расследование, думаю, будут опубликованы очень интересные данные по подготовке экипажа разбившегося самолета», – предположил он.</w:t>
      </w:r>
    </w:p>
    <w:p>
      <w:pPr>
        <w:pStyle w:val="Normal"/>
        <w:jc w:val="both"/>
        <w:rPr/>
      </w:pPr>
      <w:r>
        <w:rPr/>
        <w:t>По его словам, в настоящий момент по расследованию катастрофы в Казани окончательных выводов еще не сделано. «У специалистов остается много вопросов. Профессионалы просто не понимают, как так получилось: после того как пилот самолета дал штурвал от себя (прекратил набор высоты и перевел самолет на снижение) и у него было 20 секунд – а это по авиационным меркам огромное количество времени – не было предпринято никаких мер и даже попыток вывести самолет из пикирования. Вот на этот вопрос пока нет ответов, можно только предполагать. Либо произошел отказ техники, либо экипаж находился в бессознательном состоянии», – заметил пилот.</w:t>
      </w:r>
    </w:p>
    <w:p>
      <w:pPr>
        <w:pStyle w:val="Normal"/>
        <w:jc w:val="both"/>
        <w:rPr/>
      </w:pPr>
      <w:r>
        <w:rPr/>
        <w:t>Обобщая ситуацию, Олег Смирнов констатировал, что в современной гражданской авиации сложилась острая нехватка летных кадров, что и привело, в частности, к переобучению на пилотов штурманов.</w:t>
      </w:r>
    </w:p>
    <w:p>
      <w:pPr>
        <w:pStyle w:val="Normal"/>
        <w:jc w:val="both"/>
        <w:rPr/>
      </w:pPr>
      <w:r>
        <w:rPr/>
        <w:t>«Для разрешения сложившихся проблем необходимо регулирование гражданской авиации государственными органами. Кроме того, Россия перешла в новую эпоху повальной эксплуатации самолетов западного типа. В то время как наша страна до 1990-х годов была величайшей самолетостроительной державой в мире. И тогда не было ни одного зарубежного самолета. Но когда стали приобретать такие самолеты, у нас не было ни одного поручения по тому, чтобы переучить необходимое количество пилотов, инженеров, перепрофилировать заводы для ремонта западной техники. Каждый устраивался сам.</w:t>
      </w:r>
    </w:p>
    <w:p>
      <w:pPr>
        <w:pStyle w:val="Normal"/>
        <w:jc w:val="both"/>
        <w:rPr/>
      </w:pPr>
      <w:r>
        <w:rPr/>
        <w:t>В результате отсутствие правильной кадровой политики привело к дефициту летного персонала. Правда, в последнее время ситуация начала немного меняться: закупили новые иностранные самолеты для тренировок, повысили зарплату пилотам-инструкторам. Но все равно пока летать некому. Поэтому сейчас допускаем переучивание на пилотов штурманов и бортинженеров по такой же программе, что и выпускников летных училищ. Но им нужна летная подготовка при переучивании – и в три раза больше. Штурман же иногда сидит в самолете боком к полету, а пилот чувствует самолет каждой клеткой своего организма», – заключил Смирнов.</w:t>
      </w:r>
    </w:p>
    <w:p>
      <w:pPr>
        <w:pStyle w:val="Normal"/>
        <w:jc w:val="both"/>
        <w:rPr/>
      </w:pPr>
      <w:r>
        <w:rPr/>
        <w:t>Напомним, 17 ноября в аэропорту Казани самолет авиакомпании «Татарстан» разбился при заходе на посадку. На борту находились 44 пассажира и шесть членов экипажа. Все они погибли.</w:t>
      </w:r>
    </w:p>
    <w:p>
      <w:pPr>
        <w:pStyle w:val="Normal"/>
        <w:jc w:val="both"/>
        <w:rPr/>
      </w:pPr>
      <w:r>
        <w:rPr/>
        <w:t>Следствие рассматривало пять версий катастрофы: ошибка пилотирования, техническая неисправность самолета, некачественное топливо, работа наземных служб и погодные условия. Теракт следствие исключило. В среду представитель следствия заявил, что основными версиями остаются технические неполадки и ошибка экипажа.</w:t>
      </w:r>
    </w:p>
    <w:p>
      <w:pPr>
        <w:pStyle w:val="Normal"/>
        <w:jc w:val="both"/>
        <w:rPr/>
      </w:pPr>
      <w:r>
        <w:rPr/>
        <w:t>Межгосударственный авиационный комитет обнародовал предварительные результаты расшифровки данных параметрического самописца упавшего самолета. Согласно сведениям МАК, отказа систем и агрегатов, а также двигателей Boeing не выявлено, самолет был исправен.</w:t>
      </w:r>
    </w:p>
    <w:p>
      <w:pPr>
        <w:pStyle w:val="Normal"/>
        <w:jc w:val="both"/>
        <w:rPr/>
      </w:pPr>
      <w:r>
        <w:rPr/>
        <w:t>Силовые установки Boeing работали вплоть до столкновения, а разовых команд, характеризующих отказы систем и агрегатов самолета и двигателей, по результатам предварительного анализа не выявлено.</w:t>
      </w:r>
    </w:p>
    <w:p>
      <w:pPr>
        <w:pStyle w:val="Normal"/>
        <w:jc w:val="both"/>
        <w:rPr/>
      </w:pPr>
      <w:r>
        <w:rPr/>
        <w:t>Ранее министр транспорта Максим Соколов сообщил, что пилоты могли допустить критическое снижение скорости, что привело к пикированию лайнера под углом -75 градусов, самолет столкнулся с землей практически вертика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9.11.2013; ОЛИМПИАДА ИННОВАЦИОННОГО РЕЖИМА</w:t>
      </w:r>
    </w:p>
    <w:p>
      <w:pPr>
        <w:pStyle w:val="Normal"/>
        <w:jc w:val="both"/>
        <w:rPr/>
      </w:pPr>
      <w:r>
        <w:rPr/>
        <w:t>Глава ОКР Александр Жуков подвел спортивные итоги уходящего 2013 года</w:t>
      </w:r>
    </w:p>
    <w:p>
      <w:pPr>
        <w:pStyle w:val="Normal"/>
        <w:jc w:val="both"/>
        <w:rPr/>
      </w:pPr>
      <w:r>
        <w:rPr/>
        <w:t>Александр Жуков рассказал об инновациях на Олимпиаде в Сочи Александр Жуков рассказал об инновациях на Олимпиаде в Сочи</w:t>
      </w:r>
    </w:p>
    <w:p>
      <w:pPr>
        <w:pStyle w:val="Normal"/>
        <w:jc w:val="both"/>
        <w:rPr/>
      </w:pPr>
      <w:r>
        <w:rPr/>
        <w:t>Президент Олимпийского комитета России Александр Жуков на ежегодном олимпийском собрании рассказал о завершающем этапе подготовки к XXII зимним Олимпийским играм в Сочи, а также подвел итоги уходящего года.</w:t>
      </w:r>
    </w:p>
    <w:p>
      <w:pPr>
        <w:pStyle w:val="Normal"/>
        <w:jc w:val="both"/>
        <w:rPr/>
      </w:pPr>
      <w:r>
        <w:rPr/>
        <w:t>Глава Олимпийского комитета России Александр Жуков на ежегодном олимпийском собрании заявил, что главным событием будущего года станут Олимпийские игры в Сочи.</w:t>
      </w:r>
    </w:p>
    <w:p>
      <w:pPr>
        <w:pStyle w:val="Normal"/>
        <w:jc w:val="both"/>
        <w:rPr/>
      </w:pPr>
      <w:r>
        <w:rPr/>
        <w:t>«К России будет приковано повышенное внимание, наша основная задача – обеспечить успешное выступление спортсменов. На сегодня отбор в олимпийскую команду уже прошли 218 спортсменов, – начал свою речь Александр Жуков, выступая с докладом в Москве. -</w:t>
      </w:r>
    </w:p>
    <w:p>
      <w:pPr>
        <w:pStyle w:val="Normal"/>
        <w:jc w:val="both"/>
        <w:rPr/>
      </w:pPr>
      <w:r>
        <w:rPr/>
        <w:t>Текущий год выдался чрезвычайно насыщенным на спортивные соревнования. На всех стартах российские спортсмены достойно представляли страну, о чем свидетельствуют показанные ими результаты.</w:t>
      </w:r>
    </w:p>
    <w:p>
      <w:pPr>
        <w:pStyle w:val="Normal"/>
        <w:jc w:val="both"/>
        <w:rPr/>
      </w:pPr>
      <w:r>
        <w:rPr/>
        <w:t>Итоги выступления молодых атлетов на Европейском олимпийском фестивале говорят о наличии хорошего резерва, нам же необходимо оказать содействие юным спортсменам и довести их до уровня конкурентоспособной сборной».</w:t>
      </w:r>
    </w:p>
    <w:p>
      <w:pPr>
        <w:pStyle w:val="Normal"/>
        <w:jc w:val="both"/>
        <w:rPr/>
      </w:pPr>
      <w:r>
        <w:rPr/>
        <w:t>На олимпийском собрании были затронуты вопросы выступления россиян на наиболее важных стартах уходящего года. Кроме того, в 2013 году Россия приняла несколько крупнейших спортивных форумов: чемпионат мира по регби-7, Универсиаду, чемпионат мира по легкой атлетике, Всемирные игры боевых искусств. Студенческие игры завершились безоговорочной победой нашей сборной, а российские легкоатлеты впервые с 2001 года выиграли неофициальный командный зачет, опередив США и Ямайку.</w:t>
      </w:r>
    </w:p>
    <w:p>
      <w:pPr>
        <w:pStyle w:val="Normal"/>
        <w:jc w:val="both"/>
        <w:rPr/>
      </w:pPr>
      <w:r>
        <w:rPr/>
        <w:t>«Окончательный состав олимпийской команды России будет утвержден на исполкоме ОКР в конце января следующего года, – сообщил руководитель ОКР. -</w:t>
      </w:r>
    </w:p>
    <w:p>
      <w:pPr>
        <w:pStyle w:val="Normal"/>
        <w:jc w:val="both"/>
        <w:rPr/>
      </w:pPr>
      <w:r>
        <w:rPr/>
        <w:t>Предположительно в олимпийскую делегацию РФ войдут 460-470 человек, в том числе 230-235 спортсменов».</w:t>
      </w:r>
    </w:p>
    <w:p>
      <w:pPr>
        <w:pStyle w:val="Normal"/>
        <w:jc w:val="both"/>
        <w:rPr/>
      </w:pPr>
      <w:r>
        <w:rPr/>
        <w:t>Он добавил, что на сегодняшний день в России отбор на Олимпийские игры прошли 218 спортсменов, а завершится он 27 января 2014 года.</w:t>
      </w:r>
    </w:p>
    <w:p>
      <w:pPr>
        <w:pStyle w:val="Normal"/>
        <w:jc w:val="both"/>
        <w:rPr/>
      </w:pPr>
      <w:r>
        <w:rPr/>
        <w:t>Помощник президента РФ Игорь Левитин заявил, что Сочи начнет жить по олимпийскому режиму с 7 января.</w:t>
      </w:r>
    </w:p>
    <w:p>
      <w:pPr>
        <w:pStyle w:val="Normal"/>
        <w:jc w:val="both"/>
        <w:rPr/>
      </w:pPr>
      <w:r>
        <w:rPr/>
        <w:t>«Все спортивные объекты готовы. Также готова и транспортно-энергетическая инфраструктура, которая задействована во время Олимпийских игр, – сообщил Левитин. – Несколько дней назад была открыта совмещенная автомобильная и железная дорога на Красную Поляну. 7 января будет введен режим проезда.</w:t>
      </w:r>
    </w:p>
    <w:p>
      <w:pPr>
        <w:pStyle w:val="Normal"/>
        <w:jc w:val="both"/>
        <w:rPr/>
      </w:pPr>
      <w:r>
        <w:rPr/>
        <w:t>В течение этого времени будет запрещен проезд в город Сочи автотранспорту, не зарегистрированному в городе. Также до 7 января город должны покинуть все строители, задействованные на объектах».</w:t>
      </w:r>
    </w:p>
    <w:p>
      <w:pPr>
        <w:pStyle w:val="Normal"/>
        <w:jc w:val="both"/>
        <w:rPr/>
      </w:pPr>
      <w:r>
        <w:rPr/>
        <w:t>«Со следующей недели в Сочи начнут доставляться автобусы, специально выделенные для перевозки спортсменов и гостей, – продолжил свой доклад помощник президента. – За оставшиеся 70 дней до Игр необходимо будет завершить оставшиеся работы в соответствии с требованиями Международного олимпийского комитета и службами по надзору объектов инфраструктуры».</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2.12.2013; В МОСКВЕ ПРОЙДЕТ «ТРАНСПОРТНАЯ НЕДЕЛЯ – 2013»</w:t>
      </w:r>
    </w:p>
    <w:p>
      <w:pPr>
        <w:pStyle w:val="Normal"/>
        <w:jc w:val="both"/>
        <w:rPr/>
      </w:pPr>
      <w:r>
        <w:rPr/>
        <w:t>В Москве со 2 по 7 декабря 2013 г. пройдет «Транспортная неделя – 2013» – одно из наиболее значимых событий для транспортного сообщества. Это уникальный формат, который включает в себя целый ряд деловых, научных и социально-культурных мероприятий, в седьмой раз собирающий профессионалов отрасли на единой площадке.</w:t>
      </w:r>
    </w:p>
    <w:p>
      <w:pPr>
        <w:pStyle w:val="Normal"/>
        <w:jc w:val="both"/>
        <w:rPr/>
      </w:pPr>
      <w:r>
        <w:rPr/>
        <w:t>Более 2 000 участников, включая руководство крупнейших компаний, Министерство транспорта Российской Федерации и профильных органов государственного управления, встретятся для обсуждения вопросов инвестиционной проблематики, а также ключевых аспектов функционирования всех видов транспорта.</w:t>
      </w:r>
    </w:p>
    <w:p>
      <w:pPr>
        <w:pStyle w:val="Normal"/>
        <w:jc w:val="both"/>
        <w:rPr/>
      </w:pPr>
      <w:r>
        <w:rPr/>
        <w:t>Организатором «Транспортной недели – 2013» является компания «Бизнес Диалог», соорганизатором – Министерство транспорта Российской Федерации.</w:t>
      </w:r>
    </w:p>
    <w:p>
      <w:pPr>
        <w:pStyle w:val="Normal"/>
        <w:jc w:val="both"/>
        <w:rPr/>
      </w:pPr>
      <w:r>
        <w:rPr/>
        <w:t>В рамках «Транспортной недели – 2013» состоится VII Международный форум «Транспорт России» (5 – 7 декабря), в рамках которого пройдут: Пленарное заседание «Транспорт России: контуры инвестиционной политики» Деловой завтрак с Министром (для членов инвестиционного клуба) Круглый стол «HR в транспортном секторе» Открытые дискуссии Конференции и сессии по видам транспорта и транспортной деятельности Молодежный форум вечерний прием от имени Министра транспорта Российской Федерации М.Ю. Соколова</w:t>
      </w:r>
    </w:p>
    <w:p>
      <w:pPr>
        <w:pStyle w:val="Normal"/>
        <w:jc w:val="both"/>
        <w:rPr/>
      </w:pPr>
      <w:r>
        <w:rPr/>
        <w:t>Также в рамках «Транспортной недели-2013» состоится VII Международная выставка «Транспорт России» (5 – 7 декабря), призванная диалог бизнеса и власти для совместного решения задач, стоящих перед транспортной отраслью Российской Федерации.</w:t>
      </w:r>
    </w:p>
    <w:p>
      <w:pPr>
        <w:pStyle w:val="Normal"/>
        <w:jc w:val="both"/>
        <w:rPr/>
      </w:pPr>
      <w:r>
        <w:rPr/>
        <w:t>IV Международный конгресс ROAD TRAFFIC RUSSIA «Организация и безопасность дорожного движения в Российской Федерации», который состоится 3 декабря 2013 г., пройдет в форме общественного форума, на котором будет представлен Общественный доклад о состоянии дел в сфере безопасности и организации дорожного движения, в котором будут представлены оценка уровня безопасности и организации дорожного движения в субъектах нашей страны и рекомендации Президенту и Правительству Российской Федерации.</w:t>
      </w:r>
    </w:p>
    <w:p>
      <w:pPr>
        <w:pStyle w:val="Normal"/>
        <w:jc w:val="both"/>
        <w:rPr/>
      </w:pPr>
      <w:r>
        <w:rPr/>
        <w:t>Конгресс ROAD TRAFFIC RUSSIA – это дискуссии по актуальным вопросам функционирования и развития транспортных систем городов России, внедрения эффективных и современных систем организации и управления дорожным движением, повышения безопасности российских дорог.</w:t>
      </w:r>
    </w:p>
    <w:p>
      <w:pPr>
        <w:pStyle w:val="Normal"/>
        <w:jc w:val="both"/>
        <w:rPr/>
      </w:pPr>
      <w:r>
        <w:rPr/>
        <w:t>В Общественном форуме ROAD TRAFFIC RUSSIA – 2013 примут участие ведущие российские эксперты в сфере безопасности и организации дорожного движения, представители Правительства Российской Федерации, Министерства внутренних дел Российской Федерации, Министерства транспорта Российской Федерации, представители законодательной и исполнительной власти федерального и регионального уровней, крупнейших отечественных и зарубежных компаний, отраслевых ассоциаций, а также ведущих деловых и отраслевых СМИ. Для участия в форуме приглашены представители Комиссий по безопасности дорожного движения и Общественных советов всех субъектов нашей страны, а также представители и активисты общественных организаци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9.11.2013; В ГОСКОРПОРАЦИИ ПО ОРВД ПРОШЕЛ СЕМИНАР ПО УПРАВЛЕНИЮ ИНВЕСТИЦИОННЫМИ ПРОЕКТАМИ И ДОХОДНОСТЬЮ</w:t>
      </w:r>
    </w:p>
    <w:p>
      <w:pPr>
        <w:pStyle w:val="Normal"/>
        <w:jc w:val="both"/>
        <w:rPr/>
      </w:pPr>
      <w:r>
        <w:rPr/>
        <w:t>Специалисты McKinsey &amp; Company – одной из крупнейших международных консалтинговых компаний, специализирующейся на решении задач, связанных со стратегическим управлением – 28 ноября 2013 года провели в ФГУП «Госкорпорация по ОрВД» семинар по управлению инвестиционными проектами и доходностью предприятий. Перед началом семинара с вступительным словом к приглашенным сотрудникам Министерства транспорта РФ, Росавиации и подведомственных предприятий этого федерального агентства обратился Заместитель министра транспорта Валерий Окулов. В своем выступлении он подчеркнул, что как глобальный, так и российский опыт McKinsey вполне может быть плодотворно использован в отечественной авиационной отрасли.</w:t>
      </w:r>
    </w:p>
    <w:p>
      <w:pPr>
        <w:pStyle w:val="Normal"/>
        <w:jc w:val="both"/>
        <w:rPr/>
      </w:pPr>
      <w:r>
        <w:rPr/>
        <w:t>McKinsey &amp; Company на семинаре представляли Старшие партнеры Ермолай Солженицын и Дарья Борисова, Партнеры Владимир Александров и Дмитрий Савицкий, Младшие партнеры Дмитрий Гаранин и Михаил Михайлович Куликов. В мероприятии также приняли участие Глава Росавиации Александр Нерадько, Генеральный директор ФГУП «Госкорпорация по ОрВД» Игорь Моисеенко и другие официальные лица.</w:t>
      </w:r>
    </w:p>
    <w:p>
      <w:pPr>
        <w:pStyle w:val="Normal"/>
        <w:jc w:val="both"/>
        <w:rPr/>
      </w:pPr>
      <w:r>
        <w:rPr/>
        <w:t>Основной акцент в ходе семинара был сделан на том, что при сегодняшней ситуации на рынке сокращение издержек на всех стадиях реализации того или иного проекта – одна из ключевых задач любого предприятия, занимающегося инвестициями. Ведь доходность компании, в конечном итоге, зависит именно от этого. В данном контексте представители McKinsey поделились имеющимся у них богатым опытом реализации различных инвестпроектов и ответили на вопросы присутствующих с конкретными примерами из собственной инвестиционной практи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СТЬ; АЛЕКСАНДРА РОМАНЫЧЕВА, АЛЕКСАНДР ГАБУЕВ; 02.12.2013; «ВЫВОДЫ ПРОСТО ДИКТУЮТСЯ ЗАКАЗЧИКОМ»</w:t>
      </w:r>
    </w:p>
    <w:p>
      <w:pPr>
        <w:pStyle w:val="Normal"/>
        <w:jc w:val="both"/>
        <w:rPr/>
      </w:pPr>
      <w:r>
        <w:rPr/>
        <w:t>В условиях торможения экономики и дефицитного бюджета власти намерены разогнать ВВП за счет инфраструктурных мегапроектов. На эти цели будут потрачены до 40% Фонда национального благосостояния. В борьбе за эти 1,15 трлн рублей игроки, убеждающие Кремль дать денег на свои проекты, приводят расчеты независимых экспертов. «Власть» выяснила, кто и как в России обосновывает необходимость затрат на инфраструктурные проекты, насколько независимы эксперты в этой отрасли и чьи интересы диктуются через заключения специалистов.</w:t>
      </w:r>
    </w:p>
    <w:p>
      <w:pPr>
        <w:pStyle w:val="Normal"/>
        <w:jc w:val="both"/>
        <w:rPr/>
      </w:pPr>
      <w:r>
        <w:rPr/>
        <w:t>«Новые технологии это что? Летающие тарелки?»</w:t>
      </w:r>
    </w:p>
    <w:p>
      <w:pPr>
        <w:pStyle w:val="Normal"/>
        <w:jc w:val="both"/>
        <w:rPr/>
      </w:pPr>
      <w:r>
        <w:rPr/>
        <w:t>В январе 2013 года экспертный совет при кабинете министров, созданный по инициативе Дмитрия Медведева в рамках «Открытого правительства», обсуждал подготовленный Минтрансом проект транспортной стратегии России до 2030 года. Предыдущая версия этого документа, утвержденная осенью 2008 года, была написана еще до глобального кризиса, а потому вся стратегия нуждалась в пересмотре. «Документ, подготовленный Минтрансом к 2013 году, был продуктом принятой у нас культуры написания подобных стратегий. Что будет в будущем, никто не знает, но без стратегии нельзя – надо писать. Поэтому текущая ситуация экстраполируется на 20 лет. Потом закладывается рост перевозок на какую-нибудь условную величину, например на 3%. Вот из этого сценария предлагается рассматривать будущее транспортной системы»,– рассказывает «Власти» один из участников того совещания. Эксперты же «Открытого правительства» предложили Минтрансу провести форсайт стратегии – представить различные варианты того, как может развиваться к 2030 году ситуация в глобальной экономике.</w:t>
      </w:r>
    </w:p>
    <w:p>
      <w:pPr>
        <w:pStyle w:val="Normal"/>
        <w:jc w:val="both"/>
        <w:rPr/>
      </w:pPr>
      <w:r>
        <w:rPr/>
        <w:t>Специалисты из различных консалтинговых структур говорили о том, что к 2030 году может поменяться вся схема товаропотоков, а заодно может произойти качественный рывок в используемых на транспорте технологиях. Эти возможные изменения нельзя не учитывать, если хочется подготовить стратегию, которая не отправится в мусорную корзину сразу после ее подписания премьером, как, по сути, произошло с документом 2008 года. По словам эксперта, на все эти замечания один из руководителей министерства спросил: «Новые технологии это что? Летающие тарелки? То есть вы хотите, чтобы мы премьеру на подпись несли документ про летающие тарелки?» В результате форсайт документа делать не стали, а по итогам совещания с экспертами внесли в текст редакторские правки. «Было видно, что совещание проводится для галочки. Раз премьер Медведев требует все стратегические документы обсуждать с экспертным советом – ну вот и обсудили. А написали по-своему,– говорит собеседник «Власти».– Эта история вообще описывает модель того, как у нас взаимодействует государство с независимыми специалистами по инфраструктуре».</w:t>
      </w:r>
    </w:p>
    <w:p>
      <w:pPr>
        <w:pStyle w:val="Normal"/>
        <w:jc w:val="both"/>
        <w:rPr/>
      </w:pPr>
      <w:r>
        <w:rPr/>
        <w:t>У курирующего транспорт вице-премьера Аркадия Дворковича другое впечатление. «При принятии решений всегда анализируется самый широкий спектр данных, которые предоставляют ведомства, участники рынка, глобальные и локальные консультанты, для того, чтобы при принятии решения иметь наиболее объективную информацию»,– сказал он «Власти». В самом Минтрансе «Власти» заявили, что изучают материалы работы «координационных и совещательных органов, которые принимают активное участие в обсуждении всех масштабных инфраструктурных проектов и важнейших решений». Мнение членов экспертного совета при правительстве учитывается, уверяют представители Минтранса.</w:t>
      </w:r>
    </w:p>
    <w:p>
      <w:pPr>
        <w:pStyle w:val="Normal"/>
        <w:jc w:val="both"/>
        <w:rPr/>
      </w:pPr>
      <w:r>
        <w:rPr/>
        <w:t>Эксперты убеждены, что степень их объективности напрямую зависит от монополизации отрасли. Так, все лучшие эксперты по железным дорогам находятся под влиянием РЖД.</w:t>
      </w:r>
    </w:p>
    <w:p>
      <w:pPr>
        <w:pStyle w:val="Normal"/>
        <w:jc w:val="both"/>
        <w:rPr/>
      </w:pPr>
      <w:r>
        <w:rPr/>
        <w:t>Как же все же строятся отношения власти, бизнеса и экспертов, когда речь идет о принятии правительственных решений по многомиллиардным инфраструктурным стройкам? «Власть» решила разобраться в этом вопросе и понять, насколько специалистов на рынке инфраструктурного консалтинга в России можно назвать независимыми.</w:t>
      </w:r>
    </w:p>
    <w:p>
      <w:pPr>
        <w:pStyle w:val="Normal"/>
        <w:jc w:val="both"/>
        <w:rPr/>
      </w:pPr>
      <w:r>
        <w:rPr/>
        <w:t>«Мы знаем, кто из экспертов чего стоит»</w:t>
      </w:r>
    </w:p>
    <w:p>
      <w:pPr>
        <w:pStyle w:val="Normal"/>
        <w:jc w:val="both"/>
        <w:rPr/>
      </w:pPr>
      <w:r>
        <w:rPr/>
        <w:t>Во времена Советского Союза рынка независимой экспертизы по инфраструктуре, участники которого оценивали бы целесообразность проектов и выстраивали бы финансовые модели, не существовало, отмечает партнер консалтинговой компании Capstone Connections Алексей Долинский. В условиях плановой экономики и отсутствия негосударственных игроков нормальный рынок сформироваться, разумеется, не мог. Тем не менее запрос на объективную оценку инфраструктурных проектов со стороны руководства все же был, но спрос удовлетворялся типичным советским методом – созданием конкурирующих исследовательских коллективов в рамках структуры Госплана, отдельных ведомств, вузов и академии наук. И хотя многие инфраструктурные решения принимались по внеэкономическим соображениям, а система образования тарифов подчинялась логике замкнутого хозяйства с перекрестным субсидированием, школы отраслевых специалистов были весьма сильны. В результате СССР строил сравнительно качественные железные и автомобильные дороги, прокладывал трубы и возводил порты.</w:t>
      </w:r>
    </w:p>
    <w:p>
      <w:pPr>
        <w:pStyle w:val="Normal"/>
        <w:jc w:val="both"/>
        <w:rPr/>
      </w:pPr>
      <w:r>
        <w:rPr/>
        <w:t>Развал СССР и последующий экономический кризис привели к тому, что созданные в советские времена школы оказались в упадке. В 1990-е крупных строек из-за недостатка средств не вели ни госкомпании, ни частные структуры. Рынок экспертизы по инфраструктуре начал возрождаться лишь после преодоления последствий кризиса 1998 года, а рост пришелся на 2000-е, когда бум на сырьевых рынках потребовал модернизации инфраструктуры для экспорта российских природных богатств, а у государства появились деньги для решения накопившихся транспортных проблем.</w:t>
      </w:r>
    </w:p>
    <w:p>
      <w:pPr>
        <w:pStyle w:val="Normal"/>
        <w:jc w:val="both"/>
        <w:rPr/>
      </w:pPr>
      <w:r>
        <w:rPr/>
        <w:t>При этом на рынке инфраструктурной экспертизы возникло три типа игроков: связанные с государством или с госкомпаниями остатки советских транспортных НИИ, международные консалтинговые компании вроде «большой четверки» аудиторов (Deloitte, E&amp;amp;Y, PWC и KPMG) или тройки стратегических консультантов (Bain, BCG и McKinsey), а также сравнительно небольшие российские частные компании. В отдельную группу выделяют аналитиков, освещающих проблемы транспорта для инвестбанков и финансовых компаний, но к их консультационным услугам не прибегают ни участники рынка транспортной инфраструктуры, ни чиновники. «Банковские аналитики видят цифры балансов инфраструктурных компаний, но не видят реалий. Их мнение независимо, но кроме биржевых игроков никому неинтересно, так что экспертами по инфраструктуре в полном смысле их считать нельзя»,– категоричен один из экспертов-транспортников.</w:t>
      </w:r>
    </w:p>
    <w:p>
      <w:pPr>
        <w:pStyle w:val="Normal"/>
        <w:jc w:val="both"/>
        <w:rPr/>
      </w:pPr>
      <w:r>
        <w:rPr/>
        <w:t>Из всех трех сегментов рынка самым закрытым являются исследовательские структуры, связанные с госкомпаниями. По словам опрошенных «Властью» участников рынка, в таких структурах во многом концентрируется сохранившийся с советских времен экспертный потенциал. «Там сидят настоящие зубры, которые, например, в сфере железных дорог знают чуть не каждый мост на любой трассе, представляют себе реальную степень износа инфраструктуры и имеют доступ к информации, которой нет у других участников рынка»,– говорит один из консультантов. Эти институты пользуются большим влиянием как на самих игроков рынка, так и на регуляторов: их постоянно приглашают на различные ведомственные совещания. Впрочем, по сравнению с другими игроками эти структуры отличаются особой закрытостью. Например, руководители входящего в структуру ОАО РЖД Научно-исследовательского института железнодорожного транспорта (ОАО ВНИИЖТ), возводящего свою историю к 1918 году, вопросы «Власти» о работе института и степени независимости работающих в России экспертов по железным дорогам оставили без ответа. Так же поступили коллеги из аналогичных структур. Достоверных цифр о том, во сколько обходится госкомпаниям содержание подобных институтов, нет.</w:t>
      </w:r>
    </w:p>
    <w:p>
      <w:pPr>
        <w:pStyle w:val="Normal"/>
        <w:jc w:val="both"/>
        <w:rPr/>
      </w:pPr>
      <w:r>
        <w:rPr/>
        <w:t>Небольшие частные консалтинговые компании, работающие в сфере инфраструктурной экспертизы, чаще всего основаны выходцами из бизнеса (обычно с низких и средних позиций) либо учеными, решившими отколоться от советских НИИ и уйти в свободное плавание. Таких структур в России немного, обычно они состоят из одного аналитика или совсем небольшой команды. Наиболее известные и цитируемые в СМИ агентства с широкой инфраструктурной экспертизой – совсем небольшие конторы вроде InfraNews Алексея Безбородова или «INFOline-Аналитика» Михаила Бурмистрова. Есть более специализированные структуры. Например, компания RusEnergy занимается энергетикой, в том числе делает аналитику по нефтяным и газовым трубам, газопроводами занимается и East European Gas Analysis Михаила Корчемкина. Информационно-аналитическое агентство Portnews, которое Надежда Малышева в партнерстве с Еленой Снитко создали девять лет назад, работает по морскому и речному транспорту. Portnews зарегистрировано как СМИ, так что помимо аналитических отчетов зарабатывает на пиаре и рекламе.</w:t>
      </w:r>
    </w:p>
    <w:p>
      <w:pPr>
        <w:pStyle w:val="Normal"/>
        <w:jc w:val="both"/>
        <w:rPr/>
      </w:pPr>
      <w:r>
        <w:rPr/>
        <w:t>В основном услугами небольших частных агентств пользуются иностранные инвесторы и российские частные финансово-промышленные группы. «Многие из таких контор позиционируют себя как многопрофильные экспертные центры и комментируют в СМИ все инфраструктурные темы, но на самом деле в деталях знают лишь несколько сегментов рынка, например контейнерные перевозки. Все остальное – на уровне здравого смысла. Так что надо знать специализацию конкретного человека и заказать исследования только по тем темам, где он реальный специалист»,– говорит сотрудник частного холдинга, владеющего активами в сфере портовой и железнодорожной инфраструктуры.</w:t>
      </w:r>
    </w:p>
    <w:p>
      <w:pPr>
        <w:pStyle w:val="Normal"/>
        <w:jc w:val="both"/>
        <w:rPr/>
      </w:pPr>
      <w:r>
        <w:rPr/>
        <w:t>Госкомпании спрос на продукцию частных аналитических структур практически не предъявляют. «Просто независимые аналитики часто критикуют монополии, вот нам ничего и не заказывают»,– говорит один из экспертов. В самих госкомпаниях ситуацию объясняют по-другому. «Люди, выдающие себя за экспертов, часто не обладают элементарными навыками для анализа такой сложной и специфической отрасли, как газовая. Мы весь рынок хорошо представляем и знаем, кто из экспертов чего стоит»,– говорит источник «Власти» в «Газпроме». «РЖД в силу масштаба деятельности компании в большей степени заинтересовано в комплексных аналитических исследованиях, раскрывающих специфику взаимодействия крупных групп потребителей, включая целые отрасли промышленности, с поставщиками транспортных услуг как в масштабе всей России, так и на мировом рынке,– поясняет «Власти» представитель РЖД.– Компетенциями по предоставлению таких услуг независимые небольшие аналитические агентства, как правило, не обладают».</w:t>
      </w:r>
    </w:p>
    <w:p>
      <w:pPr>
        <w:pStyle w:val="Normal"/>
        <w:jc w:val="both"/>
        <w:rPr/>
      </w:pPr>
      <w:r>
        <w:rPr/>
        <w:t>Наконец, еще одна категория клиентов для частных экспертов – это лидеры глобального стратегического консалтинга вроде McKinsey, BCG, Bain и представителей «большой четверки». «Мы часто являемся субподрядчиками для как минимум трех компаний из «большой четверки»,– рассказывает партнер RusEnergy Михаил Крутихин.– Исследования, за которые мы отвечаем, можно назвать независимыми, поскольку они получают заказ, дают работу нам, мы им все делаем, они сверху лепят свой бренд, и нормальный, совершенно независимый отчет идет к клиенту». «У нас был случай, когда мы фактически выполнили все исследование, но вынуждены были взять в соавторы одного из топ-4 для того, чтобы их имя стояло на нашем исследовании. Потому что под нашим именем в западный банк было идти сложно. С их именем можно»,– рассказывает генеральный директор Института проблем естественных монополий (ИПЕМ) Юрий Саакян. По словам участников рынка, субподрядчики получают 3-10% от общей суммы контракта, редко вознаграждение доходит до 40%. Обычно речь идет о нескольких десятках тысяч евро за проект, в то время как работа команды консультантов из McKinsey или PWC обходится клиенту в €300 тыс. в месяц.</w:t>
      </w:r>
    </w:p>
    <w:p>
      <w:pPr>
        <w:pStyle w:val="Normal"/>
        <w:jc w:val="both"/>
        <w:rPr/>
      </w:pPr>
      <w:r>
        <w:rPr/>
        <w:t>В иностранных консалтинговых компаниях свои расценки и вообще отношения с клиентами не комментируют. Старший партнер московского офиса McKinsey Дарья Борисова в разговоре с «Властью» отмечает, что иногда консультанты сталкиваются с необходимостью в специализированной экспертной оценке, например технической или юридической. «В этом случае мы используем различные модели взаимодействия с экспертами в зависимости от потребностей клиента – от сотрудничества с профильными (например, инжиниринговыми) компаниями до «точечного» привлечения экспертов с узкой специализацией и формирования экспертных советов с участием опытных представителей отрасли»,– говорит Борисова. По ее словам, клиенты идут за тем, чтобы повышать отдачу от инвестиций путем правильного структурирования системы управления проектами. Компетенциями по структурированию всего процесса принятия решений (от выбора проекта и модели финансирования до формирования механизма тендеров для выбора подрядчиков) обладают именно глобальные структуры, которые помогли реализовать инфраструктурные проекты правительствам и компаниям десятков стран. По словам Борисовой, за последние годы клиенты McKinsey реализовали в России капитальных проектов с общей суммой $30 млрд инвестиций. Консультанты McKinsey помогают формировать оптимальный портфель проектов, оптимизировать технические и конструкторские решения с учетом комплексной оценки затрат, рисков и влияния на доходную часть проекта, сформировать оптимальную модель контрактования, а также отстроить и внедрить сквозную систему мониторинга для соблюдения сроков и бюджета проекта.</w:t>
      </w:r>
    </w:p>
    <w:p>
      <w:pPr>
        <w:pStyle w:val="Normal"/>
        <w:jc w:val="both"/>
        <w:rPr/>
      </w:pPr>
      <w:r>
        <w:rPr/>
        <w:t>«Один из важнейших принципов нашей работы – независимость: мы не являемся поставщиком каких-либо проектных или технических решений, оборудования или услуг для реализации проекта. Это позволяет нам давать объективную оценку и защищать интересы инвесторов, осуществляющих вложения в инфраструктуру, будь то частные компании или государство»,– указывает Дарья Борисова.</w:t>
      </w:r>
    </w:p>
    <w:p>
      <w:pPr>
        <w:pStyle w:val="Normal"/>
        <w:jc w:val="both"/>
        <w:rPr/>
      </w:pPr>
      <w:r>
        <w:rPr/>
        <w:t>Однако независимость участников рынка инфраструктурной экспертизы является предметом дискуссий как среди самих аналитических компаний, так и среди потребителей их продукции. И глобальные консультанты вроде компаний «большой четверки» или McKinsey не избавлены от подозрений в заинтересованности.</w:t>
      </w:r>
    </w:p>
    <w:p>
      <w:pPr>
        <w:pStyle w:val="Normal"/>
        <w:jc w:val="both"/>
        <w:rPr/>
      </w:pPr>
      <w:r>
        <w:rPr/>
        <w:t>«Эксперты превращаются в обоснователей»</w:t>
      </w:r>
    </w:p>
    <w:p>
      <w:pPr>
        <w:pStyle w:val="Normal"/>
        <w:jc w:val="both"/>
        <w:rPr/>
      </w:pPr>
      <w:r>
        <w:rPr/>
        <w:t>Говоря об ангажированности экспертов в сфере транспорта, чиновники и сами аналитики нередко вспоминают историю, которая случилась во время написания обновленной стратегии социально-экономического развития России до 2020 года – этот документ более известен как «Стратегия 2020». Работу в период перед президентскими выборами 2012 года по просьбе тогда еще премьера РФ Владимира Путина вела огромная группа экспертов, а координировали процесс ректор НИУ «Высшая школа экономики» Ярослав Кузьминов и ректор Российской академии народного хозяйства и государственной службы (РАНХиГС) Владимир Мау. Среди 21 рабочей группы две непосредственно касались вопросов инфраструктуры: группа N18 по реформе естественных монополий и группа N19 по развитию транспорта и связи. «Получив первые результаты работы, мы были удивлены: монополии, оказывается, реформировать не надо, все там хорошо,– вспоминает один из руководителей проекта.– Мы поняли, что эксперты ангажированы, и попытались найти новых, но выяснилось, что все внятные мозги на этом рынке нельзя назвать абсолютно независимыми».</w:t>
      </w:r>
    </w:p>
    <w:p>
      <w:pPr>
        <w:pStyle w:val="Normal"/>
        <w:jc w:val="both"/>
        <w:rPr/>
      </w:pPr>
      <w:r>
        <w:rPr/>
        <w:t>Вскоре после сдачи готового текста «Стратегии 2020» и Кузьминов, и Мау рассказывали «Власти», что инфраструктурная экспертиза является одной из самых проблемных отраслей (см. материал «Подвиг советчика» в N22 от 4 июня 2012 года). «Всех разумных специалистов по инфраструктурным монополиям сами монополии немедленно покупают. В самом прямом смысле. Как только такой эксперт вырастет до какого-нибудь приличного уровня в Минэкономики или где-то еще, он тут же приглашается на работу в компанию за очень большие деньги»,– указывает Владимир Мау. «Отраслевые эксперты, работающие на федеральном рынке, часто попадают под определяющее влияние своих заказчиков, прикрепляются к какому-то департаменту,– отмечает Ярослав Кузьминов.– В результате пропадает независимость – часто выводы таким экспертам просто диктуются заказчиком, эксперты превращаются в обоснователей».</w:t>
      </w:r>
    </w:p>
    <w:p>
      <w:pPr>
        <w:pStyle w:val="Normal"/>
        <w:jc w:val="both"/>
        <w:rPr/>
      </w:pPr>
      <w:r>
        <w:rPr/>
        <w:t>Опрошенные «Властью» эксперты (как сотрудники глобальных консалтинговых структур, так и аналитики небольших российских агентств) и работающие в инфраструктурных отраслях бизнесмены указывают одну ключевую закономерность: чем более монополизирована та или иная отрасль инфраструктуры, тем больше экспертиза по этой отрасли находится под контролем самого монополиста. И наоборот – чем больше игроков на рынке определенного вида инфраструктуры, тем больше спрос на объективную информацию и тем больше независимы эксперты. Руководитель отраслевого агентства «АвиаПорт» Иван Скляров уверен, что заказчик всегда получает именно то, в чем он заинтересован: либо объективную, точную и достоверную оценку, либо гарантированное подтверждение собственных гипотез. Заказчики могут быть заинтересованы в получении точных и достоверных данных, о чем говорит привлечение нескольких независимых групп экспертов. «Другое дело, решает ли компания афишировать результаты заказанного альтернативного исследования, или остается единоличным обладателем полученных знаний»,– отмечает Скляров.</w:t>
      </w:r>
    </w:p>
    <w:p>
      <w:pPr>
        <w:pStyle w:val="Normal"/>
        <w:jc w:val="both"/>
        <w:rPr/>
      </w:pPr>
      <w:r>
        <w:rPr/>
        <w:t>Наиболее монополизированными отраслями считаются трубопроводный транспорт (газопроводы контролирует государственный «Газпром», а нефтепроводы – государственная «Транснефть»), железные дороги (монополистом является государственная РЖД) и электрические сети (крупнейший игрок – государственное ОАО «Россети»). Гораздо меньше монополизация в сфере аэропортов, а также морских и речных портов. «Да, такая проблема (зависимость экспертов по инфраструктуре от монополистов отрасли.– «Власть») обсуждается,– признает вице-премьер Аркадий Дворкович.– Но, как правило, консультанты, дорожащие своей репутацией, всегда готовы все равно донести в той или иной форме свое мнение и оценку».</w:t>
      </w:r>
    </w:p>
    <w:p>
      <w:pPr>
        <w:pStyle w:val="Normal"/>
        <w:jc w:val="both"/>
        <w:rPr/>
      </w:pPr>
      <w:r>
        <w:rPr/>
        <w:t>Впрочем, возможности для донесения независимой информации у компаний ограничены. Если остатки советской школы инфраструктурной экспертизы вроде различных НИИ часто напрямую входят в структуру монополий, то на рынке формально независимой экспертизы крупная госкомпания может влиять на позицию экспертов с помощью крупных заказов. Например, все участники рынка считают, что, несмотря на свой формально независимый статус, по железнодорожной теме крупнейший инфраструктурный «мозговой центр» ИПЕМ играет на стороне РЖД: институт нередко выступает с тех же позиций, которые высказывает руководство госкомпании. «Это масштабный исследовательский институт. По железнодорожному бизнесу у них один практически основной заказчик РЖД. Естественно, что в ряде случаев все акценты расставлены «в рамках линии партии»«,– рассказывает один из экспертов. Гендиректор ИПЕМ Юрий Саакян какую-либо зависимость института от РЖД отрицает. «Зависимая история более характерна в случае, когда у вас есть моно-заказчики и если 70-90% и даже половина исследований или работ финансируется из одного источника. Но у нас ситуация не такая. У нас нет ни одного заказчика, доля которого в наших заказах превышала бы 10%»,– рассказывает он «Власти». Более того, по словам Саакяна, хотя экспертов ИПЕМа часто приглашают на совещания в органы власти, на заседания по некоторым горящим темам их не зовут. «Это именно потому, что наша точка зрения не всегда устраивает организаторов совещания. Иногда это даже веселит, потому что сразу понимаешь, какое решение хотят «протащить» на таком совещании»,– рассказывает Саакян. «Если идет совещание по тарифам на железнодорожные перевозки, то там уже сидит РЖД. Зачем там ИПЕМ? Говорят они одно и то же, только время тратить»,– парирует один из участников совещаний у вице-премьера Дворковича.</w:t>
      </w:r>
    </w:p>
    <w:p>
      <w:pPr>
        <w:pStyle w:val="Normal"/>
        <w:jc w:val="both"/>
        <w:rPr/>
      </w:pPr>
      <w:r>
        <w:rPr/>
        <w:t>Причем если в железнодорожной отрасли хотя бы есть дискуссии на уровне регулятора и игроков рынка (многие частные компании давно добиваются снижения тарифов, а также подлинной либерализации рынка локомотивной тяги и вагонов), то, например, в трубопроводной отрасли таких дискуссий почти не возникает. По словам Михаила Корчемкина из East European Gas Analysis, в России практически нет публичного обсуждения планов строительства газопроводов, открытые дискуссии по вариантам развития Единой системы газоснабжения не проводятся уже лет десять, а правительству с трудом пришлось пробивать право рассматривать инвестпрограмму «Газпрома». Изменений здесь эксперты ожидают разве что с укреплением других игроков российского газового рынка вроде «Роснефти» и НОВАТЭКа. Иногда госкомпании могут оказывать давление на экспертов уже тем, что аналитик начинает задумываться о возможных негативных последствиях публичной критики. Например, в сентябре 2013 года глава «Роснефти» Игорь Сечин направил письмо Дмитрию Медведеву, в котором призвал сократить бункеровочный рынок до трех компаний: Роснефти, Газпромнефти и ЛУКОЙЛа. Когда Надежде Малышевой из PortNews позвонили журналисты, она раскритиковала идею главы «Роснефти», но комментарий дался ей нелегко. «У нас все равно есть какие-то оглядки. Чтобы сказать, что Сечин, может быть, не совсем прав, я собиралась с мыслями минуты три. Хотя он мне никто по большому счету. Но давит»,– говорит Малышева.</w:t>
      </w:r>
    </w:p>
    <w:p>
      <w:pPr>
        <w:pStyle w:val="Normal"/>
        <w:jc w:val="both"/>
        <w:rPr/>
      </w:pPr>
      <w:r>
        <w:rPr/>
        <w:t>По словам директора Института экономики транспорта и транспортной политики ВШЭ Михаила Блинкина, как только мы имеем дело с объектами, которые строятся исключительно на бюджетные деньги, такими как автомобильные дороги, о независимых экспертных оценках говорить не приходится. Так, за автодорожную сеть в России отвечают две организации: Федеральное дорожное агентство Минтранса («Росавтодор») и ГК «Автодор». Последняя создана четыре года назад для развития сети платных скоростных автодорог. Сейчас компания ведет строительство платных трасс Москва–Санкт-Петербург и Центральной кольцевой автодороги (ЦКАД), на которую государство потратит 300 млрд (см. карту). Блинкин же, например, убежден, что ЦКАД – не лучший способ потратить деньги, однако нормальной экспертной дискуссии об альтернативных путях решения проблемы забитости МКАДа фурами не было. В «Росавтодоре» и ГК «Автодор» на вопросы «Власти» не ответили.</w:t>
      </w:r>
    </w:p>
    <w:p>
      <w:pPr>
        <w:pStyle w:val="Normal"/>
        <w:jc w:val="both"/>
        <w:rPr/>
      </w:pPr>
      <w:r>
        <w:rPr/>
        <w:t>В авиации, по мнению опрошенных «Властью» экспертов, ситуация с независимостью экспертных оценок гораздо лучше, так как нет явных монополистов. Экономика каждого аэропорта в России – это своя экономика. Есть несколько крупных авиакомпаний и несколько крупных аэропортов, которые хотят развивать свою инфраструктуру и время от времени заказывают какую-то научную продукцию. Сейчас независимые экспертные заключения, которые касаются аэропортов, все более востребованы чиновниками в связи с инвестициями в инфраструктуру в регионах или повышением пропускной способности московского авиационного узла (МАУ), утверждает партнер Lufthansa Consulting в России Станислав Соломко.</w:t>
      </w:r>
    </w:p>
    <w:p>
      <w:pPr>
        <w:pStyle w:val="Normal"/>
        <w:jc w:val="both"/>
        <w:rPr/>
      </w:pPr>
      <w:r>
        <w:rPr/>
        <w:t>«Со всех сторон сидят одни и те же люди»</w:t>
      </w:r>
    </w:p>
    <w:p>
      <w:pPr>
        <w:pStyle w:val="Normal"/>
        <w:jc w:val="both"/>
        <w:rPr/>
      </w:pPr>
      <w:r>
        <w:rPr/>
        <w:t>Формально наибольшие возможности для независимого анализа есть у глобальных консультантов. Сейчас для важных стратегических проектов привлекаются независимые международные эксперты, и если их предложения обоснованы, меняются параметры проектов даже в тех случаях, когда такое изменение может быть непопулярным, говорит партнер PWC Вадим Храпун. «Возьмем, например, некоторые проекты в Москве: платные парковки, ограничения для движения грузового транспорта, повышение пешеходной доступности,– рассказывает Храпун.– Однако по-прежнему есть проекты, где решения принимаются вопреки рекомендациям экспертов, поскольку превалируют внеэкономические факторы». Бывают и ситуации, когда сами международные компании подстраивают свои решения под ожидания заказчика.</w:t>
      </w:r>
    </w:p>
    <w:p>
      <w:pPr>
        <w:pStyle w:val="Normal"/>
        <w:jc w:val="both"/>
        <w:rPr/>
      </w:pPr>
      <w:r>
        <w:rPr/>
        <w:t>Обычно глобальные консалтинговые компании стараются создать механизмы, которые позволят им сохранить интеллектуальную независимость от заказчиков. В таких компаниях обычно жестко закреплено правило, согласно которому доходы от одного клиента не могут превышать определенной доли в структуре выручки (не более 10-15%). «Ни один проект не должен быть существенным для всего бизнеса, поскольку если заказ составляет значительный процент, скажем более 30% от выручки, то появляется риск того, что эксперты компании в такой ситуации могут превратиться в обоснователей»,– говорит Храпун.</w:t>
      </w:r>
    </w:p>
    <w:p>
      <w:pPr>
        <w:pStyle w:val="Normal"/>
        <w:jc w:val="both"/>
        <w:rPr/>
      </w:pPr>
      <w:r>
        <w:rPr/>
        <w:t>Однако, по словам участников рынка, это правило можно обойти: например, услуги консультанта компания может заказывать через свою «дочку» или специализированную структуру, проследить связь которой с госкомпанией не так просто. Кроме того, компании «большой четверки», а также лидеры стратегического консалтинга ведут между собой жесткую конкуренцию за российский рынок, причем щедрая госкомпания – всегда самый желанный клиент. Учитывая степень монополизации многих отраслей, в борьбе за крупных клиентов приходится учитывать пожелания заказчиков.</w:t>
      </w:r>
    </w:p>
    <w:p>
      <w:pPr>
        <w:pStyle w:val="Normal"/>
        <w:jc w:val="both"/>
        <w:rPr/>
      </w:pPr>
      <w:r>
        <w:rPr/>
        <w:t>«У глобальных консультантов, с точки зрения госкомпаний, совершенно особая роль. Часто им дают многомиллионный контракт ради того, чтобы прилепить бренд уважаемой компании на презентацию, которую будут показывать вице-премьеру или министру для принятия какого-нибудь решения,– рассказывает сотрудник крупной госкомпании. – Не то чтобы консультанты подгоняют цифры и рекомендации под нужный результат, за них это может сделать и заказчик. Но когда обнаруживается, что итоговая презентация не совсем соответствует тому, что советовал консультант, не у всякой глобальной компании найдется мужество разорвать контракт – все партнеры сидят на бонусах, которые зависят от количества клиентов и количества проектов». Несколько консультантов, работающих на глобальные компании, признаются «Власти», что такая проблема есть. «Но если бы госкомпании не привлекали консультантов, было бы больше неэффективности и нецелевых расходов»,– говорит один из них.</w:t>
      </w:r>
    </w:p>
    <w:p>
      <w:pPr>
        <w:pStyle w:val="Normal"/>
        <w:jc w:val="both"/>
        <w:rPr/>
      </w:pPr>
      <w:r>
        <w:rPr/>
        <w:t>Иметь бренд глобального консультанта на своей презентации считается правилом хорошего тона у любой госкомпании. Причем, как рассказывают сотрудники некоторых из них, порой важен не только бренд, но и умение глобальных консультантов рисовать наглядные презентации, а также просто и ясно излагать точку зрения клиента. «Часто на то, выделят ли на проект деньги из бюджета или не выделят, влияет позиция крупного чиновника. И в общении c некоторыми, особенно пришедшими из бизнеса, soft skills консультантов просто незаменимы»,– говорит сотрудник госкомпании. По его словам, у людей уровня первого вице-премьера или вице-премьера из-за сверхплотного графика просто нет времени читать сотни страниц технической документации, а есть всего час на обсуждение вопроса. «Тут умело составленная презентация и логичные ловкие ответы играют важную роль, чтобы заручиться поддержкой чиновников»,– делится собеседник «Власти».</w:t>
      </w:r>
    </w:p>
    <w:p>
      <w:pPr>
        <w:pStyle w:val="Normal"/>
        <w:jc w:val="both"/>
        <w:rPr/>
      </w:pPr>
      <w:r>
        <w:rPr/>
        <w:t>Все это приводит к тому, что между некоторыми госмонополиями и глобальными компаниями выстраиваются прочные связи, а тендеры на сопровождение проектов выигрывают одни и те же консультанты. «Проблема конфликта интересов – не единственная проблема на этом рынке. Гораздо критичнее для качества принимаемых решений, когда консультанты отбираются непублично и по непонятным критериям»,– рассказывает «Власти» вице-премьер Аркадий Дворкович.</w:t>
      </w:r>
    </w:p>
    <w:p>
      <w:pPr>
        <w:pStyle w:val="Normal"/>
        <w:jc w:val="both"/>
        <w:rPr/>
      </w:pPr>
      <w:r>
        <w:rPr/>
        <w:t>Еще одна практика, влияющая на объективность принятия решений – это привлечение глобальных консультантов к написанию ведомственных документов. Например, той же Транспортной стратегии России до 2030 года. «У Минтранса просто нет достаточного количества высококлассных специалистов, чтобы написать толковые отраслевые разделы. Поэтому они просят «предоставить материалы» у игроков рынка. По сути, это означает, чтобы игроки рынка вроде РЖД или «Газпрома» нанимают западных консультантов для написания своего раздела документа. Эти материалы потом отдаются в Минтранс, а там уже инкорпорируются в итоговый документ,– делится с «Властью» бывший сотрудник аппарата правительства.– В итоге у вас со всех сторон сидят одни и те же люди. Одна и та же глобальная компания консультирует и регулятора рынка в лице Минтранса, и игрока рынка в лице своего заказчика».</w:t>
      </w:r>
    </w:p>
    <w:p>
      <w:pPr>
        <w:pStyle w:val="Normal"/>
        <w:jc w:val="both"/>
        <w:rPr/>
      </w:pPr>
      <w:r>
        <w:rPr/>
        <w:t>В Минтрансе «Власти» заявили, что работа по актуализации и научному обоснованию Транспортной стратегии проводилась с привлечением ведущих экспертных и научных организаций. «В соответствии с законом о государственных закупках эти подрядчики выбирались по конкурсу. Следует отметить, что победителями конкурсов, как правило, становятся авторитетные консалтинговые и экспертные компании, которые дорожат своей репутацией и сами заинтересованы в предоставлении максимально объективных отчетных результатов и презентаций,– подчеркивают в Минтрансе. – В интересах государства изначально получать качественный консалтинговый продукт. Всесторонне проработанный высокооплачиваемыми профессионалами-консультантами проект повышает шансы его успешной реализации и снижает возможные риски государства».</w:t>
      </w:r>
    </w:p>
    <w:p>
      <w:pPr>
        <w:pStyle w:val="Normal"/>
        <w:jc w:val="both"/>
        <w:rPr/>
      </w:pPr>
      <w:r>
        <w:rPr/>
        <w:t>«Система не идеальна»</w:t>
      </w:r>
    </w:p>
    <w:p>
      <w:pPr>
        <w:pStyle w:val="Normal"/>
        <w:jc w:val="both"/>
        <w:rPr/>
      </w:pPr>
      <w:r>
        <w:rPr/>
        <w:t>«Существующая в России система взаимоотношений экспертного сообщества в сфере инфраструктуры, бизнеса и регуляторов пока не идеальна»,– отмечает Алексей Долинский из Capstone Connections. По его словам, система регулирования сетевой инфраструктуры должна решать одновременно две задачи: с одной стороны, необходимы качество и разумная стоимость услуг инфраструктуры для экономики, а с другой стороны, регулирование (в том числе тарифное) должно приводить к развитию этой инфраструктуры.</w:t>
      </w:r>
    </w:p>
    <w:p>
      <w:pPr>
        <w:pStyle w:val="Normal"/>
        <w:jc w:val="both"/>
        <w:rPr/>
      </w:pPr>
      <w:r>
        <w:rPr/>
        <w:t>«Вопросом того, как системно решить эту проблему применительно к России, сейчас занимается «Открытое правительство», учитывая лучший мировой опыт,– говорит Долинский.– Важно, чтобы после максимально широкого обсуждения и формулирования этих решений они были внедрены. Это позволит рынку адекватно работать, а государству получать качественные и нужные проекты за разумные деньги даже в условиях бюджетных ограничений. В противном случае инфраструктурное строительство так и останется полем для бесконечной войны влиятельных лоббистских групп».</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2.12.2013; СБЕРБАНК ВЛОЖИТ В ИНФРАСТРУКТУРУ МОСКОВСКОГО ТРАНСПОРТНОГО УЗЛА 100 МЛРД РУБ.</w:t>
      </w:r>
    </w:p>
    <w:p>
      <w:pPr>
        <w:pStyle w:val="Normal"/>
        <w:jc w:val="both"/>
        <w:rPr/>
      </w:pPr>
      <w:r>
        <w:rPr/>
        <w:t>Сбербанк может вложить в строительство транспортно-пересадочных узлов в Москве и регионах 100 млрд руб. Инвестиции в такие проекты вернутся через 10-12 лет, полагают эксперты</w:t>
      </w:r>
    </w:p>
    <w:p>
      <w:pPr>
        <w:pStyle w:val="Normal"/>
        <w:jc w:val="both"/>
        <w:rPr/>
      </w:pPr>
      <w:r>
        <w:rPr/>
        <w:t>Сбербанк подписал соглашение с «дочкой» РЖД – «РЖД – развитие вокзалов» (РЖД-РВ) о совместном развитии транспортно-пересадочных узлов (ТПУ) в Москве и регионах, рассказал «Ведомостям» представитель РЖД-РВ. В проект Сбербанк может инвестировать до 100 млрд руб., сообщил собеседник «Ведомостей». РЖД-РВ и госбанк создадут СП (доли будут зависеть от вложений с обеих сторон), оно будет строить, а затем управлять ТПУ. Документ рамочный, на какие конкретно ТПУ пойдут деньги госбанка, пока не ясно, рассказывает представитель РЖД-РВ. Подписание подтвердил источник в госбанке, подчеркнув, что оно предварительное. Президент Сбербанка Герман Греф ранее говорил о том, что «финансирование инфраструктуры является одним из ключевых направлений развития» банка. В пятницу представитель Сбербанка от комментариев отказался.</w:t>
      </w:r>
    </w:p>
    <w:p>
      <w:pPr>
        <w:pStyle w:val="Normal"/>
        <w:jc w:val="both"/>
        <w:rPr/>
      </w:pPr>
      <w:r>
        <w:rPr/>
        <w:t>ТПУ – часть проекта по развитию Московского транспортного узла. Генсхема развития транспортного узла предусматривает преобразование пригородного сообщения в «пригородно-городское, ориентированное на перевозку пассажиров не только в сообщении Москва – пригород, но и между районами города», следует из документа. По похожему принципу работает, например, французская RER: она объединяет парижский метрополитен и пригородное сообщение. Пассажиропоток ТПУ в Москве и Московской области к 2020 г. достигнет 270-280 млн человек в год, прогнозируют разработчики генсхемы. Пассажиропоток Московского транспортного узла увеличится в 2 раза к 2025 г. до 1,6 млрд человек. РЖД-РВ собирается к 2020 г. построить 64 ТПУ, в том числе 57 – в Москве.</w:t>
      </w:r>
    </w:p>
    <w:p>
      <w:pPr>
        <w:pStyle w:val="Normal"/>
        <w:jc w:val="both"/>
        <w:rPr/>
      </w:pPr>
      <w:r>
        <w:rPr/>
        <w:t>Когда заработает первый ТПУ, не ясно. Пока РЖД-РВ только ищет партнеров для строительства. Объем частных инвестиций в развитие ТПУ с учетом соглашения со Сбербанком достиг 547,5 млрд руб., рассказывает представитель РЖД-РВ. Общие инвестиции в развитие ТПУ до 2020 г. только в Москве могут достичь 1,1 трлн руб. исходя из примерной стоимости строительства одного ТПУ в 20 млрд руб., говорит собеседник «Ведомостей». Это почти столько же, сколько нужно на реализацию всех железнодорожных проектов Московского транспортного узла (1,5 трлн руб. до 2020 г.). Самыми крупными ТПУ будут «Курский», «Царицыно», «Выхино» и «Павелецкий», рассказывает представитель «дочки» РЖД. Все проекты – на стадии разработки концепции.</w:t>
      </w:r>
    </w:p>
    <w:p>
      <w:pPr>
        <w:pStyle w:val="Normal"/>
        <w:jc w:val="both"/>
        <w:rPr/>
      </w:pPr>
      <w:r>
        <w:rPr/>
        <w:t>В ноябре РЖД-РВ подписала меморандум с Банком Москвы (сумма инвестиций – до 100 млрд руб.). Раньше соглашение о строительстве и модернизации инфраструктуры ТПУ было подписано с «Газтехлизингом» Зияда Манасира (сумма инвестиций – 180 млрд руб.), канадской Trinity Development Group (75 млрд руб.), южнокорейской TIH D&amp;D (80 млрд руб.), «Газэнергостроем» (7 млрд руб.), турецкой Ulusoy Travel Transport Inc (5,5 млрд руб.).</w:t>
      </w:r>
    </w:p>
    <w:p>
      <w:pPr>
        <w:pStyle w:val="Normal"/>
        <w:jc w:val="both"/>
        <w:rPr/>
      </w:pPr>
      <w:r>
        <w:rPr/>
        <w:t>«Газтехлизинг» будет строить 10 ТПУ: «Выхино», «Дмитровская», «Нагатинская», «Перово», «Петровско-Разумовская», «Тимирязевская», «Тушинская», «Ховрино», «Царицыно» и «Электрозаводская». Trinity Development Group – ТПУ «Курская», «Выхино», «Пермь-2» и «Павелецкий», TIH D&amp;D – ТПУ «Дмитровская», «Тимирязевская» и «Выхино». Такие проекты окупаются очень долго – деньги вернутся через 10-12 лет, предупреждает гендиректор агентства «Infoline-аналитика» Михаил Бурмистров, но рентабельность таких проектов очень высока благодаря сдаче площадей ТПУ в арен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2.2013; ПЕРЕВОЗЧИКИ С 1 ДЕКАБРЯ ДОЛЖНЫ ПРЕДОСТАВЛЯТЬ ИНФОРМАЦИЮ О ПАССАЖИРАХ В БАЗЫ ДАННЫХ</w:t>
      </w:r>
    </w:p>
    <w:p>
      <w:pPr>
        <w:pStyle w:val="Normal"/>
        <w:jc w:val="both"/>
        <w:rPr/>
      </w:pPr>
      <w:r>
        <w:rPr/>
        <w:t>Перевозчики с 1 декабря 2013 года должны предоставлять информацию о пассажирах в специализированные базы данных.</w:t>
      </w:r>
    </w:p>
    <w:p>
      <w:pPr>
        <w:pStyle w:val="Normal"/>
        <w:jc w:val="both"/>
        <w:rPr/>
      </w:pPr>
      <w:r>
        <w:rPr/>
        <w:t>Первоначально приказ Минтранса должен был вступить в силу с 1 июля 2013 года, однако министерство приняло решение перенести срок вступления в силу данного документа на 1 декабря 2013 года. Перенос сроков был связан с необходимостью представления дополнительного времени для подготовки перевозчиков к передаче данных о пассажирах в централизованные базы.</w:t>
      </w:r>
    </w:p>
    <w:p>
      <w:pPr>
        <w:pStyle w:val="Normal"/>
        <w:jc w:val="both"/>
        <w:rPr/>
      </w:pPr>
      <w:r>
        <w:rPr/>
        <w:t>Приказ Минтранса определяет основы формирования и ведения автоматизированных централизованных баз персональных данных о пассажирах, а также предоставления содержащихся в них данных. При формировании баз данных о пассажирах реализуется весь комплекс мер по защите и порядку использования персональных данных как отдельного вида конфиденциальной информации.</w:t>
      </w:r>
    </w:p>
    <w:p>
      <w:pPr>
        <w:pStyle w:val="Normal"/>
        <w:jc w:val="both"/>
        <w:rPr/>
      </w:pPr>
      <w:r>
        <w:rPr/>
        <w:t>Базы персональных данных о пассажирах будут формироваться при осуществлении внутренних и международных воздушных перевозок, железнодорожных перевозок в дальнем следовании, международных перевозок морским, внутренним водным и автомобильным транспортом, а также перевозки железнодорожным, морским, внутренним водным и автомобильным транспортом по отдельным маршрутам. Перечень отдельных маршрутов уже утвержден Минтрансом.</w:t>
      </w:r>
    </w:p>
    <w:p>
      <w:pPr>
        <w:pStyle w:val="Normal"/>
        <w:jc w:val="both"/>
        <w:rPr/>
      </w:pPr>
      <w:r>
        <w:rPr/>
        <w:t>Сведения в базы данных будут поступать непосредственно от самих перевозчиков. Пассажиры, приобретая билеты, должны будут указать фамилию, имя, отчество, дату и место рождения, вид и номер документа, удостоверяющего личность. Кроме этого, в базе данных будут зафиксированы пункт отправления, назначения, вид маршрута и дата поезд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НА КУЗНЕЦОВА; 29.11.2013; СОЧИНСКИХ ВОДИТЕЛЕЙ АККРЕДИТУЮТ НА ВРЕМЯ ИГР-2014</w:t>
      </w:r>
    </w:p>
    <w:p>
      <w:pPr>
        <w:pStyle w:val="Normal"/>
        <w:jc w:val="both"/>
        <w:rPr/>
      </w:pPr>
      <w:r>
        <w:rPr/>
        <w:t>По карте – место: власти хотят оградить Олимпиаду от лишнего транспорта, раздав аккредитационные свидетельства лишь жителям горного кластера. Необходимо провести разъяснительную работу с жителями, считают эксперты, иначе меры будут восприняты в штыки.</w:t>
      </w:r>
    </w:p>
    <w:p>
      <w:pPr>
        <w:pStyle w:val="Normal"/>
        <w:jc w:val="both"/>
        <w:rPr/>
      </w:pPr>
      <w:r>
        <w:rPr/>
        <w:t>Водителям Сочи на время Олимпиады выдадут специальные карты. Минтранс предлагает ввести аккредитационные свидетельства для автомобилистов, которые живут в населенных пунктах горного кластера. Для всех остальных во время Зимних игр предполагается ввести запрет на въезд на эту территорию. Однако это правило не будет касаться машин экстренных оперативных служб и транспортных средств Олимпийских игр. Такие ограничения очень сильно портят жизнь жителям Сочи, считает главный редактор сайта BlogSochi.ru Александр Валов.</w:t>
      </w:r>
    </w:p>
    <w:p>
      <w:pPr>
        <w:pStyle w:val="Normal"/>
        <w:jc w:val="both"/>
        <w:rPr/>
      </w:pPr>
      <w:r>
        <w:rPr/>
        <w:t>«Введение этих контрольных и запретных зон серьезно ограничивает свободу передвижения в городе Сочи, и, естественно, это вызовет очень большие проблемы с обеспечением продуктами, передвижением того же такси, и, на мой взгляд, является одним из в большом перечне этих минусов Олимпиады. Жители города, и так уже натерпевшись в течение семи лет этого бардака, бесконечной стройки, оказываются в не очень удобной ситуации», – сказал Валов.</w:t>
      </w:r>
    </w:p>
    <w:p>
      <w:pPr>
        <w:pStyle w:val="Normal"/>
        <w:jc w:val="both"/>
        <w:rPr/>
      </w:pPr>
      <w:r>
        <w:rPr/>
        <w:t>Недовольство жителей вполне оправдано. Но все меры по ограничению движения в Сочи необходимы. Населению нужно объяснить, чем чревато несоблюдение правил безопасности, считает член думского комитета по безопасности Илья Костунов.</w:t>
      </w:r>
    </w:p>
    <w:p>
      <w:pPr>
        <w:pStyle w:val="Normal"/>
        <w:jc w:val="both"/>
        <w:rPr/>
      </w:pPr>
      <w:r>
        <w:rPr/>
        <w:t>«Необходимо объяснить гражданам, для чего именно это делается, на какие сроки, немного в большей мере, чем это делается сейчас. Я уверен, что специалисты по безопасности проводили большую системную работу. Каждая из этих мер обоснованна, но все-таки есть большая недоработка, что, как минимум, жителей Сочи нужно посвятить в детали, какие именно угрозы предотвращаются, для того, чтобы все граждане России воспринимали эти ограничения как данность, чтобы достойно выступить на Олимпиаде, чтобы, не дай бог, не произошло беды. А вот так оторванные отдельные меры – запретить въезд, запретить перемещение – вызывают только раздражение», – сказал он.</w:t>
      </w:r>
    </w:p>
    <w:p>
      <w:pPr>
        <w:pStyle w:val="Normal"/>
        <w:jc w:val="both"/>
        <w:rPr/>
      </w:pPr>
      <w:r>
        <w:rPr/>
        <w:t>Ранее глава транспортной дирекции Олимпийских игр Андрей Жуков заявлял, что жители Сочи будут беспрепятственно передвигаться по городу во время Олимпиады, за исключением олимпийских полос.</w:t>
      </w:r>
    </w:p>
    <w:p>
      <w:pPr>
        <w:pStyle w:val="Heading3"/>
        <w:jc w:val="both"/>
        <w:rPr/>
      </w:pPr>
      <w:r>
        <w:rPr>
          <w:rFonts w:cs="Times New Roman" w:ascii="Times New Roman" w:hAnsi="Times New Roman"/>
          <w:sz w:val="24"/>
          <w:szCs w:val="24"/>
        </w:rPr>
        <w:t>РИА НОВОСТИ; 29.11.2013; СОЧИНСКИХ ВОДИТЕЛЕЙ-«ГОРЦЕВ» ОБЯЖУТ ПОЛУЧИТЬ СПЕЦПРОПУСКА</w:t>
      </w:r>
    </w:p>
    <w:p>
      <w:pPr>
        <w:pStyle w:val="Normal"/>
        <w:jc w:val="both"/>
        <w:rPr/>
      </w:pPr>
      <w:r>
        <w:rPr/>
        <w:t>Минтранс предлагает выдавать водителям горного кластера Сочи на время Олимпиады специальные аккредитационные свидетельства. Соответствующий законопроект размещен на официальном портале подготовки правовых актов.</w:t>
      </w:r>
    </w:p>
    <w:p>
      <w:pPr>
        <w:pStyle w:val="Normal"/>
        <w:jc w:val="both"/>
        <w:rPr/>
      </w:pPr>
      <w:r>
        <w:rPr/>
        <w:t>Во время Зимних игр предполагается ввести запрет на въезд в населенные пункты горного кластера для людей, которые там не проживают.</w:t>
      </w:r>
    </w:p>
    <w:p>
      <w:pPr>
        <w:pStyle w:val="Normal"/>
        <w:jc w:val="both"/>
        <w:rPr/>
      </w:pPr>
      <w:r>
        <w:rPr/>
        <w:t>«Проектом постановления предлагается ввести механизм реализации указанного запрета посредством выдачи аккредитационных свидетельств жителям, проживающим в населенных пунктах горного кластера, которые позволят им осуществить беспрепятственный въезд на территории данных населенных пунктов. Въезд иных жителей Сочи в населенные пункты горного кластера будет запрещен», – отмечается в пояснительной записке к документу.</w:t>
      </w:r>
    </w:p>
    <w:p>
      <w:pPr>
        <w:pStyle w:val="Normal"/>
        <w:jc w:val="both"/>
        <w:rPr/>
      </w:pPr>
      <w:r>
        <w:rPr/>
        <w:t>Как говорится в проекте, это правило не будет касаться автомобилей экстренных оперативных служб и транспортных средств Олимпийских и Паралимпийских игр.</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9.11.2013; ЖИТЕЛЯМ СОЧИ ОГРАНИЧАТ ВЪЕЗД В ГОРНЫЙ КЛАСТЕР НА ВРЕМЯ ОЛИМПИАДЫ</w:t>
      </w:r>
    </w:p>
    <w:p>
      <w:pPr>
        <w:pStyle w:val="Normal"/>
        <w:jc w:val="both"/>
        <w:rPr/>
      </w:pPr>
      <w:r>
        <w:rPr/>
        <w:t>Министерство транспорта России подготовило законопроект, согласно которому автомобилистам из горного кластера Сочи необходимо будет получить специальные аккредитационные свидетельства на время Олимпиады, а жителям самого города ограничат въезд в горный кластер. Документ опубликован на официальном портале подготовки правовых актов.</w:t>
      </w:r>
    </w:p>
    <w:p>
      <w:pPr>
        <w:pStyle w:val="Normal"/>
        <w:jc w:val="both"/>
        <w:rPr/>
      </w:pPr>
      <w:r>
        <w:rPr/>
        <w:t>«…экспертами МОК было обращено внимание на необходимость введения дополнительных мер по ограничению (запрету) въезда на территорию населенных пунктов горного кластера для жителей города Сочи, непосредственно не проживающих в данных населенных пунктах», – говорится в тексте законопроекта.</w:t>
      </w:r>
    </w:p>
    <w:p>
      <w:pPr>
        <w:pStyle w:val="Normal"/>
        <w:jc w:val="both"/>
        <w:rPr/>
      </w:pPr>
      <w:r>
        <w:rPr/>
        <w:t>Однако предложенное ограничение не затрагивает машины экстренных служб и транспорт Олимпийских и Паралимпийских игр.</w:t>
      </w:r>
    </w:p>
    <w:p>
      <w:pPr>
        <w:pStyle w:val="Normal"/>
        <w:jc w:val="both"/>
        <w:rPr/>
      </w:pPr>
      <w:r>
        <w:rPr/>
        <w:t>Отмечается, что принятие постановления не потребует дополнительных расходов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АТН; 28.11.2013; В КРАСНОЯРСКОМ КРАЕ СДАН В ЭКСПЛУАТАЦИЮ УЧАСТОК ФЕДЕРАЛЬНОЙ ТРАССЫ М-54 «ЕНИСЕЙ»</w:t>
      </w:r>
    </w:p>
    <w:p>
      <w:pPr>
        <w:pStyle w:val="Normal"/>
        <w:jc w:val="both"/>
        <w:rPr/>
      </w:pPr>
      <w:r>
        <w:rPr/>
        <w:t>В Ермаковском районе Красноярского края после капитального ремонта открыт для движения транспорта участок федеральной трассы М-54 «Енисей» с 625 по 635 км. Общая стоимость работ составила 355,4 млн рублей.</w:t>
      </w:r>
    </w:p>
    <w:p>
      <w:pPr>
        <w:pStyle w:val="Normal"/>
        <w:jc w:val="both"/>
        <w:rPr/>
      </w:pPr>
      <w:r>
        <w:rPr/>
        <w:t>Как сообщила корреспонденту АТН пресс-секретарь Управления автомобильной магистрали М-54 «Енисей» Чечек Бирлей, подрядчик – ООО «Восток», завершил работы на полмесяца раньше указанного в госконтракте срока.</w:t>
      </w:r>
    </w:p>
    <w:p>
      <w:pPr>
        <w:pStyle w:val="Normal"/>
        <w:jc w:val="both"/>
        <w:rPr/>
      </w:pPr>
      <w:r>
        <w:rPr/>
        <w:t>«За время ремонта специалистами были устранены все элементы технического износа трассы: новый участок соответствует современным нормативам качества и долговечности», – сказала она.</w:t>
      </w:r>
    </w:p>
    <w:p>
      <w:pPr>
        <w:pStyle w:val="Normal"/>
        <w:jc w:val="both"/>
        <w:rPr/>
      </w:pPr>
      <w:r>
        <w:rPr/>
        <w:t>В частности, выполнены работы по обновлению асфальтового покрытия, установке барьерного ограждения, укладке железобетонных водопропускных труб. В работах использовались современные технологии и материалы – геосетки и георешетки, повышающие прочностные характеристики дорожного полотна.</w:t>
      </w:r>
    </w:p>
    <w:p>
      <w:pPr>
        <w:pStyle w:val="Normal"/>
        <w:jc w:val="both"/>
        <w:rPr/>
      </w:pPr>
      <w:r>
        <w:rPr/>
        <w:t xml:space="preserve">ООО «Восток» (Кызыл) специализируется на строительстве автомобильных дорог </w:t>
      </w:r>
      <w:r>
        <w:rPr>
          <w:lang w:val="en-US"/>
        </w:rPr>
        <w:t>I</w:t>
      </w:r>
      <w:r>
        <w:rPr/>
        <w:t xml:space="preserve">, </w:t>
      </w:r>
      <w:r>
        <w:rPr>
          <w:lang w:val="en-US"/>
        </w:rPr>
        <w:t>II</w:t>
      </w:r>
      <w:r>
        <w:rPr/>
        <w:t xml:space="preserve"> категории, производстве асфальта и асфальтобетонных смесей, железобетонных конструкций, добыче природного песка и гравия. Также предоставляет комплекс услуг в области строительства зданий и сооружений, инженерных сетей. На содержании предприятия находится 137 км федеральной трассы М-54 «Енисей» Красноярск – Кызыл – Госграница.</w:t>
      </w:r>
    </w:p>
    <w:p>
      <w:pPr>
        <w:pStyle w:val="Normal"/>
        <w:jc w:val="both"/>
        <w:rPr/>
      </w:pPr>
      <w:r>
        <w:rPr/>
        <w:t>ФКУ «Управление автомобильной магистрали М-54 «Енисей» Федерального дорожного агентства создано в 2003 году. Осуществляет управление федеральной автомобильной трассой М-54 «Енисей» (с 446 км – по 1079 км), расположенной на территориях Красноярского края и Республики Тыва до границы с Монголией, общей протяженностью 633 км. На трассе находятся 48 искусственных сооружений, в том числе, 45 мостов, 2 путепровода и одна противолавинная галерея.</w:t>
      </w:r>
    </w:p>
    <w:p>
      <w:pPr>
        <w:pStyle w:val="Heading3"/>
        <w:jc w:val="both"/>
        <w:rPr>
          <w:rFonts w:ascii="Times New Roman" w:hAnsi="Times New Roman" w:cs="Times New Roman"/>
          <w:sz w:val="24"/>
          <w:szCs w:val="24"/>
        </w:rPr>
      </w:pPr>
      <w:r>
        <w:rPr>
          <w:rFonts w:cs="Times New Roman" w:ascii="Times New Roman" w:hAnsi="Times New Roman"/>
          <w:sz w:val="24"/>
          <w:szCs w:val="24"/>
        </w:rPr>
        <w:t>АТН; 29.11.2013; В КРАСНОЯРСКОМ КРАЕ СДАНЫ В ЭКСПЛУАТАЦИЮ ДВА УЧАСТКА ФЕДЕРАЛЬНОЙ ТРАССЫ М-53 «БАЙКАЛ»</w:t>
      </w:r>
    </w:p>
    <w:p>
      <w:pPr>
        <w:pStyle w:val="Normal"/>
        <w:jc w:val="both"/>
        <w:rPr/>
      </w:pPr>
      <w:r>
        <w:rPr/>
        <w:t>В Рыбинском районе Красноярского края после капитального ремонта открыты для движения транспорта участки федеральной трассы М-53 «Байкал» протяженностью 20 км. Общая стоимость работ составила 677,1 млн рублей.</w:t>
      </w:r>
    </w:p>
    <w:p>
      <w:pPr>
        <w:pStyle w:val="Normal"/>
        <w:jc w:val="both"/>
        <w:rPr/>
      </w:pPr>
      <w:r>
        <w:rPr/>
        <w:t>Как сообщила корреспонденту АТН ведущий специалист по связям с общественностью ФКУ «Байкалуправтодор» Юлия Кравченко, подрядчик был определен по итогам открытых аукционов в электронной форме.</w:t>
      </w:r>
    </w:p>
    <w:p>
      <w:pPr>
        <w:pStyle w:val="Normal"/>
        <w:jc w:val="both"/>
        <w:rPr/>
      </w:pPr>
      <w:r>
        <w:rPr/>
        <w:t>«За время ремонта специалистами были устранены все элементы технического износа трассы: новый участок соответствует современным нормативам качества и долговечности», – сказала она.</w:t>
      </w:r>
    </w:p>
    <w:p>
      <w:pPr>
        <w:pStyle w:val="Normal"/>
        <w:jc w:val="both"/>
        <w:rPr/>
      </w:pPr>
      <w:r>
        <w:rPr/>
        <w:t>Согласно условиям контракта, капитальный ремонт участка с 955 по 967 км за 447,5 млн рублей выполнила дорожно-передвижная механизированная колонна «Ачинская». На этом участке расположен крупный транспортный объект – кольцевая развязка на город Заозерный, город Канск и село Агинское. Государственный контракт на ремонт участка с 967 по 975 км также был заключен с ООО «ДПМК Ачинская». Из федерального бюджета на капитальный ремонт было выделено 229,6 млн рублей.</w:t>
      </w:r>
    </w:p>
    <w:p>
      <w:pPr>
        <w:pStyle w:val="Normal"/>
        <w:jc w:val="both"/>
        <w:rPr/>
      </w:pPr>
      <w:r>
        <w:rPr/>
        <w:t>В частности, выполнены работы по обновлению асфальтового покрытия, установке барьерного ограждения, укладке железобетонных водопропускных труб, установке новых дорожных знаков. В работах использовались современные технологии и материалы (модификатор «Унирем» – специальная резиновая крошка. материал повышает водостойкость дорожного покрытияи, предотвращает образование трещин и колеи на дороге).</w:t>
      </w:r>
    </w:p>
    <w:p>
      <w:pPr>
        <w:pStyle w:val="Normal"/>
        <w:jc w:val="both"/>
        <w:rPr/>
      </w:pPr>
      <w:r>
        <w:rPr/>
        <w:t>В течение гарантийного срока подрядчик обеспечит за свой счет устранение и исправление недостатков, в том числе разрушений и дефектов. В следующем году подрядчик продолжит работы на этой трассе на участке с 975 по 984 км. На эти цели из федерального бюджета будет выделено 371,7 млн рублей.</w:t>
      </w:r>
    </w:p>
    <w:p>
      <w:pPr>
        <w:pStyle w:val="Normal"/>
        <w:jc w:val="both"/>
        <w:rPr/>
      </w:pPr>
      <w:r>
        <w:rPr/>
        <w:t>Добавим, в целом в 2013 году на территории Красноярского края и Республики Хакасии отремонтировано 223 км федеральных автодорог (на 85 км больше, чем в 2012 году).</w:t>
      </w:r>
    </w:p>
    <w:p>
      <w:pPr>
        <w:pStyle w:val="Normal"/>
        <w:jc w:val="both"/>
        <w:rPr/>
      </w:pPr>
      <w:r>
        <w:rPr/>
        <w:t>ООО «ДПМК Ачинская» – дорожно-строительная передвижная механизированная колонна. Специализация – строительство и ремонт автомобильных дорог общего пользования в Красноярске, Ачинске, западных и северных районах Красноярского края.</w:t>
      </w:r>
    </w:p>
    <w:p>
      <w:pPr>
        <w:pStyle w:val="Normal"/>
        <w:jc w:val="both"/>
        <w:rPr/>
      </w:pPr>
      <w:r>
        <w:rPr/>
        <w:t>ФКУ «Федеральное управление автомобильных дорог «Байкал» Федерального дорожного агентства» (ФКУ «Байкалуправтодор») представляет интересы РФ на территории Красноярского края и Республики Хакасия. В ведении управления находится 1,1 тысяч км федеральных автомобильных дорог, в том числе М-53 «Байкал» (от Челябинска через Курган, Омск, Новосибирск, Кемерово, Красноярск, Иркутск, Улан-Удэ до Читы – всего 628 км), а также М-54 «Енисей» (от Красноярска через Абакан, Кызыл до границы с Монголией – 453,1 км), «Автомобильный подъезд до аэропорта от города Дудинка» (53,4 км) и «Автомобильный подъезд до аэропорта от поселка Тура» (17 км).</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9.11.2013; ДВА УЧАСТКА ТРАССЫ «КАВКАЗ» В ДАГЕСТАНЕ И КАБАРДИНО-БАЛКАРИИ РЕКОНСТРУИРУЮТ ДО 2017 ГОДА</w:t>
      </w:r>
    </w:p>
    <w:p>
      <w:pPr>
        <w:pStyle w:val="Normal"/>
        <w:jc w:val="both"/>
        <w:rPr/>
      </w:pPr>
      <w:r>
        <w:rPr/>
        <w:t>Управление Северо-Кавказских автомобильных дорог проведет в декабре 2013 года два аукциона на право реконструкции участков трассы М-29 «Кавказ» в Дагестане и Кабардино-Балкарии. Согласно опубликованной на сайте госзакупок документации, Росавтодор выделит около 8 млрд рублей на эти работы, которые завершатся в 2017 году, пишет Автомобильный портал Юга России.</w:t>
      </w:r>
    </w:p>
    <w:p>
      <w:pPr>
        <w:pStyle w:val="Normal"/>
        <w:jc w:val="both"/>
        <w:rPr/>
      </w:pPr>
      <w:r>
        <w:rPr/>
        <w:t>Первый аукцион по участку трассы от 805 по 817 км между Кизилюртом и Махачкалой в Дагестане назначен на 16 декабря, прием заявок на участие в отборе ведется до 12 декабря. Начальная (максимальная) стоимость контракта – 4 млрд 40 млн 166,96 тыс. рублей. Победителю аукциона предстоит провести капитальный ремонт и замену асфальтового покрытия до 30 октября 2017 года.</w:t>
      </w:r>
    </w:p>
    <w:p>
      <w:pPr>
        <w:pStyle w:val="Normal"/>
        <w:jc w:val="both"/>
        <w:rPr/>
      </w:pPr>
      <w:r>
        <w:rPr/>
        <w:t>Вторые торги состоятся 19 декабря, заявки принимаются до 16 декабря. Контракт оценивается в 3 млрд 940,418 млн рублей. Подрядной организации предстоит провести такой же объем работ до 1 октября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2.12.2013; БЕЗ БИЛЕТА, НО НЕ ЗАЙЦЫ</w:t>
      </w:r>
    </w:p>
    <w:p>
      <w:pPr>
        <w:pStyle w:val="Normal"/>
        <w:jc w:val="both"/>
        <w:rPr/>
      </w:pPr>
      <w:r>
        <w:rPr/>
        <w:t>С 1 декабря 2013 года во всех поездах «Сапсан» появился «первый класс». В этих вагонах вместо обычных установлены высоко комфортабельные пассажирские кресла с индивидуальным столиком, сенсорным видеомонитором, лампой для чтения и розеткой для зарядки и подключения мобильных устройств. Каждое кресло оборудовано пультом управления для регулировки положения. Установлены они по схеме 2+1, то есть проход между ними шире, чем обычно. Базовая стоимость проезда в вагоне «первого класса» от Санкт-Петербурга до Москвы составляет 8 тысяч 923 рубля, а от Москвы до Нижнего Новгорода – 5 тысяч 930 рублей. В эту сумму не включена стоимость питания, которое также предлагается пассажирам.</w:t>
      </w:r>
    </w:p>
    <w:p>
      <w:pPr>
        <w:pStyle w:val="Normal"/>
        <w:jc w:val="both"/>
        <w:rPr/>
      </w:pPr>
      <w:r>
        <w:rPr/>
        <w:t>Отыне и на любой железнодорожной станции в стране можно сесть в поезд без «бумажного» билета. Если вы купили электронный билет и прошли регистрацию, проводнику достаточно просто предъявить паспорт и показать извещение о покупке и регистрации, которое пришло на мобильник.</w:t>
      </w:r>
    </w:p>
    <w:p>
      <w:pPr>
        <w:pStyle w:val="Normal"/>
        <w:jc w:val="both"/>
        <w:rPr/>
      </w:pPr>
      <w:r>
        <w:rPr/>
        <w:t>Такая услуга доступна с 1 декабря. Раньше ей можно было пользоваться только при посадке на станциях, расположенных в пределах четырех часов следования поезда от начальной станции маршрута. Тем же, кто садился в поезд на более отдаленных станциях, приходилось распечатывать билет, купленный по Интернету.</w:t>
      </w:r>
    </w:p>
    <w:p>
      <w:pPr>
        <w:pStyle w:val="Normal"/>
        <w:jc w:val="both"/>
        <w:rPr/>
      </w:pPr>
      <w:r>
        <w:rPr/>
        <w:t>А вот без паспорта теперь нельзя купить билет ни на один вид транспорта. И данные о пассажирах, которые едут за границы своего региона, перевозчики обязаны передавать в специализированные базы. С воскресенья начал действовать Порядок формирования и ведения автоматизированных централизованных баз персональных данных о пассажирах (АЦБПДП), а также предоставления содержащихся в них данных. По большому счету, перевозчики и без того имеют данные о пассажирах: без документов билет на поезд, самолет или пароход просто не продадут. Теперь вся эта информация сводится в единую базу. Главный смысл – усиление безопасности. И если, например, при приходе морского судна в порт у капитана порта не будет данных о пассажирах, то у него будут все основания не пустить судно с неизвестными пассажирами в пор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ЕТР ТРЕТЬЯКОВ; 02.12.2013; ЦЕНА НА ДНЕ</w:t>
      </w:r>
    </w:p>
    <w:p>
      <w:pPr>
        <w:pStyle w:val="Normal"/>
        <w:jc w:val="both"/>
        <w:rPr/>
      </w:pPr>
      <w:r>
        <w:rPr/>
        <w:t>Победитель конкурса по строительству портового ограждения в Усть-Луге снизил стартовую цену почти на 15%</w:t>
      </w:r>
    </w:p>
    <w:p>
      <w:pPr>
        <w:pStyle w:val="Normal"/>
        <w:jc w:val="both"/>
        <w:rPr/>
      </w:pPr>
      <w:r>
        <w:rPr/>
        <w:t>Конкурс «Росморпорта» по разработке документации и строительству второго участка портового оградительного сооружения акватории южного района порта Усть-Луга со стартовой ценой 5,3 млрд руб. выиграло ОАО «Промышленно-строительное товарищество» (ПСТ), указано на сайте госзаказа. Победитель предложил выполнить работы почти на 800 млн руб. дешевле. Итоги конкурса были подведены на прошлой неделе. ПСТ было создано в 2003 г. для выполнения строительных работ по развитию морского торгового порта Усть-Луга, указано на сайте компании. По данным «СПАРК-Интерфакса», компания принадлежит люксембургскому International Resources S. A. Директор по промышленному и гражданскому строительству ПСТ Николай Израйлит – брат председателя совета директоров ОАО «Компания «Усть-Луга» Валерия Израйлита. «Дочка» ПСТ – ООО «Северная дноуглубительная компания» уже строит первый участок этого сооружения за 1,8 млрд руб.</w:t>
      </w:r>
    </w:p>
    <w:p>
      <w:pPr>
        <w:pStyle w:val="Normal"/>
        <w:jc w:val="both"/>
        <w:rPr/>
      </w:pPr>
      <w:r>
        <w:rPr/>
        <w:t>Помимо ПСТ заявки на конкурс подали ЗАО «Инвестиции. Инжиниринг. Строительство» (ИИС), ООО «Сочиморстрой», ОАО «Мостоотряд № 19», ОАО «УСК «Мост», ЗАО «Агей-7» и ЗАО «Инжиниринговая корпорация «Трансстрой». Из них только «Агей-7» не был допущен к участию из-за того, что не перечислил обеспечение заявки. Заместитель гендиректора компании Владимир Ульяненков утверждает, что платеж был перечислен в день конкурса, но на момент проведения еще не дошел до счета заказчика. Оспаривать итоги тендера компания не намерена, добавил он. Нет таких планов и у УСК «Мост».</w:t>
      </w:r>
    </w:p>
    <w:p>
      <w:pPr>
        <w:pStyle w:val="Normal"/>
        <w:jc w:val="both"/>
        <w:rPr/>
      </w:pPr>
      <w:r>
        <w:rPr/>
        <w:t>ПСТ предложило самую низкую цену. За 4,7 млрд руб. реализовать проект готов был «Трансстрой», но не набрал достаточное количество баллов по квалификации. В итоге второе место занял «Сочиморстрой», предложивший 4,9 млрд руб. Остальные участники предложили около 5 млрд руб и выше. В «Мостоотряде № 19» не ответили на запрос «Ведомостей». Получить комментарии ПСТ, ИИС, «Трансстроя» и «Сочиморстроя» не удалось.</w:t>
      </w:r>
    </w:p>
    <w:p>
      <w:pPr>
        <w:pStyle w:val="Normal"/>
        <w:jc w:val="both"/>
        <w:rPr/>
      </w:pPr>
      <w:r>
        <w:rPr/>
        <w:t>Один из участников конкурса считает, что предложение ПСТ практически на грани рентабельности. Ощущения того, что документация написана для победы ПСТ, не было, говорит он. Основные строительные силы ПСТ уже работают на первом участке сооружения, поэтому компания экономит на мобилизации техники и людей на площадку, которая может стоить около 5% контракта, говорит собеседник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11.2013; ЧЕРНОМОРСКАЯ РЕГАТА БОЛЬШИХ ПАРУСНИКОВ ЗАЙДЕТ В СОЧИ В 2014 ГОДУ</w:t>
      </w:r>
    </w:p>
    <w:p>
      <w:pPr>
        <w:pStyle w:val="Normal"/>
        <w:jc w:val="both"/>
        <w:rPr/>
      </w:pPr>
      <w:r>
        <w:rPr/>
        <w:t>Морская коллегия при правительстве РФ под председательством вице-премьера Дмитрия Рогозина прошла в Сочи 29 ноября. Участники совещания обсудили ход подготовки проведения «СФК Черноморская регата больших парусников» в мае 2014.</w:t>
      </w:r>
    </w:p>
    <w:p>
      <w:pPr>
        <w:pStyle w:val="Normal"/>
        <w:jc w:val="both"/>
        <w:rPr/>
      </w:pPr>
      <w:r>
        <w:rPr/>
        <w:t xml:space="preserve">Открытие регаты будет проходить с 30 апреля по 3 мая в болгарском городе Варна. Первая гонка – Варна – Новороссийск запланирована на 4-9 мая, три дня парусники проведут в порту, а потом круизный переход до Сочи. </w:t>
      </w:r>
    </w:p>
    <w:p>
      <w:pPr>
        <w:pStyle w:val="Normal"/>
        <w:jc w:val="both"/>
        <w:rPr/>
      </w:pPr>
      <w:r>
        <w:rPr/>
        <w:t>С 15 по 18 мая суда будут находится в олимпийской столице, а с 18 по 24 пройдет вторая гонка Сочи – Констанца. Финиш и закрытие регаты запланировано на 27 мая в Румынии, сообщили в пресс-службе мэрии Сочи.</w:t>
      </w:r>
    </w:p>
    <w:p>
      <w:pPr>
        <w:pStyle w:val="Normal"/>
        <w:jc w:val="both"/>
        <w:rPr/>
      </w:pPr>
      <w:r>
        <w:rPr/>
        <w:t>«В каждом из портов будет организована 4-х дневная стоянка судов с возможностью их посещения. А также пройдут общественно-массовые мероприятия. Это и парад участников регаты, прием у мэра, парад парусов и, конечно же, процедура награждения. Все эти мероприятия открыты для широкой публики», – отметил заместитель министра транспорта РФ, заместитель председателя президиума морской коллегии при правительстве РФ Виктор Олерский.</w:t>
      </w:r>
    </w:p>
    <w:p>
      <w:pPr>
        <w:pStyle w:val="Normal"/>
        <w:jc w:val="both"/>
        <w:rPr/>
      </w:pPr>
      <w:r>
        <w:rPr/>
        <w:t>Предполагается, что в регате будут участвовать 50 парусных судов под флагами иностранных государств. Заявки уже начинают поступать. На сегодняшний день их подано 18: 7 судов класса «А», 5 судов класса «В» и 6 судов класса «D». Из них 4 наших парусника – «Седов», «Крузенштерн», «Мир», «Надежда».</w:t>
      </w:r>
    </w:p>
    <w:p>
      <w:pPr>
        <w:pStyle w:val="Normal"/>
        <w:jc w:val="both"/>
        <w:rPr/>
      </w:pPr>
      <w:r>
        <w:rPr/>
        <w:t>Международная регата проводится с 1956 года. Она проходила во многих странах мира под разными названиями, но с 2003 г. официальное название «Tall Ships Races» («Гонка больших учебных парусников»). В следующем году мероприятие впервые в истории пройдет «под флагом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9.11.2013; РОССИЯ ИЗБРАНА В СОВЕТ ИМО ПО КАТЕГОРИИ А</w:t>
      </w:r>
    </w:p>
    <w:p>
      <w:pPr>
        <w:pStyle w:val="Normal"/>
        <w:jc w:val="both"/>
        <w:rPr/>
      </w:pPr>
      <w:r>
        <w:rPr/>
        <w:t>Российская Федерация избрана в Совет Международной морской организации (</w:t>
      </w:r>
      <w:r>
        <w:rPr>
          <w:lang w:val="en-US"/>
        </w:rPr>
        <w:t>International</w:t>
      </w:r>
      <w:r>
        <w:rPr/>
        <w:t xml:space="preserve"> </w:t>
      </w:r>
      <w:r>
        <w:rPr>
          <w:lang w:val="en-US"/>
        </w:rPr>
        <w:t>Maritime</w:t>
      </w:r>
      <w:r>
        <w:rPr/>
        <w:t xml:space="preserve"> </w:t>
      </w:r>
      <w:r>
        <w:rPr>
          <w:lang w:val="en-US"/>
        </w:rPr>
        <w:t>Organisation</w:t>
      </w:r>
      <w:r>
        <w:rPr/>
        <w:t xml:space="preserve">, </w:t>
      </w:r>
      <w:r>
        <w:rPr>
          <w:lang w:val="en-US"/>
        </w:rPr>
        <w:t>IMO</w:t>
      </w:r>
      <w:r>
        <w:rPr/>
        <w:t>, ИМО) по категории А. Об этом ИАА «ПортНьюс» сообщил член российской делегации, заместитель директора Департамента государственной политики в области морского и речного транспорта Министерства транспорта Российской Федерации Виталий Клюев по окончании голосования участников 28-й регулярной сессии Ассамблеи ИМО.</w:t>
      </w:r>
    </w:p>
    <w:p>
      <w:pPr>
        <w:pStyle w:val="Normal"/>
        <w:jc w:val="both"/>
        <w:rPr/>
      </w:pPr>
      <w:r>
        <w:rPr/>
        <w:t>ИМО состоит из Ассамблеи, Совета, Секретариата и Комитетов. Совет составляется по принципу баланса между государствами-судовладельцами и государствами – грузовладельцами. К категории А относятся члены ИМО, наиболее заинтересованные в предоставлении услуг по международному судоходству.</w:t>
      </w:r>
    </w:p>
    <w:p>
      <w:pPr>
        <w:pStyle w:val="Normal"/>
        <w:jc w:val="both"/>
        <w:rPr/>
      </w:pPr>
      <w:r>
        <w:rPr/>
        <w:t>Россия многие годы входит в состав Совета ИМО.</w:t>
      </w:r>
    </w:p>
    <w:p>
      <w:pPr>
        <w:pStyle w:val="Normal"/>
        <w:jc w:val="both"/>
        <w:rPr/>
      </w:pPr>
      <w:r>
        <w:rPr/>
        <w:t>Международная морская организация – международная межправительственная организация, является специализированным учреждением ООН. Деятельность ИМО направлена на отмену дискриминационных действий, затрагивающих международное торговое судоходство, а также принятие норм (стандартов) по обеспечению безопасности на море и предотвращению загрязнения с судов окружающей среды, в первую очередь, морской.</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30.11.2013; МИНТРАНС ОБЕСПОКОЕН НЕЖЕЛАНИЕМ РОССИЙСКИХ ЧЕРНОМОРСКИХ СУДОВЛАДЕЛЬЦЕВ ИНВЕСТИРОВАТЬ В НОВЫЙ ФЛОТ</w:t>
      </w:r>
    </w:p>
    <w:p>
      <w:pPr>
        <w:pStyle w:val="Normal"/>
        <w:jc w:val="both"/>
        <w:rPr/>
      </w:pPr>
      <w:r>
        <w:rPr/>
        <w:t>Министерство транспорта России выражает обеспокоенность пассивной позицией частного бизнеса, осуществляющего судоходство в российских портах Черного моря, в отношении инвестиций в пассажирский флот. «Беспокоит состав местных черноморских судовладельцев. Нет ощущения, что они готовы к принятию серьезных инвестиционных решений о строительстве и покупке нового флота», – заявил вчера в Сочи в ходе совещания президиума Морской коллегии при правительстве Российской Федерации (под председательством заместителя председателя правительства Российской Федерации Дмитрия Рогозина) заместитель министра транспорта Российской Федерации, глава оргкомитета регаты Виктор Олерский. «Настораживает отсутствие местных региональных судовладельцев, заинтересованных в местных перевозках», – сказал он.</w:t>
      </w:r>
    </w:p>
    <w:p>
      <w:pPr>
        <w:pStyle w:val="Normal"/>
        <w:jc w:val="both"/>
        <w:rPr/>
      </w:pPr>
      <w:r>
        <w:rPr/>
        <w:t>Он напомнил, что вдоль российского побережья Черного моря от Адлера до Лазаревского открыты 7 новых портопунктов, предназначенных для захода пассажирских судов. Самой востребованной, по словам Олерского, оказалась линия Лазаревское – Сочи, где в эту навигацию было перевезено около 300 тыс. пассажиров при цене билета немногим более 200 руб.</w:t>
      </w:r>
    </w:p>
    <w:p>
      <w:pPr>
        <w:pStyle w:val="Normal"/>
        <w:jc w:val="both"/>
        <w:rPr/>
      </w:pPr>
      <w:r>
        <w:rPr/>
        <w:t>Для обслуживания этих маршрутов, подчеркнул Олерский, пришлось ФГУП «Росморпорт» приобретать два пассажирских катамарана, потому что желающих работать на этих направлениях со стороны частного бизнеса не было: «Росморпорт занимается не свойственным ему бизнесом, поскольку никто из местных судовладельцев не хотел работать».</w:t>
      </w:r>
    </w:p>
    <w:p>
      <w:pPr>
        <w:pStyle w:val="Normal"/>
        <w:jc w:val="both"/>
        <w:rPr/>
      </w:pPr>
      <w:r>
        <w:rPr/>
        <w:t>Вместе с тем, сообщил замминистра транспорта, появляются и положительные сигналы от бизнеса: «Недавно частная компания «Интерконтиненталь Марин» привела на российских рынок круизный теплоход, который планирует запустить в круглогодичный сервис по Большому черноморскому кольцу».</w:t>
      </w:r>
    </w:p>
    <w:p>
      <w:pPr>
        <w:pStyle w:val="Heading3"/>
        <w:jc w:val="both"/>
        <w:rPr/>
      </w:pPr>
      <w:r>
        <w:rPr>
          <w:rFonts w:cs="Times New Roman" w:ascii="Times New Roman" w:hAnsi="Times New Roman"/>
          <w:sz w:val="24"/>
          <w:szCs w:val="24"/>
        </w:rPr>
        <w:t>PORTNEWS.RU; 01.12.2013; МИНТРАНС НАСТАИВАЕТ НА ОСВОБОЖДЕНИИ 33-ГО ПРИЧАЛА ПОРТА НОВОРОССИЙСК, ГДЕ 10 ЛЕТ СТОИТ КРЕЙСЕР «МИХАИЛ КУТУЗОВ»</w:t>
      </w:r>
    </w:p>
    <w:p>
      <w:pPr>
        <w:pStyle w:val="Normal"/>
        <w:jc w:val="both"/>
        <w:rPr/>
      </w:pPr>
      <w:r>
        <w:rPr/>
        <w:t>Министерство транспорта России настаивает на скорейшем решении вопроса о финансировании работ по переводу крейсера ВМФ России «Михаил Кутузов» от причала №33 порта Новороссийск (Краснодарский край), где он стоит с 2003 года на другое место, возможно, в док Новороссийского судоремонтного завода (СРЗ). Как передал корреспондент ИАА «ПортНьюс», об этом в пятницу 29 ноября 2013 года в Сочи сообщил членам президиума Морской коллегии при правительстве Российской Федерации (под председательством заместителя председателя правительства РФ Дмитрия Рогозина) заместитель министра транспорта Российской Федерации, глава оргкомитета регаты Виктор Олерский.</w:t>
      </w:r>
    </w:p>
    <w:p>
      <w:pPr>
        <w:pStyle w:val="Normal"/>
        <w:jc w:val="both"/>
        <w:rPr/>
      </w:pPr>
      <w:r>
        <w:rPr/>
        <w:t>Он напомнил, что корабль в 2003 году поставили к 33-му причалу порта в ожидании ремонта «временно на 2 месяца». Однако крейсер уже 10 лет стоит у причала и его ремонт не производится. Вместе с тем, причал действующий, находится в ведении казны Российской федерации. Поэтому, добавил Олерский, можно констатировать «нецелевое использование морского причала, который, не должен использоваться для целей отстоя флота, пусть даже корабля со статусом музея».</w:t>
      </w:r>
    </w:p>
    <w:p>
      <w:pPr>
        <w:pStyle w:val="Normal"/>
        <w:jc w:val="both"/>
        <w:rPr/>
      </w:pPr>
      <w:r>
        <w:rPr/>
        <w:t>Докладчик сообщил, что устные договоренности по переводу корабля в ремонтный док Новороссийского СРЗ между Минтрансом и Минобороны достигнуты. Сейчас ожидается принятие соответствующего документа о выделении финансирования на проведение данной операции.</w:t>
      </w:r>
    </w:p>
    <w:p>
      <w:pPr>
        <w:pStyle w:val="Normal"/>
        <w:jc w:val="both"/>
        <w:rPr/>
      </w:pPr>
      <w:r>
        <w:rPr/>
        <w:t xml:space="preserve">Олерский напомнил, что в мае 2014 года в порт Новороссийск зайдет международная парусная регата </w:t>
      </w:r>
      <w:r>
        <w:rPr>
          <w:lang w:val="en-US"/>
        </w:rPr>
        <w:t>SCF</w:t>
      </w:r>
      <w:r>
        <w:rPr/>
        <w:t xml:space="preserve"> </w:t>
      </w:r>
      <w:r>
        <w:rPr>
          <w:lang w:val="en-US"/>
        </w:rPr>
        <w:t>Black</w:t>
      </w:r>
      <w:r>
        <w:rPr/>
        <w:t xml:space="preserve"> </w:t>
      </w:r>
      <w:r>
        <w:rPr>
          <w:lang w:val="en-US"/>
        </w:rPr>
        <w:t>Sea</w:t>
      </w:r>
      <w:r>
        <w:rPr/>
        <w:t xml:space="preserve"> </w:t>
      </w:r>
      <w:r>
        <w:rPr>
          <w:lang w:val="en-US"/>
        </w:rPr>
        <w:t>Tall</w:t>
      </w:r>
      <w:r>
        <w:rPr/>
        <w:t xml:space="preserve"> </w:t>
      </w:r>
      <w:r>
        <w:rPr>
          <w:lang w:val="en-US"/>
        </w:rPr>
        <w:t>Ships</w:t>
      </w:r>
      <w:r>
        <w:rPr/>
        <w:t xml:space="preserve"> </w:t>
      </w:r>
      <w:r>
        <w:rPr>
          <w:lang w:val="en-US"/>
        </w:rPr>
        <w:t>Regatta</w:t>
      </w:r>
      <w:r>
        <w:rPr/>
        <w:t xml:space="preserve"> 2014. Если в ней примут участие более 8-9 парусников класса «А», то для их комфортного размещения потребуется причал №33, занятый сегодня военным крейсером. В настоящее время на участие в регате подали заявки 7 судов класса «А», в том числе легендарные российские парусники «Мир», «Крузенштерн», «Седов» и «Надежда».</w:t>
      </w:r>
    </w:p>
    <w:p>
      <w:pPr>
        <w:pStyle w:val="Normal"/>
        <w:jc w:val="both"/>
        <w:rPr/>
      </w:pPr>
      <w:r>
        <w:rPr/>
        <w:t>Напомним, крейсер «Михаил Кутузов» построен в 1952 году на судостроительном заводе в Николаеве. В 1961 году на нем проходили съемки кинокартины «Увольнение на берег», и в этот же год на судне побывал Юрий Гагарин. В 1987 году встал вопрос о продаже крейсера на слом или создании уникального музея. В июле 2002 года, в День ВМФ, на корабле «Михаил Кутузов» был открыт музей. Длина крейсера – 210 метров. Ширина корабля – 22 метра. Толщина брони крейсера – 100 мм.</w:t>
      </w:r>
    </w:p>
    <w:p>
      <w:pPr>
        <w:pStyle w:val="Normal"/>
        <w:jc w:val="both"/>
        <w:rPr/>
      </w:pPr>
      <w:r>
        <w:rPr>
          <w:lang w:val="en-US"/>
        </w:rPr>
        <w:t>SCF</w:t>
      </w:r>
      <w:r>
        <w:rPr/>
        <w:t xml:space="preserve"> </w:t>
      </w:r>
      <w:r>
        <w:rPr>
          <w:lang w:val="en-US"/>
        </w:rPr>
        <w:t>Black</w:t>
      </w:r>
      <w:r>
        <w:rPr/>
        <w:t xml:space="preserve"> </w:t>
      </w:r>
      <w:r>
        <w:rPr>
          <w:lang w:val="en-US"/>
        </w:rPr>
        <w:t>Sea</w:t>
      </w:r>
      <w:r>
        <w:rPr/>
        <w:t xml:space="preserve"> </w:t>
      </w:r>
      <w:r>
        <w:rPr>
          <w:lang w:val="en-US"/>
        </w:rPr>
        <w:t>Tall</w:t>
      </w:r>
      <w:r>
        <w:rPr/>
        <w:t xml:space="preserve"> </w:t>
      </w:r>
      <w:r>
        <w:rPr>
          <w:lang w:val="en-US"/>
        </w:rPr>
        <w:t>Ships</w:t>
      </w:r>
      <w:r>
        <w:rPr/>
        <w:t xml:space="preserve"> </w:t>
      </w:r>
      <w:r>
        <w:rPr>
          <w:lang w:val="en-US"/>
        </w:rPr>
        <w:t>Regatta</w:t>
      </w:r>
      <w:r>
        <w:rPr/>
        <w:t xml:space="preserve"> 2014 – уникальное морское событие. Впервые в истории регата крупнейших в мире учебно-парусных судов пройдет вдоль черноморского побережья России. Порты захода регаты: Варна, Новороссийск, Сочи и Констанц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29.11.2013; ПАРОМНУЮ ЛИНИЮ НОВОРОССИЙСК – СОЧИ ЗАКРЫВАЮТ</w:t>
      </w:r>
    </w:p>
    <w:p>
      <w:pPr>
        <w:pStyle w:val="Normal"/>
        <w:jc w:val="both"/>
        <w:rPr/>
      </w:pPr>
      <w:r>
        <w:rPr/>
        <w:t>Азово-Черноморский бассейновый филиал Росморпорта сообщил о прекращении паромного сообщения по маршруту Новороссийск – Сочи – Новороссийск в 2013 году. Заявки на перевозку автотранспортных средств обратным рейсом принимаются до 25 декабря т.г. Работа паромной линии в 2014 году не планируется. Не все участники рынка оказались к этому готовы.</w:t>
      </w:r>
    </w:p>
    <w:p>
      <w:pPr>
        <w:pStyle w:val="Normal"/>
        <w:jc w:val="both"/>
        <w:rPr/>
      </w:pPr>
      <w:r>
        <w:rPr/>
        <w:t>«На самом деле это будет коллапс, – поделилась с SeaNews своими опасениями руководитель отдела организации перевозок ООО «Югспецтехника» Екатерина Шагинян. – После 25 декабря закроется паромное сообщение, при этом не снимаются ограничения на проезд автопоездов длиной более 11 метров по трассе М27 (Джубга – Сочи). У нас планируется проект – перевозка из порта Сочи Имеретинский в Сочи в декабре этого года. Из Ростова-на-Дону туда мы еще планируем попасть на пароме, а вот обратно мы уже не успеем, и как быть в такой ситуации, непонятно. А сколько техники завозилось в Сочи для нужд Олимпиады, и вся она сейчас пойдет обратно».</w:t>
      </w:r>
    </w:p>
    <w:p>
      <w:pPr>
        <w:pStyle w:val="Normal"/>
        <w:jc w:val="both"/>
        <w:rPr/>
      </w:pPr>
      <w:r>
        <w:rPr/>
        <w:t>«У нас вариант один – груз будем доставлять только сочинскими грузовиками, длина которых не более 11 м и вес груза будет до 10 тонн, – говорит собеседник SeaNews из другой экспедиторской компании. – На время Олимпиады город все равно полностью закроют для грузового и легкового транспорта, поэтому в пароме необходимости нет».</w:t>
      </w:r>
    </w:p>
    <w:p>
      <w:pPr>
        <w:pStyle w:val="Normal"/>
        <w:jc w:val="both"/>
        <w:rPr/>
      </w:pPr>
      <w:r>
        <w:rPr/>
        <w:t>В компании «Ново-Лайн Плюс», являющейся экспедитором паромного сообщения, считают, что проблем у транспортных компаний возникнуть не должно, грузы в Сочи будут доставляться по автотрассе Джубга – Сочи. «Заявок сейчас настолько мало, что паром идет практически полупустым, – рассказал SeaNews представитель компании. – Вчера, например, было всего 25 машин. Да и поставки в основном предназначены для Абхазии».</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9.11.2013; РЫНОК ГРУЗОПЕРЕВОЗОК МОРСКИМ ТРАНСПОРТОМ</w:t>
      </w:r>
    </w:p>
    <w:p>
      <w:pPr>
        <w:pStyle w:val="Normal"/>
        <w:jc w:val="both"/>
        <w:rPr/>
      </w:pPr>
      <w:r>
        <w:rPr/>
        <w:t>В ноябре 2013 года DISCOVERY Research Group провело исследование российского рынка грузоперевозок морским транспортом.</w:t>
      </w:r>
    </w:p>
    <w:p>
      <w:pPr>
        <w:pStyle w:val="Normal"/>
        <w:jc w:val="both"/>
        <w:rPr/>
      </w:pPr>
      <w:r>
        <w:rPr/>
        <w:t>По итогам 2012 года объем перевозок морским транспортом составил 19,24 млн.т., а это всего 57,3% уровня 2011 года. Отметим, что в данном случае речь идет о перевозке грузов судами под российским флагом. Причиной столь резкого снижения показателя стало в первую очередь изменение методологии статистического учета – с прошлого года перевозки судами смешенного плавания «река-море» относятся к перевозкам по внутренним водным путям. Однако наряду с этим можно выделить и ряд других факторов, оказавших влияние на рынок, в частности неблагоприятная ситуация в целом на мировом фрахтовом рынке, рост перевозок судами под «удобным флагом», а также снижение количества договоров на перевозку грузов судами под российским флагом. На начало 2013 года общее количество судов, контролируемых Россией, увеличилось и составило 1 441 судно общим тоннажем более 20 млн. т. Из них в Российский международный реестр были включены 568 судов, что на 60% выше показателя на начало 2012 года. В частности по итогам 2012 года морской флот пополнился 41 новым транспортным судном общим дедвейтом более 1 млн. т., в 2013 году ожидается ввод в эксплуатацию еще 22 единиц флота.В то же время стоит отметить, что грузооборот морских портов России на протяжении последних лет демонстрирует уверенный рост, так если по итогам 2011 года объем перевалки грузов в морских портах увеличился на 1,8%, то по итогам 2012 года – почти на 6%, составив 567,1 млн. т. По итогам же 9 месяцев 2013 года показатель продемонстрировал рост еще на 3,8% по сравнению с аналогичным периодом 2012 года и составил 437,7 млн.т. Как отмечают в Росморречфлоте, рост перевалки грузов в первую очередь обеспечивается за счет развития портовой инфраструктуры: по итогам 2012 года прирост мощностей морских портов России составил 9% или 72,% млн.т. В результате по состоянию на начало 2013 года в России действует 63 морских порта общей мощностью 863 млн. т. в год. Отметим, что рост показателей перевалки характерен как для сухих грузов, доля которых в общем объеме составляет более 40%, так и наливных, доля которых порядка 55-60%. При этом основным направлением является экспорт, на долю которого приходится практически 80% грузооборота. Среди же бассейнов лидирующие позиции занимают Балтийский, Азово-Черноморский и Дальневосточный. Крупнейшими портовыми центрами являются Новороссийск, Санкт-Петербург, Туапсе и Восточный. Согласно планам Правительства уже к гг. общий объем перевалки морскими портами составит порядка 740 млн.т., а к 2020 году – 879 млн. т. Более детальную информацию о состоянии рынка грузоперевозок морским транспортом в 2012 году и в I полугодии 2013 года можно найти на сайте компании «DISCOVERY Research Group».</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1.12.2013; ДВЕ БАРЖИ ПЕРЕВЕРНУЛО НА ЦИМЛЯНСКОМ ВОДОХРАНИЛИЩЕ ВО ВРЕМЯ ШТОРМА</w:t>
      </w:r>
    </w:p>
    <w:p>
      <w:pPr>
        <w:pStyle w:val="Normal"/>
        <w:jc w:val="both"/>
        <w:rPr/>
      </w:pPr>
      <w:r>
        <w:rPr/>
        <w:t>Две баржи перевернуло на Цимлянском водохранилище во время шторма. По имеющимся в распоряжении ИАА «ПортНьюс» данным Государственного морского спасательно-координационного центра Минтранса России, суда находятся в районе н.п. Харсеев (2843 км) Цимлянского водохранилища.</w:t>
      </w:r>
    </w:p>
    <w:p>
      <w:pPr>
        <w:pStyle w:val="Normal"/>
        <w:jc w:val="both"/>
        <w:rPr/>
      </w:pPr>
      <w:r>
        <w:rPr/>
        <w:t>Владелецем барж является Усть-Донецкий СРЗ, который передал их в аренду ООО «Ремфлот» г. Астрахань. Баржи были с грузом щебня в количестве: баржа №1252 – 1003 тонн, баржа №1255 – 1000 тонн, стояли на якорях и никем не охранялись.</w:t>
      </w:r>
    </w:p>
    <w:p>
      <w:pPr>
        <w:pStyle w:val="Normal"/>
        <w:jc w:val="both"/>
        <w:rPr/>
      </w:pPr>
      <w:r>
        <w:rPr/>
        <w:t>Пострадавших, загрязнения окружающей среды, разлива нефтепродуктов нет. Информация о затоплении барж передана судовладельцу и в Южное управление Госморречнадзор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ЕРМАКОВА; 02.12.2013; ГОСУДАРСТВО ОТКАЗЫВАЕТСЯ ОТ НАЛОГА НА САМОЛЕТЫ</w:t>
      </w:r>
    </w:p>
    <w:p>
      <w:pPr>
        <w:pStyle w:val="Normal"/>
        <w:jc w:val="both"/>
        <w:rPr/>
      </w:pPr>
      <w:r>
        <w:rPr/>
        <w:t>По мнению Минпромторга, это поспособствует развитию лизинга воздушных судов российского производства</w:t>
      </w:r>
    </w:p>
    <w:p>
      <w:pPr>
        <w:pStyle w:val="Normal"/>
        <w:jc w:val="both"/>
        <w:rPr/>
      </w:pPr>
      <w:r>
        <w:rPr/>
        <w:t xml:space="preserve">Государство ищет дополнительные меры поддержки отечественного авиапрома и индустрии авиаперевозок. Так, Минпромторг предлагает подумать об отказе от налога на имущество в отношении самолетов. При ставке налога в 2,2% от балансовой стоимости владелец регионального самолета сможет экономить более $0,5 млн в год. Кроме того, это будет стимулом регистрировать авиатехнику в России, а не за рубежом. </w:t>
      </w:r>
    </w:p>
    <w:p>
      <w:pPr>
        <w:pStyle w:val="Normal"/>
        <w:jc w:val="both"/>
        <w:rPr/>
      </w:pPr>
      <w:r>
        <w:rPr/>
        <w:t>Министерство промышленности и торговли предлагает проработать вопрос об отмене налога на имущество в части воздушных судов. Это следует из проекта изменений, вносимых в госпрограмму «Развитие авиационной промышленности».</w:t>
      </w:r>
    </w:p>
    <w:p>
      <w:pPr>
        <w:pStyle w:val="Normal"/>
        <w:jc w:val="both"/>
        <w:rPr/>
      </w:pPr>
      <w:r>
        <w:rPr/>
        <w:t xml:space="preserve"> </w:t>
      </w:r>
      <w:r>
        <w:rPr/>
        <w:t>Как отмечают в Минпромторге, сейчас эта инициатива находится на стадии проработки и обсуждения с другими ведомствами. Отмена налога на имущество в отношении воздушных судов позволила бы уменьшить налоговую нагрузку на владельца воздушного судна, облегчив таким образом как владение самолетом, так и сдачу самолетов в лизинг, говорит представитель Минпромторга. Кроме того, это сделало бы регистрацию воздушных судов в России более конкурентоспособной.</w:t>
      </w:r>
    </w:p>
    <w:p>
      <w:pPr>
        <w:pStyle w:val="Normal"/>
        <w:jc w:val="both"/>
        <w:rPr/>
      </w:pPr>
      <w:r>
        <w:rPr/>
        <w:t xml:space="preserve">– </w:t>
      </w:r>
      <w:r>
        <w:rPr/>
        <w:t>В течение всего срока эксплуатации самолета в рамках лизинговой схемы размер уплачиваемого налога на имущество составляет более 10% от первоначальной цены самолета, – поясняет представитель Минпромторга. – Как следствие, воздушное судно, зарегистрированное в государствах и территориях, предоставляющих льготный налоговый режим, имеет существенные преимущества в стоимости и цене лизинговой сделки по сравнению с воздушными судами, регистрируемыми на территории России.</w:t>
      </w:r>
    </w:p>
    <w:p>
      <w:pPr>
        <w:pStyle w:val="Normal"/>
        <w:jc w:val="both"/>
        <w:rPr/>
      </w:pPr>
      <w:r>
        <w:rPr/>
        <w:t>Как следует из документов Минпромторга, в этой мере заинтересованы основные игроки этой отрасли: «ВЭБ-лизинг», «Ильюшин Финанс Ко» (ИФК), «ВТБ Лизинг», «Сбербанк Лизинг» и Государственная транспортная лизинговая компания. Именно лизинговые компании значатся собственниками лайнеров и обязаны уплачивать налог на имущество.</w:t>
      </w:r>
    </w:p>
    <w:p>
      <w:pPr>
        <w:pStyle w:val="Normal"/>
        <w:jc w:val="both"/>
        <w:rPr/>
      </w:pPr>
      <w:r>
        <w:rPr/>
        <w:t>По словам руководителя пресс-службы ИФК Андрея Липовецкого, стоимость регионального самолета в среднем составляет $30 млн.</w:t>
      </w:r>
    </w:p>
    <w:p>
      <w:pPr>
        <w:pStyle w:val="Normal"/>
        <w:jc w:val="both"/>
        <w:rPr/>
      </w:pPr>
      <w:r>
        <w:rPr/>
        <w:t xml:space="preserve">– </w:t>
      </w:r>
      <w:r>
        <w:rPr/>
        <w:t>В случае отмены имущественного налога экономия по одному такому самолету составит $660 тыс. в год. Учитывая масштабы нашего парка, итоговая сумма сэкономленных средств получится более чем существенной, – комментирует Андрей Липовецкий.</w:t>
      </w:r>
    </w:p>
    <w:p>
      <w:pPr>
        <w:pStyle w:val="Normal"/>
        <w:jc w:val="both"/>
        <w:rPr/>
      </w:pPr>
      <w:r>
        <w:rPr/>
        <w:t>При этом партнер Goltsblat BLP Евгений Тимофеев отмечает, что реальная экономия в год на этом виде налога составит 1,76% от балансовой стоимости самолета, так как налог на имущество (2,2%) вычитается из прибыли.</w:t>
      </w:r>
    </w:p>
    <w:p>
      <w:pPr>
        <w:pStyle w:val="Normal"/>
        <w:jc w:val="both"/>
        <w:rPr/>
      </w:pPr>
      <w:r>
        <w:rPr/>
        <w:t xml:space="preserve">– </w:t>
      </w:r>
      <w:r>
        <w:rPr/>
        <w:t>Данная мера будет иметь не столько финансовое значение, сколько стимулирующее к тому, чтобы самолеты юридически оказывались в России, потому как сейчас их собственниками значатся зарубежные компании. Самолеты берутся в лизинг, числятся за балансом и в России налог на них не платится. Насколько это окажется действенным, сказать сложно, так как это далеко не единственное, что должно стимулировать регистрировать суда в России, – считает Евгений Тимофеев.</w:t>
      </w:r>
    </w:p>
    <w:p>
      <w:pPr>
        <w:pStyle w:val="Normal"/>
        <w:jc w:val="both"/>
        <w:rPr/>
      </w:pPr>
      <w:r>
        <w:rPr/>
        <w:t>Партнер BDO по налоговому и правовому консультированию Виталий Иваненко полагает, что мера призвана, в частности, исключить старые самолеты из парков перевозчиков.</w:t>
      </w:r>
    </w:p>
    <w:p>
      <w:pPr>
        <w:pStyle w:val="Normal"/>
        <w:jc w:val="both"/>
        <w:rPr/>
      </w:pPr>
      <w:r>
        <w:rPr/>
        <w:t xml:space="preserve">– </w:t>
      </w:r>
      <w:r>
        <w:rPr/>
        <w:t>Отмена налога, безусловно, снизит нагрузку на участников рынка, – рассуждает Виталий Иваненко. – Однако пока не совсем ясно, как государство будет компенсировать эти выпадающие доходы бюджета. Возможно, правительство рассчитывает на стремительное развитие отрасли за счет подобных мер, но все российские авиастроители несут огромные затраты на разработку новых самолетов. Сложно сказать, когда они выйдут на серьезную прибыльность, чтобы платить соответствующие налоги. На то потребуются годы.</w:t>
      </w:r>
    </w:p>
    <w:p>
      <w:pPr>
        <w:pStyle w:val="Normal"/>
        <w:jc w:val="both"/>
        <w:rPr/>
      </w:pPr>
      <w:r>
        <w:rPr/>
        <w:t>Эксперт инвестхолдинга «Финам» Алексей Захаров уверен, что меры поддержки не помешают лизинговым компаниям, ведь им зачастую приходится заниматься непрофильными для них делами. Так, российские разработчики и производители гражданской авиатехники «традиционно» не уделяют внимания послепродажному обслуживанию (ППО) самолетов, и лизинговым компаниям приходится брать решение этих задач на себя.</w:t>
      </w:r>
    </w:p>
    <w:p>
      <w:pPr>
        <w:pStyle w:val="Normal"/>
        <w:jc w:val="both"/>
        <w:rPr/>
      </w:pPr>
      <w:r>
        <w:rPr/>
        <w:t xml:space="preserve">Опыт таких действий существует. В свое время компания «Владивосток Авиа» никак не могла обеспечить достаточный для рентабельности налет своих Ту-204 – сказывалось то самое нежелание КБ Туполева заниматься проблемой техобслуживания и ремонта. ИФК пришлось этим заняться вынужденно – они просто не получали от перевозчика лизинговых платежей. </w:t>
      </w:r>
    </w:p>
    <w:p>
      <w:pPr>
        <w:pStyle w:val="Normal"/>
        <w:jc w:val="both"/>
        <w:rPr/>
      </w:pPr>
      <w:r>
        <w:rPr/>
        <w:t xml:space="preserve">– </w:t>
      </w:r>
      <w:r>
        <w:rPr/>
        <w:t>Была организована соответствующая структура (сейчас это «ИФК-Техник»), и через некоторое время налет владивостокских «тушек» был доведен до 300 часов в месяц. Фактически это был уже операционный лизинг, – рассказывает Захаров. – Однако в существующем российском законодательстве понятия «операционный лизинг» не существует. Если эту деятельность узаконят, то лизинговые компании получат возможность «заменить» разработчиков и производителей в части послепродажного обслуживания. Это может пойти на пользу таким самолетам, как Ту-204СМ и Ан-148. Возможно, что и Sukhoi Superjet это не повредит: «Гражданские самолеты Сухого» вынуждены отвлекать силы на ППО в ущерб производству.</w:t>
      </w:r>
    </w:p>
    <w:p>
      <w:pPr>
        <w:pStyle w:val="Normal"/>
        <w:jc w:val="both"/>
        <w:rPr/>
      </w:pPr>
      <w:r>
        <w:rPr/>
        <w:t>Льгота по налогу на имущество – не единственная мера господдержки, предлагаемая Минпромторгом. Ведомство в дополнение к уже действующим инструментам предлагает сформировать консолидированный госзаказ на самолеты. Так, до 2025 года госструктуры могут закупить 101 самолет на 189,6 млрд рублей (или 379,3 млрд рублей, если будет использована схема купли-продажи в рассрочку с уступкой права требования денежных средств). Кроме того, министерство предлагает поддержать авиапром через механизм возвратного бюджетного финансирования: авиастроители смогут получить от государства дешевые займы на срок до 25 лет. Правда такая схема потребует корректировки бюджетного законода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29.11.2013; ЗА МОДЕРНИЗАЦИЮ АЭРОПОРТА САМАРЫ ПОБОРЮТСЯ ЧЕТЫРЕ КОМПАНИИ</w:t>
      </w:r>
    </w:p>
    <w:p>
      <w:pPr>
        <w:pStyle w:val="Normal"/>
        <w:jc w:val="both"/>
        <w:rPr/>
      </w:pPr>
      <w:r>
        <w:rPr/>
        <w:t>На реконструкцию аэропорта Курумоч из федерального бюджета выделено 1,8 млрд рублей</w:t>
      </w:r>
    </w:p>
    <w:p>
      <w:pPr>
        <w:pStyle w:val="Normal"/>
        <w:jc w:val="both"/>
        <w:rPr/>
      </w:pPr>
      <w:r>
        <w:rPr/>
        <w:t>В конкурсе на реконструкцию и модернизацию международного аэропорта Курумоч (Самара) участвуют четыре компании, следует из протокола вскрытия заявок. Это «СГК-Автоматизация» (входит в группу компаний «Стройгазконсалтинг» Зияда Манасира), «Сибмост» из Новосибирска, а также московские компании «Ирмаст-Холдинг» и ТСМ.</w:t>
      </w:r>
    </w:p>
    <w:p>
      <w:pPr>
        <w:pStyle w:val="Normal"/>
        <w:jc w:val="both"/>
        <w:rPr/>
      </w:pPr>
      <w:r>
        <w:rPr/>
        <w:t>Стартовая цена контракта почти 1,8 млрд рублей, средства будут предоставлены из федерального бюджета. За эти деньги подрядчик должен обустроить восточный перрон аэропорта, отремонтировать патрульные дороги, построить спасательные станции и т. д.</w:t>
      </w:r>
    </w:p>
    <w:p>
      <w:pPr>
        <w:pStyle w:val="Normal"/>
        <w:jc w:val="both"/>
        <w:rPr/>
      </w:pPr>
      <w:r>
        <w:rPr/>
        <w:t>Минимальную цену предложил «Сибмост» – менее 1,7 млрд рублей. Его заявка также лучше по срокам реализации проекта и срокам предоставления гарантии. Конкурсной комиссии осталось оценить участников по критерию «качество работ и квалификация». Подведение итогов конкурса состоится 5 декабря.</w:t>
      </w:r>
    </w:p>
    <w:p>
      <w:pPr>
        <w:pStyle w:val="Normal"/>
        <w:jc w:val="both"/>
        <w:rPr/>
      </w:pPr>
      <w:r>
        <w:rPr/>
        <w:t xml:space="preserve">Аэропорт Курумоч находится под контролем компании «Аэропорты регионов», входящей в группу «Ренова» Виктора Вексельберга. Модернизация аэропорта проводится в рамках подготовки Самары к проведению чемпионата мира по футболу FIFA 2018 года. Суммарный объем финансирования программы по подготовке Самарской области к чемпионату превысит 56 млрд рублей.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ПТИЧКИН; 29.11.2013; АВИАКАТАСТРОФУ В КАЗАНИ МОЖНО БЫЛО ПРЕДОТВРАТИТЬ</w:t>
      </w:r>
    </w:p>
    <w:p>
      <w:pPr>
        <w:pStyle w:val="Normal"/>
        <w:jc w:val="both"/>
        <w:rPr/>
      </w:pPr>
      <w:r>
        <w:rPr/>
        <w:t xml:space="preserve">Эксплуатация самолетов «Боинг-737 </w:t>
      </w:r>
      <w:r>
        <w:rPr>
          <w:lang w:val="en-US"/>
        </w:rPr>
        <w:t>Classic</w:t>
      </w:r>
      <w:r>
        <w:rPr/>
        <w:t>» в России проходит на основе отмененных норм летной годности</w:t>
      </w:r>
    </w:p>
    <w:p>
      <w:pPr>
        <w:pStyle w:val="Normal"/>
        <w:jc w:val="both"/>
        <w:rPr/>
      </w:pPr>
      <w:r>
        <w:rPr/>
        <w:t>В чем причина катастрофы в Казани? Что такое летная годность авиалайнера? Существует ли в стране программа по обеспечению безопасности полетов? И как свести, увы, неизбежные авиакатастрофы к минимуму? Об этом и многом другом мы беседуем с одним из ведущих специалистов в области гражданской авиации Александром Яновичем Книвелем.</w:t>
      </w:r>
    </w:p>
    <w:p>
      <w:pPr>
        <w:pStyle w:val="Normal"/>
        <w:jc w:val="both"/>
        <w:rPr/>
      </w:pPr>
      <w:r>
        <w:rPr/>
        <w:t>В Госдуме хотят принять закон, запрещающий эксплуатацию в России старых самолетов как небезопасных. Межгосударственный авиационный комитет утверждает, что стандартов по старым и новым самолетам в мире не существует. Главное для безопасности – летная годность самолета, а не его возраст.</w:t>
      </w:r>
    </w:p>
    <w:p>
      <w:pPr>
        <w:pStyle w:val="Normal"/>
        <w:jc w:val="both"/>
        <w:rPr/>
      </w:pPr>
      <w:r>
        <w:rPr/>
        <w:t>Поясните, что такое летная годность.</w:t>
      </w:r>
    </w:p>
    <w:p>
      <w:pPr>
        <w:pStyle w:val="Normal"/>
        <w:jc w:val="both"/>
        <w:rPr/>
      </w:pPr>
      <w:r>
        <w:rPr/>
        <w:t>Александр Книвель: Действительно, в понятии «летная годность» возникает постоянная путаница в головах не только людей, далеких от авиации, но и авиационных чиновников.</w:t>
      </w:r>
    </w:p>
    <w:p>
      <w:pPr>
        <w:pStyle w:val="Normal"/>
        <w:jc w:val="both"/>
        <w:rPr/>
      </w:pPr>
      <w:r>
        <w:rPr/>
        <w:t>Летная годность, если говорить упрощено, это комплексное свойство воздушного судна, позволяющее ему совершать безопасные полеты в ожидаемых условиях эксплуатации при выполнении установленных методов эксплуатации. В общемировом понимании безопасность полетов – это состояние, при котором риски, связанные с эксплуатацией воздушных судов, снижены до приемлемого уровня, причем риски эти контролируются.</w:t>
      </w:r>
    </w:p>
    <w:p>
      <w:pPr>
        <w:pStyle w:val="Normal"/>
        <w:jc w:val="both"/>
        <w:rPr/>
      </w:pPr>
      <w:r>
        <w:rPr/>
        <w:t>Под сохранением летной годности понимаются все мероприятия, которые гарантируют, что в любой момент своего срока службы воздушное судно соответствует требованиям к летной годности, на соответствие которым оно сертифицировано.</w:t>
      </w:r>
    </w:p>
    <w:p>
      <w:pPr>
        <w:pStyle w:val="Normal"/>
        <w:jc w:val="both"/>
        <w:rPr/>
      </w:pPr>
      <w:r>
        <w:rPr/>
        <w:t>«Боинг-737-500», который потерпел катастрофу в Казани, был сертифицирован. Скажите, является ли сертификация сама по себе признанием летной годности самолета или для этого требуются какие-то другие процедуры?</w:t>
      </w:r>
    </w:p>
    <w:p>
      <w:pPr>
        <w:pStyle w:val="Normal"/>
        <w:jc w:val="both"/>
        <w:rPr/>
      </w:pPr>
      <w:r>
        <w:rPr/>
        <w:t>Александр Книвель: Сертификат типа подтверждает, что данный тип воздушного судна соответствует требованиям, предъявляемым к его летной годности, действующим на момент его сертификации. При этом надо понимать, что нормы постоянно совершенствуются на основе новых научных достижений и опыта эксплуатации различных самолетов. Со временем могут появиться дополнительные требования, как это было, например, когда ИКАО потребовало оснастить все, даже старые воздушные суда, системами предупреждения об их опасном сближении между собой или с землей. Если это оказалось за разумную цену сделать на некоторых старых самолетах невозможно, то их просто списывали. Или разрешали ограниченную эксплуатацию на внутренних авиалиниях, а вот вылет за рубеж был закрыт.</w:t>
      </w:r>
    </w:p>
    <w:p>
      <w:pPr>
        <w:pStyle w:val="Normal"/>
        <w:jc w:val="both"/>
        <w:rPr/>
      </w:pPr>
      <w:r>
        <w:rPr/>
        <w:t>Без наличия сертификации типа гражданское воздушное судно просто не имеет юридического права летать и, тем более, перевозить пассажиров. Хочу повторить: сертификаты подтверждают соответствие различных типов самолетов нормам летной годности, принятым в государстве. И тут возникают интересные моменты.</w:t>
      </w:r>
    </w:p>
    <w:p>
      <w:pPr>
        <w:pStyle w:val="Normal"/>
        <w:jc w:val="both"/>
        <w:rPr/>
      </w:pPr>
      <w:r>
        <w:rPr/>
        <w:t xml:space="preserve">Разбившийся в Казани самолет был зарегистрирован на Бермудах, следовательно, и контроль его летной годности осуществляло Бермудское Ведомство гражданской авиации. Им же был выдан и самый главный документ, подтверждающий, что воздушное судно пригодно для перевозки пассажиров: Сертификат летной годности № 1278, Выдан: 21.01.2013, </w:t>
      </w:r>
      <w:r>
        <w:rPr>
          <w:lang w:val="en-US"/>
        </w:rPr>
        <w:t>BERMUDA</w:t>
      </w:r>
      <w:r>
        <w:rPr/>
        <w:t xml:space="preserve"> </w:t>
      </w:r>
      <w:r>
        <w:rPr>
          <w:lang w:val="en-US"/>
        </w:rPr>
        <w:t>DCA</w:t>
      </w:r>
      <w:r>
        <w:rPr/>
        <w:t>, Срок действия: с 25.01.2013 до 24.12.2013. Насколько этот документ соответствовал реальному техническому состоянию самолета? Очень сомневаюсь, что российские авиавласти контролировали летную годность этого самолета и знали техническую историю его эксплуатации. Например, дорабатывался ли на разбившемся «Боинге» механизм рулевого управления, явившийся причиной авиакатастроф в США в марте 1991 года в Колорадо-Спрингс и в сентябре 1994 года в Питсбурге?</w:t>
      </w:r>
    </w:p>
    <w:p>
      <w:pPr>
        <w:pStyle w:val="Normal"/>
        <w:jc w:val="both"/>
        <w:rPr/>
      </w:pPr>
      <w:r>
        <w:rPr/>
        <w:t>Теперь о «Боингах», сертифицированных в России.</w:t>
      </w:r>
    </w:p>
    <w:p>
      <w:pPr>
        <w:pStyle w:val="Normal"/>
        <w:jc w:val="both"/>
        <w:rPr/>
      </w:pPr>
      <w:r>
        <w:rPr/>
        <w:t>С 1984 года в нашей стране действовали нормы летной годности гражданских самолетов (НЛГС-3). Самолеты типа «Боинг-737-300, 400, 500», были сертифицированы еще в 1992 году именно на соответствие этим нормам летной годности.</w:t>
      </w:r>
    </w:p>
    <w:p>
      <w:pPr>
        <w:pStyle w:val="Normal"/>
        <w:jc w:val="both"/>
        <w:rPr/>
      </w:pPr>
      <w:r>
        <w:rPr/>
        <w:t>В 1994 году нормы, принятые в СССР, утратили юридическую силу. Вместо них ввели в действие, учитывая новые технические требования к воздушным судам, гораздо более жесткие нормы летной годности, так называемые Авиационные правила АП-25. И получается, все «Боинги» перечисленных типов летают и перевозят пассажиров, имея сертификат типа на соответствие уже не действующим в России нормам летной годности.</w:t>
      </w:r>
    </w:p>
    <w:p>
      <w:pPr>
        <w:pStyle w:val="Normal"/>
        <w:jc w:val="both"/>
        <w:rPr/>
      </w:pPr>
      <w:r>
        <w:rPr/>
        <w:t>Как, на ваш взгляд, должны решаться вопросы обеспечения безопасности полетов?</w:t>
      </w:r>
    </w:p>
    <w:p>
      <w:pPr>
        <w:pStyle w:val="Normal"/>
        <w:jc w:val="both"/>
        <w:rPr/>
      </w:pPr>
      <w:r>
        <w:rPr/>
        <w:t>Александр Книвель: Комплексно и в соответствие с международными нормами. Существует Международная организация гражданской авиации (</w:t>
      </w:r>
      <w:r>
        <w:rPr>
          <w:lang w:val="en-US"/>
        </w:rPr>
        <w:t>ICAO</w:t>
      </w:r>
      <w:r>
        <w:rPr/>
        <w:t xml:space="preserve">, или ИКАО). Это специализированное учреждение ООН, уставная цель которого – обеспечение безопасного, упорядоченного развития международной гражданской авиации во всем мире. В ИКАО входит 191 страна, а работа строится на основе так называемой «Чикагской конвенции о международной гражданской авиации» и ее приложений, имеющих для всех государств – членов обязательную силу. </w:t>
      </w:r>
    </w:p>
    <w:p>
      <w:pPr>
        <w:pStyle w:val="Normal"/>
        <w:jc w:val="both"/>
        <w:rPr/>
      </w:pPr>
      <w:r>
        <w:rPr/>
        <w:t>14 ноября 2013 года вступило в силу 19-е Приложение к «Чикагской конвенции о международной гражданской авиации», которое называется «Управление безопасностью полетов». Как конкретно реализовать новые требования по управлению безопасности полетов на уровне государства, а также в организациях – основных участниках авиационной деятельности, подробно рассказывается в другом документе ИКАО – вышедшим весной этого года третьем издании «Руководства по управлению безопасностью полетов».</w:t>
      </w:r>
    </w:p>
    <w:p>
      <w:pPr>
        <w:pStyle w:val="Normal"/>
        <w:jc w:val="both"/>
        <w:rPr/>
      </w:pPr>
      <w:r>
        <w:rPr/>
        <w:t xml:space="preserve">С 14 ноября этого года вступила в силу очень важная Статья 24.1. Главы </w:t>
      </w:r>
      <w:r>
        <w:rPr>
          <w:lang w:val="en-US"/>
        </w:rPr>
        <w:t>III</w:t>
      </w:r>
      <w:r>
        <w:rPr/>
        <w:t xml:space="preserve"> Воздушного кодекса РФ: «Обеспечение безопасности полетов гражданских воздушных судов». Согласно этой статье, именно с 14 ноября российское законодательство в области управления безопасностью полетов должно полностью соответствовать международному. А на сегодняшний день оно ему практически ни в чем не соответствует!</w:t>
      </w:r>
    </w:p>
    <w:p>
      <w:pPr>
        <w:pStyle w:val="Normal"/>
        <w:jc w:val="both"/>
        <w:rPr/>
      </w:pPr>
      <w:r>
        <w:rPr/>
        <w:t>Детально разобрать все несоответствия в рамках интервью сложно, да и многие нюансы поймут только сведущие люди. Поверьте мне как специалисту, отдавшему авиации десятки лет жизни, но с 14 ноября 2013 года вся деятельность гражданской авиации и почти все гражданское авиастроение в России выходят за рамки международно-правового поля.</w:t>
      </w:r>
    </w:p>
    <w:p>
      <w:pPr>
        <w:pStyle w:val="Normal"/>
        <w:jc w:val="both"/>
        <w:rPr/>
      </w:pPr>
      <w:r>
        <w:rPr/>
        <w:t>Важнейшим моментом нового приложения к «Чикагской конвенции» является обязательное наличие Государственной программы по безопасности полетов. При этом подчеркивается, что «приемлемый уровень эффективности обеспечения безопасности полетов устанавливается государством». Удивительно, но Россия – одна из немногих стран в мире, которая до сих пор не установила такой уровень. Минтранс РФ категорически отказывается вводить требуемый ИКАО подлежащий достижению приемлемый уровень эффективности обеспечения безопасности полетов. Обоснование крайне странное – мы что, должны планировать катастрофы? Поэтому нет ясности, к какому уровню безопасности полетов надо стремиться. Да и как можно управлять тем, что нельзя измерить?</w:t>
      </w:r>
    </w:p>
    <w:p>
      <w:pPr>
        <w:pStyle w:val="Normal"/>
        <w:jc w:val="both"/>
        <w:rPr/>
      </w:pPr>
      <w:r>
        <w:rPr/>
        <w:t>Недавно утвержденная Президентом РФ Концепция общественной безопасности в Российской Федерации прямо указывает на необходимость принятия и сопровождения комплексных целевых программ, направленных на обеспечение общественной безопасности, в том числе федеральных и отраслевых программ по предупреждению, ликвидации и (или) минимизации последствий чрезвычайных ситуаций техногенного характера. В Концепции прямо говорится: «формирование государственной системы мониторинга состояния общественной безопасности, предусматривает установление критериев оценки угроз общественной безопасности, показателей и индикаторов ее состояния». Поэтому отсутствие соответствующей требованиям ИКАО госпрограммы управления безопасности полетов в России сегодня выглядит явным нонсенсом.</w:t>
      </w:r>
    </w:p>
    <w:p>
      <w:pPr>
        <w:pStyle w:val="Normal"/>
        <w:jc w:val="both"/>
        <w:rPr/>
      </w:pPr>
      <w:r>
        <w:rPr/>
        <w:t>Стоит ли удивляться тому, что во всем мире один инцидент приходится в среднем на 500 тысяч пассажирских авиарейсов, а в России и СНГ – на 275 тысяч. Обсуждая катастрофу «Боинга-737-500» в Казани, многие делали упор на то, что этот самолет какое-то время эксплуатировался в Уганде. Мол, там его плохо эксплуатировали – какая в Африке система поддержания летной годности. А ведь последнее авиапроисшествие с пассажирским самолетом в Уганде, вы не поверите, было еще в 2000 году, и то без человеческих жертв. В одном 2011 году мы набили самолетов больше, чем вся Африка, вместе взятая.</w:t>
      </w:r>
    </w:p>
    <w:p>
      <w:pPr>
        <w:pStyle w:val="Normal"/>
        <w:jc w:val="both"/>
        <w:rPr/>
      </w:pPr>
      <w:r>
        <w:rPr/>
        <w:t>Александр Янович, но у нас же есть утвержденная еще в 2008 году распоряжением правительства РФ от 6 мая 2008 года № 641-Р «Государственная программа обеспечения безопасности полетов воздушных судов гражданской авиации». По логике, опираясь на эту программу, наверное, и надо решать задачи безопасности комплексно и в соответствие с международными нормами в этой сфере. В чем проблема?</w:t>
      </w:r>
    </w:p>
    <w:p>
      <w:pPr>
        <w:pStyle w:val="Normal"/>
        <w:jc w:val="both"/>
        <w:rPr/>
      </w:pPr>
      <w:r>
        <w:rPr/>
        <w:t>Александр Книвель: К сожалению, упомянутая вами программа, версталась в авральном порядке перед очередной проверкой ИКАО в 2008 году. К ней действительно был приложен план мероприятий, направленный на ее реализацию с указанием сроков и ответственных за их выполнение. Не хватало в подготовленной и утвержденной программе одного – финансовых средств, которые были необходимы на ее реализацию. Про финансирование госпрограммы впопыхах как-то забыли. А после завершения проверки ИКАО забыли и о самой программе.</w:t>
      </w:r>
    </w:p>
    <w:p>
      <w:pPr>
        <w:pStyle w:val="Normal"/>
        <w:jc w:val="both"/>
        <w:rPr/>
      </w:pPr>
      <w:r>
        <w:rPr/>
        <w:t>Результат – на сегодняшний день выполнение ее по большинству пунктов практически сорвано. А ведь финансовое и материальное обеспечение ГосПБП – важнейшее требование к ней ИКАО.</w:t>
      </w:r>
    </w:p>
    <w:p>
      <w:pPr>
        <w:pStyle w:val="Normal"/>
        <w:jc w:val="both"/>
        <w:rPr/>
      </w:pPr>
      <w:r>
        <w:rPr/>
        <w:t>Можно добавить, что эта госпрограмма не подверглась корректировке в 2009 году, когда была принята 101- я поправка к Приложению 8 ИКАО «Летная годность воздушных судов», добавившая к поставщикам обслуживания организации, ответственные за типовую конструкцию и/или производство воздушных судов.</w:t>
      </w:r>
    </w:p>
    <w:p>
      <w:pPr>
        <w:pStyle w:val="Normal"/>
        <w:jc w:val="both"/>
        <w:rPr/>
      </w:pPr>
      <w:r>
        <w:rPr/>
        <w:t>Поэтому мероприятий, связанных с созданием СУБП (системы управления безопасностью полетов) в этих организациях (ответственных за типовую конструкцию и/или производство воздушных судов) в программе нет, да и быть не могло, так как она формировалась годом раньше.</w:t>
      </w:r>
    </w:p>
    <w:p>
      <w:pPr>
        <w:pStyle w:val="Normal"/>
        <w:jc w:val="both"/>
        <w:rPr/>
      </w:pPr>
      <w:r>
        <w:rPr/>
        <w:t>Авиационное сообщество уже давно требует разработать в России новую Госпрограмму по безопасности полетов, соответствующую требованиям ИКАО. Но чиновники, ответственные за ее разработку и реализацию, стойко держат оборону от надоевших им авиаторов.</w:t>
      </w:r>
    </w:p>
    <w:p>
      <w:pPr>
        <w:pStyle w:val="Normal"/>
        <w:jc w:val="both"/>
        <w:rPr/>
      </w:pPr>
      <w:r>
        <w:rPr/>
        <w:t>Расследование катастрофы в Казани еще не закончено, но все чаще звучат утверждения о том, что виноваты летчики. Что вы думаете по этому поводу?</w:t>
      </w:r>
    </w:p>
    <w:p>
      <w:pPr>
        <w:pStyle w:val="Normal"/>
        <w:jc w:val="both"/>
        <w:rPr/>
      </w:pPr>
      <w:r>
        <w:rPr/>
        <w:t>Александр Книвель: Заявления о виновности пилотов до завершения официального расследования совершенно недопустимы. Хочу напомнить давнюю историю с аналогичным самолетом, разбившимся в США.</w:t>
      </w:r>
    </w:p>
    <w:p>
      <w:pPr>
        <w:pStyle w:val="Normal"/>
        <w:jc w:val="both"/>
        <w:rPr/>
      </w:pPr>
      <w:r>
        <w:rPr/>
        <w:t xml:space="preserve">В 1994 году </w:t>
      </w:r>
      <w:r>
        <w:rPr>
          <w:lang w:val="en-US"/>
        </w:rPr>
        <w:t>Boeing</w:t>
      </w:r>
      <w:r>
        <w:rPr/>
        <w:t xml:space="preserve"> 737-3</w:t>
      </w:r>
      <w:r>
        <w:rPr>
          <w:lang w:val="en-US"/>
        </w:rPr>
        <w:t>B</w:t>
      </w:r>
      <w:r>
        <w:rPr/>
        <w:t xml:space="preserve">7 авиакомпании </w:t>
      </w:r>
      <w:r>
        <w:rPr>
          <w:lang w:val="en-US"/>
        </w:rPr>
        <w:t>USAir</w:t>
      </w:r>
      <w:r>
        <w:rPr/>
        <w:t xml:space="preserve">, регистрационные знаки </w:t>
      </w:r>
      <w:r>
        <w:rPr>
          <w:lang w:val="en-US"/>
        </w:rPr>
        <w:t>N</w:t>
      </w:r>
      <w:r>
        <w:rPr/>
        <w:t>513</w:t>
      </w:r>
      <w:r>
        <w:rPr>
          <w:lang w:val="en-US"/>
        </w:rPr>
        <w:t>AU</w:t>
      </w:r>
      <w:r>
        <w:rPr/>
        <w:t>, выполнял рейс 427 по маршруту Чикаго – Питтсбург. При подходе к аэродрому назначения самолет неожиданно вошел в крутое пикирование с увеличивающимся левым креном, столкнулся с землей и полностью разрушился. Все 132 человека, находившиеся на борту, погибли. Вначале также обвинили пилотов. Однако потом было установлено, что причиной катастрофы стало неконтролируемое полное отклонение руля направления хвостового оперения самолета. Экипаж не мог справиться с подобной ситуацией из-за отсутствия специальных инструкций на этот случай.</w:t>
      </w:r>
    </w:p>
    <w:p>
      <w:pPr>
        <w:pStyle w:val="Normal"/>
        <w:jc w:val="both"/>
        <w:rPr/>
      </w:pPr>
      <w:r>
        <w:rPr/>
        <w:t>Что на ваш взгляд надо сделать в первую очередь, чтобы свести риск авиакатастроф к минимуму?</w:t>
      </w:r>
    </w:p>
    <w:p>
      <w:pPr>
        <w:pStyle w:val="Normal"/>
        <w:jc w:val="both"/>
        <w:rPr/>
      </w:pPr>
      <w:r>
        <w:rPr/>
        <w:t>Александр Книвель: Ответ на этот вопрос достаточно обширен. Скажу о самом важном. В первую очередь необходимо создать в России специальное ведомство гражданской авиации, отвечающее исключительно за безопасность полетов. Оно должно формировать госполитику в области безопасности всей авиационной деятельности в стране и единолично отвечать за вопросы безопасности авиационной деятельности в стране. Передать этому ведомству из Минтранса, МАК и Росавиации все функции, связанные с управлением и обеспечением безопасности полетов, и ГосНИИ гражданской авиации – для научного сопровождения этой деятельности. В данном случае «семь нянек», как сейчас – явление недопустимое.</w:t>
      </w:r>
    </w:p>
    <w:p>
      <w:pPr>
        <w:pStyle w:val="Normal"/>
        <w:jc w:val="both"/>
        <w:rPr/>
      </w:pPr>
      <w:r>
        <w:rPr/>
        <w:t>Орган по расследованию авиационных происшествий и инцидентов, на мой взгляд, необходимо подчинить напрямую либо Совету безопасности, либо Госдуме, либо Совету Федерации. В США Национальный совет по безопасности на транспорте (</w:t>
      </w:r>
      <w:r>
        <w:rPr>
          <w:lang w:val="en-US"/>
        </w:rPr>
        <w:t>NTSB</w:t>
      </w:r>
      <w:r>
        <w:rPr/>
        <w:t>), являющийся независимым Федеральным агентством, подчиняется только конгрессу США и больше никому. Этот Совет отвечает за расследование и выдачу рекомендаций по каждому авиационному происшествию в США, а также значительным авариям на других видах транспорта: железнодорожном, автомобильном, водном и даже трубопроводном.</w:t>
      </w:r>
    </w:p>
    <w:p>
      <w:pPr>
        <w:pStyle w:val="Normal"/>
        <w:jc w:val="both"/>
        <w:rPr/>
      </w:pPr>
      <w:r>
        <w:rPr/>
        <w:t>Ну и, конечно же, незамедлительно разработать и утвердить в правительстве соответствующую требованиям ИКАО государственную программу по безопасности полетов с выделением необходимого финансирования для ее реализации.</w:t>
      </w:r>
    </w:p>
    <w:p>
      <w:pPr>
        <w:pStyle w:val="Normal"/>
        <w:jc w:val="both"/>
        <w:rPr/>
      </w:pPr>
      <w:r>
        <w:rPr/>
        <w:t>Досье «РГ»</w:t>
      </w:r>
    </w:p>
    <w:p>
      <w:pPr>
        <w:pStyle w:val="Normal"/>
        <w:jc w:val="both"/>
        <w:rPr/>
      </w:pPr>
      <w:r>
        <w:rPr/>
        <w:t>Александр Книвель окончил Московский физико-технический институт, занимался научной деятельностью в ЦАГИ им. Н.Е. Жуковского, кандидат технических наук. Работал в Министерстве авиапромышленности СССР и Госкомоборонпроме России. Возглавлял департамент авиационной и космической промышленности министерства экономики РФ. В 2000-2004 годах советник Председателя Госдумы РФ по авиации. С 2000 по 2008 год – заместитель председателя Межгосударственного авиационного комитета. Награжден орденом «Дружбы», знаками «Почетный авиастроитель», «Отличник воздушного транспорта», Лауреат Премии правительства РФ 1996 года в области науки и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02.12.2013; В ПОЛЕТ ПУСТЯТ ВСЕХ</w:t>
      </w:r>
    </w:p>
    <w:p>
      <w:pPr>
        <w:pStyle w:val="Normal"/>
        <w:jc w:val="both"/>
        <w:rPr/>
      </w:pPr>
      <w:r>
        <w:rPr/>
        <w:t>Российские авиакомпании теперь будут обязаны перевозить людей с ограниченными возможностями без каких-либо исключений и оговорок. С 5 декабря вступают в силу поправки в Воздушный кодекс, дающие право более чем 12 миллионам инвалидов свободно путешествовать по всему миру.</w:t>
      </w:r>
    </w:p>
    <w:p>
      <w:pPr>
        <w:pStyle w:val="Normal"/>
        <w:jc w:val="both"/>
        <w:rPr/>
      </w:pPr>
      <w:r>
        <w:rPr/>
        <w:t>До сих пор, напомним, было немало конфликтов из-за того, что авиакомпании под разными предлогами отказывались перевозить пассажиров-инвалидов. То они ссылались на отсутствие нужного оборудования на борту, то на помехи и неудобства, которые такой пассажир якобы доставит остальным участникам полета. И люди просто не могли улететь. «Перевозчикам и аэропортам фактически было дано право произвольно оценивать состояние здоровья пассажиров, а также произвольно придумывать некие «особые условия», отсутствие которых позволяет им не исполнять договор перевозки», – пояснил «РГ» один из авторов нового закона, зампредседателя комитета Госдумы по труду, соцполитике и делам ветеранов Михаил Терентьев. Теперь эта несправедливость устранена. Никаких отговорок со стороны авиаторов и быть не может.</w:t>
      </w:r>
    </w:p>
    <w:p>
      <w:pPr>
        <w:pStyle w:val="Normal"/>
        <w:jc w:val="both"/>
        <w:rPr/>
      </w:pPr>
      <w:r>
        <w:rPr/>
        <w:t>Но для этого аэропортам и авиаперевозчикам придется позаботиться о специальном оборудовании для пассажиров с ограниченными возможностями. Речь идет не только о креслах-колясках, но и о специальных лифтах для посадки на борт воздушного судна. Кроме того, специально обученный персонал должен будет бесплатно помогать таким людям во время всего путешествия, начиная с момента регистрации на рейс и заканчивая получением багажа. Для пассажиров, испытывающих проблемы со слухом и зрением, информация должна отныне дублироваться с помощью доступного для них формата.</w:t>
      </w:r>
    </w:p>
    <w:p>
      <w:pPr>
        <w:pStyle w:val="Normal"/>
        <w:jc w:val="both"/>
        <w:rPr/>
      </w:pPr>
      <w:r>
        <w:rPr/>
        <w:t>Важное, по мнению депутата, нововведение – это обязанность авиаперевозчика возмещать в полном объеме стоимость инвалидного кресла в случае его поломки. «Это заставит сотрудников авиакомпаний более аккуратно относиться к погрузке и выгрузке специального оборудования, которое часто сделано на заказ и дорого стоит», – отметил Михаил Терентьев.</w:t>
      </w:r>
    </w:p>
    <w:p>
      <w:pPr>
        <w:pStyle w:val="Normal"/>
        <w:jc w:val="both"/>
        <w:rPr/>
      </w:pPr>
      <w:r>
        <w:rPr/>
        <w:t>От самих пассажиров теперь больше не требуется оповещать авиакомпанию о своих «особенностях» за 48 часов до полета. Эта норма признана избыточной, поскольку если в аэропорту и в каждом самолетном экипаже будут специально обученные люди и необходимая техника, заранее готовиться к встрече таких пассажиров не понадобится. По новому закону, достаточно будет указать это при покупке билета.</w:t>
      </w:r>
    </w:p>
    <w:p>
      <w:pPr>
        <w:pStyle w:val="Normal"/>
        <w:jc w:val="both"/>
        <w:rPr/>
      </w:pPr>
      <w:r>
        <w:rPr/>
        <w:t>Кроме того, инвалиды по слуху и зрению, а также дети до 12 лет должны лететь с сопровождающими. При этом имеются в виду не только люди. Собак-поводырей тоже разрешат перевозить воздушным транспортом. Остальные же пассажиры-инвалиды могут теперь летать без сопровождения.</w:t>
      </w:r>
    </w:p>
    <w:p>
      <w:pPr>
        <w:pStyle w:val="Normal"/>
        <w:jc w:val="both"/>
        <w:rPr/>
      </w:pPr>
      <w:r>
        <w:rPr/>
        <w:t>Новый российский закон разработан и принят в соответствии с Конвенцией ООН по правам инвалидов, вступившей в силу в России в конце прошлого года, рассказывал ранее «РГ» директор департамента по делам инвалидов Минтруда Григорий Лекарев. А это значит, что страна взяла обязательство больше не нарушать ее требований. Но для этого нужно было еще восполнить пробелы в законодательстве и включить нормы, обеспечивающие реализацию прав инвалидов, в отраслевые нормативно-правовые акты.</w:t>
      </w:r>
    </w:p>
    <w:p>
      <w:pPr>
        <w:pStyle w:val="Normal"/>
        <w:jc w:val="both"/>
        <w:rPr/>
      </w:pPr>
      <w:r>
        <w:rPr/>
        <w:t>Тем временем</w:t>
      </w:r>
    </w:p>
    <w:p>
      <w:pPr>
        <w:pStyle w:val="Normal"/>
        <w:jc w:val="both"/>
        <w:rPr/>
      </w:pPr>
      <w:r>
        <w:rPr/>
        <w:t>Еще одна инициатива депутатов касается специальной подготовки авиационного персонала к встрече с человеком с ограниченными возможностями. По словам Терентьева, эти программы должны быть разработаны совместно с Минтрудом при участии общественных объединений инвалидов и внедрены в учебную программу при подготовке или переподготовке сотрудников авиакомпаний и аэропортов.</w:t>
      </w:r>
    </w:p>
    <w:p>
      <w:pPr>
        <w:pStyle w:val="Normal"/>
        <w:jc w:val="both"/>
        <w:rPr/>
      </w:pPr>
      <w:r>
        <w:rPr/>
        <w:t>Справка «РГ»</w:t>
      </w:r>
    </w:p>
    <w:p>
      <w:pPr>
        <w:pStyle w:val="Normal"/>
        <w:jc w:val="both"/>
        <w:rPr/>
      </w:pPr>
      <w:r>
        <w:rPr/>
        <w:t>В России проживает около 12 миллионов инвалидов. Это – почти 10 процентов населения. При этом примерно половина из них – молодые люди до 40 лет, которые активны и мечтают путешеств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ЕГ ГАЛИЦКИХ; 29.11.2013; В СОЧИ ПОЯВИТСЯ СИСТЕМА ЗАЩИТЫ САМОЛЕТОВ ОТ СТОЛКНОВЕНИЯ</w:t>
      </w:r>
    </w:p>
    <w:p>
      <w:pPr>
        <w:pStyle w:val="Normal"/>
        <w:jc w:val="both"/>
        <w:rPr/>
      </w:pPr>
      <w:r>
        <w:rPr/>
        <w:t>В олимпийской столице монтажные бригады приступили к установке уникальной системы светоограждения, которая поможет предотвратить столкновение самолетов с опорами высоковольтных линий электропередачи. На ЛЭП размещены визуальные маркировки и подсветки.</w:t>
      </w:r>
    </w:p>
    <w:p>
      <w:pPr>
        <w:pStyle w:val="Normal"/>
        <w:jc w:val="both"/>
        <w:rPr/>
      </w:pPr>
      <w:r>
        <w:rPr/>
        <w:t>- Эта система не имеет аналогов в России, – пояснили специалисты «Россетей». – Мы используем неоновые лампы в колбе из износостойкого стекла, они заполнены специальной жидкостью. Особенностью данной системы является то, что электричество подается непосредственно от несущего высоковольтного провода. Таким образом, система полностью автономна и не требует никаких внешних подключений. Средний срок службы лампы составляет более 10 лет.</w:t>
      </w:r>
    </w:p>
    <w:p>
      <w:pPr>
        <w:pStyle w:val="Normal"/>
        <w:jc w:val="both"/>
        <w:rPr/>
      </w:pPr>
      <w:r>
        <w:rPr/>
        <w:t>Такая система устанавливается на воздушных линиях напряжением от 60 до 550 киловольт. Она уже размещена на линиях напряжением 220 киловольт Дагомыс – Черноморская через реку Мзымта, которые расположены в непосредственной близости от приаэродромной территории международного аэропорта Сочи. На этом участке монтажники установили 18 специальных светильников.</w:t>
      </w:r>
    </w:p>
    <w:p>
      <w:pPr>
        <w:pStyle w:val="Normal"/>
        <w:jc w:val="both"/>
        <w:rPr/>
      </w:pPr>
      <w:r>
        <w:rPr/>
        <w:t>Ранее для предупреждения экипажей самолетов, летящих на малых высотах, Сочинское предприятие МЭС установило сигнальное освещение и дневную маркировку опор воздушной линии на участке Псоу – Поселковая. На опорах ЛЭП размещены огни красного цвета, а сами опоры для лучшей видимости маркированы темно-серыми и белыми полос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9.11.2013; РОССИЯ РАЗРЕШИТ БЕЗВИЗОВЫЙ ВЪЕЗД ТРАНЗИТНЫМ ПАССАЖИРАМ МЕЖДУНАРОДНЫХ АВИАКОМПАНИЙ</w:t>
      </w:r>
    </w:p>
    <w:p>
      <w:pPr>
        <w:pStyle w:val="Normal"/>
        <w:jc w:val="both"/>
        <w:rPr/>
      </w:pPr>
      <w:r>
        <w:rPr/>
        <w:t>Находиться в России до 72 часов без виз смогут транзитные пассажиры иностранных авиакомпаний, а не только российских, как сообщалось ранее. Об этом корреспонденту ИА REGNUM сообщил, сегодня, 29 ноября, заместитель директора департамента туризма и региональной политики министерства культуры РФ Николай Королев. «Тут играет роль вопрос занесения данных о пассажирах, которые планируют посетить Россию в «безвизовом» режиме, в единую информационную систему. Это будет условием для авиаперевозчика. Если зарубежные авиакомпании готовы это делать, то – пожалуйста», – прокомментировал чиновник. Он также напомнил, что многие авиакомпании, в том числе и российские, входят в международные авиационные альянсы.</w:t>
      </w:r>
    </w:p>
    <w:p>
      <w:pPr>
        <w:pStyle w:val="Normal"/>
        <w:jc w:val="both"/>
        <w:rPr/>
      </w:pPr>
      <w:r>
        <w:rPr/>
        <w:t>Российские авиаперевозчики, согласно приказу Минтранса, с 1 июля 2013 года должны в обязательном порядке заносить личную информацию о пассажирах в автоматизированную централизованную базу персональных данных о пассажирах (АЦБПДП). Однако Королев упомянул о том, что и в этом случае существуют недоработки, способные тормозить принятие закона о безвизовом въезде. Причина – в увязке будущего закона с внесением поправок в Кодекс РФ об административных правонарушениях.</w:t>
      </w:r>
    </w:p>
    <w:p>
      <w:pPr>
        <w:pStyle w:val="Normal"/>
        <w:jc w:val="both"/>
        <w:rPr/>
      </w:pPr>
      <w:r>
        <w:rPr/>
        <w:t>«Здесь ставится вопрос безопасности перевозок. Сейчас денежная ответственность авиаперевозчика за невнесение данных о пассажирах в единую базу не прописана – сколько он должен заплатить за нарушение – 10 тысяч рублей или 10 миллионов? И все контрольные структуры настраивают на том, чтобы прежде, чем принимать закон, должна быть определена ответственность авиакомпании. И это абсолютно правильно», – высказался чиновник.</w:t>
      </w:r>
    </w:p>
    <w:p>
      <w:pPr>
        <w:pStyle w:val="Normal"/>
        <w:jc w:val="both"/>
        <w:rPr/>
      </w:pPr>
      <w:r>
        <w:rPr/>
        <w:t>Напомним, что передаваемые в АЦБПДП персональные данные о пассажирах в соответствии с частью 5 статьи 11 Федерального закона от 9 февраля 2007 г. N 16-ФЗ «О транспортной безопасности» включают: фамилию, имя, отчество, дату и место рождения, вид и номер документа, удостоверяющего личность, по которому приобретается проездной документ (билет), пункт отправления, пункт назначения, вид маршрута следования (беспересадочный, транзитный) и дату поездки. Эти данные должны предоставлять не только отечественные перевозчики, но и иностранные. Использовать информацию, содержащуюся в АЦБПДП, будут федеральные органы исполнительной власти, уполномоченные Правительством Российской Федерации осуществлять функции в области транспортной безопасности, МВД России, ФСБ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9.11.2013; ПОЛУЧЕН ЗОС НА ВЗЛЕТНО-ПОСАДОЧНУЮ ПОЛОСУ АЭРОПОРТА «АБАКАН»</w:t>
      </w:r>
    </w:p>
    <w:p>
      <w:pPr>
        <w:pStyle w:val="Normal"/>
        <w:jc w:val="both"/>
        <w:rPr/>
      </w:pPr>
      <w:r>
        <w:rPr/>
        <w:t>ФГУП «Администрация гражданских аэропортов (аэродромов)» получено заключение о соответствии требованиям проекта, технических регламентов, и иных нормативных правовых актов объекта капитального строительства «Реконструкция аэродромных покрытий и установка светосигнального оборудования в аэропорту Абакан, Республика Хакасия» 1 этап реконструкции – ИВПП.</w:t>
      </w:r>
    </w:p>
    <w:p>
      <w:pPr>
        <w:pStyle w:val="Normal"/>
        <w:jc w:val="both"/>
        <w:rPr/>
      </w:pPr>
      <w:r>
        <w:rPr/>
        <w:t>В рамках реализации проекта подрядной организацией ОАО «Сибмост» выполнена реконструкция взлетно-посадочной полосы длинной 3250 метров и общей площадью 170 346 м2.</w:t>
      </w:r>
    </w:p>
    <w:p>
      <w:pPr>
        <w:pStyle w:val="Normal"/>
        <w:jc w:val="both"/>
        <w:rPr/>
      </w:pPr>
      <w:r>
        <w:rPr/>
        <w:t>В 2014 году планируется сдать в эксплуатацию рулежные дорожки и перрон выполнить работы по установке новой системы светосигнального оборудования, устройству очистных сооружения, строительства здания АСС, патрульной дороги и ограждения аэропорта.</w:t>
      </w:r>
    </w:p>
    <w:p>
      <w:pPr>
        <w:pStyle w:val="Normal"/>
        <w:jc w:val="both"/>
        <w:rPr/>
      </w:pPr>
      <w:r>
        <w:rPr/>
        <w:t>Работы проводились в соответствии с Федеральной целевой программой «Экономическое и социальное развитие Дальнего Востока и Забайкалья на период до 2013 года».</w:t>
      </w:r>
    </w:p>
    <w:p>
      <w:pPr>
        <w:pStyle w:val="Normal"/>
        <w:jc w:val="both"/>
        <w:rPr/>
      </w:pPr>
      <w:r>
        <w:rPr/>
        <w:t>Государственный заказчик проекта – Федеральное агентство воздушного транспорта Российской Федерации; заказчиком-застройщиком выступает ФГУП «Администрация гражданских аэропортов (аэродром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18:00Z</dcterms:created>
  <dc:creator>Ким</dc:creator>
  <dc:description/>
  <cp:keywords/>
  <dc:language>en-US</dc:language>
  <cp:lastModifiedBy>Людмила</cp:lastModifiedBy>
  <cp:lastPrinted>2008-04-02T17:05:00Z</cp:lastPrinted>
  <dcterms:modified xsi:type="dcterms:W3CDTF">2013-12-02T05:18:00Z</dcterms:modified>
  <cp:revision>2</cp:revision>
  <dc:subject/>
  <dc:title>СОДЕРЖАНИЕ</dc:title>
</cp:coreProperties>
</file>