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НОЯБРЯ 2013</w:t>
      </w:r>
    </w:p>
    <w:p>
      <w:pPr>
        <w:pStyle w:val="Normal"/>
        <w:jc w:val="center"/>
        <w:rPr>
          <w:b/>
          <w:b/>
          <w:color w:val="0000FF"/>
          <w:sz w:val="32"/>
          <w:szCs w:val="32"/>
        </w:rPr>
      </w:pPr>
      <w:r>
        <w:rPr>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AVIA.RU; 28.11.2013; АЛЕКСАНДР НЕРАДЬКО ПРОВЕЛ СОВЕЩАНИЕ ПО ВОПРОСАМ СТРОИТЕЛЬСТВА И РЕКОНСТРУКЦИИ АЭРОПОРТА «ЛИПЕЦК»</w:t>
      </w:r>
    </w:p>
    <w:p>
      <w:pPr>
        <w:pStyle w:val="Normal"/>
        <w:jc w:val="both"/>
        <w:rPr/>
      </w:pPr>
      <w:r>
        <w:rPr/>
        <w:t>Рабочее совещание, посвященное текущим вопросам строительства и реконструкции аэропортового комплекса, провел 27 ноября в аэропорту «Липецк» руководитель Федерального агентства воздушного транспорта Александр Нерадько. Об этом сообщает пресс-служба аэропорта.</w:t>
      </w:r>
    </w:p>
    <w:p>
      <w:pPr>
        <w:pStyle w:val="Normal"/>
        <w:jc w:val="both"/>
        <w:rPr/>
      </w:pPr>
      <w:r>
        <w:rPr/>
        <w:t>В нем приняли участие глава администрации Липецкой области Олег Королев, представители госзаказчика ФГУП «Администрация гражданских аэропортов (аэродромов)», руководители аэропорта «Липецк», областных управлений дорог и транспорта, строительства и архитектуры, капитального строительства, генподрядной организации «Елецкое ДСУ-3» и проектной организации «ЛенАэроПроект», субподрядчики.</w:t>
      </w:r>
    </w:p>
    <w:p>
      <w:pPr>
        <w:pStyle w:val="Normal"/>
        <w:jc w:val="both"/>
        <w:rPr/>
      </w:pPr>
      <w:r>
        <w:rPr/>
        <w:t>Александр Нерадько вместе со специалистами осмотрел здание аэровокзала, где идут ремонтные работы по обустройству международного пункта пропуска через границу. До конца года здесь будут завершены отделочные работы. Затем руководитель Росавиации выехал на взлетно-посадочную полосу, где он проконтролировал ход выполнения работ по реконструкции искусственного покрытия, отметили в пресс-службе.</w:t>
      </w:r>
    </w:p>
    <w:p>
      <w:pPr>
        <w:pStyle w:val="Normal"/>
        <w:jc w:val="both"/>
        <w:rPr/>
      </w:pPr>
      <w:r>
        <w:rPr/>
        <w:t>«У генерального подрядчика – Елецкого дорожно-строительного управления – еще не было опыта строительства бетонных взлетно-посадочных полос, поэтому на первом этапе реконструкции допущена пробуксовка, – отметил по итогам осмотра Александр Нерадько. – Вместе с опытным подрядчиком, трестом «Камдорстрой-Авиа», упущения сейчас исправляются, в сложных климатических условиях идет ритмичная интенсивная работа. Надеемся, что летом взлетная полоса будет готова». Руководитель Росавиации призвал субподрядчиков строго соблюдать все строительные и технические условия, подчеркнув, что успешное завершение реконструкции аэропорта «Липецк» позволит не только развивать региональную авиацию, но и расширит географию международных полетов. «Это наши обязательства перед жителями Липецкой области, ее гостями и инвесторами», – добавил Александр Нерадько.</w:t>
      </w:r>
    </w:p>
    <w:p>
      <w:pPr>
        <w:pStyle w:val="Normal"/>
        <w:jc w:val="both"/>
        <w:rPr/>
      </w:pPr>
      <w:r>
        <w:rPr/>
        <w:t>Руководитель Росавиации также заслушал руководителей аэронавигации по установке светосигнальной системы, строительству КДП и передаче службы УВД в госкорпорацию.</w:t>
      </w:r>
    </w:p>
    <w:p>
      <w:pPr>
        <w:pStyle w:val="Normal"/>
        <w:jc w:val="both"/>
        <w:rPr/>
      </w:pPr>
      <w:r>
        <w:rPr/>
        <w:t>«Президент России дал поручение развивать в Липецкой области особую экономическую зону, обеспечив все инфраструктурные решения, в том числе возможности аэропорта по международным полетам, – сказал Олег Королев. – Международный аэропорт повысит инвестиционную привлекательность региона, станет дополнительным стимулом для развития особых экономических зон, создания новых рабочих мест». В совместной работе с Министерством транспорта и Росавиацией поручение Президента будет выполнено, уверен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11.2013; ГОСУДАРСТВО И БИЗНЕС НА РАВНЫХ – РАДИ КАЧЕСТВА ДОРОГ</w:t>
      </w:r>
    </w:p>
    <w:p>
      <w:pPr>
        <w:pStyle w:val="Normal"/>
        <w:jc w:val="both"/>
        <w:rPr/>
      </w:pPr>
      <w:r>
        <w:rPr/>
        <w:t>Развитие дорожной отрасли нашей страны сейчас напрямую зависит от сочетания бюджетных рычагов с механизмами привлечения дополнительных средств-инвестиций. Для этого Федеральным дорожным агентством активизирована работа по реализации проектов, основанных на государственно-частном партнерстве: строительство мостового перехода через реку Лену в районе Якутска и создание системы взимания платы (СВП) за проезд по магистралям транспортных средств, имеющих разрешенную массу свыше 12 тонн. Теперь подробнее о каждом</w:t>
      </w:r>
    </w:p>
    <w:p>
      <w:pPr>
        <w:pStyle w:val="Normal"/>
        <w:jc w:val="both"/>
        <w:rPr/>
      </w:pPr>
      <w:r>
        <w:rPr/>
        <w:t>Строительство моста через реку Лену – объект уникальный и не имеет аналогов в России, а по некоторым параметрам (зона вечной мерзлоты) и в мире. В рамках концессионного соглашения предполагается строительство не только самого моста, но и автодорожных подходов. В итоге протяженность всего объекта составит 21 тыс.метров. Срок реализации проекта – 14 лет. Схема проста: 6 лет – на проектирование и строительство и 8 лет – эксплуатация концессионером. Финансовые затраты государства (концедента) по условиям конкурса, стартовавшего летом 2013 года, в максимальном выражении должны составить 40,25 млрд рублей на строительство мостового перехода и 16,03 млрд рублей – на выплату по концессионному соглашению в ценах I квартала 2013 года (из них 6,5 млрд рублей должен будет вложить сам концессионер)</w:t>
      </w:r>
    </w:p>
    <w:p>
      <w:pPr>
        <w:pStyle w:val="Normal"/>
        <w:jc w:val="both"/>
        <w:rPr/>
      </w:pPr>
      <w:r>
        <w:rPr/>
        <w:t>В этом случае реализация проекта основана на «контракте жизненного цикла», при котором государство получает готовый, качественно выполненный объект, а инвестор, помимо долгосрочного контракта с концендентом, может заработать на многолетней эксплуатации. То есть, чем качественнее выполнена работа, тем меньше издержек концессионера и тем больше он зарабатывает. При этом плата за проезд по мостовому переходу через реку Лену взиматься не будет</w:t>
      </w:r>
    </w:p>
    <w:p>
      <w:pPr>
        <w:pStyle w:val="Normal"/>
        <w:jc w:val="both"/>
        <w:rPr/>
      </w:pPr>
      <w:r>
        <w:rPr/>
        <w:t>В настоящее время Росавтодором подведены итоги предварительного отбора участников конкурса на строительство моста. К нему допущены ООО «Транспортные Концессии (Саха)» и ООО «Якутская мостостроительная компания». Свой интерес проявляет еще одна зарубежная компания – японская строительная фирма «Itochu», которая выражает намерение присоединиться к одному из консорциумов.</w:t>
      </w:r>
    </w:p>
    <w:p>
      <w:pPr>
        <w:pStyle w:val="Normal"/>
        <w:jc w:val="both"/>
        <w:rPr/>
      </w:pPr>
      <w:r>
        <w:rPr/>
        <w:t>Другой ГЧП-проект Росавтодора касается введения СВП на федеральных трассах.»Проект подобного масштаба проводится впервые: появится единая на всю страну система, которая позволит компенсировать ущерб, наносимый дорогам большегрузным транспортом, и построить значительное количество новых дорог европейского уровня», – считает руководитель Федерального дорожного агентства Роман Старовойт</w:t>
      </w:r>
    </w:p>
    <w:p>
      <w:pPr>
        <w:pStyle w:val="Normal"/>
        <w:jc w:val="both"/>
        <w:rPr/>
      </w:pPr>
      <w:r>
        <w:rPr/>
        <w:t>По данным Росавтодора, общий объем частных инвестиций для реализации проекта может составить около 180 млрд рублей, а поступления в федеральный бюджет за весь период (порядка 13 лет)- около 1 триллиона рублей. Но главное – все эти средства будут направлены на развитие дорожной отрасли. По результатам проведения Федеральным дорожным агентством предварительного отбора участников конкурса по проекту «12-тонники» к рассмотрению приняты 3 заявки от следующих консорциумов: ОАО «Навигационно-информационные системы» (ОАО «НИС), ООО «Оптима плюс», ООО «Инфраструктурные спутниковые системы».</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ФМ; 28.11.2013; «ОЧЕВИДНО, ЧТО БУДЕТ ПОВТОРЕНИЕ ПРОШЛОГОДНИХ КОЛЛАПСОВ НА ФЕДЕРАЛЬНЫХ ТРАССАХ»</w:t>
      </w:r>
    </w:p>
    <w:p>
      <w:pPr>
        <w:pStyle w:val="Normal"/>
        <w:jc w:val="both"/>
        <w:rPr/>
      </w:pPr>
      <w:r>
        <w:rPr/>
        <w:t>На борьбу со снегопадом в Москве брошены 8 тыс. человек и 9 тыс. единиц техники. Об этом сообщил пресс-секретарь заместителя мэра по вопросам ЖКХ и благоустройства Игорь Пергаменщик. Первый зампред думского комитета по транспорту Михаил Брячак и депутат Мосгордумы Иван Новицкий обсудили ситуацию с ведущим Андреем Норкиным.</w:t>
      </w:r>
    </w:p>
    <w:p>
      <w:pPr>
        <w:pStyle w:val="Normal"/>
        <w:jc w:val="both"/>
        <w:rPr/>
      </w:pPr>
      <w:r>
        <w:rPr/>
        <w:t>В четверг утром снегопад парализовал движение на московских трассах. В городе образовались многокилометровые пробки. Эксперты обещают серьезные затруднения и вечером.</w:t>
      </w:r>
    </w:p>
    <w:p>
      <w:pPr>
        <w:pStyle w:val="Normal"/>
        <w:jc w:val="both"/>
        <w:rPr/>
      </w:pPr>
      <w:r>
        <w:rPr/>
        <w:t xml:space="preserve">– </w:t>
      </w:r>
      <w:r>
        <w:rPr/>
        <w:t>Как бы вы оценили дорожную ситуацию после первого снегопада и работу коммунальных служб? Иван Юрьевич, давайте мы с вас начнем, потому что вы представитель именно городской Думы.</w:t>
      </w:r>
    </w:p>
    <w:p>
      <w:pPr>
        <w:pStyle w:val="Normal"/>
        <w:jc w:val="both"/>
        <w:rPr/>
      </w:pPr>
      <w:r>
        <w:rPr/>
        <w:t>И.Н.: Спасибо большое. Я бы оценил как обычную, нормальную ситуацию с такой погодой. Я сегодня ездил по городу – четверг у нас такой разъездной день, работа в округе – и ни в одну пробку, мне повезло, конечно, не попал. На встречном движении бывали затруднения, а я ездил и из округа, сейчас на единую строительную площадку ехал, пробок не было, с севера на Саввинскую набережную, и днем ездил тоже, может, везло в чем-то.</w:t>
      </w:r>
    </w:p>
    <w:p>
      <w:pPr>
        <w:pStyle w:val="Normal"/>
        <w:jc w:val="both"/>
        <w:rPr/>
      </w:pPr>
      <w:r>
        <w:rPr/>
        <w:t xml:space="preserve">– </w:t>
      </w:r>
      <w:r>
        <w:rPr/>
        <w:t>Михаил Васильевич, вам так же повезло сегодня?</w:t>
      </w:r>
    </w:p>
    <w:p>
      <w:pPr>
        <w:pStyle w:val="Normal"/>
        <w:jc w:val="both"/>
        <w:rPr/>
      </w:pPr>
      <w:r>
        <w:rPr/>
        <w:t>М.Б.: Я абсолютно убежден, что в очередной раз соответствующие службы – и Росавтодор, и коммунальные службы – не оказались готовы к тем обязанностям, которые должны выполнять.</w:t>
      </w:r>
    </w:p>
    <w:p>
      <w:pPr>
        <w:pStyle w:val="Normal"/>
        <w:jc w:val="both"/>
        <w:rPr/>
      </w:pPr>
      <w:r>
        <w:rPr/>
        <w:t xml:space="preserve">– </w:t>
      </w:r>
      <w:r>
        <w:rPr/>
        <w:t>Почему?</w:t>
      </w:r>
    </w:p>
    <w:p>
      <w:pPr>
        <w:pStyle w:val="Normal"/>
        <w:jc w:val="both"/>
        <w:rPr/>
      </w:pPr>
      <w:r>
        <w:rPr/>
        <w:t>М.Б.: И не только в Москве. Я могу сказать, что и на федеральных трассах, в частности, на М9, где я сегодня проезжал, эти повторения прошлогодних коллапсов уже очевидны и на носу. И я убежден, пока мы не введем законопроект, который уже на стадии доработки, устанавливающий персональную ответственность должностных лиц за исполнение своих обязанностей по содержанию дорожного покрытия и административным, и уголовным порядком, эти зимы и снегопады будут всегда для нас неожиданностью и трагедией. А в случае, если качество дорожного покрытия в связи с неисполненными обязанностями служб повлечет за собой уголовную ответственность соответствующего руководителя, мы будем в большей степени готовы к снегопадам.</w:t>
      </w:r>
    </w:p>
    <w:p>
      <w:pPr>
        <w:pStyle w:val="Normal"/>
        <w:jc w:val="both"/>
        <w:rPr/>
      </w:pPr>
      <w:r>
        <w:rPr/>
        <w:t xml:space="preserve">– </w:t>
      </w:r>
      <w:r>
        <w:rPr/>
        <w:t>Иван Юрьевич, согласны с этой критикой?</w:t>
      </w:r>
    </w:p>
    <w:p>
      <w:pPr>
        <w:pStyle w:val="Normal"/>
        <w:jc w:val="both"/>
        <w:rPr/>
      </w:pPr>
      <w:r>
        <w:rPr/>
        <w:t>И.Н.: Нет, Государственная дума работает над законопроектами, законами. Они обязаны улучшать ситуацию нормативно. И хорошо, если нормативная ситуация в федеральных законах будет соответствовать дорожно-транспортной. В этот день не было таких. Где-то сейчас они есть уже, потому что сейчас вечернее время. Днем более или менее можно было проехать, если знаешь город, если пользуешься «Яндексом», если смотришь по сторонам, куда ехать. Пока не было серьезного снегопада. Когда он будет, возникнут большие сложности. И тогда дорожно-уборочная техника выйдет на улицу, потому что когда она выходит, она сама перегораживает движение и усугубляет транспортную ситуацию. Тут нужно ловить золотую середину, когда уже снег мешает, нужно днем убирать. А так, конечно, ночью, я надеюсь, этой ночью все уберут с дорог. Что-то растает само, потому что повышение плюсовой температуры.</w:t>
      </w:r>
    </w:p>
    <w:p>
      <w:pPr>
        <w:pStyle w:val="Normal"/>
        <w:jc w:val="both"/>
        <w:rPr/>
      </w:pPr>
      <w:r>
        <w:rPr/>
        <w:t>М.Б.: Я справедливости ради скажу, что в Москве самой, внутри Москвы существенные отличия в лучшую сторону от дорожных условий по федеральным трассам, по региональным мы даже и не говорим. Но должно существовать единое требование, которое, я постарался кратко сформулировать, и абсолютно уверен, что оно улучшит и систему безопасности, и пропускную способность дорожной инфраструктуры. Мы уже в весенней сессии – к сожалению, в этот осенне-зимний сезон не успели – рассмотрим его. И к следующему уже сезону этот норматив будет действ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29.11.2013; ТАМОЖНЯ КНИЖЕК БОЛЬШЕ НЕ ЧИТАЕТ</w:t>
      </w:r>
    </w:p>
    <w:p>
      <w:pPr>
        <w:pStyle w:val="Normal"/>
        <w:jc w:val="both"/>
        <w:rPr/>
      </w:pPr>
      <w:r>
        <w:rPr/>
        <w:t>Глава ФТС Андрей Бельянинов отказал международным автоперевозчикам в доверии</w:t>
      </w:r>
    </w:p>
    <w:p>
      <w:pPr>
        <w:pStyle w:val="Normal"/>
        <w:jc w:val="both"/>
        <w:rPr/>
      </w:pPr>
      <w:r>
        <w:rPr/>
        <w:t>На российской границе в этом году существенно изменились условия работы импортеров и автоперевозчиков. Причина – отмена Федеральной таможенной службой (ФТС) действия книжек международных дорожных перевозок (МДП) при пересечении границы России. Формальным поводом стал долг перевозчиков в размере 20 млрд руб., образовавшийся почти за 20 лет. В ноябре новые правила начали вводиться на западных рубежах. Так, 12 ноября книжки МДП перестали действовать на границе с Украиной, 20 ноября на границе с Эстонией, а с 1 декабря новый занавес опустится на всех границах. Происходящим встревожены не только наши ближайшие соседи, но и Евросоюз – ведущий внешнеторговый партнер России.</w:t>
      </w:r>
    </w:p>
    <w:p>
      <w:pPr>
        <w:pStyle w:val="Normal"/>
        <w:jc w:val="both"/>
        <w:rPr/>
      </w:pPr>
      <w:r>
        <w:rPr/>
        <w:t>Через несколько дней, как ожидается с 1 декабря, российские таможенники полностью отменят действия книжек МДП, которыми пользуются во всем мире автоперевозчики при пересечении границ. После этого знаки TIR на автопоездах станут ненужной экзотикой. Сейчас на территории России осуществляется 50% всех перевозок по линии МДП, в абсолютных цифрах – до 1,5 млн операций в год. Изменения правил чреваты увеличением сроков доставки грузов на 30–40%. Эксперты считают, что в результате Россия может потерять до 15% ежегодного объема международных автомобильных перевозок, что составляет примерно 28 млрд руб.</w:t>
      </w:r>
    </w:p>
    <w:p>
      <w:pPr>
        <w:pStyle w:val="Normal"/>
        <w:jc w:val="both"/>
        <w:rPr/>
      </w:pPr>
      <w:r>
        <w:rPr/>
        <w:t>Напомним, систему международных автомобильных перевозок регулирует Конвенция 1975 года. Этот документ работает практически по всему миру, что позволяет грузоперевозчикам пересекать границы без особых проблем. Как правило, досмотра не требуется. Таможня в стране отправления пломбирует фуру, оформляет единый для всех стран документ таможенного контроля – «TIR-карнет», это и есть книжка МДП. Еще одно важное преимущество книжек МДП – груз проверяется на таможне уже в стране назначения. Стоимость одной книжки 1980 руб. Их отмена может вынудить перевозчиков каждый раз при пересечении границы оплачивать эту сумму.</w:t>
      </w:r>
    </w:p>
    <w:p>
      <w:pPr>
        <w:pStyle w:val="Normal"/>
        <w:jc w:val="both"/>
        <w:rPr/>
      </w:pPr>
      <w:r>
        <w:rPr/>
        <w:t>Принципиальный момент, определяющий удобство книжек МДП, в том, что гарантийные обязательства по доставке груза до таможни назначения вместе с перевозчиком несет национальная организация – член Международного союза автомобильного транспорта (IRU). В России эти полномочия делегированы Ассоциации международных автоперевозчиков (АСМАП). Таможенники обвиняют организацию в неуплате в бюджет 20 млрд руб. Задолженность образовалась с 1994 года. Глава департамента МДП IRU Марек Ретельски утверждает, что претензии по задолженностям АСМАП давно урегулированы. Высший арбитражный суд РФ 14 октября 2013 года вынес постановление о признании недействительным решения ФТС. Реакция ведомства оказалась своеобразной – были разосланы письма об отмене книжек МДП в органы исполнительной власти Сибирского, Дальневосточного и Приволжского федеральных округов.</w:t>
      </w:r>
    </w:p>
    <w:p>
      <w:pPr>
        <w:pStyle w:val="Normal"/>
        <w:jc w:val="both"/>
        <w:rPr/>
      </w:pPr>
      <w:r>
        <w:rPr/>
        <w:t>Президент АСМАП Евгений Москвичев называет происходящее «попыткой рейдерского захвата». У организации есть выбор – подать еще один судебный иск либо дождаться ответа президента Владимира Путина, которому было направлено обращение с просьбой разобраться в ситуации. Аналогичные письма адресованы премьеру Дмитрию Медведеву, в МИД и Минтранc. Проблема в том, ведет ли ФТС свою игру или выполняет чье-то поручение. Председатель Центрального комитета профсоюза «Дальнобойщик» Валерий Войтко уверен, что чиновники попытаются перенаправить денежные потоки. Он не исключает, что за этим могут стоять влиятельные политические фигуры. В свою очередь, партнер юридической фирмы Vegas Lex Игорь Чумаченко напомнил, что решения суда обязательны к исполнению всеми. Следовательно, чиновники ФТС могут быть привлечены к ответственности, в частности, оштрафованы. Что касается задолженности АСМАП, то, по словам юриста, общий срок давности взыскания ограничен тремя годами. Следовательно, сумма долга скорее меньше 20 млрд руб.</w:t>
      </w:r>
    </w:p>
    <w:p>
      <w:pPr>
        <w:pStyle w:val="Normal"/>
        <w:jc w:val="both"/>
        <w:rPr/>
      </w:pPr>
      <w:r>
        <w:rPr/>
        <w:t>Замдиректора холдинга AsstrA Николай Епихов в отказе ФТС от книжек международных дорожных перевозок ничего страшного не видит. «Причины достаточно четко изложены. Существующая задолженность АСМАП и необходимость совершенствования механизма гарантийных выплат. Дополнительного барьера между Россией и остальным миром не появится. Вводятся национальные нормы транзита: поручительство, депозит, гарантийный сертификат и др. Потребуется время для нормализации работы новой системы», – подчеркнул Епихов.</w:t>
      </w:r>
    </w:p>
    <w:p>
      <w:pPr>
        <w:pStyle w:val="Normal"/>
        <w:jc w:val="both"/>
        <w:rPr/>
      </w:pPr>
      <w:r>
        <w:rPr/>
        <w:t>«Решение отказаться от книжек МДП и действия конвенции TIR обсуждалось долго и несколько раз переносилось. Сделано это, на мой взгляд, для увеличения собираемости налогов, ведь теперь пересечь границу можно под таможенное обеспечение либо финансовые гарантии, при растаможке груза на границе или в сопровождении конвоя до места таможенной очистки. Перевозчики, в том числе из других государств, вынуждены покупать финансовые гарантии, что увеличивает их издержки. Конечно, транспортные компании перекладывают это на владельцев грузов, а те соответственно на конечного потребителя», – говорит руководитель отдела маркетинга компании DLS-Russija Олег Власов.</w:t>
      </w:r>
    </w:p>
    <w:p>
      <w:pPr>
        <w:pStyle w:val="Normal"/>
        <w:jc w:val="both"/>
        <w:rPr/>
      </w:pPr>
      <w:r>
        <w:rPr/>
        <w:t xml:space="preserve">Можно дискутировать по поводу размера недоплаты автоперевозчиками, но проблема действительно есть. И способ решения этой проблемы через транзит без книжек МДП – это нормальная альтернатива, считает руководитель отдела по таможенному оформлению компании «ЛогЛаб» Галина Батталова. Она уверена, что, когда перевозчики совместно с участниками внешнеэкономической деятельности ознакомятся с новыми правилами, оформят хотя бы один раз гарантийный сертификат, страсти улягутся.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3; РФ ГАРАНТИРУЕТ КОНЦЕССИОНЕРУ «ОБХОДА ОДИНЦОВО» МИНИМУМ $25 МЛН ВЫРУЧКИ В 2014 Г.</w:t>
      </w:r>
    </w:p>
    <w:p>
      <w:pPr>
        <w:pStyle w:val="Normal"/>
        <w:jc w:val="both"/>
        <w:rPr/>
      </w:pPr>
      <w:r>
        <w:rPr/>
        <w:t>Правительство РФ продлило на полтора года срок действия соглашения с концессионером нового выхода на Московскую кольцевую автодорогу (МКАД) с федеральной автодороги М-1 «Беларусь» (обход г. Одинцово). Соответствующее распоряжение подписал 26 ноября премьер-министр Дмитрий Медведев.</w:t>
      </w:r>
    </w:p>
    <w:p>
      <w:pPr>
        <w:pStyle w:val="Normal"/>
        <w:jc w:val="both"/>
        <w:rPr/>
      </w:pPr>
      <w:r>
        <w:rPr/>
        <w:t>Как следует из распоряжения, решение о продлении соглашения было принято «в связи с задержкой в предоставлении концессионеру части земельных участков, необходимых для строительства автомобильной магистрали».</w:t>
      </w:r>
    </w:p>
    <w:p>
      <w:pPr>
        <w:pStyle w:val="Normal"/>
        <w:jc w:val="both"/>
        <w:rPr/>
      </w:pPr>
      <w:r>
        <w:rPr/>
        <w:t>При этом в целях расчета выплат в обеспечение минимальной ежегодной выручки концессионера установлены минимальные плановые значения размера сбора платы за проезд. Концедент в лице ГК «Автодор» будет обеспечивать концессионера минимальной ежегодной выручкой по 30 июня 2017 г. включительно начиная с 1 января 2014 г.</w:t>
      </w:r>
    </w:p>
    <w:p>
      <w:pPr>
        <w:pStyle w:val="Normal"/>
        <w:jc w:val="both"/>
        <w:rPr/>
      </w:pPr>
      <w:r>
        <w:rPr/>
        <w:t>Так, за 2014 г. предполагается собрать 776,6 млн рублей (то есть чуть менее $25 млн по нынешнему курсу), в том числе за первое полугодие – 385,13 млн руб., за второе полугодие – 391,5 млн руб. На 2015 г. план составляет 978,45 млн руб., в том числе за первое полугодие – 485,2 млн руб., за второе полугодие – 493,2 млн руб. На 2016 г. уровень сбора платы установлен в размере 1 млрд 171,8 тыс. руб., в том числе за первое полугодие – 581,096 млн руб., за второе полугодие – 590,738 млн руб. За первое полугодие 2017 г. планируется собрать 671,1 млн руб.</w:t>
      </w:r>
    </w:p>
    <w:p>
      <w:pPr>
        <w:pStyle w:val="Normal"/>
        <w:jc w:val="both"/>
        <w:rPr/>
      </w:pPr>
      <w:r>
        <w:rPr/>
        <w:t>В документе указывается, что минимальные плановые значения размера сбора платы за проезд указаны в базовых ценах 2007 г. без учета НДС и подлежат индексации согласно ценам соответствующих лет исполнения соглашения с учетом НДС.</w:t>
      </w:r>
    </w:p>
    <w:p>
      <w:pPr>
        <w:pStyle w:val="Normal"/>
        <w:jc w:val="both"/>
        <w:rPr/>
      </w:pPr>
      <w:r>
        <w:rPr/>
        <w:t>Представитель ГК «Автодор» пояснил «Интерфаксу», что минимальные платежи были установлены для сохранения устойчивости концессии. «Сроки строительства были сдвинуты из-за длительной процедуры передачи земельных участков под территорию строительства, в результате концессионеры недополучили запланированный доход. В случае, если реальный поток пользователей будет ниже планируемого не по вине концессионера, а дорога содержится в должном состоянии и концессионер исправно взимает плату, то госкомпания компенсирует концессионеру эту разницу», – сказал представитель «Автодора», подчеркнув, что вероятность такого развития событий – «крайне низкая».</w:t>
      </w:r>
    </w:p>
    <w:p>
      <w:pPr>
        <w:pStyle w:val="Normal"/>
        <w:jc w:val="both"/>
        <w:rPr/>
      </w:pPr>
      <w:r>
        <w:rPr/>
        <w:t>Концессионное соглашение по строительству и последующей эксплуатации на платной основе автомобильной дороги протяженностью 18,5 км от МКАД в районе Молодогвардейской транспортной развязки до 33-го км федеральной автомобильной дороги М-1 было заключено в июле 2009 г. Российской Федерацией в лице Федерального дорожного агентства (концедент) и ОАО «Главная дорога» (концессионер, консорциум сформирован ЗАО «Лидер», объединяет австрийскую Alpine Bau и российское ООО «Стройгазконсалтинг»). Срок действия соглашения – 30 лет. С мая 2010 г. функции концедента исполняет ГК «Автодор».</w:t>
      </w:r>
    </w:p>
    <w:p>
      <w:pPr>
        <w:pStyle w:val="Normal"/>
        <w:jc w:val="both"/>
        <w:rPr/>
      </w:pPr>
      <w:r>
        <w:rPr/>
        <w:t>Изначально общая стоимость проекта составляла 32,4 млрд руб., из которых 11 млрд руб. составляют средства Инвестфонда РФ. Строительство автодороги планировалось завершить в октябре 2012 года.</w:t>
      </w:r>
    </w:p>
    <w:p>
      <w:pPr>
        <w:pStyle w:val="Normal"/>
        <w:jc w:val="both"/>
        <w:rPr/>
      </w:pPr>
      <w:r>
        <w:rPr/>
        <w:t>Как сообщалось, 26 ноября 2013 г. ГК «Автодор» ввела в эксплуатацию новый выход на Московскую кольцевую автодорогу (МКАД) с федеральной автодороги М-1 «Беларусь» (обход г. Одинцово).</w:t>
      </w:r>
    </w:p>
    <w:p>
      <w:pPr>
        <w:pStyle w:val="Normal"/>
        <w:jc w:val="both"/>
        <w:rPr/>
      </w:pPr>
      <w:r>
        <w:rPr/>
        <w:t>Общая стоимость строительства составила 25,48 млрд руб., в том числе 11 млрд руб. – средства Инвестиционного фонда РФ, 14,48 млрд руб. – средства акционеров, размещенные на рынке облигационные займы. Стоимость подготовки территории составила 2,172 млрд руб.</w:t>
      </w:r>
    </w:p>
    <w:p>
      <w:pPr>
        <w:pStyle w:val="Normal"/>
        <w:jc w:val="both"/>
        <w:rPr/>
      </w:pPr>
      <w:r>
        <w:rPr/>
        <w:t>Участок имеет от 4 до 8 полос для движения, расчетная скорость – 120 км/ч, разрешенная скорость – 90 км/ч. На участке возведено 14 мостов и путепроводов, 6 развязок. Пропускная способность – 70-80 тыс. автомобилей в сутки.</w:t>
      </w:r>
    </w:p>
    <w:p>
      <w:pPr>
        <w:pStyle w:val="Normal"/>
        <w:jc w:val="both"/>
        <w:rPr/>
      </w:pPr>
      <w:r>
        <w:rPr/>
        <w:t>С января 2014 г. эксплуатация объекта будет осуществляться на платной основе. Участок оборудован тремя пунктами взимания платы. Прогнозируемая средняя интенсивность движения при введении платного проезда составит около 50 тыс. автомобилей в сутки.</w:t>
      </w:r>
    </w:p>
    <w:p>
      <w:pPr>
        <w:pStyle w:val="Normal"/>
        <w:jc w:val="both"/>
        <w:rPr/>
      </w:pPr>
      <w:r>
        <w:rPr/>
        <w:t>Тарифы на проезд будут дифференцированы в зависимости от конкретного участка дороги, времени суток (день-ночь) и вида транспортного средства. Так, стоимость сквозного проезда по всему участку 18,5 км для легковых автомобилей составит 150 руб. днем и 80 руб. ночью. При этом автомобилистам, совершающим регулярные поездки, будут предоставляться скидки.</w:t>
      </w:r>
    </w:p>
    <w:p>
      <w:pPr>
        <w:pStyle w:val="Normal"/>
        <w:jc w:val="both"/>
        <w:rPr/>
      </w:pPr>
      <w:r>
        <w:rPr/>
        <w:t>Также 26 ноября была введена в эксплуатацию первая очередь Молодогвардейской транспортной развязки, которая обеспечит сопряжение обхода Одинцово с МКАД. В перспективе эта развязка соединит обход Одинцово с планируемым северным дублером Кутузовского проспекта.</w:t>
      </w:r>
    </w:p>
    <w:p>
      <w:pPr>
        <w:pStyle w:val="Normal"/>
        <w:jc w:val="both"/>
        <w:rPr/>
      </w:pPr>
      <w:r>
        <w:rPr/>
        <w:t>Заказчик строительства развязки – ГК «Автодор». Генеральный подрядчик – ООО «ИФСК «АРКС». Строительство объекта началось в ноябре 2011 г. Срок окончания работ в рамках первого этапа строительства – 30 ноября 2013 г. Срок окончания всех работ – 30 сентября 2014 г. Стоимость строительства – 19,44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29.11.2013; КОРИДОР В АЗИЮ</w:t>
      </w:r>
    </w:p>
    <w:p>
      <w:pPr>
        <w:pStyle w:val="Normal"/>
        <w:jc w:val="both"/>
        <w:rPr/>
      </w:pPr>
      <w:r>
        <w:rPr/>
        <w:t>Дмитрий Медведев откроет дороги для коллег по ШОС</w:t>
      </w:r>
    </w:p>
    <w:p>
      <w:pPr>
        <w:pStyle w:val="Normal"/>
        <w:jc w:val="both"/>
        <w:rPr/>
      </w:pPr>
      <w:r>
        <w:rPr/>
        <w:t>Сегодня Дмитрий Медведев примет участие в заседании Совета глав правительств Шанхайской организации сотрудничества (ШОС) в Ташкенте.</w:t>
      </w:r>
    </w:p>
    <w:p>
      <w:pPr>
        <w:pStyle w:val="Normal"/>
        <w:jc w:val="both"/>
        <w:rPr/>
      </w:pPr>
      <w:r>
        <w:rPr/>
        <w:t>Ожидается, что там будет подписано соглашение о создании международного автотранспортного коридора из восточно-китайского портового города Ляньюньган до Санкт-Петербурга. По этому «коридору» с комфортом отправятся товары стран-участниц организации. По словам генерального секретаря ШОС Дмитрия Мезенцева, к 2017 году Россия и Китай откроют свои внутренние дороги для «коллег» по ШОС – Казахстана, Таджикистана, Киргизии и Узбекистана.</w:t>
      </w:r>
    </w:p>
    <w:p>
      <w:pPr>
        <w:pStyle w:val="Normal"/>
        <w:jc w:val="both"/>
        <w:rPr/>
      </w:pPr>
      <w:r>
        <w:rPr/>
        <w:t>Новый транспортный коридор, переговоры о создании которого ведутся несколько лет, значительно ускорит сообщение между странами ШОС. По расчетам специалистов, дорога от порта Ляньюньган до Санкт-Петербурга и границ с европейскими странами займет всего около десяти суток. В то время как использование морского коридора через Суэцкий канал длится до 45 суток, а Транссибирской магистрали – 14 суток. В соответствии с документом, страны-сотрудники будут придерживаться единой транспортно-транзитной политики. Это означает общие принципы при пересечении границы.</w:t>
      </w:r>
    </w:p>
    <w:p>
      <w:pPr>
        <w:pStyle w:val="Normal"/>
        <w:jc w:val="both"/>
        <w:rPr/>
      </w:pPr>
      <w:r>
        <w:rPr/>
        <w:t>Премьеры ШОС также заслушают отчет о торгово-экономическом сотрудничестве на пространстве организации и оценят перспективы ее расширения. В статусе наблюдателей в саммите примут участие представители Афганистана, Индии, Ирана, Монголии и Пакистана. «На полях» саммита Дмитрий Медведев планирует провести переговоры с президентом Узбекистана Исламом Каримовым и премьером Госсовета КНР Ли Кэцян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1.2013; СОГЛАШЕНИЕ ШОС О МЕЖДУНАРОДНЫХ АВТОМОБИЛЬНЫХ ПЕРЕВОЗКАХ МОГУТ ПОДПИСАТЬ УЖЕ В ПЯТНИЦУ</w:t>
      </w:r>
    </w:p>
    <w:p>
      <w:pPr>
        <w:pStyle w:val="Normal"/>
        <w:jc w:val="both"/>
        <w:rPr/>
      </w:pPr>
      <w:r>
        <w:rPr/>
        <w:t>Соглашение Шанхайской организации сотрудничества (ШОС) о международных автомобильных перевозках могут подписать уже в пятницу, сообщил РИА Новости сотрудник аппарата правительства РФ.</w:t>
      </w:r>
    </w:p>
    <w:p>
      <w:pPr>
        <w:pStyle w:val="Normal"/>
        <w:jc w:val="both"/>
        <w:rPr/>
      </w:pPr>
      <w:r>
        <w:rPr/>
        <w:t>Этот документ рассмотрят на заседании Совета глав правительств ШОС, которое открывается сегодня.</w:t>
      </w:r>
    </w:p>
    <w:p>
      <w:pPr>
        <w:pStyle w:val="Normal"/>
        <w:jc w:val="both"/>
        <w:rPr/>
      </w:pPr>
      <w:r>
        <w:rPr/>
        <w:t>«В Ташкенте планируется подписание Соглашения между правительствами государств-членов ШОС о создании благоприятных условий для международных автомобильных перевозок. Проект документа был согласован на состоявшемся 15 ноября этого года совещании министров транспорта государств-членов ШОС», – отметил он.</w:t>
      </w:r>
    </w:p>
    <w:p>
      <w:pPr>
        <w:pStyle w:val="Normal"/>
        <w:jc w:val="both"/>
        <w:rPr/>
      </w:pPr>
      <w:r>
        <w:rPr/>
        <w:t>Ранее, в сентябре, президент России Владимир Путин предложил уделить приоритетное внимание формированию общей транспортной системы ШОС. Он напомнил, что Россия приступает к модернизации Транссибирской железнодорожной магистрали и БАМа и пригласил партнеров по ШОС поучаствовать в развитии этих проектов.</w:t>
      </w:r>
    </w:p>
    <w:p>
      <w:pPr>
        <w:pStyle w:val="Normal"/>
        <w:jc w:val="both"/>
        <w:rPr/>
      </w:pPr>
      <w:r>
        <w:rPr/>
        <w:t>Шанхайская организация сотрудничества – постоянно действующая межправительственная международная организация, в которую входят шесть государств: Казахстан, Китай, Киргизия, Россия, Таджикистан и Узбекистан. Государствами наблюдателями при ШОС являются Афганистан, Индия, Иран, Монголия и Паки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3; ПРЕЗИДЕНТ ТАТАРСТАНА ПОДТВЕРЖДАЕТ ЗАИНТЕРЕСОВАННОСТЬ РЕСПУБЛИКИ В ВСМ МОСКВА-КАЗАНЬ</w:t>
      </w:r>
    </w:p>
    <w:p>
      <w:pPr>
        <w:pStyle w:val="Normal"/>
        <w:jc w:val="both"/>
        <w:rPr/>
      </w:pPr>
      <w:r>
        <w:rPr/>
        <w:t>Высокоскоростная магистраль Москва-Казань даст Татарстану новый импульс развития, считает президент республики Рустам Минниханов.</w:t>
      </w:r>
    </w:p>
    <w:p>
      <w:pPr>
        <w:pStyle w:val="Normal"/>
        <w:jc w:val="both"/>
        <w:rPr/>
      </w:pPr>
      <w:r>
        <w:rPr/>
        <w:t>«В республике работа по реализации проекта не приостанавливалась ни на день, скорее, наоборот. Ведь высокоскоростная магистраль, безусловно, даст нашему региону новый импульс развития», – сказал Р.Минниханов в интервью агентству «Интерфакс-Поволжье», комментируя решение правительства о переносе проекта.</w:t>
      </w:r>
    </w:p>
    <w:p>
      <w:pPr>
        <w:pStyle w:val="Normal"/>
        <w:jc w:val="both"/>
        <w:rPr/>
      </w:pPr>
      <w:r>
        <w:rPr/>
        <w:t>По его словам, Татарстан очень заинтересован в реализации проекта ВСМ и в его запуске в эксплуатацию до начала спортивных мероприятий в рамках ЧМ-2018 по футболу. Скоростная магистраль в этом случае, на его взгляд, станет важнейшим элементом транспортного обеспечения чемпионата мира по футболу, свяжет три города проведения матчей – Москву, Нижний Новгород и Казань.</w:t>
      </w:r>
    </w:p>
    <w:p>
      <w:pPr>
        <w:pStyle w:val="Normal"/>
        <w:jc w:val="both"/>
        <w:rPr/>
      </w:pPr>
      <w:r>
        <w:rPr/>
        <w:t>«Мы делаем все для того, чтобы этот проект был осуществлен. Так, 30 июля были проведены общественные слушания, где обсуждалось воздействие строительства высокоскоростной магистрали на окружающую среду», – сказал Р.Минниханов.</w:t>
      </w:r>
    </w:p>
    <w:p>
      <w:pPr>
        <w:pStyle w:val="Normal"/>
        <w:jc w:val="both"/>
        <w:rPr/>
      </w:pPr>
      <w:r>
        <w:rPr/>
        <w:t>Он сообщил, что по заданию заказчика проекта – ОАО «Скоростные магистрали» – были разработаны варианты прохождения трассы от Москвы до Екатеринбурга через Казань. Для работы привлекалось ОАО «Ленгипротранс» – генеральный проектировщик, а также еще несколько других проектных институтов.</w:t>
      </w:r>
    </w:p>
    <w:p>
      <w:pPr>
        <w:pStyle w:val="Normal"/>
        <w:jc w:val="both"/>
        <w:rPr/>
      </w:pPr>
      <w:r>
        <w:rPr/>
        <w:t>«Из четырех предложенных вариантов был рекомендован наиболее оптимальный – по затратам, целесообразности, наименьшей сложности прохождения рельефа местности. Затем мы направили проект маршрута ВСМ «Москва – Казань» во все заинтересованные министерства, ведомства и муниципальные образования, а полученные замечания и рекомендации передали в ОАО «Скоростные магистрали» для дальнейшей работы», – отметил президент республики.</w:t>
      </w:r>
    </w:p>
    <w:p>
      <w:pPr>
        <w:pStyle w:val="Normal"/>
        <w:jc w:val="both"/>
        <w:rPr/>
      </w:pPr>
      <w:r>
        <w:rPr/>
        <w:t>В конце сентября, по его словам, сетевой план-график мероприятий проекта утвердил председатель правительства РФ Дмитрий Медведев.</w:t>
      </w:r>
    </w:p>
    <w:p>
      <w:pPr>
        <w:pStyle w:val="Normal"/>
        <w:jc w:val="both"/>
        <w:rPr/>
      </w:pPr>
      <w:r>
        <w:rPr/>
        <w:t>«И сегодня все задействованные регионы, в том числе и республика Татарстан, все министерства и ведомства уже включились в реализацию этого проекта»,- сказал Р.Минниханов.</w:t>
      </w:r>
    </w:p>
    <w:p>
      <w:pPr>
        <w:pStyle w:val="Normal"/>
        <w:jc w:val="both"/>
        <w:rPr/>
      </w:pPr>
      <w:r>
        <w:rPr/>
        <w:t>Кроме того, отметил он, в Татарстане проводится работа по урегулированию земельных вопросов с заинтересованными субъектами – владельцами земельных участков, планируемых под размещение ВСМ.</w:t>
      </w:r>
    </w:p>
    <w:p>
      <w:pPr>
        <w:pStyle w:val="Normal"/>
        <w:jc w:val="both"/>
        <w:rPr/>
      </w:pPr>
      <w:r>
        <w:rPr/>
        <w:t>«Высокоскоростная магистраль – это серьезный межрегиональный проект, мы возлагаем на него большие надежды», – подчеркнул президент Татарста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НА СОЛОДОВНИКОВА, АННА ЗИБРОВА; 29.11.2013; НМТП ОТРАБОТАЕТ ДОЛГ СБЕРБАНКУ</w:t>
      </w:r>
    </w:p>
    <w:p>
      <w:pPr>
        <w:pStyle w:val="Normal"/>
        <w:jc w:val="both"/>
        <w:rPr/>
      </w:pPr>
      <w:r>
        <w:rPr/>
        <w:t>Прибыли порта хватает лишь на покрытие кредита</w:t>
      </w:r>
    </w:p>
    <w:p>
      <w:pPr>
        <w:pStyle w:val="Normal"/>
        <w:jc w:val="both"/>
        <w:rPr/>
      </w:pPr>
      <w:r>
        <w:rPr/>
        <w:t>Из-за снижения перевалки нефти и зерна прибыль Новороссийского морского торгового порта (НМТП) в январе-сентябре упала втрое до $101,8 млн. Порту пришлось реструктурировать кредит Сбербанка, но почти вся прибыль все равно пойдет на выплату долгов. Исправить ситуацию, которую осложняет неутихающий конфликт акционеров, НМТП пытается за счет повышения тарифов на перевалку нефти на 23%. Но это уже вызвало недовольство нефтекомпаний и ФСТ говорит о возможности возвращения госрегулирования цен в порту.</w:t>
      </w:r>
    </w:p>
    <w:p>
      <w:pPr>
        <w:pStyle w:val="Normal"/>
        <w:jc w:val="both"/>
        <w:rPr/>
      </w:pPr>
      <w:r>
        <w:rPr/>
        <w:t>Выручка НМТП по МСФО за девять месяцев сократилась на 12%, до $691 млн, EBITDA снизилась на 19%, до $379,7 млн, чистая прибыль – на 68%, до $101,8 млн. В компании это объясняют ослаблением курса рубля к доллару и сокращением объемов перевалки. Перевалка сырой нефти в январе–сентябре снизилась на 18,7%, до 77,51 млн тонн, а зерна – на 64,2%, до 2,3 млн тонн. Общий грузооборот группы упал на 12,2%, до 106,5 млн тонн. Ранее топ-менеджмент НМТП прогнозировал снижение объемов перевалки нефти по итогам 2013 года на 16,6% (до 95 млн тонн), а зерна – на 75%, до 4,9 млн тонн. В структуре выручки на конец первого полугодия перевалка нефти составила 26,1%, нефтепродуктов – 16,8%, зерна – 8,2%. Перевалка нефти обеспечила 66,3% оборота порта, нефтепродуктов – 17,7%, зерна – менее 1%.</w:t>
      </w:r>
    </w:p>
    <w:p>
      <w:pPr>
        <w:pStyle w:val="Normal"/>
        <w:jc w:val="both"/>
        <w:rPr/>
      </w:pPr>
      <w:r>
        <w:rPr/>
        <w:t>В группу НМТП входят активы Приморского торгового порта и Новороссийского морского торгового порта. Основным акционером (50,1% акций) является СП группы «Сумма» Зиявудина Магомедова и «Транснефти», кроме того, «Транснефть» самостоятельно владеет еще 10,5% акций. У государства – 20% акций НМТП.</w:t>
      </w:r>
    </w:p>
    <w:p>
      <w:pPr>
        <w:pStyle w:val="Normal"/>
        <w:jc w:val="both"/>
        <w:rPr/>
      </w:pPr>
      <w:r>
        <w:rPr/>
        <w:t>Причины падения перевалки официально в НМТП «Сумме» и «Транснефти» не поясняют. Ухудшение по зерну один из источников «Ъ», близкий к порту, объясняет неурожаем прошлого года. По его данным, сейчас ситуация стабилизировалась. Надежда Малышева из Portnews считает, что снижение перевалки нефти через Приморский порт связано с введением мощностей в конкурирующем порту Усть-Луга, а также с завершением строительства второй очереди нефтепровода ВСТО к порту Козьмино в конце 2012 года.</w:t>
      </w:r>
    </w:p>
    <w:p>
      <w:pPr>
        <w:pStyle w:val="Normal"/>
        <w:jc w:val="both"/>
        <w:rPr/>
      </w:pPr>
      <w:r>
        <w:rPr/>
        <w:t>На фоне резкого ухудшения показателей НМТП пришлось реструктуризировать кредит Сбербанка на $1,95 млрд, взятый в 2011 году на покупку Приморского порта. Соглашение с банком было подписано 25 ноября. Сейчас ставка по кредиту установлена на уровне трехмесячный LIBOR + 4,85% годовых, но с 2014 года она должна повыситься до 7,48% годовых. Новое соглашение предусматривает ставку на уровне трехмесячный LIBOR + 5% годовых, снижение ковенантов и пересмотр графика платежей. «При падающей прибыли и снижении объемов перевалки без реструктуризации долга НМТП грозила дефолтная ситуация»,– поясняет источник, близкий к порту. Он добавляет, что и теперь почти вся прибыль будет уходить на погашение долга.</w:t>
      </w:r>
    </w:p>
    <w:p>
      <w:pPr>
        <w:pStyle w:val="Normal"/>
        <w:jc w:val="both"/>
        <w:rPr/>
      </w:pPr>
      <w:r>
        <w:rPr/>
        <w:t>По его словам, в связи с этим остается открытым и вопрос об источниках финансирования инвестпрограммы НМТП в 2014 году (общий объем – около 5 млрд руб.). Ситуация усугубляется конфликтом между ключевыми акционерами НМТП. В начале ноября совет директоров порта, принимая концепцию развития, так и не смог одобрить план по реконструкции нефтерайона Шесхарис, на чем настаивала «Транснефть», а 21 ноября глава монополии Николай Токарев заявил о возможности разделения бизнеса НМТП или раздельного управления перевалкой нефтяных и сухих грузов. Между тем менеджмент порта, как выяснилось вчера, ничего об этих идеях и планах не знает.</w:t>
      </w:r>
    </w:p>
    <w:p>
      <w:pPr>
        <w:pStyle w:val="Normal"/>
        <w:jc w:val="both"/>
        <w:rPr/>
      </w:pPr>
      <w:r>
        <w:rPr/>
        <w:t>В этой ситуации НМТП хочет повысить с 2014 года тарифы на перевалку нефти и нефтепродуктов, заявил вчера гендиректор компании Юрий Матвиенко. По его словам, компания уже уведомила грузоотправителей. В НМТП не уточнили, на сколько будут повышены тарифы, но собеседники «Ъ» в нефтекомпаниях подтвердили, что получили уведомление о росте стоимости перевалки на 23% (на $0,6 за тонну нефти, текущая цена – $2,6). По словам одного из источников «Ъ», такой тариф является несправедливым, о чем компания уже уведомила НМТП.</w:t>
      </w:r>
    </w:p>
    <w:p>
      <w:pPr>
        <w:pStyle w:val="Normal"/>
        <w:jc w:val="both"/>
        <w:rPr/>
      </w:pPr>
      <w:r>
        <w:rPr/>
        <w:t>Возможность самостоятельного регулирования тарифов НМТП получил в октябре. Вчера в ФСТ сказали «Ъ», что пока анализ предложенного НМТП повышения не проводили и ни одна из нефтекомпаний не обращалась с официальной жалобой. Если мы установим негативное влияние роста тарифа на рынок, говорят в службе, ФСТ примет меры, механизмы существуют: вплоть до возврата к прямому ценовому регулиро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9.11.2013; НОВОРОССИЙСКИЙ ТОРГОВЫЙ ПОРТ ПОЛУЧИЛ ОТСРОЧКУ</w:t>
      </w:r>
    </w:p>
    <w:p>
      <w:pPr>
        <w:pStyle w:val="Normal"/>
        <w:jc w:val="both"/>
        <w:rPr/>
      </w:pPr>
      <w:r>
        <w:rPr/>
        <w:t>Крупнейший портовый оператор в России договорился со Сбербанком о реструктуризации долга в $1,9 млрд</w:t>
      </w:r>
    </w:p>
    <w:p>
      <w:pPr>
        <w:pStyle w:val="Normal"/>
        <w:jc w:val="both"/>
        <w:rPr/>
      </w:pPr>
      <w:r>
        <w:rPr/>
        <w:t>Президент РЖД Владимир Якунин заявил, что его компания планирует продать 5,3% акций НМТП вместе с госпакетом (20% акций порта Росимущество намерено продать до конца года). Правда, монополия рассчитывает продать пакет по цене размещения НМТП на LSE в 2007 г. Тогда 5,3% акций порта стоили $250 млн. Вчера на LSE этот пакет оценивался в $93 млн.</w:t>
      </w:r>
    </w:p>
    <w:p>
      <w:pPr>
        <w:pStyle w:val="Normal"/>
        <w:jc w:val="both"/>
        <w:rPr/>
      </w:pPr>
      <w:r>
        <w:rPr/>
        <w:t xml:space="preserve"> </w:t>
      </w:r>
      <w:r>
        <w:rPr/>
        <w:t>Эта публикация основана на статье «НМТП получил отсрочку» из газеты «Ведомости» от 29.11.2013, №222 (3484).</w:t>
      </w:r>
    </w:p>
    <w:p>
      <w:pPr>
        <w:pStyle w:val="Normal"/>
        <w:jc w:val="both"/>
        <w:rPr/>
      </w:pPr>
      <w:r>
        <w:rPr/>
        <w:t>Новороссийский морской торговый порт (НМТП) завершил начавшиеся год назад переговоры со своим основным кредитором – Сбербанком о реструктуризации кредита в $1,9 млрд. Вчера стивидорная компания сообщила о подписании с банком дополнительного соглашения.</w:t>
      </w:r>
    </w:p>
    <w:p>
      <w:pPr>
        <w:pStyle w:val="Normal"/>
        <w:jc w:val="both"/>
        <w:rPr/>
      </w:pPr>
      <w:r>
        <w:rPr/>
        <w:t>По этому документу 40% от суммы кредита ($760 млн) порт заплатит в январе 2018 г., прежние договоренности предполагали, что с 2014 г. у НМТП должны были резко увеличиться выплаты по кредиту Сбербанка (см. график).</w:t>
      </w:r>
    </w:p>
    <w:p>
      <w:pPr>
        <w:pStyle w:val="Normal"/>
        <w:jc w:val="both"/>
        <w:rPr/>
      </w:pPr>
      <w:r>
        <w:rPr/>
        <w:t>Изменен график погашения долга: с июня 2014 г. платежи будут проводиться каждые полгода (предыдущее соглашение предусматривало ежеквартальные платежи). Ставка с 19 января 2014 г. снижается с фиксированных 7,48% годовых до уровня трехмесячной LIBOR + 5% годовых (вчера это составляло 5,2391%).</w:t>
      </w:r>
    </w:p>
    <w:p>
      <w:pPr>
        <w:pStyle w:val="Normal"/>
        <w:jc w:val="both"/>
        <w:rPr/>
      </w:pPr>
      <w:r>
        <w:rPr/>
        <w:t>НМТП привлек кредит Сбербанка на покупку Приморского торгового порта (ПТП, сумма сделки – $2,5 млрд) в 2011 г. Это было частью сделки по покупке стивидорной компании ее нынешними акционерами – группой «Сумма» и «Транснефтью» (им принадлежал ПТП). Залогом по кредиту выступил пакет «Суммы» и «Транснефти» в НМТП – 50,1%. ПТП предоставил гарантию по этому кредиту.</w:t>
      </w:r>
    </w:p>
    <w:p>
      <w:pPr>
        <w:pStyle w:val="Normal"/>
        <w:jc w:val="both"/>
        <w:rPr/>
      </w:pPr>
      <w:r>
        <w:rPr/>
        <w:t>Льготный период по договору со Сбербанком у порта должен был закончиться в начале 2014 г., но бизнес НМТП переживает непростое время. Грузооборот с начала года падает: за девять месяцев объем перевалки снизился на 12,1% до 118,1 млн т. На столько же снизилась выручка компании за девять месяцев по МСФО – до $691,4 млн, чистая прибыль сократилась на 68% до $101,9 млн.</w:t>
      </w:r>
    </w:p>
    <w:p>
      <w:pPr>
        <w:pStyle w:val="Normal"/>
        <w:jc w:val="both"/>
        <w:rPr/>
      </w:pPr>
      <w:r>
        <w:rPr/>
        <w:t>Долг группы сократился с начала года на 3,5% до $2,2 млрд. Денежные средства и их эквиваленты к 30 сентября составляли $373,5 млн.</w:t>
      </w:r>
    </w:p>
    <w:p>
      <w:pPr>
        <w:pStyle w:val="Normal"/>
        <w:jc w:val="both"/>
        <w:rPr/>
      </w:pPr>
      <w:r>
        <w:rPr/>
        <w:t>НМТП договорился со Сбербанком еще и о смягчении ковенантов, приводятся в сообщении компании слова гендиректора порта Юрия Матвиенко. Капитализация НМТП 20 июня упала до минимума с ноября 2008 г. – $1,18 млрд (вчера НМТП на LSE стоил $1,73 млрд). Это нарушило один из ковенантов, установленных Сбербанком, рассказал «Ведомостям» человек, близкий к порту. По итогам года порт может нарушить еще один ковенант чистый долг/EBITDA – 4,5, отмечает он. По итогам девяти месяцев этот показатель составлял 5,7, что соответствует 4,3 по итогам года. «Смягчение ковенантов», по словам Матвиенко, включает «увеличение пороговых значений показателя «чистый долг/EBITDA» и прекращение тестирования показателя «EBITDA/процентные выплаты». Конкретные цифры он не назвал.</w:t>
      </w:r>
    </w:p>
    <w:p>
      <w:pPr>
        <w:pStyle w:val="Normal"/>
        <w:jc w:val="both"/>
        <w:rPr/>
      </w:pPr>
      <w:r>
        <w:rPr/>
        <w:t>Кроме того, НМТП рассчитывает вложить в развитие своих терминалов почти $1 млрд до 2018 г., напоминает аналитик ИФК «Метрополь» Андрей Рожков, – для этого нужно сократить выплаты по кредиту.</w:t>
      </w:r>
    </w:p>
    <w:p>
      <w:pPr>
        <w:pStyle w:val="Normal"/>
        <w:jc w:val="both"/>
        <w:rPr/>
      </w:pPr>
      <w:r>
        <w:rPr/>
        <w:t>Препятствие для развития порта – конфликт «Суммы» и «Транснефти», отмечает аналитик Raiffeisenbank Константин Юминов. По словам источников «Ведомостей», близких к НМТП, сейчас основные акционеры порта – «Сумма», «Транснефть» и государство – обсуждают раздел активов стивидорной компании.</w:t>
      </w:r>
    </w:p>
    <w:p>
      <w:pPr>
        <w:pStyle w:val="Normal"/>
        <w:jc w:val="both"/>
        <w:rPr/>
      </w:pPr>
      <w:r>
        <w:rPr/>
        <w:t>Представитель Сбербанка на вопросы «Ведомостей» не ответил.</w:t>
      </w:r>
    </w:p>
    <w:p>
      <w:pPr>
        <w:pStyle w:val="Normal"/>
        <w:jc w:val="both"/>
        <w:rPr/>
      </w:pPr>
      <w:r>
        <w:rPr/>
        <w:drawing>
          <wp:inline distT="0" distB="0" distL="0" distR="0">
            <wp:extent cx="58674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7400" cy="4133850"/>
                    </a:xfrm>
                    <a:prstGeom prst="rect">
                      <a:avLst/>
                    </a:prstGeom>
                  </pic:spPr>
                </pic:pic>
              </a:graphicData>
            </a:graphic>
          </wp:inline>
        </w:drawing>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ЮЛИЯ ГАЛЛЯМОВА; 29.11.2013; ОАО РЖД ГОТОВО ВЫЙТИ ИЗ НМТП С ГОСУДАРСТВОМ</w:t>
      </w:r>
    </w:p>
    <w:p>
      <w:pPr>
        <w:pStyle w:val="Normal"/>
        <w:jc w:val="both"/>
        <w:rPr/>
      </w:pPr>
      <w:r>
        <w:rPr/>
        <w:t>Глава ОАО РЖД Владимир Якунин заявил вчера о готовности монополии продать принадлежащие ей 5,3% акций НМТП вместе с госпакетом (20%). Таким образом, общий размер выставленного на продажу пакета может вырасти до блокирующего. Но господин Якунин подчеркнул, что компания рассчитывает выручить от продажи не меньше той суммы, которую уплатила за его покупку. Акции НМТП в интересах РЖД в ходе IPO в 2007 году приобрел Транскредитбанк, уплатив около $250 млн. На момент закрытия Московской биржи вчера такой пакет стоил около 3 млрд руб. (менее $100 млн). Владимир Якунин уточнил «Ъ», что пока никаких переговоров с Росимуществом по совместной продаже акций НМТП не велось. Госпакет НМТП планировалось приватизировать в этом году, но государство до сих пор не определилось со сроками и формой продажи акти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8.11.2013; РЖД ГОТОВА ПРОДАТЬ 5% АКЦИЙ НОВОРОССИЙСКОГО ПОРТА</w:t>
      </w:r>
    </w:p>
    <w:p>
      <w:pPr>
        <w:pStyle w:val="Normal"/>
        <w:jc w:val="both"/>
        <w:rPr/>
      </w:pPr>
      <w:r>
        <w:rPr/>
        <w:t>В ходе приватизации государственных 20% акций порта</w:t>
      </w:r>
    </w:p>
    <w:p>
      <w:pPr>
        <w:pStyle w:val="Normal"/>
        <w:jc w:val="both"/>
        <w:rPr/>
      </w:pPr>
      <w:r>
        <w:rPr/>
        <w:t>Президент РЖД Владимир Якунин заявил журналистам в четверг, что компания хотела бы продать свою долю в капитале НМТП (Новороссийский морской торговый порт) в ходе приватизации 20-процентного государственного пакета.</w:t>
      </w:r>
    </w:p>
    <w:p>
      <w:pPr>
        <w:pStyle w:val="Normal"/>
        <w:jc w:val="both"/>
        <w:rPr/>
      </w:pPr>
      <w:r>
        <w:rPr/>
        <w:t xml:space="preserve">– </w:t>
      </w:r>
      <w:r>
        <w:rPr/>
        <w:t>Я готов (на то, чтобы 5% было продано вместе с госпакетом. – «Известия»), только чтобы нам заплатили столько же, – заявил Владимир Якунин. – Мы бы хотели, чтобы этот пакет государство рассматривало как пакет, которым оно распоряжается. Одно дело продавать 20%, другое дело – продавать 25%, это две большие разницы, – отметил Якунин.</w:t>
      </w:r>
    </w:p>
    <w:p>
      <w:pPr>
        <w:pStyle w:val="Normal"/>
        <w:jc w:val="both"/>
        <w:rPr/>
      </w:pPr>
      <w:r>
        <w:rPr/>
        <w:t xml:space="preserve">Правительство рассчитывает продать 20% НМТП до конца этого года, точные сроки и форма продажи пока не определены. Агентом по приватизации выбран банк UBS, но тот рекомендовал Росимуществу перенести приватизацию актива на 2014 год. Министр экономического развития Алексей Улюкаев заявлял, что возможно как публичное размещение акций, так и продажа их стратегическому партнеру.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11.2013; РОССИЙСКИЙ СУХОГРУЗ ПОТЕРЯЛ УПРАВЛЕНИЕ НА КАСПИИ</w:t>
      </w:r>
    </w:p>
    <w:p>
      <w:pPr>
        <w:pStyle w:val="Normal"/>
        <w:jc w:val="both"/>
        <w:rPr/>
      </w:pPr>
      <w:r>
        <w:rPr/>
        <w:t>Российский сухогруз потерял управление из-за технических неполадок в двигателе на Каспии. Об этом сообщает ИТАР-ТАСС.</w:t>
      </w:r>
    </w:p>
    <w:p>
      <w:pPr>
        <w:pStyle w:val="Normal"/>
        <w:jc w:val="both"/>
        <w:rPr/>
      </w:pPr>
      <w:r>
        <w:rPr/>
        <w:t>В настоящее время спасатели МЧС Азербайджана пытаются оказать ему помощь, так как территориально сухогруз находится именно в водах этой страны – рядом с островом Чилов.</w:t>
      </w:r>
    </w:p>
    <w:p>
      <w:pPr>
        <w:pStyle w:val="Normal"/>
        <w:jc w:val="both"/>
        <w:rPr/>
      </w:pPr>
      <w:r>
        <w:rPr/>
        <w:t>На место происшествия уже прибыло азербайджанское судно «Горячий», которое должно помочь российскому сухогруз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3; ГП РФ НАШЛА БОЛЕЕ 200 НАРУШЕНИЙ ПРИ РЕАЛИЗАЦИИ СЕВЕРНОГО ЗАВОЗА</w:t>
      </w:r>
    </w:p>
    <w:p>
      <w:pPr>
        <w:pStyle w:val="Normal"/>
        <w:jc w:val="both"/>
        <w:rPr/>
      </w:pPr>
      <w:r>
        <w:rPr/>
        <w:t>Выявлено более 200 нарушений законодательства при реализации северного завоза, к ответственности привлечено 35 лиц, возбуждено два уголовных дела, сообщила в четверг Генпрокуратура РФ по итогам проверки.</w:t>
      </w:r>
    </w:p>
    <w:p>
      <w:pPr>
        <w:pStyle w:val="Normal"/>
        <w:jc w:val="both"/>
        <w:rPr/>
      </w:pPr>
      <w:r>
        <w:rPr/>
        <w:t>В северных районах Якутии в октябре сложилась напряженная обстановка с обеспечением продовольствием и предметами первой необходимости, так как не в полном объеме был завершен северный завоз. Из-за мелководья на реке Индигирке в Абыйский, Момский и Аллайховский районы доставили чуть меньше 19 тысяч тонн угля, нефтепродуктов, продуктов питания, стройматериалов (планировалось доставить около 54 тысяч тонн). Из-за срыва северного завоза в отношении руководителя «Администрации Ленского бассейна внутренних водных путей» было возбуждено уголовное дело о халатности.</w:t>
      </w:r>
    </w:p>
    <w:p>
      <w:pPr>
        <w:pStyle w:val="Normal"/>
        <w:jc w:val="both"/>
        <w:rPr/>
      </w:pPr>
      <w:r>
        <w:rPr/>
        <w:t>Генпрокуратура проверила, как организовывался северный завоз.</w:t>
      </w:r>
    </w:p>
    <w:p>
      <w:pPr>
        <w:pStyle w:val="Normal"/>
        <w:jc w:val="both"/>
        <w:rPr/>
      </w:pPr>
      <w:r>
        <w:rPr/>
        <w:t>Эта ситуация, установила ГП, стала результатом просчетов Росморречфлота, который не проконтролировал работу подведомственных ему учреждений.</w:t>
      </w:r>
    </w:p>
    <w:p>
      <w:pPr>
        <w:pStyle w:val="Normal"/>
        <w:jc w:val="both"/>
        <w:rPr/>
      </w:pPr>
      <w:r>
        <w:rPr/>
        <w:t>«В свою очередь, Минтранс России не обеспечил должное нормативно-правовое сопровождение рассматриваемой сферы, что оказывает негативное влияние на обеспечение безопасности судоходства. В целях устранения нарушений законодательства и недопущения их в дальнейшем Генеральная прокуратура РФ направила информацию министру транспорта РФ и представление руководителю Росморречфлота», – говорится в сообщении. Кроме того, внесено представление руководителю ОАО «Ленское объединенное речное пароходство».</w:t>
      </w:r>
    </w:p>
    <w:p>
      <w:pPr>
        <w:pStyle w:val="Normal"/>
        <w:jc w:val="both"/>
        <w:rPr/>
      </w:pPr>
      <w:r>
        <w:rPr/>
        <w:t>«Всего в ходе проверки прокурорами выявлено более 200 нарушений законодательства при исполнении мероприятий в рамках северного завоза, в целях устранения которых внесено 40 представлений, к различным видам ответственности привлечено 35 лиц, принесено шесть протестов на незаконные правовые акты. По материалам проверок возбуждено два уголовных дела», – следует из пресс-релиза.</w:t>
      </w:r>
    </w:p>
    <w:p>
      <w:pPr>
        <w:pStyle w:val="Normal"/>
        <w:jc w:val="both"/>
        <w:rPr/>
      </w:pPr>
      <w:r>
        <w:rPr/>
        <w:t>В отдельных регионах были обнаружены нарушения при заключении и исполнении госконтрактов на поставку продукции, но они не привели к срывам мероприятий северного завоз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3; МАК НЕ ВЫЯВИЛ ПРИЗНАКОВ НАХОЖДЕНИЯ ПОСТОРОННИХ В КАБИНЕ ПИЛОТОВ РАЗБИВШЕГОСЯ ПОД КАЗАНЬЮ «БОИНГА»</w:t>
      </w:r>
    </w:p>
    <w:p>
      <w:pPr>
        <w:pStyle w:val="Normal"/>
        <w:jc w:val="both"/>
        <w:rPr/>
      </w:pPr>
      <w:r>
        <w:rPr/>
        <w:t>Специалисты Межгосударственного авиационного комитета при расшифровке речевого самописца не обнаружили признаков присутствия посторонних лиц в кабине пилотов самолета, разбившегося в аэропорту Казани, говорится в сообщении, размещенном на сайте ведомства.</w:t>
      </w:r>
    </w:p>
    <w:p>
      <w:pPr>
        <w:pStyle w:val="Normal"/>
        <w:jc w:val="both"/>
        <w:rPr/>
      </w:pPr>
      <w:r>
        <w:rPr/>
        <w:t>«На данном этапе признаков нахождения в кабине пилотов посторонних лиц не выявлено», – говорится в сообщении.</w:t>
      </w:r>
    </w:p>
    <w:p>
      <w:pPr>
        <w:pStyle w:val="Normal"/>
        <w:jc w:val="both"/>
        <w:rPr/>
      </w:pPr>
      <w:r>
        <w:rPr/>
        <w:t>При этом в сообщении отмечается, что в научно-техническом центре МАК уже проведены работы по идентификации голосов членов экипажа.</w:t>
      </w:r>
    </w:p>
    <w:p>
      <w:pPr>
        <w:pStyle w:val="Normal"/>
        <w:jc w:val="both"/>
        <w:rPr/>
      </w:pPr>
      <w:r>
        <w:rPr/>
        <w:t>«В Научно-техническом центре МАК с участием представителей летного состава авиакомпании «Татарстан», хорошо знающих голоса членов экипажа, проведены работы по идентификации голосов в кабине самолета, зарегистрированных на записи бортового речевого самописца. Указанные специалисты подписали предварительный протокол переговоров членов экипажа. Работы по расшифровке и идентификации голосов продолжаются», – говорится в сообщении.</w:t>
      </w:r>
    </w:p>
    <w:p>
      <w:pPr>
        <w:pStyle w:val="Normal"/>
        <w:jc w:val="both"/>
        <w:rPr/>
      </w:pPr>
      <w:r>
        <w:rPr/>
        <w:t>В результате крушения вечером 17 ноября в аэропорту Казани самолета Boeing-737, принадлежащего АК «Татарстан», погибли 50 человек – 44 пассажира, в том числе двое детей, а также 6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11.2013; В МОСКОВСКОМ АЭРОПОРТУ ДОМОДЕДОВО ВНОВЬ РАБОТАЮТ ДВЕ ВЗЛЕТНО-ПОСАДОЧНЫЕ ПОЛОСЫ</w:t>
      </w:r>
    </w:p>
    <w:p>
      <w:pPr>
        <w:pStyle w:val="Normal"/>
        <w:jc w:val="both"/>
        <w:rPr/>
      </w:pPr>
      <w:r>
        <w:rPr/>
        <w:t>Домодедово вновь работают две взлетно-посадочные полосы.</w:t>
      </w:r>
    </w:p>
    <w:p>
      <w:pPr>
        <w:pStyle w:val="Normal"/>
        <w:jc w:val="both"/>
        <w:rPr/>
      </w:pPr>
      <w:r>
        <w:rPr/>
        <w:t>Как сообщили корр.ИТАР-ТАСС в пресс-службе аэропорта, работа одной из полос прерывалась после инцидента с самолетом, произошедшим утром. «Аэропорт возобновил работу с использованием обеих ВПП после инцидента с самолетом, который после успешного приземления съехал на рулевую дорожку с отклонением от траектории», – сказал собеседник агентства. Он заметил, что в результате инцидента никто не пострадал.</w:t>
      </w:r>
    </w:p>
    <w:p>
      <w:pPr>
        <w:pStyle w:val="Normal"/>
        <w:jc w:val="both"/>
        <w:rPr/>
      </w:pPr>
      <w:r>
        <w:rPr/>
        <w:t>«Воздушное судно перемещено на место стоянки», – подчеркнули в пресс-службе. Здесь заверили также, что «существенных отклонений от расписания не произошл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3; САМОЛЕТ, ВЫКАТИВШИЙСЯ ЗА ПРЕДЕЛЫ ВПП В «ДОМОДЕДОВО», ЭВАКУИРОВАН С ЛЕТНОГО ПОЛЯ</w:t>
      </w:r>
    </w:p>
    <w:p>
      <w:pPr>
        <w:pStyle w:val="Normal"/>
        <w:jc w:val="both"/>
        <w:rPr/>
      </w:pPr>
      <w:r>
        <w:rPr/>
        <w:t>Технические специалисты аэропорта «Домодедово» эвакуировали самолет А320, выкатившийся за пределы ВПП утром в четверг, сообщил «Интерфаксу» источник в службах аэропорта.</w:t>
      </w:r>
    </w:p>
    <w:p>
      <w:pPr>
        <w:pStyle w:val="Normal"/>
        <w:jc w:val="both"/>
        <w:rPr/>
      </w:pPr>
      <w:r>
        <w:rPr/>
        <w:t>«Самолет убран с летного поля в 19:25 МСК. Обе полосы аэропорта работают в штатном режиме», – отметил он.</w:t>
      </w:r>
    </w:p>
    <w:p>
      <w:pPr>
        <w:pStyle w:val="Normal"/>
        <w:jc w:val="both"/>
        <w:rPr/>
      </w:pPr>
      <w:r>
        <w:rPr/>
        <w:t>Как сообщалось, в четверг в 09:30 после посадки в аэропорту «Домодедово» рейса 262 Екатеринбург-Москва компании «Уральские авиалинии» в ходе руления самолета его правое шасси вышло за пределы полосы. Происшествие не имело негативных последствий – самолет со 106 пассажирами и 8 членами экипажа на борту благополучно достиг места стоянки. «Пострадавших нет», – сообщили в пресс-службе Управления на транспорте МВД по ЦФО.</w:t>
      </w:r>
    </w:p>
    <w:p>
      <w:pPr>
        <w:pStyle w:val="Normal"/>
        <w:jc w:val="both"/>
        <w:rPr/>
      </w:pPr>
      <w:r>
        <w:rPr/>
        <w:t xml:space="preserve">В авиакомпании «Уральские авиалинии» (Екатеринбург) заявили, что сильный боковой ветер стал причиной того, что самолет компании выкатился за пределы ВПП. «В связи со сложными метеоусловиями – сильный боковой ветер – в аэропорту «Домодедово» воздушное судно, выполнявшее рейс U6-262 Екатеринбург-Домодедово, при посадке выкатилось за пределы ВПП», – сообщили агентству «Интерфакс-Урал» в пресс-службе авиа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ЕНАТА БАДАНОВА; 28.11.2013; «В РОССИИ НЕ ДОСТИГНУТ НАДЛЕЖАЩИЙ УРОВЕНЬ ОБЕСПЕЧЕНИЯ БЕЗОПАСНОСТИ ПОЛЕТОВ»</w:t>
      </w:r>
    </w:p>
    <w:p>
      <w:pPr>
        <w:pStyle w:val="Normal"/>
        <w:jc w:val="both"/>
        <w:rPr/>
      </w:pPr>
      <w:r>
        <w:rPr/>
        <w:t>Пассажиры российских авиалиний – в группе риска. Такой вывод сделали аналитики на основе данных статистики международных воздушных перевозок. В среднем, гибнет один из 1,2 млн клиентов отечественных компаний. Государство должно уделять больше внимания контролю за безопасностью авиаперевозок, считают эксперты.</w:t>
      </w:r>
    </w:p>
    <w:p>
      <w:pPr>
        <w:pStyle w:val="Normal"/>
        <w:jc w:val="both"/>
        <w:rPr/>
      </w:pPr>
      <w:r>
        <w:rPr/>
        <w:t>Пассажиры российских авиакомпаний погибают в катастрофах в четыре раза чаще, чем клиенты других мировых перевозчиков. К такому выводу пришли аналитики агентства Reuters. Исследование основано на статистике Международной ассоциации воздушного транспорта, портала Aviation Safety Network и Росавиации.</w:t>
      </w:r>
    </w:p>
    <w:p>
      <w:pPr>
        <w:pStyle w:val="Normal"/>
        <w:jc w:val="both"/>
        <w:rPr/>
      </w:pPr>
      <w:r>
        <w:rPr/>
        <w:t>С 2008 по 2012 год российские авиаперевозчики обслужили почти 290 млн человек. Это чуть больше 2% мирового рынка, где за этот период услугами авиакомпаний воспользовались 13,5 млрд человек. На российских перевозчиков приходится около 9% всех жертв авиакатастроф. В среднем в мире гибнет один авиапассажир из почти 5 млн. При этом у российских авиакомпаний гибнет один пассажир из 1,2 млн. Россия оказалась среди лидеров в списке регионов с наибольшим числом жертв в авиакатастрофах. За послевоенное время в них погибли около 7 тыс. человек. По этому показателю ее опережает только США, где за тот же период погибли 10,5 тыс. авиапассажиров.</w:t>
      </w:r>
    </w:p>
    <w:p>
      <w:pPr>
        <w:pStyle w:val="Normal"/>
        <w:jc w:val="both"/>
        <w:rPr/>
      </w:pPr>
      <w:r>
        <w:rPr/>
        <w:t>В России необходимо полностью реформировать государственное регулирование гражданской авиации, считает главный редактор портала Avia.ru Роман Гусаров.</w:t>
      </w:r>
    </w:p>
    <w:p>
      <w:pPr>
        <w:pStyle w:val="Normal"/>
        <w:jc w:val="both"/>
        <w:rPr/>
      </w:pPr>
      <w:r>
        <w:rPr/>
        <w:t>«Если до этого у нас в течение нескольких лет все, казалось, было достаточно благополучно, мы даже хвастались, что на фоне мировой статистики в России не было ни одной катастрофы, последние годы показали, что это ничего не означает, что не достигнут надлежащий уровень обеспечения безопасности полетов. В первую очередь, это связано с отсутствием нормальной системы контроля со стороны государства за обеспечением этой безопасности. По всем этим документам Международной организации гражданской авиации (ИКАО) за безопасность полетов отвечает государственная юрисдикция, которая распространяется на данную авиакомпанию», – считает он.</w:t>
      </w:r>
    </w:p>
    <w:p>
      <w:pPr>
        <w:pStyle w:val="Normal"/>
        <w:jc w:val="both"/>
        <w:rPr/>
      </w:pPr>
      <w:r>
        <w:rPr/>
        <w:t>Причин у такой печальной статистики много, но одна из основных проблем – потеря интереса россиян к этой сфере, уверен директор консалтинговой компании Infomost Борис Рыбак.</w:t>
      </w:r>
    </w:p>
    <w:p>
      <w:pPr>
        <w:pStyle w:val="Normal"/>
        <w:jc w:val="both"/>
        <w:rPr/>
      </w:pPr>
      <w:r>
        <w:rPr/>
        <w:t>«В основе этого лежит большое количество разных факторов, среди которых и общее настроение в обществе – потеря интереса к технике. Можно много говорить о том, что закрыты сейчас аэроклубы, что молодежь не стремится стать пилотами, специалистов технических специальностей становится все меньше. Мне кажется, что в основе такого устрашающего, на мой взгляд, положения о технической безопасности лежит отсутствие или существенное снижение интереса общества к технике», – уверен он.</w:t>
      </w:r>
    </w:p>
    <w:p>
      <w:pPr>
        <w:pStyle w:val="Normal"/>
        <w:jc w:val="both"/>
        <w:rPr/>
      </w:pPr>
      <w:r>
        <w:rPr/>
        <w:t>В число проблемных регионов, по данным исследования, входит все СНГ. По подсчетам агентства, вероятность гибели в авиакатастрофе в этой части постсоветского пространства составляет примерно один к миллион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9.11.2013; АВИАТОРЫ ПОЛУЧАТ ГАРАНТИИ ОСТАТКА</w:t>
      </w:r>
    </w:p>
    <w:p>
      <w:pPr>
        <w:pStyle w:val="Normal"/>
        <w:jc w:val="both"/>
        <w:rPr/>
      </w:pPr>
      <w:r>
        <w:rPr/>
        <w:t>стоимости российских самолетов при вторичной продаже</w:t>
      </w:r>
    </w:p>
    <w:p>
      <w:pPr>
        <w:pStyle w:val="Normal"/>
        <w:jc w:val="both"/>
        <w:rPr/>
      </w:pPr>
      <w:r>
        <w:rPr/>
        <w:t>Государство ищет все новые способы поддержки продаж российских самолетов. Минпромторг разрабатывает схему гарантий остаточной стоимости авиатехники, чтобы покупатель был застрахован от непредвиденных убытков при ее продаже. Раньше эта практика применялась зарубежными авиастроителями, но с развитием вторичного рынка самолетов она стала редкостью. Внедрение схемы в РФ осложняет отсутствие необходимых финансовых средств у производителей – гарантии на 40 млрд руб. придется тем или иным способом обеспечивать государству.</w:t>
      </w:r>
    </w:p>
    <w:p>
      <w:pPr>
        <w:pStyle w:val="Normal"/>
        <w:jc w:val="both"/>
        <w:rPr/>
      </w:pPr>
      <w:r>
        <w:rPr/>
        <w:t>Минпромторг собирается разработать схему обеспечения гарантий остаточной стоимости авиатехники. Предложение внесено в проект обновленной госпрограммы «Развитие гражданской авиатехники». В мировой практике, говорится в документе, гарантия остаточной стоимости выдается на первые 100 самолетов. Если на конец установленного срока (6-12 лет) стоимость самолета на вторичном рынке будет ниже гарантированной, гарант компенсирует покупателю разницу в согласованных пределах. Гарант и покупатель могут также договориться об обратном выкупе самолета по оговоренной цене при покупке новой техники. Тем самым покупатель самолета страхует себя от убытков при его продаже. Но, признают в Минпромторге, сейчас положение Объединенной авиастроительной корпорации (ОАК), выводящей на рынок самолеты SSJ-100 и МС-21, не позволяет формировать резервы под гарантии из-за долговой и инвестиционной нагрузки.</w:t>
      </w:r>
    </w:p>
    <w:p>
      <w:pPr>
        <w:pStyle w:val="Normal"/>
        <w:jc w:val="both"/>
        <w:rPr/>
      </w:pPr>
      <w:r>
        <w:rPr/>
        <w:t>Как пояснили «Ъ» в министерстве, рассматриваются три варианта. В первом случае государство могло бы выдать прямую гарантию обеспечения обязательств производителя на 40 млрд руб. В эту сумму оценивается остаточная стоимость 100 SSJ-100 и 100 МС-21 до 2025 года. Второй вариант – создание SPV-компании в форме фонда, который бы аккумулировал средства для выплат по гарантиям. Его учредителем может стать Внешэкономбанк, который бы получил средства от государства в виде взноса в уставный капитал. В ВЭБе эту информацию не комментируют. Также рассматривался и вариант создания дочерней компании ОАК. В Минпромторге подчеркнули, что окончательной версии нет, не исключен «смешанный» вариант. Рассматривается возможность и формирования фонда за счет внесения в уставный капитал гаранта средств в размере 6% от стоимости самолета, их можно будет вложить в гособлигации или иные низкорисковые активы. Выбранная схема будет действовать как для первичных, так и для вторичных покупателей после 6-12 лет эксплуатации самолета.</w:t>
      </w:r>
    </w:p>
    <w:p>
      <w:pPr>
        <w:pStyle w:val="Normal"/>
        <w:jc w:val="both"/>
        <w:rPr/>
      </w:pPr>
      <w:r>
        <w:rPr/>
        <w:t>Однако, вопреки утверждениям Минпромторга, на самом деле в мировом авиапроме эта практика уже применяется не слишком широко. В Boeing говорят, что компания никогда не давала и не дает таких гарантий, в Airbus сообщили, что подобные механизмы «существуют в мировой практике, но являются частью коммерческих переговоров и носят конфиденциальный характер». Глава представительства Bombardier в России Сергей Ермолаев уточнил «Ъ», что схема гарантии остаточной стоимости «действительно существовала, но авиапроизводители ее почти не используют». Зато ее иногда применяют третьи стороны контракта, например лизинговые компании. В России они также готовы стать центром схемы. «Ильюшин Финанс Ко.» (ИФК) предлагает на первые 50 новых самолетов ввести «агрессивную политику» гарантирования остаточной стоимости, покрывающей до 50% исходной цены каждого самолета через 12 лет после поставки. В результате любые лизинговые компании по госконтракту могут получать 3-4% стоимости нового судна ежегодно в течение 12 лет.</w:t>
      </w:r>
    </w:p>
    <w:p>
      <w:pPr>
        <w:pStyle w:val="Normal"/>
        <w:jc w:val="both"/>
        <w:rPr/>
      </w:pPr>
      <w:r>
        <w:rPr/>
        <w:t>По оценкам Минпромторга, через 12 лет эксплуатации остаточная стоимость SSJ-100 составит 40% от первоначальной цены. Каталожная стоимость одного SSJ-100 в 2012 году составляла $35-36 млн. В отчетности ГСС за 2012 год говорится, что стоимость одного самолета для «Аэрофлота» составила $19 млн. Источник в «Гражданских самолетах Сухого» говорит, что «прогнозировать их остаточную стоимость через пять или десять лет очень сложно». По мнению главного редактора «Авиатранспортного обозрения» Алексея Синицкого, понимание остаточной стоимости особенно важно для авиапроизводителей, выходящих на рынок, поскольку ее прогноз ведет к снижению лизинговых платеж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8.11.2013; МИНПРОМТОРГ ПОСТАВИЛ ПОД УГРОЗУ СОЗДАНИЕ СП «РОСТЕХА» И BOMBARDIER</w:t>
      </w:r>
    </w:p>
    <w:p>
      <w:pPr>
        <w:pStyle w:val="Normal"/>
        <w:jc w:val="both"/>
        <w:rPr/>
      </w:pPr>
      <w:r>
        <w:rPr/>
        <w:t>Потребность российских авиакомпаний в турбовинтовых самолетах до 80 кресел может составить до 250 лайнеров. Такую оценку, основанную на подсчетах авиационных экспертов, РБК привели в госкорпорации «Ростех». В связи с этим «Ростех» планирует до середины декабря определиться с выбором сборочного производства в России пассажирского турбовинтового самолета вместимостью до 72 человек. К 15 декабря компания выберет партнера для создания СП. Им станет либо канадская Bombardier (модель Q400), либо франко-итальянский ATR (ATR 72). Тем временем, как сообщил источник в Минпромторге, на совещании с авиакомпаниями, представителями Минтранса и авиапромышленности, которое провел глава ведомства Денис Мантуров в ноябре, выяснилось, что российским авиакомпаниям нужно всего семь новых самолетов Q400. При таком низком спросе со стороны перевозчиков локализация производства зарубежных самолетов в России нецелесообразна, считают в ведомстве. В пресс-службе «Ростеха» РБК отметили, что не рассматривают ситуацию, при которой договор о создании СП по сборочному производству турбовинтовых самолетов с одним из авиапроизводителей не будет подписан. Кроме того, по словам источника в ведомстве, Минпромторг может с 2014г. обнулить таможенные пошлины на ввоз в Россию турбовинтовых самолетов вместимостью до 72 мест, если «Ростех» не представит до 15 декабря 2013г. подтвержденные заказы минимум на 10 новых самолетов Bombardier Q400 для российских авиакомпаний. Напомним, что «Ростех» и Bombardier в рамках авиасалона «МАКС-2013» подписали меморандум о намерениях создать СП на паритетных началах по производству самолетов Q400 в России. «Ростех» планирует инвестировать в строительство завода в Ульяновской области около 100 млн долл., а Bombardier передаст нематериальные активы: технологию, конструкторскую документацию и др. Также «Ростех» заключил с Bombardier соглашение о предварительном заказе 50 самолетов Q400. Соглашение перейдет в твердых контракт после создания СП.</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МАРИЯ КИСЕЛЕВА; 29.11.2013; РЕКОНСТРУКЦИЯ АЭРОПОРТА САРАНСКА К ЧМ-2018 МОЖЕТ ЗАТЯНУТЬСЯ</w:t>
      </w:r>
    </w:p>
    <w:p>
      <w:pPr>
        <w:pStyle w:val="Normal"/>
        <w:jc w:val="both"/>
        <w:rPr/>
      </w:pPr>
      <w:r>
        <w:rPr/>
        <w:t>«Администрация гражданских аэропортов» подала иск на 122 млн рублей за некачественное выполнение работ</w:t>
      </w:r>
    </w:p>
    <w:p>
      <w:pPr>
        <w:pStyle w:val="Normal"/>
        <w:jc w:val="both"/>
        <w:rPr/>
      </w:pPr>
      <w:r>
        <w:rPr/>
        <w:t>Реконструкция аэропорта Саранска, которую затеяли в преддверии чемпионата мира по футболу 2018 года, может не только затянуться, но и потребовать дополнительного финансирования.</w:t>
      </w:r>
    </w:p>
    <w:p>
      <w:pPr>
        <w:pStyle w:val="Normal"/>
        <w:jc w:val="both"/>
        <w:rPr/>
      </w:pPr>
      <w:r>
        <w:rPr/>
        <w:t xml:space="preserve">ФГУП «Администрация гражданских аэропортов (аэродромов)» (АГА) судится с московской фирмой «Проминвестстрой», ответственной за реконструкцию. Госструктура осталась недовольна выполненной работой и требует с подрядчика 122,6 млн рублей. Однако взыскать эту сумму будет непросто – с октября 2013 года «Проминвестстрой» находится в процессе ликвидации. </w:t>
      </w:r>
    </w:p>
    <w:p>
      <w:pPr>
        <w:pStyle w:val="Normal"/>
        <w:jc w:val="both"/>
        <w:rPr/>
      </w:pPr>
      <w:r>
        <w:rPr/>
        <w:t>Иск ФГУП АГА к «Проминвестстрою» о взыскании 122,6 млн рублей был подан на прошлой неделе в Арбитражный суд Москвы.</w:t>
      </w:r>
    </w:p>
    <w:p>
      <w:pPr>
        <w:pStyle w:val="Normal"/>
        <w:jc w:val="both"/>
        <w:rPr/>
      </w:pPr>
      <w:r>
        <w:rPr/>
        <w:t xml:space="preserve">– </w:t>
      </w:r>
      <w:r>
        <w:rPr/>
        <w:t>Иск подан в связи с ненадлежащим исполнением компанией обязательств при реализации проекта реконструкции аэропорта Саранска. От дальнейших комментариев мы воздержимся до окончания судебного процесса, – сказали представители ФГУП АГА.</w:t>
      </w:r>
    </w:p>
    <w:p>
      <w:pPr>
        <w:pStyle w:val="Normal"/>
        <w:jc w:val="both"/>
        <w:rPr/>
      </w:pPr>
      <w:r>
        <w:rPr/>
        <w:t>В конце 2011 года ФГУП АГА объявило тендер на первый этап реконструкции аэропорта в Саранске на сумму 218,5 млн рублей. От исполнителя требовалось в рамках заказа расширить стоянку воздушных судов. В конкурсе участвовали три компании: «Проминвестстрой», «Аванта» и «Промышленный Альянс ПРОМЭКСИМ». По итогам тендера победил «Проминвестстрой», предложив выполнить работы за 194,4 млн рублей, что на 24 млн рублей (11%) ниже стартовой цены.</w:t>
      </w:r>
    </w:p>
    <w:p>
      <w:pPr>
        <w:pStyle w:val="Normal"/>
        <w:jc w:val="both"/>
        <w:rPr/>
      </w:pPr>
      <w:r>
        <w:rPr/>
        <w:t xml:space="preserve">– </w:t>
      </w:r>
      <w:r>
        <w:rPr/>
        <w:t>Реконструкцию за эти деньги можно сделать себе «в ноль» при условии ее выполнения за собственные средства. Как правило, при небольшой цене контракта на сильное снижение никто не пойдет, – комментирует эксперт строительной отрасли, пожелавший остаться неназванным.</w:t>
      </w:r>
    </w:p>
    <w:p>
      <w:pPr>
        <w:pStyle w:val="Normal"/>
        <w:jc w:val="both"/>
        <w:rPr/>
      </w:pPr>
      <w:r>
        <w:rPr/>
        <w:t xml:space="preserve">В администрации аэропорта города Саранска «Известиям» не смогли предоставить комментарий. Впрочем, источник, знакомый с ходом реконструкции, утверждает, что строительные работы почти закончены. </w:t>
      </w:r>
    </w:p>
    <w:p>
      <w:pPr>
        <w:pStyle w:val="Normal"/>
        <w:jc w:val="both"/>
        <w:rPr/>
      </w:pPr>
      <w:r>
        <w:rPr/>
        <w:t>Взыскать деньги с подрядчика будет непросто: сейчас ООО «Проминвестстрой» находится в стадии ликвидации. По данным «Спарк-Интерфакс», ею владеют ООО «Энерготехнострой» и ООО «Строительные решения», которые, в свою очередь, принадлежат кипрским офшорам. «Известиям» удалось связаться с генеральным директором «Энерготехностроя» Сергеем Матвеевым, который рассказал, что его компания лишь формально является совладельцем «Проминвестстроя», но практически уже больше года никаких контактов с настоящими владельцами не поддерживается.</w:t>
      </w:r>
    </w:p>
    <w:p>
      <w:pPr>
        <w:pStyle w:val="Normal"/>
        <w:jc w:val="both"/>
        <w:rPr/>
      </w:pPr>
      <w:r>
        <w:rPr/>
        <w:t xml:space="preserve">– </w:t>
      </w:r>
      <w:r>
        <w:rPr/>
        <w:t>Наша компания владельцем не является потому, что там кипрская компания. Нам сказали не соваться, поэтому никаких контактов с ними я не имею давно. Мы выкупили акции этой компании у Касьянова, но потом учредитель сменился, вместо Касьянова стала кипрская компания. С тех пор я ничего про них не знаю, – сообщил Матвеев.</w:t>
      </w:r>
    </w:p>
    <w:p>
      <w:pPr>
        <w:pStyle w:val="Normal"/>
        <w:jc w:val="both"/>
        <w:rPr/>
      </w:pPr>
      <w:r>
        <w:rPr/>
        <w:t>Речь идет об Игоре Касьянове, который значится бывшим владельцем «Проминвестстроя» и действующим совладельцем ООО «Проминвестстройгеодезия» (с января 2013 года за ним введена процедура наблюдения).</w:t>
      </w:r>
    </w:p>
    <w:p>
      <w:pPr>
        <w:pStyle w:val="Normal"/>
        <w:jc w:val="both"/>
        <w:rPr/>
      </w:pPr>
      <w:r>
        <w:rPr/>
        <w:t xml:space="preserve">По словам руководителя группы корпоративной практики Goltsblat BLP Антона Панченкова, пока компания не ликвидирована, она может являться субъектом судебного разбирательства. </w:t>
      </w:r>
    </w:p>
    <w:p>
      <w:pPr>
        <w:pStyle w:val="Normal"/>
        <w:jc w:val="both"/>
        <w:rPr/>
      </w:pPr>
      <w:r>
        <w:rPr/>
        <w:t xml:space="preserve">– </w:t>
      </w:r>
      <w:r>
        <w:rPr/>
        <w:t>Если суд признает правомерными требования истца, то она должна будет уплатить ему ту сумму, которая причитается. Если у нее не хватит имущества, которое останется на момент ликвидации, то ликвидационная комиссия обязана будет перейти в процедуру банкротства. По факту, если не хватает имущества, всю сумму они не вернут, – говорит Панченков.</w:t>
      </w:r>
    </w:p>
    <w:p>
      <w:pPr>
        <w:pStyle w:val="Normal"/>
        <w:jc w:val="both"/>
        <w:rPr/>
      </w:pPr>
      <w:r>
        <w:rPr/>
        <w:t>Он также отметил, что возможен вариант, при котором истцы могут предъявить претензии к совладельцам этой компании.</w:t>
      </w:r>
    </w:p>
    <w:p>
      <w:pPr>
        <w:pStyle w:val="Normal"/>
        <w:jc w:val="both"/>
        <w:rPr/>
      </w:pPr>
      <w:r>
        <w:rPr/>
        <w:t xml:space="preserve">– </w:t>
      </w:r>
      <w:r>
        <w:rPr/>
        <w:t xml:space="preserve">Это возможно, если будет доказана их вина, – рассказывает Панченков. – В этом случае совладельцы должны будут компенсировать разницу. Впрочем, подобная практика по привлечению к ответственности учредителей или акционеров пока очень слаба, тем более если учредителем является офшор. С процедурной точки зрения выиграть это дело крайне сложно. Обычно с офшорами не связываются, так как расходы на судебные преследования будут гораздо выше, чем возможные компенсации. </w:t>
      </w:r>
    </w:p>
    <w:p>
      <w:pPr>
        <w:pStyle w:val="Normal"/>
        <w:jc w:val="both"/>
        <w:rPr/>
      </w:pPr>
      <w:r>
        <w:rPr/>
        <w:t xml:space="preserve">Напомним, что в 2018 году Саранск будет принимать чемпионат мира по футболу, в связи с этим было принято решение начать реконструкцию аэропорта. Общий объем средств оценивается правительством Республики Мордовия более чем в 1,4 млрд рублей. Планируется не только увеличить число стоянок для самолетов, но и отремонтировать здание аэровокзала, увеличив его пропускную способность до 200 тыс. человек. Кроме того, будет усовершенствована взлетно-посадочная полоса для приема крупных лайнеро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3; НИЖЕГОРОДСКИЙ АЭРОПОРТ В 2014 Г. ПЛАНИРУЕТ УВЕЛИЧИТЬ ПАССАЖИРОПОТОК НА 16%</w:t>
      </w:r>
    </w:p>
    <w:p>
      <w:pPr>
        <w:pStyle w:val="Normal"/>
        <w:jc w:val="both"/>
        <w:rPr/>
      </w:pPr>
      <w:r>
        <w:rPr/>
        <w:t>ОАО «Международный аэропорт «Нижний Новгород» (МАНН) в 2014 году планирует увеличить пассажиропоток до 1,1 млн человек, сообщил директор аэропорта Александр Синельников журналистам в четверг после церемонии закладки знака «Нулевой километр авиапассажира», которая приурочена к открытию парковочного комплекса возле будущего аэровокзального комплекса.</w:t>
      </w:r>
    </w:p>
    <w:p>
      <w:pPr>
        <w:pStyle w:val="Normal"/>
        <w:jc w:val="both"/>
        <w:rPr/>
      </w:pPr>
      <w:r>
        <w:rPr/>
        <w:t>По его информации, в этом году нижегородский аэропорт рассчитывает обслужить 950 тыс. пассажиров. Таким образом, пассажиропоток в следующем году может возрасти на 16%.</w:t>
      </w:r>
    </w:p>
    <w:p>
      <w:pPr>
        <w:pStyle w:val="Normal"/>
        <w:jc w:val="both"/>
        <w:rPr/>
      </w:pPr>
      <w:r>
        <w:rPr/>
        <w:t>«В текущем году мы работали по 60-ти основным маршрутам. В 2014 году планируем увеличить пассажиропоток по этим же направлениям», – сказал А.Синельников.</w:t>
      </w:r>
    </w:p>
    <w:p>
      <w:pPr>
        <w:pStyle w:val="Normal"/>
        <w:jc w:val="both"/>
        <w:rPr/>
      </w:pPr>
      <w:r>
        <w:rPr/>
        <w:t>Согласно пресс-релизу аэропорта, «ввод парковок и новая схема движения на привокзальной площади фактически станут первым шагом перед началом реализации основной программы реконструкции аэропорта».</w:t>
      </w:r>
    </w:p>
    <w:p>
      <w:pPr>
        <w:pStyle w:val="Normal"/>
        <w:jc w:val="both"/>
        <w:rPr/>
      </w:pPr>
      <w:r>
        <w:rPr/>
        <w:t>Как сообщалось ранее, МАНН завершает отбор подрядчиков строительства нового пассажирского терминала с объектами сопутствующей инфраструктуры. Площадь нового терминала составит 25 тыс. кв. м, он будет оборудован двумя телескопическими трапами с 4 пешеходными галереями. Пропускная способность – 1,5 млн человек в год.</w:t>
      </w:r>
    </w:p>
    <w:p>
      <w:pPr>
        <w:pStyle w:val="Normal"/>
        <w:jc w:val="both"/>
        <w:rPr/>
      </w:pPr>
      <w:r>
        <w:rPr/>
        <w:t>В дальнейшем, к 2018 году, планируется также построить пассажирский терминал на месте старого аэровокзала. Кроме того, предусмотрено строительство третьего терминала.</w:t>
      </w:r>
    </w:p>
    <w:p>
      <w:pPr>
        <w:pStyle w:val="Normal"/>
        <w:jc w:val="both"/>
        <w:rPr/>
      </w:pPr>
      <w:r>
        <w:rPr/>
        <w:t>Международный аэропорт Нижнего Новгорода является основным запасным аэродромом аэропортов московского авиаузла. Согласно списку аффилированных лиц аэропорта на 30 сентября текущего года, ОАО «Аэропорт «Кольцово» (Екатеринбург) владеет 74,9997% акций ОАО «МАНН», в собственности правительства Нижегородской области – 25,0003%.</w:t>
      </w:r>
    </w:p>
    <w:p>
      <w:pPr>
        <w:pStyle w:val="Normal"/>
        <w:jc w:val="both"/>
        <w:rPr/>
      </w:pPr>
      <w:r>
        <w:rPr/>
        <w:t>«Кольцово» было выбрано инвестором нижегородского аэропорта по итогам конкурса в феврале 2011 года, вошло в уставный капитал аэропорта в мае 2012 года. По условиям инвестсоглашения между правительством Нижегородской области и ОАО «Аэропорт Кольцово» (MOEX: AKLC), объем инвестиций в развитие аэропорта составит около 2,7 млрд рублей в 2011-2021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11.2013; НА 50 ПРОЦ. УВЕЛИЧИЛОСЬ ЧИСЛО ЗАРУБЕЖНЫХ АВИАКОМПАНИЙ, ИСПОЛЬЗУЮЩИХ РОССИЙСКУЮ СИСТЕМУ БРОНИРОВАНИЯ АВИАПЕРЕВОЗОК</w:t>
      </w:r>
    </w:p>
    <w:p>
      <w:pPr>
        <w:pStyle w:val="Normal"/>
        <w:jc w:val="both"/>
        <w:rPr/>
      </w:pPr>
      <w:r>
        <w:rPr/>
        <w:t>В этом году еще 45 зарубежных авиакомпаний стали пользователями российской системы бронирования авиаперевозок «Сирена-Трэвел», позволяющей оформить перелет практически по любому существующему ныне в мире маршруту. Об этом корр.ИТАР-ТАСС сообщила сегодня в пресс-службе «Сирены-Трэвел».</w:t>
      </w:r>
    </w:p>
    <w:p>
      <w:pPr>
        <w:pStyle w:val="Normal"/>
        <w:jc w:val="both"/>
        <w:rPr/>
      </w:pPr>
      <w:r>
        <w:rPr/>
        <w:t>«До этого российской разработкой пользовались 90 зарубежных авиакомпаний. Таким образом, на сегодняшний день в российской системе наряду со 100 процентами рейсов авиакомпаний России и СНГ можно бронировать билеты всех востребованных авиакомпаний мира – свыше 135 зарубежных авиаперевозчиков», – пояснил представитель пресс-службы.</w:t>
      </w:r>
    </w:p>
    <w:p>
      <w:pPr>
        <w:pStyle w:val="Normal"/>
        <w:jc w:val="both"/>
        <w:rPr/>
      </w:pPr>
      <w:r>
        <w:rPr/>
        <w:t>Были названы авиакомпании из Америки, Европы, Азии, Африки, Ближнего Востока, Австралии. «Это обеспечивает агентствам-пользователям возможность бронировать маршруты перелета фактически по всему миру», – подчеркнули разработчики системы.</w:t>
      </w:r>
    </w:p>
    <w:p>
      <w:pPr>
        <w:pStyle w:val="Normal"/>
        <w:jc w:val="both"/>
        <w:rPr/>
      </w:pPr>
      <w:r>
        <w:rPr/>
        <w:t>В свою очередь, президент Транспортной клиринговой палаты /ТКП/ Сергей Ильичев сказал ИТАР-ТАСС, что отечественная разработка является для авиакомпаний «самым малозатратным каналом дистрибуции /продажи/ авиаперевозок». А на российском рынке ее не может заменить никакой другой зарубежный аналог.</w:t>
      </w:r>
    </w:p>
    <w:p>
      <w:pPr>
        <w:pStyle w:val="Normal"/>
        <w:jc w:val="both"/>
        <w:rPr/>
      </w:pPr>
      <w:r>
        <w:rPr/>
        <w:t>«Система адаптирована к российским законам и правилам. Ее можно использовать для оформления перевозок МЧС, по воинским документам, датируемым перевозкам, согласно требованиям государства, Минтранса РФ и Росавиации. В этом отличие ее от западных систем, что позволяет российским авиакомпаниям активно ее использовать на внутреннем рынке», – отметил глава ТКП.</w:t>
      </w:r>
    </w:p>
    <w:p>
      <w:pPr>
        <w:pStyle w:val="Heading3"/>
        <w:jc w:val="both"/>
        <w:rPr>
          <w:rFonts w:ascii="Times New Roman" w:hAnsi="Times New Roman" w:cs="Times New Roman"/>
          <w:sz w:val="24"/>
          <w:szCs w:val="24"/>
        </w:rPr>
      </w:pPr>
      <w:r>
        <w:rPr>
          <w:rFonts w:cs="Times New Roman" w:ascii="Times New Roman" w:hAnsi="Times New Roman"/>
          <w:sz w:val="24"/>
          <w:szCs w:val="24"/>
        </w:rPr>
        <w:t>AVIA.RU; 28.11.2013; В НОВОСИБИРСКЕ СОСТОЯЛОСЬ СОВЕЩАНИЕ ПО ВОПРОСАМ РАЗВИТИЯ РЕГИОНАЛЬНЫХ АВИАЦИОННЫХ ПЕРЕВОЗОК</w:t>
      </w:r>
    </w:p>
    <w:p>
      <w:pPr>
        <w:pStyle w:val="Normal"/>
        <w:jc w:val="both"/>
        <w:rPr/>
      </w:pPr>
      <w:r>
        <w:rPr/>
        <w:t>Полномочный представитель Президента Российской Федерации в Сибирском федеральном округе Виктор Толоконский провел в Новосибирске совещание по вопросам развития региональных авиационных перевозок пассажиров в Сибирском федеральном округе, сообщили в пресс-службе Правительства Сибирского Федерального округа.</w:t>
      </w:r>
    </w:p>
    <w:p>
      <w:pPr>
        <w:pStyle w:val="Normal"/>
        <w:jc w:val="both"/>
        <w:rPr/>
      </w:pPr>
      <w:r>
        <w:rPr/>
        <w:t>В совещании приняли участие заместитель министра транспорта Российской Федерации Валерий Окулов, представители Федерального агентства воздушного транспорта России, территориальных органов и органов власти субъектов СФО, предприятий авиационного комплекса Сибири.</w:t>
      </w:r>
    </w:p>
    <w:p>
      <w:pPr>
        <w:pStyle w:val="Normal"/>
        <w:jc w:val="both"/>
        <w:rPr/>
      </w:pPr>
      <w:r>
        <w:rPr/>
        <w:t>«На встрече обсуждались меры государственной поддержки развития региональной авиации, предложения по организации воздушных перевозок и совершенствованию региональной маршрутной сети на территории Сибирского округа. Виктор Толоконский отметил, что в настоящее время государство оказывает значительную поддержку развитию региональных пассажирских авиаперевозок. Эти меры уже дали результат – в субъектах активно ведется восстановление и строительство аэропортов, терминалов, реконструкция взлетно-посадочных полос, открываются межрегиональные маршруты», – рассказали в пресс-службе.</w:t>
      </w:r>
    </w:p>
    <w:p>
      <w:pPr>
        <w:pStyle w:val="Normal"/>
        <w:jc w:val="both"/>
        <w:rPr/>
      </w:pPr>
      <w:r>
        <w:rPr/>
        <w:t>«В этом году в Сибирском федеральном округе благодаря программе субсидирования региональных авиаперевозок государством поддерживается 28 маршрутов, из них 10 – это новые авиалинии. В дальнейшем субсидии в первую очередь получат те авиакомпании, которые будут осуществлять полеты в труднодоступные территории, не имеющие альтернативного – железнодорожного – транспортного сообщения. В СФО такие населенные пункты есть в Республике Тыва, Забайкальском, Красноярском краях, Иркутской и Томской областях», – добавили в пресс-службе.</w:t>
      </w:r>
    </w:p>
    <w:p>
      <w:pPr>
        <w:pStyle w:val="Normal"/>
        <w:jc w:val="both"/>
        <w:rPr/>
      </w:pPr>
      <w:r>
        <w:rPr/>
        <w:t>«Необходимо пересмотреть действующие сегодня нормативы программ развития региональных авиаперевозок. В частности, учитывая условия Сибири, требуется увеличение установленного показателя дальности полетов и корректировка требований по количеству вылетов», – отметили в пресс-службе.</w:t>
      </w:r>
    </w:p>
    <w:p>
      <w:pPr>
        <w:pStyle w:val="Normal"/>
        <w:jc w:val="both"/>
        <w:rPr/>
      </w:pPr>
      <w:r>
        <w:rPr/>
        <w:t>«Важно провести комплексную оптимизацию маршрутной сети и связать местные перевозки с магистральными. Это позволит, в том числе, решить задачу разгрузки московского авиационного узла», – сказал Виктор Толоко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8.11.2013; УЛЕТАЙ, ПОДЕШЕВЕЛО</w:t>
      </w:r>
    </w:p>
    <w:p>
      <w:pPr>
        <w:pStyle w:val="Normal"/>
        <w:jc w:val="both"/>
        <w:rPr/>
      </w:pPr>
      <w:r>
        <w:rPr/>
        <w:t>Знаменитый ирландский лоукостер, авиакомпания Ryanair, получил от Росавиации разрешение выполнять рейсы из Москвы и Санкт-Петербурга в Дублин начиная с марта 2014 года. Тем самым правительство продемонстрировало, что готово развивать отечественный рынок низкобюджетных перевозок, а в перспективе – пустить иностранцев и на внутренние рейсы. Для этого необходимо провести реформу правил эксплуатации воздушного пространства РФ, подготовка к которой уже началась. Тем временем запускать собственные лоукостеры готовятся и российские авиагиганты.</w:t>
      </w:r>
    </w:p>
    <w:p>
      <w:pPr>
        <w:pStyle w:val="Normal"/>
        <w:jc w:val="both"/>
        <w:rPr/>
      </w:pPr>
      <w:r>
        <w:rPr/>
        <w:t>Под флагом святого Патрика</w:t>
      </w:r>
    </w:p>
    <w:p>
      <w:pPr>
        <w:pStyle w:val="Normal"/>
        <w:jc w:val="both"/>
        <w:rPr/>
      </w:pPr>
      <w:r>
        <w:rPr/>
        <w:t>Компания Ryanair достигла феноменальных результатов в Европе в 2000-е годы, хотя ранее ее флот насчитывал всего несколько десятков самолетов. После отмены жесткого регулирования европейского рынка в 1992 году конкуренция между авиакомпаниями, равно как и спрос на дешевые перевозки в Европе, выросли, но ирландцы первыми извлекли выгоду из широкого распространения интернета. Наладив систему заказа билетов через Сеть, Ryanair уже к 2002 году продавала три четверти билетов на свои рейсы в обход посредников, и это позволило ей существенно снизить цены (особенно если оплачивать перелет заранее) и нарастить популярность.</w:t>
      </w:r>
    </w:p>
    <w:p>
      <w:pPr>
        <w:pStyle w:val="Normal"/>
        <w:jc w:val="both"/>
        <w:rPr/>
      </w:pPr>
      <w:r>
        <w:rPr/>
        <w:t>Впоследствии Ryanair и ее экстравагантный гендиректор Майкл О'Лири прославились тем, что регулярно попадали в газеты под заголовками в духе «На чем бы еще сэкономить»? Авиакомпания то вводила плату за посещение туалетов на борту, то собирались отменить вторых пилотов, то оказывалась под подозрением в недозаправке своих самолетов. Как ни странно, все это было только на руку компании: европейские пассажиры усвоили, что комфорта она не обеспечит, зато услуги ее дешевы. В итоге перевозчик, основанный 28 лет назад, стал одним из лидеров европейского рынка, увеличив свой флот до 300 самолетов. Сегодня само понятие «авиационный дискаунтер» часто ассоциируется с брендом компании.</w:t>
      </w:r>
    </w:p>
    <w:p>
      <w:pPr>
        <w:pStyle w:val="Normal"/>
        <w:jc w:val="both"/>
        <w:rPr/>
      </w:pPr>
      <w:r>
        <w:rPr/>
        <w:t>Майкл О'Лири</w:t>
      </w:r>
    </w:p>
    <w:p>
      <w:pPr>
        <w:pStyle w:val="Normal"/>
        <w:jc w:val="both"/>
        <w:rPr/>
      </w:pPr>
      <w:r>
        <w:rPr/>
        <w:t>В Россию, в которой живет больше 140 миллионов потенциальных пассажиров, компания собиралась давно. Не имея возможности совершать перелеты из крупных российских городов, Ryanair устроился в финском городке Лаппеенранта, куда за два-три часа можно доехать на автомобиле от Питера, но этого ирландцам было мало: на имеющем приличные перспективы развития рынке одного аэропорта, да еще и в 170 километрах от ближайшего города-миллионника широкой экспансии не развернешь.</w:t>
      </w:r>
    </w:p>
    <w:p>
      <w:pPr>
        <w:pStyle w:val="Normal"/>
        <w:jc w:val="both"/>
        <w:rPr/>
      </w:pPr>
      <w:r>
        <w:rPr/>
        <w:t>В октябре 2012 года внешнеполитическое ведомство Ирландии обратилось в Минтранс РФ с просьбой разрешить Ryanair летать в Россию. Сразу предполагалось, что речь пойдет о рейсах в Ирландию: в другие страны Ryanair может доставлять российских пассажиров, только с пересадкой в Дублине. Любопытно, что практически одновременно с этим ФАС рассказала о том, что иностранные лоукостеры могут получить доступ и на внутренние рейсы в стране.</w:t>
      </w:r>
    </w:p>
    <w:p>
      <w:pPr>
        <w:pStyle w:val="Normal"/>
        <w:jc w:val="both"/>
        <w:rPr/>
      </w:pPr>
      <w:r>
        <w:rPr/>
        <w:t>Тем не менее, ожидание затянулось. Еще весной компания жаловалась на большое количество бюрократических препон. К тому времени заявка Ryanair лежала в Росавиации уже почти полгода. Лишь к ноябрю контролирующие органы авиации РФ наконец удовлетворили просьбу ирландцев.</w:t>
      </w:r>
    </w:p>
    <w:p>
      <w:pPr>
        <w:pStyle w:val="Normal"/>
        <w:jc w:val="both"/>
        <w:rPr/>
      </w:pPr>
      <w:r>
        <w:rPr/>
        <w:t>Возможный приход в Россию Ryanair, заявил в интервью «Ленте.ру» главный редактор агентства «Авиапорт» Олег Пантелеев, это не результат внезапной революции, а итог долгих переговоров между авиационными администрациями РФ и Евросоюза. Либерализация рынка идет постепенно, и в будущем будут открываться возможности для новых иностранных игроков.</w:t>
      </w:r>
    </w:p>
    <w:p>
      <w:pPr>
        <w:pStyle w:val="Normal"/>
        <w:jc w:val="both"/>
        <w:rPr/>
      </w:pPr>
      <w:r>
        <w:rPr/>
        <w:t>Дешево не предлагать</w:t>
      </w:r>
    </w:p>
    <w:p>
      <w:pPr>
        <w:pStyle w:val="Normal"/>
        <w:jc w:val="both"/>
        <w:rPr/>
      </w:pPr>
      <w:r>
        <w:rPr/>
        <w:t>Все предыдущие попытки завоевать часть российского рынка воздушных перевозок благодаря ставке не дешевые билеты не принесли существенных результатов. Наибольших успехов добилась латвийская AirBaltic, которая использовала рижский аэропорт в качестве хаба для полетов в страны Западной Европы (за первые девять месяцев текущего года ее прибыль составила 13 миллионов евро). Хотя цены AirBaltic в среднем ниже, чем у российских и обычных иностранных компаний, классическим лоукостером ее не назовешь. По сути, кроме платного питания и провоза багажа, она не вводила никаких опций, значимых для дискаунтера. К примеру, компания до сих пор указывает в билетах места в салоне самолета, тогда как бюджетные перевозчики обычно так не поступают.</w:t>
      </w:r>
    </w:p>
    <w:p>
      <w:pPr>
        <w:pStyle w:val="Normal"/>
        <w:jc w:val="both"/>
        <w:rPr/>
      </w:pPr>
      <w:r>
        <w:rPr/>
        <w:t>Но если AirBaltic все же сумела удержаться на российском рынке, то отечественным ее аналогам, пытавшимся действовать внутри страны, повезло меньше. Наиболее известными российскими лоукостерами 2000-х годов были Sky Express и «Авианова». Но, опять-таки, их бизнес-модель не на 100 процентов соответствовала классическому бюджетному перевозчику. Так, обе авиакомпании практически не зарабатывали на дополнительных услугах.</w:t>
      </w:r>
    </w:p>
    <w:p>
      <w:pPr>
        <w:pStyle w:val="Normal"/>
        <w:jc w:val="both"/>
        <w:rPr/>
      </w:pPr>
      <w:r>
        <w:rPr/>
        <w:t>Банкротства, к которым в итоге пришли оба дискаунтера, эксперты объясняли целой комплексом причин. Компаниям не хватало сети небольших аэропортов, к тому же их услуги не были популярны у населения, значительной части которого, особенно в провинции, даже билеты со скидками были не по карману. Менеджмент российских лоукостеров подвело отсутствие опыта по организации соответствующего бизнеса, а «Авианова» пострадала еще и от внутрикорпоративного конфликта. Наконец, перед ними стояло еще одно препятствие – юридическое. Воздушный кодекс РФ в его нынешнем варианте серьезно затрудняет работу дискаунтеров, поскольку требует от них бесплатно предоставлять те услуги, на которых они могли бы зарабатывать отдельно.</w:t>
      </w:r>
    </w:p>
    <w:p>
      <w:pPr>
        <w:pStyle w:val="Normal"/>
        <w:jc w:val="both"/>
        <w:rPr/>
      </w:pPr>
      <w:r>
        <w:rPr/>
        <w:t>Реформа для своих</w:t>
      </w:r>
    </w:p>
    <w:p>
      <w:pPr>
        <w:pStyle w:val="Normal"/>
        <w:jc w:val="both"/>
        <w:rPr/>
      </w:pPr>
      <w:r>
        <w:rPr/>
        <w:t>Сейчас конъюнктура поменялась. Во-первых, популярность лоукостеров за рубежом достигла такого уровня, что игнорировать тренд стало невозможно. Как на государственном уровне, так и в частных компаниях почувствовали перспективу дополнительных прибылей. Во-вторых, рост доходов населения, составивший за посткризисные времена около 30 процентов, а также увеличение числа аэропортов, между которыми могли бы летать «дешевые» рейсы, создали необходимую площадку для нового направления бизнеса.</w:t>
      </w:r>
    </w:p>
    <w:p>
      <w:pPr>
        <w:pStyle w:val="Normal"/>
        <w:jc w:val="both"/>
        <w:rPr/>
      </w:pPr>
      <w:r>
        <w:rPr/>
        <w:t>Уже пришла в движение бюрократическая машина. В текущем году правительственные чиновники начали готовить широкую реформу правил эксплуатации воздушного пространства, которая, если будет реализована, существенно облегчит отечественным бюджетным авиакомпаниям работу в стране.</w:t>
      </w:r>
    </w:p>
    <w:p>
      <w:pPr>
        <w:pStyle w:val="Normal"/>
        <w:jc w:val="both"/>
        <w:rPr/>
      </w:pPr>
      <w:r>
        <w:rPr/>
        <w:t>Согласно проекту преобразований, который сейчас согласовывается с министерствами, перевозчики получат право не предоставлять пассажирам на борту бесплатное горячее питание. Еду и напитки чиновники планируют отнести к дополнительным услугам повышенной комфортности. Кроме того, предлагалось разрешить продажу невозвратных билетов, платный провоз багажа любого размера и наем пилотов-иностранцев. В общем, ввести стандартный для дискаунтеров набор платных услуг, по примеру действующих европейских, американских и азиатских авиакомпаний-лоукостеров.</w:t>
      </w:r>
    </w:p>
    <w:p>
      <w:pPr>
        <w:pStyle w:val="Normal"/>
        <w:jc w:val="both"/>
        <w:rPr/>
      </w:pPr>
      <w:r>
        <w:rPr/>
        <w:t>Кроме того, началась подготовка дополнительных аэропортов к приему «дешевых» рейсов. Ожидается, что базовыми для низкобюджетных перевозчиков в России, помимо «Внуково», «Домодедово» и «Шереметьево», станут военный аэродром в Ермолино в Калужской области, а также в Раменском около подмосковного Жуковского. Ряд российских авиакомпаний, изъявивших желание создать бюджетное подразделение, уже нацелились на определенные точки, которые хотят сделать своими базами.</w:t>
      </w:r>
    </w:p>
    <w:p>
      <w:pPr>
        <w:pStyle w:val="Normal"/>
        <w:jc w:val="both"/>
        <w:rPr/>
      </w:pPr>
      <w:r>
        <w:rPr/>
        <w:t>Перспектива появления иностранцев, в том числе и лоукостеров, на внутренних рейсах в России остается, по словам Пантелеева, неблизкой. Что-то вроде договора об открытом небе, который сейчас существует в рамках ЕС, может быть создано только в следующем десятилетии, и то при условии, что курс на либерализацию рынка пассажирских авиаперевозок будет продолжен. Так что, в лучшем случае, иностранцы могут перехватить в сегменте «дешевых» рейсов внешние направления, пока российские авиалинии будут осваивать (скорее всего, достаточно медленно) внутренние маршруты.</w:t>
      </w:r>
    </w:p>
    <w:p>
      <w:pPr>
        <w:pStyle w:val="Normal"/>
        <w:jc w:val="both"/>
        <w:rPr/>
      </w:pPr>
      <w:r>
        <w:rPr/>
        <w:t>Воздушная электричка</w:t>
      </w:r>
    </w:p>
    <w:p>
      <w:pPr>
        <w:pStyle w:val="Normal"/>
        <w:jc w:val="both"/>
        <w:rPr/>
      </w:pPr>
      <w:r>
        <w:rPr/>
        <w:t>Сразу несколько крупных отечественных авиакомпаний решили побороться за этот кусок пирога. Одним из первых, естественно, стал «Аэрофлот». В сентябре глава компании Виталий Савельев пообещал подготовить для любителей дешевых путешествий «жесткий продукт», комфорт которого будет приблизительно соответствовать вагону электрички.</w:t>
      </w:r>
    </w:p>
    <w:p>
      <w:pPr>
        <w:pStyle w:val="Normal"/>
        <w:jc w:val="both"/>
        <w:rPr/>
      </w:pPr>
      <w:r>
        <w:rPr/>
        <w:t>Новый проект «Аэрофлота», который активно поучаствовал в лоббировании идеи бюджетных перелетов, уже обрел название и товарный знак. Дискаунтер получил имя «Добролет» и фирменные цвета: белый, синий и голубой. Билеты на рейсы нового перевозчика можно будет заказать только через интернет, без всяких посредников. Не в последнюю очередь благодаря этому фактору тарифы лоукостера будут (как обещает «Аэрофлот») на 40 процентов ниже по сравнению с расценками обычных авиакомпаний.</w:t>
      </w:r>
    </w:p>
    <w:p>
      <w:pPr>
        <w:pStyle w:val="Normal"/>
        <w:jc w:val="both"/>
        <w:rPr/>
      </w:pPr>
      <w:r>
        <w:rPr/>
        <w:t>Аналогичные планы строят и другие крупные компании, в частности, «Трансаэро» и UTair. Правда, конкретных предложений они пока не выдвинули, за исключением того, что UTair намерена создать свой лоукостер на вышеупомянутом аэродроме Ермолино. Общие инвестиции российских участников рынка в этот бизнес обещают составить сотни миллиардов долларов. Характерно при этом, что все новые российские перевозчики будут формироваться под крылом обычных авиакомпаний. О новых фирмах ничего неизвестно.</w:t>
      </w:r>
    </w:p>
    <w:p>
      <w:pPr>
        <w:pStyle w:val="Normal"/>
        <w:jc w:val="both"/>
        <w:rPr/>
      </w:pPr>
      <w:r>
        <w:rPr/>
        <w:t>По оценке Пантелеева, реальным пока выглядит только проект «Аэрофлота», о планах остальных известно слишком мало. Да и «Добролет» будет запущен только в случае, если Воздушный кодекс и другие законодательные акты претерпят необходимые изменения, иначе никакого смысла в создании такой компании-дискаунтера просто не существует. Впрочем, собеседник «Ленты.ру» считает, что поправки скорее всего будут приняты: вероятно, правительство и Дума вплотную займутся ими в декабре 2013-го и начал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8.11.2013; АВИАКОМПАНИЯ «ТРАНСАЭРО» ОТКРОЕТ ГРУЗОВЫЕ РЕЙСЫ В ТОКИО И ОСАКУ</w:t>
      </w:r>
    </w:p>
    <w:p>
      <w:pPr>
        <w:pStyle w:val="Normal"/>
        <w:jc w:val="both"/>
        <w:rPr/>
      </w:pPr>
      <w:r>
        <w:rPr/>
        <w:t>Авиакомпания «Трансаэро» получила назначение на выполнение регулярных грузовых рейсов в Японию. Соответствующая нота МИД № 11298-н/Зда от 14 ноября 2013 г. размещена на официальном сайте Федерального агентства воздушного транспорта (Росаваиция). Полеты будут выполняться на линиях Москва-Токио и Москва-Осака. Как рассказали ATO.ru в «Трансаэро», рейсы будут осуществляться на самолетах Ту-204. Возможно с промежуточными посадками. Дата начала полетов еще не определена. Сейчас идет согласование деталей и оформление необходимых документов.</w:t>
      </w:r>
    </w:p>
    <w:p>
      <w:pPr>
        <w:pStyle w:val="Normal"/>
        <w:jc w:val="both"/>
        <w:rPr/>
      </w:pPr>
      <w:r>
        <w:rPr/>
        <w:t>В конце мая 2013 г. авиакомпания «Трансаэро» выполнила первый пассажирский рейс по маршруту Москва-Токио. Кроме того, «Трансаэро» выполняет также сезонные полеты в Токио из санкт-петербургского аэропорта Пулково. Рейсы были открыты весной 2010 г. Однако из-за падения спроса на этой линии в результате землетрясения и цунами полеты были отменены. Летом 2012 г. авиакомпания возобновила их выполнение, но только в период летнего расписания. На линиях эксплуатируются самолеты Boeing 777-200 в четырехклассной компоновке вместимостью до 323 пасс.</w:t>
      </w:r>
    </w:p>
    <w:p>
      <w:pPr>
        <w:pStyle w:val="Normal"/>
        <w:jc w:val="both"/>
        <w:rPr/>
      </w:pPr>
      <w:r>
        <w:rPr/>
        <w:t>Сейчас кроме «Трансаэро» на линии Москва-Токио работают «Аэрофлот» и японская JAL (Japan Airlines). «Аэрофлот» летает в японскую столицу из московского аэропорта Шереметьево на самолетах Airbus A330, JAL выполняет рейсы в аэропорт Домодедово на Boeing 777. Напомним, что в январе 2013 г. авиакомпания S7 Airlines заключила с японской JAL код-шеринговое соглашение о совместной эксплуатации маршрута Москва-Токио. Соглашение с российской авиакомпанией позволил включить в карту полетов Хабаровск и Владивосток. Из Санкт-Петербурга прямых пассажирских рейсов в Токио нет. Также ни одна авиакомпания не выполняет прямых рейсов в Осаку из Москвы или Санкт-Петербурга.</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13:00Z</dcterms:created>
  <dc:creator>Ким</dc:creator>
  <dc:description/>
  <cp:keywords/>
  <dc:language>en-US</dc:language>
  <cp:lastModifiedBy>Людмила</cp:lastModifiedBy>
  <cp:lastPrinted>2008-04-02T17:05:00Z</cp:lastPrinted>
  <dcterms:modified xsi:type="dcterms:W3CDTF">2013-11-29T05:13:00Z</dcterms:modified>
  <cp:revision>2</cp:revision>
  <dc:subject/>
  <dc:title>СОДЕРЖАНИЕ</dc:title>
</cp:coreProperties>
</file>