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8 НОЯ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3"/>
        <w:numPr>
          <w:ilvl w:val="0"/>
          <w:numId w:val="0"/>
        </w:numPr>
        <w:spacing w:lineRule="auto" w:line="240" w:before="0" w:after="0"/>
        <w:outlineLvl w:val="0"/>
        <w:rPr>
          <w:b/>
          <w:b/>
          <w:i/>
          <w:i/>
          <w:color w:val="808080"/>
          <w:sz w:val="36"/>
        </w:rPr>
      </w:pPr>
      <w:r>
        <w:rPr>
          <w:b/>
          <w:i/>
          <w:color w:val="808080"/>
          <w:sz w:val="36"/>
        </w:rPr>
        <w:t>Деятельность Министра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ОЛЬГА АЛЕКСЕЕВА, ЕВГЕНИЙ ШИПИЛОВ, АЛЕКСАНДР БАРИНОВ; 27.11.2013; «В СОВЕТСКИЕ ВРЕМЕНА АВИАКАТАСТРОФ БЫЛО БОЛЬШЕ»</w:t>
      </w:r>
    </w:p>
    <w:p>
      <w:pPr>
        <w:pStyle w:val="Normal"/>
        <w:jc w:val="both"/>
        <w:rPr/>
      </w:pPr>
      <w:r>
        <w:rPr/>
        <w:t xml:space="preserve">В редакции «Газеты.Ru» прошло онлайн-интервью с министром транспорта РФ </w:t>
      </w:r>
      <w:r>
        <w:rPr>
          <w:b/>
        </w:rPr>
        <w:t>Максимом Соколов</w:t>
      </w:r>
      <w:r>
        <w:rPr/>
        <w:t>ым. Какие выводы сделали российские власти после крушения Boeing в Казани, как нужно развивать авиационную отрасль, будет ли лучше работать РЖД и как будет меняться сеть дорог?</w:t>
      </w:r>
    </w:p>
    <w:p>
      <w:pPr>
        <w:pStyle w:val="Normal"/>
        <w:jc w:val="both"/>
        <w:rPr/>
      </w:pPr>
      <w:r>
        <w:rPr/>
        <w:t>–</w:t>
      </w:r>
      <w:r>
        <w:rPr/>
        <w:t>Здравствуйте, Максим Юрьевич! Спасибо большое, что пришли к нам в редакцию, давно вас ждали. Так получилось, что информационный повод совпал с вашим сегодняшним интервью. Буквально на прошлой недели произошла чудовищная авиакатастрофа в Казани, погибли 50 человек. Конечно, первый вопрос об этом. Какие последние новости по этой авиакатастрофе, какие выводы сделали после аварии? Может, какие-то результаты расследования можете озвучить сейчас? // Газета.Ru</w:t>
      </w:r>
    </w:p>
    <w:p>
      <w:pPr>
        <w:pStyle w:val="Normal"/>
        <w:jc w:val="both"/>
        <w:rPr/>
      </w:pPr>
      <w:r>
        <w:rPr/>
        <w:t>–</w:t>
      </w:r>
      <w:r>
        <w:rPr/>
        <w:t>Добрый день. Спасибо вам за приглашение. Правительственная комиссия, созданная по поручению председателя правительства, пока еще, естественно, работает. Она будет работать до решения всех вопросов. Несмотря на то что на месте самой аварии чрезвычайная ситуация ликвидирована, сейчас основная работа нацелена на взаимодействие с родственниками, установление личностей погибших. Соответственно, для этого проводятся необходимые генетические экспертизы. Ну и выплаты родственникам тех, кто погиб в этой катастрофе. Мы ежедневно держим контакт с правительством Татарстана, которое тоже активно помогает правительственной комиссии в решении всех вопросов и взаимодействует с родственниками. Сейчас и следственные органы, и Межгосударственный авиационный комитет, который расследует технические причины этой аварии, проводят свою работу. Окончательные выводы еще не сделаны. Но мы, естественно, будем ждать их с нетерпением, для того чтобы соответствующим образом принять дополнительные меры по регулированию рынка авиаперевозок. В частности, это и было поручено мне, как министру транспорта, на последнем заседании правительства премьером, и сейчас мы проводим эту работу.</w:t>
      </w:r>
    </w:p>
    <w:p>
      <w:pPr>
        <w:pStyle w:val="Normal"/>
        <w:jc w:val="both"/>
        <w:rPr/>
      </w:pPr>
      <w:r>
        <w:rPr/>
        <w:t>–</w:t>
      </w:r>
      <w:r>
        <w:rPr/>
        <w:t>Ну а в МАКе какие-то предварительные версии озвучиваются? Что все-таки послужило основным фактором? В прессе уже какие-то версии проходили. // Газета.Ru</w:t>
      </w:r>
    </w:p>
    <w:p>
      <w:pPr>
        <w:pStyle w:val="Normal"/>
        <w:jc w:val="both"/>
        <w:rPr/>
      </w:pPr>
      <w:r>
        <w:rPr/>
        <w:t>–</w:t>
      </w:r>
      <w:r>
        <w:rPr/>
        <w:t>Несмотря на то что я много раз, к сожалению, участвовал в работе таких правительственных комиссий, мы никогда не торопим в этом случае Межгосударственный авиационный комитет и даем возможность экспертам, специалистам спокойно работать.Там, кстати, есть специалисты, которые работают и в Росавиации, и в Ространснадзоре. В том числе привлекались специалисты и самой авиакомпании, и корпорации Boeing. Мы никогда не торопим их и даем возможность провести анализ всех собранных данных, для того чтобы прийти к окончательным, но в то же время обоснованным выводам.</w:t>
      </w:r>
    </w:p>
    <w:p>
      <w:pPr>
        <w:pStyle w:val="Normal"/>
        <w:jc w:val="both"/>
        <w:rPr/>
      </w:pPr>
      <w:r>
        <w:rPr/>
        <w:t>При крушении Boeing 737 в Казани погибло 50 человек</w:t>
      </w:r>
    </w:p>
    <w:p>
      <w:pPr>
        <w:pStyle w:val="Normal"/>
        <w:jc w:val="both"/>
        <w:rPr/>
      </w:pPr>
      <w:r>
        <w:rPr/>
        <w:t>–</w:t>
      </w:r>
      <w:r>
        <w:rPr/>
        <w:t>Вы, как министр, как относитесь к идее ограничения возраста эксплуатируемых пассажирских самолетов? Неужели наши депутаты не понимают, что 20 лет для самолета – это не возраст? Если не обслуживать его, он и через год после выпуска упадет. Считаете ли вы правильной данную инициативу и как все-таки планируется повышать безопасность авиаперевозок? // летчик</w:t>
      </w:r>
    </w:p>
    <w:p>
      <w:pPr>
        <w:pStyle w:val="Normal"/>
        <w:jc w:val="both"/>
        <w:rPr/>
      </w:pPr>
      <w:r>
        <w:rPr/>
        <w:t>–</w:t>
      </w:r>
      <w:r>
        <w:rPr/>
        <w:t>Как министр, я совершенно согласен с автором вопроса, и, естественно, безопасность самолета определяется не его возрастом, а сертификатом, или качеством его летной годности, которую как раз и подтверждает выданный, в данном случае Росавиацией, такой сертификат. Если же проводить какие-то аналогии с международным авиационным рынком, то, по статистическим данным, кстати, полученным от Междугосударственного авиационного комитета, у нас максимальное количество катастроф в мире пришлось как раз на самолеты, возраст которых менее пяти лет. А если посмотреть уже более детально на статистику, то, как ни странно, с увеличением возраста самолета количество катастроф и авиапроисшествий с ним снижается. Поэтому неправильно считать, что именно молодой авиапарк позволит избежать нам авиакатастроф. В этом плане я знаю, что и профессионалы тоже поддерживают мою точку зрения. Ну а что касается уровня безопасности, то могу сказать, что сегодня в стране создана серьезная нормативная база – Воздушный кодекс, Федеральные авиационные правила, также приказы Министерства транспорта, Росавиации, регламенты Ространснадзора – все это в полной мере соответствует требованиям международной организации ICAO. И помимо вот этой нормативной базы у нас работает система управления безопасностью полетов. Она введена в прошлом году, а с этого года как раз установлена возможность соответствующих государственных органов изучать и влиять на эту систему безопасности, которую, естественно, формируют сами авиационные компании.</w:t>
      </w:r>
    </w:p>
    <w:p>
      <w:pPr>
        <w:pStyle w:val="Normal"/>
        <w:jc w:val="both"/>
        <w:rPr/>
      </w:pPr>
      <w:r>
        <w:rPr/>
        <w:t>–</w:t>
      </w:r>
      <w:r>
        <w:rPr/>
        <w:t>Еще вопрос, в продолжение. Если вспоминают о проблемах безопасности, гневно их обсуждают, исключительно после каждой катастрофы, а в остальное время... Если посмотреть более объективно, абстрагироваться от данной конкретной трагедии, есть ли какая-то у вас статистика, абсолютная, если сравнивать аварийность, грубо говоря, гражданской авиации в нашей стране и в ведущих странах – США, в Европе – на каких мы позициях, сравнимых? // Газета.Ru</w:t>
      </w:r>
    </w:p>
    <w:p>
      <w:pPr>
        <w:pStyle w:val="Normal"/>
        <w:jc w:val="both"/>
        <w:rPr/>
      </w:pPr>
      <w:r>
        <w:rPr/>
        <w:t>–</w:t>
      </w:r>
      <w:r>
        <w:rPr/>
        <w:t>Конечно, такая статистика есть. Я и раньше ее знал, а сейчас более внимательно ее изучил. В целом могу сказать, что уровень аварийности, количество авиапроисшествий на миллион часов вылета в Российской Федерации совпадает с показателями, в среднем, по ICAO. В какие-то годы он ниже, чем у США, в какие-то – выше. Но в целом аварийность находится в этих средних показателях. Может быть, предварю ваш вопрос и вопрос читателей, потому что тоже уже сталкивался с такой точкой зрения, что якобы в Советском Союзе аварийность была меньше и самолеты летали чаще и лучше. Но хочу ответственно сказать, что это тоже не так. Статистика, к сожалению, объективно говорит об обратном. Что касается авиапроисшествий, то их количество снизилось не то что в разы, а даже на порядки, если говорить о том же самом сравнимом взвешенном показателе часов/вылетов. А что касается катастроф и числа погибших в них, в советские времена эти цифры были существенно выше, где-то в несколько раз, где-то менее существенно. Но сейчас и в последние годы, несмотря на те катастрофы, которые случаются, российская авиация летает гораздо безопасней. Показатели говорят об этом достаточно объективно.</w:t>
      </w:r>
    </w:p>
    <w:p>
      <w:pPr>
        <w:pStyle w:val="Normal"/>
        <w:jc w:val="both"/>
        <w:rPr/>
      </w:pPr>
      <w:r>
        <w:rPr/>
        <w:t>–</w:t>
      </w:r>
      <w:r>
        <w:rPr/>
        <w:t>Несмотря на то что официальных причин катастрофы еще не было объявлено, высказывалось много версий относительно компетентности пилотов. И отчасти, я думаю, в связи с этим, в частности, вы недавно сказали, что в правительстве и в администрации вернутся к обсуждению вопроса о допуске иностранных пилотов на российский рынок. Как известно, сейчас российским авиакомпаниям запрещено нанимать на работу иностранных пилотов, и многие специалисты на рынке жалуются на дефицит летчиков. Скажите, пожалуйста, о каких квотах в этом случае может идти речь, хотя бы примерно? В какие сроки, если этот вопрос все-таки будет решен положительно, он может завершиться неким законодательным решением? Возможно ли это уже до конца этого года? // Газета.Ru</w:t>
      </w:r>
    </w:p>
    <w:p>
      <w:pPr>
        <w:pStyle w:val="Normal"/>
        <w:jc w:val="both"/>
        <w:rPr/>
      </w:pPr>
      <w:r>
        <w:rPr/>
        <w:t>–</w:t>
      </w:r>
      <w:r>
        <w:rPr/>
        <w:t>Это действительно так. И пилотов, и в особенности командиров воздушных судов для нашего бурно растущего авиационного рынка катастрофически не хватает. Кстати, вот пассажиропоток буквально за последние четыре года вырос практически в два раза, с 45 млн в 2009 году до, наверное, в этом году мы возьмем планку 83 млн пассажиров. И, конечно, компании приобретают новые суда. Кстати, та же самая авиакомпания «Татарстан» в этом году приобрела 15 новых самолетов. Но при этом основным ограничителем роста являются даже не финансовые ресурсы, хотя это тоже, но в первую очередь – наличие профессиональных пилотов и, как уже сказал, командиров воздушных судов. Я, в частности, сразу поддержал инициативу, которая была выдвинута нашими авиакомпаниями, о необходимости, скажем так, раскрытия этого рынка. Нормы, что пилоты только этого государства могут осуществлять перевозку на коммерческих авиакомпаниях на своих авиалиниях, на самом деле нет в законодательстве большинства стран. И та квота, о которой сейчас говорят, – такой законопроект действительно подготовлен Минтрансом: проведены все согласовательные процедуры, получено согласование Главного правового управления администрации президента, и сейчас он находится в правительстве Российской Федерации. Так что все эти процедуры проведены, и та квота, которая обозначена там (200 командиров воздушных судов в год), – это скорее компромисс с нашими профсоюзами, который долго вырабатывался на площадке правительства, но в качестве первого шага была выбрана вот такая норма. Потому что закон просто разрешит, как и любой правовой документ, а дальше эта норма будет уже установлена решениями правительства и других ведомственных структур. Как первый шаг, как глоток воздуха для авиакомпаний, это тоже будет очень важно. И могу сказать, что совершенно не нанесет ущерба нашим российским пилотам, поскольку сегодня уровень зарплат (наверное, вы это тоже знаете, посмотрели материалы) соответствует, а порой даже превосходит и мировые, и европейские показатели, особенно если говорить по чистой заработной плате после всех налоговых вычетов.</w:t>
      </w:r>
    </w:p>
    <w:p>
      <w:pPr>
        <w:pStyle w:val="Normal"/>
        <w:jc w:val="both"/>
        <w:rPr/>
      </w:pPr>
      <w:r>
        <w:rPr/>
        <w:t>–</w:t>
      </w:r>
      <w:r>
        <w:rPr/>
        <w:t>То есть конкуренцию обеспечат прямо вот этим.</w:t>
      </w:r>
    </w:p>
    <w:p>
      <w:pPr>
        <w:pStyle w:val="Normal"/>
        <w:jc w:val="both"/>
        <w:rPr/>
      </w:pPr>
      <w:r>
        <w:rPr/>
        <w:t>–</w:t>
      </w:r>
      <w:r>
        <w:rPr/>
        <w:t>Ну, мы же развиваем конкуренцию во всех отраслях. Поэтому совершенно справедливо в том числе и на рынке рабочей силы.</w:t>
      </w:r>
    </w:p>
    <w:p>
      <w:pPr>
        <w:pStyle w:val="Normal"/>
        <w:jc w:val="both"/>
        <w:rPr/>
      </w:pPr>
      <w:r>
        <w:rPr/>
        <w:t>–</w:t>
      </w:r>
      <w:r>
        <w:rPr/>
        <w:t>Уточните, пожалуйста, сроки, когда, собственно, по факту это будет? // Газета.Ru</w:t>
      </w:r>
    </w:p>
    <w:p>
      <w:pPr>
        <w:pStyle w:val="Normal"/>
        <w:jc w:val="both"/>
        <w:rPr/>
      </w:pPr>
      <w:r>
        <w:rPr/>
        <w:t>–</w:t>
      </w:r>
      <w:r>
        <w:rPr/>
        <w:t>Поскольку все процедуры уже проведены, я рассчитываю, что правительство рассмотрит этот законопроект уже в текущем декабре. И я думаю, что на площадке Госдумы он появится и, может быть, пройдет первое чтение уже в эту осеннюю сессию, до Нового года.</w:t>
      </w:r>
    </w:p>
    <w:p>
      <w:pPr>
        <w:pStyle w:val="Normal"/>
        <w:jc w:val="both"/>
        <w:rPr/>
      </w:pPr>
      <w:r>
        <w:rPr/>
        <w:t>–</w:t>
      </w:r>
      <w:r>
        <w:rPr/>
        <w:t>А в силу вступит когда, там прописано это уже в законопроекте?</w:t>
      </w:r>
    </w:p>
    <w:p>
      <w:pPr>
        <w:pStyle w:val="Normal"/>
        <w:jc w:val="both"/>
        <w:rPr/>
      </w:pPr>
      <w:r>
        <w:rPr/>
        <w:t>–</w:t>
      </w:r>
      <w:r>
        <w:rPr/>
        <w:t>Этот законопроект, в любом случае, как и любой другой, который должен быть положительно воспринят бизнес-сообществом. Как правило, он вступает в силу через какое-то время. Постараемся, будем рассчитывать, что срок его вступления будет максимально сокращен, до трех месяцев.</w:t>
      </w:r>
    </w:p>
    <w:p>
      <w:pPr>
        <w:pStyle w:val="Normal"/>
        <w:jc w:val="both"/>
        <w:rPr/>
      </w:pPr>
      <w:r>
        <w:rPr/>
        <w:t>–</w:t>
      </w:r>
      <w:r>
        <w:rPr/>
        <w:t>И появится уже в следующем году, чтобы все это заработало, то есть чтобы уже была возможность...</w:t>
      </w:r>
    </w:p>
    <w:p>
      <w:pPr>
        <w:pStyle w:val="Normal"/>
        <w:jc w:val="both"/>
        <w:rPr/>
      </w:pPr>
      <w:r>
        <w:rPr/>
        <w:t>–</w:t>
      </w:r>
      <w:r>
        <w:rPr/>
        <w:t>И Минтранс, и, главное, авиакомпании, и, я думаю, и все пассажиры, потому что это, как я сказал, является ограничителем роста, развития авиакомпаний, – все очень на это рассчитывают.</w:t>
      </w:r>
    </w:p>
    <w:p>
      <w:pPr>
        <w:pStyle w:val="Normal"/>
        <w:jc w:val="both"/>
        <w:rPr/>
      </w:pPr>
      <w:r>
        <w:rPr/>
        <w:t>–</w:t>
      </w:r>
      <w:r>
        <w:rPr/>
        <w:t>Максим Юрьевич, я не раз читал уже мнение экспертов (кстати, может быть, и самих летчиков), которые указывают на то, что могут быть проблемы с безопасностью полетов из-за плохого знания иностранными пилотами русского языка. Что вот они знают какие-то внутренние нормативные документы, которые на русском языке, переговоры какие-то на русском языке, что-то еще. Но скажите, вот это не будет барьером? Все-таки ответственность... // Газета.Ru</w:t>
      </w:r>
    </w:p>
    <w:p>
      <w:pPr>
        <w:pStyle w:val="Normal"/>
        <w:jc w:val="both"/>
        <w:rPr/>
      </w:pPr>
      <w:r>
        <w:rPr/>
        <w:t>–</w:t>
      </w:r>
      <w:r>
        <w:rPr/>
        <w:t>Это не совсем так, вернее, даже совсем не так. Потому что сегодня (вы прекрасно тоже это знаете) не только российские, но и иностранные компании прилетают в наши российские аэропорты и перевозят российских пассажиров. Вот я назвал цифру 83 млн, это касается только пассажиров, перевезенных российскими авиакомпаниями, а всего аэропорты страны обслужат в этом году уже более 100 млн пассажиров. Значит, примерно 20 млн человек будет обслужено на рейсах иностранных авиакомпаний, которые прилетают не только в Москву, Санкт-Петербург, Новосибирск, наши крупнейшие узловые аэропорты, но и во все абсолютно аэропорты нашей страны, в том числе (если говорить о бизнес-авиации) даже очень не крупные аэропорты. Плюс запрет на использование иностранной рабочей силы в качестве пилотов, он не распространяется на авиацию общего назначения. То есть когда мы говорим о каких-то полетах санитарной авиации, авиации общего назначения, то там никаких запретов на иностранную рабочую силу нет.</w:t>
      </w:r>
    </w:p>
    <w:p>
      <w:pPr>
        <w:pStyle w:val="Normal"/>
        <w:jc w:val="both"/>
        <w:rPr/>
      </w:pPr>
      <w:r>
        <w:rPr/>
        <w:t>–</w:t>
      </w:r>
      <w:r>
        <w:rPr/>
        <w:t>Очень странная ситуация с образованием цен на авиабилеты. Почему долететь из Москвы в Челябинск стоит в полтора раза дороже, чем в Стамбул, и столько же, сколько в Нью-Йорк? // Настя Белогорова</w:t>
      </w:r>
    </w:p>
    <w:p>
      <w:pPr>
        <w:pStyle w:val="Normal"/>
        <w:jc w:val="both"/>
        <w:rPr/>
      </w:pPr>
      <w:r>
        <w:rPr/>
        <w:t>–</w:t>
      </w:r>
      <w:r>
        <w:rPr/>
        <w:t>Постараюсь ответить. Ну, наверное, многое зависит не только от направления, но и от того, когда куплен билет, то есть так называемой глубины продаж. Чем она глубже, тем стоимость авиабилета (тариф, соответственно) ниже, он стоит дешевле. Также на цену влияет тип данного билета, какие варианты его возврата, перебронирования и так далее. Но в целом такая проблема, конечно, есть, и, безусловно, все мы ее ощущаем. Во многом это зависит от того, что на рейсы, которые летят за рубеж, с продажи билетов не взимается НДС. А внутри страны, ну, в соответствии с нашим налоговым законодательством, мы обязаны платить его. Это вот с ходу, что называется, 18%. Также международный рынок авиаперевозок – он очень конкурентен. И наибольшая конкуренция как раз в сфере не внутренних, а внешних, международных авиаперевозок, не только с российскими, но и с международными компаниями. Международные компании здесь находятся в более выигрышном положении, потому что пошлины на приобретение воздушных судов у них не такие высокие или порой вообще отсутствуют, если говорить об американских компаниях и, соответственно, самолетах «Боинг». Как у нас? У нас все-таки эти пошлины в каких-то сегментах присутствуют. Это тоже сказывается на конечной цене билета. Ну и в целом, даже при том, что в Челябинск порой долететь бывает дороже, чем до Стамбула, как говорит читатель, наши авиаперевозчики на внутреннем рынке терпят в целом убытки. И размер этих убытков исчисляется несколькими миллиардами рублей в год. Это связано с достаточно ограниченным спросом. То есть недостаточной развитостью внутреннего рынка. Мало люди летают внутри страны. Особенно если мы исключаем направления на Москву и на Санкт-Петербург. Если исключить Москву, то это останется всего лишь 8 млн пассажиров, то есть 10% от всех пассажиров – на внутренних рейсах.</w:t>
      </w:r>
    </w:p>
    <w:p>
      <w:pPr>
        <w:pStyle w:val="Normal"/>
        <w:jc w:val="both"/>
        <w:rPr/>
      </w:pPr>
      <w:r>
        <w:rPr/>
        <w:t>–</w:t>
      </w:r>
      <w:r>
        <w:rPr/>
        <w:t>Можно уточняющий вопрос? Очень широко обсуждается необходимость введения практики так называемых невозвратных билетов. Причем это связано еще и с возможностью введения в России лоукостеров. Соответственно, наряду с другими практиками, в том числе нормы провоза багажа и так далее, очень важен вопрос невозвратных билетов. Скажите, пожалуйста, когда у нас все-таки может появиться такая реальная опция, вот заработать это все? // Газета.Ru</w:t>
      </w:r>
    </w:p>
    <w:p>
      <w:pPr>
        <w:pStyle w:val="Normal"/>
        <w:jc w:val="both"/>
        <w:rPr/>
      </w:pPr>
      <w:r>
        <w:rPr/>
        <w:t>–</w:t>
      </w:r>
      <w:r>
        <w:rPr/>
        <w:t>Сразу скажу, что мы поддерживаем все эти идеи. И позицию свою по данным вопросам Минтранс уже высказал: все это требует изменения действующего законодательства, поэтому процедура, к сожалению, длительная, как и в части иностранных пилотов. Мы уже подготовили соответствующие проекты нормативных документов, направили в правительство, и сейчас они проходят процедуры согласования уже на правительственном уровне. Думаю, что уже в скором времени (скорее всего, в следующем году) такие поправки в наше воздушное законодательство будут приняты. Появятся как невозвратные билеты, так и возможность отказа пассажира (и, соответственно, учета этого в стоимости билета) от провоза определенной нормы багажа. Сейчас минимальная норма бесплатного провоза багажа составляет 10 кг. Ну а что касается возможности отказа от питания на борту и неучета его в тарифе, то такой приказ Минтрансом уже выпущен.</w:t>
      </w:r>
    </w:p>
    <w:p>
      <w:pPr>
        <w:pStyle w:val="Normal"/>
        <w:jc w:val="both"/>
        <w:rPr/>
      </w:pPr>
      <w:r>
        <w:rPr/>
        <w:t>–</w:t>
      </w:r>
      <w:r>
        <w:rPr/>
        <w:t>Максим Юрьевич, еще буквально накануне Дмитрий Медведев поручил Минтрансу подготовить предложения по ужесточению требований к авиаперевозчикам. Соответственно, вопрос: может быть, у вас уже готовы какие-то предложения или что-то собираетесь предложить? // Газета.Ru</w:t>
      </w:r>
    </w:p>
    <w:p>
      <w:pPr>
        <w:pStyle w:val="Normal"/>
        <w:jc w:val="both"/>
        <w:rPr/>
      </w:pPr>
      <w:r>
        <w:rPr/>
        <w:t>–</w:t>
      </w:r>
      <w:r>
        <w:rPr/>
        <w:t>Я уже отвечал, в рамках первого нашего вопроса, в начале нашей встречи. Поручение только получено. Тем более наше законодательство и нормативная база, как я уже говорил, соответствует всем международным нормам и требованиям. То есть мы за эти годы подтянули наши нормативные требования (как к пилотам, к авиакомпаниям, так и к самому парку самолетов) под международные стандарты. И речь идет скорее о выполнении всех требований, которые сегодня установлены законодательством, нормативной базой, со стороны авиакомпаний, каждого пилота отдельно. Могу сразу сказать, что, конечно, штрафы в мире в случае нарушения таких требований пока существенно превышают российские стандарты. Но ужесточение штрафов – всегда болезненный вопрос, он так взвешенно обсуждается. Единственно могу сказать, что Минтранс рассмотрит все предложения, в частности от депутатов Госдумы, которые к нам поступают. В том числе, кстати, на площадки Минтранса, с участием Министерства промышленности и торговли, Межгосударственного авиационного комитета, специалистов, профессионалов, экспертов. Обсудим и вот те инициативы, которые недавно были выдвинуты депутатами в части установления предельного возраста летного парка. Но свою позицию я уже высказал по этому вопросу.</w:t>
      </w:r>
    </w:p>
    <w:p>
      <w:pPr>
        <w:pStyle w:val="Normal"/>
        <w:jc w:val="both"/>
        <w:rPr/>
      </w:pPr>
      <w:r>
        <w:rPr/>
        <w:t>–</w:t>
      </w:r>
      <w:r>
        <w:rPr/>
        <w:t>Почему у нас все падающие самолеты принадлежат небольшим компаниям? Может, все-таки ради предотвращения гибели людей пойти на их укрупнение? // игорь</w:t>
      </w:r>
    </w:p>
    <w:p>
      <w:pPr>
        <w:pStyle w:val="Normal"/>
        <w:jc w:val="both"/>
        <w:rPr/>
      </w:pPr>
      <w:r>
        <w:rPr/>
        <w:t>–</w:t>
      </w:r>
      <w:r>
        <w:rPr/>
        <w:t>Скажу сразу, что это не совсем так. Мы помним недавние катастрофы, не хочется, конечно, говорить об этом еще раз. Но это и «Аэрофлот-Норд», и «ЮТэйр», это и компания «Пулково», переименованная теперь в «ГТК Россия». Эти катастрофы, конечно, тяжелым шрамом остаются на нашем сердце. Статистика тоже однозначно не говорит об этом. Но, с другой стороны, могу уверенно сказать, что количество авиакомпаний, работающих в воздушном пространстве России, снижается год от года. И если совсем недавно, на рубеже 1990-х – 2000-х годов, этих компаний было почти 400, то сейчас – всего 122. При этом только в этом году Росавиация отозвала сертификаты у шести компаний, а у пяти компаний приостановила сертификаты для коммерческих полетов. И Росавиация, и Минтранс будут уверенно, планомерно и жестко действовать в отношении тех компаний, которые нарушают требования безопасности, отзывая у них лицензии.</w:t>
      </w:r>
    </w:p>
    <w:p>
      <w:pPr>
        <w:pStyle w:val="Normal"/>
        <w:jc w:val="both"/>
        <w:rPr/>
      </w:pPr>
      <w:r>
        <w:rPr/>
        <w:t>Обломки самолета Boeing 737 авиакомпании «Аэрофлот-Норд» который разбился в Перми 14 сентября 2008 года</w:t>
      </w:r>
    </w:p>
    <w:p>
      <w:pPr>
        <w:pStyle w:val="Normal"/>
        <w:jc w:val="both"/>
        <w:rPr/>
      </w:pPr>
      <w:r>
        <w:rPr/>
        <w:t>–</w:t>
      </w:r>
      <w:r>
        <w:rPr/>
        <w:t>Вы говорили, что сейчас будет вестись активное обсуждение, какие еще меры необходимо принять. Но ряд из них, в том числе, снижение возраста самолетов, где-то говорят о том, что надо увеличить пошлины на ввозную зарубежную технику. Хотя авиакомпании просят сделать наоборот, сейчас этот вопрос очень важный. И еще, например, такая инициатива звучит, что обязать, например, госкомпании летать исключительно на отечественных самолетах, вот вчера прозвучало, и, в частности, топ-менеджерам тоже. Просто тут есть смежная тема – тема лоббизма нашего отечественного производства, вполне логичная, может быть. Как вы относитесь к этому? Лучше ли новый «Суперджет», еще не облетанный, или все-таки лучше «Боинг» где-нибудь закупить? И, может быть, нам как-то выстроить политику сбалансированную в этой области? // Газета.Ru</w:t>
      </w:r>
    </w:p>
    <w:p>
      <w:pPr>
        <w:pStyle w:val="Normal"/>
        <w:jc w:val="both"/>
        <w:rPr/>
      </w:pPr>
      <w:r>
        <w:rPr/>
        <w:t>–</w:t>
      </w:r>
      <w:r>
        <w:rPr/>
        <w:t>Вы сами практически ответили на этот вопрос. Политика действительно должна быть сбалансированной. Конечно, мы должны поднимать наш авиапром. Это совершенно очевидно. Но поднимать его надо таким образом, чтобы дать возможность нашим же компаниям обеспечивать конкурентные цены на авиаперевозки, в том числе международные. Я сказал, что это влияет в том числе на цену авиаперевозок, с одной стороны. А с другой стороны, у нас дефицит самолетов отечественного производства. Только в прошлом году их было произведено 16, с учетом и Ту-204, и АН-148, и «Суперджета». В следующем году, наверное, эта цифра будет чуть больше, порядка 30. Но с учетом того, что наш авиапарк в целом составляет порядка тысячи самолетов, понятно, что заменить одномоментно свои зарубежные самолеты на новые отечественные все авиакомпании не смогут. При этом еще до среднемагистрального самолета МС-21, скажем так, нам еще далековато, примерно несколько лет. А если говорить о широкофюзеляжных, дальнемагистральных самолетах, то новых российских лайнеров у нас вообще нет. Поэтому здесь мы, конечно, вынуждены будем закупать иностранные самолеты. И, соответственно, налоговая политика, таможенная политика в отношении таких самолетов должна быть фискально минимальная.</w:t>
      </w:r>
    </w:p>
    <w:p>
      <w:pPr>
        <w:pStyle w:val="Normal"/>
        <w:jc w:val="both"/>
        <w:rPr/>
      </w:pPr>
      <w:r>
        <w:rPr/>
        <w:t>–</w:t>
      </w:r>
      <w:r>
        <w:rPr/>
        <w:t>Конкретные меры какие-то в этой области, снижение пошлины, планируются?</w:t>
      </w:r>
    </w:p>
    <w:p>
      <w:pPr>
        <w:pStyle w:val="Normal"/>
        <w:jc w:val="both"/>
        <w:rPr/>
      </w:pPr>
      <w:r>
        <w:rPr/>
        <w:t>–</w:t>
      </w:r>
      <w:r>
        <w:rPr/>
        <w:t>Да, сейчас снижение пошлин обсуждается уже на площадке Евразийской экономической комиссии (ЕЭК), речь идет о турбовинтовых самолетах вместимостью более 55 кресел. Мы обсуждали этот вопрос на недавно состоявшемся совещании у председателя правительства по развитию региональной авиации. Надо взвешенно подходить к этому вопросу.</w:t>
      </w:r>
    </w:p>
    <w:p>
      <w:pPr>
        <w:pStyle w:val="Normal"/>
        <w:jc w:val="both"/>
        <w:rPr/>
      </w:pPr>
      <w:r>
        <w:rPr/>
        <w:t>–</w:t>
      </w:r>
      <w:r>
        <w:rPr/>
        <w:t>Планы по развитию Московского авиаузла. Говорилось о каком-то неимоверном количестве средств, которые нужно на это затратить. Нашлись ли на это средства? Как организационно сейчас это видится все? Потому что уже обсуждалось несколько схем. Какие варианты сейчас рассматриваются? // Газета.Ru</w:t>
      </w:r>
    </w:p>
    <w:p>
      <w:pPr>
        <w:pStyle w:val="Normal"/>
        <w:jc w:val="both"/>
        <w:rPr/>
      </w:pPr>
      <w:r>
        <w:rPr/>
        <w:t>–</w:t>
      </w:r>
      <w:r>
        <w:rPr/>
        <w:t>Конечно, развивать Московский авиаузел нужно. Хотя сегодня 75%, то есть 3/4 от всех перевозок, которые есть на внутренних линиях нашей страны, завязаны на Москву. Это тоже не совсем нормально. Мы должны такую полицентрическую модель дальнейшего развития нашего авиарынка продвигать, и, соответственно, такие предложения сделаны. Но, что называется, жизнь есть жизнь. Поэтому даже в сегодняшних параметрах Московский авиаузел требует своего развития, и это развитие должно сочетаться с развитием Московского транспортного узла в целом. В том числе с проектом ЦКАД, о котором вчера мы говорили на совещании у премьер-министра Дмитрия Медведева. И с развитием международного сообщения, Московской кольцевой железной дороги. И все это касается каждого аэропорта в отдельности. Сейчас, после совещания у президента, мы занимаемся тем, что консолидируем имущественный комплекс внутри каждого аэропорта. Это поручено, естественно, Росимуществу Минэкономразвития. Параллельно с этим Минтранс, Росавиация и подведомственный ФГУП «Администрации гражданских аэропортов» осуществляют работы по развитию аэродромной составляющей. Мы строим третью взлетно-посадочную полосу в Шереметьево. Мы только-только получили свидетельство на эксплуатацию полосы Внуково. Речь идет о второй взлетно-посадочной полосе, она стояла на реконструкции. Завершили проектные работы, получили экспертизу по реконструкции второй взлетно-посадочной полосы в аэропорту Домодедово. Также занимаемся развитием наземной составляющей перронов, магистральных дорожек и других аэропортовых объектов. В том числе проектируем туннельную связь между северной и южной зонами аэропорта Шереметьево. Поэтому планы у нас есть, и мы последовательно их реализуем.</w:t>
      </w:r>
    </w:p>
    <w:p>
      <w:pPr>
        <w:pStyle w:val="Normal"/>
        <w:jc w:val="both"/>
        <w:rPr/>
      </w:pPr>
      <w:r>
        <w:rPr/>
        <w:t>–</w:t>
      </w:r>
      <w:r>
        <w:rPr/>
        <w:t>Планируется ли в связи с этим изменение организационно-правовой структуры каждого из аэропортов? Как сейчас это возможно? Шереметьево – государственный, Домодедово, соответственно, – частный аэропорт. Как это все будет? // Газета.Ru</w:t>
      </w:r>
    </w:p>
    <w:p>
      <w:pPr>
        <w:pStyle w:val="Normal"/>
        <w:jc w:val="both"/>
        <w:rPr/>
      </w:pPr>
      <w:r>
        <w:rPr/>
        <w:t>–</w:t>
      </w:r>
      <w:r>
        <w:rPr/>
        <w:t>Да, поскольку будет консолидация имущества аэропортов, то и их структура изменится. Росимущество оценит активы государства, активы частных собственников, стоимость бизнеса, который сегодня есть у операторов. И будут созданы такие отдельные, как я уже сказал, имущественные комплексы, очевидно, в форме ОАО, которые потом, получив права на дальнейшее развитие аэропорта, его наземной инфраструктуры, его терминальных комплексов, будут осуществлять проекты по развитию. Все должно быть примерно так, как это было сделано в аэропорту Санкт-Петербурга, в аэропорту Пулково. Буквально на днях там будет в тестовом режиме запущен новый терминальный комплекс. Он был построен вообще без использования каких-либо бюджетных средств, а его стоимость составляет более 1,2 млрд евро.</w:t>
      </w:r>
    </w:p>
    <w:p>
      <w:pPr>
        <w:pStyle w:val="Normal"/>
        <w:jc w:val="both"/>
        <w:rPr/>
      </w:pPr>
      <w:r>
        <w:rPr/>
        <w:t>–</w:t>
      </w:r>
      <w:r>
        <w:rPr/>
        <w:t>А сложностей никаких нет, с вашей точки зрения, в создании этой структуры, учитывая, как я сказал, несколько разные схемы владения? // Газета.Ru</w:t>
      </w:r>
    </w:p>
    <w:p>
      <w:pPr>
        <w:pStyle w:val="Normal"/>
        <w:jc w:val="both"/>
        <w:rPr/>
      </w:pPr>
      <w:r>
        <w:rPr/>
        <w:t>–</w:t>
      </w:r>
      <w:r>
        <w:rPr/>
        <w:t>Сложности есть всегда, но дорогу осилит идущий. И мы двигаемся по этому пути.</w:t>
      </w:r>
    </w:p>
    <w:p>
      <w:pPr>
        <w:pStyle w:val="Normal"/>
        <w:jc w:val="both"/>
        <w:rPr/>
      </w:pPr>
      <w:r>
        <w:rPr/>
        <w:t>–</w:t>
      </w:r>
      <w:r>
        <w:rPr/>
        <w:t>Расскажите, когда у нас ж/д сообщение будет соответствовать европейскому уровню. Сейчас жуткие и устаревшие поезда по заоблачным ценам. Это ненормально. // Андрей</w:t>
      </w:r>
    </w:p>
    <w:p>
      <w:pPr>
        <w:pStyle w:val="Normal"/>
        <w:jc w:val="both"/>
        <w:rPr/>
      </w:pPr>
      <w:r>
        <w:rPr/>
        <w:t>–</w:t>
      </w:r>
      <w:r>
        <w:rPr/>
        <w:t>На самом деле, у нас есть хорошие примеры, когда наши железнодорожные маршруты и поезда соответствуют лучшим международным стандартам. Я в первую очередь говорю о «Сапсане». Причем не только на направлении Москва – Санкт-Петербург, но и Москва – Нижний Новгород. Говорю об «Аллегро», который курсирует между Санкт-Петербургом и Хельсинки. В следующем году мы запустим между Москвой и Киевом поезд Talgo. В этом году, как раз во время открытия президентом адлерского вокзала в Сочи, были продемонстрированы двухэтажные вагоны отечественного производства, которые начнут эксплуатироваться совсем скоро, в том числе уже в рамках Олимпийских игр. Эти двухэтажные вагоны будут курсировать и в рамках новой железнодорожной инфраструктуры Московского транспортного узла, они уже проходят сертификацию. Нужно вообще серьезно заниматься обновлением парка. Эта работа ведется в рамках дочерней структуры РЖД, Федеральной пассажирской компании (ФПК). В прошлом году закуплено 382 новых пассажирских вагона за 15,7 млрд рублей. В этому году на закупку подвижного состава выделено 20 млрд рублей в рамках инвестпрограммы ФПК. На эти деньги закуплено 305 вагонов. То есть работа в этом направлении ведется системно. Но, как и с авиацией, одномоментно заменить весь парк вагонов, конечно, нельзя. Но наши планы, и планы в первую очередь РЖД говорят о том, что мы уверенно двигаемся в этом направлении.</w:t>
      </w:r>
    </w:p>
    <w:p>
      <w:pPr>
        <w:pStyle w:val="Normal"/>
        <w:jc w:val="both"/>
        <w:rPr/>
      </w:pPr>
      <w:r>
        <w:rPr/>
        <w:t>1 ноября 2013 года первый двухэтажный поезд отправился по маршруту Москва – Адлер</w:t>
      </w:r>
    </w:p>
    <w:p>
      <w:pPr>
        <w:pStyle w:val="Normal"/>
        <w:jc w:val="both"/>
        <w:rPr/>
      </w:pPr>
      <w:r>
        <w:rPr/>
        <w:t>–</w:t>
      </w:r>
      <w:r>
        <w:rPr/>
        <w:t>Но это же вы цифру озвучиваете, такая капля в море, по-моему, в масштабах страны...</w:t>
      </w:r>
    </w:p>
    <w:p>
      <w:pPr>
        <w:pStyle w:val="Normal"/>
        <w:jc w:val="both"/>
        <w:rPr/>
      </w:pPr>
      <w:r>
        <w:rPr/>
        <w:t>–</w:t>
      </w:r>
      <w:r>
        <w:rPr/>
        <w:t>20 млрд рублей – это точно не капля в море.</w:t>
      </w:r>
    </w:p>
    <w:p>
      <w:pPr>
        <w:pStyle w:val="Normal"/>
        <w:jc w:val="both"/>
        <w:rPr/>
      </w:pPr>
      <w:r>
        <w:rPr/>
        <w:t>–</w:t>
      </w:r>
      <w:r>
        <w:rPr/>
        <w:t>Нет, я имею в виду не про деньги, я про количество вагонов.</w:t>
      </w:r>
    </w:p>
    <w:p>
      <w:pPr>
        <w:pStyle w:val="Normal"/>
        <w:jc w:val="both"/>
        <w:rPr/>
      </w:pPr>
      <w:r>
        <w:rPr/>
        <w:t>–</w:t>
      </w:r>
      <w:r>
        <w:rPr/>
        <w:t>300–400 вагонов – это существенно. Мы, к сожалению, ограничены ростом тарифом. Нам же читатель жалуется на тарифы, все же взаимосвязано. Бюджетных денег на все не хватает, поэтому приходится балансировать между платежеспособным спросом со стороны населения, возможностью тарификации, повышения этих тарифов и производственными мощностями наших вагоностроительных заводов, Тверского и других.</w:t>
      </w:r>
    </w:p>
    <w:p>
      <w:pPr>
        <w:pStyle w:val="Normal"/>
        <w:jc w:val="both"/>
        <w:rPr/>
      </w:pPr>
      <w:r>
        <w:rPr/>
        <w:t>–</w:t>
      </w:r>
      <w:r>
        <w:rPr/>
        <w:t>Это бюджетных денег РЖД не хватает?</w:t>
      </w:r>
    </w:p>
    <w:p>
      <w:pPr>
        <w:pStyle w:val="Normal"/>
        <w:jc w:val="both"/>
        <w:rPr/>
      </w:pPr>
      <w:r>
        <w:rPr/>
        <w:t>–</w:t>
      </w:r>
      <w:r>
        <w:rPr/>
        <w:t>В том числе бюджетных денег РЖД. Я имею в виду – федеральных бюджетных денег для поддержки РЖД не хватает. Мы кстати поддерживаем, то есть субсидируем тарифы на дальние перевозки в плацкартных и общих вагонах, направляя на эти цели десятки миллиардов рублей. Но бесконечно и безразмерно делать этого нельзя.</w:t>
      </w:r>
    </w:p>
    <w:p>
      <w:pPr>
        <w:pStyle w:val="Normal"/>
        <w:jc w:val="both"/>
        <w:rPr/>
      </w:pPr>
      <w:r>
        <w:rPr/>
        <w:t>–</w:t>
      </w:r>
      <w:r>
        <w:rPr/>
        <w:t>Минтранс выступил инициатором создания регламента общественного обсуждения инвестиционных программ, насколько я знаю, в том числе РЖД. Я думаю, что это не случайно. Это, видимо, связано как раз с бурной дискуссией на тему соотносимости выделяемых, в том числе из бюджета, средств в монополию, и, соответственно, удовлетворенностью качеством предоставляемых услуг. Расскажите, как можно с помощью такого регламента, по вашему мнению, вообще, контролировать исполнение инвестпрограмм? // Газета.Ru</w:t>
      </w:r>
    </w:p>
    <w:p>
      <w:pPr>
        <w:pStyle w:val="Normal"/>
        <w:jc w:val="both"/>
        <w:rPr/>
      </w:pPr>
      <w:r>
        <w:rPr/>
        <w:t>–</w:t>
      </w:r>
      <w:r>
        <w:rPr/>
        <w:t>Честно скажу, что за РЖД, в части открытости, прозрачности принимаемых решений, в том числе инвестпрограммы, я лично совершенно спокоен. Потому что таких регламентов и такого внимания, как к инвестпрограмме РЖД, нет ни к одной нашей естественной монополии. Начиная с того, что ежегодно на заседаниях правительства заслушиваются инвестпрограммы, итоги исполнения инвестпрограммы предыдущего года. Плюс ко всему со следующего года будет работать так называемый Совет потребителей. То есть тех грузоотправителей, которые составляют основу для грузовых перевозок Российских железных дорог. Ну и что касается проектов в части ценового и технологического аудита, то РЖД, как никто другой, тоже использует этот механизм. Поэтому, в общем-то, если объективно сравнивать РЖД с другими естественными монополиями, то, как я уже сказал, здесь открытость компании, ее желание взаимодействовать не только с правительством, с министерством, но и с экспертным сообществом, с механизмом так называемой площадки «открытого правительства», она, что называется, максимальная. Уже в этом году за счет применения этого механизма удалось оптимизировать более 80 млрд рублей, и примерно такая же цифра будет в соответствии с той инвестпрограммой, которая была недавно представлена правительству в ноябре месяце, оптимизирована и в следующем году. Хотя, конечно, это непросто, особенно при сохранении тех же параметров инвестиционной программы, да и еще при нулевой индексации тарифов. Это не заморозка, это фактически снижение тарифов, потому что надо учитывать еще и инфляцию.</w:t>
      </w:r>
    </w:p>
    <w:p>
      <w:pPr>
        <w:pStyle w:val="Normal"/>
        <w:jc w:val="both"/>
        <w:rPr/>
      </w:pPr>
      <w:r>
        <w:rPr/>
        <w:t>–</w:t>
      </w:r>
      <w:r>
        <w:rPr/>
        <w:t>Может ли вот эта заморозка негативно повлиять на качество железнодорожных перевозок? // Газета.Ru</w:t>
      </w:r>
    </w:p>
    <w:p>
      <w:pPr>
        <w:pStyle w:val="Normal"/>
        <w:jc w:val="both"/>
        <w:rPr/>
      </w:pPr>
      <w:r>
        <w:rPr/>
        <w:t>–</w:t>
      </w:r>
      <w:r>
        <w:rPr/>
        <w:t>Не хотелось бы. Потому что надо видеть две стороны этой медали. В том числе заботиться и о качестве и улучшении как грузовых, так и пассажирских перевозок. И сегодняшняя программа, которая представлена РЖД, она, конечно, предполагает некое сокращение объема капитального ремонта пути, но мы надеемся наверстать его в будущем.</w:t>
      </w:r>
    </w:p>
    <w:p>
      <w:pPr>
        <w:pStyle w:val="Normal"/>
        <w:jc w:val="both"/>
        <w:rPr/>
      </w:pPr>
      <w:r>
        <w:rPr/>
        <w:t>–</w:t>
      </w:r>
      <w:r>
        <w:rPr/>
        <w:t>Скажите, а проект ВСМ-1 между Москвой и Санкт-Петербургом планируется реализовать в ближайшем будущем? Спрос на высокоскоростные перевозки зашкаливает, «Сапсаны» в любое время идут забитые полностью. При этом это адаптированная ветка, на которой электрички и товарные поезда. Между Москвой и Питером должно быть как между Мадридом и Барселоной – скоростной поезд раз в 30-60 минут, но Москва и Питер – это города в разы большие и не имеют высокоскоростной отдельной магистрали. // Дмитрии</w:t>
      </w:r>
    </w:p>
    <w:p>
      <w:pPr>
        <w:pStyle w:val="Normal"/>
        <w:jc w:val="both"/>
        <w:rPr/>
      </w:pPr>
      <w:r>
        <w:rPr/>
        <w:t>–</w:t>
      </w:r>
      <w:r>
        <w:rPr/>
        <w:t>Есть такой проект, он давно проработан, и предпроектная документация также Российскими железными дорогами разработана. Есть даже трассировка этого маршрута, где в определенной степени проведено резервирование земель, кое-где даже землеотвод. Но в рамках обсуждения стратегии развития транспортной системы России до 2030 года она, кстати, там, безусловно, присутствует, и не только эта ветка, но также ветка на юг, на Адлер, через Новороссийск, скоростного железнодорожного направления, было принято все-таки иное стратегическое решение, в качестве пилотного проекта приступить к реализации направления Москва – Казань. Но даже на этот проект, к сожалению, мы видим, что настолько напряженная сейчас бюджетная ситуация, в виде определенных, так сказать, макроэкономических явлений, даже внешнеэкономических явлений, что собрать весь пул финансирования, в первую очередь, бюджетного финансирования, на направление Москва – Казань, в рамках 2014 года, оказалось практически невозможно. Поэтому какие-то средств в бюджете присутствуют. Но то, что мы полномасштабно приступим к реализации этого проекта начиная с весны 2014-го пока, с учетом того бюджета, который уже прошел обсуждение в Госдуме и находится в Совете Федерации, пока это маловероятно. Хотя, конечно, к этому мы будем стремиться. И, поддерживая читателя, хотим, чтобы как можно скорее были развиты высокоскоростные направления не только на Санкт-Петербург, не только на восток, вплоть до Екатеринбурга, но и в южном направлении, по маршруту Москва – Сочи. Все они заложены в нашей стратегии.</w:t>
      </w:r>
    </w:p>
    <w:p>
      <w:pPr>
        <w:pStyle w:val="Normal"/>
        <w:jc w:val="both"/>
        <w:rPr/>
      </w:pPr>
      <w:r>
        <w:rPr/>
        <w:t>–</w:t>
      </w:r>
      <w:r>
        <w:rPr/>
        <w:t>Как известно, пока бумаги РЖД стоят в планах приватизации, и там обсуждался вопрос выделения пенсионных средств на эти деньги, но от этого отказались. Почему, как вы считаете, это произошло? И корректно ли это? И получается опять, что вот эта продажа акций осуществляется практически за счет средств налогоплательщиков. Имеется в виду, что почему мы не можем продать какое-то количество бумаг частному инвестору? // Газета.Ru</w:t>
      </w:r>
    </w:p>
    <w:p>
      <w:pPr>
        <w:pStyle w:val="Normal"/>
        <w:jc w:val="both"/>
        <w:rPr/>
      </w:pPr>
      <w:r>
        <w:rPr/>
        <w:t>–</w:t>
      </w:r>
      <w:r>
        <w:rPr/>
        <w:t>Я специально уточнял у своего коллеги, министра экономического развития: сегодня планов по приватизации РЖД никто не отменял. И как они присутствуют в решениях правительства, так и остались. Но когда это делать лучше – здесь должны сказать эксперты, специалисты Росимущества и специалисты рынка. Потому что все зависит от макроэкономических колебаний. Поэтому здесь конкретное решение о продаже 5% акций – за профессионалами этого рынка.</w:t>
      </w:r>
    </w:p>
    <w:p>
      <w:pPr>
        <w:pStyle w:val="Normal"/>
        <w:jc w:val="both"/>
        <w:rPr/>
      </w:pPr>
      <w:r>
        <w:rPr/>
        <w:t>–</w:t>
      </w:r>
      <w:r>
        <w:rPr/>
        <w:t>А Министерство транспорта не возражает против такого развития событий?</w:t>
      </w:r>
    </w:p>
    <w:p>
      <w:pPr>
        <w:pStyle w:val="Normal"/>
        <w:jc w:val="both"/>
        <w:rPr/>
      </w:pPr>
      <w:r>
        <w:rPr/>
        <w:t>–</w:t>
      </w:r>
      <w:r>
        <w:rPr/>
        <w:t>Уже принято решение правительства. Поэтому Министерство транспорта в рамках своей компетенции сделает все для реализации всех решений правительства.</w:t>
      </w:r>
    </w:p>
    <w:p>
      <w:pPr>
        <w:pStyle w:val="Normal"/>
        <w:jc w:val="both"/>
        <w:rPr/>
      </w:pPr>
      <w:r>
        <w:rPr/>
        <w:t>–</w:t>
      </w:r>
      <w:r>
        <w:rPr/>
        <w:t>Какова сейчас протяженность железных дорог в России? Какие планы по объемам строительства? Как будет развиваться железнодорожная сеть? Достаточна ли она для потребностей экономики? Может быть, в сравнении с другими странами. // Газета.Ru</w:t>
      </w:r>
    </w:p>
    <w:p>
      <w:pPr>
        <w:pStyle w:val="Normal"/>
        <w:jc w:val="both"/>
        <w:rPr/>
      </w:pPr>
      <w:r>
        <w:rPr/>
        <w:t>–</w:t>
      </w:r>
      <w:r>
        <w:rPr/>
        <w:t>Мы сегодня видим, что по многим направлениям, особенно если говорить о восточном полигоне железных дорог, железнодорожная сеть уже практически подошла к пределам своей пропускной возможности. Именно поэтому было принято эпохальное решение о дальнейшем развитии БАМа и Транссиба, которое до 2018 года позволит в полтора раза увеличить пропускную способность этих магистралей, то есть на 55 млн тонн перевозимых грузов. На этот счет у нас есть четкий план, утвержденный правительством. Что касается общей сети железных дорог, то с учетом так называемых промышленных железнодорожных путей, то есть железнодорожных путей не общего пользования, он составляет порядка 120 тыс. километров. А если брать только сети общего пользования, то это около 85 тыс. километров. Провозную способность железных дорог, безусловно, надо развивать. Может быть, развивать не с точки зрения каких-то новых направлений, хотя этот процесс тоже идет, а с точки зрения развития систем управления – блокировки, безопасности, вторых железнодорожных путей, развития станций, блок-постов и так далее. То есть речь идет о целом наборе мер, как это мы делаем на БАМе. Но конечно, есть и абсолютно новые направления, которые сегодня находятся в нашей работе. Например, строительство железнодорожной ветки до Якутска. Она уже практически проведена, и мы надеемся в следующем году наконец-то запустить ее в эксплуатацию. Я уверен, что это порадует жителей не только Якутска, но и всей нашей большой Якутии, которая занимает 18% от территории России. Плюс ко всему, активно идет работа над созданием Северного широтного хода. Это строительство нового железнодорожного пути, с мостовым переходом через реку Обь, в Ямало-Ненецком автономном округе. Здесь буквально в еженедельном режиме идет работа нашей совместной группы. Активно поддерживает этот проект губернатор Ямало-Ненецкого округа Дмитрий Кобылкин. И даже готов во многом, так сказать, быть своеобразным локомотивом этого процесса. Не откладываем в сторону мы и проект «Белкомур», тоже на севере нашей страны. В следующем году завершится строительство железнодорожного пути в Ленинградской области, на направлении Лосево – Каменогорск. Ну, и так же мы видим ряд новых направлений, которые требуют такого развития. В частности, расшивка Краснодарского железнодорожного узла, которая будет идти в основном за счет набора мероприятий, а не строительства новых железнодорожных путей. Так что вы абсолютно правы, развивать сеть наших дорог не только целесообразно, но и крайне необходимо для всей экономики.</w:t>
      </w:r>
    </w:p>
    <w:p>
      <w:pPr>
        <w:pStyle w:val="Normal"/>
        <w:jc w:val="both"/>
        <w:rPr/>
      </w:pPr>
      <w:r>
        <w:rPr/>
        <w:t>–</w:t>
      </w:r>
      <w:r>
        <w:rPr/>
        <w:t>Наши читатели задают вопросы по поводу высокоскоростной дороги в Казань. Почему РЖД хочет построить такую дорогу именно в Казань, почему не в Саратов, Пензу, Самару? Почему требуется триллион рублей и будет ли вообще когда-нибудь эта дорога окупаема? // Газета.Ru</w:t>
      </w:r>
    </w:p>
    <w:p>
      <w:pPr>
        <w:pStyle w:val="Normal"/>
        <w:jc w:val="both"/>
        <w:rPr/>
      </w:pPr>
      <w:r>
        <w:rPr/>
        <w:t>–</w:t>
      </w:r>
      <w:r>
        <w:rPr/>
        <w:t>Если подробно отвечать на все эти вопросы, то, я думаю, мне надо еще раза три прийти к вам в редакцию. Я буду, конечно, очень рад это сделать, потому что это очень интересный проект, которому я лично уделяю тоже очень много времени. На самом деле, как я уже сказал, это не совсем Москва – Казань. Это первая часть, первый пусковой комплекс направления Москва – Екатеринбург. Почему Москва – Екатеринбург? Если взять количество проживающих жителей нашей страны, скажем так, в доступности примерно тысяча километров от ветки Москва – Екатеринбург, то их число будет примерно 60 млн человек. То есть почти половина нашей страны. Если же мы берем направление ВСМ-1, о котором мы говорили, Москва – Санкт-Петербург, то, складывая две агломерации, московскую и санкт-петербургскую, мы получим меньше 30 млн. То есть в этом плане проект уже в два раза масштабнее. Почему стоит триллион? На самом деле, мы совместно с РЖД, проводя технологически-ценовой аудит, выяснили, что цена такого проекта полностью соответствует мировым аналогам: французским, испанским и другим европейским железным дорогам. В том числе, наверное, и китайским. Хотя китайцы строят много и дешево, и не только железных, но и автомобильных дорог. Кстати, вот только скоростных дорог они построили 3,5 тыс. километров. Поэтому риски увеличения стоимости этого проекта – практически минимальны или равны инфляционным. К сожалению, современные технологии, которые должны быть применены на этих дорогах, они одинаково стоят во всех странах мира. И здесь идти по пути удешевления – это, что называется, себе дороже, а главное, будет влиять на снижение безопасности.</w:t>
      </w:r>
    </w:p>
    <w:p>
      <w:pPr>
        <w:pStyle w:val="Normal"/>
        <w:jc w:val="both"/>
        <w:rPr/>
      </w:pPr>
      <w:r>
        <w:rPr/>
        <w:t>–</w:t>
      </w:r>
      <w:r>
        <w:rPr/>
        <w:t>Так окупится проект?</w:t>
      </w:r>
    </w:p>
    <w:p>
      <w:pPr>
        <w:pStyle w:val="Normal"/>
        <w:jc w:val="both"/>
        <w:rPr/>
      </w:pPr>
      <w:r>
        <w:rPr/>
        <w:t>–</w:t>
      </w:r>
      <w:r>
        <w:rPr/>
        <w:t>Эксплуатационные расходы этого проекта окупаются. Мы считали модель, представляли ее на рассмотрение правительства. Но само строительство, как правило, и это, опять же, международный опыт, должно быть с участием государства. Примерно в соотношении 70 на 30. Это мировая практика, и от нее никуда не уйти. Мы вот пытались использовать возвратные средства Фонда национального благосостояния, в какой-то степени ухудшая финансовую модель для инвесторов. Но все равно мы от этого соотношения никуда не ушли.</w:t>
      </w:r>
    </w:p>
    <w:p>
      <w:pPr>
        <w:pStyle w:val="Normal"/>
        <w:jc w:val="both"/>
        <w:rPr/>
      </w:pPr>
      <w:r>
        <w:rPr/>
        <w:t>–</w:t>
      </w:r>
      <w:r>
        <w:rPr/>
        <w:t>Возвращаясь к безопасности железнодорожного транспорта. Как известно, по-моему, железнодорожный транспорт считается самым безопасным из всех прочих. Высокоскоростные магистрали увеличивают риск аварийности, вопрос безопасности затрагивают? В начале года аварии были в Испании, насколько я помню... // Газета.Ru</w:t>
      </w:r>
    </w:p>
    <w:p>
      <w:pPr>
        <w:pStyle w:val="Normal"/>
        <w:jc w:val="both"/>
        <w:rPr/>
      </w:pPr>
      <w:r>
        <w:rPr/>
        <w:t>–</w:t>
      </w:r>
      <w:r>
        <w:rPr/>
        <w:t>По статистике, самым безопасным видом транспорта, на самом деле, является авиация. Если мы говорим о безопасности на железных дорогах, то вот недавно крупная авария была в Китае. Любая транспортная система, где используются технологические решения и присутствует человеческий фактор, всегда имеет риск аварийности. Поэтому надо просто работать над снижением этого риска системно и планомерно.</w:t>
      </w:r>
    </w:p>
    <w:p>
      <w:pPr>
        <w:pStyle w:val="Normal"/>
        <w:jc w:val="both"/>
        <w:rPr/>
      </w:pPr>
      <w:r>
        <w:rPr/>
        <w:t>При крушении поезда в Испании летом 2013 года погибли 77 пассажиров</w:t>
      </w:r>
    </w:p>
    <w:p>
      <w:pPr>
        <w:pStyle w:val="Normal"/>
        <w:jc w:val="both"/>
        <w:rPr/>
      </w:pPr>
      <w:r>
        <w:rPr/>
        <w:t>–</w:t>
      </w:r>
      <w:r>
        <w:rPr/>
        <w:t>Переходим к дорогам автомобильным. Собственно, назначение Романа Старовойта главой «Росавтодора». С этого момента уже прошло больше года. И, собственно, Максим Юрьевич, хотелось бы спросить, как вы оцениваете его работу? Потому что изначально эксперты и наблюдатели отмечали, что у него небольшой опыт работы в дорожной отрасли. Насколько ему удалось освоиться? Есть ли какие-то результаты, которые бы вам хотелось отметить? А может быть, наоборот, где-то хочется его покритиковать. // Газета.Ru</w:t>
      </w:r>
    </w:p>
    <w:p>
      <w:pPr>
        <w:pStyle w:val="Normal"/>
        <w:jc w:val="both"/>
        <w:rPr/>
      </w:pPr>
      <w:r>
        <w:rPr/>
        <w:t>–</w:t>
      </w:r>
      <w:r>
        <w:rPr/>
        <w:t>Скажу честно, я достаточно высоко оцениваю работу Романа Владимировича. Начиная с того, что он сам лично объездил все уголки нашей страны от Магадана и Владивостока до Калининграда. Укрепил кадровый состав как центрального аппарата, так и дирекций на местах. Четко обозначил вектор на применение новых технологий в строительстве и совершенствование нормативной базы. Кстати, с 1 января вступают в силу обязательные требования при укладке асфальтобетона использовать так называемые перегружатели, чтобы была равномерная температура асфальтобетонной смеси перед укладкой. В этом случае он будет служить существенно дольше. Я уже не говорю о применении полимерных и битумных материалов, композитов. Но если говорить о конкретных результатах работы, всегда должны быть объективные индикаторы оценки, то мы планировали в этом году ввести 334 километра новых дорог, а введем почти 480. А с учетом дорог госкомпании «Автодор» – еще 120 км. Получается в сумме почти 600 километров. Если говорить о конкретных примерах, то это и обходы Беслана в Северной Осетии, Бийска на Алтае, Уссурийска на Дальнем Востоке. Строительство и ввод в эксплуатацию дорог в Ленинградской области и Карелии, в других уголках нашей страны. Я думаю, что очень много где заметили ускорение приведения существующих трасс в нормативное состояние за счет капитального ремонта. И в Поволжье, и на Северном Кавказе, и в Сибири. И, наверное, самым ярким событием этого года было объявление первых двух дорожных проектов государственно-частного партнерства (ГЧП). Вот вчера мы вводили в эксплуатацию концессионный проект обход Одинцово, это проект госкомпании «Автодор». А в Федеральном дорожном агентстве таких проектов государственно-частного партнерства до этого года не было. И в этом году было принято решение, и уже идет конкурс с участием международных компаний, что тоже очень важно, по проектированию, строительству и будущей эксплуатации мостового перехода через реку Лена. Плюс к этому, другой очень важный конкурс ГЧП, который позволит еще больше наполнять наш Федеральный дорожный фонд, это проект по введению платы за проезд с грузовиков массой больше 12 тонн, который будет реализован с использованием нашей технологии ГЛОНАСС. С каждого грузовика при проезде по территории нашей страны с конца следующего года будет взиматься определенная плата, которая будет идти в Федеральный дорожный фонд. Кстати, за счет этого мы будем выходить и на планируемые показатели ремонта, строительства новых дорог. Вот мы ведем строительство и вводим в эксплуатацию мостовые переходы в Хабаровске, в Красноярске, в Новосибирске, на Волге в Волгограде, в Саратовской области, и много еще где. И все это – результат этого года. При этом мы нацелены на выполнение тех задач, которые поставлены президентом, на удвоение сети наших дорог в ближайшую десятилетку и приведение в нормативное состояние существующей сетки в целом к 2018 году.</w:t>
      </w:r>
    </w:p>
    <w:p>
      <w:pPr>
        <w:pStyle w:val="Normal"/>
        <w:jc w:val="both"/>
        <w:rPr/>
      </w:pPr>
      <w:r>
        <w:rPr/>
        <w:t>–</w:t>
      </w:r>
      <w:r>
        <w:rPr/>
        <w:t>Как раз у меня вопрос про дефицит дорожной сети. Как вы оцениваете, какой это дефицит, сколько километров дорог не хватает сейчас? Именно по России. Вы сказали, в этом году 480 километров будет введено в эксплуатацию, по итогам года. А вот в целом, если брать масштаб страны? Ведь считается, что в России мало дорог. // Газета.Ru</w:t>
      </w:r>
    </w:p>
    <w:p>
      <w:pPr>
        <w:pStyle w:val="Normal"/>
        <w:jc w:val="both"/>
        <w:rPr/>
      </w:pPr>
      <w:r>
        <w:rPr/>
        <w:t>–</w:t>
      </w:r>
      <w:r>
        <w:rPr/>
        <w:t>Конечно, нам не хватает дорог. Точную цифру я вам сейчас не озвучу, потому что это очень коррелируется с уровнем развития экономики. И в целом стратегией развития нашего комплекса предусмотрено, что мы будем снимать нагрузку, перераспределять грузовые потоки на другие виды транспорта. На железную дорогу, и, в большей степени, даже на внутренние водные пути, которые у нас пока недозагружены. По сравнению с временами Советского Союза, когда они эксплуатировались в пять раз больше. И это, конечно, позволит снять определенную нагрузку с нашей федеральной дорожной сетки. Как и та мера по введению платы за грузовики, о которой я говорил.</w:t>
      </w:r>
    </w:p>
    <w:p>
      <w:pPr>
        <w:pStyle w:val="Normal"/>
        <w:jc w:val="both"/>
        <w:rPr/>
      </w:pPr>
      <w:r>
        <w:rPr/>
        <w:t>–</w:t>
      </w:r>
      <w:r>
        <w:rPr/>
        <w:t>Кстати, уже определен размер оплаты для грузовиков?</w:t>
      </w:r>
    </w:p>
    <w:p>
      <w:pPr>
        <w:pStyle w:val="Normal"/>
        <w:jc w:val="both"/>
        <w:rPr/>
      </w:pPr>
      <w:r>
        <w:rPr/>
        <w:t>–</w:t>
      </w:r>
      <w:r>
        <w:rPr/>
        <w:t>Плата будет стартовать от 3,5 рубля за километр и соответствовать инфляции.</w:t>
      </w:r>
    </w:p>
    <w:p>
      <w:pPr>
        <w:pStyle w:val="Normal"/>
        <w:jc w:val="both"/>
        <w:rPr/>
      </w:pPr>
      <w:r>
        <w:rPr/>
        <w:t>–</w:t>
      </w:r>
      <w:r>
        <w:rPr/>
        <w:t>Максим Юрьевич, вот тоже вы сегодня упомянули госкомпанию «Автодор», которая занимается у нас строительством скоростных автомобильных дорог. И как раз вчера премьер открывал обход Одинцово. Журналисты уже окрестили эту дорогу самой дорогой если не в мире, то в России точно. Вот расскажите про этот обход, как ценообразование велось, насколько эта цена адекватна? // Газета.Ru</w:t>
      </w:r>
    </w:p>
    <w:p>
      <w:pPr>
        <w:pStyle w:val="Normal"/>
        <w:jc w:val="both"/>
        <w:rPr/>
      </w:pPr>
      <w:r>
        <w:rPr/>
        <w:t>–</w:t>
      </w:r>
      <w:r>
        <w:rPr/>
        <w:t>Кстати, в этом месяце мы открыли еще два обхода, на трассе М4 «Дон». Это обход Воронежа и обход в Ростовской области поселка Тарасовка. Что касается данного проекта, то, как я уже сказал, это один из первых проектов государственно-частного партнерства в России. Следующим должен быть участок 1558 трассы М11 Москва – Санкт-Петербург. Он будет введен в эксплуатацию в конце следующего года. Но проект долгожданный. И я думаю, что он, безусловно, будет востребован не только москвичами, жителями Московской области, но и всеми, кто проезжает в направлении Белоруссии. Поскольку исторически сложилось так, что все потоки, как грузовые, так и пассажирские, автомобильные в нашей стране центростремительно стягиваются в Москву. И не миновать вот этого Московского транспортного узла, так как у нас очень мало хордовых связей. Таким образом, те пробки, которые сегодня создаются на этом важнейшем и одном из самых оживленных направлений, я имею в виду трасса М1 Белоруссия, они, конечно, во многом будут снижены за счет использования трафика по этой новой трассе. Мы так рассчитываем, что до 60 тыс. автомобилей в сутки будет уходить на новый платный участок. А всего он построен из расчета 110 тыс. автомобилей в сутки. Ну а что касается цены, то, в принципе, плата определяется концессионером исходя из соотношения спроса и предложения. И концессионер, как никто другой, поскольку на нем лежит риск трафика, в данной схеме государственно-частного партнерства, заинтересован поймать этот оптимум, где за счет цены поток будет падать, а значит, будут снижаться его доходы.</w:t>
      </w:r>
    </w:p>
    <w:p>
      <w:pPr>
        <w:pStyle w:val="Normal"/>
        <w:jc w:val="both"/>
        <w:rPr/>
      </w:pPr>
      <w:r>
        <w:rPr/>
        <w:t>–</w:t>
      </w:r>
      <w:r>
        <w:rPr/>
        <w:t>Еще вопрос, который частично касается «Росавтодора». Как идет подготовка инфраструктурных объектов к Олимпийским играм? Что там сейчас происходит в Сочи по линии Минтранса? // Газета.Ru</w:t>
      </w:r>
    </w:p>
    <w:p>
      <w:pPr>
        <w:pStyle w:val="Normal"/>
        <w:jc w:val="both"/>
        <w:rPr/>
      </w:pPr>
      <w:r>
        <w:rPr/>
        <w:t>–</w:t>
      </w:r>
      <w:r>
        <w:rPr/>
        <w:t>Мы отвечаем там за аэропорт, железные дороги и портовую инфраструктуру. Поэтому Минтранс задействован в полном объеме при создании инфраструктуры Олимпиады. Я часто посещаю Сочи, вот буквально прошлый уикенд был там, смотрел практически все оставшиеся объекты, и, к счастью, их осталось не так много. Конечно, создан уникальный транспортный комплекс, который станет наследием не только Сочи и Краснодарского края, но и всей страны. Это касается абсолютно всех видов транспорта, в том числе автодорожной инфраструктуры. Из десяти дорожных объектов нам осталось ввести только один, все остальные уже введены. Это дублер Курортного проспекта. Кстати, в последние выходные было открыто рабочее движение на 50-километровой так называемой совмещенной трассе. Это железнодорожная и автомобильная составляющая, которая идет из Адлера в горный кластер. Конечно, уникальное сооружение: 30 километров тоннелей из 50, остальное практически все на эстакадных мостах, поскольку идет вдоль ущелья реки Мзымта. Добраться до горного кластера всем желающим теперь будет очень-очень просто.</w:t>
      </w:r>
    </w:p>
    <w:p>
      <w:pPr>
        <w:pStyle w:val="Normal"/>
        <w:jc w:val="both"/>
        <w:rPr/>
      </w:pPr>
      <w:r>
        <w:rPr/>
        <w:t>–</w:t>
      </w:r>
      <w:r>
        <w:rPr/>
        <w:t>А когда будет стопроцентная готовность объектов? // Газета.Ru</w:t>
      </w:r>
    </w:p>
    <w:p>
      <w:pPr>
        <w:pStyle w:val="Normal"/>
        <w:jc w:val="both"/>
        <w:rPr/>
      </w:pPr>
      <w:r>
        <w:rPr/>
        <w:t>–</w:t>
      </w:r>
      <w:r>
        <w:rPr/>
        <w:t>Вот остался, как я уже сказал, один объект, это дублер Курортного проспекта. Непосредственно в схеме движения между двумя олимпийскими кластерами он не задействован. Первая очередь введена, вторая очередь практически готова к вводу. А третья, наверное, будет введена в начале следующего года. Поскольку это очень сложное сооружение, 16 тоннелей, мост через реку Сочинку. И, конечно, строители делают все возможное, чтобы успеть в срок. Еще, что называется, очень сложная геология, не буду перегружать подробностями этого проекта вас и читателей. Дедлайн у нас один – это 7 февраля 2014 года. И мы, и строители на этом объекте сейчас делаем все возможное, чтобы успеть к этому сроку. Хотя, как я уже сказал, непосредственно в схеме олимпийских групп дублер не задействован.</w:t>
      </w:r>
    </w:p>
    <w:p>
      <w:pPr>
        <w:pStyle w:val="Normal"/>
        <w:jc w:val="both"/>
        <w:rPr/>
      </w:pPr>
      <w:r>
        <w:rPr/>
        <w:t>–</w:t>
      </w:r>
      <w:r>
        <w:rPr/>
        <w:t>Скажите, пожалуйста, сейчас обсуждается дальнейшая коммерциализация всех этих проектов, в том числе инфраструктурных? Имеется в виду возможность, скажем, как-то продать какую-то долю в них иностранцам, еще что-то? То есть насколько, вы считаете, эти проекты перспективны после проведения Олимпиады, с точки зрения именно экономической? Будут ли они окуплены? // Газета.Ru</w:t>
      </w:r>
    </w:p>
    <w:p>
      <w:pPr>
        <w:pStyle w:val="Normal"/>
        <w:jc w:val="both"/>
        <w:rPr/>
      </w:pPr>
      <w:r>
        <w:rPr/>
        <w:t>–</w:t>
      </w:r>
      <w:r>
        <w:rPr/>
        <w:t>Сегодня, по крайней мере, новые современные электрички «Дезира», или «Ласточка», как мы их окрестили, функционируют между горным кластером и адлерским вокзалом. Как я видел, проезжая по совмещенной автомобильной дороге, они практически полностью забиты. Что будет после Олимпиады – посмотрим. Но вот я абсолютно уверен, что морская составляющая, а это уникальные сооружения не только для Азово-Черноморского бассейна, но и для всего юга России, обязательно будут востребованы. И сегодня уже круизные компании, которые функционируют на Средиземноморском бассейне и Черном море, активно интересуются и составляют расписание прихода на 2014 постолимпийский год. Я надеюсь, что хорошая судьба ожидает и проект пока еще грузового морского терминала в порту Мзымта. Он в дальнейшем может использоваться как яхтенная марина, которой тоже пока, к сожалению, у нас нет на Черном море. Ну и, наверное, аэропорт, таких не так много сегодня в нашей стране, с десятью телетрапами, с двумя взлетно-посадочными полосами, тоже, надеюсь, будет очень-очень востребован не только российскими, но и иностранными компаниями. Что касается продажи долей или целиком этих транспортных активов, то ряд из них уже сегодня принадлежат частным инвесторам. Ну а другие наши объекты теоретически тоже могут быть каким-то образом использованы в качестве объектов для продажи. Но пока мы об этом не говорим.</w:t>
      </w:r>
    </w:p>
    <w:p>
      <w:pPr>
        <w:pStyle w:val="Normal"/>
        <w:jc w:val="both"/>
        <w:rPr/>
      </w:pPr>
      <w:r>
        <w:rPr/>
        <w:t>–</w:t>
      </w:r>
      <w:r>
        <w:rPr/>
        <w:t>Подскажите, Минтранс оказывает какое-либо влияние и осуществляет какой-либо контроль за действиями региональных дептрансов – Московским, например? Интерес не праздный, так как необдуманные и научно не обоснованные действия отдельных «заграничных» руководителей семимильными шагами «двигают» Москву к положению полнейшего транспортного хаоса. Стабильной стала ситуация 9–10-балльных пробок, например к вечеру начиная с 16–17 часов. Что дальше? 10-балльные пробки круглосуточно? Может быть, пора вмешаться и «власть употребить»? Или вам что-то мешает это сделать? Вы же живете в этом городе, неужели для вас эти проблемы кажутся неважными? // Александр</w:t>
      </w:r>
    </w:p>
    <w:p>
      <w:pPr>
        <w:pStyle w:val="Normal"/>
        <w:jc w:val="both"/>
        <w:rPr/>
      </w:pPr>
      <w:r>
        <w:rPr/>
        <w:t>–</w:t>
      </w:r>
      <w:r>
        <w:rPr/>
        <w:t>Безусловно, для меня эти проблемы кажутся важными и очень даже наболевшими. Но абсолютно не согласен ни с постановкой вопроса, ни с намеками, которые звучат в нем самом. Поскольку, во-первых, я являюсь руководителем координационного совета по развитию Московского транспортного узла. А проблему пробок невозможно решить только в рамках Москвы, пускай даже с учетом территории Новой Москвы, это можно сделать только совместно, в рамках и Москвы, области, а частично так же и регионов, которые окружают Московскую агломерацию. И ряд проектов, кстати, уже задействован, в том числе и с учетом этих областей. Но это отдельная тема. И в рамках координационного совета вырабатывается и политика по развитию дорожной, железнодорожной, авиационной инфраструктуры Московского транспортного узла, и принимаются все стратегические решения. При этом хочу сказать, что решения, которые принимаются сегодня московским правительством, полностью соответствуют самым высоким международным стандартам и аналогам решения проблем в других крупнейших европейских и международных агломерациях. Да, эти решения жесткие. Да, они вызывают порой раздражение, особенно на первоначальном этапе. Но я абсолютно уверен и, что называется, снимаю шляпу перед мэром Москвы и московским правительством за то, что они нашли мужество и уверенность последовательно идти в продвижении этих мер. Вкупе с теми финансами, которые московское правительство вкладывает в развитие дорожной сети, метро, железнодорожной составляющей – там существенный вклад именно бюджета правительства Москвы, – в конечном итоге, это приведет к прекращению того коллапса, который мы сегодня наблюдаем. Прекратить его одномоментно, по мановению волшебной палочки, невозможно. Но если бы не было принято тех мер, которые сегодня принимаются московскими властями, то пробки были бы уже 11, 12 и 20 баллов.</w:t>
      </w:r>
    </w:p>
    <w:p>
      <w:pPr>
        <w:pStyle w:val="Normal"/>
        <w:jc w:val="both"/>
        <w:rPr/>
      </w:pPr>
      <w:r>
        <w:rPr/>
        <w:t>–</w:t>
      </w:r>
      <w:r>
        <w:rPr/>
        <w:t>Порой складывается впечатление, что так оно и есть сейчас.</w:t>
      </w:r>
    </w:p>
    <w:p>
      <w:pPr>
        <w:pStyle w:val="Normal"/>
        <w:jc w:val="both"/>
        <w:rPr/>
      </w:pPr>
      <w:r>
        <w:rPr/>
        <w:t>–</w:t>
      </w:r>
      <w:r>
        <w:rPr/>
        <w:t>Да, это неприятно. Но эти меры, безусловно, необходимы. И я думаю, что в ближайшие 3–4 года они приведут к кардинальному изменению ситуации.</w:t>
      </w:r>
    </w:p>
    <w:p>
      <w:pPr>
        <w:pStyle w:val="Normal"/>
        <w:jc w:val="both"/>
        <w:rPr/>
      </w:pPr>
      <w:r>
        <w:rPr/>
        <w:t>–</w:t>
      </w:r>
      <w:r>
        <w:rPr/>
        <w:t>Максим Юрьевич, у нас время подходит к концу. Поэтому в завершение хотелось бы вас попросить, может быть, уже подводились ли какие-то итоги? Что было сделано за год? Что, на ваш взгляд, самое важное? // Газета.Ru</w:t>
      </w:r>
    </w:p>
    <w:p>
      <w:pPr>
        <w:pStyle w:val="Normal"/>
        <w:jc w:val="both"/>
        <w:rPr/>
      </w:pPr>
      <w:r>
        <w:rPr/>
        <w:t>–</w:t>
      </w:r>
      <w:r>
        <w:rPr/>
        <w:t>В части дорожной отрасли я уже привел цифры развития наших дорог. Кстати, хочу сказать, что и госкомпания тоже реализовывала и реализует проекты государственно-частного партнерства. И в этом году также реализуются право на строительство нескольких объектов, в том числе по трассе М11 Москва – Санкт-Петербург на принципах ГЧП.</w:t>
      </w:r>
    </w:p>
    <w:p>
      <w:pPr>
        <w:pStyle w:val="Normal"/>
        <w:jc w:val="both"/>
        <w:rPr/>
      </w:pPr>
      <w:r>
        <w:rPr/>
        <w:t>–</w:t>
      </w:r>
      <w:r>
        <w:rPr/>
        <w:t>ПРОДОЛЖЕНИЕ ОТВЕТА // Газета.Ru</w:t>
      </w:r>
    </w:p>
    <w:p>
      <w:pPr>
        <w:pStyle w:val="Normal"/>
        <w:jc w:val="both"/>
        <w:rPr/>
      </w:pPr>
      <w:r>
        <w:rPr/>
        <w:t>–</w:t>
      </w:r>
      <w:r>
        <w:rPr/>
        <w:t>И вот этот вектор на развитие ГЧП, который реализуется во всех видах транспорта, он, конечно, стал одной новелл этого года. И я абсолютно уверен, что без привлечения внебюджетных инвестиций, часть из которых а принципах ГЧП, мы не сможем решить все проблемы, которые, к сожалению, накопились в транспортном комплексе. Если говорить о других задачах, и наших достижениях в целом, то я бы сказал как раз о тех конкретных проектах, и тех стратегических документах, которые были приняты за это время. Это и Стратегия развития транспорта до 2030-го года, и Федеральная целевая программа до 2020-го года развития транспортной системы. Но это лишь документы для самого Минтранса, Правительства, для управления ситуацией. А если говорить о конкретных проектах развития, то это Северный морской путь. В этом году мы, продолжая строительство первого за многие годы, или даже десятилетия, порта Собета на Севере Ямальского полуострова, активным образом продолжали развитие Северного морского пути. Заработала администрация, как здесь, так и в Архангельске открываем филиал. Спасательный центр на острове Диксон. Идем промерка глубин, внедрение систем ГЛОНАСС, современных навигационных систем. И не только на Северном морском пути, но и в целом на транспорте. Что так же очень и очень важно. Мы развиваем наши новые «коридоры». Говорили о развитии, как одном из основных проектов, БАМа и Транссиба. Это тоже результат этого года, который будет реализован в течение ближайших четырех лет. Так же очень важный «коридор», который мы планируем к развитию это Западная Европа – Западный Китай. Он на протяжении более двух тысяч километров проходит по территории нашей страны. И ЦКАД, кстати, один из элементов этого «коридора». В том числе, как и трасса М11, Москва – Санкт-Петербург. Кстати, в этом году мы так же приняли решение сконцентрировать все усилия, в первую очередь финансовые, для того чтобы реализовать ее к 2018-му году. Поэтому проектов, которые, действительно являются яркими, настоящими событиями в развитии транспортной отрасли, очень и очень много. Я уже назвал ряд мостов, которые завершаются, или завершены, и будут в ближайшее время открыты на почти всех основных реках нашей страны. Ну, и, помимо этого, среди новостей из авиации, возвращаемся, с чего начали, это так же проект по развитию региональной авиации, пилотный проект в Приволжском Федеральном округе. Мы больше чем на 100 направлений, только в рамках Приволжского Федерального округа, увеличили маршрутную сеть нашей страны. А плюс еще существует ряд региональных программ, с общим объемом финансирования порядка 10 миллиардов рублей. Только из Дальнего Востока, за счет программы поддержки пассажиров старше 60 и 55 лет и до 23 лет, мы перевезли более полумиллиона человек. Стоимость билета в этом случае из Владивостока до Москвы составляла 8000 рублей, и даже меньше. Что вполне, мне кажется, разумно и конкурентоспособно с направлениями Нью-Йорка и Стамбула. Так что мы будем продолжать этим заниматься, в том числе развивать внутренние водные пути. В конце года была правительством рассмотрена стратегия развития наших внутренних водных путей. Я думаю, что в следующем году мы будем активное внимание уделять именно речке.</w:t>
      </w:r>
    </w:p>
    <w:p>
      <w:pPr>
        <w:pStyle w:val="Normal"/>
        <w:jc w:val="both"/>
        <w:rPr/>
      </w:pPr>
      <w:r>
        <w:rPr/>
        <w:t>–</w:t>
      </w:r>
      <w:r>
        <w:rPr/>
        <w:t>Мы очень рады, и наши читатели, думаю, тоже рады, что у вас такие масштабные перспективы на ближайший год. Хотелось бы уточнить. К сожалению, несколько ухудшилась у нас экономическая конъюнктура, наблюдается замедление темпов роста. Я думаю, что это, безусловно, отразится и на темпах железнодорожных перевозок и авиаперевозок. Во всяком случае, так традиционно бывает. Хотелось бы уточнить: нет ли сейчас каких-то обсуждений возможного отказа от каких-то проектов или, может быть, перенесения их сроков? Помимо того, что мы говорим про Казань. // Газета.Ru</w:t>
      </w:r>
    </w:p>
    <w:p>
      <w:pPr>
        <w:pStyle w:val="Normal"/>
        <w:jc w:val="both"/>
        <w:rPr/>
      </w:pPr>
      <w:r>
        <w:rPr/>
        <w:t>–</w:t>
      </w:r>
      <w:r>
        <w:rPr/>
        <w:t>К сожалению, транспорт как сфера услуг действительно ориентируется на макроэкономические показатели и макроэкономические потребности экономики. Мы предполагаем, что рост грузовых железнодорожных перевозок будет в соответствии с прогнозом и утвержденной инвестпрограммой не такой большой – в пределах 1%, может быть, даже чуть ниже. Что касается развития авиации и авиаперевозок, мы, как тоже уже обсуждали сегодня, наблюдаем, практически стабильный за последнее время 15-процентный рост. И я думаю, что эта тенденция, особенно с учетом тех программ по развитию региональной авиации, которые реализуются Минтрансом, сохранится и в следующем году.</w:t>
      </w:r>
    </w:p>
    <w:p>
      <w:pPr>
        <w:pStyle w:val="Normal"/>
        <w:jc w:val="both"/>
        <w:rPr/>
      </w:pPr>
      <w:r>
        <w:rPr/>
        <w:t>–</w:t>
      </w:r>
      <w:r>
        <w:rPr/>
        <w:t>Но вы не исключаете возможного пересмотра инвестпроектов, в том числе РЖД. // Газета.Ru</w:t>
      </w:r>
    </w:p>
    <w:p>
      <w:pPr>
        <w:pStyle w:val="Normal"/>
        <w:jc w:val="both"/>
        <w:rPr/>
      </w:pPr>
      <w:r>
        <w:rPr/>
        <w:t>–</w:t>
      </w:r>
      <w:r>
        <w:rPr/>
        <w:t>Если ситуация не позволит, если доходность деятельности РЖД и количество собираемых денег не обеспечат исполнения всех планов, конечно, будем собираться и смотреть, что делать.</w:t>
      </w:r>
    </w:p>
    <w:p>
      <w:pPr>
        <w:pStyle w:val="Normal"/>
        <w:jc w:val="both"/>
        <w:rPr/>
      </w:pPr>
      <w:r>
        <w:rPr/>
        <w:t>–</w:t>
      </w:r>
      <w:r>
        <w:rPr/>
        <w:t>От каких проектов вы можете отказаться в первую очередь? // Газета.Ru</w:t>
      </w:r>
    </w:p>
    <w:p>
      <w:pPr>
        <w:pStyle w:val="Normal"/>
        <w:jc w:val="both"/>
        <w:rPr/>
      </w:pPr>
      <w:r>
        <w:rPr/>
        <w:t>–</w:t>
      </w:r>
      <w:r>
        <w:rPr/>
        <w:t>Да подождите, вы так пессимистично настроены. Давайте все-таки будем ориентироваться на оптимистичные прогнозы. На положительные сигналы, которые мы получаем сегодня с других рынков традиционно – из Азиатско-Тихоокеанского региона, Юго-Восточной Азии. Да и такие же сигналы по оживлению экономики пошли из Америки, из Европы. Я надеюсь, что это все-таки позволит нам тоже следовать в таком же тренде.</w:t>
      </w:r>
    </w:p>
    <w:p>
      <w:pPr>
        <w:pStyle w:val="Normal"/>
        <w:jc w:val="both"/>
        <w:rPr/>
      </w:pPr>
      <w:r>
        <w:rPr/>
        <w:t>–</w:t>
      </w:r>
      <w:r>
        <w:rPr/>
        <w:t>Спасибо большое, Максим Юрьевич. // Газета.Ru</w:t>
      </w:r>
    </w:p>
    <w:p>
      <w:pPr>
        <w:pStyle w:val="Normal"/>
        <w:jc w:val="both"/>
        <w:rPr/>
      </w:pPr>
      <w:r>
        <w:rPr/>
        <w:t>–</w:t>
      </w:r>
      <w:r>
        <w:rPr/>
        <w:t>Спасибо ва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1.2013; ЗАКОНОПРОЕКТ О ПРИЕМЕ НА РАБОТУ ИНОСТРАННЫХ ПИЛОТОВ БУДЕТ ВНЕСЕН В ГОСДУМУ ДО КОНЦА ГОДА – СОКОЛОВ</w:t>
      </w:r>
    </w:p>
    <w:p>
      <w:pPr>
        <w:pStyle w:val="Normal"/>
        <w:jc w:val="both"/>
        <w:rPr/>
      </w:pPr>
      <w:r>
        <w:rPr/>
        <w:t>Правительство РФ до конца 2013 года внесет в Государственную Думу законопроект, позволяющий российским авиакомпаниям принимать на работу иностранных командиров воздушных судов (КВС), сказал министр транспорта РФ Максим Соколов в он-лайн интервью «Газета.ru» в среду.</w:t>
      </w:r>
    </w:p>
    <w:p>
      <w:pPr>
        <w:pStyle w:val="Normal"/>
        <w:jc w:val="both"/>
        <w:rPr/>
      </w:pPr>
      <w:r>
        <w:rPr/>
        <w:t>«Такой законопроект действительно подготовлен Минтрансом, проведены все согласовательные процедуры, получено согласование главного правового управления администрации президента, и сейчас он находится в правительстве Российской Федерации», – сказал он.</w:t>
      </w:r>
    </w:p>
    <w:p>
      <w:pPr>
        <w:pStyle w:val="Normal"/>
        <w:jc w:val="both"/>
        <w:rPr/>
      </w:pPr>
      <w:r>
        <w:rPr/>
        <w:t>«Поскольку все процедуры уже проведены, я рассчитываю, что правительство рассмотрит этот законопроект уже в текущем декабре. И я думаю, что на площадке Госдумы он появится и, может быть, пройдет первое чтение уже в эту осеннюю сессию, до Нового года», – сказал он.</w:t>
      </w:r>
    </w:p>
    <w:p>
      <w:pPr>
        <w:pStyle w:val="Normal"/>
        <w:jc w:val="both"/>
        <w:rPr/>
      </w:pPr>
      <w:r>
        <w:rPr/>
        <w:t>По его словам, после принятия законопроекта Госдумой потребуется еще не менее трех месяцев для вступления его в силу.</w:t>
      </w:r>
    </w:p>
    <w:p>
      <w:pPr>
        <w:pStyle w:val="Normal"/>
        <w:jc w:val="both"/>
        <w:rPr/>
      </w:pPr>
      <w:r>
        <w:rPr/>
        <w:t>Также министр добавил, что в следующем году будут приняты поправки в Воздушный кодекс по невозвратным билетам и бесплатному провозу багажа.</w:t>
      </w:r>
    </w:p>
    <w:p>
      <w:pPr>
        <w:pStyle w:val="Normal"/>
        <w:jc w:val="both"/>
        <w:rPr/>
      </w:pPr>
      <w:r>
        <w:rPr/>
        <w:t>Ранее сообщалось, что Минтранс разработал законопроект, по которому российские авиакомпании смогут принимать на работу иностранных КВС. По мнению Минтранса, ежегодная квота на пилотов должна составлять 200 человек в течение пяти лет.</w:t>
      </w:r>
    </w:p>
    <w:p>
      <w:pPr>
        <w:pStyle w:val="Heading3"/>
        <w:jc w:val="both"/>
        <w:rPr>
          <w:rFonts w:ascii="Times New Roman" w:hAnsi="Times New Roman" w:cs="Times New Roman"/>
          <w:sz w:val="24"/>
          <w:szCs w:val="24"/>
        </w:rPr>
      </w:pPr>
      <w:r>
        <w:rPr>
          <w:rFonts w:cs="Times New Roman" w:ascii="Times New Roman" w:hAnsi="Times New Roman"/>
          <w:sz w:val="24"/>
          <w:szCs w:val="24"/>
        </w:rPr>
        <w:t>ТЕЛЕКАНАЛ «ДОЖДЬ»; 27.11.2013; В 2014 ГОДУ В РОССИИ ПОЯВЯТСЯ НЕВОЗВРАТНЫЕ АВИАБИЛЕТЫ</w:t>
      </w:r>
    </w:p>
    <w:p>
      <w:pPr>
        <w:pStyle w:val="Normal"/>
        <w:jc w:val="both"/>
        <w:rPr/>
      </w:pPr>
      <w:r>
        <w:rPr/>
        <w:t>Система продажи невозвратных авиабилетов, необходимая для функционирования лоукост-авиации, появится в России уже в следующем году. Об этом сообщает «Газета.</w:t>
      </w:r>
      <w:r>
        <w:rPr>
          <w:lang w:val="en-US"/>
        </w:rPr>
        <w:t>Ru</w:t>
      </w:r>
      <w:r>
        <w:rPr/>
        <w:t>» со ссылкой на министра транспорта России Максима Соколова.</w:t>
      </w:r>
    </w:p>
    <w:p>
      <w:pPr>
        <w:pStyle w:val="Normal"/>
        <w:jc w:val="both"/>
        <w:rPr/>
      </w:pPr>
      <w:r>
        <w:rPr/>
        <w:t>«Появятся как невозвратные билеты, так и возможность отказа пассажира (и, соответственно, учета этого в стоимости билета) от провоза определенной нормы багажа. Сейчас минимальная норма бесплатного провоза багажа составляет 10 кг. Ну а что касается возможности отказа от питания на борту и неучета его в тарифе, то такой приказ Минтрансом уже выпущен», – сказал Соколов.</w:t>
      </w:r>
    </w:p>
    <w:p>
      <w:pPr>
        <w:pStyle w:val="Normal"/>
        <w:jc w:val="both"/>
        <w:rPr/>
      </w:pPr>
      <w:r>
        <w:rPr/>
        <w:t>По словам Соколова, относительно высокие цены на внутренние перевозки по России обусловлены несколькими факторами: необходимостью выплаты НДС, низким пассажиропотоком, а также более высокой стоимостью б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27.11.2013; В 2014 ГОДУ В РОССИИ НЕЛЬЗЯ БУДЕТ ВЕРНУТЬ ПРИОБРЕТЕННЫЕ АВИАБИЛЕТЫ</w:t>
      </w:r>
    </w:p>
    <w:p>
      <w:pPr>
        <w:pStyle w:val="Normal"/>
        <w:jc w:val="both"/>
        <w:rPr/>
      </w:pPr>
      <w:r>
        <w:rPr/>
        <w:t>Глава Минтранспорта России Максим Соколов заявил, что в 2014 году в России, в рамках осуществления деятельности бюджетных авиакомпаний, появятся «невозвратные» билеты, сообщает «Газета.ру».</w:t>
      </w:r>
    </w:p>
    <w:p>
      <w:pPr>
        <w:pStyle w:val="Normal"/>
        <w:jc w:val="both"/>
        <w:rPr/>
      </w:pPr>
      <w:r>
        <w:rPr/>
        <w:t>Данная мера необходима для развития лоукост-авиации. Кроме того, можно будет отказаться от провоза багажа, и на этом также сэкономить. На данный момент нормами закреплена возможность провоза пассажиром 10 кг багажа.</w:t>
      </w:r>
    </w:p>
    <w:p>
      <w:pPr>
        <w:pStyle w:val="Normal"/>
        <w:jc w:val="both"/>
        <w:rPr/>
      </w:pPr>
      <w:r>
        <w:rPr/>
        <w:t>Что касается питания на борту воздушного судна, то возможность отказа от него уже выпущена Минтранспортом в виде приказа.</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7.11.2013; НЕВОЗВРАТНЫЕ АВИАБИЛЕТЫ НАЧНУТ ПРОДАВАТЬ В РОССИИ С 2014 ГОДА</w:t>
      </w:r>
    </w:p>
    <w:p>
      <w:pPr>
        <w:pStyle w:val="Normal"/>
        <w:jc w:val="both"/>
        <w:rPr/>
      </w:pPr>
      <w:r>
        <w:rPr/>
        <w:t>Невозвратные авиабилеты, необходимые для функционирования лоукост-авиации, начнут продавать в России со следующего года. Об этом заявил «Газете.</w:t>
      </w:r>
      <w:r>
        <w:rPr>
          <w:lang w:val="en-US"/>
        </w:rPr>
        <w:t>Ru</w:t>
      </w:r>
      <w:r>
        <w:rPr/>
        <w:t xml:space="preserve">» министр транспорта Максим Соколов. Так он прокомментировал идею ограничения возраста авиафлота, озвученную после крушения </w:t>
      </w:r>
      <w:r>
        <w:rPr>
          <w:lang w:val="en-US"/>
        </w:rPr>
        <w:t>Boeing</w:t>
      </w:r>
      <w:r>
        <w:rPr/>
        <w:t xml:space="preserve"> в аэропорту Казани, передает радио «Вести ФМ».</w:t>
      </w:r>
    </w:p>
    <w:p>
      <w:pPr>
        <w:pStyle w:val="Normal"/>
        <w:jc w:val="both"/>
        <w:rPr/>
      </w:pPr>
      <w:r>
        <w:rPr/>
        <w:t>По словам министра, также появится возможность отказа пассажира от провоза определенной нормы багажа. «Что касается отказа от питания на борту и неучета его в тарифе, то такой приказ Минтрансом уже выпущен», – сказал Соколов. Он также пояснил, что относительно высокие цены на внутренние перевозки по России обусловлены несколькими факторами: необходимостью выплаты НДС, низким пассажиропотоком, а также более высокой стоимостью б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7.11.2013 РОССИЙСКАЯ АВИАЦИЯ ЯВЛЯЕТСЯ БЕЗОПАСНЕЕ СОВЕТСКОЙ, УВЕРЕН МИНИСТР ТРАНСПОРТА МАКСИМ СОКОЛОВ</w:t>
      </w:r>
    </w:p>
    <w:p>
      <w:pPr>
        <w:pStyle w:val="Normal"/>
        <w:jc w:val="both"/>
        <w:rPr/>
      </w:pPr>
      <w:r>
        <w:rPr/>
        <w:t>Количество авиапроисшествий по статистике значительно снизилось, подчеркнул он в интервью Gazeta.ru. В советские времена число авиакатастроф и погибших в них было существенно выше. Сегодня же соотношение авиапроисшествий на миллион часов вылета в Российской Федерации, как подчеркнул министр, совпадает со среднемировыми показателями. Так Соколов прокомментировал вопросы, связанные с недавним крушением Боинга в аэропорту Казани.</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7.11.2013; БЕЗОПАСНОСТИ В АВИАЦИИ НЕЛЬЗЯ ДОБИТЬСЯ С ПОМОЩЬЮ ОГРАНИЧЕНИЯ ВОЗРАСТА ПАССАЖИРСКИХ САМОЛЕТОВ</w:t>
      </w:r>
    </w:p>
    <w:p>
      <w:pPr>
        <w:pStyle w:val="Normal"/>
        <w:jc w:val="both"/>
        <w:rPr/>
      </w:pPr>
      <w:r>
        <w:rPr/>
        <w:t>Наоборот, старые самолеты безопаснее новых, – подчеркнул в интервью Gazeta.ru министр транспорта России максим Соколов. По данным статистики, заметил он, большинство авиапроисшествий в мире приходится на воздушные суда, которые не старше пяти лет. Так Соколов прокомментировал идею ограничить сроки эксплуатации самолетов после авиакатастрофы в Казани.</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27.11.2013; НЕВОЗВРАТНЫЕ АВИАБИЛЕТЫ НАЧНУТ ПРОДАВАТЬ В РОССИИ С 2014 ГОДА</w:t>
      </w:r>
    </w:p>
    <w:p>
      <w:pPr>
        <w:pStyle w:val="Normal"/>
        <w:jc w:val="both"/>
        <w:rPr/>
      </w:pPr>
      <w:r>
        <w:rPr/>
        <w:t xml:space="preserve">Невозвратные авиабилеты, необходимые для функционирования лоукост-авиации, начнут продавать в России со следующего года. Об этом заявил Gazeta.ru министр транспорта Максим Соколов. Так он прокомментировал идею ограничения возраста авиафлота, озвученную после крушения «Боинга» в аэропорту Казани. </w:t>
      </w:r>
    </w:p>
    <w:p>
      <w:pPr>
        <w:pStyle w:val="Normal"/>
        <w:jc w:val="both"/>
        <w:rPr/>
      </w:pPr>
      <w:r>
        <w:rPr/>
        <w:t>По словам министра, также появится возможность отказа пассажира от провоза определенной нормы багажа. Что касается отказа от питания на борту и неучета его в тарифе, то такой приказ Минтрансом уже выпущен,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ДМИТРИЙ РУНКЕВИЧ, ЕЛЕНА МАЛАЙ; 28.11.2013; ГЕНПРОКУРАТУРА ПРОВЕРИТ ПРОФПРИГОДНОСТЬ ВСЕХ ЛЕТЧИКОВ</w:t>
      </w:r>
    </w:p>
    <w:p>
      <w:pPr>
        <w:pStyle w:val="Normal"/>
        <w:jc w:val="both"/>
        <w:rPr/>
      </w:pPr>
      <w:r>
        <w:rPr/>
        <w:t>Депутат Госдумы от фракции ЛДПР Роман Худяков подготовил запрос в Генеральную прокуратуру с требованием проверить профессионализм пилотов отечественных авиакомпаний и уровень подготовки новых специалистов в авиации. По мнению парламентария, эти два вопроса нуждаются в изучении и принятии последующих мер.</w:t>
      </w:r>
    </w:p>
    <w:p>
      <w:pPr>
        <w:pStyle w:val="Normal"/>
        <w:jc w:val="both"/>
        <w:rPr/>
      </w:pPr>
      <w:r>
        <w:rPr/>
        <w:t>- Я подготовил запрос в Генпрокуратуру с целью узнать, насколько жестки критерии отбора и насколько профессиональны кадры, которые по итогам замещают должности пилотов. Сколько среди них иностранцев, и есть ли они, и какое образование и опыт имеют эти люди. В данном случае, в соответствии с участившимися авиаавариями и экспертно установленными их причинами, считаю свой запрос обоснованным и своевременным, – сказал он. – Думаю, в данном случае отрасли необходимо пройти тотальную проверку.</w:t>
      </w:r>
    </w:p>
    <w:p>
      <w:pPr>
        <w:pStyle w:val="Normal"/>
        <w:jc w:val="both"/>
        <w:rPr/>
      </w:pPr>
      <w:r>
        <w:rPr/>
        <w:t>В первую очередь, по мнению законодателя, необходимо улучшать подготовку собственных молодых пилотов.</w:t>
      </w:r>
    </w:p>
    <w:p>
      <w:pPr>
        <w:pStyle w:val="Normal"/>
        <w:jc w:val="both"/>
        <w:rPr/>
      </w:pPr>
      <w:r>
        <w:rPr/>
        <w:t>- Я против того, чтобы наши училища, готовящие стране профессиональные летные кадры, выпускали специалистов, не востребованных в своей отрасли. Дешевая рабочая сила иностранных наемников если и должна использоваться, то в случае крайней необходимости, – заявил Худяков.</w:t>
      </w:r>
    </w:p>
    <w:p>
      <w:pPr>
        <w:pStyle w:val="Normal"/>
        <w:jc w:val="both"/>
        <w:rPr/>
      </w:pPr>
      <w:r>
        <w:rPr/>
        <w:t>Напомним, несколько дней назад министр транспорта Максим Соколов сообщил о разработке законопроекта, предполагающего снятие запрета для иностранных граждан в российских авиакомпаниях.</w:t>
      </w:r>
    </w:p>
    <w:p>
      <w:pPr>
        <w:pStyle w:val="Normal"/>
        <w:jc w:val="both"/>
        <w:rPr/>
      </w:pPr>
      <w:r>
        <w:rPr/>
        <w:t>Коллеги Худякова по Госдуме считают, что существует заказ по выдавливанию как отечественных пилотов, так и российских компаний с рынка коммерческих перевозок.</w:t>
      </w:r>
    </w:p>
    <w:p>
      <w:pPr>
        <w:pStyle w:val="Normal"/>
        <w:jc w:val="both"/>
        <w:rPr/>
      </w:pPr>
      <w:r>
        <w:rPr/>
        <w:t>- Сейчас авиакомпании лоббируют для себя льготы на наем иностранных пилотов. Этого нельзя допустить, поскольку итогом станет отстранение от штурвалов коммерческих самолетов России наших специалистов, – считает член комитета ГД по транспорту Олег Нилов. – Сокращение учебных заведений для летчиков объясняется дефицитом бюджета. Поэтому сперва нужно вернуть деньги в бюджет, а потом уже навести порядок в авиационной отрасли.</w:t>
      </w:r>
    </w:p>
    <w:p>
      <w:pPr>
        <w:pStyle w:val="Normal"/>
        <w:jc w:val="both"/>
        <w:rPr/>
      </w:pPr>
      <w:r>
        <w:rPr/>
        <w:t>Представители авиакомпаний подтверждают заинтересованность в найме иностранной рабочей силы.</w:t>
      </w:r>
    </w:p>
    <w:p>
      <w:pPr>
        <w:pStyle w:val="Normal"/>
        <w:jc w:val="both"/>
        <w:rPr/>
      </w:pPr>
      <w:r>
        <w:rPr/>
        <w:t>- Сейчас у нас только два требования, которые мы готовы отстаивать. Первое – это отмена запрета на наем иностранных рабочих для воздушных судов, чтобы иметь возможность набирать сотрудников, ориентируясь на их профессионализм, а не гражданство, а второе – это отмена таможенных пошлин, необходимость которой обусловлена экономическими интересами, – сообщил представитель компании «Трансаэро».</w:t>
      </w:r>
    </w:p>
    <w:p>
      <w:pPr>
        <w:pStyle w:val="Normal"/>
        <w:jc w:val="both"/>
        <w:rPr/>
      </w:pPr>
      <w:r>
        <w:rPr/>
        <w:t>Летчик-испытатель Магомед Толбоев считает, что желание привлечь гастарбайтеров в авиацию в первую очередь связано с возможностью сэкономить средства на зарплатах, а не с повышением безопасности полетов.</w:t>
      </w:r>
    </w:p>
    <w:p>
      <w:pPr>
        <w:pStyle w:val="Normal"/>
        <w:jc w:val="both"/>
        <w:rPr/>
      </w:pPr>
      <w:r>
        <w:rPr/>
        <w:t>- Я категорически против позорного разбавления кадров русской авиации иностранцами. При СССР у нас была своя простая и эффективная система по подготовке летного состава, – сказал Толбоев. – А если разрешить, то российские самолеты будут водить не очень профессиональные летчики из Италии, Парагвая или Аргентины, которым платят в два раза меньше.</w:t>
      </w:r>
    </w:p>
    <w:p>
      <w:pPr>
        <w:pStyle w:val="Normal"/>
        <w:jc w:val="both"/>
        <w:rPr/>
      </w:pPr>
      <w:r>
        <w:rPr/>
        <w:t>Неприятные ситуации и низкая ответственность пилотов отечественных компаний не являются редкими явлениями. Достаточно вспомнить истории с телеведущей Ксенией Собчак, которая несколько лет тому назад ссаживала со своего рейса пьяного пилота, или выводы МАК о катастрофе в Перми, когда экипаж был признан малопрофессиональным, а командир борта находился в состоянии опьянения. Правда, истории с пьяными летчиками встречаются далеко не только в России. За последние годы в сомнительном состоянии были замечены пилоты таких компаний, как United Airlines и Delta Airlines.</w:t>
      </w:r>
    </w:p>
    <w:p>
      <w:pPr>
        <w:pStyle w:val="Normal"/>
        <w:jc w:val="both"/>
        <w:rPr/>
      </w:pPr>
      <w:r>
        <w:rPr/>
        <w:t>Запрос либерал-демократа Худякова в Генпрокуратуру – не первое действие законодателей после катастрофы авиаборта компании «Татарстан» в Казани. На прошлой неделе в нижнюю палату парламента был внесен законопроект, изменяющий Воздушный кодекс. Документ касается технических особенностей самолетов и запрещает эксплуатацию машин старше 20 лет.</w:t>
      </w:r>
    </w:p>
    <w:p>
      <w:pPr>
        <w:pStyle w:val="Heading3"/>
        <w:jc w:val="both"/>
        <w:rPr/>
      </w:pPr>
      <w:r>
        <w:rPr>
          <w:rFonts w:cs="Times New Roman" w:ascii="Times New Roman" w:hAnsi="Times New Roman"/>
          <w:sz w:val="24"/>
          <w:szCs w:val="24"/>
        </w:rPr>
        <w:t>НЕЗАВИСИМАЯ ГАЗЕТА; 28.11.2013; РОССИЙСКИЕ АВИАКОМПАНИИ СМОГУТ НАНИМАТЬ ИНОСТРАННЫХ ПИЛОТОВ</w:t>
      </w:r>
    </w:p>
    <w:p>
      <w:pPr>
        <w:pStyle w:val="Normal"/>
        <w:jc w:val="both"/>
        <w:rPr/>
      </w:pPr>
      <w:r>
        <w:rPr/>
        <w:t>ТРАНСПОРТ</w:t>
      </w:r>
    </w:p>
    <w:p>
      <w:pPr>
        <w:pStyle w:val="Normal"/>
        <w:jc w:val="both"/>
        <w:rPr/>
      </w:pPr>
      <w:r>
        <w:rPr/>
        <w:t>Законопроект о приеме на работу иностранных пилотов будет внесен в Госдуму до конца года, заявил вчера глава Минтранса РФ Максим Соколов. «Такой законопроект действительно подготовлен Минтрансом, проведены все согласовательные процедуры, получено согласование главного правового управления администрации президента, и сейчас он находится в правительстве», – сказал он. По его словам, после принятия законопроекта Госдумой потребуется еще не менее трех месяцев для вступления его в силу. Также министр добавил, что в следующем году будут приняты поправки в Воздушный кодекс по невозвратным билетам и бесплатному провозу багажа. Ранее сообщалось, что Минтранс разработал законопроект, по которому российские авиакомпании смогут принимать на работу иностранных командиров воздушных судов (КВС). По мнению Минтранса, ежегодная квота на пилотов должна составлять 200 человек в течение пяти лет. Глава Минтранса также заявил вчера, что безопасность полетов в последние годы существенно увеличилась по сравнению с советской эпохой.</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8.11.2013; ГЛАВА МИНТРАНСА МАКСИМ СОКОЛОВ: «В СОВЕТСКИЕ ГОДЫ АВИАКАТАСТРОФ БЫЛО БОЛЬШЕ»</w:t>
      </w:r>
    </w:p>
    <w:p>
      <w:pPr>
        <w:pStyle w:val="Normal"/>
        <w:jc w:val="both"/>
        <w:rPr/>
      </w:pPr>
      <w:r>
        <w:rPr/>
        <w:t>Министр транспорта России Максим Соколов в интервью онлайн-изданию «Газета.ру» ответил на самые наболевшие вопросы, касающиеся нашей авиации. А мы даем самые интересные выдержки из этого интервью.</w:t>
      </w:r>
    </w:p>
    <w:p>
      <w:pPr>
        <w:pStyle w:val="Normal"/>
        <w:jc w:val="both"/>
        <w:rPr/>
      </w:pPr>
      <w:r>
        <w:rPr/>
        <w:t>О СТАРЫХ САМОЛЕТАХ</w:t>
      </w:r>
    </w:p>
    <w:p>
      <w:pPr>
        <w:pStyle w:val="Normal"/>
        <w:jc w:val="both"/>
        <w:rPr/>
      </w:pPr>
      <w:r>
        <w:rPr/>
        <w:t>«Безопасность самолета определяется не его возрастом, а сертификатом или качеством его летной годности. По статистике, максимальное количество катастроф в мире пришлось как раз на самолеты, возраст которых менее пяти лет. Как ни странно, с увеличением возраста самолета количество авиапроисшествий с ним снижается. Поэтому неправильно считать, что молодой</w:t>
      </w:r>
    </w:p>
    <w:p>
      <w:pPr>
        <w:pStyle w:val="Normal"/>
        <w:jc w:val="both"/>
        <w:rPr/>
      </w:pPr>
      <w:r>
        <w:rPr/>
        <w:t>авиапарк позволит избежать нам катастроф. Кстати, в советские времена число катастроф и погибших в них было существенно выше. Российская авиация летает гораздо безопаснее. Это объективные показатели».</w:t>
      </w:r>
    </w:p>
    <w:p>
      <w:pPr>
        <w:pStyle w:val="Normal"/>
        <w:jc w:val="both"/>
        <w:rPr/>
      </w:pPr>
      <w:r>
        <w:rPr/>
        <w:t>О ЦЕНАХ НА АВИАБИЛЕТЫ</w:t>
      </w:r>
    </w:p>
    <w:p>
      <w:pPr>
        <w:pStyle w:val="Normal"/>
        <w:jc w:val="both"/>
        <w:rPr/>
      </w:pPr>
      <w:r>
        <w:rPr/>
        <w:t>«Многое зависит не только от направления, но и от того, когда куплен билет. Также на цену влияет тип билета, варианты его возврата, перебронирования и так далее. Но в целом проблема высокой стоимости внутренних перевозок в нашей стране есть. Это вполне объяснимо. Во-первых, на рейсы, которые летят за рубеж, с продажи билетов не взимается НДС (18%). Во-вторых, международный рынок авиаперевозок очень конкурентен. И в-третьих, внутри страны у нас мало люди летают. Поэтому компании терпят миллиардные убыт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1.2013; ТРАНСПОРТНАЯ ИНФРАСТРУКТУРА СОЧИ БУДЕТ ВОСТРЕБОВАНА ПОСЛЕ ОЛИМПИАДЫ, УВЕРЕН ГЛАВА МИНТРАНСА</w:t>
      </w:r>
    </w:p>
    <w:p>
      <w:pPr>
        <w:pStyle w:val="Normal"/>
        <w:jc w:val="both"/>
        <w:rPr/>
      </w:pPr>
      <w:r>
        <w:rPr/>
        <w:t>Транспортная инфраструктура, возведенная в Сочи для Олимпиады 2014 года, будет востребована и после проведения Игр, уверен министр транспорта РФ Максим Соколов.</w:t>
      </w:r>
    </w:p>
    <w:p>
      <w:pPr>
        <w:pStyle w:val="Normal"/>
        <w:jc w:val="both"/>
        <w:rPr/>
      </w:pPr>
      <w:r>
        <w:rPr/>
        <w:t>«Я абсолютно уверен, что морская составляющая обязательно будет востребована. Сегодня уже круизные компании, которые функционируют в средиземноморском бассейне и Черном море, активно интересуются и составляют расписание прихода на 2014 постолимпийский год», – привел он пример, отвечая на вопросы журналистов в ходе онлайн-интервью «Газеты.ru».</w:t>
      </w:r>
    </w:p>
    <w:p>
      <w:pPr>
        <w:pStyle w:val="Normal"/>
        <w:jc w:val="both"/>
        <w:rPr/>
      </w:pPr>
      <w:r>
        <w:rPr/>
        <w:t>«Я надеюсь, хорошая судьба ожидает и проект пока еще грузового морского терминала в порту Мзымта. Он в дальнейшем может использоваться как яхтенная марина, которой тоже пока у нас нет на Черном море», – добавил М.Соколов.</w:t>
      </w:r>
    </w:p>
    <w:p>
      <w:pPr>
        <w:pStyle w:val="Normal"/>
        <w:jc w:val="both"/>
        <w:rPr/>
      </w:pPr>
      <w:r>
        <w:rPr/>
        <w:t>Кроме того, по мнению министра, будет востребован после Олимпиады и местный реконструированный аэропорт. «Таких не так много сегодня в нашей стране, с десятью телетрапами, двумя взлетно-посадочными полосами. Тоже, надеюсь, будет очень-очень востребован не только российскими, но и иностранными компаниями», – заявил М.Соколов, добавив при этом, что «другие объекты, теоретически, могут быть каким-то образом использованы в качестве объектов для продажи». «Но пока мы об этом не говорим», – уточнил министр.</w:t>
      </w:r>
    </w:p>
    <w:p>
      <w:pPr>
        <w:pStyle w:val="Normal"/>
        <w:jc w:val="both"/>
        <w:rPr/>
      </w:pPr>
      <w:r>
        <w:rPr/>
        <w:t>Касаясь железнодорожной инфраструктуры, М.Соколов заявил, что новые электрички «Ласточка», которые курсируют между горным кластером и вокзалом Адлера, «практически полностью забиты» (к Красной Поляне из Сочи построена совмещенная автомобильная и железная дорога). «Что будет после Олимпиады – посмотрим»,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1.2013; Ж/Д ОБХОД КРАСНОДАРА БУДЕТ РАЗВИВАТЬСЯ ЗА СЧЕТ «НАБОРА МЕРОПРИЯТИЙ», А НЕ НОВЫХ ПУТЕЙ – СОКОЛОВ</w:t>
      </w:r>
    </w:p>
    <w:p>
      <w:pPr>
        <w:pStyle w:val="Normal"/>
        <w:jc w:val="both"/>
        <w:rPr/>
      </w:pPr>
      <w:r>
        <w:rPr/>
        <w:t>Железнодорожный обход Краснодара будет развиваться точечно.</w:t>
      </w:r>
    </w:p>
    <w:p>
      <w:pPr>
        <w:pStyle w:val="Normal"/>
        <w:jc w:val="both"/>
        <w:rPr/>
      </w:pPr>
      <w:r>
        <w:rPr/>
        <w:t>«Расшивка» краснодарского ж/д узла будет идти в основном за счет набора мероприятий, а не строительства новых железнодорожных путей», – заявил глава министерство транспорта РФ Максим Соколов, отвечая на вопросы в ходе онлайн-интервью «Газеты.ru».</w:t>
      </w:r>
    </w:p>
    <w:p>
      <w:pPr>
        <w:pStyle w:val="Normal"/>
        <w:jc w:val="both"/>
        <w:rPr/>
      </w:pPr>
      <w:r>
        <w:rPr/>
        <w:t>Как сообщалось ранее, ж/д обход Краснодара строится в рамках реконструкции линии Котельниково-Крымская, на которую планируется переключить грузопотоки с востока страны в южные порты РФ (Новороссийск, Туапсе, Кавказ, Темрюк). Помимо строительства второго главного пути на всем протяжении проект предусматривает модернизацию существующего пути и контактной сети, удлинение приемно-отправочных путей на станциях, строительство и обновление тяговых подстанций и других объектов железнодорожной инфраструктуры.</w:t>
      </w:r>
    </w:p>
    <w:p>
      <w:pPr>
        <w:pStyle w:val="Normal"/>
        <w:jc w:val="both"/>
        <w:rPr/>
      </w:pPr>
      <w:r>
        <w:rPr/>
        <w:t>Первоначально в качестве сроков реконструкции участка назывались 2007-2014 гг. Вместе с тем, объемы вложений в рамках инвестиционной программы ОАО «Российские железные дороги» (MOEX: RZHD) на этот проект были сокращены. В начале 2013 г. Северо-Кавказская железная дорога РЖД сообщила, что создание «обхода» краснодарского ж/д узла с выходом к портам юга РФ планируется завершить в 2018-2020 гг. С 2007 г. участок модернизирован менее чем на 50%.</w:t>
      </w:r>
    </w:p>
    <w:p>
      <w:pPr>
        <w:pStyle w:val="Normal"/>
        <w:jc w:val="both"/>
        <w:rPr/>
      </w:pPr>
      <w:r>
        <w:rPr/>
        <w:t>В проекте финансового плана на 2014 г. монополия отмечает, что своевременное строительство двухпутного электрифицированного обхода краснодарского ж/д узла и сплошных вторых путей от станции им. Максима Горького до Крымской является «основным элементом, определяющим успех реализации планов по повышению экспортного потенциала Юга России».</w:t>
      </w:r>
    </w:p>
    <w:p>
      <w:pPr>
        <w:pStyle w:val="Normal"/>
        <w:jc w:val="both"/>
        <w:rPr/>
      </w:pPr>
      <w:r>
        <w:rPr/>
        <w:t>«(Расчеты проекта, проведенные РЖД, – ИФ) показали отсутствие коммерческой эффективности в реализации за счет инвестиционных средств ОАО на горизонте 30 лет. При этом оценка бюджетной эффективности показала, что дисконтированные притоки денежных средств в бюджетную систему РФ составят 105 млрд руб. ОАО «Российские железные дороги» в настоящее время не имеет возможности обеспечить реализацию этих мероприятий в полном объеме. При этом в ФЦП «Развитие транспортной системы России (2010-2020 гг.)» в 2013-2019 гг. предусмотрено финансирование проекта в размере 88,2 млрд руб. Для сбалансированного развития портовой и ж/д инфраструктуры необходимо обеспечить финансирование строительства обхода за счет средств в объемах, предусмотренных ФЦП», – подчеркивает монопол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1.2013; РЖД ПРОГНОЗИРУЮТ СОКРАЩЕНИЕ ПОГРУЗКИ В РФ ПО ИТОГАМ 2013 Г. НА УРОВНЕ 3,1%</w:t>
      </w:r>
    </w:p>
    <w:p>
      <w:pPr>
        <w:pStyle w:val="Normal"/>
        <w:jc w:val="both"/>
        <w:rPr/>
      </w:pPr>
      <w:r>
        <w:rPr/>
        <w:t>ОАО «Российские железные дороги» (MOEX: RZHD) (РЖД) прогнозирует сокращение ж/д погрузки в РФ по итогам 2013 года на уровне 3,1%.</w:t>
      </w:r>
    </w:p>
    <w:p>
      <w:pPr>
        <w:pStyle w:val="Normal"/>
        <w:jc w:val="both"/>
        <w:rPr/>
      </w:pPr>
      <w:r>
        <w:rPr/>
        <w:t>«Минус 3,1 (процента – ИФ) – официальный прогноз», – заявил журналистам замглавы департамента корпоративных финансов РЖД Павел Ильичев в кулуарах делового завтрака Fitch Ratings в среду в Москве.</w:t>
      </w:r>
    </w:p>
    <w:p>
      <w:pPr>
        <w:pStyle w:val="Normal"/>
        <w:jc w:val="both"/>
        <w:rPr/>
      </w:pPr>
      <w:r>
        <w:rPr/>
        <w:t>В 2012 г. объем погрузки составлял 1,272 млрд тонн. Исходя из озвученных П.Ильичевым данных, по итогам 2013 г. в абсолютном выражении она может составить 1,233 млрд тонн.</w:t>
      </w:r>
    </w:p>
    <w:p>
      <w:pPr>
        <w:pStyle w:val="Normal"/>
        <w:jc w:val="both"/>
        <w:rPr/>
      </w:pPr>
      <w:r>
        <w:rPr/>
        <w:t>РЖД неоднократно понижали прогноз погрузки на 2013 г. Осенью 2012 г. президент монополии Владимир Якунин заявлял, что рост может составить 2,5%. Однако в консервативных оценках компания допускала и падение погрузки на 0,5% (такие оценки содержались в пояснительной записке к финансовому плану монополии, представлявшегося на утверждение правительства). В начале 2013 г. первый вице-президент РЖД Александр Мишарин заявил, что компания ожидает роста погрузки на 0,7%. Однако в мае глава центра фирменного транспортного обслуживания компании Елена Кунаева сообщила, что прогноз пересмотрен в худшую сторону – до «минус 2,4%» (на уровне 1,2415 млрд тонн) – в связи со снижением темпов промпроизводства.</w:t>
      </w:r>
    </w:p>
    <w:p>
      <w:pPr>
        <w:pStyle w:val="Normal"/>
        <w:jc w:val="both"/>
        <w:rPr/>
      </w:pPr>
      <w:r>
        <w:rPr/>
        <w:t>Тем не менее, летом В.Якунин заявил, что по итогам года компания «хотела бы подтянуть погрузку, чтобы выйти если не вровень с прошлым годом, то хотя бы чтобы отставание было меньше». Однако уже в сентябре вице-президент РЖД Салман Бабаев заявил, что не видит предпосылок для улучшения ситуации. «Если мы в этом году 1,241 млрд тонн провезем, то мы – герои», – заявил он тогда.</w:t>
      </w:r>
    </w:p>
    <w:p>
      <w:pPr>
        <w:pStyle w:val="Normal"/>
        <w:jc w:val="both"/>
        <w:rPr/>
      </w:pPr>
      <w:r>
        <w:rPr/>
        <w:t>В начале октября первый вице-президент РЖД Вадим Морозов официально заявил, что перевозчик не исключает снижения прогноза. Неделей позднее С.Бабаев заявил, что РЖД ожидают падения погрузки на 2,8%. «Кроме угля, ничего почти не везется. Промышленное производство не растет, а значит, предъявление грузов на железную дорогу уменьшается», – пояснял он.</w:t>
      </w:r>
    </w:p>
    <w:p>
      <w:pPr>
        <w:pStyle w:val="Normal"/>
        <w:jc w:val="both"/>
        <w:rPr/>
      </w:pPr>
      <w:r>
        <w:rPr/>
        <w:t>На 2014 г., по словам П.Ильичева, утвержден прогноз роста погрузки в 1,1%. Исходя из прогноза падения в 2013 г. на 3,1%, это соответствует уровню в 1,247 млрд тонн. В проекте финансового плана, направленного в правительство, компания заявляла, что ожидает роста погрузки на 0,4%. В абсолютных цифрах, впрочем, прогноз не поменялся: компания приводила близкую цифру – 1,2462 млрд тонн с учетом сокращения погрузки в 2013 г. на 2,4%.</w:t>
      </w:r>
    </w:p>
    <w:p>
      <w:pPr>
        <w:pStyle w:val="Normal"/>
        <w:jc w:val="both"/>
        <w:rPr/>
      </w:pPr>
      <w:r>
        <w:rPr/>
        <w:t>При этом менеджер отметил, что «это достаточно оптимистичный прогноз». «Мы надеемся, что темы, которые поднимает правительство, дадут дополнительный всплеск с точки зрения экономического роста – запускаются новые строительные проекты», – пояснил он. При этом, как отметил П.Ильичев, «очень важно, чтобы был рост объемов внутри страны».</w:t>
      </w:r>
    </w:p>
    <w:p>
      <w:pPr>
        <w:pStyle w:val="Normal"/>
        <w:jc w:val="both"/>
        <w:rPr/>
      </w:pPr>
      <w:r>
        <w:rPr/>
        <w:t>Министр транспорта РФ Максим Соколов в среду в ходе онлайн-интервью «Газеты.ru» также заявил о позитивных экономических «сигналах» с мировых рынков. «Положительные сигналы мы получаем сегодня из Азиатско-Тихоокеанского региона, Юго-Восточной Азии. Такие же сигналы по оживлению экономики пошли из Америки, из Европы», – отметил он.</w:t>
      </w:r>
    </w:p>
    <w:p>
      <w:pPr>
        <w:pStyle w:val="Normal"/>
        <w:jc w:val="both"/>
        <w:rPr/>
      </w:pPr>
      <w:r>
        <w:rPr/>
        <w:t>Пока погрузка сокращается, несмотря на «низкую базу» 2012 г., когда показатели начали уменьшаться после многомесячного роста. В октябре 2013 г. погрузка оказалась на 4,7% ниже, чем в октябре 2012 г., хотя С.Бабаев до этого заявлял, что монополия ожидает снижения погрузки в октябре на 1,1%. В.Морозов ранее, говоря о прогнозе погрузки в ноябре, заявлял, что компания «будет стремиться» к среднесуточной перевозке 3,413 млн тонн грузов. Это соответствует 3,8%-ному падению показателя.</w:t>
      </w:r>
    </w:p>
    <w:p>
      <w:pPr>
        <w:pStyle w:val="Normal"/>
        <w:jc w:val="both"/>
        <w:rPr/>
      </w:pPr>
      <w:r>
        <w:rPr/>
        <w:t>В.Якунин в этой связи отмечал, что компания установила корпоративную задачу по погрузке на ноябрь, учитывая просьбы не ставить завышенные планы. «Я прислушался к вашему мнению, начальники дорог, потому что ставить завышенные, заведомо невыполнимые планки бессмысленно», – заявлял топ-менеджер.</w:t>
      </w:r>
    </w:p>
    <w:p>
      <w:pPr>
        <w:pStyle w:val="Normal"/>
        <w:jc w:val="both"/>
        <w:rPr/>
      </w:pPr>
      <w:r>
        <w:rPr/>
        <w:t>В то же время, по его словам, выполнить этот план монополия должна «во что бы то ни стало». «Необходимо мобилизовать усилия по качественной организации перевозок, а также тесному взаимодействию с грузоотправителями и портовиками: сбои здесь недопустимы. Мы не можем быть заложниками собственной неэффективности», – предписал в этой связи президент РЖД. Важнейшим вопросом, по словам топ-менеджера, является «совершенствование управления движением». Кроме того, первому вице-президенту компании Анатолию Краснощеку и центру фирменного транспортного обслуживания В.Якунин поручил доложить, как организуется перевозка грузов по расписанию.</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11.2013; РЖД УХУДШИЛИ ПРОГНОЗ СНИЖЕНИЯ ПОГРУЗКИ НА 2013 ГОД ДО 3,1%</w:t>
      </w:r>
    </w:p>
    <w:p>
      <w:pPr>
        <w:pStyle w:val="Normal"/>
        <w:jc w:val="both"/>
        <w:rPr/>
      </w:pPr>
      <w:r>
        <w:rPr/>
        <w:t>РЖД ожидают, что погрузка по итогам 2013 года снизится на 3,1% к уровню 2012 года, сообщил журналистам замначальника департамента корпоративных финансов компании Павел Ильичев.</w:t>
      </w:r>
    </w:p>
    <w:p>
      <w:pPr>
        <w:pStyle w:val="Normal"/>
        <w:jc w:val="both"/>
        <w:rPr/>
      </w:pPr>
      <w:r>
        <w:rPr/>
        <w:t>«Минус 3,1% – официальный прогноз», – сказал он.</w:t>
      </w:r>
    </w:p>
    <w:p>
      <w:pPr>
        <w:pStyle w:val="Normal"/>
        <w:jc w:val="both"/>
        <w:rPr/>
      </w:pPr>
      <w:r>
        <w:rPr/>
        <w:t>В 2012 году погрузка на сети РЖД составила 1,272 миллиарда тонн. Таким образом, в абсолютных цифрах погрузка в 2013 году может составить 1,233 миллиарда тонн. Ранее РЖД прогнозировали снижение погрузки в 2013 году на 2,4%, в октябре вице-президент компании Салман Бабаев сообщал, что погрузка может снизиться и на 2,8%.</w:t>
      </w:r>
    </w:p>
    <w:p>
      <w:pPr>
        <w:pStyle w:val="Normal"/>
        <w:jc w:val="both"/>
        <w:rPr/>
      </w:pPr>
      <w:r>
        <w:rPr/>
        <w:t>При этом в 2014 году, по словам Ильичева, РЖД рассчитывают на рост погрузки на 1,1% по сравнению с показателем 2013 года.</w:t>
      </w:r>
    </w:p>
    <w:p>
      <w:pPr>
        <w:pStyle w:val="Normal"/>
        <w:jc w:val="both"/>
        <w:rPr/>
      </w:pPr>
      <w:r>
        <w:rPr/>
        <w:t>«Плюс 1,1%, насколько помню, финальный бюджет. Это было, в том числе, по итогам рассмотрения в правительстве. 1,1% – это та цифра, которая стоит в бюджете», – отметил замглавы департамента монополии.</w:t>
      </w:r>
    </w:p>
    <w:p>
      <w:pPr>
        <w:pStyle w:val="Normal"/>
        <w:jc w:val="both"/>
        <w:rPr/>
      </w:pPr>
      <w:r>
        <w:rPr/>
        <w:t>Ранее министр транспорта Максим Соколов говорил, что в 2014 году погрузка может увеличиться на 0,4% к уровню 2013 года. При этом в абсолютных цифрах фигурировала цифра 1,246 миллиарда тонн. «Я думаю, что, скорее всего, как раз из-за снижения базы (погрузки в 2013 году – ред.) 1,1% поставили, но сохранили 1,246 миллиарда тонн», – пояснил Ильичев.</w:t>
      </w:r>
    </w:p>
    <w:p>
      <w:pPr>
        <w:pStyle w:val="Normal"/>
        <w:jc w:val="both"/>
        <w:rPr/>
      </w:pPr>
      <w:r>
        <w:rPr/>
        <w:t>РЖД отмечают спад погрузки с ноября 2012 года. В текущем году темпы падения то замедлялись, то ускорялись. За десять месяцев 2013 года погрузка на сети РЖД сократилась на 3,2% по сравнению с аналогичным периодом предыдущего года и составила 1,03 миллиарда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11.2013; К РОССИЙСКИМ АВИАКОМПАНИЯМ БУДУТ ПРЕДЪЯВЛЯТЬСЯ БОЛЕЕ СТРОГИЕ МЕРЫ КОНТРОЛЯ – АРКАДИЙ ДВОРКОВИЧ</w:t>
      </w:r>
    </w:p>
    <w:p>
      <w:pPr>
        <w:pStyle w:val="Normal"/>
        <w:jc w:val="both"/>
        <w:rPr/>
      </w:pPr>
      <w:r>
        <w:rPr/>
        <w:t>К российским авиакомпаниям будут предъявляться более строгие меры контроля. Об этом заявил</w:t>
      </w:r>
    </w:p>
    <w:p>
      <w:pPr>
        <w:pStyle w:val="Normal"/>
        <w:jc w:val="both"/>
        <w:rPr/>
      </w:pPr>
      <w:r>
        <w:rPr/>
        <w:t>сегодня вице-премьер РФ Аркадий Дворкович, который прибыл в Париж для участия в 154-й Генеральной ассамблее Международного бюро выставок.</w:t>
      </w:r>
    </w:p>
    <w:p>
      <w:pPr>
        <w:pStyle w:val="Normal"/>
        <w:jc w:val="both"/>
        <w:rPr/>
      </w:pPr>
      <w:r>
        <w:rPr/>
        <w:t>«У нас избыточное количество слабых авиаперевозчиков, – подчеркнул он. – Существующий контроль не всегда позволяет оценить реальную ситуацию в авиакомплексе». В этой связи Дворкович выразил уверенность, что «необходимо применять более строгие нормы ко всем авиакомпаниям».</w:t>
      </w:r>
    </w:p>
    <w:p>
      <w:pPr>
        <w:pStyle w:val="Normal"/>
        <w:jc w:val="both"/>
        <w:rPr/>
      </w:pPr>
      <w:r>
        <w:rPr/>
        <w:t>Ранее в Минтранс заявили о необходимости повышения требований к авиакомпаниям. По данным министерства, с начала 2013 года у шести авиакомпаний были отозваны сертификаты эксплуатантов, позволяющие осуществлять авиационные перевозки. Еще у пяти авиакомпаний действие сертификатов было приостановлено. Министр транспорта Максим Соколов, отвечая на вопрос премьер-министра РФ Дмитрия Медведева, сообщил, что всего в России насчитывается 122 авиаперевозчика. «90 проц – это слабые перевозчики по своей материальной базе и финансовым возможностям и, вполне вероятно, что есть проблемы с экипажами», – сказал 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7.11.2013; РОССИЙСКИЕ АВИАКОМПАНИИ ОКАЗАЛИСЬ В ЧЕТЫРЕ РАЗА ОПАСНЕЕ МИРОВЫХ</w:t>
      </w:r>
    </w:p>
    <w:p>
      <w:pPr>
        <w:pStyle w:val="Normal"/>
        <w:jc w:val="both"/>
        <w:rPr/>
      </w:pPr>
      <w:r>
        <w:rPr/>
        <w:t>На рейсах российских авиакомпаний риск попасть в авиакатастрофу примерно вчетверо выше, чем в мире, свидетельствуют данные международных и российских авиационных ведомств и ассоциаций.</w:t>
      </w:r>
    </w:p>
    <w:p>
      <w:pPr>
        <w:pStyle w:val="Normal"/>
        <w:jc w:val="both"/>
        <w:rPr/>
      </w:pPr>
      <w:r>
        <w:rPr/>
        <w:t>В мировой авиации погибает один из 4,7 млн пассажиров, садящихся в самолет, в России – один из 1,2 млн, свидетельствуют статистика Международной ассоциации воздушного транспорта (IATA), портала Aviation Safety Network (ASN), собирающего данные о катастрофах, а также открытые данные Росавиации, передает Reuters.</w:t>
      </w:r>
    </w:p>
    <w:p>
      <w:pPr>
        <w:pStyle w:val="Normal"/>
        <w:jc w:val="both"/>
        <w:rPr/>
      </w:pPr>
      <w:r>
        <w:rPr/>
        <w:t>В качестве одной из основных мер по повышению безопасности полетов глава правительства России Дмитрий Медведев предложил разработать способы укрупнения российских авиакомпаний, не допустив при этом ущерба развитию конкуренции.</w:t>
      </w:r>
    </w:p>
    <w:p>
      <w:pPr>
        <w:pStyle w:val="Normal"/>
        <w:jc w:val="both"/>
        <w:rPr/>
      </w:pPr>
      <w:r>
        <w:rPr/>
        <w:t>Перед этим он отметил, что проблемы с финансами и экипажами есть у 90% российских авиакомпаний.</w:t>
      </w:r>
    </w:p>
    <w:p>
      <w:pPr>
        <w:pStyle w:val="Normal"/>
        <w:jc w:val="both"/>
        <w:rPr/>
      </w:pPr>
      <w:r>
        <w:rPr/>
        <w:t>Напомним, 17 ноября в аэропорту Казани самолет авиакомпании «Татарстан» разбился при заходе на посадку. На борту находились 44 пассажира и шесть членов экипажа. Все они погибли.</w:t>
      </w:r>
    </w:p>
    <w:p>
      <w:pPr>
        <w:pStyle w:val="Normal"/>
        <w:jc w:val="both"/>
        <w:rPr/>
      </w:pPr>
      <w:r>
        <w:rPr/>
        <w:t>Следствие рассматривало пять версий катастрофы: ошибка пилотирования, техническая неисправность самолета, некачественное топливо, работа наземных служб и погодные условия. Теракт следствие исключило. В среду представитель следствия заявил, что основными версиями остаются технические неполадки и ошибка экипажа.</w:t>
      </w:r>
    </w:p>
    <w:p>
      <w:pPr>
        <w:pStyle w:val="Normal"/>
        <w:jc w:val="both"/>
        <w:rPr/>
      </w:pPr>
      <w:r>
        <w:rPr/>
        <w:t>Межгосударственный авиационный комитет обнародовал предварительные результаты расшифровки данных параметрического самописца упавшего самолета. Согласно сведениям МАК, отказа систем и агрегатов, а также двигателей Boeing не выявлено, самолет был исправен.</w:t>
      </w:r>
    </w:p>
    <w:p>
      <w:pPr>
        <w:pStyle w:val="Normal"/>
        <w:jc w:val="both"/>
        <w:rPr/>
      </w:pPr>
      <w:r>
        <w:rPr/>
        <w:t>Силовые установки Boeing работали вплоть до столкновения, а разовых команд, характеризующих отказы систем и агрегатов самолета и двигателей, по результатам предварительного анализа не выявлено.</w:t>
      </w:r>
    </w:p>
    <w:p>
      <w:pPr>
        <w:pStyle w:val="Normal"/>
        <w:jc w:val="both"/>
        <w:rPr/>
      </w:pPr>
      <w:r>
        <w:rPr/>
        <w:t>Ранее министр транспорта Максим Соколов сообщил, что пилоты могли допустить критическое снижение скорости, что привело к пикированию лайнера под углом -75 градусов, самолет столкнулся с землей практически вертикально.</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7.11.2013; СОКОЛОВ: БЕЗОПАСНОСТЬ САМОЛЕТА ОПРЕДЕЛЯЕТСЯ НЕ ЕГО ВОЗРАСТОМ, А СЕРТИФИКАТОМ</w:t>
      </w:r>
    </w:p>
    <w:p>
      <w:pPr>
        <w:pStyle w:val="Normal"/>
        <w:jc w:val="both"/>
        <w:rPr/>
      </w:pPr>
      <w:r>
        <w:rPr/>
        <w:t>Старые самолеты по статистике безопаснее новых, заявил в онлайн-интервью «Газете.</w:t>
      </w:r>
      <w:r>
        <w:rPr>
          <w:lang w:val="en-US"/>
        </w:rPr>
        <w:t>Ru</w:t>
      </w:r>
      <w:r>
        <w:rPr/>
        <w:t>» министр транспорта Максим Соколов. Он отметил, что в мире максимальное количество катастроф приходится как раз на лайнеры возрастом до 5 лет. Это заявление стало реакцией на идею ограничить возраст эксплуатируемых пассажирских самолетов, передает радио «Вести ФМ».</w:t>
      </w:r>
    </w:p>
    <w:p>
      <w:pPr>
        <w:pStyle w:val="Normal"/>
        <w:jc w:val="both"/>
        <w:rPr/>
      </w:pPr>
      <w:r>
        <w:rPr/>
        <w:t>По мнению Соколова, не возраст, а сертификат летной годности, выданный Росавиацией, определяет надежность самолета. Министр уверен, что летать в последние годы стало существенно безопаснее по сравнению с советской эпохой.</w:t>
      </w:r>
    </w:p>
    <w:p>
      <w:pPr>
        <w:pStyle w:val="Normal"/>
        <w:jc w:val="both"/>
        <w:rPr/>
      </w:pPr>
      <w:r>
        <w:rPr/>
        <w:t xml:space="preserve">Напомним, пассажирский </w:t>
      </w:r>
      <w:r>
        <w:rPr>
          <w:lang w:val="en-US"/>
        </w:rPr>
        <w:t>Boeing</w:t>
      </w:r>
      <w:r>
        <w:rPr/>
        <w:t>-737, летевший из Москвы, разбился при посадке в аэропорту Казани. Авиакатастрофа унесла жизни шести членов экипажа и 44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НИК МАРКИН, ОЛЕГ ПАНТЕЛЕЕВ; 27.11.2013; ОТ ЗАПРЕТОВ К ПРАВИЛАМ</w:t>
      </w:r>
    </w:p>
    <w:p>
      <w:pPr>
        <w:pStyle w:val="Normal"/>
        <w:jc w:val="both"/>
        <w:rPr/>
      </w:pPr>
      <w:r>
        <w:rPr/>
        <w:t>Председатель правительства РФ по итогам расследования авиакатастрофы в Казани ждет от министерства транспорта предложений по оптимизации работы авиационной отрасли. Депутаты же итогов расследования ждать не готовы, и уже предложили просто запретить коммерческую эксплуатацию самолетов старше 20 лет. Однако административные меры – пусть самые простые и быстрые, но абсолютно неэффективные с экономической точки зрения. Наше понимание сути воздушного транспорта как бизнеса – то есть его ориентации на рентабельность и снижение издержек – подсказывает, что следует не запретить «авиахлам», а дать эксплуатантам финансовые стимулы для использования более молодых воздушных судов. Именно формирования понятных, долгосрочных и сообразных мировой практике правил игры, а не ситуативного ручного управления, ждут от авиационных властей и законодателей субъекты экономической деятельности.</w:t>
      </w:r>
    </w:p>
    <w:p>
      <w:pPr>
        <w:pStyle w:val="Normal"/>
        <w:jc w:val="both"/>
        <w:rPr/>
      </w:pPr>
      <w:r>
        <w:rPr/>
        <w:t>Премьер-министр Дмитрий Медведев на прошедшем 21 ноября заседании президиума правительства РФ заявил, что по итогам расследования авиакатастрофы в Казани ожидает от министерства транспорта предложений о том, как улучшить методы управления сферой воздушных перевозок. «По итогам работы технической комиссии МАК (Межгосударственный авиационный комитет – «АвиаПорт») и следственных структур я жду от вас предложений по оптимизации работы перевозчиков в нашей стране, работы с экипажами, а также других предложений, связанных с тем, каким образом осуществлять управление воздушным транспортом», – заявил он в ходе заседания.</w:t>
      </w:r>
    </w:p>
    <w:p>
      <w:pPr>
        <w:pStyle w:val="Normal"/>
        <w:jc w:val="both"/>
        <w:rPr/>
      </w:pPr>
      <w:r>
        <w:rPr/>
        <w:t>Срочный запрет</w:t>
      </w:r>
    </w:p>
    <w:p>
      <w:pPr>
        <w:pStyle w:val="Normal"/>
        <w:jc w:val="both"/>
        <w:rPr/>
      </w:pPr>
      <w:r>
        <w:rPr/>
        <w:t>Депутаты же окончания расследования ждать не готовы, но свой ответ уже нашли: нужно запретить эксплуатацию самолетов старше 20 лет. Во всяком случае именно такую инициативу внесла в Госдуму группа депутатов из «Единой России». Коллег из правящей партии поддержала системная оппозиция: КПРФ и ЛДПР.</w:t>
      </w:r>
    </w:p>
    <w:p>
      <w:pPr>
        <w:pStyle w:val="Normal"/>
        <w:jc w:val="both"/>
        <w:rPr/>
      </w:pPr>
      <w:r>
        <w:rPr/>
        <w:t>Зарегистрированный 20 ноября законопроект (информация о нем есть на сайте нижней палаты российского парламента) подразумевает внесение в статью 36 абзаца: «Использование гражданского воздушного судна, с момента выпуска которого прошло более 20 лет, для осуществления коммерческих воздушных перевозок не допускается». Законопроект, по мнению депутатов, должен вступить в силу с начала 2017 года. В пояснительной записке к нему говорится, что «исключительно высокий возраст воздушных судов» является «одной из основных проблем гражданской авиации Росси» (орфография документа сохранена – «АвиаПорт»). Сейчас документ находится на рассмотрении профильного комитета Госдумы.</w:t>
      </w:r>
    </w:p>
    <w:p>
      <w:pPr>
        <w:pStyle w:val="Normal"/>
        <w:jc w:val="both"/>
        <w:rPr/>
      </w:pPr>
      <w:r>
        <w:rPr/>
        <w:t>«Межгосударственный авиационный комитет заявил, что прямой зависимости между катастрофами воздушных судов и их возрастом нет, – комментирует внесение законопроекта в Думу в своем блоге на сайте «Эхо Москвы» один из авторов документа, депутат Александр Сидякин. – Хорошо, в конкретном инциденте нет, а в другом, например, будут. Допустим, что критика справедлива, но что МАК предлагает взамен? Ничего». Он также предполагает, что Межгосударственный авиационный комитет имеет заинтересованность в выдаче свидетельств эксплуатанта на старые самолеты. «Если бы кто-то высказал мнение, что усматривается прямая зависимость между монополистским статусом МАК и экономической выгодой авиакомпаний эксплуатировать поддержанные (старше 20 лет) самолеты, я бы с этим мнением согласился», – пишет депутат. Правда, стоит отметить, что МАК только сертифицирует типы воздушных судов, а понятие типовой конструкции не предусматривает никакого указания на срок изготовления самолета.</w:t>
      </w:r>
    </w:p>
    <w:p>
      <w:pPr>
        <w:pStyle w:val="Normal"/>
        <w:jc w:val="both"/>
        <w:rPr/>
      </w:pPr>
      <w:r>
        <w:rPr/>
        <w:t>Законопроект уже получил косвенное одобрение в Росавиации. «Я за то, чтобы это (ограничение срока эксплуатации – «АвиаПорт») делать для пассажирских самолетов, это требование может распространяться и на грузовые самолеты, но должен быть заблаговременно объявлен срок вступления в действие этого закона», – сказал глава ведомства Александр Нерадько 21 ноября, дополнив это заявление мнением, что Росавиация считает возможным продолжать эксплуатацию воздушных судов в возрасте старше 20 лет при условии ввода повышенных требований по обеспечению норм летной годности.</w:t>
      </w:r>
    </w:p>
    <w:p>
      <w:pPr>
        <w:pStyle w:val="Normal"/>
        <w:jc w:val="both"/>
        <w:rPr/>
      </w:pPr>
      <w:r>
        <w:rPr/>
        <w:t>Представители авиакомпаний не сомневаются в том, что принятие внесенного в Госдуму законопроекта крайне негативно скажется на доступности авиаперевозок для населения: одномоментное выбытие из эксплуатации десятков бортов приведет к сокращению маршрутной сети, а снижение конкуренции неизбежно обернется ростом цен. Впрочем, первая реакция отраслевого сообщества дает основания полагать, что законопроект даже не дойдет до стадии обсуждения в нижней палате.</w:t>
      </w:r>
    </w:p>
    <w:p>
      <w:pPr>
        <w:pStyle w:val="Normal"/>
        <w:jc w:val="both"/>
        <w:rPr/>
      </w:pPr>
      <w:r>
        <w:rPr/>
        <w:t>Вспоминая классику</w:t>
      </w:r>
    </w:p>
    <w:p>
      <w:pPr>
        <w:pStyle w:val="Normal"/>
        <w:jc w:val="both"/>
        <w:rPr/>
      </w:pPr>
      <w:r>
        <w:rPr/>
        <w:t>«Капитал боится отсутствия прибыли или слишком маленькой прибыли, как природа боится пустоты... при 100 процентах он попирает все человеческие законы, при 300 процентах нет такого преступления, на которое он не рискнул бы, хотя бы под страхом виселицы», – отмечал в своей работе английский публицист Tомас Даннинг. Принимая на веру этот тезис, оспорить который не удается и спустя почти полторы сотни лет после публикации, мы можем прийти к выводу, что, управляя нормой прибыли, можно эффективно направлять бизнес в желаемое русло. У государства есть рычаги – как минимум это налоговая и таможенная политика, – позволяющие сделать более выгодной ту или иную модель поведения участников рынка. Фактически, речь идет о том, чтобы сделать безопасность полетов экономической категорией: принимая меры к обеспечению безопасности, управляя рисками, компании должны получать лучшие условия для ведения бизнеса. Тогда бизнес сам развернет свои процессы так, чтобы добиться вожделенной прибыли.</w:t>
      </w:r>
    </w:p>
    <w:p>
      <w:pPr>
        <w:pStyle w:val="Normal"/>
        <w:jc w:val="both"/>
        <w:rPr/>
      </w:pPr>
      <w:r>
        <w:rPr/>
        <w:t>Применим ли этот подход к авиации? Является ли безопасность полетов «священной коровой», экономить на которой не дозволено никому? Еще одна цитата, которая уместна в данном контексте, взята из Руководства по управлению безопасностью полетов, подготовленного экспертами Международной организации гражданской авиации (ИКАО), являющейся специальным учреждением ООН. Учитывая ее революционный для нашего закостенелого сознания характер, приведем ее с минимальными сокращениями. «Во всех авиационных организациях, независимо от их характера, в большей или меньшей степени присутствует компонент бизнеса. Таким образом, все авиационные организации можно считать бизнес-организациями, – постулируют авторы. – В таком случае актуально задать простой вопрос..: какова главная цель бизнес-организации? Ответ на этот вопрос очевиден – предоставлять те услуги, для которых данная организация прежде всего была создана, выполнять производственные задачи и в конечном счете выплачивать дивиденды акционерам... Нет такой авиационной организации, которая была бы создана для предоставления только безопасности полетов... Выдвигаемая в настоящем руководстве точка зрения заключается в том, что безопасность полетов не является первоочередной задачей авиационных организаций. Скорее управление безопасностью полетов – это просто еще один организационный процесс, который позволяет авиационным организациям достичь своих бизнес-целей путем предоставления своих услуг».</w:t>
      </w:r>
    </w:p>
    <w:p>
      <w:pPr>
        <w:pStyle w:val="Normal"/>
        <w:jc w:val="both"/>
        <w:rPr/>
      </w:pPr>
      <w:r>
        <w:rPr/>
        <w:t>Близкие примеры</w:t>
      </w:r>
    </w:p>
    <w:p>
      <w:pPr>
        <w:pStyle w:val="Normal"/>
        <w:jc w:val="both"/>
        <w:rPr/>
      </w:pPr>
      <w:r>
        <w:rPr/>
        <w:t>Тем временем, у государства перед глазами есть вполне действенный опыт применения стимулирующих, а не запретительных мер. Озаботившись состоянием дел в сегменте региональных перевозок, власти взяли курс на обновление флота. В предыдущие два года ряд авиакомпаний, в числе которых и «Татарстан», пополнил свой парк новыми самолетами в рамках программы субсидирования покупки региональных самолетов (постановление №1212 от 30 декабря 2011 года с изменениями от 6 августа 2013 года, внесенными постановлением №669). В тексте этой программы четко прописано ранжирование выплат в зависимости от возраста воздушного судна, максимальный размер субсидии можно получить, покупая новые самолеты. Приобретение же самолетов старше 10 лет программой не субсидируется. «В 2012 году по такой схеме было куплено 26 самолетов, в 2013-м предлагается купить более 30», – напомнил Д.Медведев 7 ноября на совещании по развитию региональной авиации. Таким образом, благодаря мерам по компенсации части затрат на уплату лизинговых платежей, авиаперевозчикам стало экономически выгоднее приобретать не возрастные, а новые воздушные суда. Перевод проблемы в экономическую плоскость и создание условий для того, чтобы перевозчикам было выгоднее использовать новейшие самолеты, выглядит логичным путем и для решения вопроса обновления магистрального парка. Впрочем, этот пример важен лишь для понимания того, какой у государства есть инструментарий.</w:t>
      </w:r>
    </w:p>
    <w:p>
      <w:pPr>
        <w:pStyle w:val="Normal"/>
        <w:jc w:val="both"/>
        <w:rPr/>
      </w:pPr>
      <w:r>
        <w:rPr/>
        <w:t>Если же говорить об инструментарии, с помощью которого мировое авиационное сообщество успешно повышает безопасность полетов, прежде всего следует назвать программу производственного аудита безопасности авиакомпаний (IOSA) Международной ассоциации воздушного транспорта (IATA). Общая аварийность для перевозчиков IOSA в 2012 году оказалась на 77% ниже, чем для эксплуатантов, не прошедших аудит. По состоянию на 1 мая 2013 года действующий сертификат IOSA имела 381 авиакомпания, в том числе перевозчики группы «Аэрофлот», а так же «ВИМ-Авиа», «Волга-Днепр», «Трансаэро», S7 и «Глобус», «Татарстан», «Уральские авиалинии», «ЮТэйр», «Якутия», «Ямал» и «ЭйрБриджКарго». Наличие сертификата, если оценивать его производственную и деловую составляющие, дает очевидные преимущества. Помимо того, что это своего рода «знак качества», сертификат является необходимым условием для членства в IATA, участия в международных альянсах и при заключении и пролонгации соглашений о совместной эксплуатации рейсов. И это только часть бонусов. «Прохождение аудита IOSA во всем мире отражается на ставках кредитования и ставках страхования, на всех финансовых инструментах, – говорит Сергей Детенышев, директор компании «Аэропорт Инвестментс», российского партнера SH&amp;E, одного из крупнейших консультантов в области проведения аудитов IOSA ICF. – Однако надо понимать, что вводить аудит IOSA нужно не формально». К слову, сертификат IOSA является важным фактором при принятии решений, какой из перевозчиков получит назначение на высокодоходные международные линии; без него рассчитывать на выгодные маршруты не приходится.</w:t>
      </w:r>
    </w:p>
    <w:p>
      <w:pPr>
        <w:pStyle w:val="Normal"/>
        <w:jc w:val="both"/>
        <w:rPr/>
      </w:pPr>
      <w:r>
        <w:rPr/>
        <w:t>Еще одним методом перевода вопроса безопасности перевозок в финансовую плоскость является использование страховых механизмов. В мировой практике институт страхования успешно справляется с этой функцией. Авиакомпании платят повышенную страховую премию при наличии избыточных рисков или после наступления страхового случая. Нельзя сказать, что аналогичная система в России не работает, однако действие закона №67-ФЗ от 14 июня 2012 года, устанавливающего максимальную и минимальную ставку страхования, фактически уравнивает более и менее рисковые авиакомпании между собой. «Распространение этого закона на авиацию создает дополнительные проблемы», – утверждает директор по авиационному страхованию ОАО «АльфаСтрахование» Илья Кабачник. По его словам, страховые премии для авиакомпаний должны определяться рынком, а не законодательством. В таком случае механизм страхования, как инструмент для повышения безопасности авиаперевозок, начинает работать в полную силу.</w:t>
      </w:r>
    </w:p>
    <w:p>
      <w:pPr>
        <w:pStyle w:val="Normal"/>
        <w:jc w:val="both"/>
        <w:rPr/>
      </w:pPr>
      <w:r>
        <w:rPr/>
        <w:t>Смена парадигмы</w:t>
      </w:r>
    </w:p>
    <w:p>
      <w:pPr>
        <w:pStyle w:val="Normal"/>
        <w:jc w:val="both"/>
        <w:rPr/>
      </w:pPr>
      <w:r>
        <w:rPr/>
        <w:t>Эксперты констатируют, что даже с учетом того, что авиация является отраслью с повышенным риском, государство берет на себя излишние функции. «Есть моменты, где государство исполняет директивную функцию, и это наносит вред рынку», – говорит аналитик «Инвесткафе» Андрей Шенк. По его мнению, государство должно стимулировать рынок, а не пытаться регулировать его вручную. «К примеру, меры, которые должны стимулировать рынок авиатоплива – это не директивный приказ строить второй ТЗК во всех важных аэропортах, а предоставление недискриминационного доступа к услугам, проверка соблюдения антимонопольного законодательства, возможно – снижение налоговых ставок на начальных этапах развития, предоставление инфраструктуры по пониженным ставкам», – считает он. Бизнес не будет заходить в те сферы, до последнего саботируя инициативы властей, если он не сможет выдерживать конкуренцию, как ни приказывай. При создании возможностей для беспрепятственного входа на рынок и развития бизнеса, грядущие изменения положительно скажутся на рентабельности авиаперевозок, считает эксперт.</w:t>
      </w:r>
    </w:p>
    <w:p>
      <w:pPr>
        <w:pStyle w:val="Normal"/>
        <w:jc w:val="both"/>
        <w:rPr/>
      </w:pPr>
      <w:r>
        <w:rPr/>
        <w:t>Резюмируя, отметим, что профессиональное сообщество от правительства и администраций ждет целеполагания, задания направления развития сферы авиаперевозок, четких и закономерных правил игры, а не ручного управления отраслью. Запретительные же и директивные меры – это попытка быстро получить какой-либо результат и отчитаться о нем. Желающим получить все и сразу стоит помнить, что невозможно добиться быстрых, но в то же время стабильных изменений к лучшему. Иногда же кажется, что мы забываем о необходимости двигаться к стабильному лучшему, концентрируясь только на скорости принятия решений.</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8.11.2013; РОСАВТОДОР ЗНАЕТ, КАК СДЕЛАТЬ ДОРОГИ ЛУЧШЕ</w:t>
      </w:r>
    </w:p>
    <w:p>
      <w:pPr>
        <w:pStyle w:val="Normal"/>
        <w:jc w:val="both"/>
        <w:rPr/>
      </w:pPr>
      <w:r>
        <w:rPr/>
        <w:t>Улучшение состояния автомобильных дорог невозможно без внедрения инновационных технологий и их широкого распространения. Именно использование новых технологий строительства, более современных и эффективных материалов и техники увеличивают межремонтный срок эксплуатации дорожной одежды, а также уменьшают потребность в дополнительных финансовых затратах.</w:t>
      </w:r>
    </w:p>
    <w:p>
      <w:pPr>
        <w:pStyle w:val="Normal"/>
        <w:jc w:val="both"/>
        <w:rPr/>
      </w:pPr>
      <w:r>
        <w:rPr/>
        <w:t>За последние годы наблюдается постоянный рост количества объектов строительства, реконструкции, ремонта и содержания автомобильных дорог, на которых применяются инновационные материалы, техника и технологии строительства. В настоящее время уже практически не найти объектов на федеральных дорогах, на которых не применяются такие материалы и технологии.</w:t>
      </w:r>
    </w:p>
    <w:p>
      <w:pPr>
        <w:pStyle w:val="Normal"/>
        <w:jc w:val="both"/>
        <w:rPr/>
      </w:pPr>
      <w:r>
        <w:rPr/>
        <w:t>«Только за последние 10 лет количество участков внедрения инноваций увеличилось с 20-80 до 900 и более», – отмечает заместитель руководителя Федерального дорожного агентства Игорь Астахов.</w:t>
      </w:r>
    </w:p>
    <w:p>
      <w:pPr>
        <w:pStyle w:val="Normal"/>
        <w:jc w:val="both"/>
        <w:rPr/>
      </w:pPr>
      <w:r>
        <w:rPr/>
        <w:t>Так, например, Росавтодор ведет разработку и планирует последующее внедрение системы проектирования асфальтобетонных смесей по методологии «Суперпейв» при строительстве и ремонте асфальтобетонных покрытий на федеральных трассах. Эта система основана на принципе проектирования асфальтобетона, учитывающем конкретные климатические условия и фактические нагрузки от транспорта</w:t>
      </w:r>
    </w:p>
    <w:p>
      <w:pPr>
        <w:pStyle w:val="Normal"/>
        <w:jc w:val="both"/>
        <w:rPr/>
      </w:pPr>
      <w:r>
        <w:rPr/>
        <w:t>Все большее применение при ремонте автомобильных дорог находят различные геосинтетические материалы. Перечень и области использования этих материалов постоянно расширяются: в конструкции покрытий для предотвращения трещин и просадок, для строительства подпорных стен и других защитных конструкций.</w:t>
      </w:r>
    </w:p>
    <w:p>
      <w:pPr>
        <w:pStyle w:val="Normal"/>
        <w:jc w:val="both"/>
        <w:rPr/>
      </w:pPr>
      <w:r>
        <w:rPr/>
        <w:t>Помимо этого, активно применяются полимерные композиционные материалы, которые обладают высокой прочностью, малым весом и большой стойкостью к агрессивным средам. Они используются для строительства ограждений, настилов мостов, декоративных конструкций и даже для изготовления пролетов мостовых сооружений.</w:t>
      </w:r>
    </w:p>
    <w:p>
      <w:pPr>
        <w:pStyle w:val="Normal"/>
        <w:jc w:val="both"/>
        <w:rPr/>
      </w:pPr>
      <w:r>
        <w:rPr/>
        <w:t>Специалисты Росавтодора постоянно проводят мониторинг развития и внедрения инновационных технологий, создают необходимые условия для их использования: разрабатывают нормативно-технические и методические документы, стимулируют применение новых материалов, организуют мониторинг внедрения и оценку эффективности с последующим обсуждением на общественных мероприятиях. Помимо этого Росавтодор планирует испытывать новые виды дорожных одежд, конструкций мостов, балок пролетных строений и многое другое на 3 специальных полигонах, размещенных в регионах с различными климатическими и грунтово-гидрологическими условиями, – в Санкт-Петербурге, Якутии и горных районах Краснодарского края. «Испытательный полигон, – объясняет руководитель Федерального дорожного агентства Роман Старовойт, – это несколько километров федеральной трассы, разделенные на отдельные секции с различными новыми материалами, а также датчиками для измерения состояния покрытия. Все это позволит испытывать разные дорожные технологии и материалы одновременно. Водители, проезжающие по такому участку трассы никакой разницы не заметят. Внешне это будет самая обычная дорога, а на время смены покрытий отдельных секций, движение будет проходить по объездным дорогам, соответствующим требованиям для магистралей I категори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8.11.2013; ПРАВИТЕЛЬСТВО ДАЛО ШАНС РОССИЙСКИМ И ЗАРУБЕЖНЫМ АВТОПЕРЕВОЗЧИКАМ</w:t>
      </w:r>
    </w:p>
    <w:p>
      <w:pPr>
        <w:pStyle w:val="Normal"/>
        <w:jc w:val="both"/>
        <w:rPr/>
      </w:pPr>
      <w:r>
        <w:rPr/>
        <w:t>Нынешний порядок перевозок грузов будет действовать до июня следующего года, решено на совещании у Игоря Шувалова</w:t>
      </w:r>
    </w:p>
    <w:p>
      <w:pPr>
        <w:pStyle w:val="Normal"/>
        <w:jc w:val="both"/>
        <w:rPr/>
      </w:pPr>
      <w:r>
        <w:rPr/>
        <w:t xml:space="preserve">Россия вновь откладывает ужесточение правил международных перевозок товаров по своей территории. На совещании с контролирующими ведомствами, таможней, Минэкономразвития и Минфином у первого вице-премьера Игоря Шувалова принято решение продлить действие книжек международных дорожных перевозок (МДП или </w:t>
      </w:r>
      <w:r>
        <w:rPr>
          <w:lang w:val="en-US"/>
        </w:rPr>
        <w:t>TIR</w:t>
      </w:r>
      <w:r>
        <w:rPr/>
        <w:t>). Как рассказали «Известиям» источники в нескольких федеральных ведомствах, принимавшие участие во встрече, соглашение будет действовать еще полгода до 1 июня 2014 года. Об этом также знает собеседник в деловом сообществе. Представитель секретариата вице-премьера от комментариев отказался.</w:t>
      </w:r>
    </w:p>
    <w:p>
      <w:pPr>
        <w:pStyle w:val="Normal"/>
        <w:jc w:val="both"/>
        <w:rPr/>
      </w:pPr>
      <w:r>
        <w:rPr/>
        <w:t>Было совещание у Игоря Шувалова, и он принял политическое решение вернуть книжки, сказал источник «Известий» в одном из ответственных ведомств. Официально об этом решении руководство Федеральной таможенной службы (ФТС) должно объявить в ближайшие дни.</w:t>
      </w:r>
    </w:p>
    <w:p>
      <w:pPr>
        <w:pStyle w:val="Normal"/>
        <w:jc w:val="both"/>
        <w:rPr/>
      </w:pPr>
      <w:r>
        <w:rPr/>
        <w:t xml:space="preserve">Таким образом, решение ФТС разорвать гарантийное соглашение с АСМАП (Ассоциация международных автомобильных перевозчиков) признано нелегитимным, а таможне дано указание возобновить действие конвенции </w:t>
      </w:r>
      <w:r>
        <w:rPr>
          <w:lang w:val="en-US"/>
        </w:rPr>
        <w:t>TIR</w:t>
      </w:r>
      <w:r>
        <w:rPr/>
        <w:t xml:space="preserve"> во всех регионах.</w:t>
      </w:r>
    </w:p>
    <w:p>
      <w:pPr>
        <w:pStyle w:val="Normal"/>
        <w:jc w:val="both"/>
        <w:rPr/>
      </w:pPr>
      <w:r>
        <w:rPr/>
        <w:t>В то же время руководству таможни было предписано найти компромисс и заключить новое соглашение с АСМАП. Если эти переговоры не увенчаются успехом, то, как было решено на совещании, для выбора нового гарантийного объединения будет проведен конкурс.</w:t>
      </w:r>
    </w:p>
    <w:p>
      <w:pPr>
        <w:pStyle w:val="Normal"/>
        <w:jc w:val="both"/>
        <w:rPr/>
      </w:pPr>
      <w:r>
        <w:rPr/>
        <w:t xml:space="preserve">Книжки </w:t>
      </w:r>
      <w:r>
        <w:rPr>
          <w:lang w:val="en-US"/>
        </w:rPr>
        <w:t>TIR</w:t>
      </w:r>
      <w:r>
        <w:rPr/>
        <w:t xml:space="preserve"> по Таможенной конвенции ООН применяются для обеспечения таможенного транзита в 68 странах, в том числе и в России. В каждой из них действует гарантирующее объединение, уполномоченное Международным союзом автотранспорта. В России это АСМАП, которая и продает перевозчикам книжки </w:t>
      </w:r>
      <w:r>
        <w:rPr>
          <w:lang w:val="en-US"/>
        </w:rPr>
        <w:t>TIR</w:t>
      </w:r>
      <w:r>
        <w:rPr/>
        <w:t>.</w:t>
      </w:r>
    </w:p>
    <w:p>
      <w:pPr>
        <w:pStyle w:val="Normal"/>
        <w:jc w:val="both"/>
        <w:rPr/>
      </w:pPr>
      <w:r>
        <w:rPr/>
        <w:t>Причиной попыток таможни расторгнуть соглашение с АСМАП стал конфликт. Предмет спора 20,8 млрд рублей, которые, по мнению ФТС, ассоциация ей задолжала. Из них порядка 10 млрд пени. В АСМАП, в свою очередь, признают претензии с 2004 года менее 1 млрд рублей. ФТС неоднократно пыталась списать эту задолженность, но тут уже возражал Минфин. Кроме того, источники «Известий» отмечают, что лично у главы президента АСМАП Сергея Москвичева с руководством таможни «отношения на ножах», что и подливало масло в огонь.</w:t>
      </w:r>
    </w:p>
    <w:p>
      <w:pPr>
        <w:pStyle w:val="Normal"/>
        <w:jc w:val="both"/>
        <w:rPr/>
      </w:pPr>
      <w:r>
        <w:rPr/>
        <w:t xml:space="preserve">День икс, когда таможня окончательно планировала отказаться от книжек </w:t>
      </w:r>
      <w:r>
        <w:rPr>
          <w:lang w:val="en-US"/>
        </w:rPr>
        <w:t>TIR</w:t>
      </w:r>
      <w:r>
        <w:rPr/>
        <w:t>, переносился уже несколько раз. Сначала бизнес уведомили, что таможня перестанет принимать книжки для обслуживания транзита грузов 14 августа. Позднее, после переговоров с предпринимателями, эта дата была отсрочена на месяц. А уже в сентябре глава ФТС Андрей Бельянинов заявил, что новые правила до 1 декабря будут действовать только в таможенных управлениях Сибири и Дальнего Востока. По всей стране этот порядок планировалось ввести с 1 декабря.</w:t>
      </w:r>
    </w:p>
    <w:p>
      <w:pPr>
        <w:pStyle w:val="Normal"/>
        <w:jc w:val="both"/>
        <w:rPr/>
      </w:pPr>
      <w:r>
        <w:rPr/>
        <w:t>Получить официальный комментарий в таможенном ведомстве «Известиям» не удалось.</w:t>
      </w:r>
    </w:p>
    <w:p>
      <w:pPr>
        <w:pStyle w:val="Normal"/>
        <w:jc w:val="both"/>
        <w:rPr/>
      </w:pPr>
      <w:r>
        <w:rPr/>
        <w:t xml:space="preserve">Еще один участник совещания у Шувалова сказал «Известиям», что правительство хотело бы повлиять на ситуацию, поскольку в </w:t>
      </w:r>
      <w:r>
        <w:rPr>
          <w:lang w:val="en-US"/>
        </w:rPr>
        <w:t>TIR</w:t>
      </w:r>
      <w:r>
        <w:rPr/>
        <w:t xml:space="preserve"> у России порядка 30% от общего объема перевозок, но «всего лишь один голос и организация медленно поворачивает лицо к России». Кроме того, в рамках Таможенного союза уже принято решение создать собственную международную организацию, которая займется обеспечением транзитных перевозок, напомнил он. В то же время спешить с выходом пока нет альтернативы не будут. Главное не навредить, отметил основной посыл совещания у первого вице-премьера федеральный чиновник.</w:t>
      </w:r>
    </w:p>
    <w:p>
      <w:pPr>
        <w:pStyle w:val="Normal"/>
        <w:jc w:val="both"/>
        <w:rPr/>
      </w:pPr>
      <w:r>
        <w:rPr/>
        <w:t>Решение о прекращении взаимодействия с АСМАП привело бы к повсеместному стремительному росту очередей и недовольства, что негативно сказалось бы на бизнесе, сообщил «Известиям» глава комитета «Деловой России» по внешнеэкономической деятельности и таможне Виталий Сурвилло.</w:t>
      </w:r>
    </w:p>
    <w:p>
      <w:pPr>
        <w:pStyle w:val="Normal"/>
        <w:jc w:val="both"/>
        <w:rPr/>
      </w:pPr>
      <w:r>
        <w:rPr/>
        <w:t>Если такое решение принято у Игоря Ивановича, мы, конечно, будем это приветствовать. Не важно на какой срок. Но при этом обращаем внимание, что необходимо приступить к выработке параллельных механизмов либо отрегулированию отношений между АСМАП и таможней, сказал Сурвилло.</w:t>
      </w:r>
    </w:p>
    <w:p>
      <w:pPr>
        <w:pStyle w:val="Normal"/>
        <w:jc w:val="both"/>
        <w:rPr/>
      </w:pPr>
      <w:r>
        <w:rPr/>
        <w:t>Любые действия должны быть направлены в первую очередь на то, чтобы прохождение таможни становилось более удобным и дешевым для бизнеса, но предложение таможни привело бы к обратному эффекту, считает вице-президент «Деловой России» Илья Семин. Для поиска оптимального алгоритма дальнейшей работы системы страхования международных перевозок стоит привлечь бизнес-сообщество, уверен он.</w:t>
      </w:r>
    </w:p>
    <w:p>
      <w:pPr>
        <w:pStyle w:val="Normal"/>
        <w:jc w:val="both"/>
        <w:rPr/>
      </w:pPr>
      <w:r>
        <w:rPr/>
        <w:t>Самым правильным в данной ситуации было бы пролонгировать срок действия книжек МДП, скажем, на полгода, и за это время провести консультации с российским бизнес-сообществом и предложить профессиональное понятное решение, которое устроит бизнес, считает Семин.</w:t>
      </w:r>
    </w:p>
    <w:p>
      <w:pPr>
        <w:pStyle w:val="Normal"/>
        <w:jc w:val="both"/>
        <w:rPr/>
      </w:pPr>
      <w:r>
        <w:rPr/>
        <w:t xml:space="preserve">Представитель «Общероссийского народного фронта» депутат Госдумы Александр Васильев поддерживает это решение, поскольку отказ от </w:t>
      </w:r>
      <w:r>
        <w:rPr>
          <w:lang w:val="en-US"/>
        </w:rPr>
        <w:t>TIR</w:t>
      </w:r>
      <w:r>
        <w:rPr/>
        <w:t xml:space="preserve"> с 1 декабря при отсутствии реальной альтернативы негативно сказался бы на имидже страны.</w:t>
      </w:r>
    </w:p>
    <w:p>
      <w:pPr>
        <w:pStyle w:val="Normal"/>
        <w:jc w:val="both"/>
        <w:rPr/>
      </w:pPr>
      <w:r>
        <w:rPr/>
        <w:t>Когда президент говорит, что нужно увеличивать транзитную составляющую и инвестиционную привлекательность, а принятые решение ведут к обратному, необходимо отыграть ситуацию, чтобы еще раз обсудить и принять верные решения, сказал Василье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8.11.2013; ГОСДУМА ПРИТОРМОЗИЛА НАКАЗАНИЯ ДЛЯ ВОДИТЕЛЕЙ</w:t>
      </w:r>
    </w:p>
    <w:p>
      <w:pPr>
        <w:pStyle w:val="Normal"/>
        <w:jc w:val="both"/>
        <w:rPr/>
      </w:pPr>
      <w:r>
        <w:rPr/>
        <w:t>Депутаты отказались от планов ужесточить ряд штрафов за нарушение ПДД</w:t>
      </w:r>
    </w:p>
    <w:p>
      <w:pPr>
        <w:pStyle w:val="Normal"/>
        <w:jc w:val="both"/>
        <w:rPr/>
      </w:pPr>
      <w:r>
        <w:rPr/>
        <w:t>«Единая Россия» по просьбе МВД согласилась смягчить проходящий финальную доработку законопроект об усилении санкций для нарушителей ПДД. Депутаты хотели запретить ГИБДД снимать с машин номера за ряд правонарушений (чрезмерную тонировку, управление автомобилем водителем, не имеющим прав), одновременно увеличив штрафы по этим статьям. Однако решено, что и номерные знаки снимать будет запрещено, и санкции повышены не будут: депутаты впервые за многие годы решили, что «политически некорректно» увеличивать штрафы слишком часто. Кроме того, решено оставить возможность примирения сторон в суде в случае ДТП с жертвами.</w:t>
      </w:r>
    </w:p>
    <w:p>
      <w:pPr>
        <w:pStyle w:val="Normal"/>
        <w:jc w:val="both"/>
        <w:rPr/>
      </w:pPr>
      <w:r>
        <w:rPr/>
        <w:t>Вчера в Госдуме прошло заседание рабочей группы по разработке законопроекта об усилении наказания для водителей (участвовали депутаты, представители МВД, ГИБДД, администрации президента РФ). Работа над документом началась после аварии на Минской улице в сентябре 2012 года: тогда пьяный водитель сбил насмерть семерых. Сначала была принята новая комплексная редакция КоАП (вступила в силу 1 сентября): повышены санкции за нарушение ПДД, минимальный порог содержания алкоголя был установлен на уровне 0,16 мг на литр выдоха. Одновременно с этим Госдума готовила еще один проект поправок (в УК и КоАП), целью которого являлась борьба именно с пьяными водителями.</w:t>
      </w:r>
    </w:p>
    <w:p>
      <w:pPr>
        <w:pStyle w:val="Normal"/>
        <w:jc w:val="both"/>
        <w:rPr/>
      </w:pPr>
      <w:r>
        <w:rPr/>
        <w:t>Первоначальная версия документа ограничивала возможность ухода от ответственности для виновника ДТП с человеческими жертвами. Напомним, действующий УК дает такой шанс водителю-нарушителю, если он раскаялся, а родственники погибшего заключили с ним мировое соглашение. На практике водитель мог заплатить родственникам, избежав наказания. Эту лазейку депутаты хотели закрыть с помощью поправок в ст. 75 и ст. 76 УК РФ («Ъ» сообщал об этом 7 ноября). Однако вчера правовой департамент МВД настоял на исключении нормы из законопроекта. «Применить ее только к нарушителям ПДД мы не можем – это вызовет правовое неравенство,– пояснил «Ъ» первый зампред комитета по госстроительству Вячеслав Лысаков.– Отменить же ее вообще для всех уголовных статей нельзя, поскольку бывают разные жизненные ситуации, в том числе не связанные с дорожными авариями. Решено эту норму пока убрать: ее нужно более детально проработать. Возможно, впоследствии она будет внесена в Госдуму отдельно».</w:t>
      </w:r>
    </w:p>
    <w:p>
      <w:pPr>
        <w:pStyle w:val="Normal"/>
        <w:jc w:val="both"/>
        <w:rPr/>
      </w:pPr>
      <w:r>
        <w:rPr/>
        <w:t>Кроме того, законопроект запрещает ГИБДД снимать номера с автомобилей. Сейчас это делается в случаях, когда нужно прекратить движение машины, пока нарушение не устранено (например, за чрезмерную тонировку, незаконную установку спецсигналов, управление машиной водителем, не имеющим прав). По мнению депутатов, такая мера бессмысленна, поскольку водители могут сделать копию номеров. Поскольку граждане воспринимают снятие номеров как отдельное наказание, то в качестве компенсации за его отмену «Единая Россия» намеревалась увеличить штрафы по тем нарушениям, где эта мера обеспечения применялась (за чрезмерную тонировку – с 500 до 3 тыс. руб., за управление автомобилем без ОСАГО – с 800 до 3 тыс. руб.). Но вчера было решено оставить санкции в прежнем виде. «Это политически некорректно: штрафы увеличили с 1 сентября, прошло слишком мало времени, чтобы их поднимать снова,– пояснил «Ъ» депутат.– Если по тем статьям, где номера перестали снимать, пойдет резкий рост нарушений, то санкции увеличат».</w:t>
      </w:r>
    </w:p>
    <w:p>
      <w:pPr>
        <w:pStyle w:val="Normal"/>
        <w:jc w:val="both"/>
        <w:rPr/>
      </w:pPr>
      <w:r>
        <w:rPr/>
        <w:t>В остальном законопроект остался в прежнем виде. За повторное – в течение года – управление авто в нетрезвом виде водитель рискует сесть в тюрьму на два года: это будет считаться уголовным преступлением. Кроме того, ГИБДД разрешат проводить освидетельствование водителей на состояние опьянения, а также досматривать машины без привлечения понятых. Как заявил «Ъ» господин Лысаков, велики шансы того, что законопроект будет принят в первом чтении до конца года – для этого осталось получить официальное заключение ГПУ администрации президента и вынести законопроект в финальной редакции на рассмотрение Госдум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ДОМЧЕВА; 27.11.2013; УСТАНОВКА ТАХОГРАФОВ В АВТОБУСАХ СТАЛА НЕОБЯЗАТЕЛЬНОЙ</w:t>
      </w:r>
    </w:p>
    <w:p>
      <w:pPr>
        <w:pStyle w:val="Normal"/>
        <w:jc w:val="both"/>
        <w:rPr/>
      </w:pPr>
      <w:r>
        <w:rPr/>
        <w:t>Для получения лицензии в автобусах, троллейбусах и маршрутных такси больше не обязательно устанавливать так называемые тахографы – датчики контроля соблюдения водителем режимов движения, труда и отдыха. Об этом говорится в постановлении правительства, подписанном Дмитрием Медведевым.</w:t>
      </w:r>
    </w:p>
    <w:p>
      <w:pPr>
        <w:pStyle w:val="Normal"/>
        <w:jc w:val="both"/>
        <w:rPr/>
      </w:pPr>
      <w:r>
        <w:rPr/>
        <w:t>Напомним, что требование по обязательному оборудованию коммерческого пассажирского и грузового автотранспорта тахографами было введено с 1 апреля 2013 года. Тахограф – это устройство непрерывной регистрации маршрута и скорости движения, времени работы и отдыха водителей. Прибор записывает и сохраняет в памяти все тонкости эксплуатации автомобиля. Помимо скорости на конкретных участках, он также фиксирует, например, поломки машины. Но самое главное, он следит за тем, в каком режиме водитель движется. То есть, этот прибор не даст водителю работать на износ.</w:t>
      </w:r>
    </w:p>
    <w:p>
      <w:pPr>
        <w:pStyle w:val="Normal"/>
        <w:jc w:val="both"/>
        <w:rPr/>
      </w:pPr>
      <w:r>
        <w:rPr/>
        <w:t>Теперь же тахограф стал необязательным условием для получения лицензии. «Постановлением исключается из положения о лицензировании перевозок пассажиров автомобильным транспортом норма, устанавливающая требование об использовании на городских и пригородных маршрутах транспортных средств, оснащённых в установленном порядке техническими средствами контроля за соблюдением водителем режимов движения, труда и отдыха, в качестве лицензионного», – говорится в сообщении пресс-службы правительства. При этом уточняется, что данная норма по-прежнему распространяется на транспортные средства, осуществляющие регулярные перевозки пассажиров в междугородном сообщении.</w:t>
      </w:r>
    </w:p>
    <w:p>
      <w:pPr>
        <w:pStyle w:val="Normal"/>
        <w:jc w:val="both"/>
        <w:rPr/>
      </w:pPr>
      <w:r>
        <w:rPr/>
        <w:t>Стоит отметить, что сегодня в соответствии с техническим регламентом о безопасности колесных транспортных средств весь пассажирский автомобильный транспорт оснащается навигационными системами ГЛОНАСС. Эти системы обеспечивают сбор и хранение информации о работе автобусов и водителей, в том числе о маршруте движения, месте и времени нахождения транспортного средства на маршруте в соответствии с утверждённым расписанием в реальном времени, скорости транспортного средства во время движения. Дополнительно системы спутниковой навигации обеспечивают передачу диспетчером диспетчерской службы команд водителям, а также позволяют контролировать ситуацию в салоне и на дороге.</w:t>
      </w:r>
    </w:p>
    <w:p>
      <w:pPr>
        <w:pStyle w:val="Normal"/>
        <w:jc w:val="both"/>
        <w:rPr/>
      </w:pPr>
      <w:r>
        <w:rPr/>
        <w:t>«В этой связи требование о необходимости установки ещё одних технических средств контроля за соблюдением водителями режимов движения, труда и отдыха (тахографами) в качестве лицензионного представляется дополнительным обременением перевозчиков, – сказано в сообщении. – Отмена указанного требования как лицензионного не повлечёт снижения уровня безопасности дорожного дви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1.2013; ВОЗВЕДЕНИЕ МОСТОВ, ЭСТАКАД И ТОННЕЛЕЙ ДОСТИГАЕТ 2/3 ОТ СТОИМОСТИ ДОРОГ В РФ – ЭКСПЕРТЫ</w:t>
      </w:r>
    </w:p>
    <w:p>
      <w:pPr>
        <w:pStyle w:val="Normal"/>
        <w:jc w:val="both"/>
        <w:rPr/>
      </w:pPr>
      <w:r>
        <w:rPr/>
        <w:t>Возведение искусственных сооружений (мостов, эстакад и тоннелей) достигает в среднем 63,5% в структуре затрат на строительство дорог в РФ, говорится в материалах к семинару «Инфраструктура будущего», состоявшемуся в среду в Высшей школе экономики.</w:t>
      </w:r>
    </w:p>
    <w:p>
      <w:pPr>
        <w:pStyle w:val="Normal"/>
        <w:jc w:val="both"/>
        <w:rPr/>
      </w:pPr>
      <w:r>
        <w:rPr/>
        <w:t>Строительство мостов, эстакад и тоннелей – самая затратная часть сметы, составляющая минимум 30,8% от стоимости, при этом она может достигать 93,5% в структуре затрат.</w:t>
      </w:r>
    </w:p>
    <w:p>
      <w:pPr>
        <w:pStyle w:val="Normal"/>
        <w:jc w:val="both"/>
        <w:rPr/>
      </w:pPr>
      <w:r>
        <w:rPr/>
        <w:t>На втором месте, по данным экспертов, находится непосредственно строительство дорог, занимающее в среднем 16,9% в смете. Максимальная доля этой статьи затрат составляет 21,9%, минимальная – 3,5%.</w:t>
      </w:r>
    </w:p>
    <w:p>
      <w:pPr>
        <w:pStyle w:val="Normal"/>
        <w:jc w:val="both"/>
        <w:rPr/>
      </w:pPr>
      <w:r>
        <w:rPr/>
        <w:t>Третье место – подготовка территории строительства, обустройство стройплощадки и компенсационные затраты (от 1% до 42%, в среднем 12,6%).</w:t>
      </w:r>
    </w:p>
    <w:p>
      <w:pPr>
        <w:pStyle w:val="Normal"/>
        <w:jc w:val="both"/>
        <w:rPr/>
      </w:pPr>
      <w:r>
        <w:rPr/>
        <w:t>Наконец, на четвертом месте по доле в общей структуре затрат значится прокладка и перекладка инженерных коммуникаций, включая линии городского транспорта и железной дороги (от 1,1% до 34%, в среднем 7,1%).</w:t>
      </w:r>
    </w:p>
    <w:p>
      <w:pPr>
        <w:pStyle w:val="Normal"/>
        <w:jc w:val="both"/>
        <w:rPr/>
      </w:pPr>
      <w:r>
        <w:rPr/>
        <w:t>«Сметная стоимость дорожных работ в западных странах определяется на основании ежемесячно публикуемых в соответствующих изданиях расценок по недавно заключенным контрактам», – говорится в материалах.</w:t>
      </w:r>
    </w:p>
    <w:p>
      <w:pPr>
        <w:pStyle w:val="Normal"/>
        <w:jc w:val="both"/>
        <w:rPr/>
      </w:pPr>
      <w:r>
        <w:rPr/>
        <w:t>Структура затрат на строительство автомобильных дорог за рубежом выглядит следующим образом: 35% занимают строительные работы, 31% – землеустройство (подготовка площади, земельные работы, прокладка трассы). На покупку земельных участков приходится 15%, на строительство объектов придорожного сервиса (парковки, места отдыха и т.п.) – 10%, оставшиеся 9% приходятся на планирование и административные вопросы.</w:t>
      </w:r>
    </w:p>
    <w:p>
      <w:pPr>
        <w:pStyle w:val="Normal"/>
        <w:jc w:val="both"/>
        <w:rPr/>
      </w:pPr>
      <w:r>
        <w:rPr/>
        <w:t>В целом же, сравнивая стоимость строительства дорог в РФ и за рубежом, эксперты отмечают, что затраты на строительство в России выше из-за нескольких факторов. В их числе климатический фактор. По оценкам экспертов ВШЭ, районы Крайнего Севера и местности, приравненные к ним, занимают до 70% территории РФ.</w:t>
      </w:r>
    </w:p>
    <w:p>
      <w:pPr>
        <w:pStyle w:val="Normal"/>
        <w:jc w:val="both"/>
        <w:rPr/>
      </w:pPr>
      <w:r>
        <w:rPr/>
        <w:t>Кроме того, в российской практике, в отличие от зарубежных стандартов, в структуру затрат включаются средства, предназначенные на выкуп участков под строительство. Данная статья расходов может достигать от 5% до 30% от сметной стоимости проекта. При этом участки выкупаются по рыночной стоимости с учетом убытков собственников от их изъяти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8.11.2013; ГОСУДАРСТВО СЧИТАЕТ ДЕНЬГИ РЖД</w:t>
      </w:r>
    </w:p>
    <w:p>
      <w:pPr>
        <w:pStyle w:val="Normal"/>
        <w:jc w:val="both"/>
        <w:rPr/>
      </w:pPr>
      <w:r>
        <w:rPr/>
        <w:t>От эффективности работы железнодорожной инфраструктуры может зависеть не только тариф, но и инвестпрограмма компании</w:t>
      </w:r>
    </w:p>
    <w:p>
      <w:pPr>
        <w:pStyle w:val="Normal"/>
        <w:jc w:val="both"/>
        <w:rPr/>
      </w:pPr>
      <w:r>
        <w:rPr/>
        <w:t>От эффективности работы железнодорожной инфраструктуры может зависеть не только тариф, но и инвестиционная программа. Правительство обсуждает вопрос включить в анализ инвестпроектов РЖД влияние каждого проекта на показатели эффективности работы монополии, следует из материалов Минэкономразвития. Среди критериев эффективности инфраструктуры РЖД, которые предлагает ввести Минэкономразвития, пропускная способность, средняя скорость движения, грузооборот (соответствие заявленному грузоотправителями объему), пассажирооборот, объем погрузки.</w:t>
      </w:r>
    </w:p>
    <w:p>
      <w:pPr>
        <w:pStyle w:val="Normal"/>
        <w:jc w:val="both"/>
        <w:rPr/>
      </w:pPr>
      <w:r>
        <w:rPr/>
        <w:t>Правда, целевые значения этих показателей чиновники пока не определили. Премьер-министр Дмитрий Медведев поручил профильным ведомствам и РЖД разработать эти показатели до декабря.</w:t>
      </w:r>
    </w:p>
    <w:p>
      <w:pPr>
        <w:pStyle w:val="Normal"/>
        <w:jc w:val="both"/>
        <w:rPr/>
      </w:pPr>
      <w:r>
        <w:rPr/>
        <w:t>Хорошо, если появится механизм контроля за инвестициями РЖД, говорит гендиректор агентства «</w:t>
      </w:r>
      <w:r>
        <w:rPr>
          <w:lang w:val="en-US"/>
        </w:rPr>
        <w:t>Infoline</w:t>
      </w:r>
      <w:r>
        <w:rPr/>
        <w:t>-аналитика» Михаил Бурмистров: при большом объеме инвестпрограммы монополии (1,2 трлн руб. в 2014-2016 гг.) не всегда было очевидно, что средства пойдут действительно на важные проекты. С таким контролем объем инвестиций РЖД может сократиться, отмечает эксперт.</w:t>
      </w:r>
    </w:p>
    <w:p>
      <w:pPr>
        <w:pStyle w:val="Normal"/>
        <w:jc w:val="both"/>
        <w:rPr/>
      </w:pPr>
      <w:r>
        <w:rPr/>
        <w:t>14 ноября премьер поручил министерствам экономразвития, транспорта и по вопросам открытого правительства вместе с РЖД «обеспечить проведение независимого публичного ценового и технологического аудита проектов инвестиционной программы» монополии на 2014-2016 гг.</w:t>
      </w:r>
    </w:p>
    <w:p>
      <w:pPr>
        <w:pStyle w:val="Normal"/>
        <w:jc w:val="both"/>
        <w:rPr/>
      </w:pPr>
      <w:r>
        <w:rPr/>
        <w:t>Контроль за инвестициями РЖД для правительства стал важен в условиях увеличения господдержки, подчеркивает Бурмистров. Инвестпрограмма РЖД до 2016 г. на 43% будет профинансирована из бюджета и фонда национального благосостояния (ФНБ), следует из материалов монополии. Остальное – ее средства 566 млрд руб. (47%) и займы 115,4 млрд (10%).</w:t>
      </w:r>
    </w:p>
    <w:p>
      <w:pPr>
        <w:pStyle w:val="Normal"/>
        <w:jc w:val="both"/>
        <w:rPr/>
      </w:pPr>
      <w:r>
        <w:rPr/>
        <w:t>Государственные средства пойдут в основном на модернизацию БАМа и Транссиба: из необходимых на эти проекты 562 млрд руб. по 260 млрд предоставят бюджет и ФНБ.</w:t>
      </w:r>
    </w:p>
    <w:p>
      <w:pPr>
        <w:pStyle w:val="Normal"/>
        <w:jc w:val="both"/>
        <w:rPr/>
      </w:pPr>
      <w:r>
        <w:rPr/>
        <w:t>Показатели эффективности работы инфраструктуры РЖД в последние несколько лет не улучшались, говорит Бурмистров. Средняя скорость движения на сети РЖД с 2010 г. снизилась с 274 до 219 км/сутки, следует из материалов «Совета рынка услуг операторов железнодорожного подвижного состава». В этом году снизится и объем погрузки – на 3,1% до 1,233 млрд т, грузооборот – на 0,1% до 2,78 млрд тонно-километров. РЖД даже предлагали изменить условия соглашений с операторами, чтобы увеличить время доставки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28.11.2013; РЖД ОБЯЖУТ ПОДРОБНЕЕ ОТЧИТЫВАТЬСЯ О ДОХОДАХ И РАСХОДАХ</w:t>
      </w:r>
    </w:p>
    <w:p>
      <w:pPr>
        <w:pStyle w:val="Normal"/>
        <w:jc w:val="both"/>
        <w:rPr/>
      </w:pPr>
      <w:r>
        <w:rPr/>
        <w:t>Согласно новому регламенту, разработанному Минтрансом, РЖД предстоит более детально отчитываться о своей финансовой деятельности. Железнодорожная монополия будет вести отдельную бухгалтерию по вокзальному подразделению, а также бизнесу по сдаче в аренду почтовых и багажных вагонов. Детализированный отчет, как рассчитывают в министерстве, позволит правительству более эффективно подходить к установлению тарифов и определению объема госсубсидий.</w:t>
      </w:r>
    </w:p>
    <w:p>
      <w:pPr>
        <w:pStyle w:val="Normal"/>
        <w:jc w:val="both"/>
        <w:rPr/>
      </w:pPr>
      <w:r>
        <w:rPr/>
        <w:t>Как пояснил руководитель департамента исследований железнодорожного транспорта Института проблем естественных монополий Владимир Савчук, сейчас «дочки» РЖД – Федеральная пассажирская компания и пригородные пассажирские компании – предоставляют свои данные для общей отчетности РЖД, однако инициатива Минтранса сделает эти данные более детализированными. По мнению эксперта, наиболее интересное нововведение – выделение из инфраструктурной статьи вокзальной составляющей.</w:t>
      </w:r>
    </w:p>
    <w:p>
      <w:pPr>
        <w:pStyle w:val="Normal"/>
        <w:jc w:val="both"/>
        <w:rPr/>
      </w:pPr>
      <w:r>
        <w:rPr/>
        <w:t>Государственные регуляторы и РЖД станут более пристально следить за экономикой вокзалов – монополия тратится на их содержание, но перевозчики платят за пользование вокзалами, при этом вокзальная составляющая не зависит от длины поездки, говорит Савчук. При утверждении тарифов в 2010 году сообщалось, что в цене билета плата за пользование вокзалами составляет от 8 рублей (для льготного) до 22 рублей (для полного билета).</w:t>
      </w:r>
    </w:p>
    <w:p>
      <w:pPr>
        <w:pStyle w:val="Normal"/>
        <w:jc w:val="both"/>
        <w:rPr/>
      </w:pPr>
      <w:r>
        <w:rPr/>
        <w:t>Точные данные о доходах вокзалов не раскрываются. Несколько лет назад, в 2007 году, заявлялось, что РЖД получают от функционирования вокзалов не более 2 млрд рублей. За счет передачи площадей вокзалов в доверительное управление сторонним инвесторам РЖД надеялись увеличить доходы в 10 раз.</w:t>
      </w:r>
    </w:p>
    <w:p>
      <w:pPr>
        <w:pStyle w:val="Normal"/>
        <w:jc w:val="both"/>
        <w:rPr/>
      </w:pPr>
      <w:r>
        <w:rPr/>
        <w:t>Владимир Савчук напомнил, что в октябре железнодорожная монополия заявила о намерении приобрести более 51% акций компании «РЖД – Развитие вокзалов». Сейчас она принадлежит фирме «Система Сервис» (75%) и дочерней структуре РЖД «Баминвест» (25%).</w:t>
      </w:r>
    </w:p>
    <w:p>
      <w:pPr>
        <w:pStyle w:val="Normal"/>
        <w:jc w:val="both"/>
        <w:rPr/>
      </w:pPr>
      <w:r>
        <w:rPr/>
        <w:t>Как пояснили в пресс-службе Минтранса, выделение новых составляющих учитывается госорганами при установлении тарифов на услуги монополий на железной дороге. К таким «субъектам» относятся, кроме самой РЖД, ФПК и ряд пригородных пассажирских компаний.</w:t>
      </w:r>
    </w:p>
    <w:p>
      <w:pPr>
        <w:pStyle w:val="Normal"/>
        <w:jc w:val="both"/>
        <w:rPr/>
      </w:pPr>
      <w:r>
        <w:rPr/>
        <w:t>Раздельный учет начался в 2007 году, последний раз порядок его ведения дорабатывался в 2010 году. Изначально раздельный учет должен был содействовать отказу от практики перекрестного субсидирования, когда прибыль, к примеру, от грузовых перевозок покрывает убытки от перевозки пассажиров. Как отмечает глава аналитического агентства InfraNews Алексей Безбородов, сейчас РЖД не разделяют расходы и доходы на уровне отдельных дорог, они разделяются на уровне РЖД. Безбородов отмечает, что вопрос о раздельном учете встает тогда, когда начинается обсуждение объемов субсидий.</w:t>
      </w:r>
    </w:p>
    <w:p>
      <w:pPr>
        <w:pStyle w:val="Normal"/>
        <w:jc w:val="both"/>
        <w:rPr/>
      </w:pPr>
      <w:r>
        <w:rPr/>
        <w:t>Размер индексации тарифов и объем госсубсидий на пассажирские перевозки – предмет постоянных споров правительства и железнодорожной монополии. Пассажирские перевозки убыточны (тарифы учитывают социальный аспект), и РЖД просят компенсировать им потери. К примеру, потребности в субсидиях для ФПК на 2013 год РЖД оценивали в 36,3 млрд рублей, при этом в федеральном бюджете было предусмотрено выделение только 13 млрд, еще 10 млрд были выделены позже, в результате корректировки бюджета. Из-за недофинансирования РЖД заявили о закрытии ряда убыточных маршрутов.</w:t>
      </w:r>
    </w:p>
    <w:p>
      <w:pPr>
        <w:pStyle w:val="Normal"/>
        <w:jc w:val="both"/>
        <w:rPr/>
      </w:pPr>
      <w:r>
        <w:rPr/>
        <w:t>В самой железнодорожной монополии, комментируя предстоящие изменения в регламенте, напомнили, что внесение изменений в порядок ведения учета доходов и расходов является плановым и предполагается ходом реформы РЖД. В компании отмечают, что изменения направлены на повышение прозрачности ее финансово-хозяйственной деятельности, в том числе при взаимодействии с министерствами и ведомствами.</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27.11.2013; КАКИЕ ДАННЫЕ НУЖНЫ?</w:t>
      </w:r>
    </w:p>
    <w:p>
      <w:pPr>
        <w:pStyle w:val="Normal"/>
        <w:jc w:val="both"/>
        <w:rPr/>
      </w:pPr>
      <w:r>
        <w:rPr/>
        <w:t>Часто по работе приходится ездить в поездах. Правда ли, что скоро при покупке билета надо будет указывать дополнительные данные? Какие именно? Будут ли эти данные отражаться в билете?</w:t>
      </w:r>
    </w:p>
    <w:p>
      <w:pPr>
        <w:pStyle w:val="Normal"/>
        <w:jc w:val="both"/>
        <w:rPr/>
      </w:pPr>
      <w:r>
        <w:rPr/>
        <w:t>Константин Егоров</w:t>
      </w:r>
    </w:p>
    <w:p>
      <w:pPr>
        <w:pStyle w:val="Normal"/>
        <w:jc w:val="both"/>
        <w:rPr/>
      </w:pPr>
      <w:r>
        <w:rPr/>
        <w:t>- С 1 декабря 2013 года пассажиры, оформляющие билет на поезда дальнего следования, помимо фамилии, имени, отчества, вида и номера документа, удостоверяющего личность, должны также предоставлять информацию о дате и месте рождения, – сообщили «АиФ» в службе корпоративных коммуникаций Приволжской железной дороги (филиал ОАО «РЖД»). Соответствующее требование предусмотрено федеральным законом «О транспортной безопасности» и приказом министерства транспорта России N 243 от 19 июля 2012 года. Дополнительно вносимые данные не будут указывать на бланке проездного докумен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1.2013; ПРОПУСКНАЯ СПОСОБНОСТЬ ЛИНИЙ УБЖД ПОСЛЕ 1-ГО ЭТАПА МОДЕРНИЗАЦИИ ВЫРАСТЕТ НА 66%</w:t>
      </w:r>
    </w:p>
    <w:p>
      <w:pPr>
        <w:pStyle w:val="Normal"/>
        <w:jc w:val="both"/>
        <w:rPr/>
      </w:pPr>
      <w:r>
        <w:rPr/>
        <w:t>Пропускная способность магистралей совместного российско-монгольского предприятия «Улан-баторская железная дорога» (УБЖД) после первого этапа модернизации увеличится на 66%, до 34 млн тонн, сообщил в ходе заседания российско-монгольской межправительственной комиссии заместитель руководителя Федерального агентства железнодорожного транспорта РФ Игорь Мицук.</w:t>
      </w:r>
    </w:p>
    <w:p>
      <w:pPr>
        <w:pStyle w:val="Normal"/>
        <w:jc w:val="both"/>
        <w:rPr/>
      </w:pPr>
      <w:r>
        <w:rPr/>
        <w:t>По итогам 2012 г. объем перевозок составлял 20,4 млн тонн грузов.</w:t>
      </w:r>
    </w:p>
    <w:p>
      <w:pPr>
        <w:pStyle w:val="Normal"/>
        <w:jc w:val="both"/>
        <w:rPr/>
      </w:pPr>
      <w:r>
        <w:rPr/>
        <w:t>В ходе заседания было отмечено, что к настоящему моменту закончены процедуры по увеличению уставного капитала УБЖД на $250 млн, соответствующее решение было принято в конце прошлого года.</w:t>
      </w:r>
    </w:p>
    <w:p>
      <w:pPr>
        <w:pStyle w:val="Normal"/>
        <w:jc w:val="both"/>
        <w:rPr/>
      </w:pPr>
      <w:r>
        <w:rPr/>
        <w:t>Стороны также отметили, что утвержден первый этап программы технической модернизации и развития УБЖД до 2015 г. включительно. Для повышения транзитного потенциала и увеличения объемов перевозок между РФ и Монголией стороны намерены приступить к разработке программы развития УБЖД до 2020 г., в том числе при участии ОАО «Российские железные дороги» (MOEX: RZHD) (РЖД).</w:t>
      </w:r>
    </w:p>
    <w:p>
      <w:pPr>
        <w:pStyle w:val="Normal"/>
        <w:jc w:val="both"/>
        <w:rPr/>
      </w:pPr>
      <w:r>
        <w:rPr/>
        <w:t>Советско-монгольская компания «Улан-баторская железная дорога» создана на основе соглашения между правительством СССР и Монгольской народной республики от 6 июня 1949 г. Общая протяженность магистралей СП – 1,115 тыс. км.</w:t>
      </w:r>
    </w:p>
    <w:p>
      <w:pPr>
        <w:pStyle w:val="Normal"/>
        <w:jc w:val="both"/>
        <w:rPr/>
      </w:pPr>
      <w:r>
        <w:rPr/>
        <w:t>50% акций УБЖД, находившихся ранее в федеральной собственности РФ, РЖД получили в доверительное управление на 5 лет для «повышения эффективности управления» ценными бумагами. На долю УБЖД приходится порядка 80% всего внутреннего грузооборота и до 100% экспортно-импортных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ИНА ЕРМОЛЕНКО; 27.11.2013; ДИСКОНТ ПЕРЕД РОЖДЕСТВОМ</w:t>
      </w:r>
    </w:p>
    <w:p>
      <w:pPr>
        <w:pStyle w:val="Normal"/>
        <w:jc w:val="both"/>
        <w:rPr/>
      </w:pPr>
      <w:r>
        <w:rPr/>
        <w:t>То, что ОАО «РЖД» в очередной раз разрабатывает меры тарифного регулирования, было известно еще в начале ноября, когда премьер-министр РФ Дмитрий Медведев отдал соответствующее распоряжение не только перевозчику, но и Минтрансу, Минэкономразвития, Минпромторгу и ФТС. К концу месяца характер предложений стал более конкретным, а размер планируемых скидок – впечатляющим. Поможет ли предрождественский дисконт исправить ситуацию, сложившуюся на сегодня в сегменте грузовых перевозок? Мнения на этот счет разделились.</w:t>
      </w:r>
    </w:p>
    <w:p>
      <w:pPr>
        <w:pStyle w:val="Normal"/>
        <w:jc w:val="both"/>
        <w:rPr/>
      </w:pPr>
      <w:r>
        <w:rPr/>
        <w:t>В подготовленный ранее РЖД пакет мер входили предложения по дерегулированию инфраструктурной составляющей тарифа на перевозки грузов на короткие расстояния, сближение тарифных ставок на грузы первого и третьего классов, а также более гибкое использование Правил применения уровня железнодорожных тарифов в рамках тарифных коридоров. О том, что последнее изменение может быть реализовано как скидка на тариф, размер которой дойдет до 50%, стало известно вчера. Такой дисконт возможен по отношению к перевозкам грузов на тех направлениях, где наблюдается наиболее острая конкуренция с автомобильным транспортом.</w:t>
      </w:r>
    </w:p>
    <w:p>
      <w:pPr>
        <w:pStyle w:val="Normal"/>
        <w:jc w:val="both"/>
        <w:rPr/>
      </w:pPr>
      <w:r>
        <w:rPr/>
        <w:t>Напомним, что РЖД уже почти год обладают правом регулирования уровня тарифов согласно приказу ФСТ, позволяющему изменять уровень грузового тарифа от -12,8% до +13,4%. При этом возможности изменения ценовых границ строго регламентированы. Так, перевозчик может повышать тариф, если стоимость груза в течение 3 месяцев на 25% и более превышала среднюю стоимость груза за аналогичный период в течение 3 лет.</w:t>
      </w:r>
    </w:p>
    <w:p>
      <w:pPr>
        <w:pStyle w:val="Normal"/>
        <w:jc w:val="both"/>
        <w:rPr/>
      </w:pPr>
      <w:r>
        <w:rPr/>
        <w:t>Оговорено и время принятия решений по снижению тарифных ставок – не более 30 дней, а также порядок процедуры, согласно которой запрос о снижении тарифа должен поступить от грузовладельца, хотя, как считают некоторые эксперты, ОАО «РЖД» и само могло бы выступать с подобными инициативами, ведь это и есть реализация маркетинга на практике. Кстати, примеры такого движения железной дороги навстречу клиентам уже есть: так, в октябре на Калининградской железной дороге по предложению ее начальника были снижены тарифы на ряд грузов.</w:t>
      </w:r>
    </w:p>
    <w:p>
      <w:pPr>
        <w:pStyle w:val="Normal"/>
        <w:jc w:val="both"/>
        <w:rPr/>
      </w:pPr>
      <w:r>
        <w:rPr/>
        <w:t>Однако время берет свое. Ситуация, связанная с отсутствием роста, а зачастую и с падением объемов отгрузок на железной дороге, привела к тому, что сегодня РЖД по собственной инициативе заявляют, что для привлечения грузов, в том числе при перевозках на ближние расстояния, необходима возможность более гибкого маневра в части снижения тарифа. «Таким образом, в зависимости от конъюнктуры компания смогла бы, с одной стороны, предложить грузоотправителям конкурентоспособные с автомобильным транспортом условия доставки, а с другой – обеспечить достаточный уровень собственной рентабельности», – считают в РЖД.</w:t>
      </w:r>
    </w:p>
    <w:p>
      <w:pPr>
        <w:pStyle w:val="Normal"/>
        <w:jc w:val="both"/>
        <w:rPr/>
      </w:pPr>
      <w:r>
        <w:rPr/>
        <w:t>С учетом сделанных заявлений перевозчику в каком-то смысле удалось опередить ведомства, которые параллельно должны готовить свои варианты решения задачи, поставленной премьер-министром. Так, в Федеральной службе по тарифам в настоящее время идет разработка предложений по уточнению правил применения тарифного коридора. «Данная работа с учетом содержательных позиций ведомств будет завершена в декабре, а доклад, сформированный по итогам работы, будет направлен в правительство РФ», – поясняют в ФСТ.</w:t>
      </w:r>
    </w:p>
    <w:p>
      <w:pPr>
        <w:pStyle w:val="Normal"/>
        <w:jc w:val="both"/>
        <w:rPr/>
      </w:pPr>
      <w:r>
        <w:rPr/>
        <w:t>Минэкономразвития готово обсуждать с ОАО «РЖД» размер скидки в рамках тарифного коридора на перевозку грузов по направлениям, конкурирующим с автотранспортом. «Скидка может быть, – говорит заместитель главы министерства Сергей Беляков, – нам надо с компанией пообщаться на предмет того, собственно, какая. Подход мы поддерживаем».</w:t>
      </w:r>
    </w:p>
    <w:p>
      <w:pPr>
        <w:pStyle w:val="Normal"/>
        <w:jc w:val="both"/>
        <w:rPr/>
      </w:pPr>
      <w:r>
        <w:rPr/>
        <w:t>Каково же мнение экспертов? Сможет ли объявленная РЖД мера переломить негативную тенденцию ухода ряда грузов с железной дороги на автотранспорт?</w:t>
      </w:r>
    </w:p>
    <w:p>
      <w:pPr>
        <w:pStyle w:val="Normal"/>
        <w:jc w:val="both"/>
        <w:rPr/>
      </w:pPr>
      <w:r>
        <w:rPr/>
        <w:t>По мнению первого заместителя председателя Объединенного ученого совета ОАО «РЖД», д. э. н., профессора Дмитрия Мачерета, предложение откорректировать действующие правила изменения тарифов в границах ценовых пределов, направленные на их либерализацию, является абсолютно правильным. «Перевозчик не имеет возможности конвертировать высокую интенсивность спроса на конкретных направлениях в дополнительные доходы, необходимые в том числе для качественного содержания и своевременного развития инфраструктуры этих направлений, – пояснил он. – Кроме того, отсутствие гибкого рыночного ценообразования не лучшим образом влияет и на пользователей, испытывающих сложности из-за инфраструктурных ограничений».</w:t>
      </w:r>
    </w:p>
    <w:p>
      <w:pPr>
        <w:pStyle w:val="Normal"/>
        <w:jc w:val="both"/>
        <w:rPr/>
      </w:pPr>
      <w:r>
        <w:rPr/>
        <w:t>Генеральный директор агентства «Infoline-Аналитика» Михаил Бурмистров считает, что основной проблемой, приводящей к перетоку грузовой базы с железнодорожного транспорта на автомобильный, является не цена, а скорость доставки и стабильность сроков, которая критически важна для грузовладельцев, работающих на потребительском рынке и поставляющих продукцию в торговые сети. С учетом того, что доля торговых сетей в обороте розничной торговли постоянно растет, железнодорожный транспорт, по мнению эксперта, продолжит терять позиции в части работы с потребительскими товарами даже в случае предоставления значительных скидок. «В то же время на рынках промышленных товаров предоставление существенных скидок может позволить переориентировать тех грузовладельцев, для которых сроки доставки не являются значимым фактором, с автомобильного транспорта на железнодорожный», – добавляет он.</w:t>
      </w:r>
    </w:p>
    <w:p>
      <w:pPr>
        <w:pStyle w:val="Normal"/>
        <w:jc w:val="both"/>
        <w:rPr/>
      </w:pPr>
      <w:r>
        <w:rPr/>
        <w:t>Мнение руководителя отдела исследований грузовых перевозок Института проблем естественных монополий Александра Поликарпова еще менее оптимистично, хотя эксперт признает плюсы новой инициативы. «Предоставление 50%-ной скидки на железнодорожные перевозки позволит снизить темпы перехода грузов на автотранспорт, – полагает он. – Но изменение негативной тенденции ухода грузопотоков с железной дороги на автотранспорт маловероятно, так как ужесточение системы согласования перевозок грузов не стимулирует грузовладельцев к пользованию железными дорогами».</w:t>
      </w:r>
    </w:p>
    <w:p>
      <w:pPr>
        <w:pStyle w:val="Normal"/>
        <w:jc w:val="both"/>
        <w:rPr/>
      </w:pPr>
      <w:r>
        <w:rPr/>
        <w:t>По мнению эксперта, переломить негативную тенденцию можно, если наряду с мерами тарифного регулирования провести организационные и технологические мероприятия, направленные на сокращение срока доставки грузов, стабилизацию выполнения графика движения поездов, отправленных по согласованному расписанию, и упрощение системы подачи и согласования заявок.</w:t>
      </w:r>
    </w:p>
    <w:p>
      <w:pPr>
        <w:pStyle w:val="Normal"/>
        <w:jc w:val="both"/>
        <w:rPr/>
      </w:pPr>
      <w:r>
        <w:rPr/>
        <w:t>Таким образом, можно сделать вывод о том, что, с одной стороны, плюсы объявленного РЖД намерения признают и ведомства, и участники рынка, которым снижение тарифов выгодно, а также эксперты. А вот какими будут результаты применения инициативы, пока неизвестно, хотя прогнозы специалистов на этот счет носят довольно сдержанную окраску. Ну что же, поживем – увидим.</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НА УЗБЕКОВА; 28.11.2013; СЕМЬ ФУТОВ ПОД ПАСПОРТОМ</w:t>
      </w:r>
    </w:p>
    <w:p>
      <w:pPr>
        <w:pStyle w:val="Normal"/>
        <w:jc w:val="both"/>
        <w:rPr/>
      </w:pPr>
      <w:r>
        <w:rPr/>
        <w:t>Иностранным яхтсменам разрешат заплывать в Россию без виз</w:t>
      </w:r>
    </w:p>
    <w:p>
      <w:pPr>
        <w:pStyle w:val="Normal"/>
        <w:jc w:val="both"/>
        <w:rPr/>
      </w:pPr>
      <w:r>
        <w:rPr/>
        <w:t>Иностранцам, прибывающим в Россию в туристических целях на спортивных парусных и прогулочных судах, разрешат находиться в стране без визы 72 часа. Законопроект, который вводит эту норму, одобрила комиссия правительства по законопроектной деятельности, и он должен быть рассмотрен на заседании кабинета министров.</w:t>
      </w:r>
    </w:p>
    <w:p>
      <w:pPr>
        <w:pStyle w:val="Normal"/>
        <w:jc w:val="both"/>
        <w:rPr/>
      </w:pPr>
      <w:r>
        <w:rPr/>
        <w:t>Сейчас нахождение иностранцев на территории России без виз в течение 3 суток было возможно только в том случае, если они прибыли на круизных судах или паромах.</w:t>
      </w:r>
    </w:p>
    <w:p>
      <w:pPr>
        <w:pStyle w:val="Normal"/>
        <w:jc w:val="both"/>
        <w:rPr/>
      </w:pPr>
      <w:r>
        <w:rPr/>
        <w:t>«Предлагаемые изменения направлены на упрощение порядка въезда иностранных граждан, посещающих страну с целью туризма, в том числе яхтенного, что будет способствовать созданию и дальнейшему развитию необходимой инфраструктуры», отмечается в документе. Регионы, в которые иностранных яхтсменов пустят без виз, будут отбираться. Главный критерий – экономическая выгода. Вместе с тем есть и регионы, где это нецелесообразно. Поэтому перечень пунктов пропуска будет определять правительство.</w:t>
      </w:r>
    </w:p>
    <w:p>
      <w:pPr>
        <w:pStyle w:val="Normal"/>
        <w:jc w:val="both"/>
        <w:rPr/>
      </w:pPr>
      <w:r>
        <w:rPr/>
        <w:t>Решение об упрощении визового режима для яхтсменов зрело давно. Инициаторами в свое время выступили регионы с богатой акваторией и хорошим туристическим потенциалом. Но, по мнению экспертов, помимо упрощения визового режима предстоит сократить срок предоставления разрешений для въезда лиц и транспортных средств в пограничную зону с 60 до 30 дней. Также надо упростить и процедуру выдачи разрешений на фрахтование, чартер и аренду маломерных судов.</w:t>
      </w:r>
    </w:p>
    <w:p>
      <w:pPr>
        <w:pStyle w:val="Normal"/>
        <w:jc w:val="both"/>
        <w:rPr/>
      </w:pPr>
      <w:r>
        <w:rPr/>
        <w:t>Понятно, что на одних законах речной туризм на плаву держаться не будет. Предстоит серьезно заняться развитием инфраструктуры. Здесь немало проблем, отмечал в интервью «РГ» руководитель Ростуризма Александр Радьков. «Не хватает плавучих заправок. Часто можно видеть картину: плывет яхта, а параллельно по автомобильной дороге едет бензовоз с топливом для нее. Не хватает и «зеленых» стоянок.</w:t>
      </w:r>
    </w:p>
    <w:p>
      <w:pPr>
        <w:pStyle w:val="Normal"/>
        <w:jc w:val="both"/>
        <w:rPr/>
      </w:pPr>
      <w:r>
        <w:rPr/>
        <w:t>На Рыбинском водохранилище, через которое идут практически все круизные суда, следующие по Волге, нет ни одной стоянки, где можно пришвартоваться, чтобы туристы отдохнули и провели там какое-то время. Поэтому надо строить причальные стенки», – убежден глава туристического ведомства. Это будет привлекать инвесторов, которые потом будут вкладывать деньги в соответствующую инфраструктуру – рестораны, развлечения. Все это, считают в Ростуризме, является задачей и для регионов.</w:t>
      </w:r>
    </w:p>
    <w:p>
      <w:pPr>
        <w:pStyle w:val="Normal"/>
        <w:jc w:val="both"/>
        <w:rPr/>
      </w:pPr>
      <w:r>
        <w:rPr/>
        <w:t>Есть и другие возможности для совершенствования инфраструктуры речного туризма. Например, Стратегия развития внутреннего водного транспорта РФ на период до 2030 года, которую недавно подготовил минтранс. Согласно этому документу, в отрасль планируется инвестировать более 2,2 триллиона рублей. При этом один триллион должен поступить из бюджетов регионов, 1,2 триллиона рублей – из внебюджетных источников.</w:t>
      </w:r>
    </w:p>
    <w:p>
      <w:pPr>
        <w:pStyle w:val="Normal"/>
        <w:jc w:val="both"/>
        <w:rPr/>
      </w:pPr>
      <w:r>
        <w:rPr/>
        <w:t>Кстати, считать, что отдых на яхте по карману только состоятельным людям, принято в немногих странах. В Европе же это вполне экономичный вид досуга, доступный семье со средним доходом. Нередко бывает так, что 5-10 человек там сбрасываются на покупку маломерного судна и затем используют его по договорен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11.2013; БОЛЕЕ 40 НОВЫХ АВИАМАРШРУТОВ ПО СИБИРИ ПЛАНИРУЕТСЯ ОТКРЫТЬ ДО 2017 Г – МИНТРАНСПОРТА</w:t>
      </w:r>
    </w:p>
    <w:p>
      <w:pPr>
        <w:pStyle w:val="Normal"/>
        <w:jc w:val="both"/>
        <w:rPr/>
      </w:pPr>
      <w:r>
        <w:rPr/>
        <w:t>Более 40 новых авиационных маршрутов могут появиться в регионах Сибири в ближайшие три года, в 2013 году открылись 16, в том числе шесть из новосибирского аэропорта «Толмачево», сообщил заместитель министра транспорта РФ Валерий Окулов.</w:t>
      </w:r>
    </w:p>
    <w:p>
      <w:pPr>
        <w:pStyle w:val="Normal"/>
        <w:jc w:val="both"/>
        <w:rPr/>
      </w:pPr>
      <w:r>
        <w:rPr/>
        <w:t>«В этом году в Сибирском федеральном округе открылись 16 новых линий благодаря программе субсидирования. Предварительно мы сделали расчет о том, что новая программа субсидирования имеет потенциал открытия более 40 новых маршрутов», – сказал он журналистам.</w:t>
      </w:r>
    </w:p>
    <w:p>
      <w:pPr>
        <w:pStyle w:val="Normal"/>
        <w:jc w:val="both"/>
        <w:rPr/>
      </w:pPr>
      <w:r>
        <w:rPr/>
        <w:t>По словам Окулова, поддержку по федеральной программе субсидирования региональных авиаперевозок на 2014-2016 годы получат, прежде всего, те авиакомпании, кто будет открывать маршруты в места, с которыми нет железнодорожного сообщения.</w:t>
      </w:r>
    </w:p>
    <w:p>
      <w:pPr>
        <w:pStyle w:val="Normal"/>
        <w:jc w:val="both"/>
        <w:rPr/>
      </w:pPr>
      <w:r>
        <w:rPr/>
        <w:t>Также особое внимание будет уделено развитию направлений с малым пассажиропотоком.</w:t>
      </w:r>
    </w:p>
    <w:p>
      <w:pPr>
        <w:pStyle w:val="Normal"/>
        <w:jc w:val="both"/>
        <w:rPr/>
      </w:pPr>
      <w:r>
        <w:rPr/>
        <w:t>«Федеральный бюджет готов разделять риск с авиакомпаниями по открытию этих линий и финансированию этих линий. Речь идет не только о финансировании стоимости билета, именно о финансировании самой линии. Эта программа подкрепляется и программой по субсидированию приобретения самолетов», – сказал замминистра.</w:t>
      </w:r>
    </w:p>
    <w:p>
      <w:pPr>
        <w:pStyle w:val="Normal"/>
        <w:jc w:val="both"/>
        <w:rPr/>
      </w:pPr>
      <w:r>
        <w:rPr/>
        <w:t>Как сообщил в среду на совещании по развитию региональных авиаперевозок в Сибири коммерческий директор ОАО «Аэропорт Толмачево» Григорий Померанцев, региональные перевозки из Новосибирска на расстояние до 1,2 тысячи километров осуществляют шесть авиакомпаний. Их доля в структуре внутренних воздушных линий составляет 7%, в 2010 году она была почти в два раза меньше.</w:t>
      </w:r>
    </w:p>
    <w:p>
      <w:pPr>
        <w:pStyle w:val="Normal"/>
        <w:jc w:val="both"/>
        <w:rPr/>
      </w:pPr>
      <w:r>
        <w:rPr/>
        <w:t>«В 2012 году региональная маршрутная сеть насчитывала всего девять направлений. Еще в прошлом году рассматривались направления как перспективные – Тюмень, Омск, Стрежевой, Кемерово, Новокузнецк и Абакан. В этом году эти маршруты были благополучно запущены благодаря субсидированию», – добавил Померанц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1.2013; ГОСПРОГРАММА СУБСИДИРОВАНИЯ МОЖЕТ ДАТЬ СИБИРИ 40 НОВЫХ РЕГИОНАЛЬНЫХ АВИАРЕЙСОВ К 2017 Г – МИНТРАНС</w:t>
      </w:r>
    </w:p>
    <w:p>
      <w:pPr>
        <w:pStyle w:val="Normal"/>
        <w:jc w:val="both"/>
        <w:rPr/>
      </w:pPr>
      <w:r>
        <w:rPr/>
        <w:t>Новая государственная программа субсидирования авиакомпаний для полетов по региональным маршрутам на 2014-2016 годы может обеспечить открытие в Сибирском федеральном округе более 40 новых линий, сообщил замминистра транспорта РФ Валерий Окулов журналистам в среду.</w:t>
      </w:r>
    </w:p>
    <w:p>
      <w:pPr>
        <w:pStyle w:val="Normal"/>
        <w:jc w:val="both"/>
        <w:rPr/>
      </w:pPr>
      <w:r>
        <w:rPr/>
        <w:t>«Прежде всего, субсидирование получат те линии и авиакомпании, которые будут летать в труднодоступные регионы. Под этим мы подразумеваем отсутствие альтернативного транспортного сообщения – железнодорожного. А таковых (труднодоступных регионов – ИФ) в Сибири предостаточно», – сказал В.Окулов.</w:t>
      </w:r>
    </w:p>
    <w:p>
      <w:pPr>
        <w:pStyle w:val="Normal"/>
        <w:jc w:val="both"/>
        <w:rPr/>
      </w:pPr>
      <w:r>
        <w:rPr/>
        <w:t>По его словам, приоритет будет отдан малопоточным линиям, которые власти совместно с авиаперевозчиками намерены наращивать. «Речь идет не только о финансировании стоимости билетов, но и финансировании самой линии», – пояснил он.</w:t>
      </w:r>
    </w:p>
    <w:p>
      <w:pPr>
        <w:pStyle w:val="Normal"/>
        <w:jc w:val="both"/>
        <w:rPr/>
      </w:pPr>
      <w:r>
        <w:rPr/>
        <w:t>Всего в 2012 году в СФО благодаря программе субсидирования было открыто 16 новых линий, добавил В.Окулов.</w:t>
      </w:r>
    </w:p>
    <w:p>
      <w:pPr>
        <w:pStyle w:val="Normal"/>
        <w:jc w:val="both"/>
        <w:rPr/>
      </w:pPr>
      <w:r>
        <w:rPr/>
        <w:t>По его данным, до настоящего времени по региональным маршрутам в СФО перевезено 28 тыс. пассажиров.</w:t>
      </w:r>
    </w:p>
    <w:p>
      <w:pPr>
        <w:pStyle w:val="Normal"/>
        <w:jc w:val="both"/>
        <w:rPr/>
      </w:pPr>
      <w:r>
        <w:rPr/>
        <w:t>В свою очередь полпред президента РФ в СФО Виктор Толоконский отметил, что в 2013 году финансирование региональных перевозчиков превысит 1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1.2013; РЕГИОНАЛЬНЫЕ АВИАПЕРЕВОЗКИ В РФ В 2013Г. ВЫРАСТУТ НА 16,5% – МИНТРАНС</w:t>
      </w:r>
    </w:p>
    <w:p>
      <w:pPr>
        <w:pStyle w:val="Normal"/>
        <w:jc w:val="both"/>
        <w:rPr/>
      </w:pPr>
      <w:r>
        <w:rPr/>
        <w:t>Региональные авиаперевозчики в 2013 году могут увеличить перевозки пассажиров на 16,5% по сравнению с показателем 2012 года – до 8,5 млн человек, сообщил замглавы министерства транспорта РФ Валерий Окулов в среду на совещании по вопросам развития региональных авиаперевозок по СФО в Новосибирске.</w:t>
      </w:r>
    </w:p>
    <w:p>
      <w:pPr>
        <w:pStyle w:val="Normal"/>
        <w:jc w:val="both"/>
        <w:rPr/>
      </w:pPr>
      <w:r>
        <w:rPr/>
        <w:t>«Мы впервые вышли на показатель опережающего роста региональных перевозок по сравнению с магистралкой. Традиционно региональные перевозки росли еле измеримым образом на 2-3% в год», – сказал В.Окулов.</w:t>
      </w:r>
    </w:p>
    <w:p>
      <w:pPr>
        <w:pStyle w:val="Normal"/>
        <w:jc w:val="both"/>
        <w:rPr/>
      </w:pPr>
      <w:r>
        <w:rPr/>
        <w:t>По его данным, приобретение российскими авиакомпаниями самолетов по программе возврата части затрат на лизинговые платежи в 2013 году выросло на 65%.</w:t>
      </w:r>
    </w:p>
    <w:p>
      <w:pPr>
        <w:pStyle w:val="Normal"/>
        <w:jc w:val="both"/>
        <w:rPr/>
      </w:pPr>
      <w:r>
        <w:rPr/>
        <w:t>«26 (самолетов – ИФ) в прошлом году приобретено. В этом году на 43 машины выйдем. Бюджет (по этой программе – ИФ) на этот год составил 2 млрд 100 млн рублей, на следующий – 2 млрд 400 млн рублей», – отметил В.Окулов.</w:t>
      </w:r>
    </w:p>
    <w:p>
      <w:pPr>
        <w:pStyle w:val="Normal"/>
        <w:jc w:val="both"/>
        <w:rPr/>
      </w:pPr>
      <w:r>
        <w:rPr/>
        <w:t>Благодаря ряду изменений, внесенных в программу, теперь в нее смогут включаться унитарные предприятия. «Также мы включили в эту программу возможность субсидирования приобретения самолетов Ан-148 и Sukhoi Superjet. Их доля из всего бюджета программы составит 30%», – отметил замминистра.</w:t>
      </w:r>
    </w:p>
    <w:p>
      <w:pPr>
        <w:pStyle w:val="Normal"/>
        <w:jc w:val="both"/>
        <w:rPr/>
      </w:pPr>
      <w:r>
        <w:rPr/>
        <w:t>Между тем, по словам В.Окулова, в целом российские авиакомпании в 2013 году могут увеличить перевозки пассажиров на 14% – до 83 млн человек. «Это самый высокий рост в мире. Следом за нами идет Китай – 9% с небольшим. А в мире перевозки (рост составляет – ИФ) около 5%», -сказал он.</w:t>
      </w:r>
    </w:p>
    <w:p>
      <w:pPr>
        <w:pStyle w:val="Normal"/>
        <w:jc w:val="both"/>
        <w:rPr/>
      </w:pPr>
      <w:r>
        <w:rPr/>
        <w:t>По словам В.Окулова, с учетом иностранных компаний объем пассажирских перевозок в РФ в 2013 году может составить 103 млн. В 2018-2020 годах это число может вырасти до 136 мл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11.2013; АВИАКОМПАНИИ РФ ЗА 10 МЕСЯЦЕВ УВЕЛИЧИЛИ ПЕРЕВОЗКИ ПАССАЖИРОВ НА 14,7%, ДО 72,4 МЛН ЧЕЛОВЕК</w:t>
      </w:r>
    </w:p>
    <w:p>
      <w:pPr>
        <w:pStyle w:val="Normal"/>
        <w:jc w:val="both"/>
        <w:rPr/>
      </w:pPr>
      <w:r>
        <w:rPr/>
        <w:t>Авиакомпании РФ за январь-октябрь 2013 года увеличили перевозки пассажиров на 14,7% по сравнению с аналогичным периодом прошлого года – до 72,38 миллиона человек, сообщила Росавиация.</w:t>
      </w:r>
    </w:p>
    <w:p>
      <w:pPr>
        <w:pStyle w:val="Normal"/>
        <w:jc w:val="both"/>
        <w:rPr/>
      </w:pPr>
      <w:r>
        <w:rPr/>
        <w:t>Пассажирооборот вырос на 15,6% – до 191,451 миллиарда пассажиро-километров. Процент занятости пассажирских кресел увеличился на 1,3 процентного пункта – до 80,4%.</w:t>
      </w:r>
    </w:p>
    <w:p>
      <w:pPr>
        <w:pStyle w:val="Normal"/>
        <w:jc w:val="both"/>
        <w:rPr/>
      </w:pPr>
      <w:r>
        <w:rPr/>
        <w:t>Авиакомпании перевезли 817,577 тысячи тонн почты и грузов, что на 1,5% больше, чем за январь-октябрь 2012 года. Грузооборот сократился на 1% – до 4,119 миллиарда тонно-километров.</w:t>
      </w:r>
    </w:p>
    <w:p>
      <w:pPr>
        <w:pStyle w:val="Normal"/>
        <w:jc w:val="both"/>
        <w:rPr/>
      </w:pPr>
      <w:r>
        <w:rPr/>
        <w:t>Пассажиропоток в октябре увеличился на 14,3% – до 7,141 миллиона пассажиров. Пассажирооборот вырос на 12,7% – до 18,525 миллиарда пассажиро-километров. Грузооборот сократился на 4,1% – до 422,568 миллиона тонно-километров. Перевозка грузов и почты выросла на 0,8% – до 87,562 тысячи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1.2013; АВИАКОМПАНИИ РФ ЗА 10 МЕСЯЦЕВ УВЕЛИЧИЛИ ПЕРЕВОЗКУ ПАССАЖИРОВ НА 15%</w:t>
      </w:r>
    </w:p>
    <w:p>
      <w:pPr>
        <w:pStyle w:val="Normal"/>
        <w:jc w:val="both"/>
        <w:rPr/>
      </w:pPr>
      <w:r>
        <w:rPr/>
        <w:t>Авиакомпании РФ в январе-октябре 2013 г. увеличили перевозки пассажиров на 14,7% по сравнению с аналогичным периодом прошлого года, до 72,380 млн человек, следует из сообщения Росавиации.</w:t>
      </w:r>
    </w:p>
    <w:p>
      <w:pPr>
        <w:pStyle w:val="Normal"/>
        <w:jc w:val="both"/>
        <w:rPr/>
      </w:pPr>
      <w:r>
        <w:rPr/>
        <w:t>Международные перевозки пассажиров выросли на 18,4%, до 39,230 млн человек, внутренние увеличились на 10,6%, до 33,149 млн пассажиров.</w:t>
      </w:r>
    </w:p>
    <w:p>
      <w:pPr>
        <w:pStyle w:val="Normal"/>
        <w:jc w:val="both"/>
        <w:rPr/>
      </w:pPr>
      <w:r>
        <w:rPr/>
        <w:t>Пассажирооборот перевозчиков вырос на 15,6%, до 191,450 млрд пассажиро-километров.</w:t>
      </w:r>
    </w:p>
    <w:p>
      <w:pPr>
        <w:pStyle w:val="Normal"/>
        <w:jc w:val="both"/>
        <w:rPr/>
      </w:pPr>
      <w:r>
        <w:rPr/>
        <w:t>Авиакомпании за 10 месяцев перевезли 817,577 тыс. почты и грузов, что на 1,5% больше января-октября 2012 г. Грузооборот сократился на 1%, до 4,118 млрд тонно-километров</w:t>
      </w:r>
    </w:p>
    <w:p>
      <w:pPr>
        <w:pStyle w:val="Normal"/>
        <w:jc w:val="both"/>
        <w:rPr/>
      </w:pPr>
      <w:r>
        <w:rPr/>
        <w:t>В октябре авиакомпаниями было перевезено 7,141 млн человек, что на 14,3% больше октября 2012 г. Пассажирооборот возрос на 12,7%, до 18,524 млрд пассажиро-километров.</w:t>
      </w:r>
    </w:p>
    <w:p>
      <w:pPr>
        <w:pStyle w:val="Normal"/>
        <w:jc w:val="both"/>
        <w:rPr/>
      </w:pPr>
      <w:r>
        <w:rPr/>
        <w:t>Компании перевезли 87,561 тыс. тонн почты и грузов, что на 0,8% больше, чем в октябре прошлого года. Грузооборот снизился на 4,1%, до 422,567 млн тонно-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11.2013; ГРУЗОПЕРЕВОЗКИ «ЭЙРБРИДЖКАРГО» ЗА 10 МЕСЯЦЕВ ПРИБАВИЛИ 18,6%, «ВОЛГА-ДНЕПР» – УПАЛИ НА 17%</w:t>
      </w:r>
    </w:p>
    <w:p>
      <w:pPr>
        <w:pStyle w:val="Normal"/>
        <w:jc w:val="both"/>
        <w:rPr/>
      </w:pPr>
      <w:r>
        <w:rPr/>
        <w:t>Авиакомпания «ЭйрБриджКарго» за десять месяцев 2013 года увеличила перевозки грузов и почты на 18,6% по сравнению с аналогичным периодом прошлого года – до 346,667 тысячи тонн, «Волга-Днепр» – сократила на 16,6%, до 44,663 тысячи тонн, следует из данных Росавиации.</w:t>
      </w:r>
    </w:p>
    <w:p>
      <w:pPr>
        <w:pStyle w:val="Normal"/>
        <w:jc w:val="both"/>
        <w:rPr/>
      </w:pPr>
      <w:r>
        <w:rPr/>
        <w:t>Обе авиакомпании входят в группу «Волга-Днепр», которая является крупнейшим авиаперевозчиком грузов в РФ. В парке группы самолеты Ан-124-100, Ил-76 и грузовые Boeing 747. Алексею Исайкину принадлежит 75% акций группы.</w:t>
      </w:r>
    </w:p>
    <w:p>
      <w:pPr>
        <w:pStyle w:val="Normal"/>
        <w:jc w:val="both"/>
        <w:rPr/>
      </w:pPr>
      <w:r>
        <w:rPr/>
        <w:t>Грузооборот «ЭйрБриджКарго» за десять месяцев увеличился на 13,6% – до 2,24 миллиарда тонно-километров, процент коммерческой загрузки вырос на 3,1 процентных пункта – до 72,2%.</w:t>
      </w:r>
    </w:p>
    <w:p>
      <w:pPr>
        <w:pStyle w:val="Normal"/>
        <w:jc w:val="both"/>
        <w:rPr/>
      </w:pPr>
      <w:r>
        <w:rPr/>
        <w:t>Грузооборот «Волга-Днепр» сократился на 21,9% – до 217,239 миллиона тонно-километров, процент коммерческой загрузки сократился на 0,1 процентного пункта – до 49,5%.</w:t>
      </w:r>
    </w:p>
    <w:p>
      <w:pPr>
        <w:pStyle w:val="Normal"/>
        <w:jc w:val="both"/>
        <w:rPr/>
      </w:pPr>
      <w:r>
        <w:rPr/>
        <w:t>Из шестерки крупнейших авиакомпаний, на которые приходится около 80% российского рынка грузоперевозок, только две показали рост по итогам января-октября. Кроме «ЭйрБриджКарго», это ОАО «Трансаэро» , которое увеличило перевозки грузов и почты на 3,5% – до 54,8 тысячи тонн.</w:t>
      </w:r>
    </w:p>
    <w:p>
      <w:pPr>
        <w:pStyle w:val="Normal"/>
        <w:jc w:val="both"/>
        <w:rPr/>
      </w:pPr>
      <w:r>
        <w:rPr/>
        <w:t>В последние годы на рынке грузовых авиаперевозок РФ наблюдается спад. В 2012 году авиакомпании РФ перевезли 988 тысяч тонн грузов, по итогам 10 месяцев 2013 года этот показатель составил 817,577 тысячи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11.2013; ОБЗОР – АВИАКОМПАНИИ НЕДОВОЛЬНЫ ПРОЕКТОМ МИНТРАНСА ОБ ИНОСТРАННЫХ ПИЛОТАХ</w:t>
      </w:r>
    </w:p>
    <w:p>
      <w:pPr>
        <w:pStyle w:val="Normal"/>
        <w:jc w:val="both"/>
        <w:rPr/>
      </w:pPr>
      <w:r>
        <w:rPr/>
        <w:t>Екатерина Соболь. Власти РФ в ближайшее время обсудят проект закона, который допустит к управлению самолетами российских авиакомпаний иностранных пилотов. Проект документа внесен в правительство.</w:t>
      </w:r>
    </w:p>
    <w:p>
      <w:pPr>
        <w:pStyle w:val="Normal"/>
        <w:jc w:val="both"/>
        <w:rPr/>
      </w:pPr>
      <w:r>
        <w:rPr/>
        <w:t>Но топ-менеджмент перевозчиков опасается, что из-за временных ограничений в документе – до 2019 года – в последние два года иностранцы просто не захотят работать в России.</w:t>
      </w:r>
    </w:p>
    <w:p>
      <w:pPr>
        <w:pStyle w:val="Normal"/>
        <w:jc w:val="both"/>
        <w:rPr/>
      </w:pPr>
      <w:r>
        <w:rPr/>
        <w:t>Проект закона «О снятии ограничений на использование иностранных граждан в качестве членов экипажей воздушных судов» в настоящее время внесен в правительство, срок действия поправки – 5 лет с момента вступления в силу, сообщили «Прайму» в пресс-службе Минтранса.</w:t>
      </w:r>
    </w:p>
    <w:p>
      <w:pPr>
        <w:pStyle w:val="Normal"/>
        <w:jc w:val="both"/>
        <w:rPr/>
      </w:pPr>
      <w:r>
        <w:rPr/>
        <w:t>Срок контрактов иностранных летчиков, которые будут работать в российских авиакомпаниях, будет ограничен 1 января 2019 года, следует из текста проекта этого закона, который есть в распоряжении «Прайма».</w:t>
      </w:r>
    </w:p>
    <w:p>
      <w:pPr>
        <w:pStyle w:val="Normal"/>
        <w:jc w:val="both"/>
        <w:rPr/>
      </w:pPr>
      <w:r>
        <w:rPr/>
        <w:t>Изменения вносятся в статью 56 Воздушного кодекса РФ. По ним, в состав летного экипажа «могут входить иностранные граждане в случаях подготовки к получению допуска на полеты (но при условии, что другие члены экипажа – граждане РФ), привлечения иностранца для замещения им должности командира воздушного судна, выполнения функций экипажа авиации общего назначения».</w:t>
      </w:r>
    </w:p>
    <w:p>
      <w:pPr>
        <w:pStyle w:val="Normal"/>
        <w:jc w:val="both"/>
        <w:rPr/>
      </w:pPr>
      <w:r>
        <w:rPr/>
        <w:t>Документом уточняется, что порядок допуска иностранцев устанавливается правительством.</w:t>
      </w:r>
    </w:p>
    <w:p>
      <w:pPr>
        <w:pStyle w:val="Normal"/>
        <w:jc w:val="both"/>
        <w:rPr/>
      </w:pPr>
      <w:r>
        <w:rPr/>
        <w:t>МАЛО ПИЛОТОВ И ВРЕМЕНИ В авиакомпаниях, представителей которых опросил «Прайм» неоднозначно отнеслись к проекту закона. Первый заместитель гендиректора «Трансаэро» Дмитрий Столяров считает, что в такой редакции привлечение иностранцев в 2017 и 2018 годах будет проблематично. Получится слишком небольшой срок контрактов.</w:t>
      </w:r>
    </w:p>
    <w:p>
      <w:pPr>
        <w:pStyle w:val="Normal"/>
        <w:jc w:val="both"/>
        <w:rPr/>
      </w:pPr>
      <w:r>
        <w:rPr/>
        <w:t>Кроме этого, если вся поправка утратит силу в 2019 году, то с этого срока в России не смогут даже обучаться на пилотов иностранные граждане, говорит он.</w:t>
      </w:r>
    </w:p>
    <w:p>
      <w:pPr>
        <w:pStyle w:val="Normal"/>
        <w:jc w:val="both"/>
        <w:rPr/>
      </w:pPr>
      <w:r>
        <w:rPr/>
        <w:t>«Пилоту потребуется время на переучивание, переезд. Поэтому привлечь в последние два года иностранцев будет сложно», – соглашается представитель «ЮТэйр».</w:t>
      </w:r>
    </w:p>
    <w:p>
      <w:pPr>
        <w:pStyle w:val="Normal"/>
        <w:jc w:val="both"/>
        <w:rPr/>
      </w:pPr>
      <w:r>
        <w:rPr/>
        <w:t>Его коллега из «Аэрофлота» сложностей, напротив, не видит. По его словам, можно будет заключать договоры субподряда с крупнейшими авиакомпаниями (когда пилот будет по-прежнему работать в Lufthansa, AirFrance, а «Аэрофлот» фактически будет арендовать его у коллег). За это время эти пилоты успеют подготовить командиров воздушного судна из россиян – вторых пилотов. «Их недостатка авиакомпания не испытывает», – напоминает он.</w:t>
      </w:r>
    </w:p>
    <w:p>
      <w:pPr>
        <w:pStyle w:val="Normal"/>
        <w:jc w:val="both"/>
        <w:rPr/>
      </w:pPr>
      <w:r>
        <w:rPr/>
        <w:t>«Вопрос о сроках привлечения иностранных пилотов в качестве КВС – решен не окончательно, он будет обсуждаться на комиссии правительства по законопроектной деятельности», – успокаивают на это в министерстве транспорта.</w:t>
      </w:r>
    </w:p>
    <w:p>
      <w:pPr>
        <w:pStyle w:val="Normal"/>
        <w:jc w:val="both"/>
        <w:rPr/>
      </w:pPr>
      <w:r>
        <w:rPr/>
        <w:t>До сих пор по российским законам привлечение иностранцев к управлению самолетами российских авиакомпаний запрещено. Но российских пилотов – недостаточно. Дефицит оценивается экспертами в более чем в одну тысячу человек. Минтранс в качестве временной меры предложил в прошлом году привлекать по 200 пилотов из-за рубежа в течение пяти лет ежегодно.</w:t>
      </w:r>
    </w:p>
    <w:p>
      <w:pPr>
        <w:pStyle w:val="Normal"/>
        <w:jc w:val="both"/>
        <w:rPr/>
      </w:pPr>
      <w:r>
        <w:rPr/>
        <w:t>С предложением согласился и президент РФ Владимир Путин.</w:t>
      </w:r>
    </w:p>
    <w:p>
      <w:pPr>
        <w:pStyle w:val="Normal"/>
        <w:jc w:val="both"/>
        <w:rPr/>
      </w:pPr>
      <w:r>
        <w:rPr/>
        <w:t>Уточнив в поручении, что решение можно принять только по согласованию с летными профсоюзами. Не смотря на то что, согласно первоначальным прогнозам Минтранса, пилоты должны были прийти в российские авиакомпании в январе этого года, поправка до сих пор не принята. Профсоюзы выступают резко против.</w:t>
      </w:r>
    </w:p>
    <w:p>
      <w:pPr>
        <w:pStyle w:val="Normal"/>
        <w:jc w:val="both"/>
        <w:rPr/>
      </w:pPr>
      <w:r>
        <w:rPr/>
        <w:t>НЕЕСТЕСТВЕННАЯ МОНОПОЛИЯ «Образовалась неестественная монополия», – рассуждает главный редактор Avia.ru Роман Гусаров. «Авиакомпании перекупают друг у друга летчиков. А пилоты, систематически нарушающие правила, в любом случае, могут устроиться в авиакомпании поменьше – безопасность в итоге страдает», – добавляет он.</w:t>
      </w:r>
    </w:p>
    <w:p>
      <w:pPr>
        <w:pStyle w:val="Normal"/>
        <w:jc w:val="both"/>
        <w:rPr/>
      </w:pPr>
      <w:r>
        <w:rPr/>
        <w:t>По подсчетам Минэкономразвития только потребности в пилотах крупнейших авиакомпаний таких, как «Аэрофлот», «Трансаэро», UTair, ежегодно – от 150 до 200 пилотов. При этом до 2009 года ежегодный выпуск пилотов со всех учебных заведениях составлял около 120-160 человек, сейчас – чуть более 500 человек.</w:t>
      </w:r>
    </w:p>
    <w:p>
      <w:pPr>
        <w:pStyle w:val="Normal"/>
        <w:jc w:val="both"/>
        <w:rPr/>
      </w:pPr>
      <w:r>
        <w:rPr/>
        <w:t>«Сейчас нам планируют дать на всех в России квоту 200 пилотов.</w:t>
      </w:r>
    </w:p>
    <w:p>
      <w:pPr>
        <w:pStyle w:val="Normal"/>
        <w:jc w:val="both"/>
        <w:rPr/>
      </w:pPr>
      <w:r>
        <w:rPr/>
        <w:t>Это мизер, но я рад и этому. Мы должны попробовать убедить скептиков, что все нормально. Командира нельзя научить – командир должен налетать часы. У него должен появиться опыт. Не каждый второй пилот может стать командиром. Надо брать их из за рубежа, либо ограничивать себя в развитии», – говорил ранее в интервью «Прайму» гендиректор «Аэрофлота» Виталий Савельев.</w:t>
      </w:r>
    </w:p>
    <w:p>
      <w:pPr>
        <w:pStyle w:val="Normal"/>
        <w:jc w:val="both"/>
        <w:rPr/>
      </w:pPr>
      <w:r>
        <w:rPr/>
        <w:t>Комментируя инициативу привлечения иностранцев, президент Профсоюза летного состава России Мирослав Бойчук сомневается, что в РФ придут квалифицированные пилоты. «Их во всем мире не хватает», – отмечает он. Представители перевозчиков на это парируют, что все претенденты будут проходить жесткий отбор по самым высоким требованиям.</w:t>
      </w:r>
    </w:p>
    <w:p>
      <w:pPr>
        <w:pStyle w:val="Heading3"/>
        <w:jc w:val="both"/>
        <w:rPr/>
      </w:pPr>
      <w:r>
        <w:rPr>
          <w:rFonts w:cs="Times New Roman" w:ascii="Times New Roman" w:hAnsi="Times New Roman"/>
          <w:sz w:val="24"/>
          <w:szCs w:val="24"/>
        </w:rPr>
        <w:t>КОММЕРСАНТЪ; ВАЛЕРИЙ ЛАВСКИЙ; 28.11.2013; БЮДЖЕТ ЗАПУСКАЮТ В ПОЛЕТ</w:t>
      </w:r>
    </w:p>
    <w:p>
      <w:pPr>
        <w:pStyle w:val="Normal"/>
        <w:jc w:val="both"/>
        <w:rPr/>
      </w:pPr>
      <w:r>
        <w:rPr/>
        <w:t>На межрегиональные авиаперевозоки выделят еще 3,5 млрд рублей</w:t>
      </w:r>
    </w:p>
    <w:p>
      <w:pPr>
        <w:pStyle w:val="Normal"/>
        <w:jc w:val="both"/>
        <w:rPr/>
      </w:pPr>
      <w:r>
        <w:rPr/>
        <w:t>Федеральные власти решили продлить субсидирование межрегиональных пассажирских авиаперевозок. Министерство транспорта РФ подготовило проект соответствующей программы, рассчитанной на 2014-2016 годы и оцененной в 3,5 млрд руб. При этом выбор сделан в пользу субсидирования маршрутов. В результате, по оценке Минтранса, в Сибирском федеральном округе (СФО) может быть открыто 40-50 новых линий. Авиаперевозчики и власти субъектов федерации такую программу одобряют, но предлагают ее скорректировать. Например, увеличить протяженность маршрута, претендующего на субсидию, с 1,2 тыс. до 1,8 тыс. км.</w:t>
      </w:r>
    </w:p>
    <w:p>
      <w:pPr>
        <w:pStyle w:val="Normal"/>
        <w:jc w:val="both"/>
        <w:rPr/>
      </w:pPr>
      <w:r>
        <w:rPr/>
        <w:t>Вчера в резиденции сибирского полпреда президента РФ Виктора Толоконского прошло совещание по вопросам развития пассажирских перевозок в СФО. Выступая на нем, заместитель министра транспорта Валерий Окулов сообщил о готовности федеральных властей принять среднесрочную программу субсидирования межрегиональных пассажирских авиаперевозок с объемом финансирования в 3,5 млрд руб. Она будет рассчитана на 2014-2016 годы. Согласно проекту документа, приоритет в субсидировании будет отдан в первую очередь авиакомпаниям, открывающим новые рейсы в труднодоступные (где отсутствует другой вид сообщения) районы.</w:t>
      </w:r>
    </w:p>
    <w:p>
      <w:pPr>
        <w:pStyle w:val="Normal"/>
        <w:jc w:val="both"/>
        <w:rPr/>
      </w:pPr>
      <w:r>
        <w:rPr/>
        <w:t>В настоящее время действуют два документа федерального правительства, позволяющие авиакомпаниям получать в 2013 году субсидии на выполнение межрегиональных рейсов. Согласно постановлению №265 от 27 марта (его действие завершается 30 ноября), субсидия авиаперевозчику «предоставляется ежемесячно и рассчитывается как произведение количества фактически перевезенных… пассажиров по маршруту… и размера субсидии на одного пассажира». Постановление №509 от 18 июня 2013 года позволяет до конца этого года субсидировать не «кресла», а новые маршруты. Суммарный объем финансирования из федерального бюджета по этим постановлениям составляет 2,65 млрд руб.</w:t>
      </w:r>
    </w:p>
    <w:p>
      <w:pPr>
        <w:pStyle w:val="Normal"/>
        <w:jc w:val="both"/>
        <w:rPr/>
      </w:pPr>
      <w:r>
        <w:rPr/>
        <w:t>По данным Минтранса РФ, применение в том числе этих мер господдержки привело к заметному увеличению объема межрегиональных пассажирских авиаперевозок в России. По итогам 2013 года этот показатель составит около 8,5 млн человек, причем рост в межрегиональном сегменте по сравнению с 2012 годом ожидается на уровне 16,5% при росте авиаперевозок в целом на 14%. «Интенсивность движения возросла в разы», – подтвердил полпред Толоконский. В СФО в этом году было открыто 16 новых рейсов, 11 из них – из Толмачево. По данным новосибирского аэропорта, работающие на таких рейсах «Томск Авиа», «ИрАэро», «Ямал» и «ЮТэйр» перевезли с апреля по октябрь 2013 года около 28 тыс. человек. Как сообщил коммерческий директор ОАО «Аэропорт Толмачево» Григорий Померанцев, если еще в 2010 году доля межрегиональных авиаперевозок из новосибирского аэропорта составляла 3,8% от всего объема внутренних перевозок, то по итогам 2013 года она достигнет примерно 7%.</w:t>
      </w:r>
    </w:p>
    <w:p>
      <w:pPr>
        <w:pStyle w:val="Normal"/>
        <w:jc w:val="both"/>
        <w:rPr/>
      </w:pPr>
      <w:r>
        <w:rPr/>
        <w:t>Как рассказал господин Окулов, анализ применения постановлений на практике показал, что господдержка открытия новых линий является более эффективной. Именно она ляжет в основу новой программы. В Минтрансе РФ полагают, что емкость рынка СФО позволяет открыть здесь еще 40-50 маршрутов.</w:t>
      </w:r>
    </w:p>
    <w:p>
      <w:pPr>
        <w:pStyle w:val="Normal"/>
        <w:jc w:val="both"/>
        <w:rPr/>
      </w:pPr>
      <w:r>
        <w:rPr/>
        <w:t>Участвовавших в совещании представителей сибирских регионов и авиакомпаний планы Минтранса РФ обрадовали. Как призналась начальник отдела транспортной инфраструктуры министерства дорожно-транспортного комплекса Тувы Ирина Романова, нежелание федеральных властей продлевать действие 265-го постановления вызвало в регионе «легкую панику». Впрочем, в СФО не считают новую программу Минтранса РФ идеальной. Министр транспорта Красноярского края Сергей Еремин предложил увеличить максимальную протяженность маршрута, претендующего на субсидирование, с 1,2 тыс. до 1,8 тыс. км. Его поддержал гендиректор «Ангары» Анатолий Юртаев. По его словам, лимит в 1,2 тыс. км не позволяет иркутской авиакомпании открыть, например, линию Иркутск – Томск. В свою очередь, гендиректор «Томск Авиа» Виктор Марьенкин считает целесообразным повысить потолок годового пассажиропотока для субсидируемого маршрута с 8 тыс. до 10 тыс.</w:t>
      </w:r>
    </w:p>
    <w:p>
      <w:pPr>
        <w:pStyle w:val="Normal"/>
        <w:jc w:val="both"/>
        <w:rPr/>
      </w:pPr>
      <w:r>
        <w:rPr/>
        <w:t>Судя по реакции Валерия Окулова, часть предложений может быть учтена при доработке программы. «Мы готовы идти на увеличение «плеча» до 1,8 тыс. км», – заметил, в частности, заместитель министр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11.2013; БОЛЕЕ 40 НОВЫХ АВИАМАРШРУТОВ ПО СИБИРИ ПЛАНИРУЕТСЯ ОТКРЫТЬ ДО 2017 Г.</w:t>
      </w:r>
    </w:p>
    <w:p>
      <w:pPr>
        <w:pStyle w:val="Normal"/>
        <w:jc w:val="both"/>
        <w:rPr/>
      </w:pPr>
      <w:r>
        <w:rPr/>
        <w:t>Более 40 новых авиационных маршрутов могут появиться в регионах Сибири в ближайшие три года, в 2013 году открылись 16, в том числе шесть из новосибирского аэропорта «Толмачево», сообщил заместитель министра транспорта РФ Валерий Окулов.</w:t>
      </w:r>
    </w:p>
    <w:p>
      <w:pPr>
        <w:pStyle w:val="Normal"/>
        <w:jc w:val="both"/>
        <w:rPr/>
      </w:pPr>
      <w:r>
        <w:rPr/>
        <w:t>«В этом году в Сибирском федеральном округе открылись 16 новых линий благодаря программе субсидирования. Предварительно мы сделали расчет о том, что новая программа субсидирования имеет потенциал открытия более 40 новых маршрутов», – сказал он журналистам.</w:t>
      </w:r>
    </w:p>
    <w:p>
      <w:pPr>
        <w:pStyle w:val="Normal"/>
        <w:jc w:val="both"/>
        <w:rPr/>
      </w:pPr>
      <w:r>
        <w:rPr/>
        <w:t>По словам Окулова, поддержку по федеральной программе субсидирования региональных авиаперевозок на 2014-2016 годы получат, прежде всего, те авиакомпании, кто будет открывать маршруты в места, с которыми нет железнодорожного сообщения.</w:t>
      </w:r>
    </w:p>
    <w:p>
      <w:pPr>
        <w:pStyle w:val="Normal"/>
        <w:jc w:val="both"/>
        <w:rPr/>
      </w:pPr>
      <w:r>
        <w:rPr/>
        <w:t>«Федеральный бюджет готов разделять риск с авиакомпаниями по открытию этих линий и финансированию этих линий. Речь идет не только о финансировании стоимости билета, именно о финансировании самой линии. &lt;…&gt; Эта программа подкрепляется и программой по субсидированию приобретения самолетов», – сказал замминистра.</w:t>
      </w:r>
    </w:p>
    <w:p>
      <w:pPr>
        <w:pStyle w:val="Normal"/>
        <w:jc w:val="both"/>
        <w:rPr/>
      </w:pPr>
      <w:r>
        <w:rPr/>
        <w:t>Как сообщил в среду на совещании по развитию региональных авиаперевозок в Сибири коммерческий директор ОАО «Аэропорт Толмачево» Григорий Померанцев, региональные перевозки из Новосибирска на расстояние до 1,2 тысячи километров осуществляют шесть авиакомпаний. Их доля в структуре внутренних воздушных линий составляет 7%, в 2010 году она была почти в два раза меньше.</w:t>
      </w:r>
    </w:p>
    <w:p>
      <w:pPr>
        <w:pStyle w:val="Normal"/>
        <w:jc w:val="both"/>
        <w:rPr/>
      </w:pPr>
      <w:r>
        <w:rPr/>
        <w:t>«В 2012 году региональная маршрутная сеть насчитывала всего девять направлений. &lt;…&gt; Еще в прошлом году рассматривались направления как перспективные – Тюмень, Омск, Стрежевой, Кемерово, Новокузнецк и Абакан. В этом году эти маршруты были благополучно запущены благодаря субсидированию», – добавил Померанцев.</w:t>
      </w:r>
    </w:p>
    <w:p>
      <w:pPr>
        <w:pStyle w:val="Heading3"/>
        <w:jc w:val="both"/>
        <w:rPr/>
      </w:pPr>
      <w:r>
        <w:rPr>
          <w:rFonts w:cs="Times New Roman" w:ascii="Times New Roman" w:hAnsi="Times New Roman"/>
          <w:sz w:val="24"/>
          <w:szCs w:val="24"/>
        </w:rPr>
        <w:t>ВЕДОМОСТИ; МАРИЯ БУРАВЦЕВА, ПЕТР ТРЕТЬЯКОВ; 28.11.2013; «ПУЛКОВО» ХОЧЕТ ПОВЫСИТЬ ТАРИФЫ ДЛЯ АВИАКОМПАНИЙ</w:t>
      </w:r>
    </w:p>
    <w:p>
      <w:pPr>
        <w:pStyle w:val="Normal"/>
        <w:jc w:val="both"/>
        <w:rPr/>
      </w:pPr>
      <w:r>
        <w:rPr/>
        <w:t>Управляющая компания аэропорта, ведущая реконструкцию стоимостью 1,2 млрд евро, намерена в следующем году повысить стоимость услуг в среднем на 19,8%</w:t>
      </w:r>
    </w:p>
    <w:p>
      <w:pPr>
        <w:pStyle w:val="Normal"/>
        <w:jc w:val="both"/>
        <w:rPr/>
      </w:pPr>
      <w:r>
        <w:rPr/>
        <w:t>Проект приказа о повышении тарифов «Пулково» опубликован на сайте ФСТ России для общественного обсуждения. С просьбой установить предельный максимальный уровень сборов и тарифов за обслуживание воздушных судов на 2014-2018 гг. обратилось ООО «Воздушные ворота Cеверной столицы» (ВВСС), сказано в пояснительной записке к проекту. ВВСС с 2010 г. управляет аэропортом и ведет его реконструкцию стоимостью 1,2 млрд евро (см. врез). Обращение обусловлено необходимостью обеспечения финансовой сбалансированности деятельности с 2014 по 2018 г., говорится в записке. В 2014 г. сборы и тарифы вырастут в среднем на 19,8%, в 2015 г. – на 11%, в 2016 г. – на 8,5%, в 2017 г. – на 6,5%, в 2018 г. роста не будет, сообщает пресс-служба ФСТ. С учетом необходимости сдерживания расходов авиаперевозчиков темпы роста сборов, занимающих значительную часть в структуре расходов авиаперевозчиков, будут медленнее, утверждает представитель ФСТ. По его словам, планируется, что сбор за взлет-посадку с 2014 г. изменится всего на 10%. После окончания общественного обсуждения проект пройдет антикоррупционную экспертизу, а затем будет рассмотрен правлением ФСТ. В ВВСС отказались от комментариев.</w:t>
      </w:r>
    </w:p>
    <w:p>
      <w:pPr>
        <w:pStyle w:val="Normal"/>
        <w:jc w:val="both"/>
        <w:rPr/>
      </w:pPr>
      <w:r>
        <w:rPr/>
        <w:t>Повышаются сборы за взлет и посадку, за стоянку на аэродроме, за обеспечение авиационной безопасности, за предоставление аэровокзального комплекса и за обслуживание пассажиров, говорится в тексте приказа (см. таблицу). Нынешние тарифы установлены в июле 2013 г., тогда они тоже повысились. Например, сбор за взлет-посадку для российских перевозчиков вырос с 266 до 286 руб., для иностранных – с 7,21 до 7,73 евро.</w:t>
      </w:r>
    </w:p>
    <w:p>
      <w:pPr>
        <w:pStyle w:val="Normal"/>
        <w:jc w:val="both"/>
        <w:rPr/>
      </w:pPr>
      <w:r>
        <w:rPr/>
        <w:t>Сборы за взлет-посадку, авиационную безопасность и предоставление терминала – это 80% всех расходов перевозчика на аэропортовое обслуживание, их рост приведет к ухудшению экономики рейсов в Петербург и к удорожанию билетов, говорит Егор Плахов, директор Emirates в России и СНГ. Наша компания рассчитывала, что с вводом нового терминала тарифы будут снижены, чтобы привлечь в терминал новых перевозчиков, говорит Плахов. По его словам, тарифы и сборы в «Пулково» и без того заметно выше, чем в Москве, из-за отсутствия конкуренции на рынке. Рост дохода оператора мог бы происходить не за счет повышения тарифов, а за счет расширения спектра услуг, увеличения количества авиакомпаний, рейсов и пассажиропотока, в том числе транзитного, считает Плахов. А с высокими тарифами аэропорт будет менее привлекательным для авиакомпаний, считает он. Окупаемость полетов в Петербург и так достаточно тяжелая, отмечает Плахов. В авиакомпании «Россия» не смогли прокомментировать рост тарифов. Представители «Трансаэро», «Аэрофлота» и S7 не ответили на запрос «Ведомостей».</w:t>
      </w:r>
    </w:p>
    <w:p>
      <w:pPr>
        <w:pStyle w:val="Normal"/>
        <w:jc w:val="both"/>
        <w:rPr/>
      </w:pPr>
      <w:r>
        <w:rPr/>
        <w:t>В 2012 г «Пулково» обслужило 11,1 млн человек, пассажиропоток вырос на 16%. По итогам 2012 г. выручка ООО «ВВСС» по РСБУ составила 7,36 млрд руб., на 18,4% больше 2011 г. Доходы от авиационной деятельности выросли с 5 млрд до 6 млрд руб. (годом раньше они выросли в 1,7 раза), а доходы от неавиационной деятельности – на 25% до 1,2 млрд руб. Прибыль от операционной деятельности в 2012 г. составила 1,09 млрд руб.</w:t>
      </w:r>
    </w:p>
    <w:p>
      <w:pPr>
        <w:pStyle w:val="Normal"/>
        <w:jc w:val="both"/>
        <w:rPr/>
      </w:pPr>
      <w:r>
        <w:rPr/>
        <w:t>Большой целесообразности в повышении тарифов у аэропорта нет, пассажиропоток растет, а цены и так достаточно высокие, отмечает гендиректор Infomost Борис Рыбак. По его словам, повышение тарифов отразится на стоимости билетов, но Петербург по-прежнему является одним из основных направлений, по которому пассажиров меньше не станет. Пассажиропоток может сократиться по экзотическим для Петербурга направлениям, рассужд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11.2013; ВЛАСТИ НЕ БУДУТ ИСКУССТВЕННО ОГРАНИЧИВАТЬ ЧИСЛО АВИАКОМПАНИЙ В РОССИИ</w:t>
      </w:r>
    </w:p>
    <w:p>
      <w:pPr>
        <w:pStyle w:val="Normal"/>
        <w:jc w:val="both"/>
        <w:rPr/>
      </w:pPr>
      <w:r>
        <w:rPr/>
        <w:t>Правительство РФ будет ужесточать контроль за авиакомпаниями, но об искусственном ограничении их числа речи не идет, заявил журналистам вице-премьер Аркадий Дворкович.</w:t>
      </w:r>
    </w:p>
    <w:p>
      <w:pPr>
        <w:pStyle w:val="Normal"/>
        <w:jc w:val="both"/>
        <w:rPr/>
      </w:pPr>
      <w:r>
        <w:rPr/>
        <w:t>«Будем работать над требованиями и совершенствованием контроля, но не будет искусственного ограничения числа. Мы будем более жестко требовать и более жестко контролировать», – сказал Дворкович.</w:t>
      </w:r>
    </w:p>
    <w:p>
      <w:pPr>
        <w:pStyle w:val="Normal"/>
        <w:jc w:val="both"/>
        <w:rPr/>
      </w:pPr>
      <w:r>
        <w:rPr/>
        <w:t>Премьер-министр Дмитрий Медведев на прошлой неделе предложил подумать об укрупнении авиакомпаний в России, отметив, что из 122 авиаперевозчиков в стране 85-90% – слабы по материальной базе и финансовым возможностям. При этом глава правительства оговорил, что такое укрупнение не должно идти в ущерб конкуренции.</w:t>
      </w:r>
    </w:p>
    <w:p>
      <w:pPr>
        <w:pStyle w:val="Normal"/>
        <w:jc w:val="both"/>
        <w:rPr/>
      </w:pPr>
      <w:r>
        <w:rPr/>
        <w:t>Дворкович отметил, что прежде всего, правительство намерено заняться состоянием слабых компаний-авиаперевозчиков, которые не обладают необходимой финансовой и технологической базой, чтобы осуществлять стабильную работу.</w:t>
      </w:r>
    </w:p>
    <w:p>
      <w:pPr>
        <w:pStyle w:val="Normal"/>
        <w:jc w:val="both"/>
        <w:rPr/>
      </w:pPr>
      <w:r>
        <w:rPr/>
        <w:t>«В принципе, перевозчиков может быть сколь угодно много, но главное, чтобы каждый из них отвечал всем требованиям. И сами требования, зачастую, слабые, и контроль по их выполнению не всегда позволяют оценить реальную ситуацию внутри авиакомпании», – сказал вице-премьер.</w:t>
      </w:r>
    </w:p>
    <w:p>
      <w:pPr>
        <w:pStyle w:val="Heading3"/>
        <w:jc w:val="both"/>
        <w:rPr>
          <w:rFonts w:ascii="Times New Roman" w:hAnsi="Times New Roman" w:cs="Times New Roman"/>
          <w:sz w:val="24"/>
          <w:szCs w:val="24"/>
        </w:rPr>
      </w:pPr>
      <w:r>
        <w:rPr>
          <w:rFonts w:cs="Times New Roman" w:ascii="Times New Roman" w:hAnsi="Times New Roman"/>
          <w:sz w:val="24"/>
          <w:szCs w:val="24"/>
        </w:rPr>
        <w:t>AVIA.RU; 27.11.2013; РОССИЙСКИЕ АВИАКОМПАНИИ МОГУТ ПОЛУЧИТЬ ЛЬГОТЫ ПО УПЛАТЕ ТАМОЖЕННЫХ ПОШЛИН НА ИНОСТРАННЫЕ САМОЛЕТЫ ДО 2017 ГОДА</w:t>
      </w:r>
    </w:p>
    <w:p>
      <w:pPr>
        <w:pStyle w:val="Normal"/>
        <w:jc w:val="both"/>
        <w:rPr/>
      </w:pPr>
      <w:r>
        <w:rPr/>
        <w:t>Российские авиакомпании могут получить льготы по уплате таможенных пошлин на иностранные самолеты еще на три года, сообщает «КоммерсантЪ».</w:t>
      </w:r>
    </w:p>
    <w:p>
      <w:pPr>
        <w:pStyle w:val="Normal"/>
        <w:jc w:val="both"/>
        <w:rPr/>
      </w:pPr>
      <w:r>
        <w:rPr/>
        <w:t>Такое предложение было сформулировано в ходе вчерашнего совещания по поддержке российского авиапрома, но от идеи активно продвигать отечественные самолеты государство не отказалось. «Ростех» и Объединенная авиастроительная корпорация (ОАК) должны проанализировать ситуацию в отрасли и доложить, когда и сколько российских самолетов они смогут предложить авиаторам. А госкомпании могут обязать заказывать перевозки, в том числе первых лиц, только на отечественной технике.</w:t>
      </w:r>
    </w:p>
    <w:p>
      <w:pPr>
        <w:pStyle w:val="Normal"/>
        <w:jc w:val="both"/>
        <w:rPr/>
      </w:pPr>
      <w:r>
        <w:rPr/>
        <w:t>Вице-премьер Дмитрий Рогозин поручил ОАК и «Ростеху» к середине декабря представить модельный ряд российских самолетов на 15-20 лет. Им также предстоит определить и пустые ниши, где пока не ведется производство самолетов. Сейчас на ввоз в Россию самолетов вместимостью 110-170 кресел действует временная нулевая таможенная пошлина, но срок льготы истекает в конце года. На совещании обсуждалось, что она может быть продлена, как минимум, до 2017 года, когда начнется выпуск самолета МС-21 (150-230 кресел). Окончательно вопрос прояснится в декабре.</w:t>
      </w:r>
    </w:p>
    <w:p>
      <w:pPr>
        <w:pStyle w:val="Normal"/>
        <w:jc w:val="both"/>
        <w:rPr/>
      </w:pPr>
      <w:r>
        <w:rPr/>
        <w:t>Авиакомпании со своей стороны должны определить потребности в российских самолетах. Однако объемы производства отечественной техники до сих пор не позволяют рассчитывать на ее массовую закупку.</w:t>
      </w:r>
    </w:p>
    <w:p>
      <w:pPr>
        <w:pStyle w:val="Normal"/>
        <w:jc w:val="both"/>
        <w:rPr/>
      </w:pPr>
      <w:r>
        <w:rPr/>
        <w:t>Минтранс также поддерживает отмену пошлин, но авиакомпании, использующие отечественную технику, уже сегодня имеют преференции. Так, наличие в парке российских самолетов учитывается при назначении авиакомпаний на международные линии, а также при выборе победителей в конкурсах на субсидируемые маршрут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1.2013; АЭРОПОРТ МАГАДАНА ВОЗОБНОВИЛ РАБОТУ В ШТАТНОМ РЕЖИМЕ</w:t>
      </w:r>
    </w:p>
    <w:p>
      <w:pPr>
        <w:pStyle w:val="Normal"/>
        <w:jc w:val="both"/>
        <w:rPr/>
      </w:pPr>
      <w:r>
        <w:rPr/>
        <w:t>Аэропорт Магадана после расчистки взлетно-посадочной полосы от снежных заносов вновь принимает и отправляет самолеты.</w:t>
      </w:r>
    </w:p>
    <w:p>
      <w:pPr>
        <w:pStyle w:val="Normal"/>
        <w:jc w:val="both"/>
        <w:rPr/>
      </w:pPr>
      <w:r>
        <w:rPr/>
        <w:t>Как сообщает в четверг пресс-служба ГУ МЧС по Магаданской области: «В 12:00 (04:00 мск) аэропорт города Магадана возобновил свою работу в штатном режиме. Отправка и прибытие рейсов производится по расписанию».</w:t>
      </w:r>
    </w:p>
    <w:p>
      <w:pPr>
        <w:pStyle w:val="Normal"/>
        <w:jc w:val="both"/>
        <w:rPr/>
      </w:pPr>
      <w:r>
        <w:rPr/>
        <w:t>Утром в четверг из-за сложных метеорологических условий аэропорт Магадана был временно закрыт для очистки взлетно-посадочной полосы от снег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11.2013; АЭРОПОРТ «СОКОЛ» НА КОЛЫМЕ ВОЗОБНОВИЛ РАБОТУ, НАРУШЕННУЮ ИЗ-ЗА ЦИКЛОНА</w:t>
      </w:r>
    </w:p>
    <w:p>
      <w:pPr>
        <w:pStyle w:val="Normal"/>
        <w:jc w:val="both"/>
        <w:rPr/>
      </w:pPr>
      <w:r>
        <w:rPr/>
        <w:t>Аэропорт в поселке Сокол Магаданской области возобновил в четверг свою работу. Об этом ИТАР-ТАСС сообщили в ГУ МЧС России по Магаданской области. Отправка и прибытие рейсов производится по расписанию.</w:t>
      </w:r>
    </w:p>
    <w:p>
      <w:pPr>
        <w:pStyle w:val="Normal"/>
        <w:jc w:val="both"/>
        <w:rPr/>
      </w:pPr>
      <w:r>
        <w:rPr/>
        <w:t>Из-за циклона закрыт главный аэропорт Колымы</w:t>
      </w:r>
    </w:p>
    <w:p>
      <w:pPr>
        <w:pStyle w:val="Normal"/>
        <w:jc w:val="both"/>
        <w:rPr/>
      </w:pPr>
      <w:r>
        <w:rPr/>
        <w:t>«Сегодня в 12:00 по местному времени (04:00 мск) аэропорт «Сокол» города Магадан возобновил свою работу в штатном режиме», – отметили в МЧС.</w:t>
      </w:r>
    </w:p>
    <w:p>
      <w:pPr>
        <w:pStyle w:val="Normal"/>
        <w:jc w:val="both"/>
        <w:rPr/>
      </w:pPr>
      <w:r>
        <w:rPr/>
        <w:t>Как сообщалось ранее, из-за сложных метеорологических условий воздушная гавань была временно закрыта для очистки взлетно-посадочной полосы от снега. По данным пресс-службы Главного управления МЧС РФ по Магаданской области в международном аэропорту Колымы «Сокол» были также прекращены все внутрирегиональные рейсы местной авиации.</w:t>
      </w:r>
    </w:p>
    <w:p>
      <w:pPr>
        <w:pStyle w:val="Normal"/>
        <w:jc w:val="both"/>
        <w:rPr/>
      </w:pPr>
      <w:r>
        <w:rPr/>
        <w:t>Аэропорт «Сокол» расположен в 56 км от Магадана. Из него самолеты летают в колымские поселки Ягодное, Кепервеем и Эвенс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7.11.2013; РОСАВИАЦИЯ ОПРОВЕРГАЕТ СВОЮ ПРИЧАСТНОСТЬ К МАХИНАЦИЯМ ЭКС-СОТРУДНИКА АГЕНТСТВА</w:t>
      </w:r>
    </w:p>
    <w:p>
      <w:pPr>
        <w:pStyle w:val="Normal"/>
        <w:jc w:val="both"/>
        <w:rPr/>
      </w:pPr>
      <w:r>
        <w:rPr/>
        <w:t>Федеральное агентство воздушного транспорта (Росавиация) опровергает появившиеся ранее в СМИ сообщения о причастности ведомства к возможным махинациям бывшего замначальника отдела Сергея Коровина. «По имеющейся информации, в 2011 году Сергей Коровин заключил с авиакомпанией «Космос» договор на выполнение полетов на возмездной основе во внерабочее время с целью проведения летно-методической работы. Однако информация, опубликованная в статье газеты «Известия» от 27 ноября 2013 года «Авиакомпания платила ревизору Росавиации за проверку пилотов» со ссылкой на Сергея Коровина о том, что договор «был завизирован и в Росавиации», не соответствует действительности и является ложной», – говорится в официальном сообщении на сайте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1.2013; В РОСАВИАЦИИ ЗАЯВЛЯЮТ, ЧТО НЕ ИМЕЮТ ОТНОШЕНИЯ К ВОЗМОЖНЫМ МАХИНАЦИЯМ БЫВШЕГО СОТРУДНИКА ВЕДОМСТВА КОРОВИНА</w:t>
      </w:r>
    </w:p>
    <w:p>
      <w:pPr>
        <w:pStyle w:val="Normal"/>
        <w:jc w:val="both"/>
        <w:rPr/>
      </w:pPr>
      <w:r>
        <w:rPr/>
        <w:t>Росавиация опровергает появившуюся в СМИ информацию о якобы причастности ведомства к возможным махинациям бывшего замначальника отдела Сергея Коровина.</w:t>
      </w:r>
    </w:p>
    <w:p>
      <w:pPr>
        <w:pStyle w:val="Normal"/>
        <w:jc w:val="both"/>
        <w:rPr/>
      </w:pPr>
      <w:r>
        <w:rPr/>
        <w:t>«Информация, опубликованная в СМИ со ссылкой на С.Коровина о том, что договор (на возмездное оказание услуг, заключенный между С.Коровиным и ЗАО ПО «Космос» – ИФ) «был завизирован и в Росавиации», не соответствует действительности и является ложной», – говорится в сообщении, размещенном на сайте ведомства.</w:t>
      </w:r>
    </w:p>
    <w:p>
      <w:pPr>
        <w:pStyle w:val="Normal"/>
        <w:jc w:val="both"/>
        <w:rPr/>
      </w:pPr>
      <w:r>
        <w:rPr/>
        <w:t>Ранее некоторые СМИ сообщали, что Следственный отдел СК на воздушном и водном транспорте возбудил уголовное дело против С.Коровина: по версии следствия, С.Коровин получал от авиакомпании взятки за проверку квалификации командиров экипажей воздушных судов (КВС).</w:t>
      </w:r>
    </w:p>
    <w:p>
      <w:pPr>
        <w:pStyle w:val="Normal"/>
        <w:jc w:val="both"/>
        <w:rPr/>
      </w:pPr>
      <w:r>
        <w:rPr/>
        <w:t>При этом в сообщении Росавиации подчеркивается, что С.Коровин не работает в агентстве с 1 апреля 2013 года.</w:t>
      </w:r>
    </w:p>
    <w:p>
      <w:pPr>
        <w:pStyle w:val="Normal"/>
        <w:jc w:val="both"/>
        <w:rPr/>
      </w:pPr>
      <w:r>
        <w:rPr/>
        <w:t>Как поясняется в пресс-релизе, по имеющейся информации, в 2011 году С.Коровин заключил с авиакомпанией «Космос» договор на выполнение полетов на возмездной основе во внерабочее время с целью проведения летно-методической работы.</w:t>
      </w:r>
    </w:p>
    <w:p>
      <w:pPr>
        <w:pStyle w:val="Normal"/>
        <w:jc w:val="both"/>
        <w:rPr/>
      </w:pPr>
      <w:r>
        <w:rPr/>
        <w:t>«В настоящее время Федеральное агентство воздушного транспорта совместно с органами следствия проводит всестороннюю работу и оказывает правоохранительным структурам содействие по выяснению всех обстоятельств и причин, повлекших возбуждение уголовного дела в отношении С.Коровина. Окончательная оценка доказательств виновности и квалификация действий С.Коровина может быть дана только судом», – говорится в сообщении.</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31:00Z</dcterms:created>
  <dc:creator>Ким</dc:creator>
  <dc:description/>
  <cp:keywords/>
  <dc:language>en-US</dc:language>
  <cp:lastModifiedBy>Людмила</cp:lastModifiedBy>
  <cp:lastPrinted>2008-04-02T17:05:00Z</cp:lastPrinted>
  <dcterms:modified xsi:type="dcterms:W3CDTF">2013-11-28T05:31:00Z</dcterms:modified>
  <cp:revision>2</cp:revision>
  <dc:subject/>
  <dc:title>СОДЕРЖАНИЕ</dc:title>
</cp:coreProperties>
</file>