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27</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СТЕПАН ОПАЛЕВ; 27.11.2013 ДЕПУТАТЫ ПРОСЯТ МИНТРАНС ОБЯЗАТЬ АВИАКОМПАНИИ ПУБЛИКОВАТЬ ПОДРОБНУЮ ИНФОРМАЦИЮ О САМОЛЕТАХ</w:t>
      </w:r>
    </w:p>
    <w:p>
      <w:pPr>
        <w:pStyle w:val="Normal"/>
        <w:jc w:val="both"/>
        <w:rPr/>
      </w:pPr>
      <w:r>
        <w:rPr/>
        <w:t>Депутаты Госдумы от ЛДПР просят Минтранс обязать авиакомпании публиковать подробную информацию о своих самолетах – когда они выпущены, в каких странах эксплуатировались, сколько раз ремонтировались и т.п. Если Минтранс откажется, они внесут в Думу соответствующий законопроект. Коллеги по Думе из других партий поддержали идею.</w:t>
      </w:r>
    </w:p>
    <w:p>
      <w:pPr>
        <w:pStyle w:val="Normal"/>
        <w:jc w:val="both"/>
        <w:rPr/>
      </w:pPr>
      <w:r>
        <w:rPr/>
        <w:t>На днях министр транспорта Максим Соколов раскритиковал идею единоросса Александра Сидякина о запрете эксплуатации самолетов старше 20 лет. Если совсем запретить старые воздушные суда не удастся, нужно дать возможность потребителю узнать полную информацию о самолете, на котором ему предстоит лететь, решили депутаты от ЛДПР. Зампред думского комитета по транспорту Александр Старовойтов и зампред Думы Игорь Лебедев обратились с письмом к министру, в котором попросили его обязать компании информировать общественность о своих самолетах.</w:t>
      </w:r>
    </w:p>
    <w:p>
      <w:pPr>
        <w:pStyle w:val="Normal"/>
        <w:jc w:val="both"/>
        <w:rPr/>
      </w:pPr>
      <w:r>
        <w:rPr/>
        <w:t>Речь, в частности, идет о раскрытии информации о годе выпуска воздушного судна, его предыдущих владельцах, географии выполненных полетов, условиях прохождения технического обслуживания и ремонта, количестве капитальных ремонтов, о том, что перевозил самолет, и т.п. О необходимости публикации такого набора данных депутаты задумались после недавней катастрофы Boeing 737 в Казани.</w:t>
      </w:r>
    </w:p>
    <w:p>
      <w:pPr>
        <w:pStyle w:val="Normal"/>
        <w:jc w:val="both"/>
        <w:rPr/>
      </w:pPr>
      <w:r>
        <w:rPr/>
        <w:t>«Помимо всего прочего воздушное судно авиакомпании «Татарстан» уже имело опыт аварийной посадки, и мы не знаем, насколько серьезной она была. Мы по сей день не знаем, какие узлы и агрегаты там менялись, насколько качественно все это делалось. Если бы мы повесили всю эту информацию о том, кто ремонтировал, как ремонтировал, я думаю, что пассажиры сделали бы соответствующие выводы», – объясняет свою идею Старовойтов.</w:t>
      </w:r>
    </w:p>
    <w:p>
      <w:pPr>
        <w:pStyle w:val="Normal"/>
        <w:jc w:val="both"/>
        <w:rPr/>
      </w:pPr>
      <w:r>
        <w:rPr/>
        <w:t>В Минтрансе подтвердили получение письма, однако обсуждать саму идею отказались. 25 ноября Дмитрий Медведев поручил министерству подготовить и представить в правительство предложения о том, как улучшить госрегулирование воздушного транспорта и ужесточить требования к авиаперевозчикам.</w:t>
      </w:r>
    </w:p>
    <w:p>
      <w:pPr>
        <w:pStyle w:val="Normal"/>
        <w:jc w:val="both"/>
        <w:rPr/>
      </w:pPr>
      <w:r>
        <w:rPr/>
        <w:t>Если министерство не поддержит предложение депутатов (они считают, что такая обязанность должна быть закреплена в подзаконных актах), Старовойтов намерен внести обязанность раскрывать информацию в виде законопроекта.</w:t>
      </w:r>
    </w:p>
    <w:p>
      <w:pPr>
        <w:pStyle w:val="Normal"/>
        <w:jc w:val="both"/>
        <w:rPr/>
      </w:pPr>
      <w:r>
        <w:rPr/>
        <w:t>Гендиректор авиакомпании «Трансаэро» Ольга Плешакова заявила РБК daily, что готова поддержать данную инициативу «при условии, что ее действие будет распространено на иностранные авиакомпании, которые летают в российском небе и возят российских потребителей, а также на автомобильный, железнодорожный и водный транспорт». В «Аэрофлоте» РБК daily сообщили, что если данный закон будет принят, то компания будет ему следовать.</w:t>
      </w:r>
    </w:p>
    <w:p>
      <w:pPr>
        <w:pStyle w:val="Normal"/>
        <w:jc w:val="both"/>
        <w:rPr/>
      </w:pPr>
      <w:r>
        <w:rPr/>
        <w:t>Пресс-секретарь компании «ЮТэйр» Елена Галанова заявила, что подобная информация в полном объеме имеется у контролирующих авиационную отрасль органов. Она также напомнила, что компании могут менять самолеты на конкретных рейсах в случаях, когда они проходят ремонт, техобслуживание или в связи с задержкой по погодным условиям. По ее словам, «при покупке билета за месяц, например, пассажир не сможет получить всю информацию о конкретном самолете, на котором будет выполняться рейс».</w:t>
      </w:r>
    </w:p>
    <w:p>
      <w:pPr>
        <w:pStyle w:val="Normal"/>
        <w:jc w:val="both"/>
        <w:rPr/>
      </w:pPr>
      <w:r>
        <w:rPr/>
        <w:t>В таком случае у пассажира должно быть право отказаться от полета и потребовать компенсации, спорит Старовойтов: «Если пассажиру дают судно, которое, по его оценкам, хуже, то он вправе требовать, чтобы ему компенсировали стоимость билета. Почему здесь не работает закон о защите прав потребителей?»</w:t>
      </w:r>
    </w:p>
    <w:p>
      <w:pPr>
        <w:pStyle w:val="Normal"/>
        <w:jc w:val="both"/>
        <w:rPr/>
      </w:pPr>
      <w:r>
        <w:rPr/>
        <w:t>Депутат «Единой России» Александр Сидякин заявил РБК daily, что приветствует любое предложение, которое «добавит что-то новое в концепцию авиационной безопасности». Он рассказал, что также готовит большое письмо в Минтранс со своими предложениями и просьбой включить его в межведомственную группу по подготовке поправок в Воздушный кодекс и стандарты авиационной безопасности. «Если ЛДПР что-то предлагает, наверное, разумно будет их тоже включить».</w:t>
      </w:r>
    </w:p>
    <w:p>
      <w:pPr>
        <w:pStyle w:val="Normal"/>
        <w:jc w:val="both"/>
        <w:rPr/>
      </w:pPr>
      <w:r>
        <w:rPr/>
        <w:t>Коллега Старовойтова по комитету, депутат от «Справедливой России» Михаил Брячак охарактеризовал его идею как продуманную, предположил, что его партия может поддержать инициативу, и заявил, что в январе будут проведены специальные парламентские слушания о ситуации в гражданской авиации. «Выработаем необходимые рекомендации и для себя самих, и для исполнительной власти», – сказал Михаил Бряча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11.2013; МЕДВЕДЕВ ПРОВЕДЕТ СОВЕЩАНИЕ ПО ПОДГОТОВКЕ ОБЪЕКТОВ ЭНЕРГЕТИКИ И ЖКХ К ЗИМНЕМУ ПЕРИОДУ</w:t>
      </w:r>
    </w:p>
    <w:p>
      <w:pPr>
        <w:pStyle w:val="Normal"/>
        <w:jc w:val="both"/>
        <w:rPr/>
      </w:pPr>
      <w:r>
        <w:rPr/>
        <w:t>Премьер-министр РФ Дмитрий Медведев проведет совещание о ходе подготовки объектов энергетики и жилищно-коммунального хозяйства к осенне-зимнему периоду 2013-2014 годов. Об этом сообщила пресс-служба правительства.</w:t>
      </w:r>
    </w:p>
    <w:p>
      <w:pPr>
        <w:pStyle w:val="Normal"/>
        <w:jc w:val="both"/>
        <w:rPr/>
      </w:pPr>
      <w:r>
        <w:rPr/>
        <w:t>Совещание пройдет в режиме видеоконференции. В ней примут участие руководители всех субъектов Российской Федерации. Запланированы прямые включения из Хабаровского края, Амурской и Мурманской областей с докладами о готовности регионов к зиме. Особое внимание будет уделено регионам Дальнего Востока, пострадавшим от наводнения.</w:t>
      </w:r>
    </w:p>
    <w:p>
      <w:pPr>
        <w:pStyle w:val="Normal"/>
        <w:jc w:val="both"/>
        <w:rPr/>
      </w:pPr>
      <w:r>
        <w:rPr/>
        <w:t>В совещании примут участие зампред правительства – полномочный представитель президента в Дальневосточном федеральном округе Юрий Трутнев, министр по развитию Дальнего Востока Александр Галушка, министр внутренних дел Владимир Колокольцев, министр строительства и жилищно-коммунального хозяйства Михаил Мень, министр энергетики Александр Новак, министр по делам гражданской обороны, чрезвычайным ситуациям и ликвидации последствий стихийных бедствий Владимир Пучков, министр финансов Антон Силуанов, министр регионального развития Игорь Слюняев, министр транспорта Максим Соколов, министр экономического развития Алексей Улюкаев, руководители федеральных органов исполнительной власти, главы регионов.</w:t>
      </w:r>
    </w:p>
    <w:p>
      <w:pPr>
        <w:pStyle w:val="Normal"/>
        <w:jc w:val="both"/>
        <w:rPr/>
      </w:pPr>
      <w:r>
        <w:rPr/>
        <w:t>Правительство РФ определяет подготовку к отопительному сезону как одно из приоритетных направлений своей деятельности и деятельности отраслевых министерств, подчеркивает пресс-служба кабинета минис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АТН; 26.11.2013; НОВЫЙ ПАССАЖИРСКИЙ ТЕРМИНАЛ В КРАСНОЯРСКОМ АЭРОПОРТУ «ЕМЕЛЬЯНОВО» ПРИМЕТ ПЕРВЫХ ПАССАЖИРОВ В 2016 ГОДУ</w:t>
      </w:r>
    </w:p>
    <w:p>
      <w:pPr>
        <w:pStyle w:val="Normal"/>
        <w:jc w:val="both"/>
        <w:rPr/>
      </w:pPr>
      <w:r>
        <w:rPr/>
        <w:t>Новый пассажирский терминал в красноярском аэропорту «Емельяново» примет первых пассажиров в 2016 году</w:t>
      </w:r>
    </w:p>
    <w:p>
      <w:pPr>
        <w:pStyle w:val="Normal"/>
        <w:jc w:val="both"/>
        <w:rPr/>
      </w:pPr>
      <w:r>
        <w:rPr/>
        <w:t>Строительство пассажирского терминала запланировано в рамках масштабной реконструкции аэропорта «Емельяново». Все работы на объектах аэропортовой инфраструктуры должны быть завершены в 2016 году. Об этом на совещании с министром спорта России Виталием Мутко заявил министр транспорта Красноярского края Сергей Еремин</w:t>
      </w:r>
    </w:p>
    <w:p>
      <w:pPr>
        <w:pStyle w:val="Normal"/>
        <w:jc w:val="both"/>
        <w:rPr/>
      </w:pPr>
      <w:r>
        <w:rPr/>
        <w:t>«Проект нового пассажирского терминала проходит стадию экспертизы. Его площадь составит 41 тысяч квадратных метров и позволит обслуживать 3,5 млн пассажиров в год. Планируемый срок ввода – 2016 год, ориентировочная стоимость составляет 5,5 млрд рублей», – сказал Сергей Еремин.</w:t>
      </w:r>
    </w:p>
    <w:p>
      <w:pPr>
        <w:pStyle w:val="Normal"/>
        <w:jc w:val="both"/>
        <w:rPr/>
      </w:pPr>
      <w:r>
        <w:rPr/>
        <w:t>В аэропорту уже подготовлена строительная площадка под новый терминал, где было демонтировано несколько старых зданий.</w:t>
      </w:r>
    </w:p>
    <w:p>
      <w:pPr>
        <w:pStyle w:val="Normal"/>
        <w:jc w:val="both"/>
        <w:rPr/>
      </w:pPr>
      <w:r>
        <w:rPr/>
        <w:t>Строительство и модернизация аэропорта будут выполняться в рамках подготовки города к зимней Универсиаде 2019 года, так как аэропорт «Емельяново» станет основными воздушными воротами во время проведения этого международного события.</w:t>
      </w:r>
    </w:p>
    <w:p>
      <w:pPr>
        <w:pStyle w:val="Normal"/>
        <w:jc w:val="both"/>
        <w:rPr/>
      </w:pPr>
      <w:r>
        <w:rPr/>
        <w:t>Новый пассажирский терминал «Емельяново» спроектирован в рамках мастер-плана развития аэропорта до 2030 года, предполагающий создание на базе аэропорта международного пассажирского и грузового авиахаба. Проект разработан компанией Hochtief AirPort GmbH, построившей более 10 крупных объектов в разных городах мира, включая Дюссельдорф, Афины, Будапешт.</w:t>
      </w:r>
    </w:p>
    <w:p>
      <w:pPr>
        <w:pStyle w:val="Normal"/>
        <w:jc w:val="both"/>
        <w:rPr/>
      </w:pPr>
      <w:r>
        <w:rPr/>
        <w:t>Терминал спланирован в концепции «путешествие без стресса», что предполагает высокий уровень удобства для пассажиров. При строительстве будут полностью соблюдены все современные технологические нормативы и регламенты в части освещения, вентиляции и применения энергосберегающих технологий. Проект предполагает расширение зон предполетного контроля и выдачи багажа, строительство топливно-заправочного комплекса и новой гостиницы, реконструкцию привокзальной площади.</w:t>
      </w:r>
    </w:p>
    <w:p>
      <w:pPr>
        <w:pStyle w:val="Normal"/>
        <w:jc w:val="both"/>
        <w:rPr/>
      </w:pPr>
      <w:r>
        <w:rPr/>
        <w:t>Кроме того, в рамках проекта предполагается покупка четырех стереоскопических галерей, которые позволят пассажирам напрямую проходить из терминала на борт самолета.</w:t>
      </w:r>
    </w:p>
    <w:p>
      <w:pPr>
        <w:pStyle w:val="Normal"/>
        <w:jc w:val="both"/>
        <w:rPr/>
      </w:pPr>
      <w:r>
        <w:rPr/>
        <w:t>Пассажиропоток аэропорта ежегодно растет, и существующие помещения с ним не справляются. В 2012 году аэропорт обслужил 1,9 млн пассажиров, в 2013 году планируется перевезти более 2 млн. По прогнозам развития «Емельяново», в 2015 году пассажиропоток должен составить 2,5 млн пассажиров, а к 2030 году – 3,5 млн.</w:t>
      </w:r>
    </w:p>
    <w:p>
      <w:pPr>
        <w:pStyle w:val="Normal"/>
        <w:jc w:val="both"/>
        <w:rPr/>
      </w:pPr>
      <w:r>
        <w:rPr/>
        <w:t>Напомним, впервые мастер-план развития аэропорта «Емельяново» до 2030 года был представлен в феврале 2011 года на VIII Красноярском экономическом форуме, где получил высокую оценку как российских, так и зарубежных специалистов авиационной отрасли. Тогда же по заданию губернатора Красноярского края Льва Кузнецова был проведен аудит мастер-плана развития аэропорта и концепции нового терминала специалистами Международной Ассоциации Воздушного Транспорта (IATA). Экспертная проверка проходила в течение четырех месяцев. В результате, специалисты IATA высоко оценили уровень проведенных работ по проекту развития аэропорта и строительству нового терминала.</w:t>
      </w:r>
    </w:p>
    <w:p>
      <w:pPr>
        <w:pStyle w:val="Normal"/>
        <w:jc w:val="both"/>
        <w:rPr/>
      </w:pPr>
      <w:r>
        <w:rPr/>
        <w:t>Новый виток развития проект получил на Х Красноярском Экономическом форуме, который проходил в Красноярске 14-16 февраля 2013 года. В рамках форума в присутствии председателя правительства РФ Дмитрия Медведева было подписано соглашение о развитии красноярского авиатранспортного узла. Документ подписали министр транспорта России Максим Соколов, губернатор Красноярского края Лев Кузнецов, а также инвесторы – глава ХК «Интеррос», генеральный директор ОАО «ГМК «Норильский никель» Владимир Потанин и председатель Совета директоров ГК «Ренова» Виктор Вексельберг.</w:t>
      </w:r>
    </w:p>
    <w:p>
      <w:pPr>
        <w:pStyle w:val="Normal"/>
        <w:jc w:val="both"/>
        <w:rPr/>
      </w:pPr>
      <w:r>
        <w:rPr/>
        <w:t>Министр транспорта края Сергей Еремин отметил, что взлетно-посадочная полоса и перрон аэропорта находятся в собственности Красноярского края. По его словам, регион намерен проработать с Росавиацией вопрос их передачи в федеральную собственность.</w:t>
      </w:r>
    </w:p>
    <w:p>
      <w:pPr>
        <w:pStyle w:val="Normal"/>
        <w:jc w:val="both"/>
        <w:rPr/>
      </w:pPr>
      <w:r>
        <w:rPr/>
        <w:t>Кроме того, по планам, к зимней Универсиаде 2019 года в Красноярске будет закуплено 300 новых автобусов на общую сумму 3 млрд рублей.</w:t>
      </w:r>
    </w:p>
    <w:p>
      <w:pPr>
        <w:pStyle w:val="Normal"/>
        <w:jc w:val="both"/>
        <w:rPr/>
      </w:pPr>
      <w:r>
        <w:rPr/>
        <w:t>Министр спорта России Виталий Мутко отметил, что «представленные сегодня планы вполне реальны».</w:t>
      </w:r>
    </w:p>
    <w:p>
      <w:pPr>
        <w:pStyle w:val="Normal"/>
        <w:jc w:val="both"/>
        <w:rPr/>
      </w:pPr>
      <w:r>
        <w:rPr/>
        <w:t>«Но при реализации планов надо помнить о наследии Универсиады, о том, как все эти объекты будут использоваться после её завершения. Зимние студенческие спортивные игры 2019 года должны стать стимулом для развития всего города и края. С их помощью можно и нужно привлечь немалые дополнительные средства из внебюджетных источников», – подчеркнул Виталий Мутко.</w:t>
      </w:r>
    </w:p>
    <w:p>
      <w:pPr>
        <w:pStyle w:val="Normal"/>
        <w:jc w:val="both"/>
        <w:rPr/>
      </w:pPr>
      <w:r>
        <w:rPr/>
        <w:t>Напомним, решение о проведении зимней Универсиады 2019 года в Красноярске было принято членами исполкома Международной федерации студенческого спорта 9 ноября 2013 года. Как ожидается, в ней примут участие свыше 5 тысяч студентов более чем из 60 стран мира.</w:t>
      </w:r>
    </w:p>
    <w:p>
      <w:pPr>
        <w:pStyle w:val="Normal"/>
        <w:jc w:val="both"/>
        <w:rPr/>
      </w:pPr>
      <w:r>
        <w:rPr/>
        <w:t>Аэропорт «Емельяново» (в управлении ООО «Аэропорт Емельяново») – международный аэропорт Красноярска, расположен в 27 км северо-западнее центра города в Емельяновском районе Красноярского края. Через аэропорт осуществляют регулярные пассажирские и грузовые перевозки более 40 российских и зарубежных авиакомпаний. По итогам 2012 года аэропортом было обслужено 1,9 млн пассажиров. Он находится в собственности субъекта РФ через ООО «Аэропорт «Емельяново» (дочерней структуры государственного предприятия Красноярского края «Центр транспортной логистики»).</w:t>
      </w:r>
    </w:p>
    <w:p>
      <w:pPr>
        <w:pStyle w:val="3"/>
        <w:numPr>
          <w:ilvl w:val="0"/>
          <w:numId w:val="0"/>
        </w:numPr>
        <w:spacing w:lineRule="auto" w:line="240" w:before="0" w:after="0"/>
        <w:outlineLvl w:val="0"/>
        <w:rPr>
          <w:b/>
          <w:b/>
          <w:i/>
          <w:i/>
          <w:color w:val="808080"/>
          <w:sz w:val="36"/>
        </w:rPr>
      </w:pPr>
      <w:r>
        <w:rPr>
          <w:b/>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6.11.2013; ИВАН БУРАНОВ; ДМИТРИЙ МЕДВЕДЕВ ПУСТИЛ ВОДИТЕЛЕЙ В ОБЪЕЗД ОДИНЦОВО</w:t>
      </w:r>
    </w:p>
    <w:p>
      <w:pPr>
        <w:pStyle w:val="Normal"/>
        <w:jc w:val="both"/>
        <w:rPr/>
      </w:pPr>
      <w:r>
        <w:rPr/>
        <w:t>Премьер открыл новую дорогу, проезд по которой будет стоить 8 руб. за километр</w:t>
      </w:r>
    </w:p>
    <w:p>
      <w:pPr>
        <w:pStyle w:val="Normal"/>
        <w:jc w:val="both"/>
        <w:rPr/>
      </w:pPr>
      <w:r>
        <w:rPr/>
        <w:t>Во вторник открылось движение по новой 18-километровой дороге, которая стартует от Молодогвардейской развязки и выходит на 33-й километр Минского шоссе. Это первая за много лет вылетная магистраль, построенная с нуля. Она позволит водителям объехать пробку в районе Одинцово. В 2014 году за проезд нужно будет заплатить 150 руб., что делает эту трассу самой дорогой магистралью в России.</w:t>
      </w:r>
    </w:p>
    <w:p>
      <w:pPr>
        <w:pStyle w:val="Normal"/>
        <w:jc w:val="both"/>
        <w:rPr/>
      </w:pPr>
      <w:r>
        <w:rPr/>
        <w:t>По данным ГК «Автодор», собственника новой дороги, общая протяженность объездной трассы составляет 18,5 км, расчетная скорость движения – 120 км/ч, разрешенная скорость – 90 км/ч, ширина полос движения – 3,75 м, пропускная способность – 110 тыс. автомобилей в сутки. На трассе расположено шесть развязок.</w:t>
      </w:r>
    </w:p>
    <w:p>
      <w:pPr>
        <w:pStyle w:val="Normal"/>
        <w:jc w:val="both"/>
        <w:rPr/>
      </w:pPr>
      <w:r>
        <w:rPr/>
        <w:t>«Если одними тракторами ездить или на шипах, то любая дорогая полетит»</w:t>
      </w:r>
    </w:p>
    <w:p>
      <w:pPr>
        <w:pStyle w:val="Normal"/>
        <w:jc w:val="both"/>
        <w:rPr/>
      </w:pPr>
      <w:r>
        <w:rPr/>
        <w:t>Глава «Автодора» Сергей Кельбах о новой платной дороге</w:t>
      </w:r>
    </w:p>
    <w:p>
      <w:pPr>
        <w:pStyle w:val="Normal"/>
        <w:jc w:val="both"/>
        <w:rPr/>
      </w:pPr>
      <w:r>
        <w:rPr/>
        <w:t>Как сообщили в правительстве РФ, новый выход на МКАД с дороги М1 – один из первых инфраструктурных проектов федерального уровня, который реализуется в рамках концессионного соглашения. Функции концедента выполняет государственная компания «Автодор», концессионером выступает ОАО «Главная дорога», которая будет взимать плату за проезд по новой дороге уже в 2014 году. Подробнее об этом – см. интервью с главой «Автодора» Сергеем Кельбахом.</w:t>
      </w:r>
    </w:p>
    <w:p>
      <w:pPr>
        <w:pStyle w:val="Normal"/>
        <w:jc w:val="both"/>
        <w:rPr/>
      </w:pPr>
      <w:r>
        <w:rPr/>
        <w:t>Для сбора денег на дороге уже установлено три пункта взимания платы. Как сообщили в Белом доме, тарифы на проезд будут установлены в зависимости от конкретного участка дороги, времени суток и вида транспортного средства. Уже определено, что цена сквозного проезда по всему 18,5-километровому участку для легковых автомобилей составит 150 руб. днем и 80 руб. ночью. (то есть соответственно около 8 руб. и 4,3 руб. за 1 км). Для сравнения: по трассе М4 цена за проезд варьируется от 0,7 руб. до 1,4 руб. за 1 км, на будущей ЦКАД стоимость километра составит примерно 2,3–2,5 руб.</w:t>
      </w:r>
    </w:p>
    <w:p>
      <w:pPr>
        <w:pStyle w:val="Normal"/>
        <w:jc w:val="both"/>
        <w:rPr/>
      </w:pPr>
      <w:r>
        <w:rPr/>
        <w:t>В правительстве РФ рассчитывают, что в результате запуска объездной дороги в Одинцовском районе улучшится экологическая ситуация, поскольку исчезнут пробки, а скорость движения машин вырастет в три-четыре раза. Кроме того, вдоль трассы построены шумозащитные эк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АНАСТАСИЯ НОВИКОВА; 26.11.2013; МЕДВЕДЕВ ОТКРЫЛ ПЛАТНУЮ ДОРОГУ В ПОДМОСКОВЬЕ</w:t>
      </w:r>
    </w:p>
    <w:p>
      <w:pPr>
        <w:pStyle w:val="Normal"/>
        <w:jc w:val="both"/>
        <w:rPr/>
      </w:pPr>
      <w:r>
        <w:rPr/>
        <w:t>Премьер проехал по новой трассе несколько километров</w:t>
      </w:r>
    </w:p>
    <w:p>
      <w:pPr>
        <w:pStyle w:val="Normal"/>
        <w:jc w:val="both"/>
        <w:rPr/>
      </w:pPr>
      <w:r>
        <w:rPr/>
        <w:t>Во вторник, 26 ноября, председатель российского правительства Дмитрий Медведев принял участие в торжественной церемонии открытия новой платной автодороги в Одинцовском районе Подмосковья. Речь идет о дублере трассы М-1.</w:t>
      </w:r>
    </w:p>
    <w:p>
      <w:pPr>
        <w:pStyle w:val="Normal"/>
        <w:jc w:val="both"/>
        <w:rPr/>
      </w:pPr>
      <w:r>
        <w:rPr/>
        <w:t>Глава кабинета министров осмотрел въездной пропускной пункт, где автомобилисты будут оплачивать проезд, и диспетчерский центр по управлению движением.</w:t>
      </w:r>
    </w:p>
    <w:p>
      <w:pPr>
        <w:pStyle w:val="Normal"/>
        <w:jc w:val="both"/>
        <w:rPr/>
      </w:pPr>
      <w:r>
        <w:rPr/>
        <w:t>Кроме того, премьер смог лично оценить качество дороги и дорожной инфраструктуры, проехав по новой трассе несколько километров.</w:t>
      </w:r>
    </w:p>
    <w:p>
      <w:pPr>
        <w:pStyle w:val="Normal"/>
        <w:jc w:val="both"/>
        <w:rPr/>
      </w:pPr>
      <w:r>
        <w:rPr/>
        <w:t>Стоит отметить, протяженность платной дороги – 18,5 километров. Трасса была проложена севернее Одинцово и связала МКАД в районе пересечения с Молодогвардейской улицей и 33-й километр трассы М-1. Строили ее три года, передает РИА Новости.</w:t>
      </w:r>
    </w:p>
    <w:p>
      <w:pPr>
        <w:pStyle w:val="Normal"/>
        <w:jc w:val="both"/>
        <w:rPr/>
      </w:pPr>
      <w:r>
        <w:rPr/>
        <w:t>Напомним, недавно в России появилась еще одна платная дорога. Это дорога М-4 «Дон», которая идет в обход города Ефремова Тульской области (км 287,8 – км 321,3).</w:t>
      </w:r>
    </w:p>
    <w:p>
      <w:pPr>
        <w:pStyle w:val="Normal"/>
        <w:jc w:val="both"/>
        <w:rPr/>
      </w:pPr>
      <w:r>
        <w:rPr/>
        <w:t>Оплата проезда будет совершаться один раз при пересечении пункта и не взимается с пользователей, которые будут перемещаться в пределах платного участка, не проезжая через ПВП.</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СТРОИТЕЛЬСТВО ЦКАД ОЦЕНИВАЕТСЯ В 300 МЛРД РУБ., СТОИМОСТЬ МОЖЕТ БЫТЬ ОПТИМИЗИРОВАНА – МЕДВЕДЕВ</w:t>
      </w:r>
    </w:p>
    <w:p>
      <w:pPr>
        <w:pStyle w:val="Normal"/>
        <w:jc w:val="both"/>
        <w:rPr/>
      </w:pPr>
      <w:r>
        <w:rPr/>
        <w:t>Стоимость строительства Центральной кольцевой автодороги (ЦКАД), которая на сегодняшний день оценивается в 300 млрд рублей, может быть оптимизирована после проведения ценового и технологического аудита, считает премьер-министр РФ Дмитрий Медведев.</w:t>
      </w:r>
    </w:p>
    <w:p>
      <w:pPr>
        <w:pStyle w:val="Normal"/>
        <w:jc w:val="both"/>
        <w:rPr/>
      </w:pPr>
      <w:r>
        <w:rPr/>
        <w:t>«Общая стоимость проекта составляет почти 300 млрд рублей… Стоимость проекта, кстати, может быть оптимизирована, поэтому правительство приняло специальное решение о проведении ценового и технологического аудита по всем пусковым комплексам дороги», – сказал Д.Медведев на совещании по реализации проекта строительства ЦКАД во вторник.</w:t>
      </w:r>
    </w:p>
    <w:p>
      <w:pPr>
        <w:pStyle w:val="Normal"/>
        <w:jc w:val="both"/>
        <w:rPr/>
      </w:pPr>
      <w:r>
        <w:rPr/>
        <w:t>Он обратил внимание на систему доступа к торгам и выразил надежду, что предстоящие тендеры позволят привлечь к строительству опытных и надежных российских и зарубежных партнеров.</w:t>
      </w:r>
    </w:p>
    <w:p>
      <w:pPr>
        <w:pStyle w:val="Normal"/>
        <w:jc w:val="both"/>
        <w:rPr/>
      </w:pPr>
      <w:r>
        <w:rPr/>
        <w:t>Д.Медведев напомнил, что правительство приняло решение направить на реализацию проекта 150 млрд рублей из Фонда национального благосостояния на возвратной основе с доходностью около 6% годовых. Также, по его словам, предусмотрены субсидии из бюджета и заемное финансирование. Еще 71 млрд рублей составят частные инвестиции, которые будут привлечены в рамках концессий и долгосрочных инвестиционных соглашений.</w:t>
      </w:r>
    </w:p>
    <w:p>
      <w:pPr>
        <w:pStyle w:val="Normal"/>
        <w:jc w:val="both"/>
        <w:rPr/>
      </w:pPr>
      <w:r>
        <w:rPr/>
        <w:t>«Весь цикл работ должен исполняться одним контрагентом на протяжении очень длительного срока, это десятилетия», – сказал Д.Медведев, добавив, что дорога должна быть введена в строй в 2018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ЦКАД ПОЗВОЛИТ РЕШИТЬ РЯД ПРОБЛЕМ МЕЖДУНАРОДНЫХ ТРАНСПОРТНЫХ КОРИДОРОВ – МЕДВЕДЕВ</w:t>
      </w:r>
    </w:p>
    <w:p>
      <w:pPr>
        <w:pStyle w:val="Normal"/>
        <w:jc w:val="both"/>
        <w:rPr/>
      </w:pPr>
      <w:r>
        <w:rPr/>
        <w:t>Создание Центральной кольцевой автомобильной дороги в Московской области позволит расширить «узкие места» в международных транспортных коридорах, заявил премьер-министр РФ Дмитрий Медведев.</w:t>
      </w:r>
    </w:p>
    <w:p>
      <w:pPr>
        <w:pStyle w:val="Normal"/>
        <w:jc w:val="both"/>
        <w:rPr/>
      </w:pPr>
      <w:r>
        <w:rPr/>
        <w:t>«Проект позволяет решать значительное число задач не только для Москвы и Московской области, хотя это крупнейшая агломерация, в которой живет огромное количество людей, но и позволяет расшивать те проблемы, те «узкие места», которые связаны с международными транспортными коридорами – «Север-Юг» и «Запад-Восток», – сказал Д.Медведев на совещании, посвященном реализации проекта.</w:t>
      </w:r>
    </w:p>
    <w:p>
      <w:pPr>
        <w:pStyle w:val="Normal"/>
        <w:jc w:val="both"/>
        <w:rPr/>
      </w:pPr>
      <w:r>
        <w:rPr/>
        <w:t>Д.Медведев отметил, что новая платная дорога, которая будет идти параллельно МКАД, позволит «кардинально изменить ситуацию с пробками, разгрузить МКАД, которая вместе с малой и большими «бетонками» остается в качестве бесплатного альтернативного пути».</w:t>
      </w:r>
    </w:p>
    <w:p>
      <w:pPr>
        <w:pStyle w:val="Normal"/>
        <w:jc w:val="both"/>
        <w:rPr/>
      </w:pPr>
      <w:r>
        <w:rPr/>
        <w:t>«Планы развития прилегающих к ЦКАД территорий будут подготовлены столицей и областью совместно, дорога должна быть обустроена всеми возможностями, включая гостиницы, логистические центры, объекты общественного питания и всевозможные объекты инфраструктуры», – сказал Д.Медведев.</w:t>
      </w:r>
    </w:p>
    <w:p>
      <w:pPr>
        <w:pStyle w:val="Normal"/>
        <w:jc w:val="both"/>
        <w:rPr/>
      </w:pPr>
      <w:r>
        <w:rPr/>
        <w:t>В данном случае правительство рассчитывает на инициативу местных предпринимателей, добавил он.</w:t>
      </w:r>
    </w:p>
    <w:p>
      <w:pPr>
        <w:pStyle w:val="Normal"/>
        <w:jc w:val="both"/>
        <w:rPr/>
      </w:pPr>
      <w:r>
        <w:rPr/>
        <w:t>Общая протяженность ЦКАД должна составить 529 км, расчетная скорость движения – 140 км/ч. Дорога пройдет на удалении 30-50 км от столицы, объем финансирования до 2018 года составит почти 3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МЕДВЕДЕВ НАДЕЕТСЯ, ЧТО ПЛАТА ЗА ПОЛЬЗОВАНИЕ НОВОЙ ПОДМОСКОВНОЙ АВТОДОРОГОЙ БУДЕТ УМЕРЕННОЙ</w:t>
      </w:r>
    </w:p>
    <w:p>
      <w:pPr>
        <w:pStyle w:val="Normal"/>
        <w:jc w:val="both"/>
        <w:rPr/>
      </w:pPr>
      <w:r>
        <w:rPr/>
        <w:t>Премьер-министр РФ Дмитрий Медведев заявил, что новая трасса в обход Одинцово поможет решить ряд проблем московского региона, и выразил надежду, что средства, которые будут браться за проезд, будут умеренными и приемлемыми для граждан.</w:t>
      </w:r>
    </w:p>
    <w:p>
      <w:pPr>
        <w:pStyle w:val="Normal"/>
        <w:jc w:val="both"/>
        <w:rPr/>
      </w:pPr>
      <w:r>
        <w:rPr/>
        <w:t>«По подсчетам специалистов, в среднем мы должны выйти на 50 тыс. автомобилей, которые будут ехать по этой дороге в сутки. Это очень значительная цифра, и действительно, я надеюсь, это поможет и Москве, и Московской области, и в целом нашей стране», – сказал премьер во вторник на церемонии открытия новой автодороги в Одинцовском районе Подмосковья.</w:t>
      </w:r>
    </w:p>
    <w:p>
      <w:pPr>
        <w:pStyle w:val="Normal"/>
        <w:jc w:val="both"/>
        <w:rPr/>
      </w:pPr>
      <w:r>
        <w:rPr/>
        <w:t>Он поблагодарил всех, кто принимал участие в строительстве – рабочих, инженеров, проектировщиков, а также «всех, кто финансировал дорогу, акционеров проекта».</w:t>
      </w:r>
    </w:p>
    <w:p>
      <w:pPr>
        <w:pStyle w:val="Normal"/>
        <w:jc w:val="both"/>
        <w:rPr/>
      </w:pPr>
      <w:r>
        <w:rPr/>
        <w:t>Д.Медведев отметил, что государственно-частное партнерство дает свои прямые результаты. «Мы с вами сегодня участвуем в запуске эксплуатации новой дороги, причем, дороги, построенной на новых принципах, с использованием платных форм, но дороги, которая позволят в значительной мере решить целый ряд очень сложных проблем, которые существуют в московском регионе», – добавил премье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МЕДВЕДЕВ ЗНАКОМИТСЯ С ОРГАНИЗАЦИЕЙ ДВИЖЕНИЯ И ПЛАТЫ ЗА ПРОЕЗД НА ОБХОДЕ ПОДМОСКОВНОГО ОДИНЦОВО</w:t>
      </w:r>
    </w:p>
    <w:p>
      <w:pPr>
        <w:pStyle w:val="Normal"/>
        <w:jc w:val="both"/>
        <w:rPr/>
      </w:pPr>
      <w:r>
        <w:rPr/>
        <w:t>Премьер-министр РФ Дмитрий Медведев во вторник осмотрел пропускной пункт новой автодороги в Одинцовском районе Подмосковья, которая свяжет МКАД и 33-й километр трассы М-1 в обход города Одинцово.</w:t>
      </w:r>
    </w:p>
    <w:p>
      <w:pPr>
        <w:pStyle w:val="Normal"/>
        <w:jc w:val="both"/>
        <w:rPr/>
      </w:pPr>
      <w:r>
        <w:rPr/>
        <w:t>Глава правительства прибыл к пункту пропуска за рулем внедорожника, после чего ознакомился с организацией работы на пункте и способами оплаты проезда. Пока трасса работает бесплатно, 25 декабря компания-оператор дороги планирует начать работу по пропуску в тестовом режиме, а платной дорога станет в конце января – начале февраля.</w:t>
      </w:r>
    </w:p>
    <w:p>
      <w:pPr>
        <w:pStyle w:val="Normal"/>
        <w:jc w:val="both"/>
        <w:rPr/>
      </w:pPr>
      <w:r>
        <w:rPr/>
        <w:t>Как сообщил глава госкомпании «Российские автомобильные дороги» Сергей Кельбах, установленные на пропускном пункте камеры и другие средства фиксации автоматически определяют тип транспортного средства и тарифицируют проезд.</w:t>
      </w:r>
    </w:p>
    <w:p>
      <w:pPr>
        <w:pStyle w:val="Normal"/>
        <w:jc w:val="both"/>
        <w:rPr/>
      </w:pPr>
      <w:r>
        <w:rPr/>
        <w:t>Директор компании-оператора Вячеслав Некрасов рассказал премьеру, что оплатить проезд по трассе можно будет всеми доступными способами: наличными, банковской картой, проездной картой (по аналогии с картами метро), а также при помощи трансфондера. Этот прибор, как ожидается, будет особенно востребован у автомобилистов, постоянно проезжающих по новой трассе, позволяет проезжать пункт оплаты практически без задержки, при этом машина определяется автоматически, и списание средств за проезд происходит без участия человека. Также предусмотрен способ оплаты через мобильный телефон – для этого водителю заранее надо будет отправить СМС на спецномер, а в ответ он получит на экран мобильного устройства код, приложив который к аппарату он сможет подтвердить оплату и проехать дальше.</w:t>
      </w:r>
    </w:p>
    <w:p>
      <w:pPr>
        <w:pStyle w:val="Normal"/>
        <w:jc w:val="both"/>
        <w:rPr/>
      </w:pPr>
      <w:r>
        <w:rPr/>
        <w:t>Также глава правительства отсмотрел диспетчерский пункт по управлению движения на трассе, куда поступает информация с видеокамер, расположенных на всем протяжении дороги.</w:t>
      </w:r>
    </w:p>
    <w:p>
      <w:pPr>
        <w:pStyle w:val="Normal"/>
        <w:jc w:val="both"/>
        <w:rPr/>
      </w:pPr>
      <w:r>
        <w:rPr/>
        <w:t>«Программа в автоматическом режиме отслеживает любые чрезвычайные и нештатные ситуации на трассе и может в этих случаях либо закрывать движение, либо снижать скорость, выдавая соответствующие предупреждения водителям. Человеческий фактор здесь максимально исключен», – пояснил С.Кельбах.</w:t>
      </w:r>
    </w:p>
    <w:p>
      <w:pPr>
        <w:pStyle w:val="Normal"/>
        <w:jc w:val="both"/>
        <w:rPr/>
      </w:pPr>
      <w:r>
        <w:rPr/>
        <w:t>Д.Медведев спросил, фиксируются ли перемещения автомобилей через пункт пропуска. В.Некрасов ответил, что фиксируются любые перемещения всех машин, а информация об этом хранится на серверах в течение месяца.</w:t>
      </w:r>
    </w:p>
    <w:p>
      <w:pPr>
        <w:pStyle w:val="Normal"/>
        <w:jc w:val="both"/>
        <w:rPr/>
      </w:pPr>
      <w:r>
        <w:rPr/>
        <w:t>«Это серьезное впечатление производит. Это и контроль трафика, и помощь полиции», – заметил премьер.</w:t>
      </w:r>
    </w:p>
    <w:p>
      <w:pPr>
        <w:pStyle w:val="Normal"/>
        <w:jc w:val="both"/>
        <w:rPr/>
      </w:pPr>
      <w:r>
        <w:rPr/>
        <w:t>С.Кельбах, со своей стороны, сообщил, что подобная система видеофиксации уже используется на платных участках трассы М-4 и при необходимости вся информация о трафике передается правоохранительным органам.</w:t>
      </w:r>
    </w:p>
    <w:p>
      <w:pPr>
        <w:pStyle w:val="Heading3"/>
        <w:jc w:val="both"/>
        <w:rPr/>
      </w:pPr>
      <w:r>
        <w:rPr>
          <w:rFonts w:cs="Times New Roman" w:ascii="Times New Roman" w:hAnsi="Times New Roman"/>
          <w:sz w:val="24"/>
          <w:szCs w:val="24"/>
        </w:rPr>
        <w:t>ИНТЕРФАКС; 26.11.2013; «АВТОДОР» ВВЕЛ В ЭКСПЛУАТАЦИЮ СЕВЕРНЫЙ ОБХОД ОДИНЦОВО ЗА 25,5 МЛРД РУБ.</w:t>
      </w:r>
    </w:p>
    <w:p>
      <w:pPr>
        <w:pStyle w:val="Normal"/>
        <w:jc w:val="both"/>
        <w:rPr/>
      </w:pPr>
      <w:r>
        <w:rPr/>
        <w:t>ГК «Автодор» ввела в эксплуатацию новый выход на Московскую кольцевую автодорогу (МКАД) с федеральной автодороги М-1 «Беларусь» (обход г. Одинцово), сообщил корреспондент «Интерфакса» с церемонии открытия трассы.</w:t>
      </w:r>
    </w:p>
    <w:p>
      <w:pPr>
        <w:pStyle w:val="Normal"/>
        <w:jc w:val="both"/>
        <w:rPr/>
      </w:pPr>
      <w:r>
        <w:rPr/>
        <w:t>Концессионное соглашение относительно строительства и последующей эксплуатации на платной основе автомобильной дороги протяженностью 18,5 км от МКАД в районе Молодогвардейской транспортной развязки до 33-го км федеральной автомобильной дороги М-1 было заключено в июле 2009 г. Российской Федерацией в лице Федерального дорожного агентства (концедент) и ОАО «Главная дорога» (концессионер). С мая 2010 г. функции концедента исполняет «Автодор».</w:t>
      </w:r>
    </w:p>
    <w:p>
      <w:pPr>
        <w:pStyle w:val="Normal"/>
        <w:jc w:val="both"/>
        <w:rPr/>
      </w:pPr>
      <w:r>
        <w:rPr/>
        <w:t>Организатором консорциума на стороне концессионера выступила управляющая компания ЗАО «Лидер». В обязанности концессионера входит также содержание, ремонт и капитальный ремонт дороги в течение всего срока действия концессионного соглашения – 30 лет.</w:t>
      </w:r>
    </w:p>
    <w:p>
      <w:pPr>
        <w:pStyle w:val="Normal"/>
        <w:jc w:val="both"/>
        <w:rPr/>
      </w:pPr>
      <w:r>
        <w:rPr/>
        <w:t>Общая стоимость строительства составила 25,48 млрд руб., в том числе 11 млрд руб. – средства Инвестиционного фонда РФ, 14,48 млрд руб. – средства акционеров, размещенные на рынке облигационные займы. Стоимость подготовки территории составила 2,172 млрд руб.</w:t>
      </w:r>
    </w:p>
    <w:p>
      <w:pPr>
        <w:pStyle w:val="Normal"/>
        <w:jc w:val="both"/>
        <w:rPr/>
      </w:pPr>
      <w:r>
        <w:rPr/>
        <w:t>Участок имеет от 4 до 8 полос для движения, расчетная скорость – 120 км/ч, разрешенная скорость – 90 км/ч. На участке возведено 14 мостов и путепроводов, 6 развязок. Пропускная способность – 70-80 тыс. автомобилей в сутки.</w:t>
      </w:r>
    </w:p>
    <w:p>
      <w:pPr>
        <w:pStyle w:val="Normal"/>
        <w:jc w:val="both"/>
        <w:rPr/>
      </w:pPr>
      <w:r>
        <w:rPr/>
        <w:t>С января 2014 г. эксплуатация объекта будет осуществляться на платной основе. Участок оборудован тремя пунктами взимания платы. Прогнозируемая средняя интенсивность движения при введении платного проезда составит около 50 тыс. автомобилей в сутки.</w:t>
      </w:r>
    </w:p>
    <w:p>
      <w:pPr>
        <w:pStyle w:val="Normal"/>
        <w:jc w:val="both"/>
        <w:rPr/>
      </w:pPr>
      <w:r>
        <w:rPr/>
        <w:t>Тарифы на проезд будут дифференцированы в зависимости от конкретного участка дороги, времени суток (день-ночь) и вида транспортного средства. Так, стоимость сквозного проезда по всему участку 18,5 км для легковых автомобилей составит 150 руб. днем и 80 руб. ночью. При этом автомобилистам, совершающим регулярные поездки, будут предоставляться скидки.</w:t>
      </w:r>
    </w:p>
    <w:p>
      <w:pPr>
        <w:pStyle w:val="Normal"/>
        <w:jc w:val="both"/>
        <w:rPr/>
      </w:pPr>
      <w:r>
        <w:rPr/>
        <w:t>Также во вторник была введена в эксплуатацию первая очередь Молодогвардейской транспортной развязки, которая обеспечит сопряжение обхода Одинцово с МКАД. В перспективе эта развязка соединит обход Одинцово с планируемым северным дублером Кутузовского проспекта.</w:t>
      </w:r>
    </w:p>
    <w:p>
      <w:pPr>
        <w:pStyle w:val="Normal"/>
        <w:jc w:val="both"/>
        <w:rPr/>
      </w:pPr>
      <w:r>
        <w:rPr/>
        <w:t>Заказчик строительства развязки – ГК «Автодор». Генеральный подрядчик – ООО «ИФСК «АРКС». Строительство объекта началось в ноябре 2011 г. Срок окончания работ в рамках первого этапа строительства – 30 ноября 2013 г. Срок окончания всех работ – 30 сентября 2014 г. Стоимость строительства – 19,447 млрд руб.</w:t>
      </w:r>
    </w:p>
    <w:p>
      <w:pPr>
        <w:pStyle w:val="Normal"/>
        <w:jc w:val="both"/>
        <w:rPr/>
      </w:pPr>
      <w:r>
        <w:rPr/>
        <w:t>«Этапность строительства Молодогвардейской развязки обусловлена применением в данном проекте сложных технологий, связанных с сооружением главного хода автомобильной дороги над действующей железной дорогой без остановки железнодорожного движения, а также длительными сроками проведения землеустроительных работ», – говорится в сообщении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В ПРОЕКТЕ ЦКАД УЧТЕНЫ ВСЕ ЭКОЛОГИЧЕСКИЕ ПАРАМЕТРЫ – «АВТОДОР»</w:t>
      </w:r>
    </w:p>
    <w:p>
      <w:pPr>
        <w:pStyle w:val="Normal"/>
        <w:jc w:val="both"/>
        <w:rPr/>
      </w:pPr>
      <w:r>
        <w:rPr/>
        <w:t>Проект строительства ЦКАД прошел все необходимые экологические экспертизы, заявил предправления госкомпании «Российские автомобильные дороги» Сергей Кельбах.</w:t>
      </w:r>
    </w:p>
    <w:p>
      <w:pPr>
        <w:pStyle w:val="Normal"/>
        <w:jc w:val="both"/>
        <w:rPr/>
      </w:pPr>
      <w:r>
        <w:rPr/>
        <w:t>«Проектом тщательнейшим образом разработаны все экологические параметры, учитывая опыт госкомпании при реализации предыдущих проектов, учитывая мнение экологического сообщества», – сказал С.Кельбах журналистам.</w:t>
      </w:r>
    </w:p>
    <w:p>
      <w:pPr>
        <w:pStyle w:val="Normal"/>
        <w:jc w:val="both"/>
        <w:rPr/>
      </w:pPr>
      <w:r>
        <w:rPr/>
        <w:t>По его словам, проект активно сопровождает Комитет экологического контроля, который был создан в период начала реализации проекта дороги Москва-Санкт-Петербург.</w:t>
      </w:r>
    </w:p>
    <w:p>
      <w:pPr>
        <w:pStyle w:val="Normal"/>
        <w:jc w:val="both"/>
        <w:rPr/>
      </w:pPr>
      <w:r>
        <w:rPr/>
        <w:t>«Мы каждую секцию ЦКАД представили экологической общественности, то есть экологическому независимому аудиту, на основе которого внесли в проектные решения изменения, и на сегодняшний день даже международные эксперты – ЕБРР, Всемирного банка – оценивают проект как самый экологически сбалансированный в России», – сказал С.Кельбах.</w:t>
      </w:r>
    </w:p>
    <w:p>
      <w:pPr>
        <w:pStyle w:val="Heading3"/>
        <w:jc w:val="both"/>
        <w:rPr/>
      </w:pPr>
      <w:r>
        <w:rPr>
          <w:rFonts w:cs="Times New Roman" w:ascii="Times New Roman" w:hAnsi="Times New Roman"/>
          <w:sz w:val="24"/>
          <w:szCs w:val="24"/>
        </w:rPr>
        <w:t>ИНТЕРФАКС; 26.11.2013; «РОССИЙСКИЕ АВТОМОБИЛЬНЫЕ ДОРОГИ» УСТАНОВЯТ СОЦИАЛЬНО ОРИЕНТИРТОВАННЫЙ ТАРИФ ОПЛАТЫ ПРОЕЗДА ПО ЦКАД – 2 РУБ. 32 КОПЕЙКИ ЗА КИЛОМЕТР</w:t>
      </w:r>
    </w:p>
    <w:p>
      <w:pPr>
        <w:pStyle w:val="Normal"/>
        <w:jc w:val="both"/>
        <w:rPr/>
      </w:pPr>
      <w:r>
        <w:rPr/>
        <w:t>Проезд по Центральной кольцевой автомобильной дороге обойдется автомобилистам в 2 рубля 32 коп. за километр, заявил предправления госкомпании «Российские автомобильные дороги» Сергей Кельбах.</w:t>
      </w:r>
    </w:p>
    <w:p>
      <w:pPr>
        <w:pStyle w:val="Normal"/>
        <w:jc w:val="both"/>
        <w:rPr/>
      </w:pPr>
      <w:r>
        <w:rPr/>
        <w:t>«Мы живем в России и платные дороги для нас вещь достаточно новая. Поэтому мы ищем определенный социальный баланс, для себя это называем – социально-ориентированный тариф. Учитывая платежеспособность тех, кто пользуется дорогами, тариф должен быть приемлемый», – сказал С.Кельбах.</w:t>
      </w:r>
    </w:p>
    <w:p>
      <w:pPr>
        <w:pStyle w:val="Normal"/>
        <w:jc w:val="both"/>
        <w:rPr/>
      </w:pPr>
      <w:r>
        <w:rPr/>
        <w:t>Протяженность ЦКАД составит 529 км, объем финансирования до 2018 года – порядка 30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ДОХОДНОСТЬ ЧАСТНЫХ ИНВЕСТОРОВ В ЦКАД СОСТАВИТ 15% ГОДОВЫХ, ЗАЯВИЛОСЬ БОЛЕЕ 100 ИНВЕСТОРОВ – «АВТОДОР»</w:t>
      </w:r>
    </w:p>
    <w:p>
      <w:pPr>
        <w:pStyle w:val="Normal"/>
        <w:jc w:val="both"/>
        <w:rPr/>
      </w:pPr>
      <w:r>
        <w:rPr/>
        <w:t>Доходность от вложений средств частных инвесторов в реализацию проекта по строительству Центральной кольцевой автодороги ( ЦКАД) составит 15% годовых, инвесторы будут отбираться по конкурсу, желание участвовать в котором уже выразили более сотни инвесторов, сообщил председатель правления государственной компании «Российские автомобильные дороги» Сергей Кельбах.</w:t>
      </w:r>
    </w:p>
    <w:p>
      <w:pPr>
        <w:pStyle w:val="Normal"/>
        <w:jc w:val="both"/>
        <w:rPr/>
      </w:pPr>
      <w:r>
        <w:rPr/>
        <w:t>«На сегодняшний день в целом доходность облигаций порядка 15%», – сказал С.Кельбах на брифинге во вторник.</w:t>
      </w:r>
    </w:p>
    <w:p>
      <w:pPr>
        <w:pStyle w:val="Normal"/>
        <w:jc w:val="both"/>
        <w:rPr/>
      </w:pPr>
      <w:r>
        <w:rPr/>
        <w:t>По его словам, для привлечения средств инвесторов планируется выпустить 5-летние и 7-летние облигации. Первый облигационный выпуск выпустит Газпромбанк (MOEX: GZPR), который победил в конкурсе.</w:t>
      </w:r>
    </w:p>
    <w:p>
      <w:pPr>
        <w:pStyle w:val="Normal"/>
        <w:jc w:val="both"/>
        <w:rPr/>
      </w:pPr>
      <w:r>
        <w:rPr/>
        <w:t>Он также сообщил, что 12 ноября было проведено road show по ЦКАДу, на котором заявилось свыше 100 организаций. По словам С.Кельбаха, это все крупнейшие банки – причем не только российские, но и зарубежные, в частности ЕБРР и Всемирный банк. Также интерес проявляют фонды Юго-Восточной Азии и Пенсионный фонд Канады.</w:t>
      </w:r>
    </w:p>
    <w:p>
      <w:pPr>
        <w:pStyle w:val="Normal"/>
        <w:jc w:val="both"/>
        <w:rPr/>
      </w:pPr>
      <w:r>
        <w:rPr/>
        <w:t>«Они будут распределяться на конкурсной основе», – отметил С.Кельбах.</w:t>
      </w:r>
    </w:p>
    <w:p>
      <w:pPr>
        <w:pStyle w:val="Normal"/>
        <w:jc w:val="both"/>
        <w:rPr/>
      </w:pPr>
      <w:r>
        <w:rPr/>
        <w:t>Всего на строительство ЦКАД предусматривается выделение 71 млрд рублей частных инвестиций.</w:t>
      </w:r>
    </w:p>
    <w:p>
      <w:pPr>
        <w:pStyle w:val="Normal"/>
        <w:jc w:val="both"/>
        <w:rPr/>
      </w:pPr>
      <w:r>
        <w:rPr/>
        <w:t>Отвечая на вопрос о том, почему при таком количестве желающих проинвестировать ЦКАД нельзя снизить долю бюджета и ФНБ в реализации проекта, С.Кельбах сообщил, что в данном случае пришлось бы увеличивать плату за проезд по дороге, чтобы обеспечить высокую доходность частных инвестиций.</w:t>
      </w:r>
    </w:p>
    <w:p>
      <w:pPr>
        <w:pStyle w:val="Normal"/>
        <w:jc w:val="both"/>
        <w:rPr/>
      </w:pPr>
      <w:r>
        <w:rPr/>
        <w:t>В настоящее время предусматривается, что выделение 150 млрд рублей из ФНБ на строительство ЦКАД будет производиться на возвратной основе с доходностью «инфляция +1% годовых».</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26.11.2013; Д.МЕДВЕДЕВ ОТКРЫЛ ПЛАТНЫЙ ДУБЛЕР МИНСКОГО ШОССЕ</w:t>
      </w:r>
    </w:p>
    <w:p>
      <w:pPr>
        <w:pStyle w:val="Normal"/>
        <w:jc w:val="both"/>
        <w:rPr/>
      </w:pPr>
      <w:r>
        <w:rPr/>
        <w:t>Премьер-министр РФ Дмитрий Медведев сегодня принял участие в торжественном открытии платного дублера трассы М-1 («Беларусь») в Одинцовском районе Московской области.</w:t>
      </w:r>
    </w:p>
    <w:p>
      <w:pPr>
        <w:pStyle w:val="Normal"/>
        <w:jc w:val="both"/>
        <w:rPr/>
      </w:pPr>
      <w:r>
        <w:rPr/>
        <w:t>Кроме того, премьер осмотрел пропускной пункт, где водители будут оплачивать проезд по участку, а также диспетчерский центр управления движением. Д.Медведев лично проехал несколько километров по новой трассе.</w:t>
      </w:r>
    </w:p>
    <w:p>
      <w:pPr>
        <w:pStyle w:val="Normal"/>
        <w:jc w:val="both"/>
        <w:rPr/>
      </w:pPr>
      <w:r>
        <w:rPr/>
        <w:t>Строительство платной трассы в объезд подмосковного Одинцово стартовало в 2010г. Дорога, протяженность которой составляет 18,5 км, начинается в районе пересечения Молодогвардейской улицы и МКАД и выходит на Минское шоссе в районе 33-го км. Ввод в эксплуатацию данного платного участка позволит значительно разгрузить Минское и Можайское шоссе.</w:t>
      </w:r>
    </w:p>
    <w:p>
      <w:pPr>
        <w:pStyle w:val="Normal"/>
        <w:jc w:val="both"/>
        <w:rPr/>
      </w:pPr>
      <w:r>
        <w:rPr/>
        <w:t>Что касается платы за проезд, то она меняется в зависимости от участка дороги, типа транспортного средства и времени суток. Легковушкам проезд по всему участку будет стоить 80 руб. ночью и 150 руб. днем. Максимальная разрешенная скорость движения на участке – 90 км/ч.</w:t>
      </w:r>
    </w:p>
    <w:p>
      <w:pPr>
        <w:pStyle w:val="Normal"/>
        <w:jc w:val="both"/>
        <w:rPr/>
      </w:pPr>
      <w:r>
        <w:rPr/>
        <w:t>Строительство данной дороги стало одним из первых инфраструктурных проектов федерального уровня, которые реализуются в рамках концессии. Концессионное соглашение о строительстве и последующей эксплуатации этой дороги на платной основе было заключено между ГК «Автодор» и ОАО «Главная дорога». Общая стоимость строительства составила 25,48 млрд руб., говорится в сообщении «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1.2013; МЕДВЕДЕВ НЕ ИСКЛЮЧИЛ, ЧТО СТОИМОСТЬ СТРОИТЕЛЬСТВА ЦКАД СОКРАТИТСЯ ПОСЛЕ ЦЕНОВОГО АУДИТА</w:t>
      </w:r>
    </w:p>
    <w:p>
      <w:pPr>
        <w:pStyle w:val="Normal"/>
        <w:jc w:val="both"/>
        <w:rPr/>
      </w:pPr>
      <w:r>
        <w:rPr/>
        <w:t>Премьер-министр РФ Дмитрий Медведев не исключил, что общая стоимость строительства к 2018 году Центральной кольцевой автодороги вокруг Москвы составит меньше запланированных сейчас порядка 300 млрд руб. Об этом премьер заявил на совещании по вопросам реализации проекта. «Стоимость проекта еще может быть оптимизирована», – сказал он, добавив, что принято решение провести ценовой аудит. «Поэтому правительство приняло специальное решение о проведении ценового и технологического аудита по всем пусковым комплексам дороги», – сообщил он. «Деньги очень значительные, поэтому не буду говорить банальностей: естественно, их использование должно быть максимально эффективным», – сказал глава кабинета министров.</w:t>
      </w:r>
    </w:p>
    <w:p>
      <w:pPr>
        <w:pStyle w:val="Normal"/>
        <w:jc w:val="both"/>
        <w:rPr/>
      </w:pPr>
      <w:r>
        <w:rPr/>
        <w:t>Медведев обратил внимание участников совещания, в том числе представителя Федеральной антимонопольной службы, на вопросы доступа к торгам по проекту строительства. «Рассчитываю, что предстоящие тендеры позволят привлечь к строительству ЦКАД надежных российских и зарубежных партнеров», – сказал премьер. Глава правительства отметил, что, по прогнозам, доходность облигаций госкомпании «Автодор» под средства Фонда национального благосостояния, которые будут направлены на строительство ЦКАД, составят около 6%. Премьер напомнил, что всего на проект будет потрачено 150 млрд руб. средств ФНБ на возвратной основе.</w:t>
      </w:r>
    </w:p>
    <w:p>
      <w:pPr>
        <w:pStyle w:val="Normal"/>
        <w:jc w:val="both"/>
        <w:rPr/>
      </w:pPr>
      <w:r>
        <w:rPr/>
        <w:t>Медведев добавил, что предусмотрены также субсидии из федерального бюджета. «Средства должны осваиваться планомерно, надеюсь, так и будет», – подчеркнул он. «Неправильно, когда деньги валяются просто на счетах в казначействе», – подчеркнул премьер-министр, добавив, что «излишнее авансирование ни к чему хорошему не приводит». Объем частных вложений по проекту должен составить порядка 70 млрд руб., напомнил Медведев.</w:t>
      </w:r>
    </w:p>
    <w:p>
      <w:pPr>
        <w:pStyle w:val="Normal"/>
        <w:jc w:val="both"/>
        <w:rPr/>
      </w:pPr>
      <w:r>
        <w:rPr/>
        <w:t>Автомобильная дорога в обход подмосковного Одинцова и ЦКАД</w:t>
      </w:r>
    </w:p>
    <w:p>
      <w:pPr>
        <w:pStyle w:val="Normal"/>
        <w:jc w:val="both"/>
        <w:rPr/>
      </w:pPr>
      <w:r>
        <w:rPr/>
        <w:t>Улучшение дорожной обстановки</w:t>
      </w:r>
    </w:p>
    <w:p>
      <w:pPr>
        <w:pStyle w:val="Normal"/>
        <w:jc w:val="both"/>
        <w:rPr/>
      </w:pPr>
      <w:r>
        <w:rPr/>
        <w:t>«Новая платная дорога позволит кардинально изменить ситуацию с пробками, поскольку пройдет параллельно с МКАД и частично разгрузит ее», – подчеркнул глава правительства. Медведев напомнил, что МКАД «вместе с бетонками останется альтернативным путем».</w:t>
      </w:r>
    </w:p>
    <w:p>
      <w:pPr>
        <w:pStyle w:val="Normal"/>
        <w:jc w:val="both"/>
        <w:rPr/>
      </w:pPr>
      <w:r>
        <w:rPr/>
        <w:t>«Автодор» ускорит строительство Центральной кольцевой автодороги на 5 лет за 300 млрд рублей</w:t>
      </w:r>
    </w:p>
    <w:p>
      <w:pPr>
        <w:pStyle w:val="Normal"/>
        <w:jc w:val="both"/>
        <w:rPr/>
      </w:pPr>
      <w:r>
        <w:rPr/>
        <w:t>Общая протяженность ЦКАД составит 529 км. Строительство этой дороги позволит решать значительное число задач не только для Москвы и Московской области, представляющих крупнейшую агломерацию, где живет более 20 млн человек, а с приезжими еще больше, но и расшивать многие проблемы и узкие места, которые связаны с международными транспортными коридорами.</w:t>
      </w:r>
    </w:p>
    <w:p>
      <w:pPr>
        <w:pStyle w:val="Normal"/>
        <w:jc w:val="both"/>
        <w:rPr/>
      </w:pPr>
      <w:r>
        <w:rPr/>
        <w:t>Москва и Московская область разработают планы развития территорий, прилегающих к Центральной кольцевой автодороге. «Новые дороги всегда придают импульсы развитию районов, по которым они проходят, – заявил Медведев. – Планы развития прилегающих к ЦКАД территорий будут подготовлены столицей и областью совместно». Как пояснил Медведев, речь идет о строительстве гостиниц, создании логистических центров, объектов общественного питания, «других всевозможных объектов инфраструктуры». В связи с этим премьер сообщил, что власти в данном вопросе рассчитывают на инициативу «местных предпринимател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3; МЕДВЕДЕВ: КАБМИН НАДЕЕТСЯ НА ИНИЦИАТИВУ БИЗНЕСА ПРИ ОБУСТРОЙСТВЕ ЦКАД</w:t>
      </w:r>
    </w:p>
    <w:p>
      <w:pPr>
        <w:pStyle w:val="Normal"/>
        <w:jc w:val="both"/>
        <w:rPr/>
      </w:pPr>
      <w:r>
        <w:rPr/>
        <w:t>Центральная кольцевая автодорога в Подмосковье должна быть обустроена инфраструктурой, правительство рассчитывает в этом вопросе на инициативу местных предпринимателей, сообщил премьер-министр РФ Дмитрий Медведев.</w:t>
      </w:r>
    </w:p>
    <w:p>
      <w:pPr>
        <w:pStyle w:val="Normal"/>
        <w:jc w:val="both"/>
        <w:rPr/>
      </w:pPr>
      <w:r>
        <w:rPr/>
        <w:t>«Дорога, конечно должна быть обустроена всеми возможностями, включая гостиницы, логистические центры, объекты общественного питания и другие всевозможные объекты инфраструктуры. Здесь мы рассчитываем на инициативу местных предпринимателей», – сказал Медведев на совещании по реализации проекта строительства ЦКАД.</w:t>
      </w:r>
    </w:p>
    <w:p>
      <w:pPr>
        <w:pStyle w:val="Normal"/>
        <w:jc w:val="both"/>
        <w:rPr/>
      </w:pPr>
      <w:r>
        <w:rPr/>
        <w:t>Премьер отметил, что новая платная дорога позволит на достаточно значительное время кардинально изменить ситуацию с пробками, разгрузить МКАД, который вместе с бетонками останется в качестве бесплатного альтернативного пути.</w:t>
      </w:r>
    </w:p>
    <w:p>
      <w:pPr>
        <w:pStyle w:val="Normal"/>
        <w:jc w:val="both"/>
        <w:rPr/>
      </w:pPr>
      <w:r>
        <w:rPr/>
        <w:t>Медведев также напомнил, что новые дороги всегда придают импульсы развития регионам, в которых они проходят. «Планы развития прилегающих к Центральной кольцевой дороге территорий будут подготовлены столицей и областью совместно»,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6.11.2013; МЕДВЕДЕВ: СТОИМОСТЬ СТРОИТЕЛЬСТВА ЦКАД МОЖЕТ БЫТЬ ОПТИМИЗИРОВАНА ПОСЛЕ АУДИТА</w:t>
      </w:r>
    </w:p>
    <w:p>
      <w:pPr>
        <w:pStyle w:val="Normal"/>
        <w:jc w:val="both"/>
        <w:rPr/>
      </w:pPr>
      <w:r>
        <w:rPr/>
        <w:t>Общая стоимость проекта строительства Центральной кольцевой автодороги (ЦКАД) в Московской области составляет 300 млрд руб., но она может быть оптимизирована, сказал премьер-министр Дмитрий Медведев на совещании по реализации проекта строительства дороги, передает корреспондент «Газеты.Ru».</w:t>
      </w:r>
    </w:p>
    <w:p>
      <w:pPr>
        <w:pStyle w:val="Normal"/>
        <w:jc w:val="both"/>
        <w:rPr/>
      </w:pPr>
      <w:r>
        <w:rPr/>
        <w:t>«Деньги значительные. Естественно, их использование должно быть максимально эффективным. Стоимость проекта еще может быть оптимизирована. Правительство приняло специальное решение о проведении ценового и технологического аудита по всем пусковым комплексам дороги», – сказал Медведев.</w:t>
      </w:r>
    </w:p>
    <w:p>
      <w:pPr>
        <w:pStyle w:val="Normal"/>
        <w:jc w:val="both"/>
        <w:rPr/>
      </w:pPr>
      <w:r>
        <w:rPr/>
        <w:t>Из 300 млрд руб. на строительство ЦКАД половина – 150 млрд руб. – будет выделена из Фонда национального благосостояния. Эти средства выделяются на возвратной основе. Они будут инвестированы в облигации «Автодора», планируемая доходность – на уровне 6%.</w:t>
      </w:r>
    </w:p>
    <w:p>
      <w:pPr>
        <w:pStyle w:val="Normal"/>
        <w:jc w:val="both"/>
        <w:rPr/>
      </w:pPr>
      <w:r>
        <w:rPr/>
        <w:t>Частные инвесторы могут вложить около 71 млрд руб. По словам Медведева, взаимоотношения с частными инвесторами будут строиться на принципах концессий и долгосрочных инвестиционных соглашений.</w:t>
      </w:r>
    </w:p>
    <w:p>
      <w:pPr>
        <w:pStyle w:val="Normal"/>
        <w:jc w:val="both"/>
        <w:rPr/>
      </w:pPr>
      <w:r>
        <w:rPr/>
        <w:t>Ранее сообщалось, что из федерального бюджета на ЦКАД будет выделено 74 млрд руб. Также предусматривается привлечение заемных средств. Еще 60 млрд руб. готов вложить Российский фонд прямых инвестиций (РФПИ), говорил в августе этого года глава РФПИ Кирилл Дмитриев.</w:t>
      </w:r>
    </w:p>
    <w:p>
      <w:pPr>
        <w:pStyle w:val="Normal"/>
        <w:jc w:val="both"/>
        <w:rPr/>
      </w:pPr>
      <w:r>
        <w:rPr/>
        <w:t>Дорога должна быть введена в эксплуатацию в 2018 году. Ее протяженность составляет 529 к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ТР НЕТРЕБА; 27.11.2013; ЦКАД НЕ ВПИСАЛАСЬ В НАЛОГОВЫЙ КОДЕКС</w:t>
      </w:r>
    </w:p>
    <w:p>
      <w:pPr>
        <w:pStyle w:val="Normal"/>
        <w:jc w:val="both"/>
        <w:rPr/>
      </w:pPr>
      <w:r>
        <w:rPr/>
        <w:t>Белый дом оптимизирует расходы на новую кольцевую дорогу</w:t>
      </w:r>
    </w:p>
    <w:p>
      <w:pPr>
        <w:pStyle w:val="Normal"/>
        <w:jc w:val="both"/>
        <w:rPr/>
      </w:pPr>
      <w:r>
        <w:rPr/>
        <w:t>Белый дом, который к 3 декабря намерен определить первых инвесторов строительства Центральной кольцевой автодороги (ЦКАД), заговорил об оптимизации расходов на этот проект. На прошедшем вчера совещании у премьер-министра Дмитрия Медведева о строительстве этой дороги на средства ФНБ обсуждалась возможность привлечения самого широкого круга инвесторов вплоть до фондов из Юго-Восточной Азии и Канады. Привлекательность проекта будет зависеть от условий налогообложения для инициатора проекта госкомпании «Автодор», а в этом вопросе ясности пока нет.</w:t>
      </w:r>
    </w:p>
    <w:p>
      <w:pPr>
        <w:pStyle w:val="Normal"/>
        <w:jc w:val="both"/>
        <w:rPr/>
      </w:pPr>
      <w:r>
        <w:rPr/>
        <w:t xml:space="preserve">Круг инвесторов проекта ЦКАД может быть серьезно расширен. Как сообщил на вчерашнем совещании у премьер-министра Дмитрия Медведева глава </w:t>
      </w:r>
      <w:r>
        <w:rPr>
          <w:b/>
        </w:rPr>
        <w:t>Росавтодор</w:t>
      </w:r>
      <w:r>
        <w:rPr/>
        <w:t>а Сергей Кельбах, интерес к проекту проявили ЕБРР, Всемирный банк, а также фонды Юго-Восточной Азии и даже Пенсионный фонд Канады. Число инвесторов, заинтересовавшихся этим проектом, по его словам, уже достигло сотни. Между тем еще в начале ноября в правительстве сообщали о возможности участия только австралийской Macquarie Group плюс традиционных отечественных инвесторов – РФПИ, Газпромбанка, Сбербанка и ВЭБа. От частных инвесторов на строительство ЦКАД планируется привлечь до 71 млрд руб. При общей оценке этой стройки в 299,9 млрд руб. взнос правительства в разы больше: 5 ноября Дмитрий Медведев подписал постановление правительства о выделении 150 млрд руб. из ФНБ. Чуть более 50 млрд руб. вложит госкомпания «Автодор».</w:t>
      </w:r>
    </w:p>
    <w:p>
      <w:pPr>
        <w:pStyle w:val="Normal"/>
        <w:jc w:val="both"/>
        <w:rPr/>
      </w:pPr>
      <w:r>
        <w:rPr/>
        <w:t>По словам Сергея Кельбаха, инвесторов будут привлекать доходностью по облигациям «Автодора» – «порядка 15%» годовых по пятилетним и семилетним бумагам. Для ФНБ доходность на порядок ниже – «инфляция плюс 1%» (порядка 6%). На совещании Дмитрий Медведев особо подчеркнул необходимость обратить внимание на систему доступа к торгам: инвесторы будут определены на тендере, который начался 2 ноября и должен завершиться 3 декабря.</w:t>
      </w:r>
    </w:p>
    <w:p>
      <w:pPr>
        <w:pStyle w:val="Normal"/>
        <w:jc w:val="both"/>
        <w:rPr/>
      </w:pPr>
      <w:r>
        <w:rPr/>
        <w:t>Отдельно премьер-министр подчеркнул стоимость проекта, которая «может быть оптимизирована». По его словам, правительством принято специальное решение о проведении ценового и технологического аудита по всем пусковым комплексам дороги. Впрочем, Сергей Кельбах считает, что оптимизация не обязательно означает сокращение стоимости проекта. По его словам, она может расти за счет более качественных материалов и технологий, что даст экономию при эксплуатации дороги, так как увеличатся межремонтные сроки.</w:t>
      </w:r>
    </w:p>
    <w:p>
      <w:pPr>
        <w:pStyle w:val="Normal"/>
        <w:jc w:val="both"/>
        <w:rPr/>
      </w:pPr>
      <w:r>
        <w:rPr/>
        <w:t>Как рассказали «Ъ» источники в правительстве, на закрытой части совещания «Автодор» поставил вопрос о налоговых рисках проекта. В частности, упоминалось, что «участниками рынка неоднозначно оценивается возможность возврата НДС по капитальному строительству с вложенных госсредств». То есть речь прежде всего идет о возмещении НДС «Автодору» при использовании 150 млрд руб. ФНБ. Также госкомпания предложила правительству определиться с налогообложением платы концессионеров за эксплуатацию дороги. Без решения этих вопросов госкомпании будет проблематично заключать соглашения с инвесторами. Впрочем, опрошенные «Ъ» генподрядные компании считают преждевременным говорить об окончательной стоимости ЦКАД. «Зачастую проектная документация бывает настолько некачественной, что конечная смета становится ясна уже после ее переработки»,– сказал один из собеседников «Ъ».</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7.11.2013; ВЛАДИМИР КУЗЬМИН ДОРОЖНЫЙ ПРОСВЕТ</w:t>
      </w:r>
    </w:p>
    <w:p>
      <w:pPr>
        <w:pStyle w:val="Normal"/>
        <w:jc w:val="both"/>
        <w:rPr/>
      </w:pPr>
      <w:r>
        <w:rPr/>
        <w:t>Дмитрий Медведев открыл объезд вокруг Одинцово</w:t>
      </w:r>
    </w:p>
    <w:p>
      <w:pPr>
        <w:pStyle w:val="Normal"/>
        <w:jc w:val="both"/>
        <w:rPr/>
      </w:pPr>
      <w:r>
        <w:rPr/>
        <w:t>Вчера премьер-министр Дмитрий Медведев провел совещание о ходе строительства Центральной кольцевой автомобильной дороги (ЦКАД), призванной разгрузить часть транспортной сети Московского региона.</w:t>
      </w:r>
    </w:p>
    <w:p>
      <w:pPr>
        <w:pStyle w:val="Normal"/>
        <w:jc w:val="both"/>
        <w:rPr/>
      </w:pPr>
      <w:r>
        <w:rPr/>
        <w:t>Перед этим глава правительства отправился в окрестности подмосковного Одинцово, вокруг которого строили трассу в объезд города. Она связывает МКАД с 33-м километром автодороги М1 «Беларусь». Объезд этот платный, но пока что функционирует свободно – примерно до конца января – начала февраля. «Надеюсь, что те деньги, которые будут взиматься за проезд по этой дороге, будут умеренными и приемлемыми для жителей Москвы, Московской области и вообще для граждан нашей страны», – заявил Медведев на церемонии открытия новой дороги.</w:t>
      </w:r>
    </w:p>
    <w:p>
      <w:pPr>
        <w:pStyle w:val="Normal"/>
        <w:jc w:val="both"/>
        <w:rPr/>
      </w:pPr>
      <w:r>
        <w:rPr/>
        <w:t xml:space="preserve"> </w:t>
      </w:r>
      <w:r>
        <w:rPr/>
        <w:t>Фото: Максим Блинов/ РИА Новости www.ria.ru Стоимость проезда по ЦКАД составит около двух рублей за километр</w:t>
      </w:r>
    </w:p>
    <w:p>
      <w:pPr>
        <w:pStyle w:val="Normal"/>
        <w:jc w:val="both"/>
        <w:rPr/>
      </w:pPr>
      <w:r>
        <w:rPr/>
        <w:t>Одна из особенностей одинцовского обхода в том, что построен он на принципах государственно-частного партнерства. Концессионная форма сотрудничества в дорожном строительстве становится все популярнее, и проекты тоже приобретают все более масштабные формы. В частности, на основе такого партнерства планируется строительство ЦКАД протяженностью 529 километров. Дорога должна быть введена в эксплуатацию в 2018 году.</w:t>
      </w:r>
    </w:p>
    <w:p>
      <w:pPr>
        <w:pStyle w:val="Normal"/>
        <w:jc w:val="both"/>
        <w:rPr/>
      </w:pPr>
      <w:r>
        <w:rPr/>
        <w:t>- Новая платная дорога, которая пройдет параллельно Московской кольцевой дороге, позволит, по крайней мере на достаточно значительное время, потому что вечных решений не бывает, кардинально изменить ситуацию с пробками, разгрузить МКАД, которая вместе с малой и большой бетонками остается в качестве бесплатного альтернативного пути, – заметил глава кабинета министров.</w:t>
      </w:r>
    </w:p>
    <w:p>
      <w:pPr>
        <w:pStyle w:val="Normal"/>
        <w:jc w:val="both"/>
        <w:rPr/>
      </w:pPr>
      <w:r>
        <w:rPr/>
        <w:t>Общая стоимость проекта приближается к 300 миллиардам рублей. Государство согласилось предоставить половину из средств Фонда национального благосостояния при доходности вложений около 6 процентов. Также, напомнил премьер, будут предоставлены субсидии федерального бюджета.</w:t>
      </w:r>
    </w:p>
    <w:p>
      <w:pPr>
        <w:pStyle w:val="Normal"/>
        <w:jc w:val="both"/>
        <w:rPr/>
      </w:pPr>
      <w:r>
        <w:rPr/>
        <w:t>«Планируется также, что частные инвесторы вложат порядка 71 миллиарда рублей», – сказал Дмитрий Медведев. Интерес со стороны частных инвесторов был намного выше, что в немалой степени объясняется потенциальной прибылью от участия в проекте. «На сегодняшний день в целом доходность облигаций – порядка 15 процентов», – сообщил глава госкомпании «Автодор» Сергей Кельбах. Но увеличение доли частного капитала в проекте, подчеркнул он, привело бы к увеличению платы за проезд по дороге.</w:t>
      </w:r>
    </w:p>
    <w:p>
      <w:pPr>
        <w:pStyle w:val="Normal"/>
        <w:jc w:val="both"/>
        <w:rPr/>
      </w:pPr>
      <w:r>
        <w:rPr/>
        <w:t>Средневзвешенный тариф за проезд по ЦКАД составит 2,32 рубля за километр. В зависимости от времени суток и вида транспортного средства он будет варьироваться.</w:t>
      </w:r>
    </w:p>
    <w:p>
      <w:pPr>
        <w:pStyle w:val="Normal"/>
        <w:jc w:val="both"/>
        <w:rPr/>
      </w:pPr>
      <w:r>
        <w:rPr/>
        <w:t>По словам Кельбаха, ЦКАД станет самым экологически сбалансированным проектом страны, и это оценка международных экспертов. «Мы существенно улучшим экологию Подмосковья, – уверен он. – Дорога пойдет параллельно МКАД, и весь транзитный поток – свыше 120 тысяч автомобилей в сутки – мы уведём из жилой зоны». Специалисты рассчитали, что около 60-65 процентов транспортной нагрузки на МКАД, дороги Москвы и области уйдет именно на ЦКАД. «Это весь транзит, а также поездки внутри области между районами, – подчеркнул руководитель «Автодора». – ЦКАД позволит не подъезжать к Москве, чтобы добраться из одного областного района в другой».</w:t>
      </w:r>
    </w:p>
    <w:p>
      <w:pPr>
        <w:pStyle w:val="Normal"/>
        <w:jc w:val="both"/>
        <w:rPr/>
      </w:pPr>
      <w:r>
        <w:rPr/>
        <w:t>Первая очередь дороги будет представлять собой четыре полосы с разрешенной скоростью 110 км/час.</w:t>
      </w:r>
    </w:p>
    <w:p>
      <w:pPr>
        <w:pStyle w:val="Normal"/>
        <w:jc w:val="both"/>
        <w:rPr/>
      </w:pPr>
      <w:r>
        <w:rPr/>
        <w:t>Вместе с новыми дорогами в практику вводятся и новые методы их строительства. «Мы привыкли, что госэкспертиза всегда заставляла упрощать технические решения, удешевлять проект, в том числе избавляться от шумозащитных экранов, использовать некачественные стыки, устаревшие инженерные решения», – заметил Кельбах. Теперь, как в случае с ЦКАД, например, строительство автодорог будет вестись на основе долгосрочных инвестиционных соглашений, и все риски на себя возьмут концессионеры. Именно они отвечают за гарантии качества, поэтому, считает глава «Автодора», строить дешево в ущерб качеству станет невыгодно.</w:t>
      </w:r>
    </w:p>
    <w:p>
      <w:pPr>
        <w:pStyle w:val="Normal"/>
        <w:jc w:val="both"/>
        <w:rPr/>
      </w:pPr>
      <w:r>
        <w:rPr/>
        <w:t>Кстати</w:t>
      </w:r>
    </w:p>
    <w:p>
      <w:pPr>
        <w:pStyle w:val="Normal"/>
        <w:jc w:val="both"/>
        <w:rPr/>
      </w:pPr>
      <w:r>
        <w:rPr/>
        <w:t>6 декабря в прямом телеэфире премьер-министр Дмитрий Медведев подведет итоги работы правительства за год. «Интервью пройдет в традиционном формате, – отметила пресс-секретарь главы кабинета министров Наталья Тимакова. – Его основными темами станут итоги работы правительства в 2013 году, актуальные вопросы экономической и социальной сфер». «Разговор с премьер-министром» выйдет в полдень и займет около 1,5 часа. Как и в прошлом году, Дмитрий Медведев будет отвечать на вопросы ведущих Первого канала, ВГТРК, РЕН ТВ, НТВ и телеканала «Дождь».</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ЛЕНА ЕГОРОВА; 27.11.2013; С МЕДВЕДЕВА НЕ ВЗЯЛИ ДЕНЕГ ЗА БЫСТРУЮ ЕЗДУ</w:t>
      </w:r>
    </w:p>
    <w:p>
      <w:pPr>
        <w:pStyle w:val="Normal"/>
        <w:jc w:val="both"/>
        <w:rPr/>
      </w:pPr>
      <w:r>
        <w:rPr/>
        <w:t>Платная дорога вокруг Одинцова заработала в тестовом режиме</w:t>
      </w:r>
    </w:p>
    <w:p>
      <w:pPr>
        <w:pStyle w:val="Normal"/>
        <w:jc w:val="both"/>
        <w:rPr/>
      </w:pPr>
      <w:r>
        <w:rPr/>
        <w:t>Дмитрий Медведев во вторник проехался по первой платной дороге вблизи Москвы, позволяющей без пробок объехать Одинцово и выехать на Минское шоссе в районе 33-го километра. Деньги за проезд с премьера пока не взяли: до 20 января участок будет работать в тестовом режиме. Потом в зависимости от времени суток автомобилистам за сквозной проезд придется заплатить от 80 до 150 руб. Вернувшись в Горки, Медведев провел совещание по строительству еще одной платной магистрали – ЦКАД, которая пройдет на удалении 30-50 км от Москвы.</w:t>
      </w:r>
    </w:p>
    <w:p>
      <w:pPr>
        <w:pStyle w:val="Normal"/>
        <w:jc w:val="both"/>
        <w:rPr/>
      </w:pPr>
      <w:r>
        <w:rPr/>
        <w:t>- Всем привет, кого не видел на открытии нового выхода на МКАД с дороги М1 Москва – Минск, – поприветствовал Медведев участников совещания. По его словам, дорога, построенная на частные средства, имеет значение не только для Москвы и области, но и позволит увеличить пропускную способность паневропейского коридора Берлин – Москва – Нижний Новгород.</w:t>
      </w:r>
    </w:p>
    <w:p>
      <w:pPr>
        <w:pStyle w:val="Normal"/>
        <w:jc w:val="both"/>
        <w:rPr/>
      </w:pPr>
      <w:r>
        <w:rPr/>
        <w:t>Протяженность участка, по которому вчера прокатили премьера, составляет 18, 5 км: дорога начинается от Молодогвардейской развязки на МКАД и на другом конце примыкает к 33-му километру Минского шоссе. Дорожное покрытие рассчитано на скорость движения 120 км/ч, но пока разрешат ездить только со скоростью 90 км/ч. Причем до 20 января – бесплатно. В дальнейшем тарифы будут варьироваться в зависимости от конкретного участка дороги, времени суток (день-ночь) и вида транспортного средства. Автомобилистам, регулярно пользующимся объездом, обещают скидки.</w:t>
      </w:r>
    </w:p>
    <w:p>
      <w:pPr>
        <w:pStyle w:val="Normal"/>
        <w:jc w:val="both"/>
        <w:rPr/>
      </w:pPr>
      <w:r>
        <w:rPr/>
        <w:t>Северный обход Одинцова – только первая ласточка в системе платных дорог, которые со временем окружат Москву. Во вторник у Медведева обсудили перспективы строительства самой главной из них: предполагается, что ЦКАД оттянет на себя транзитные потоки с МКАД и позволит «расшить узкие места, связанные с международными транспортными коридорами». По оценкам главы Росавтодора Сергея Кельбаха, разгрузка МКАД может достигнуть 60-65%. С нее точно уйдет весь транзитный транспорт, а также автомобили, осуществляющие поездки между районами Московской области.</w:t>
      </w:r>
    </w:p>
    <w:p>
      <w:pPr>
        <w:pStyle w:val="Normal"/>
        <w:jc w:val="both"/>
        <w:rPr/>
      </w:pPr>
      <w:r>
        <w:rPr/>
        <w:t>Проектная протяженность ЦКАД составляет 529 километров. На ней предусмотрено 34 развязки, 278 мостов, путепроводов и эстакад. На первом этапе до 2018 года будет построено 339 км, это позволит замкнуть кольцо, говорит Кельбах. Оставшиеся 200 км перенесены за 2023 год, когда интенсивность транспортных потоков по магистрали возрастет.</w:t>
      </w:r>
    </w:p>
    <w:p>
      <w:pPr>
        <w:pStyle w:val="Normal"/>
        <w:jc w:val="both"/>
        <w:rPr/>
      </w:pPr>
      <w:r>
        <w:rPr/>
        <w:t>Основным источником финансирования ЦКАД станут средства Фонда национального благосостояния, в который на протяжении последних лет капали излишки нефтяных доходов. Президент Владимир Путин позволил взять из «кубышки» на эти цели 150 млрд. руб. «Деньги должны вернуться с доходностью 6%», – предупредил Медведев. Исходя из этих требований, уже подсчитана финансовая модель эксплуатации дороги. По словам Кельбаха, проезд одного километра в среднем обойдется автомобилистам в 2 руб. 32 копейки.</w:t>
      </w:r>
    </w:p>
    <w:p>
      <w:pPr>
        <w:pStyle w:val="Normal"/>
        <w:jc w:val="both"/>
        <w:rPr/>
      </w:pPr>
      <w:r>
        <w:rPr/>
        <w:t>Кроме ФНБ строительство ЦКАД будет финансироваться за счет субсидий федерального бюджета и частных инвестиций. «Интерес к проекту проявляют более 100 компаний, включая фонды из стран Юго-Восточной Азии и пенсионный фонд Канады», – рассказал Кельбах. Общая стоимость ЦКАД оценивается почти в 300 млрд. руб.</w:t>
      </w:r>
    </w:p>
    <w:p>
      <w:pPr>
        <w:pStyle w:val="Normal"/>
        <w:jc w:val="both"/>
        <w:rPr/>
      </w:pPr>
      <w:r>
        <w:rPr/>
        <w:t xml:space="preserve">Деньги очень значительные, подчеркнул Дмитрий Медведев, отметив, что стоимость еще может оптимизироваться. По словам премьера, правительство приняло решение о проведении ценового аудита всех 5 пусковых комплексов дороги. К сооружению ЦКАД </w:t>
      </w:r>
      <w:r>
        <w:rPr>
          <w:b/>
        </w:rPr>
        <w:t>Росавтодор</w:t>
      </w:r>
      <w:r>
        <w:rPr/>
        <w:t xml:space="preserve"> планирует приступить в 2014 году: работы начнутся с территории Новой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АВГУСТИН СЕВЕРИН; 27.11.2013; ПОЕДЕМ БЕЗ ПРОБОК</w:t>
      </w:r>
    </w:p>
    <w:p>
      <w:pPr>
        <w:pStyle w:val="Normal"/>
        <w:jc w:val="both"/>
        <w:rPr/>
      </w:pPr>
      <w:r>
        <w:rPr/>
        <w:t>Инвесторы решат проблему нехватки автодорог</w:t>
      </w:r>
    </w:p>
    <w:p>
      <w:pPr>
        <w:pStyle w:val="Normal"/>
        <w:jc w:val="both"/>
        <w:rPr/>
      </w:pPr>
      <w:r>
        <w:rPr/>
        <w:t>Дороги. Завтра в полную силу заработает трасса, соединяющая МКАД с автодорогой Москва – Минск. Это один из первых примеров государственно-частного партнерства в строительстве дорог.</w:t>
      </w:r>
    </w:p>
    <w:p>
      <w:pPr>
        <w:pStyle w:val="Normal"/>
        <w:jc w:val="both"/>
        <w:rPr/>
      </w:pPr>
      <w:r>
        <w:rPr/>
        <w:t>Вчера премьер-министр Дмитрий Медведев, мэр Москвы Сергей Собянин и губернатор Московской области Андрей Воробьев провели последнюю перед запуском инспекцию новой автомобильной трассы – платной скоростной магистрали. Она в обход Одинцова соединяет МКАД с федеральной автодорогой М-1 «Беларусь» Москва – Минск. Это будет первая в регионе платная трасса. Протяженность магистрали – 18,5 километра, а с учетом Молодогвардейской развязки, построенной на пересечении одноименной улицы и новой дороги с МКАД – 19,3 километра. Открыли развязку вчера. Прибыв на место, глава правительства России, мэр и губернатор посетили первый пункт оплаты проезда и операционный зал Центра управления движением по автодороге.</w:t>
      </w:r>
    </w:p>
    <w:p>
      <w:pPr>
        <w:pStyle w:val="Normal"/>
        <w:jc w:val="both"/>
        <w:rPr/>
      </w:pPr>
      <w:r>
        <w:rPr/>
        <w:t xml:space="preserve">– </w:t>
      </w:r>
      <w:r>
        <w:rPr/>
        <w:t>Наверное, это один из первых примеров, когда здесь, в Московском регионе, государственно-частное партнерство дает свои результаты, – сказал Дмитрий Медведев. – Мы с вами сегодня участвуем в запуске эксплуатации новой дороги, причем построенной на новых принципах, с использованием платных форм. Она позволит в значительной мере решить целый ряд очень сложных проблем. Мы все понимаем, что с московскими дорогами связано передвижение огромного количества наших граждан и грузов, которые движутся по Европейской части страны. Новая дорога позволит и тем, кто движется, не заезжая в Москву, значительно быстрее добраться в нужный пункт. Расчетная скорость движения по трассе – 120 километров в час. На первых пяти километрах дорога восьмиполосная, на втором участке протяженностью 9 километров – шесть полос, на последнем четырехкилометровом участке она сужается до четырех.</w:t>
      </w:r>
    </w:p>
    <w:p>
      <w:pPr>
        <w:pStyle w:val="Normal"/>
        <w:jc w:val="both"/>
        <w:rPr/>
      </w:pPr>
      <w:r>
        <w:rPr/>
        <w:t xml:space="preserve">– </w:t>
      </w:r>
      <w:r>
        <w:rPr/>
        <w:t>Надеюсь, что те деньги, которые будут брать за проезд по этой дороге, будут умеренными и приемлемыми для жителей Москвы и Московской области и вообще для граждан нашей страны, – продолжил премьер. – Это позволит и должным образом дорогу эксплуатировать всем, кто принимал участие в ее создании, концессионерам, а всем гражданам, которые будут ею пользоваться, получать все преимущества, связанные с использованием дополнительной дорожной магистрали. На строительство дороги потрачено 25,48 миллиарда рублей. Предполагается, что стоимость проезда составит 150 рублей днем и 80 рублей ночью.</w:t>
      </w:r>
    </w:p>
    <w:p>
      <w:pPr>
        <w:pStyle w:val="Normal"/>
        <w:jc w:val="both"/>
        <w:rPr/>
      </w:pPr>
      <w:r>
        <w:rPr/>
        <w:t xml:space="preserve">– </w:t>
      </w:r>
      <w:r>
        <w:rPr/>
        <w:t>По подсчетам специалистов в среднем 50 тысяч автомобилей будут ехать по этой дороге в сутки, – рассказал Дмитрий Медведев. – Это очень значительная цифра. По информации пресс-службы госкомпании «Российские автомобильные дороги», в полную силу трасса заработает уже завтра, 28 ноября, а платной станет только в январе следующего года. В заключение Дмитрий Медведев поблагодарил всех, кто принимал участие в проектировании и строительстве дороги, а также в финансировании выполненных работ.</w:t>
      </w:r>
    </w:p>
    <w:p>
      <w:pPr>
        <w:pStyle w:val="Normal"/>
        <w:jc w:val="both"/>
        <w:rPr/>
      </w:pPr>
      <w:r>
        <w:rPr/>
        <w:t>Прямая речь</w:t>
      </w:r>
    </w:p>
    <w:p>
      <w:pPr>
        <w:pStyle w:val="Normal"/>
        <w:jc w:val="both"/>
        <w:rPr/>
      </w:pPr>
      <w:r>
        <w:rPr/>
        <w:t>Александр Кулаков доцент московского автодорожного института</w:t>
      </w:r>
    </w:p>
    <w:p>
      <w:pPr>
        <w:pStyle w:val="Normal"/>
        <w:jc w:val="both"/>
        <w:rPr/>
      </w:pPr>
      <w:r>
        <w:rPr/>
        <w:t>У нас колоссальная нехватка дорог, при этом еще и низкая скорость движения, водители делают перепробег из-за дефицита дорог, выезжают в некомфортное для себя время, растягиваются часы пик. Все эти факторы обусловливают появление платных дорог. Я считаю, что такие трассы могут, например, дольше служить. Ведь владельцу участка дороги выгодно построить один раз и больше не вкладываться в ремонт, из-за которого будет простой. Значит, будут строить качественно, чтобы ездили как можно дольше.</w:t>
      </w:r>
    </w:p>
    <w:p>
      <w:pPr>
        <w:pStyle w:val="Normal"/>
        <w:jc w:val="both"/>
        <w:rPr/>
      </w:pPr>
      <w:r>
        <w:rPr/>
        <w:t>Михаил Блинкин директор института экономики транспорта и транспортной политики ВШЭ</w:t>
      </w:r>
    </w:p>
    <w:p>
      <w:pPr>
        <w:pStyle w:val="Normal"/>
        <w:jc w:val="both"/>
        <w:rPr/>
      </w:pPr>
      <w:r>
        <w:rPr/>
        <w:t>Открытие этого участка на трассе Москва – Минск – первый пример, когда строительство дороги не спровоцировало ни одного общественного скандала. Власти и строители учли печальный опыт прежних подобных проектов. Чтобы избежать конфликтов и ошибок в строительстве, заранее были приняты экологические меры, провели работу с населением. Что касается платного въезда на такие дороги, то очевидно, хотят автолюбители или нет, платить все равно придется. Особенно это касается тех, кто живет в Москве и Подмосковье. Объясняется это прежде всего дефицитом пространства в центре.</w:t>
      </w:r>
    </w:p>
    <w:p>
      <w:pPr>
        <w:pStyle w:val="Heading3"/>
        <w:jc w:val="both"/>
        <w:rPr>
          <w:rFonts w:ascii="Times New Roman" w:hAnsi="Times New Roman" w:cs="Times New Roman"/>
          <w:sz w:val="24"/>
          <w:szCs w:val="24"/>
        </w:rPr>
      </w:pPr>
      <w:r>
        <w:rPr>
          <w:rFonts w:cs="Times New Roman" w:ascii="Times New Roman" w:hAnsi="Times New Roman"/>
          <w:sz w:val="24"/>
          <w:szCs w:val="24"/>
        </w:rPr>
        <w:t>РАДИО МАЯК; 26.11.2013; НЕПОГОДА ПОКА НЕ ПРИВЕЛА К ПРОБКАМ НА АВТОТРАССАХ В ЦФО</w:t>
      </w:r>
    </w:p>
    <w:p>
      <w:pPr>
        <w:pStyle w:val="Normal"/>
        <w:jc w:val="both"/>
        <w:rPr/>
      </w:pPr>
      <w:r>
        <w:rPr/>
        <w:t>Непогода пока не привела к пробкам на автотрассах Центральной России. В условиях сильного снегопада они функционируют в нормальном режиме, об этом сообщил на оперативном совещании в МЧС представитель Росавтодора.</w:t>
      </w:r>
    </w:p>
    <w:p>
      <w:pPr>
        <w:pStyle w:val="Normal"/>
        <w:jc w:val="both"/>
        <w:rPr/>
      </w:pPr>
      <w:r>
        <w:rPr/>
        <w:t>Между тем глава Гидрометцентра Роман Вильфанд предупреждает о возможном в ближайшие дни коллапсе на дорогах Москвы из-за гололедицы.</w:t>
      </w:r>
    </w:p>
    <w:p>
      <w:pPr>
        <w:pStyle w:val="Normal"/>
        <w:jc w:val="both"/>
        <w:rPr/>
      </w:pPr>
      <w:r>
        <w:rPr/>
        <w:t>Кроме того, МЧС сообщает, что гололёд в предстоящие два дня может возникнуть на трассах Москва-Петербург и Москва-Риг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27.11.2013; ВОДИТЕЛЯМ ОТКРОЮТ ГЛАЗА НА АКВАПЛАНИРОВАНИЕ</w:t>
      </w:r>
    </w:p>
    <w:p>
      <w:pPr>
        <w:pStyle w:val="Normal"/>
        <w:jc w:val="both"/>
        <w:rPr/>
      </w:pPr>
      <w:r>
        <w:rPr/>
        <w:t>Продолжительность курса их подготовки увеличится вдвое</w:t>
      </w:r>
    </w:p>
    <w:p>
      <w:pPr>
        <w:pStyle w:val="Normal"/>
        <w:jc w:val="both"/>
        <w:rPr/>
      </w:pPr>
      <w:r>
        <w:rPr/>
        <w:t>Минобрнауки разработало новые программы обучения водителей, предусмотренные реформой образования будущих автомобилистов. Система обучения претерпела кардинальные изменения: теперь граждане должны будут получить глубокие познания в области физики, психологии и социологии. В курс вошло, в частности, изучение «причин агрессии и враждебности у водителей», «влияния темперамента на стиль вождения», а также «влияния рекламы, прессы и киноиндустрии на поведение водителя». Для получения водительского удостоверения придется детально разобраться также в электронных системах автомобиля и типах коробок передач. В результате продолжительность курсов увеличится почти вдвое, что, скорее всего, приведет к удорожанию обучения.</w:t>
      </w:r>
    </w:p>
    <w:p>
      <w:pPr>
        <w:pStyle w:val="Normal"/>
        <w:jc w:val="both"/>
        <w:rPr/>
      </w:pPr>
      <w:r>
        <w:rPr/>
        <w:t>Опубликован 766-страничный проект приказа Минобрнауки, утверждающий «примерные программы профессионального обучения водителей». Разработаны они для запуска масштабной реформы обучения граждан, желающих получить одну из 16 новых категорий прав (в частности, для владельцев скутеров), которые введены с 1 ноября. Проект должен пройти общественное обсуждение, после чего поступит в Минюст.</w:t>
      </w:r>
    </w:p>
    <w:p>
      <w:pPr>
        <w:pStyle w:val="Normal"/>
        <w:jc w:val="both"/>
        <w:rPr/>
      </w:pPr>
      <w:r>
        <w:rPr/>
        <w:t xml:space="preserve">Документ меняет общий принцип обучения: все водители независимо от категории сначала проходят первый этап обучения – базовый цикл знаний и навыков, куда включены знания ПДД, основ законодательства, основ управления транспортным средством и перевозок пассажиров, а также «психофизиологические основы деятельности водителя». Второй цикл – это спецзнания, необходимые для получения конкретной категории прав. Третий блок предназначен для профессионалов, которые занимаются пассажиро- и грузоперевозками. Таким образом, чтобы открыть новую категорию, не нужно будет тратить время на пересдачу теории (сейчас, к примеру, обладателю прав категории </w:t>
      </w:r>
      <w:r>
        <w:rPr>
          <w:lang w:val="en-US"/>
        </w:rPr>
        <w:t>B</w:t>
      </w:r>
      <w:r>
        <w:rPr/>
        <w:t xml:space="preserve"> необходима переэкзаменовка по знаниям ПДД для получения категории А). Но если гражданин придет в автошколу «с нуля», то продолжительность курса обучения составит около 212 часов (вместо нынешних 106 для категории </w:t>
      </w:r>
      <w:r>
        <w:rPr>
          <w:lang w:val="en-US"/>
        </w:rPr>
        <w:t>B</w:t>
      </w:r>
      <w:r>
        <w:rPr/>
        <w:t>). Скорее всего, это приведет к удорожанию обучения.</w:t>
      </w:r>
    </w:p>
    <w:p>
      <w:pPr>
        <w:pStyle w:val="Normal"/>
        <w:jc w:val="both"/>
        <w:rPr/>
      </w:pPr>
      <w:r>
        <w:rPr/>
        <w:t>Наибольший интерес представляет базовый цикл. Фактически будущий водитель должен быть одновременно физиком, психологом и социологом. Изучая основы управления транспортным средством, ученик освоит такие темы, как «Гидроскольжение и аквапланирование шины», «Силы и моменты, действующие на транспортное средство при торможении и при криволинейном движении». В рамках курса «Психофизиологические основы деятельности водителя» студенты изучат «склонность к рискованному поведению на дороге», «влияние рекламы, прессы и киноиндустрии на поведение», а также «причины агрессии и враждебности у водителей». «Мы взяли немецкий подход: человек должен понимать, что с ним происходит, почему он раздражен, почему другие водители раздражены и как избежать конфликтов»,– пояснила «Ъ» соавтор программ президент Межрегиональной ассоциации автошкол Татьяна Шутылева. Курс первой помощи, напротив, будет сокращен: вместо 24 часов обучения останется 16. «Водитель должен уметь лишь оказать базовую доврачебную помощь в случае ДТП, чтобы пострадавший не умер до приезда скорой»,– пояснила госпожа Шутылева.</w:t>
      </w:r>
    </w:p>
    <w:p>
      <w:pPr>
        <w:pStyle w:val="Normal"/>
        <w:jc w:val="both"/>
        <w:rPr/>
      </w:pPr>
      <w:r>
        <w:rPr/>
        <w:t>Расширился и список тем по устройству и обслуживанию машины. Граждане изучат «порядок работы с бортовым компьютером и навигационной системой», а также устройство двигателей внутреннего сгорания, электродвигателей и «комбинированных двигательных установок». Нужно будет знать, чем отличаются друг от друга гидромеханические и бесступенчатые автоматические коробки передач, что такое октановое и цетановое число топлива. Отдельная тема посвящена электронным ассистентам: системе курсовой устойчивости, антиблокировочной системе тормозов, антипробуксовочной системе.</w:t>
      </w:r>
    </w:p>
    <w:p>
      <w:pPr>
        <w:pStyle w:val="Normal"/>
        <w:jc w:val="both"/>
        <w:rPr/>
      </w:pPr>
      <w:r>
        <w:rPr/>
        <w:t>Кроме того, разработана программа обучения для категории М, рассчитанная на подростков, которые до сих пор ездили на скутерах и мопедах без прав. Помимо базового курса кандидаты будут изучать принцип работы двухтактного двигателя, бесступенчатой коробки передач, а также принцип работы кикстартера. Граждане должны уметь проверять уровень эксплуатационных жидкостей, менять колеса и аккумулятор. Обучаясь вождению, ученики будут изучать темы «Устойчивость мопеда», «Влияние гироскопического момента на движение мопеда в повороте»,а также «Занос и снос мопеда, причины их возникновения».</w:t>
      </w:r>
    </w:p>
    <w:p>
      <w:pPr>
        <w:pStyle w:val="Normal"/>
        <w:jc w:val="both"/>
        <w:rPr/>
      </w:pPr>
      <w:r>
        <w:rPr/>
        <w:t>«Возможно, многое из предложенного и принесет практическую пользу. Но мне как водителю все равно, как работает коробка передач – главное знать, где газ и тормоз. То же касается и премудростей деятельности психики,– считает координатор движения «Синие ведерки» Петр Шкуматов.– Полезнее было бы обучать граждан распознавать на дороге предаварийные ситуации, поскольку 80% ДТП – типичные. Такая мера действительно позволила бы снизить аварий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ПАВЕЛ ПАНОВ; 27.11.2013; МИНОБРНАУКИ УСЛОЖНИЛО ПРАВИЛА ПОЛУЧЕНИЯ ВОДИТЕЛЬСКИХ ПРАВ</w:t>
      </w:r>
    </w:p>
    <w:p>
      <w:pPr>
        <w:pStyle w:val="Normal"/>
        <w:jc w:val="both"/>
        <w:rPr/>
      </w:pPr>
      <w:r>
        <w:rPr/>
        <w:t>Обучаться вождению можно будет с 16 лет, но, помимо вождения, автолюбителей научат контролировать свои эмоции и избегать конфликтных ситуаций на дороге</w:t>
      </w:r>
    </w:p>
    <w:p>
      <w:pPr>
        <w:pStyle w:val="Normal"/>
        <w:jc w:val="both"/>
        <w:rPr/>
      </w:pPr>
      <w:r>
        <w:rPr/>
        <w:t>Министерство образования и науки усложнило правила получения водительских прав на территории России. Согласно новым требованиям, будущим водителям придется не только провести больше часов за партой и за баранкой, но и научиться контролировать свои эмоции. Автомобилисты надеются, что «контроль над эмоциями» как субъективный фактор не будет включаться в результат оценки основного навыка – вождения.</w:t>
      </w:r>
    </w:p>
    <w:p>
      <w:pPr>
        <w:pStyle w:val="Normal"/>
        <w:jc w:val="both"/>
        <w:rPr/>
      </w:pPr>
      <w:r>
        <w:rPr/>
        <w:t>Полностью переписать 760-страничные «Примеры программ профессионального обучения водителей транспортных средств» в рекордно короткие сроки Минобрнауки решило после критических высказываний премьера Дмитрия Медведева о зашкаливающем количестве «проштампованных прав» среди автомобилистов. Новые программы потребовались после внесения поправок в закон «О безопасности дорожного движения» (вступили в силу 5 ноября). Напомним, что благодаря этим поправкам в России изменились возрастные цензы для водителей и были введены права на управление скутерами и мопедами. В связи со сжатыми сроками глава правительства поручил Минобрнауки в 60-дневный срок обновить требования по подготовке водителей.</w:t>
      </w:r>
    </w:p>
    <w:p>
      <w:pPr>
        <w:pStyle w:val="Normal"/>
        <w:jc w:val="both"/>
        <w:rPr/>
      </w:pPr>
      <w:r>
        <w:rPr/>
        <w:t>Согласно новым правилам, будущим водителям придется пройти три учебных цикла: базовый, специальный и профессиональный (при необходимости ведения грузовых и транспортных перевозок). В целом, приказ устанавливает примерные программы профессионального обучения водителей транспортных средств по 10 категориям и шести подкатегориям. Впервые вводятся отдельные нормы обучения для категории М – мопед или скутер, права на которые можно будет получать уже с 16 лет. Для этого школьникам придется провести 100 часов теоретических занятий и наездить 16–18 часов практики. Также были введены специальные подкатегории для несовершеннолетних в категориях В (легковые автомобили) и С (грузовые машины и автобусы), в которых постигать основы вождения разрешено по достижении 16 лет.</w:t>
      </w:r>
    </w:p>
    <w:p>
      <w:pPr>
        <w:pStyle w:val="Normal"/>
        <w:jc w:val="both"/>
        <w:rPr/>
      </w:pPr>
      <w:r>
        <w:rPr/>
        <w:t>Наряду с возрастной либерализацией правила вводят ряд не слишком приятных для потенциальных автолюбителей новшеств. В частности, для самых популярных категорий вождения – А (мотоциклы) и В (автомобили) число учебных часов увеличивается до 116 (ранее 105) и 136 (ранее 105) часов соответственно. В обеих категориях практические занятия разделены на две группы по типу коробки передач: «автомат» и «механика». Желающим освоить езду с механической коробкой придется накатать на два часа больше.</w:t>
      </w:r>
    </w:p>
    <w:p>
      <w:pPr>
        <w:pStyle w:val="Normal"/>
        <w:jc w:val="both"/>
        <w:rPr/>
      </w:pPr>
      <w:r>
        <w:rPr/>
        <w:t>В рамках нормативов для категорий A, B, C, D, BE, CE, DE сформулированы требования к новым подкатегориям – A1 (мотоциклы малой мощности), B1 (трициклы и квадроциклы), C1 (автомобили массой больше 3,5 т), D1 (пассажирские перевозки) и C1E, и D1E. Подкатегории С1Е и D1Е предоставляют возможность управлять транспортными средствами категорий С1 и D1 с прицепами, масса которых превышает 750 кг.</w:t>
      </w:r>
    </w:p>
    <w:p>
      <w:pPr>
        <w:pStyle w:val="Normal"/>
        <w:jc w:val="both"/>
        <w:rPr/>
      </w:pPr>
      <w:r>
        <w:rPr/>
        <w:t>Помимо этого в новых правилах вводится графа «Психофизиологические основы деятельности водителя». Согласно данному пункту, будущим водителям придется потратить 10 часов на «совершенствование эмоционального состояния и профилактику конфликтов на дороге», после чего их ждет психологический практикум.</w:t>
      </w:r>
    </w:p>
    <w:p>
      <w:pPr>
        <w:pStyle w:val="Normal"/>
        <w:jc w:val="both"/>
        <w:rPr/>
      </w:pPr>
      <w:r>
        <w:rPr/>
        <w:t>Директор национального центра безопасности и глава направления по развитию новых проектов Федерации автовладельцев России Сергей Канаев считает, что и количество теоретических часов, и практических занятий увеличено недостаточно.</w:t>
      </w:r>
    </w:p>
    <w:p>
      <w:pPr>
        <w:pStyle w:val="Normal"/>
        <w:jc w:val="both"/>
        <w:rPr/>
      </w:pPr>
      <w:r>
        <w:rPr/>
        <w:t xml:space="preserve">– </w:t>
      </w:r>
      <w:r>
        <w:rPr/>
        <w:t>Часов теории и практики я сделал бы по 300. Из-за того, что водителей у нас не могут нормально научить ездить, и создается общая серьезная проблема с вождением. Человеку дают водительское удостоверение, которое он просто «откатал», – говорит Канаев. –Сейчас наши показатели по требованиям к подготовке значительно ниже, чем в Европе и ряде других стран. За 100 часов нельзя научить человека нормально управлять транспортным средством. Необходимо больше практики.</w:t>
      </w:r>
    </w:p>
    <w:p>
      <w:pPr>
        <w:pStyle w:val="Normal"/>
        <w:jc w:val="both"/>
        <w:rPr/>
      </w:pPr>
      <w:r>
        <w:rPr/>
        <w:t>Он также отметил необходимость психологических подготовок водителей.</w:t>
      </w:r>
    </w:p>
    <w:p>
      <w:pPr>
        <w:pStyle w:val="Normal"/>
        <w:jc w:val="both"/>
        <w:rPr/>
      </w:pPr>
      <w:r>
        <w:rPr/>
        <w:t xml:space="preserve">– </w:t>
      </w:r>
      <w:r>
        <w:rPr/>
        <w:t>Психологическая составляющая взята из опыта США, когда водителей натаскивают и смотрят, как они ведут себя в экстренных ситуациях, и этому тоже нужно учить в автошколе. Когда он выйдет на дорогу, поздно будет, – добавляет эксперт.</w:t>
      </w:r>
    </w:p>
    <w:p>
      <w:pPr>
        <w:pStyle w:val="Normal"/>
        <w:jc w:val="both"/>
        <w:rPr/>
      </w:pPr>
      <w:r>
        <w:rPr/>
        <w:t>По его мнению, необходимо прописывать отдельный регламент для подготовки по этим навыкам, поскольку требования к подготовке, а также методические указания для нее пока не разработаны.</w:t>
      </w:r>
    </w:p>
    <w:p>
      <w:pPr>
        <w:pStyle w:val="Normal"/>
        <w:jc w:val="both"/>
        <w:rPr/>
      </w:pPr>
      <w:r>
        <w:rPr/>
        <w:t xml:space="preserve">Большинство же опрошенных «Известиями» экспертов опасаются, что психологические требования станут дополнительным критерием для отказа в выдаче прав. </w:t>
      </w:r>
    </w:p>
    <w:p>
      <w:pPr>
        <w:pStyle w:val="Normal"/>
        <w:jc w:val="both"/>
        <w:rPr/>
      </w:pPr>
      <w:r>
        <w:rPr/>
        <w:t xml:space="preserve">– </w:t>
      </w:r>
      <w:r>
        <w:rPr/>
        <w:t>«Контроль над эмоциями» как субъективный фактор не должен включаться в результат оценки основного навыка – вождения, – отмечает один из них.</w:t>
      </w:r>
    </w:p>
    <w:p>
      <w:pPr>
        <w:pStyle w:val="Normal"/>
        <w:jc w:val="both"/>
        <w:rPr/>
      </w:pPr>
      <w:r>
        <w:rPr/>
        <w:t>Президент организации «Общество защиты прав водителей» Игорь Юдин считает, что новые правила усугубят и разовьют коррупционную составляющую в данном направлении.</w:t>
      </w:r>
    </w:p>
    <w:p>
      <w:pPr>
        <w:pStyle w:val="Normal"/>
        <w:jc w:val="both"/>
        <w:rPr/>
      </w:pPr>
      <w:r>
        <w:rPr/>
        <w:t xml:space="preserve">– </w:t>
      </w:r>
      <w:r>
        <w:rPr/>
        <w:t>Нужно не часы увеличивать, а требования к сдающим, чтобы экзамен проводила не ГИБДД, а государственная независимая организация. Увеличение количества часов, наоборот, приведет к увеличению «договоренностей» между сдающими и автошколами, – уверен Юдин.</w:t>
      </w:r>
    </w:p>
    <w:p>
      <w:pPr>
        <w:pStyle w:val="Normal"/>
        <w:jc w:val="both"/>
        <w:rPr/>
      </w:pPr>
      <w:r>
        <w:rPr/>
        <w:t>Московский прейскурант на покупку прав, по словам автовладельцев, сегодня составляет 20–30 тыс. рублей. Ценника за права на скутеры и мопеды пока не появилось.</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ЕЛЕНА АЛЕКСЕЕВА; 26.11.2013; НОВЫЕ ПРОГРАММЫ ОБУЧЕНИЯ В АВТОШКОЛАХ УТВЕРДЯТ В ТЕЧЕНИЕ ДВУХ МЕСЯЦЕВ</w:t>
      </w:r>
    </w:p>
    <w:p>
      <w:pPr>
        <w:pStyle w:val="Normal"/>
        <w:jc w:val="both"/>
        <w:rPr/>
      </w:pPr>
      <w:r>
        <w:rPr/>
        <w:t>5 ноября вступил в силу Закон о безопасности дорожного движения, вводящий новые категории, подкатегории, а также новые условия подготовки водителей. Закон требует разработки программ обучения водителей по новым правилам. Они будут готовы через два месяца, заявила директор департамента Минобрнауки РФ Наталья Золотарева.</w:t>
      </w:r>
    </w:p>
    <w:p>
      <w:pPr>
        <w:pStyle w:val="Normal"/>
        <w:jc w:val="both"/>
        <w:rPr/>
      </w:pPr>
      <w:r>
        <w:rPr/>
        <w:t>201310080542 201310080542 no copyright autosholy</w:t>
      </w:r>
    </w:p>
    <w:p>
      <w:pPr>
        <w:pStyle w:val="Normal"/>
        <w:jc w:val="both"/>
        <w:rPr/>
      </w:pPr>
      <w:r>
        <w:rPr/>
        <w:t>Поручение разработать новые программы обучения в автошколах Министерству образования и науки дал Дмитрий Медведев. Дело в том, что сначала два ведомства, Минтранс и Минобрнауки, никак не могли поделить, кому же из них предстоит разрабатывать эти программы. В результате премьер решил назначить ответственным все же Министерство образования. «Утверждение будет проходить в течение двух месяцев. Минобрнауки, Минтранс и МВД сейчас работают над тем, чтобы выполнить это поручение в срок», – передает слова Золотаревой РИА Новости.</w:t>
      </w:r>
    </w:p>
    <w:p>
      <w:pPr>
        <w:pStyle w:val="Normal"/>
        <w:jc w:val="both"/>
        <w:rPr/>
      </w:pPr>
      <w:r>
        <w:rPr/>
        <w:t>Приказ кабмина устанавливает примерные программы профессионального обучения водителей транспортных средств по 10 категориям и 6 подкатегориям, а также по двум специальным категориям для несовершеннолетних (B и C).</w:t>
      </w:r>
    </w:p>
    <w:p>
      <w:pPr>
        <w:pStyle w:val="Normal"/>
        <w:jc w:val="both"/>
        <w:rPr/>
      </w:pPr>
      <w:r>
        <w:rPr/>
        <w:t>Ранее Наталия Золотарева говорила, что методика станет модульной: будет некая база и дополнительные модули для сдачи на категорию и подкатегорию с возможностью повышения катег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11.2013; БУДУЩИМ ВОДИТЕЛЯМ РАССКАЖУТ, КАК ИЗБЕГАТЬ КОНФЛИКТОВ С ПАССАЖИРАМИ</w:t>
      </w:r>
    </w:p>
    <w:p>
      <w:pPr>
        <w:pStyle w:val="Normal"/>
        <w:jc w:val="both"/>
        <w:rPr/>
      </w:pPr>
      <w:r>
        <w:rPr/>
        <w:t>Водителей по новым программам подготовки будут знакомить в автошколах с правилами пассажирских и грузовых перевозок.</w:t>
      </w:r>
    </w:p>
    <w:p>
      <w:pPr>
        <w:pStyle w:val="Normal"/>
        <w:jc w:val="both"/>
        <w:rPr/>
      </w:pPr>
      <w:r>
        <w:rPr/>
        <w:t>На Едином портале раскрытия информации опубликован проект ведомственного приказа министерства образования и науки РФ, к которому прилагаются примерные программы профессионального обучения водителей всех новых категорий, введенных поправками в ПДД и КоАП РФ от 5 ноября.</w:t>
      </w:r>
    </w:p>
    <w:p>
      <w:pPr>
        <w:pStyle w:val="Normal"/>
        <w:jc w:val="both"/>
        <w:rPr/>
      </w:pPr>
      <w:r>
        <w:rPr/>
        <w:t>Согласно проекту, который находится в стадии общественного обсуждения до 10 декабря, в примерный учебный план для водителей базовых категорий A и B включены часы по учебным предметам профессионального цикла «организация и выполнение грузовых перевозок автомобильным транспортом» и аналогичному предмету для пассажирских перевозок.</w:t>
      </w:r>
    </w:p>
    <w:p>
      <w:pPr>
        <w:pStyle w:val="Normal"/>
        <w:jc w:val="both"/>
        <w:rPr/>
      </w:pPr>
      <w:r>
        <w:rPr/>
        <w:t>Будущим мотоциклистам предлагается 2 часа посвятить грузовым перевозкам и 6 – пассажирским (всего – 8), водителям категории B – 10 часов грузовым и 12 – пассажирским (всего – 22). Вместе с тем, согласно примерному плану для водителей базовой категории C, им предлагается лишь изучение организации грузовых перевозок в объеме 10 часов, а водителям базовой категории D – только пассажирских, но в объеме 33 часов.</w:t>
      </w:r>
    </w:p>
    <w:p>
      <w:pPr>
        <w:pStyle w:val="Normal"/>
        <w:jc w:val="both"/>
        <w:rPr/>
      </w:pPr>
      <w:r>
        <w:rPr/>
        <w:t>Согласно примерным рабочим программам по курсу «Организация и выполнение пассажирских перевозок», будущим водителям расскажут, в частности, о том, как правильно заключить договор фрахтования для перевозки пассажиров и багажа, правильно организовать перевозку детей. Вместе с тем, в этот же курс включена тема «Основы эффективного общения», в которую выходит изучение основ психологии общения и психологический практикум.</w:t>
      </w:r>
    </w:p>
    <w:p>
      <w:pPr>
        <w:pStyle w:val="Normal"/>
        <w:jc w:val="both"/>
        <w:rPr/>
      </w:pPr>
      <w:r>
        <w:rPr/>
        <w:t>Так, практикум, согласно документу, направлен на «приобретение практического опыта общения с пассажирами, а также первичных навыков профилактики конфликтов и общения в условиях конфликта» и «решение ситуационных задач в режиме реального времени по общению с пассажирами в различных ситуациях и профилактике конфликтов».</w:t>
      </w:r>
    </w:p>
    <w:p>
      <w:pPr>
        <w:pStyle w:val="Normal"/>
        <w:jc w:val="both"/>
        <w:rPr/>
      </w:pPr>
      <w:r>
        <w:rPr/>
        <w:t>Для окончания курса кандидаты в водители каждой категории должны сдать квалификационный экзамен. В него, помимо проверки теоретических навыков по другим привычным для обучения в автошколе предметам, таким как основы управления ТС, их устройство и техническое обслуживание, включены также и вопросы по организации перевозок.</w:t>
      </w:r>
    </w:p>
    <w:p>
      <w:pPr>
        <w:pStyle w:val="Normal"/>
        <w:jc w:val="both"/>
        <w:rPr/>
      </w:pPr>
      <w:r>
        <w:rPr/>
        <w:t>Предполагается, что ведомственный приказ, утверждающий примерные учебные планы, должен быть подписан министром образования и науки РФ Дмитрием Ливановым.</w:t>
      </w:r>
    </w:p>
    <w:p>
      <w:pPr>
        <w:pStyle w:val="Normal"/>
        <w:jc w:val="both"/>
        <w:rPr/>
      </w:pPr>
      <w:r>
        <w:rPr/>
        <w:t>Как сообщалось ранее во вторник, в Минобрнауки РФ намерены утвердить программы профессионального обучения водителей в течение двух месяце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11.2013; НОВЫЕ ПРОГРАММЫ ОБУЧЕНИЯ ВОДИТЕЛЕЙ БУДУТ УТВЕРЖДЕНЫ В ТЕЧЕНИЕ ДВУХ МЕСЯЦЕВ</w:t>
      </w:r>
    </w:p>
    <w:p>
      <w:pPr>
        <w:pStyle w:val="Normal"/>
        <w:jc w:val="both"/>
        <w:rPr/>
      </w:pPr>
      <w:r>
        <w:rPr/>
        <w:t>Новые программы обучения водителей транспортных средств по 10 категориям и шести подкатегориям будут утверждены в течение двух месяцев. Об этом сообщила руководитель департамента госполитики в сфере подготовки рабочих кадров и дополнительного профессионального образования Министерства образования и науки РФ Наталья Золотарева на пресс-конференции в рамках VII Международного конгресса-выставки «Global Education – Образование без границ-2013».</w:t>
      </w:r>
    </w:p>
    <w:p>
      <w:pPr>
        <w:pStyle w:val="Normal"/>
        <w:jc w:val="both"/>
        <w:rPr/>
      </w:pPr>
      <w:r>
        <w:rPr/>
        <w:t>«Утверждение новых программ обучения водителей будет проходить в течение двух месяцев. Минобрнауки, Минтранс и МВД сейчас работают над тем, чтобы выполнить это поручение в срок», – сказала Золотарева.</w:t>
      </w:r>
    </w:p>
    <w:p>
      <w:pPr>
        <w:pStyle w:val="Normal"/>
        <w:jc w:val="both"/>
        <w:rPr/>
      </w:pPr>
      <w:r>
        <w:rPr/>
        <w:t>Накануне, 25 ноября, Минобрнауки обнародовало примерные программы обучения водителей. Проект приказа и приложенные к нему программы опубликованы на сайте единого портала раскрытия информации о подготовке проектов нормативных актов.</w:t>
      </w:r>
    </w:p>
    <w:p>
      <w:pPr>
        <w:pStyle w:val="Normal"/>
        <w:jc w:val="both"/>
        <w:rPr/>
      </w:pPr>
      <w:r>
        <w:rPr/>
        <w:t>В начале ноября премьер-министр РФ Дмитрий Медведев поручил Минобрнауки совместно с Минтранспорта, Минздравом и МВД России в течение двух месяцев разработать примерные программы профессионального обучения водителей по новым правилам. Согласно изменениям Закона о безопасности дорожного движения, теперь в водительском удостоверении появится новая категория «М», которая дает право на управление мопедами и легкими квадроциклами, а также шесть подкатегорий. Сдавать на права экстерном будет запрещено.</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6.11.2013; ЗАТРАТЫ НА ВОССТАНОВЛЕНИЕ ДОРОГ В ДФО УВЕЛИЧАТ ПОЧТИ В ПЯТЬ РАЗ</w:t>
      </w:r>
    </w:p>
    <w:p>
      <w:pPr>
        <w:pStyle w:val="Normal"/>
        <w:jc w:val="both"/>
        <w:rPr/>
      </w:pPr>
      <w:r>
        <w:rPr/>
        <w:t>Больше всего средств на восстановление магистралей после осеннего наводнения получит Якутия</w:t>
      </w:r>
    </w:p>
    <w:p>
      <w:pPr>
        <w:pStyle w:val="Normal"/>
        <w:jc w:val="both"/>
        <w:rPr/>
      </w:pPr>
      <w:r>
        <w:rPr/>
        <w:t>Правительство планирует почти в пять раз увеличить ассигнования на восстановление дорог, поврежденных в результате наводнения на Дальнем Востоке. Согласно проекту правительственного постановления, Росавтодору будет выделено из Резервного фонда правительства 4,5 млрд рублей вместо ранее планировавшихся 965,7 млн рублей.</w:t>
      </w:r>
    </w:p>
    <w:p>
      <w:pPr>
        <w:pStyle w:val="Normal"/>
        <w:jc w:val="both"/>
        <w:rPr/>
      </w:pPr>
      <w:r>
        <w:rPr/>
        <w:t>Средства Резервного фонда будут потрачены на «частичное восстановление поврежденных в результате крупномасштабного наводнения автомобильных дорог регионального или межмуниципального, местного значения и мостов».</w:t>
      </w:r>
    </w:p>
    <w:p>
      <w:pPr>
        <w:pStyle w:val="Normal"/>
        <w:jc w:val="both"/>
        <w:rPr/>
      </w:pPr>
      <w:r>
        <w:rPr/>
        <w:t>Росавтодор, согласно приказу правительства, должен был распределить деньги между бюджетами пострадавших регионов. Регионы, в свою очередь, должны были сформировать и утвердить перечни объектов дорожного хозяйства, подлежащих восстановлению. Согласно новой версии распоряжения, больше всего денег получит Республика Саха – 1,392 млрд рублей, Амурская область – 1,188 млрд и Хабаровский край – 1,041 млрд рублей.</w:t>
      </w:r>
    </w:p>
    <w:p>
      <w:pPr>
        <w:pStyle w:val="Normal"/>
        <w:jc w:val="both"/>
        <w:rPr/>
      </w:pPr>
      <w:r>
        <w:rPr/>
        <w:t>В конце августа сообщалось, что на восстановление региональных и местных дорог на Дальнем Востоке потребуется 5,9 млрд рублей, федеральных дорог – 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ДВИЖЕНИЕ ДЛЯ ПАССАЖИРСКОГО АВТОТРАНСПОРТА НА ТРАССЕ ХАБАРОВСК-ВЛАДИВОСТОК ВОЗОБНОВЛЕНО</w:t>
      </w:r>
    </w:p>
    <w:p>
      <w:pPr>
        <w:pStyle w:val="Normal"/>
        <w:jc w:val="both"/>
        <w:rPr/>
      </w:pPr>
      <w:r>
        <w:rPr/>
        <w:t>В Хабаровском крае с 10 часов утра снято ограничение в движении для пассажирского автотранспорта на трассе Хабаровск-Владивосток, сообщает пресс-служба УМВД по региону в среду.</w:t>
      </w:r>
    </w:p>
    <w:p>
      <w:pPr>
        <w:pStyle w:val="Normal"/>
        <w:jc w:val="both"/>
        <w:rPr/>
      </w:pPr>
      <w:r>
        <w:rPr/>
        <w:t>«На трассе Хабаровск-Биробиджан, Хабаровск-Комсомольск-на-Амуре до особого указания продолжает действовать ограничение для пассажирского автотранспорта», – уточняется в сообщении.</w:t>
      </w:r>
    </w:p>
    <w:p>
      <w:pPr>
        <w:pStyle w:val="Normal"/>
        <w:jc w:val="both"/>
        <w:rPr/>
      </w:pPr>
      <w:r>
        <w:rPr/>
        <w:t>По данным пресс-службы, за прошедшие сутки на территории края произошло около 60 ДТП, при этом в нескольких ДТП пострадали пять человек.</w:t>
      </w:r>
    </w:p>
    <w:p>
      <w:pPr>
        <w:pStyle w:val="Normal"/>
        <w:jc w:val="both"/>
        <w:rPr/>
      </w:pPr>
      <w:r>
        <w:rPr/>
        <w:t>«Все дорожно-транспортные происшествия произошли по вине водителей, которые не учли дорожные и метеорологические условия, в результате чего допустили выезд на полосу дороги, предназначенную для встречного движения, и столкновение с другими автомобилями», – подчеркивается в сообщении.</w:t>
      </w:r>
    </w:p>
    <w:p>
      <w:pPr>
        <w:pStyle w:val="Normal"/>
        <w:jc w:val="both"/>
        <w:rPr/>
      </w:pPr>
      <w:r>
        <w:rPr/>
        <w:t>Госавтоинспекция края убедительно призывает всех участников дорожного движения быть предельно внимательными на дороге, водителям транспортных средств отказаться от управления авто без необходим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6.11.2013; ДОРОЖНЫЙ ФОНД ЛЕНОБЛАСТИ НАЧНУТ ПОПОЛНЯТЬ ИЗ ШТРАФОВ</w:t>
      </w:r>
    </w:p>
    <w:p>
      <w:pPr>
        <w:pStyle w:val="Normal"/>
        <w:jc w:val="both"/>
        <w:rPr/>
      </w:pPr>
      <w:r>
        <w:rPr/>
        <w:t>Дорожники Ленобласти подводят итоги года. Как обычно, денег на ремонт не хватает. Пополнять бюджет планируют за счет новых постов видеофиксации нарушений, ремонта дорог на карьеры за счет бизнесменов и за счет сбора средств за проезд грузовиков.</w:t>
      </w:r>
    </w:p>
    <w:p>
      <w:pPr>
        <w:pStyle w:val="Normal"/>
        <w:jc w:val="both"/>
        <w:rPr/>
      </w:pPr>
      <w:r>
        <w:rPr/>
        <w:t>Подводя итоги сезона 2013 года, председатель комитета по дорожному хозяйству Ленинградской области Алексей Львов посетовал, что ежегодно только на ремонт трасс областного значения нужно 5 млрд рублей, тогда как на 2013-2014 годы выделено лишь 7,5 млрд. Чтобы заработать себе на хорошие дороги, власти Ленобласти планируют к началу 2014 года установить 18 постов фотофиксации нарушений. Впрочем, Алексей Львов уверен, что и собранных с водителей «штрафных» денег на полноценное содержание дорожной сети все равно не хватит.</w:t>
      </w:r>
    </w:p>
    <w:p>
      <w:pPr>
        <w:pStyle w:val="Normal"/>
        <w:jc w:val="both"/>
        <w:rPr/>
      </w:pPr>
      <w:r>
        <w:rPr/>
        <w:t>По словам чиновника, обозначенной суммы в 5 млрд рублей хватит примерно на 500 километров, тогда как всего на территории области есть около 5600 километров «проблемных» трасс, нуждающихся в ремонте. Помимо штрафов еще одним перспективным источником денег для Дорожного фонда региона Алексей Львов назвал плату за передвижение перегруженных грузовиков лесохозяйственных, строительных и добывающих предприятий.</w:t>
      </w:r>
    </w:p>
    <w:p>
      <w:pPr>
        <w:pStyle w:val="Normal"/>
        <w:jc w:val="both"/>
        <w:rPr/>
      </w:pPr>
      <w:r>
        <w:rPr/>
        <w:t>«В этом году мы собирали совещание с владельцами карьеров, объясняли им сложившуюся ситуацию. Протяженность дорог, которые используют самосвалы с нерудными материалами – это около 750 километров, 360 из которых находятся в аварийном состоянии. На их ремонт нам нужно примерно 3 млрд рублей. Уже создана рабочая группа для разработки схемы выплаты компенсаций, но сама схема пока не готова», – объяснил господин Львов.</w:t>
      </w:r>
    </w:p>
    <w:p>
      <w:pPr>
        <w:pStyle w:val="Normal"/>
        <w:jc w:val="both"/>
        <w:rPr/>
      </w:pPr>
      <w:r>
        <w:rPr/>
        <w:t>Кроме того, губернатор Ленинградской области Александр Дрозденко передал в Минтранс заявку с просьбой обязать всех владельцев грузовиков полной массой свыше 12 тонн платить за передвижение не только по федеральным, но и региональным дорогам. Напомним, с 1 ноября следующего года за каждый километр пути по трассам федерального значения хозяева грузовиков будут платить 3,5 рубля в федеральный бюджет. «Если такая норма будет введена, то водители грузовиков будут прокладывать свои маршруты по дорогам регионального значения, что очень сильно ускорит их износ. Пока ответа из Минтранса на запрос губернатора не поступило», – посетовал председатель дорожного комитета.</w:t>
      </w:r>
    </w:p>
    <w:p>
      <w:pPr>
        <w:pStyle w:val="Normal"/>
        <w:jc w:val="both"/>
        <w:rPr/>
      </w:pPr>
      <w:r>
        <w:rPr/>
        <w:t>Для контроля за передвижением большегрузов власти Ленобласти планируют в течение 2014 года построить пять стационарных пунктов весового контроля во Всеволожском, Приозерском и Выборгском районах, где в основном сосредоточены карьеры для добычи нерудных материалов. Они позволят контролировать вес грузовиков в течение 24 часов в сутки, тогда как действующие сейчас мобильные весовые пункты рассчитаны на работу только днем.</w:t>
      </w:r>
    </w:p>
    <w:p>
      <w:pPr>
        <w:pStyle w:val="Normal"/>
        <w:jc w:val="both"/>
        <w:rPr/>
      </w:pPr>
      <w:r>
        <w:rPr/>
        <w:t>Что касается адресной программы ремонта дорог, то по итогам 2013 года планируется освоить 4,2 млрд рублей и ввести в эксплуатацию 482 километра отремонтированных дорог. В настоящий момент сдано лишь 307 километров, но Алексей Львов подчеркнул: укладка асфальтобетона завершилась, осталось лишь привести в порядок обочины.</w:t>
      </w:r>
    </w:p>
    <w:p>
      <w:pPr>
        <w:pStyle w:val="Normal"/>
        <w:jc w:val="both"/>
        <w:rPr/>
      </w:pPr>
      <w:r>
        <w:rPr/>
        <w:t>В этом году сезон ремонтных работ начался с большим опозданием – только 1 июля. Это произошло из-за того, что адресная программа на 2013-2014 годы была готова только в феврале этого года, и вплоть до конца июня длилась сложная работа по составлению конкурсной документации и технических заданий на ремонт.</w:t>
      </w:r>
    </w:p>
    <w:p>
      <w:pPr>
        <w:pStyle w:val="Normal"/>
        <w:jc w:val="both"/>
        <w:rPr/>
      </w:pPr>
      <w:r>
        <w:rPr/>
        <w:t>В следующем сезоне таких задержек быть не должно. Конкурс среди подрядчиков на ремонт дорог в 2014 году завершился уже 25 ноября. В мае, как только позволит погода, строители будут готовы приступить к работам.</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11.2013; РАЗГРУЗКУ СУДОВ ПРИОСТАНОВИЛИ В ПОРТУ МАГАДАНА ИЗ-ЗА ШТОРМОВОГО ПРЕДУПРЕЖДЕНИЯ</w:t>
      </w:r>
    </w:p>
    <w:p>
      <w:pPr>
        <w:pStyle w:val="Normal"/>
        <w:jc w:val="both"/>
        <w:rPr/>
      </w:pPr>
      <w:r>
        <w:rPr/>
        <w:t>Работники Магаданского морского торгового порта (ММТП) приостановили в обед в среду разгрузку судов из-за объявленного штормового предупреждения.</w:t>
      </w:r>
    </w:p>
    <w:p>
      <w:pPr>
        <w:pStyle w:val="Normal"/>
        <w:jc w:val="both"/>
        <w:rPr/>
      </w:pPr>
      <w:r>
        <w:rPr/>
        <w:t>«Порывы ветра в порту достигают 15-20 м\с. Пришлось приостановить разгрузку контейнеровозов, поскольку работа кранов в такую погоду запрещена», – сообщил в среду агентству «Интерфакс-Дальний Восток» диспетчер ММТП.</w:t>
      </w:r>
    </w:p>
    <w:p>
      <w:pPr>
        <w:pStyle w:val="Normal"/>
        <w:jc w:val="both"/>
        <w:rPr/>
      </w:pPr>
      <w:r>
        <w:rPr/>
        <w:t>Он уточнил, что работники порта не успели разгрузить суда «Художник Николай Рерих», «Анатолий Торчинов», «Радик Баширов», на борту которых контейнеры с продуктами, тяжелая техника. На рейде ждут своей очереди «Селенга», «Капитан Сергиевский» и СТ-Конфиденс.</w:t>
      </w:r>
    </w:p>
    <w:p>
      <w:pPr>
        <w:pStyle w:val="Normal"/>
        <w:jc w:val="both"/>
        <w:rPr/>
      </w:pPr>
      <w:r>
        <w:rPr/>
        <w:t>Ранее сообщалось, что на Колыму с Сахалина пришел циклон, со снегом и метелью. Из-за непогоды дорожники ввели ограничения для машин с прицепами и полуприцепами на территориальной автодороге Магадан – Балаганное – Талон, где замело перевалы.</w:t>
      </w:r>
    </w:p>
    <w:p>
      <w:pPr>
        <w:pStyle w:val="Normal"/>
        <w:jc w:val="both"/>
        <w:rPr/>
      </w:pPr>
      <w:r>
        <w:rPr/>
        <w:t>Пресс-служба ГУ МЧС по региону распространила экстренное предупреждение о возможных ЧС из-за непогоды. В связи с неблагоприятными метеоусловиями возможны повреждения на ЛЭП, затруднения в работе транспорта, обрушения ветхих конструкций. Вероятно возникновение автомобильных аварий, а также чрезвычайных ситуаций на морских судах в акватории Охотского моря.</w:t>
      </w:r>
    </w:p>
    <w:p>
      <w:pPr>
        <w:pStyle w:val="Normal"/>
        <w:jc w:val="both"/>
        <w:rPr/>
      </w:pPr>
      <w:r>
        <w:rPr/>
        <w:t>МЧС рекомендует жителям региона не совершать поездок в отдаленные районы области на личном транспорте, соблюдать скоростной режим.</w:t>
      </w:r>
    </w:p>
    <w:p>
      <w:pPr>
        <w:pStyle w:val="Normal"/>
        <w:jc w:val="both"/>
        <w:rPr/>
      </w:pPr>
      <w:r>
        <w:rPr/>
        <w:t>По информации Колымского УГМС, в среду и четверг в Магадане, местами в Ольском районе, на побережье Северо-Эвенского и Омсукчанского районов ожидается восточный ветер со скоростью 13-18 м/с, на востоке Ольского района его порывы будут достигать 15-20 м/с, ожидается снег, метель.</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11.2013; МЕДВЕДЕВ РАСПОРЯДИЛСЯ ИЗМЕНИТЬ ГРАНИЦЫ МОРСКОГО ПОРТА ТАМАНЬ</w:t>
      </w:r>
    </w:p>
    <w:p>
      <w:pPr>
        <w:pStyle w:val="Normal"/>
        <w:jc w:val="both"/>
        <w:rPr/>
      </w:pPr>
      <w:r>
        <w:rPr/>
        <w:t>Премьер-министр РФ Дмитрий Медведев подписал распоряжение об изменении границ морского порта Тамань. Документ подготовлен Минтрансом и размещен на сайте правительства.</w:t>
      </w:r>
    </w:p>
    <w:p>
      <w:pPr>
        <w:pStyle w:val="Normal"/>
        <w:jc w:val="both"/>
        <w:rPr/>
      </w:pPr>
      <w:r>
        <w:rPr/>
        <w:t>«Распоряжение направлено на изменение границ морского порта Тамань, в пределах которых осуществляется государственное регулирование деятельности в порту, – уточнили в кабмине. – В границы территории порта включается дополнительный земельный участок, предназначенный для размещения терминала по перегрузке навалочных грузов с комплексами по перевалке каменного угля, железной руды и серы».</w:t>
      </w:r>
    </w:p>
    <w:p>
      <w:pPr>
        <w:pStyle w:val="Normal"/>
        <w:jc w:val="both"/>
        <w:rPr/>
      </w:pPr>
      <w:r>
        <w:rPr/>
        <w:t>Кроме того, распоряжением предусмотрено включение в границы акватории порта дополнительного участка, примыкающего к участку существующей аква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11.2013; ИНОСТРАНЦАМ НА ЯХТАХ МОГУТ РАЗРЕШИТЬ НАХОДИТЬСЯ В РОССИИ 72 ЧАСА БЕЗ ВИЗ</w:t>
      </w:r>
    </w:p>
    <w:p>
      <w:pPr>
        <w:pStyle w:val="Normal"/>
        <w:jc w:val="both"/>
        <w:rPr/>
      </w:pPr>
      <w:r>
        <w:rPr/>
        <w:t>Комиссия правительства по законопроектной деятельности одобрила внесенный Минтрансом России законопроект, направленный на упрощение порядка въезда в РФ иностранных туристов.</w:t>
      </w:r>
    </w:p>
    <w:p>
      <w:pPr>
        <w:pStyle w:val="Normal"/>
        <w:jc w:val="both"/>
        <w:rPr/>
      </w:pPr>
      <w:r>
        <w:rPr/>
        <w:t>«Предусматривается установить возможность нахождения на территории Российской Федерации без виз в течение 72 часов для граждан иностранных государств, прибывающих в Российскую Федерацию в туристических целях на спортивных парусных и прогулочных судах», – говорится в комментарии с сайта кабмина.</w:t>
      </w:r>
    </w:p>
    <w:p>
      <w:pPr>
        <w:pStyle w:val="Normal"/>
        <w:jc w:val="both"/>
        <w:rPr/>
      </w:pPr>
      <w:r>
        <w:rPr/>
        <w:t>При этом учитывается необходимость избирательного учета регионов РФ, в которых привлечение иностранных туристов на безвизовой основе является экономически выгодным и вполне оправданным, а также регионов, в которых установление подобного режима для соответствующей категории иностранных граждан по целому ряду причин нецелесообразно.</w:t>
      </w:r>
    </w:p>
    <w:p>
      <w:pPr>
        <w:pStyle w:val="Normal"/>
        <w:jc w:val="both"/>
        <w:rPr/>
      </w:pPr>
      <w:r>
        <w:rPr/>
        <w:t>Перечень пунктов пропуска, через которые будет разрешен безвизовый въезд, а также перечень иностранных государств, граждане которых могут прибывать в РФ на спортивных парусных и прогулочных судах и находиться на территории страны в течение 72 часов без виз, определяются правительством РФ.</w:t>
      </w:r>
    </w:p>
    <w:p>
      <w:pPr>
        <w:pStyle w:val="Normal"/>
        <w:jc w:val="both"/>
        <w:rPr/>
      </w:pPr>
      <w:r>
        <w:rPr/>
        <w:t>Предлагаемые изменения направлены на упрощение порядка въезда на территорию России иностранных граждан, посещающих страну с целью туризма, в том числе яхтенного, и позволят создать дополнительные благоприятные условия для привлечения иностранных туристов в наиболее привлекательные в туристическом отношении регионы страны.</w:t>
      </w:r>
    </w:p>
    <w:p>
      <w:pPr>
        <w:pStyle w:val="Normal"/>
        <w:jc w:val="both"/>
        <w:rPr/>
      </w:pPr>
      <w:r>
        <w:rPr/>
        <w:t>Законопроект будет рассмотрен на одном из заседаний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11.2013; СУДОХОДНАЯ ОБСТАНОВКА СНЯТА НА ТРАССАХ КУРШСКОГО ЗАЛИВА С 28 НОЯБРЯ 2013 ГОДА</w:t>
      </w:r>
    </w:p>
    <w:p>
      <w:pPr>
        <w:pStyle w:val="Normal"/>
        <w:jc w:val="both"/>
        <w:rPr/>
      </w:pPr>
      <w:r>
        <w:rPr/>
        <w:t>На водных объектах Калининградской области навигация закрывается с 28 ноября 2013 года. Закрытие навигации на водных объектах Калининградской области начнется с 28 ноября 2013 года. Об этом сообщает пресс-служба ГУ МЧС РФ по Калининградской области.</w:t>
      </w:r>
    </w:p>
    <w:p>
      <w:pPr>
        <w:pStyle w:val="Normal"/>
        <w:jc w:val="both"/>
        <w:rPr/>
      </w:pPr>
      <w:r>
        <w:rPr/>
        <w:t>На основании «Программы гарантированных габаритов судовых ходов, категорийности и сроков действия судоходной обстановки», утвержденной Росморречфлотом, на трассах Куршского залива судоходная обстановка снята с 28 ноября 2013 года, на реке Неман – с 30 ноября 2013 года.</w:t>
      </w:r>
    </w:p>
    <w:p>
      <w:pPr>
        <w:pStyle w:val="Normal"/>
        <w:jc w:val="both"/>
        <w:rPr/>
      </w:pPr>
      <w:r>
        <w:rPr/>
        <w:t>На остальных внутренних водных путях Калининградской области навигация закрывается с 30 ноября 2013 года.</w:t>
      </w:r>
    </w:p>
    <w:p>
      <w:pPr>
        <w:pStyle w:val="Normal"/>
        <w:jc w:val="both"/>
        <w:rPr/>
      </w:pPr>
      <w:r>
        <w:rPr/>
        <w:t>Государственная инспекция по маломерным судам настоятельно рекомендуют судоводителям маломерных судов соблюдать предельную осторожность при нахождении на водных объектах Калининградской област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ЛЕКСАНДРА ВИКУЛОВА; 27.11.2013; В НИЖНЕМ НОВГОРОДЕ САМОЛЕТ СОВЕРШИЛ АВАРИЙНУЮ ПОСАДКУ</w:t>
      </w:r>
    </w:p>
    <w:p>
      <w:pPr>
        <w:pStyle w:val="Normal"/>
        <w:jc w:val="both"/>
        <w:rPr/>
      </w:pPr>
      <w:r>
        <w:rPr/>
        <w:t>Нижегородская транспортная прокуратура проводит проверку по факту аварийной посадки самолета в международном аэропорту Нижний Новгород (МАНН). Как сообщает ведомство, 25 ноября 2013 года в девять часов в нижегородском аэропорту совершило аварийную посадку воздушное судно L-410, принадлежащее компании «ЮТэйр-Экспресс», которое выполняло рейс по маршруту Уфа – Казань – Нижний Новгород. Несмотря на отказ одного из двигателей, посадка самолета прошла в штатном режиме. На его борту находилось 10 пассажиров и два члена экипажа. В результате транспортного происшествия никто не пострадал.</w:t>
      </w:r>
    </w:p>
    <w:p>
      <w:pPr>
        <w:pStyle w:val="Normal"/>
        <w:jc w:val="both"/>
        <w:rPr/>
      </w:pPr>
      <w:r>
        <w:rPr/>
        <w:t>Приволжское межрегиональное территориальное управление Федерального агентства воздушного транспорта создало комиссию, которая приступила к расследованию авиационного события. Из-за технической неисправности воздушного судна и необходимости его замены на резервный самолет произошла задержка авиарейса Нижний Новгород – Казань – Уфа почти на шесть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ИВАН САФРОНОВ; 27.11.2013; АВИАТОРЫ ПОЛУЧАТ ОТСРОЧКУ</w:t>
      </w:r>
    </w:p>
    <w:p>
      <w:pPr>
        <w:pStyle w:val="Normal"/>
        <w:jc w:val="both"/>
        <w:rPr/>
      </w:pPr>
      <w:r>
        <w:rPr/>
        <w:t>Льготы по пошлинам на самолеты могут продлить на три года</w:t>
      </w:r>
    </w:p>
    <w:p>
      <w:pPr>
        <w:pStyle w:val="Normal"/>
        <w:jc w:val="both"/>
        <w:rPr/>
      </w:pPr>
      <w:r>
        <w:rPr/>
        <w:t>Российские авиакомпании могут получить льготы по уплате таможенных пошлин на иностранные самолеты еще на три года. Такое предложение, по данным «Ъ», было сформулировано в ходе вчерашнего совещания по поддержке российского авиапрома. Но от идеи активно, вплоть до принуждения, продвигать отечественные самолеты государство не отказалось. «Ростех» и Объединенная авиастроительная корпорация (ОАК) должны проанализировать ситуацию в отрасли и доложить, когда и сколько российских самолетов они смогут предложить авиаторам. А госкомпании могут обязать заказывать перевозки, в том числе первых лиц, только на отечественной технике.</w:t>
      </w:r>
    </w:p>
    <w:p>
      <w:pPr>
        <w:pStyle w:val="Normal"/>
        <w:jc w:val="both"/>
        <w:rPr/>
      </w:pPr>
      <w:r>
        <w:rPr/>
        <w:t>Вчера состоялось заседание межведомственной рабочей группы по разработке мер господдержки производства и продаж российских гражданских самолетов под председательством вице-премьера Дмитрия Рогозина. Как рассказал «Ъ» глава лизинговой компании ИФК Александр Рубцов, возглавляющий рабочую группу, вице-премьер поручил ОАК и «Ростеху» к середине декабря представить модельный ряд российских самолетов на 15-20 лет. Им также предстоит определить и пустые ниши, где пока не ведется производство самолетов. Речь идет в первую очередь о самом ходовом сегменте самолетов вместимостью 110-170 кресел. Сейчас на их ввоз в Россию действует временная нулевая таможенная пошлина, но срок льготы истекает в конце года. На совещании обсуждалось, что она может быть продлена, как минимум, до 2017 года, когда начнется выпуск самолета МС-21 (150-230 кресел). Окончательно вопрос прояснится в декабре.</w:t>
      </w:r>
    </w:p>
    <w:p>
      <w:pPr>
        <w:pStyle w:val="Normal"/>
        <w:jc w:val="both"/>
        <w:rPr/>
      </w:pPr>
      <w:r>
        <w:rPr/>
        <w:t>Другой участник совещания добавил, что авиакомпании со своей стороны должны определить потребности в российских самолетах. Но участники рынка говорят, что объемы производства отечественной техники до сих пор не позволяют рассчитывать на ее массовую закупку. По данным ОАК, в 2012 году она произвела всего 18 гражданских самолетов, из них – 12 SSJ-100, 4 Ан-148 и 2 Ту-204. По итогам 2013 года должно быть выпущено 34 самолета. В «Ростехе» «Ъ» сообщили, что продолжат работать в сегменте региональной турбовинтовой авиации – совместно с австрийской Daimond развивать производство самолетов вместимостью 9-19 кресел. Также к середине декабря «Ростех» определится с партнером для производства самолетов до 80 кресел – Bombardier или ATR. В ОАК подчеркнули, что после выхода на рынок МС-21 станет актуальным производство более вместительных самолетов, но пока вопрос находится в проработке.</w:t>
      </w:r>
    </w:p>
    <w:p>
      <w:pPr>
        <w:pStyle w:val="Normal"/>
        <w:jc w:val="both"/>
        <w:rPr/>
      </w:pPr>
      <w:r>
        <w:rPr/>
        <w:t>Сейчас ключевым покупателем российской авиатехники является «Аэрофлот». В целом он заключил контракты на 80 SSJ-100 и МС-21. Но источник, близкий к совету директоров «Аэрофлота», подчеркнул, что, если в дальнейшем речь пойдет о принудительной покупке устаревшей техники типа Ту-204, такое решение «очевидно приведет к ухудшению финансового состояния перевозчика». В «ЮТэйр» заверили, что российская авиатехника «всегда представляет интерес». В 2014 году в парк компании поступят шесть SSJ-100, рассчитывают там и на МС-21. Но, добавляют в компании, нужно отменить пошлины на региональные самолеты емкостью до 72 кресел – тогда российские компании «научатся эксплуатировать подобные самолеты и будут готовы к началу их производства в России». По мнению гендиректора «Трансаэро» Ольги Плешаковой, продлить действие таможенных льгот на ввоз иностранных самолетов вместимостью 110-170 кресел просто необходимо.</w:t>
      </w:r>
    </w:p>
    <w:p>
      <w:pPr>
        <w:pStyle w:val="Normal"/>
        <w:jc w:val="both"/>
        <w:rPr/>
      </w:pPr>
      <w:r>
        <w:rPr/>
        <w:t>Минтранс также поддерживает отмену пошлин. Но, уточняют в министерстве, авиакомпании, использующие отечественную технику, уже сегодня имеют преференции. Так, наличие в парке российских самолетов учитывается при назначении авиакомпаний на международные линии, а также при выборе победителей в конкурсах на субсидируемые маршруты. Правительство готово и на более жесткие меры: Дмитрий Рогозин заявил, что нужно обязать госкомпании закупать отечественную авиатехнику. Предложение прозвучало в ответ на выступление главы авиакомпании «Ангара» Анатолия Юртаева. Он рассказал, что Ан-148 «неплохо зарекомендовал себя для перевозок вахтовых бригад «Роснефти»«. Вице-премьер велел подготовить поручение по этому вопросу, добавив, что отечественные самолеты с VIP-салонами должны закупаться и для руководителей госкомпаний.</w:t>
      </w:r>
    </w:p>
    <w:p>
      <w:pPr>
        <w:pStyle w:val="Normal"/>
        <w:jc w:val="both"/>
        <w:rPr/>
      </w:pPr>
      <w:r>
        <w:rPr/>
        <w:t>Независимый эксперт Андрей Крамаренко отмечает, что в 2012 году только 5% пассажиров были перевезены на российских самолетах, еще 5% – на советских. Компании выбирают конкурентоспособную иностранную технику, приносящую наибольшую прибыль, считает он, а решать проблемы авиапрома, и так регулярно получающего госсубсидии, за счет авиакомпаний нецелесообразно. Перевозчик, поясняет эксперт, даже государственный,– это прежде всего бизнес, а не инструмент поддержки других отраслей, а навязывание отечественной авиатехники в итоге скажется на пассажирах, которым придется компенсировать рост издержек перевозч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26.11.2013; ПРИНУДИТЕЛЬНАЯ ПОДДЕРЖКА</w:t>
      </w:r>
    </w:p>
    <w:p>
      <w:pPr>
        <w:pStyle w:val="Normal"/>
        <w:jc w:val="both"/>
        <w:rPr/>
      </w:pPr>
      <w:r>
        <w:rPr/>
        <w:t>Вице-премьер Дмитрий Рогозин хочет обязать госкомпании покупать самолеты российского производства</w:t>
      </w:r>
    </w:p>
    <w:p>
      <w:pPr>
        <w:pStyle w:val="Normal"/>
        <w:jc w:val="both"/>
        <w:rPr/>
      </w:pPr>
      <w:r>
        <w:rPr/>
        <w:t>На заседании Межведомственной рабочей группы по разработке мер господдержки производства и продаж гражданских самолетов вице-премьер Дмитрий Рогозин предложил заставить госкомпании закупать отечественные самолеты. Эффективность этой меры вызывает сомнение.</w:t>
      </w:r>
    </w:p>
    <w:p>
      <w:pPr>
        <w:pStyle w:val="Normal"/>
        <w:jc w:val="both"/>
        <w:rPr/>
      </w:pPr>
      <w:r>
        <w:rPr/>
        <w:t>«Мы сейчас убеждаем частные компании покупать отечественную авиационную технику, а государственные компании этого не делают, поэтому давайте сформулируйте поручение на сей счет, пусть исполняют», – заявил Рогозин.</w:t>
      </w:r>
    </w:p>
    <w:p>
      <w:pPr>
        <w:pStyle w:val="Normal"/>
        <w:jc w:val="both"/>
        <w:rPr/>
      </w:pPr>
      <w:r>
        <w:rPr/>
        <w:t>Сформулировать такое поручение он предложил гендиректору компании «Ильюшин Финанс» Александру Рубцову. Рогозин подчеркнул, что это относится к авиационной технике, в том числе и к самолетам ВИП-класса. Все это предложение вице-премьер призвал рассматривать под углом общей задачи по организации импортозамещения.</w:t>
      </w:r>
    </w:p>
    <w:p>
      <w:pPr>
        <w:pStyle w:val="Normal"/>
        <w:jc w:val="both"/>
        <w:rPr/>
      </w:pPr>
      <w:r>
        <w:rPr/>
        <w:t>«В равной степени это касается всех остальных наших проектов, которые должны быть направлены на импортозамещение, на поставку нашим авиакомпаниям современной качественной экономичной авиатехники, на которой мы могли бы летать и возить наших пассажиров, а не летать на старой изъезженной импортной технике», – цитирует Рогозина ИТАР-ТАСС.</w:t>
      </w:r>
    </w:p>
    <w:p>
      <w:pPr>
        <w:pStyle w:val="Normal"/>
        <w:jc w:val="both"/>
        <w:rPr/>
      </w:pPr>
      <w:r>
        <w:rPr/>
        <w:t>Слова Рогозина следует воспринимать в связи с падением Boeing-737 авиакомпании «Татарстан», летевшего из Москвы и разбившегося при посадке в аэропорту Казани. Авиакатастрофа унесла жизни шести членов экипажа и 44 пассажиров. Этому Boeing было 23 года, и за свою жизнь он сменил пять владельцев. Группа депутатов-единороссов внесла на рассмотрение Госдумы законопроект об ограничении 20 годами возраста использования пассажирских самолетов.</w:t>
      </w:r>
    </w:p>
    <w:p>
      <w:pPr>
        <w:pStyle w:val="Normal"/>
        <w:jc w:val="both"/>
        <w:rPr/>
      </w:pPr>
      <w:r>
        <w:rPr/>
        <w:t>Уже не в первый раз появляется идея каким-либо образом подтолкнуть российские авиакомпании к покупке отечественной техники. Летом Владимир Путин существенное приращение объема продаж российских самолетов назвал важнейшей задачей. Он заявил, что необходимо поставить на поток заключение крупных контрактов по поставкам российских гражданских самолетов.</w:t>
      </w:r>
    </w:p>
    <w:p>
      <w:pPr>
        <w:pStyle w:val="Normal"/>
        <w:jc w:val="both"/>
        <w:rPr/>
      </w:pPr>
      <w:r>
        <w:rPr/>
        <w:t>«В этой связи считаю необходимым создать системный механизм поддержки продаж отечественной авиационной техники, ориентированной не на единичные сделки, а на постоянную работу с клиентами, причем как на внутренних, так и на внешнем рынках», – цитирует президента «Интерфакс».</w:t>
      </w:r>
    </w:p>
    <w:p>
      <w:pPr>
        <w:pStyle w:val="Normal"/>
        <w:jc w:val="both"/>
        <w:rPr/>
      </w:pPr>
      <w:r>
        <w:rPr/>
        <w:t>Еще до этого обсуждался вопрос о стимулировании покупок самолета Sukhoi SuperJet 100. «По нашей оценке, уже в 2013–2014 гг. понадобятся дополнительные средства, хотя бы для того, чтобы компенсировать потери, которые несет «Аэрофлот» и другие авиаперевозчики», – заявлял в апреле заместитель министра экономического развития Андрей Клепач. Рассматривались варианты компенсации издержек по эксплуатации Sukhoi SuperJet 100, а затем и самолета МС-21. Объем помощи Клепачом оценивался в 1 млрд рублей в год.</w:t>
      </w:r>
    </w:p>
    <w:p>
      <w:pPr>
        <w:pStyle w:val="Normal"/>
        <w:jc w:val="both"/>
        <w:rPr/>
      </w:pPr>
      <w:r>
        <w:rPr/>
        <w:t>Также известен разговор Владимира Путина и гендиректора «Аэрофлота» Виталия Савельева в 2010 году. «Я хочу понять, в каком объеме «Аэрофлот» будет закупать отечественные самолеты. А то вы хотите, видите ли, доминировать на внутреннем рынке, но не хотите закупать отечественную технику. Так не пойдет», – сказал тогда Путин. В ответ главе «Аэрофлота» ничего не осталось, как подготовить новый проект по закупке отечественных самолетов. По нему к 2016 году «Аэрофлот» закупит 40 SSJ-100, 11 Ан-148 и 25 Ан-140. До 2020 года компания намерена закупить 50 самолетов МС-21.</w:t>
      </w:r>
    </w:p>
    <w:p>
      <w:pPr>
        <w:pStyle w:val="Normal"/>
        <w:jc w:val="both"/>
        <w:rPr/>
      </w:pPr>
      <w:r>
        <w:rPr/>
        <w:t>Любопытно, что за год до этого Савельев выдвинул предложение обязать российских госслужащих пользоваться услугами только отечественных авиакомпаний. В качестве примера он привел соответствующий закон в Китае.</w:t>
      </w:r>
    </w:p>
    <w:p>
      <w:pPr>
        <w:pStyle w:val="Normal"/>
        <w:jc w:val="both"/>
        <w:rPr/>
      </w:pPr>
      <w:r>
        <w:rPr/>
        <w:t>Заместитель министра транспорта РФ Валерий Окулов в прошлом году в целом обозначил проблему. И она заключается вовсе не в отсутствии должной государственной стимуляции закупок отечественных самолетов. «Что касается стимулирования российских авиакомпаний к приобретению отечественных самолетов – не надо стимулировать, не надо мотивировать, когда предлагается какой-то конкурентоспособный продукт», – сказал он.</w:t>
      </w:r>
    </w:p>
    <w:p>
      <w:pPr>
        <w:pStyle w:val="Normal"/>
        <w:jc w:val="both"/>
        <w:rPr/>
      </w:pPr>
      <w:r>
        <w:rPr/>
        <w:t>Специалисты скептически отнеслись к предложению Рогозина. «Подобная мера мне кажется популистской, так как в первую очередь российские производители самолетов гражданской авиации должны выпускать конкурентоспособный продукт, эксплуатация которого коммерчески эффективна, а при такой мере мотивация производителя теряется, при этом такая мера может создать дополнительную нагрузку на авиакомпании, что ухудшит их финансовую устойчивость», – сказал газете ВЗГЛЯД аналитик Инвесткафе Андрей Шенк.</w:t>
      </w:r>
    </w:p>
    <w:p>
      <w:pPr>
        <w:pStyle w:val="Normal"/>
        <w:jc w:val="both"/>
        <w:rPr/>
      </w:pPr>
      <w:r>
        <w:rPr/>
        <w:t>По словам все того же Рогозина, доля самолетов российского производства в авиапарке страны составляет около 7%, а их вклад в общий объем пассажироперевозок еще меньше – 4%. По словам Рогозина, российские авиакомпании с 2008 года приобрели почти 600 иностранных самолетов, тогда как российских – всего 59, то есть в 10 раз меньше. «Это говорит о фактической потере для отечественного авиапрома внутреннего рынка магистральных перевозок», – говорил вице-премьер.</w:t>
      </w:r>
    </w:p>
    <w:p>
      <w:pPr>
        <w:pStyle w:val="Normal"/>
        <w:jc w:val="both"/>
        <w:rPr/>
      </w:pPr>
      <w:r>
        <w:rPr/>
        <w:t>По словам Андрея Шенка, меры поддержки – как авиаперевозчиков, так и самолетостроителей – не должны носить жесткий регуляторный характер, а наоборот, должны быть рыночными. «Более эффективно было бы развивать рынок лизинга самолетов, что могло бы создать постоянный стабильный спрос, в том числе и на отечественные самолеты, и обеспечить производителям портфель заказов. Также со стороны государства было бы эффективно поддерживать ту часть отрасли, которая отвечает за разработку новых моделей»,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РИЙ ГЕНЬ; 26.11.2013; АЭРОПОРТ КРАСНОДАРА ПЕРЕЙДЕТ НА НОЧНОЙ РЕЖИМ</w:t>
      </w:r>
    </w:p>
    <w:p>
      <w:pPr>
        <w:pStyle w:val="Normal"/>
        <w:jc w:val="both"/>
        <w:rPr/>
      </w:pPr>
      <w:r>
        <w:rPr/>
        <w:t>В Международном аэропорту Краснодар вводятся дополнительные ограничения по времени приема и отправки самолетов, сообщает пресс-служба «Базэл Аэро».</w:t>
      </w:r>
    </w:p>
    <w:p>
      <w:pPr>
        <w:pStyle w:val="Normal"/>
        <w:jc w:val="both"/>
        <w:rPr/>
      </w:pPr>
      <w:r>
        <w:rPr/>
        <w:t>Две недели, с 27 ноября по 10 декабря, аэропорт будет закрыт ежедневно с 6.00 до 16.00. Изменения в его работе связаны с заменой бетонных плит на взлетно-посадочной полосе.</w:t>
      </w:r>
    </w:p>
    <w:p>
      <w:pPr>
        <w:pStyle w:val="Normal"/>
        <w:jc w:val="both"/>
        <w:rPr/>
      </w:pPr>
      <w:r>
        <w:rPr/>
        <w:t>По данным компании «Базэл Аэро», которая является оператором аэропорта, все авиакомпании, выполняющие рейсы в Краснодар, проинформированы о режиме работы «воздушных ворот» города.</w:t>
      </w:r>
    </w:p>
    <w:p>
      <w:pPr>
        <w:pStyle w:val="Normal"/>
        <w:jc w:val="both"/>
        <w:rPr/>
      </w:pPr>
      <w:r>
        <w:rPr/>
        <w:t>Уже сейчас известно, что будет перенесено время прибытия и вылета двух рейсов «Аэрофлота» и одного рейса авиакомпании S7 в Москву, а также полетов компании «Таймыр» по маршруту «Краснодар-Новосибирск-Норильск». Изменения коснутся также времени вылета самолетов авиакомпаний «Алроса», «ВИМ-Авиа», «Донавиа», «Кыргызстан», «Россия», «Уральские авиалинии», «ЮТэйр», «Якутия», Austrian, Hamburg Airways, Oremair.</w:t>
      </w:r>
    </w:p>
    <w:p>
      <w:pPr>
        <w:pStyle w:val="Normal"/>
        <w:jc w:val="both"/>
        <w:rPr/>
      </w:pPr>
      <w:r>
        <w:rPr/>
        <w:t>Кстати</w:t>
      </w:r>
    </w:p>
    <w:p>
      <w:pPr>
        <w:pStyle w:val="Normal"/>
        <w:jc w:val="both"/>
        <w:rPr/>
      </w:pPr>
      <w:r>
        <w:rPr/>
        <w:t>Реконструкция аэропорта Краснодар проходит в рамках Федеральной целевой программы «Развитие транспортной системы России» (2010-2015 год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11.2013; «ТРАНСАЭРО» ПОЛУЧИЛА В 2013 Г 1 МЛРД РУБ ПО ГОСПРОГРАММЕ СУБСИДИРОВАНИЯ АВИАПЕРЕВОЗОК</w:t>
      </w:r>
    </w:p>
    <w:p>
      <w:pPr>
        <w:pStyle w:val="Normal"/>
        <w:jc w:val="both"/>
        <w:rPr/>
      </w:pPr>
      <w:r>
        <w:rPr/>
        <w:t>«Трансаэро» в рамках программы государственного субсидирования авиационных перевозок на Дальний Восток и в Калининград в 2013 году обслужила 180 тысяч пассажиров, субсидии составили 1 миллиард рублей, сообщила гендиректор авиакомпании Ольга Плешакова на заседании межведомственной рабочей группы по разработке мер господдержки российского авиапрома.</w:t>
      </w:r>
    </w:p>
    <w:p>
      <w:pPr>
        <w:pStyle w:val="Normal"/>
        <w:jc w:val="both"/>
        <w:rPr/>
      </w:pPr>
      <w:r>
        <w:rPr/>
        <w:t>Она пояснила, что «Трансаэро» является одним из крупнейших перевозчиков на Дальний Восток. В Минтрансе программа субсидирования «работает, как часы», проблем с получением средств нет, добавила Плешакова.</w:t>
      </w:r>
    </w:p>
    <w:p>
      <w:pPr>
        <w:pStyle w:val="Normal"/>
        <w:jc w:val="both"/>
        <w:rPr/>
      </w:pPr>
      <w:r>
        <w:rPr/>
        <w:t>Субсидирование авиаперевозок – госпрограмма повышения транспортной доступности регионов. В 2013 году деньги из федерального и региональных бюджетов получали авиакомпании, летающие в Поволжье, на Дальний Восток, в Сибирский, Уральский и Северо-Западный округ. Всего было выделено порядка четырех миллиардов рублей. Государство возмещало 25-50% от стоимости авиабилетов.</w:t>
      </w:r>
    </w:p>
    <w:p>
      <w:pPr>
        <w:pStyle w:val="Normal"/>
        <w:jc w:val="both"/>
        <w:rPr/>
      </w:pPr>
      <w:r>
        <w:rPr/>
        <w:t>Участие в программе принимают как крупнейшие российские перевозчики, кроме «Трансаэро» – «Аэрофлот», «ЮТэйр», так и небольшие региональные компании, например, «Якутия», «Ямал», «Ангар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26.11.2013; МЕЖДУНАРОДНАЯ АССОЦИАЦИЯ АЭРОПОРТОВ РАЗРАБОТАЕТ ПРЕДЛОЖЕНИЯ ПО ПРОЕКТАМ ЗАКОНОДАТЕЛЬНЫХ АКТОВ В ИНТЕРЕСАХ ДЕЯТЕЛЬНОСТИ РОССИЙСКИХ АЭРОПОРТОВ</w:t>
      </w:r>
    </w:p>
    <w:p>
      <w:pPr>
        <w:pStyle w:val="Normal"/>
        <w:jc w:val="both"/>
        <w:rPr/>
      </w:pPr>
      <w:r>
        <w:rPr/>
        <w:t>25 ноября 2013 года состоялось очередное заседание Правления Международной Ассоциации Аэропортов (МАА). На заседании была одобрена деятельность Администрации МАА по старту в 2014 году Российско-Голландского образовательного проекта по подготовке специалистов и управленцев в сфере аэропортовой деятельности, а также утверждена программа сотрудничества с ACI-Europe, сообщили в МАА.</w:t>
      </w:r>
    </w:p>
    <w:p>
      <w:pPr>
        <w:pStyle w:val="Normal"/>
        <w:jc w:val="both"/>
        <w:rPr/>
      </w:pPr>
      <w:r>
        <w:rPr/>
        <w:t>Ключевым вопросом заседания Правления явилась деятельность Ассоциации по взаимодействию с Министерством транспорта РФ и Государственной Думой Федерального Собрания РФ по нормативному регулированию отрасли. Администрации МАА дано поручение сформировать программу деятельности Ассоциации на 2014 год по разработке для полномочных органов в сфере гражданской авиации предложений по проектам законодательных и иных нормативных актов по наиболее приоритетным направлениям в интересах операционной и экономической деятельности российских аэропортов, связанных, прежде всего, с вопросами пользования федеральным имуществом аэродромов, организацией деятельности пунктов пропуска в аэропортах, с государственным тарифным регулированием и обеспечением требований транспортной и авиационной безопасности в аэропортах Российской Федерации», – рассказали в ассоциации.</w:t>
      </w:r>
    </w:p>
    <w:p>
      <w:pPr>
        <w:pStyle w:val="Normal"/>
        <w:jc w:val="both"/>
        <w:rPr/>
      </w:pPr>
      <w:r>
        <w:rPr/>
        <w:t>Подготовка законодательных и других нормативных актов в сфере аэропортового регулирования будет осуществляться силами специалистов аэропортов в составе нескольких рабочих групп. Также были приняты решения по вопросам корпоративного управления МАА, утверждены документы внутренней деятельности Администрации МАА.</w:t>
      </w:r>
    </w:p>
    <w:p>
      <w:pPr>
        <w:pStyle w:val="Heading3"/>
        <w:jc w:val="both"/>
        <w:rPr>
          <w:rFonts w:ascii="Times New Roman" w:hAnsi="Times New Roman" w:cs="Times New Roman"/>
          <w:sz w:val="24"/>
          <w:szCs w:val="24"/>
        </w:rPr>
      </w:pPr>
      <w:r>
        <w:rPr>
          <w:rFonts w:cs="Times New Roman" w:ascii="Times New Roman" w:hAnsi="Times New Roman"/>
          <w:sz w:val="24"/>
          <w:szCs w:val="24"/>
        </w:rPr>
        <w:t>AVIA.RU; 26.11.2013; ПОД ЭГИДОЙ МИНТРАНСА СОЗДАЕТСЯ СПОРТИВНОЕ ДВИЖЕНИЕ АВИАТОРОВ «АВИАЛИГА»</w:t>
      </w:r>
    </w:p>
    <w:p>
      <w:pPr>
        <w:pStyle w:val="Normal"/>
        <w:jc w:val="both"/>
        <w:rPr/>
      </w:pPr>
      <w:r>
        <w:rPr/>
        <w:t>Под эгидой Министерства Транспорта РФ и Федерального Агентства Воздушного транспорта (Росавиация) создается спортивное движение авиаторов «АвиаЛига». Задача движения – пропаганда здорового образа жизни, популяризация и развитие корпоративного спорта, укрепление корпоративного духа, а также формирование площадки для неформального общения работников авиационной отрасли.</w:t>
      </w:r>
    </w:p>
    <w:p>
      <w:pPr>
        <w:pStyle w:val="Normal"/>
        <w:jc w:val="both"/>
        <w:rPr/>
      </w:pPr>
      <w:r>
        <w:rPr/>
        <w:t>В 2014 году в рамках движения «АвиаЛига» пройдет 4 спортивных мероприятия:</w:t>
      </w:r>
    </w:p>
    <w:p>
      <w:pPr>
        <w:pStyle w:val="Normal"/>
        <w:jc w:val="both"/>
        <w:rPr/>
      </w:pPr>
      <w:r>
        <w:rPr/>
        <w:t>22-23 февраля 2014 г. – Международный отраслевой спортивный праздник «День Гражданской авиации 2014», место проведения: Москва, Дворец Спорта «Динамо» в Крылатском»</w:t>
      </w:r>
    </w:p>
    <w:p>
      <w:pPr>
        <w:pStyle w:val="Normal"/>
        <w:jc w:val="both"/>
        <w:rPr/>
      </w:pPr>
      <w:r>
        <w:rPr/>
        <w:t>7 июня 2014 г. – Турнир по мини-футболу «Кубок Росавиации», место проведения: Москва, стадион «Янтарь»</w:t>
      </w:r>
    </w:p>
    <w:p>
      <w:pPr>
        <w:pStyle w:val="Normal"/>
        <w:jc w:val="both"/>
        <w:rPr/>
      </w:pPr>
      <w:r>
        <w:rPr/>
        <w:t>23 августа 2014 г. – «Летняя спартакиада авиапредприятий, посвященная Дню воздушного флота», место проведения: Москва, стадион «Янтарь»</w:t>
      </w:r>
    </w:p>
    <w:p>
      <w:pPr>
        <w:pStyle w:val="Normal"/>
        <w:jc w:val="both"/>
        <w:rPr/>
      </w:pPr>
      <w:r>
        <w:rPr/>
        <w:t>6 декабря 2014 г. – Турнир по волейболу «Кубок Росавиации», место проведения: Москва, Универсальный спортивный комплекс «ЦСКА»</w:t>
      </w:r>
    </w:p>
    <w:p>
      <w:pPr>
        <w:pStyle w:val="Normal"/>
        <w:jc w:val="both"/>
        <w:rPr/>
      </w:pPr>
      <w:r>
        <w:rPr/>
        <w:t>Спортивное движение авиаторов новой России берет своё начало с организованного в 2006 году компанией Лига Событий и порталом AVIA.RU, при поддержке Минтранса РФ, первого турнира по мини-футболу «День Гражданской авиации». Постепенно турнир приобрел международный статус, а позже трансформировался в спартакиаду по нескольким видам спорта. За минувшие 7 лет в турнире приняли участи 54 команды авиапредприятий России, ближнего и дальнего зарубежья. Позже, к этому спортивному празднику присоединился ещё один турнир по мини-футболу – Кубок Минтранса, в котором принимали участие уже не только авиаторы, но и команды других транспортных отраслей.</w:t>
      </w:r>
    </w:p>
    <w:p>
      <w:pPr>
        <w:pStyle w:val="Normal"/>
        <w:jc w:val="both"/>
        <w:rPr/>
      </w:pPr>
      <w:r>
        <w:rPr/>
        <w:t>И теперь, принято решение о трансформации этих турниров в спортивное движение авиаторов. Традиционно соревнования авиаторов это не только спортивные состязания, но и широкая развлекательная программа, с призами и подарками для участников и болельщиков, викторинами, показательными выступлениями артистов и спортсменов. В 2013 году в рамках спартакиады «День Гражданской авиации» впервые прошел конкурс красоты среди представительниц авиапредприятий «Мисс Гражданская авиация 2013«.</w:t>
      </w:r>
    </w:p>
    <w:p>
      <w:pPr>
        <w:pStyle w:val="Normal"/>
        <w:jc w:val="both"/>
        <w:rPr/>
      </w:pPr>
      <w:r>
        <w:rPr/>
        <w:t>Приглашаем работников предприятий отрасли принять участие в спортивном движении авиаторов. С информацией о турнирах и условиями подачи заявок на участие можно ознакомиться на странице http://www.aviaru.net/avialiga/</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11:00Z</dcterms:created>
  <dc:creator>Ким</dc:creator>
  <dc:description/>
  <cp:keywords/>
  <dc:language>en-US</dc:language>
  <cp:lastModifiedBy>Людмила</cp:lastModifiedBy>
  <cp:lastPrinted>2008-04-02T17:05:00Z</cp:lastPrinted>
  <dcterms:modified xsi:type="dcterms:W3CDTF">2013-11-27T05:11:00Z</dcterms:modified>
  <cp:revision>2</cp:revision>
  <dc:subject/>
  <dc:title>СОДЕРЖАНИЕ</dc:title>
</cp:coreProperties>
</file>