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w:t>
      </w:r>
      <w:r>
        <w:rPr>
          <w:b/>
          <w:color w:val="0000FF"/>
          <w:sz w:val="32"/>
          <w:szCs w:val="32"/>
        </w:rPr>
        <w:t>6 НО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3; МЕДВЕДЕВ ПРОВЕДЕТ СОВЕЩАНИЕ ПО ВОПРОСАМ СТРОИТЕЛЬСТВА ЦКАД</w:t>
      </w:r>
    </w:p>
    <w:p>
      <w:pPr>
        <w:pStyle w:val="Normal"/>
        <w:jc w:val="both"/>
        <w:rPr/>
      </w:pPr>
      <w:r>
        <w:rPr/>
        <w:t>Финансовые и организационно-технические вопросы строительства Центральной кольцевой автомобильной дороги (ЦКАД) станут темой совещания, которое проведет во вторник премьер-министр России Дмитрий Медведев.</w:t>
      </w:r>
    </w:p>
    <w:p>
      <w:pPr>
        <w:pStyle w:val="Normal"/>
        <w:jc w:val="both"/>
        <w:rPr/>
      </w:pPr>
      <w:r>
        <w:rPr/>
        <w:t>В пресс-службе правительства РФ сообщили, что в настоящее время завершена разработка проектной документации проекта «Строительство Центральной кольцевой автомобильной дороги Московской области» и получено положительное заключение федерального автономного учреждения «Главгосэкспертиза России».</w:t>
      </w:r>
    </w:p>
    <w:p>
      <w:pPr>
        <w:pStyle w:val="Normal"/>
        <w:jc w:val="both"/>
        <w:rPr/>
      </w:pPr>
      <w:r>
        <w:rPr/>
        <w:t>Общая протяженность автодороги составит 529 км, расчетная скорость движения – 140 км/час. Планируется, что дорога пройдет на удалении 30 – 50 километров от Москвы параллельно Московскому большому кольцу.</w:t>
      </w:r>
    </w:p>
    <w:p>
      <w:pPr>
        <w:pStyle w:val="Normal"/>
        <w:jc w:val="both"/>
        <w:rPr/>
      </w:pPr>
      <w:r>
        <w:rPr/>
        <w:t>Объем финансирования строительства дороги составит 299,9 млрд рублей (до 2018 года). Частные средства в виде взноса в уставной капитал создаваемых проектных компаний составят 6,9 млрд рублей, займы и кредиты – 68,9 млрд рублей.</w:t>
      </w:r>
    </w:p>
    <w:p>
      <w:pPr>
        <w:pStyle w:val="Normal"/>
        <w:jc w:val="both"/>
        <w:rPr/>
      </w:pPr>
      <w:r>
        <w:rPr/>
        <w:t>В пресс-службе напомнили, что распоряжением правительства ЦКАД был включен в перечень самоокупаемых инфраструктурных проектов, который реализуется юридическими лицами, в финансовые активы которых размещаются средства Фонда национального благосостояния или пенсионных накоплений, находящихся в доверительном управлении государственной управляющей компании, на возвратной основе.</w:t>
      </w:r>
    </w:p>
    <w:p>
      <w:pPr>
        <w:pStyle w:val="Normal"/>
        <w:jc w:val="both"/>
        <w:rPr/>
      </w:pPr>
      <w:r>
        <w:rPr/>
        <w:t>Во вторник премьер-министр РФ также примет участие в церемонии ввода в эксплуатацию в автодороги «Новый выход на Московскую кольцевую автомобильную дорогу (МКАД) с федеральной автомобильной дороги М-1 «Беларусь» Москва – Минск» в подмосковной Немчиновке.</w:t>
      </w:r>
    </w:p>
    <w:p>
      <w:pPr>
        <w:pStyle w:val="Normal"/>
        <w:jc w:val="both"/>
        <w:rPr/>
      </w:pPr>
      <w:r>
        <w:rPr/>
        <w:t>Цель проекта – обеспечение беспрепятственного движения автотранспорта в обход города Одинцово, разгрузка головного участка федеральной автомобильной дороги М-1 «Беларусь», создание в Московском регионе современной развитой транспортной инфраструктуры, интегрированной в сеть международных транспортных коридоров.</w:t>
      </w:r>
    </w:p>
    <w:p>
      <w:pPr>
        <w:pStyle w:val="Normal"/>
        <w:jc w:val="both"/>
        <w:rPr/>
      </w:pPr>
      <w:r>
        <w:rPr/>
        <w:t>Общая протяженность дороги составляет 18,535 км, расчётная скорость движения – 120 км/ч, пропускная способность – 110 тыс. тыс./сутки. На трассе расположено 6 развязок и 3 пункта взимания оплаты. Общая стоимость строительства составила 25,48 млрд руб.</w:t>
      </w:r>
    </w:p>
    <w:p>
      <w:pPr>
        <w:pStyle w:val="Normal"/>
        <w:jc w:val="both"/>
        <w:rPr/>
      </w:pPr>
      <w:r>
        <w:rPr/>
        <w:t>Новый выход на МКАД с дороги М-1 – один из первых инфраструктурных проектов федерального уровня, который реализуется в рамках концессионного соглашения. С мая 2010 года функции концедента исполняет ГК «Автодор».</w:t>
      </w:r>
    </w:p>
    <w:p>
      <w:pPr>
        <w:pStyle w:val="Normal"/>
        <w:jc w:val="both"/>
        <w:rPr/>
      </w:pPr>
      <w:r>
        <w:rPr/>
        <w:t>Концессионер помимо строительства будет содержать дорогу, производить ее ремонт в течение всего срока действия соглашения – 30 лет. После завершения строительства эксплуатация объекта будет осуществляться на платной основе. Прогнозируемая средняя интенсивность движения при введении платного проезда составит около 40 тысяч автомобилей в сутки.</w:t>
      </w:r>
    </w:p>
    <w:p>
      <w:pPr>
        <w:pStyle w:val="Normal"/>
        <w:jc w:val="both"/>
        <w:rPr/>
      </w:pPr>
      <w:r>
        <w:rPr/>
        <w:t>Тарифы на проезд будут дифференцированы в зависимости от конкретного участка дороги, времени суток и вида транспортного средства. Стоимость сквозного проезда по всему участку в 18,5 км для легковых автомобилей составит 150 рублей днем и 80 рублей ночью. При этом автомобилистам, совершающим регулярные поездки, будут предоставляться скидки.</w:t>
      </w:r>
    </w:p>
    <w:p>
      <w:pPr>
        <w:pStyle w:val="Normal"/>
        <w:jc w:val="both"/>
        <w:rPr/>
      </w:pPr>
      <w:r>
        <w:rPr/>
        <w:t>При строительстве дороги применен целый ряд инновационных технологий, дорожное покрытие создано по немецкому стандарту для автобанов. Суммарная толщина асфальтовых слоев составляет 30 см против обычных 20 см. Впервые применено полимербитумное вяжущее соединение сразу в двух слоях покрытия, что предотвращает образование колеи в первые 3-4 года.</w:t>
      </w:r>
    </w:p>
    <w:p>
      <w:pPr>
        <w:pStyle w:val="Normal"/>
        <w:jc w:val="both"/>
        <w:rPr/>
      </w:pPr>
      <w:r>
        <w:rPr/>
        <w:t>В проекте большое внимание уделено вопросам защиты окружающей среды, в частности предусмотрены рекультивация, озеленение и благоустройство территорий, затронутых строительным процессом. Строители утверждают, что новая автодорога не нарушает возможных путей миграции животных, при этом для предотвращения случаев их выхода на трассу вдоль лесных угодий установлен сетчатый забор.</w:t>
      </w:r>
    </w:p>
    <w:p>
      <w:pPr>
        <w:pStyle w:val="Normal"/>
        <w:jc w:val="both"/>
        <w:rPr/>
      </w:pPr>
      <w:r>
        <w:rPr/>
        <w:t>В мероприятиях примут участие помощник президента РФ Игорь Левитин, министр природных ресурсов и экологии Сергей Донской, глава Минтранса Максим Соколов, представители федеральных органов исполнительной власти, мэр Москвы Сергей Собянин, губернатор Московской области Андрей Воробьев, председатель правления госкомпании «Российские автомобильные дороги» Сергей 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1.2013; МЕДВЕДЕВ ПРОВЕДЕТ СОВЕЩАНИЕ ПО РАЗВИТИЮ ЦКАД</w:t>
      </w:r>
    </w:p>
    <w:p>
      <w:pPr>
        <w:pStyle w:val="Normal"/>
        <w:jc w:val="both"/>
        <w:rPr/>
      </w:pPr>
      <w:r>
        <w:rPr/>
        <w:t>Премьер-министр РФ Дмитрий Медведев во вторник примет участие в церемонии ввода в эксплуатацию трассы Северного обхода города Одинцово и проведет совещание по вопросам строительства Центральной кольцевой автомобильной дороги (ЦКАД), говорится в сообщении пресс-службы кабинета министров.</w:t>
      </w:r>
    </w:p>
    <w:p>
      <w:pPr>
        <w:pStyle w:val="Normal"/>
        <w:jc w:val="both"/>
        <w:rPr/>
      </w:pPr>
      <w:r>
        <w:rPr/>
        <w:t>«Новая трасса от Молодогвардейской развязки на МКАД до 33 километра дороги М-1 разгрузит головной участок автомобильной магистрали и территориальную сеть дорог в западном секторе Подмосковья», – отмечается в сообщении.</w:t>
      </w:r>
    </w:p>
    <w:p>
      <w:pPr>
        <w:pStyle w:val="Normal"/>
        <w:jc w:val="both"/>
        <w:rPr/>
      </w:pPr>
      <w:r>
        <w:rPr/>
        <w:t>На совещании в Горках, которое будет посвящено реализации проекта строительства ЦКАД, будут рассмотрены финансово-экономические и организационно-технические аспекты строительства дороги.</w:t>
      </w:r>
    </w:p>
    <w:p>
      <w:pPr>
        <w:pStyle w:val="Normal"/>
        <w:jc w:val="both"/>
        <w:rPr/>
      </w:pPr>
      <w:r>
        <w:rPr/>
        <w:t>Помимо Медведева, в мероприятиях примут участие помощник президента РФ Игорь Левитин, министр природных ресурсов и экологии Сергей Донской, министр транспорта Максим Соколов, мэр Москвы Сергей Собянин и губернатор Московской области Андрей Воробьев, председатель правления госкомпании «Российские автомобильные дороги» Сергей Кельбах, а также представители федеральных органов исполнительной в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11.2013; МЕДВЕДЕВ В ПОДМОСКОВЬЕ ОТКРОЕТ НОВУЮ ТРАССУ В ОБХОД ОДИНЦОВО И ПРОВЕДЕТ СОВЕЩАНИЕ ПО СТРОИТЕЛЬСТВУ ЦКАД</w:t>
      </w:r>
    </w:p>
    <w:p>
      <w:pPr>
        <w:pStyle w:val="Normal"/>
        <w:jc w:val="both"/>
        <w:rPr/>
      </w:pPr>
      <w:r>
        <w:rPr/>
        <w:t>Премьер-министр РФ Дмитрий Медведев проведет сегодня в Горках совещание по реализации проекта строительства Центральной кольцевой автодороги /ЦКАД/.</w:t>
      </w:r>
    </w:p>
    <w:p>
      <w:pPr>
        <w:pStyle w:val="Normal"/>
        <w:jc w:val="both"/>
        <w:rPr/>
      </w:pPr>
      <w:r>
        <w:rPr/>
        <w:t>Как сообщила пресс-служба правительства РФ, перед этим глава кабмина примет в Немчиновке участие в церемонии ввода в эксплуатацию северного обхода Одинцово. Эта новая скоростная трасса, которая в перспективе станет платной, проходит от Молодогвардеской развязки на МКАД мимо постоянно загруженного города-спутника столицы и примыкает затем к 33 км Минской трассы /М-1/. Протяженность дороги - 18,5 км, а общая стоимость проекта составила 25,48 млрд руб.</w:t>
      </w:r>
    </w:p>
    <w:p>
      <w:pPr>
        <w:pStyle w:val="Normal"/>
        <w:jc w:val="both"/>
        <w:rPr/>
      </w:pPr>
      <w:r>
        <w:rPr/>
        <w:t>Как ранее сообщил глава «Автодора» Сергей Кельбах, в первое время обход Одинцово будет эксплуатироваться в тестовом режиме на бесплатной основе, однако уже с 1 января 2014 года планируется ввести платный режим. Тарифы на проезд будут различаться в зависимости от вида транспортного средства /легковушка, грузовик и т.д./, от конкретного участка дороги и времени суток. «Стоимость сквозного проезда по всему участку 18,5 км для легковых автомобилей составит 150 рублей днем и 80 рублей ночью. При этом автомобилистам, совершающим регулярные поездки, будут предоставляться скидки», – отмечается в материалах правительства.</w:t>
      </w:r>
    </w:p>
    <w:p>
      <w:pPr>
        <w:pStyle w:val="Normal"/>
        <w:jc w:val="both"/>
        <w:rPr/>
      </w:pPr>
      <w:r>
        <w:rPr/>
        <w:t>На совещании же по еще только проектируемой дороге – Центральной кольцевой - будут рассмотрены финансово-экономические и организационно-технические аспекты данного проекта.</w:t>
      </w:r>
    </w:p>
    <w:p>
      <w:pPr>
        <w:pStyle w:val="Normal"/>
        <w:jc w:val="both"/>
        <w:rPr/>
      </w:pPr>
      <w:r>
        <w:rPr/>
        <w:t>В обоих мероприятиях с главой правительства примут участие помощник президента РФ Игорь Левитин, министр транспорта Максим Соколов, руководители Москвы и области Сергей Собянин и Андрей Воробьев, глава «Автодора» Сергей Кельбах и др.</w:t>
      </w:r>
    </w:p>
    <w:p>
      <w:pPr>
        <w:pStyle w:val="Normal"/>
        <w:jc w:val="both"/>
        <w:rPr/>
      </w:pPr>
      <w:r>
        <w:rPr/>
        <w:t>ЦКАД – кольцевая дорога, которая будет пролегать на дальних подступах территории «старой» Москвы /в 40 – 60 км от нее на разных участках/. Она призвана соединить разные районы Московского региона, а также пустить транзитный транспорт в обход столицы, тем самым разгрузив МКАД и радиальные федеральные трассы. Большая часть из около 530 км ЦКАДа пройдет в районе нынешних малого и большого бетонных колец, за исключением тех участков, где «бетонка» пролегает через населенные пункты.</w:t>
      </w:r>
    </w:p>
    <w:p>
      <w:pPr>
        <w:pStyle w:val="Normal"/>
        <w:jc w:val="both"/>
        <w:rPr/>
      </w:pPr>
      <w:r>
        <w:rPr/>
        <w:t>Объем финансирования строительства ЦКАД до 2018 года – 299,9 млрд рублей, часть из которых составят средства Фонда национального благосостояния /ФНБ/. Всего ЦКАДу достанется порядка 150 млрд рублей из этого источника, причем на возвратной основе. Наиболее оптимальным вариантом привлечения средств ФНБ в реализацию данного проекта является выпуск корпоративных облигаций государственной компанией «Автодор», что и обеспечит гарантию возврата. Выплата купонного дохода по облигациям будет осуществляться начиная с 2022 года, минимальная доходность должна быть на уровне инфляции плюс 1 проц.</w:t>
      </w:r>
    </w:p>
    <w:p>
      <w:pPr>
        <w:pStyle w:val="Normal"/>
        <w:jc w:val="both"/>
        <w:rPr>
          <w:szCs w:val="24"/>
        </w:rPr>
      </w:pPr>
      <w:r>
        <w:rPr/>
        <w:t>«Первая очередь ЦКАД должна быть готова к вводу в эксплуатацию в 2018 году. «Планируется, что реализация второй очереди строительства ЦКАД будет осуществляться по мере роста интенсивности движения, ориентировочно после 2023 года», – отметили в правительстве.</w:t>
      </w:r>
    </w:p>
    <w:p>
      <w:pPr>
        <w:pStyle w:val="Normal"/>
        <w:jc w:val="both"/>
        <w:rPr>
          <w:szCs w:val="24"/>
        </w:rPr>
      </w:pPr>
      <w:r>
        <w:rPr>
          <w:szCs w:val="24"/>
        </w:rPr>
      </w:r>
    </w:p>
    <w:p>
      <w:pPr>
        <w:pStyle w:val="Normal"/>
        <w:jc w:val="both"/>
        <w:rPr>
          <w:b/>
          <w:b/>
        </w:rPr>
      </w:pPr>
      <w:r>
        <w:rPr>
          <w:b/>
          <w:szCs w:val="24"/>
        </w:rPr>
        <w:t>ИТАР-ТАСС; 25.11.2013; В СОЧИ ОТКРЫТО АВТОМОБИЛЬНОЕ ДВИЖЕНИЕ ПО СОВМЕЩЕННОЙ ОЛИМПИЙСКОЙ ТРАССЕ АДЛЕР-АЛЬПИКА-СЕРВИС</w:t>
      </w:r>
    </w:p>
    <w:p>
      <w:pPr>
        <w:pStyle w:val="Normal"/>
        <w:jc w:val="both"/>
        <w:rPr/>
      </w:pPr>
      <w:r>
        <w:rPr/>
        <w:t>В Сочи открыто движение по новой автомобильной дороге «Адлер-Альпика-Сервис», соединившей прибрежный и горный кластеры Олимпийских Зимних игр-2014. Автодорога проходит параллельно новым железнодорожным путям, где движение электропоездов началось еще 1 ноября.</w:t>
      </w:r>
    </w:p>
    <w:p>
      <w:pPr>
        <w:pStyle w:val="Normal"/>
        <w:jc w:val="both"/>
        <w:rPr/>
      </w:pPr>
      <w:r>
        <w:rPr/>
        <w:t>Таким образом, с открытием автотрассы протяженностью 48,2 километра, в Сочи появилась главная совмещенная магистраль, которая будет служить не только для пассажирских перевозок во время Олимпиады, но и станет важным связующим звеном в транспортной инфраструктуре всего региона. Для этого на автотрассе предусмотрены развязки, которые соединили новую магистраль с существующей дорогой по правой стороне реки Мзымта и федеральной трассой М-27.</w:t>
      </w:r>
    </w:p>
    <w:p>
      <w:pPr>
        <w:pStyle w:val="Normal"/>
        <w:jc w:val="both"/>
        <w:rPr/>
      </w:pPr>
      <w:r>
        <w:rPr/>
        <w:t>«Ввод этого объекта способен обеспечить пропускную способность автомобильной дороги до 11,5 тыс. человек в час и железнодорожной линии – 8,5 тыс. пассажиров в час, – отметил министр транспорта Российской Федерации Максим Соколов. – На этом направлении в Олимпийский период запланировано использование шести пар поездов в час. Время в пути по железной дороге составит около 30 минут, линия спроектирована для движения пассажирских составов со скоростью до 160 км/ч».</w:t>
      </w:r>
    </w:p>
    <w:p>
      <w:pPr>
        <w:pStyle w:val="Normal"/>
        <w:jc w:val="both"/>
        <w:rPr/>
      </w:pPr>
      <w:r>
        <w:rPr/>
        <w:t>Уникальность олимпийской трассы состоит в том, что большая ее часть приходится на мостовые и тоннельные сооружения. Всего на трассе возведено 77 мостов – 37 железнодорожных общей протяженностью 19,5 км и 40 автодорожных протяженностью 14,6 км. Один из мостов на олимпийской трассе – вантовый. Протяженность 12 тоннелей составляет около 28 км.</w:t>
      </w:r>
    </w:p>
    <w:p>
      <w:pPr>
        <w:pStyle w:val="Normal"/>
        <w:jc w:val="both"/>
        <w:rPr/>
      </w:pPr>
      <w:r>
        <w:rPr/>
        <w:t>«В настоящее время мы проводим тщательный анализ транспортной ситуации на данном участке, тестируем рабочее движение автомобильного транспорта. Пока движение проходит по временной схеме, которая, возможно, претерпит изменения после тестирования», – сообщил генеральный директор Транспортной дирекции Олимпийских игр Андрей Жук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ОЛЬГА АЛЕКСЕЕВА, АЛЕКСАНДР ОРЛОВ; 25.11.2013; ИНОСТРАНЦЕВ ПОСАДЯТ ЗА ШТУРВАЛ</w:t>
      </w:r>
    </w:p>
    <w:p>
      <w:pPr>
        <w:pStyle w:val="Normal"/>
        <w:jc w:val="both"/>
        <w:rPr/>
      </w:pPr>
      <w:r>
        <w:rPr/>
        <w:t>Правительство может допустить иностранных пилотов в российские авиакомпании</w:t>
      </w:r>
    </w:p>
    <w:p>
      <w:pPr>
        <w:pStyle w:val="Normal"/>
        <w:jc w:val="both"/>
        <w:rPr/>
      </w:pPr>
      <w:r>
        <w:rPr/>
        <w:t xml:space="preserve">Правительство может разрешить иностранным пилотам управлять самолетами российских авиакомпаний. Дефицит профессиональных гражданских пилотов в России сейчас исчисляется сотней специалистов. Проблема может вести к трагедиям, подобным недавней катастрофе самолета </w:t>
      </w:r>
      <w:r>
        <w:rPr>
          <w:lang w:val="en-US"/>
        </w:rPr>
        <w:t>Boeing</w:t>
      </w:r>
      <w:r>
        <w:rPr/>
        <w:t xml:space="preserve"> авиакомпании «Татарстан» в Казани.</w:t>
      </w:r>
    </w:p>
    <w:p>
      <w:pPr>
        <w:pStyle w:val="Normal"/>
        <w:jc w:val="both"/>
        <w:rPr/>
      </w:pPr>
      <w:r>
        <w:rPr/>
        <w:t>Правительство в начале декабря может рассмотреть вопрос о снятии ограничений для работы в России иностранных пилотов, сообщил министр транспорта Максим Соколов на заседании кабинета министров. По его словам, документ находится на рассмотрении в государственном правовом управлении администрации президента.</w:t>
      </w:r>
    </w:p>
    <w:p>
      <w:pPr>
        <w:pStyle w:val="Normal"/>
        <w:jc w:val="both"/>
        <w:rPr/>
      </w:pPr>
      <w:r>
        <w:rPr/>
        <w:t>Сейчас российским авиакомпаниям законодательно запрещено принимать на работу иностранных пилотов, хотя попытки изменить ситуацию в этой области безуспешно предпринимались несколько лет.</w:t>
      </w:r>
    </w:p>
    <w:p>
      <w:pPr>
        <w:pStyle w:val="Normal"/>
        <w:jc w:val="both"/>
        <w:rPr/>
      </w:pPr>
      <w:r>
        <w:rPr/>
        <w:t xml:space="preserve">Согласно данным параметрического самописца, расшифрованного МАК, потерпевший крушение под Казанью </w:t>
      </w:r>
      <w:r>
        <w:rPr>
          <w:lang w:val="en-US"/>
        </w:rPr>
        <w:t>Boeing</w:t>
      </w:r>
      <w:r>
        <w:rPr/>
        <w:t xml:space="preserve"> 737-500 был введен в пикирование</w:t>
      </w:r>
    </w:p>
    <w:p>
      <w:pPr>
        <w:pStyle w:val="Normal"/>
        <w:jc w:val="both"/>
        <w:rPr/>
      </w:pPr>
      <w:r>
        <w:rPr/>
        <w:t xml:space="preserve">Обсуждение вопроса активизировалось, в том числе после того, как в прошлое воскресенье принадлежащий авиакомпании «Татарстан» </w:t>
      </w:r>
      <w:r>
        <w:rPr>
          <w:lang w:val="en-US"/>
        </w:rPr>
        <w:t>Boeing</w:t>
      </w:r>
      <w:r>
        <w:rPr/>
        <w:t xml:space="preserve"> 737, летевший из Москвы, разбился при посадке в аэропорту Казани. Авиакатастрофа унесла жизни шести членов экипажа и 44 пассажиров. Официальные причины крушения пока не обнародованы. Тем не менее первые данные уже появились – в частности, версия об ошибке пилотов при посадке и возможной нехватке компетенции в управлении лайнером этого типа. Следственный комитет прокуратуры изъял документы у компании, занимавшейся повышением квалификации пилотов разбившегося лайнера.</w:t>
      </w:r>
    </w:p>
    <w:p>
      <w:pPr>
        <w:pStyle w:val="Normal"/>
        <w:jc w:val="both"/>
        <w:rPr/>
      </w:pPr>
      <w:r>
        <w:rPr/>
        <w:t xml:space="preserve">По словам главы Минтранса Максима Соколова, при заходе на второй круг с набором высоты до 700 м пилоты </w:t>
      </w:r>
      <w:r>
        <w:rPr>
          <w:lang w:val="en-US"/>
        </w:rPr>
        <w:t>Boeing</w:t>
      </w:r>
      <w:r>
        <w:rPr/>
        <w:t xml:space="preserve"> допустили критическое снижение скорости, что стало причиной резкого пикирования авиалайнера под углом 75 градусов. Самолет столкнулся с землей на скорости более 450 км/час – практически вертикально.</w:t>
      </w:r>
    </w:p>
    <w:p>
      <w:pPr>
        <w:pStyle w:val="Normal"/>
        <w:jc w:val="both"/>
        <w:rPr/>
      </w:pPr>
      <w:r>
        <w:rPr/>
        <w:t>В интернете довольно быстро распространились данные о масштабных проблемах авиакомпании «Татарстан». В частности, о долге и возможной экономии на пилотах – заработной плате в размере 20 тыс. руб. ежемесячно (для сравнения: зарплата пилота в крупных авиакомпаниях может составлять сумму, примерно в 10 раз большую). По некоторым данным, пилоты этого борта раньше летали в авиакомпании в качестве штурмана и бортинженера на Ту-154М и, как действовать в экстренной ситуации, могли просто не знать. Прокуратура и авиационные власти сразу же начали проверки авиаперевозчика «Татарстан», а останки пилота решили исследовать на наличие в крови алкоголя.</w:t>
      </w:r>
    </w:p>
    <w:p>
      <w:pPr>
        <w:pStyle w:val="Normal"/>
        <w:jc w:val="both"/>
        <w:rPr/>
      </w:pPr>
      <w:r>
        <w:rPr/>
        <w:t>Но проблемы авиакомпании «Татарстан», какими бы серьезными они ни были в реальности, далеко не уникальны, в том числе и проблема с пилотами.</w:t>
      </w:r>
    </w:p>
    <w:p>
      <w:pPr>
        <w:pStyle w:val="Normal"/>
        <w:jc w:val="both"/>
        <w:rPr/>
      </w:pPr>
      <w:r>
        <w:rPr/>
        <w:t>В России существует серьезный дефицит профессиональных пилотов, причем такая ситуация исторически сложилась с развалом СССР. В Союзе масштаб авиации был большим – перевозки достигали 90 млн человек. Росло число выпускников авиационных институтов, причем его оканчивали не только специалисты-пилоты, но и бортинженеры, штурманы и люди прочих специальностей, необходимых исходя из технических характеристик лайнеров того поколения.</w:t>
      </w:r>
    </w:p>
    <w:p>
      <w:pPr>
        <w:pStyle w:val="Normal"/>
        <w:jc w:val="both"/>
        <w:rPr/>
      </w:pPr>
      <w:r>
        <w:rPr/>
        <w:t>Крушение в аэропорту Казани: возраст самолета не показатель, говорят эксперты, при обслуживании может быть заменена вся «начинка»</w:t>
      </w:r>
    </w:p>
    <w:p>
      <w:pPr>
        <w:pStyle w:val="Normal"/>
        <w:jc w:val="both"/>
        <w:rPr/>
      </w:pPr>
      <w:r>
        <w:rPr/>
        <w:t>Однако в 1990-е годы в этом секторе, как и во многих других, обнаружились провалы. К 1991 году появилось огромное количество невостребованных пилотов, в том числе из-за открытия двух новых высших летных училищ (Актюбинского и Кировоградского). Прием в вузы по профильным специальностям снизился. Через десять лет ситуация резко изменилась. Когда в 1990-х начался рост объема авиаперевозок (в три раза за несколько лет), на рынок стало выходить все больше региональных компаний, пилотов стало не хватать. Началась программа переквалификации штурманов и инженеров в пилоты, однако дефицит сохранялся.</w:t>
      </w:r>
    </w:p>
    <w:p>
      <w:pPr>
        <w:pStyle w:val="Normal"/>
        <w:jc w:val="both"/>
        <w:rPr/>
      </w:pPr>
      <w:r>
        <w:rPr/>
        <w:t>При этом возникла еще одна серьезная проблема: из-за замены авиапарка на самолеты иностранного производства пилотов приходилось переучивать. Пик дефицита командиров воздушного судна, по словам специалистов, приходится на первые два-три года с начала эксплуатации конкретного типа, необходимые для подготовки и ввода в строй лидерной группы командиров новых самолетов.</w:t>
      </w:r>
    </w:p>
    <w:p>
      <w:pPr>
        <w:pStyle w:val="Normal"/>
        <w:jc w:val="both"/>
        <w:rPr/>
      </w:pPr>
      <w:r>
        <w:rPr/>
        <w:t>Нехватка опыта у пилотов уже стала основной причиной нескольких трагедий.</w:t>
      </w:r>
    </w:p>
    <w:p>
      <w:pPr>
        <w:pStyle w:val="Normal"/>
        <w:jc w:val="both"/>
        <w:rPr/>
      </w:pPr>
      <w:r>
        <w:rPr/>
        <w:t xml:space="preserve">В 2008 году произошла авиакатастрофа с пассажирским самолетом </w:t>
      </w:r>
      <w:r>
        <w:rPr>
          <w:lang w:val="en-US"/>
        </w:rPr>
        <w:t>Boeing</w:t>
      </w:r>
      <w:r>
        <w:rPr/>
        <w:t xml:space="preserve"> 737-500 авиакомпании «Аэрофлот-Норд» (в настоящее время – «Нордавиа») в Перми. Тогда в числе причин также назывался «недостаточный уровень профессиональной подготовки экипажа в части техники пилотирования воздушного судна», а пилоты до этого летали преимущественно на самолетах российского производства.</w:t>
      </w:r>
    </w:p>
    <w:p>
      <w:pPr>
        <w:pStyle w:val="Normal"/>
        <w:jc w:val="both"/>
        <w:rPr/>
      </w:pPr>
      <w:r>
        <w:rPr/>
        <w:t>Инициативы Минтранса в этом направлении начали реализовываться от четырех до пяти лет назад, причем они были похожи на попытку тушить уже вспыхнувший пожар, констатирует консультант по воздушному транспорту Андрей Крамаренко. «Дефицит пилотов исчисляется сотней специалистов. Именно это обстоятельство вынуждает авиакомпании конкурировать ценой, предлагая пилотам солидные пакеты и прибавки к зарплатам», – говорит руководитель аналитической службы агентства «Авиапорт» Олег Пантелеев.</w:t>
      </w:r>
    </w:p>
    <w:p>
      <w:pPr>
        <w:pStyle w:val="Normal"/>
        <w:jc w:val="both"/>
        <w:rPr/>
      </w:pPr>
      <w:r>
        <w:rPr/>
        <w:t xml:space="preserve">Особенно остро стоит проблема с наиболее квалифицированной частью пилотов – командирами воздушных судов (КВС). Существуют планы по увеличению количества курсантов. «Но проблема в том, что выпускники могут быть только вторыми пилотами. Это не решает проблему нехватки КВС, так как второму пилоту необходимо налетать около трех лет, чтобы пересесть за штурвал капитана», – объясняет Пантелеев. По его подсчетам, только потребности таких авиакомпаний, как «Аэрофлот», Трансаэро, </w:t>
      </w:r>
      <w:r>
        <w:rPr>
          <w:lang w:val="en-US"/>
        </w:rPr>
        <w:t>UTair</w:t>
      </w:r>
      <w:r>
        <w:rPr/>
        <w:t>, ежегодно для каждой составляют от 150 до 200 пилотов, включая командира воздушного судна. При этом до 2009 года ежегодный выпуск пилотов со всех учебных заведениях составлял около 120–160 человек, сейчас – чуть более 500 человек.</w:t>
      </w:r>
    </w:p>
    <w:p>
      <w:pPr>
        <w:pStyle w:val="Normal"/>
        <w:jc w:val="both"/>
        <w:rPr/>
      </w:pPr>
      <w:r>
        <w:rPr/>
        <w:t>Дополнительных средств в переобучение пока также не вкладывается, а требования к составу экипажа порой даже снижаются – например, пилоты зачастую работают вплоть до 65-летнего возраста, отмечают эксперты. Выбора у авиакомпаний нет: перевозки быстро увеличиваются, в прошлом году рост пассажиропотока по России составил 14%.</w:t>
      </w:r>
    </w:p>
    <w:p>
      <w:pPr>
        <w:pStyle w:val="Normal"/>
        <w:jc w:val="both"/>
        <w:rPr/>
      </w:pPr>
      <w:r>
        <w:rPr/>
        <w:t>Естественно, крупнейшие компании могут предложить более высокие зарплаты. Небольшим авиакомпаниям, особенно ориентированным на региональные перевозки, тяжело конкурировать по ценам с крупными. «В период существования серьезного дефицита, особенно командиров воздушных судов, авиакомпании готовы взять на работу человека, у которого формально с документами все в порядке. Хотя, если бы у них был большой выбор, они пытались бы выбрать лучших из лучших», – констатирует Пантелеев.</w:t>
      </w:r>
    </w:p>
    <w:p>
      <w:pPr>
        <w:pStyle w:val="Normal"/>
        <w:jc w:val="both"/>
        <w:rPr/>
      </w:pPr>
      <w:r>
        <w:rPr/>
        <w:t>Сложности как раз и добавляет факт, что по закону российским авиакомпаниям, видимо исходя из соображений государственной безопасности, запрещено нанимать на работу иностранных пилотов.</w:t>
      </w:r>
    </w:p>
    <w:p>
      <w:pPr>
        <w:pStyle w:val="Normal"/>
        <w:jc w:val="both"/>
        <w:rPr/>
      </w:pPr>
      <w:r>
        <w:rPr/>
        <w:t>Решением проблемы мог бы стать допуск, пусть на какой-то определенный временной период, иностранцев. Впрочем, это, конечно же, временная мера. В перспективе необходимо ускоренными темпами восстанавливать систему обучения собственных пило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5.11.2013; СЕМЬИ БОРТПРОВОДНИЦ РАЗБИВШЕГОСЯ В КАЗАНИ BOEING РЕШИЛИ СУДИТЬСЯ С АВИАКОМПАНИЕЙ</w:t>
      </w:r>
    </w:p>
    <w:p>
      <w:pPr>
        <w:pStyle w:val="Normal"/>
        <w:jc w:val="both"/>
        <w:rPr/>
      </w:pPr>
      <w:r>
        <w:rPr/>
        <w:t>Семьи погибших в Казани членов экипажа Boeing-737 считают неправильным, что их близкие были застрахованы на гораздо меньшую сумму, чем пассажиры, и намерены оспорить это в суде.</w:t>
      </w:r>
    </w:p>
    <w:p>
      <w:pPr>
        <w:pStyle w:val="Normal"/>
        <w:jc w:val="both"/>
        <w:rPr/>
      </w:pPr>
      <w:r>
        <w:rPr/>
        <w:t>«У нас есть претензии к АК «Татарстан», которая застраховала пассажиров (в страховой компании «СОГАЗ») на 2 млн рублей, а членов экипажа (в региональной компании «Ак Барс страхование») – лишь на 100 тыс. рублей. На каком основании они делят людей на «классы», «уровни»? Ведь пилоты, бортпроводники ежедневно, ежечасно рискуют своей жизнью, а застрахованы на ничтожную сумму», – сказал муж погибшей бортпроводницы Ольги Кабановой Тимур Рябчиков в программе «Тема» казанской телекомпании «Эфир», передает «Интерфакс».</w:t>
      </w:r>
    </w:p>
    <w:p>
      <w:pPr>
        <w:pStyle w:val="Normal"/>
        <w:jc w:val="both"/>
        <w:rPr/>
      </w:pPr>
      <w:r>
        <w:rPr/>
        <w:t>Самолет авиакомпании «Татарстан» разбился при заходе на посадку в аэропорту Казани 17 ноября. На борту находились 44 пассажира и шесть членов экипажа. Все они погибли.</w:t>
      </w:r>
    </w:p>
    <w:p>
      <w:pPr>
        <w:pStyle w:val="Normal"/>
        <w:jc w:val="both"/>
        <w:rPr/>
      </w:pPr>
      <w:r>
        <w:rPr/>
        <w:t>Следствие рассматривало пять версий катастрофы: ошибка пилотирования,техническая неисправность самолета, некачественное топливо, работа наземных служб и погодные условия. Теракт следствие исключило. В среду представитель следствия заявил, что основными версиями остаются технические неполадки и ошибка экипажа.</w:t>
      </w:r>
    </w:p>
    <w:p>
      <w:pPr>
        <w:pStyle w:val="Normal"/>
        <w:jc w:val="both"/>
        <w:rPr/>
      </w:pPr>
      <w:r>
        <w:rPr/>
        <w:t>Межгосударственный авиационный комитет обнародовал предварительные результаты расшифровки данных параметрического самописца упавшего самолета. Согласно сведениям МАК, отказа систем и агрегатов, а также двигателей Boeing не выявлено, самолет был исправен.</w:t>
      </w:r>
    </w:p>
    <w:p>
      <w:pPr>
        <w:pStyle w:val="Normal"/>
        <w:jc w:val="both"/>
        <w:rPr/>
      </w:pPr>
      <w:r>
        <w:rPr/>
        <w:t>Силовые установки Boeing работали вплоть до столкновения, а разовых команд, характеризующих отказы систем и агрегатов самолета и двигателей, по результатам предварительного анализа не выявлено.</w:t>
      </w:r>
    </w:p>
    <w:p>
      <w:pPr>
        <w:pStyle w:val="Normal"/>
        <w:jc w:val="both"/>
        <w:rPr/>
      </w:pPr>
      <w:r>
        <w:rPr/>
        <w:t>Ранее министр транспорта Максим Соколов сообщил, что пилоты могли допустить критическое снижение скорости, что привело к пикированию лайнера под углом -75 градусов, самолет столкнулся с землей практически вертика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ЮЛИЯ ЗЕЛЕНИНА; 26.11.2013; МНЕ БЫ В НЕБО...</w:t>
      </w:r>
    </w:p>
    <w:p>
      <w:pPr>
        <w:pStyle w:val="Normal"/>
        <w:jc w:val="both"/>
        <w:rPr/>
      </w:pPr>
      <w:r>
        <w:rPr/>
        <w:t>НЕПРОСТЫЕ ВОПРОСЫ О ДЕФИЦИТЕ КАДРОВ ПИЛОТОВ</w:t>
      </w:r>
    </w:p>
    <w:p>
      <w:pPr>
        <w:pStyle w:val="Normal"/>
        <w:jc w:val="both"/>
        <w:rPr/>
      </w:pPr>
      <w:r>
        <w:rPr/>
        <w:t>После того как стало ясно, что крушение «Боинга-737» в Казани, повлекшее за собой гибель 50 человек, скорее всего произошло по вине экипажа, экспертное сообщество разделилось на два лагеря. Одни уверены, что надо более тщательно подходить к обучению и переобучению российских пилотов. Другие утверждают, что собственных кадров все равно не хватает и необходимо открыть рынок труда для иностранцев. «Известия» выслушали аргументы обеих сторон и попытались разобраться: что же все-таки делать?</w:t>
      </w:r>
    </w:p>
    <w:p>
      <w:pPr>
        <w:pStyle w:val="Normal"/>
        <w:jc w:val="both"/>
        <w:rPr/>
      </w:pPr>
      <w:r>
        <w:rPr/>
        <w:t>В известной песне поется: «Любите, девушки, простых романтиков – отважных летчиков...» Девушки, может, и рады бы полюбить, только где ж их взять, летчиков-то? И это вопрос N 1. В советское время летные средние специальные и высшие учебные заведения ежегодно выпускали примерно 2,5 тыс. пилотов, и каждому из них находилась работа. «В 1985 году летный экипаж состоял из пяти человек, а сейчас их в кабине двое», – отметил Илья Кабачник, член Общественного совета Росавиации. Вот еще один из примеров: в СССР успешно работали различные отрасли авиации, в том числе малая (помните Мимино, который кур грузил). А сегодня малой авиации фактически не существует: в середине 1980-х годов самолеты советской малой авиации выполняли до 1 млн рейсов в год, перевозя почти 10 млн пассажиров, а с 1993 года до наших дней объем таких перевозок сократился в 50 (!) раз.</w:t>
      </w:r>
    </w:p>
    <w:p>
      <w:pPr>
        <w:pStyle w:val="Normal"/>
        <w:jc w:val="both"/>
        <w:rPr/>
      </w:pPr>
      <w:r>
        <w:rPr/>
        <w:t>УЧИТЬСЯ И ПЕРЕУЧИВАТЬСЯ</w:t>
      </w:r>
    </w:p>
    <w:p>
      <w:pPr>
        <w:pStyle w:val="Normal"/>
        <w:jc w:val="both"/>
        <w:rPr/>
      </w:pPr>
      <w:r>
        <w:rPr/>
        <w:t>...Сократилась страна, сократился авиационный парк, сократился набор в летные учебные заведения, число которых тоже сильно сократилось. Сейчас на территории России пилотов гражданской авиации готовят лишь в 6 местах – Ульяновское высшее авиационное училище гражданской авиации и Санкт-Петербургский университет ГА, а также их филиалы: Бугурусланское (Оренбургская область), Сасовское (Рязанская область) и Краснокутское (Саратовская область) летные училища и Омский летно-технический колледж.</w:t>
      </w:r>
    </w:p>
    <w:p>
      <w:pPr>
        <w:pStyle w:val="Normal"/>
        <w:jc w:val="both"/>
        <w:rPr/>
      </w:pPr>
      <w:r>
        <w:rPr/>
        <w:t>При этом выпускникам со средним специальным образованием крупные отечественные авиакомпании предпочитают тех, кто получил высшее образование. И тут возникает вопрос N 2 – почему? «Я считаю, что дефицита кадров нет, наоборот, пилотов так много, что выпускники летных училищ не могут устроиться на работу, – уверяет Борис Елисеев, ректор Московского государственного технического университета гражданской авиации. – Проблема в том, что авиаперевозчики не нуждаются в новичках, им нужны опытные пилоты, поэтому корректнее говорить о дефиците командиров воздушных судов».</w:t>
      </w:r>
    </w:p>
    <w:p>
      <w:pPr>
        <w:pStyle w:val="Normal"/>
        <w:jc w:val="both"/>
        <w:rPr/>
      </w:pPr>
      <w:r>
        <w:rPr/>
        <w:t>Профессора поддерживают многие эксперты. «Сейчас летают командир и второй пилот, – говорит Илья Кабачник. – Вторым пилотом стать легко, а командиром – трудно, надо иметь существенный опыт полетов на том самом самолете, командиром которого ты хочешь стать. И если мы провели модернизацию парка, сменив все старые советские самолеты на новые импортные, но при этом берем на работу только соотечественников – дефицит кадров неизбежен».</w:t>
      </w:r>
    </w:p>
    <w:p>
      <w:pPr>
        <w:pStyle w:val="Normal"/>
        <w:jc w:val="both"/>
        <w:rPr/>
      </w:pPr>
      <w:r>
        <w:rPr/>
        <w:t>Решить дилемму – пилоты есть, но их как бы нет, потому что квалификация у них не соответствует, – можно только одним способом. А именно – учить (или переучивать) будущих и настоящих летчиков по таким учебникам и на таком оборудовании, чтобы, окончив обучение, они могли уверенно садиться за штурвал любого, даже самого нового и сложного летательного аппарата.</w:t>
      </w:r>
    </w:p>
    <w:p>
      <w:pPr>
        <w:pStyle w:val="Normal"/>
        <w:jc w:val="both"/>
        <w:rPr/>
      </w:pPr>
      <w:r>
        <w:rPr/>
        <w:t>Кто должен решать вопросы N 1 и N 2? Несомненно, государство. Своими силами ни одна, даже самая крупная российская авиакомпания с такой глобальной задачей не справится. И государство работает в этом направлении. Так, в ноябре этого года министр транспорта РФ Максим Соколов сообщил, что в 2014 году прием курсантов по специальности «пилот» для гражданской авиации будет увеличен до 1,3 тыс. человек. При этом для улучшения качества летной подготовки в течение последних трех лет было закуплено 27 тренажеров и 91 учебный самолет. «Планируется также оснастить учебные заведения гражданской авиации еще 32 учебными самолетами и 4 тренажерами», – отметил министр.</w:t>
      </w:r>
    </w:p>
    <w:p>
      <w:pPr>
        <w:pStyle w:val="Normal"/>
        <w:jc w:val="both"/>
        <w:rPr/>
      </w:pPr>
      <w:r>
        <w:rPr/>
        <w:t>МОЛОДЫЕ ДА МУДРЫЕ</w:t>
      </w:r>
    </w:p>
    <w:p>
      <w:pPr>
        <w:pStyle w:val="Normal"/>
        <w:jc w:val="both"/>
        <w:rPr/>
      </w:pPr>
      <w:r>
        <w:rPr/>
        <w:t>Никите Дровняшину – 18 лет, он учится на 1-м курсе Московского государственного технического университета гражданской авиации по специальности «авиационный электрик», но в будущем рассчитывает все-таки стать пилотом. По его словам, многие молодые люди, мечтающие о небе, вынуждены поступать на «земные» авиационные специальности в первую очередь из-за строгости требований врачебной летной экспертной комиссии (ВЛЭК). «Я готовился, чтобы поступить в летное училище в Ульяновске, но по здоровью – у меня смещена носовая перегородка – не прошел, – рассказывает Никита. – Решил не терять времени и поступить в Москве, а операцию на носу буду делать обязательно, без этого в пилоты не возьмут».</w:t>
      </w:r>
    </w:p>
    <w:p>
      <w:pPr>
        <w:pStyle w:val="Normal"/>
        <w:jc w:val="both"/>
        <w:rPr/>
      </w:pPr>
      <w:r>
        <w:rPr/>
        <w:t>Родился юноша в Сургуте и, сколько себя помнит, мечтал стать летчиком, интересовался всем, что связано с этой профессией, читал книги, смотрел фильмы... «Я обязательно буду летать! – уверен Никита. – Понимаю, что в лучшем случае это произойдет через 5 лет, в худшем – через 10. Хотел бы сразу учиться летать на современных самолетах и постоянно повышать квалификацию». По мнению молодого человека, пилот – это профессия, которая требует постоянного самообучения и самосовершенствования. «Знания надо получать из разных источников, интересоваться чем-то помимо официальных учебных программ, учиться по своему желанию, а не потому, что пора сдавать очередной переходный зачет или экзамен, – уверен Никита Дровняшин. – И условий для этого более чем достаточно, в нашем вузе, например, хватает и оборудования, и учебных материалов».</w:t>
      </w:r>
    </w:p>
    <w:p>
      <w:pPr>
        <w:pStyle w:val="Normal"/>
        <w:jc w:val="both"/>
        <w:rPr/>
      </w:pPr>
      <w:r>
        <w:rPr/>
        <w:t>Будущий летчик очень хочет работать в одной из крупнейших авиакомпаний России, но сомневается, что здоровье позволит ему пройти все прописанные в законодательстве медицинские требования. «Обидно, что со своим здоровьем в России я не могу быть пилотом, а в любой европейский стране или в Америке врачебная комиссия без проблем допустила бы меня в эту профессию», – отмечает Никита. По его мнению, необходимо пересмотреть требования ВЛЭК, сделать их более лояльными: «Говорят, что пилотов не хватает, а я знаю десятки людей, которые просто не смогли пройти в авиацию, о которой мечтали и которой хотели посвятить свою жизнь, из-за неидеального зрения, например».</w:t>
      </w:r>
    </w:p>
    <w:p>
      <w:pPr>
        <w:pStyle w:val="Normal"/>
        <w:jc w:val="both"/>
        <w:rPr/>
      </w:pPr>
      <w:r>
        <w:rPr/>
        <w:t>Законодательство, а именно Воздушный кодекс РФ, нужно менять и по другим пунктам, считают многие эксперты. Первокурсник Никита и его товарищи пока только учатся, а квалифицированных командиров воздушных судов не хватает прямо сейчас. И в решении вопроса N 3 – как эту нехватку преодолеть? – авиакомпании пока рассчитывают только на свои силы.</w:t>
      </w:r>
    </w:p>
    <w:p>
      <w:pPr>
        <w:pStyle w:val="Normal"/>
        <w:jc w:val="both"/>
        <w:rPr/>
      </w:pPr>
      <w:r>
        <w:rPr/>
        <w:t>НЕРЕЗИДЕНТЫ – ВАШ ВЫХОД!</w:t>
      </w:r>
    </w:p>
    <w:p>
      <w:pPr>
        <w:pStyle w:val="Normal"/>
        <w:jc w:val="both"/>
        <w:rPr/>
      </w:pPr>
      <w:r>
        <w:rPr/>
        <w:t>По оценкам независимых экспертов, сегодня отрасли необходимы не менее тысячи пилотов высшей категории, способных в качестве командиров «водить» такие воздушные суда, как «Боинг-737» или «Аэробус». Крупные авиаперевозчики пытаются самостоятельно воспитать «орлов», открывая собственные летные школы и курсы по переобучению. Однако и здесь быстрого результата ждать не приходится: для того чтобы второй пилот стал командиром, он должен налетать не менее 1500 часов на том самом самолете, которым он хочет управлять.</w:t>
      </w:r>
    </w:p>
    <w:p>
      <w:pPr>
        <w:pStyle w:val="Normal"/>
        <w:jc w:val="both"/>
        <w:rPr/>
      </w:pPr>
      <w:r>
        <w:rPr/>
        <w:t>Таким образом, получается, что единственный выход из сложившейся ситуации – начать принимать на работу иностранных граждан. Пусть временно, пусть по квоте, пусть с определенным набором ограничений, но принимать. Иначе при ежегодно растущем пассажиропотоке (количество граждан, желающих перемещаться с помощью гражданской авиации, увеличивается на 7-10 % в год) вскоре «возить» россиян будет просто некому.</w:t>
      </w:r>
    </w:p>
    <w:p>
      <w:pPr>
        <w:pStyle w:val="Normal"/>
        <w:jc w:val="both"/>
        <w:rPr/>
      </w:pPr>
      <w:r>
        <w:rPr/>
        <w:t>«В Европе, напротив, рынок авиаперевозок давно находится в стагнации, – отметил наш источник в одной из авиакомпаний. – Авиакомпании снижают объемы перевозок и даже закрываются. «ЭйрФранс», например, закрывает региональные базы, «Люфтганза» объявила о приостановке закупки новых воздушных судов». Переизбыток пилотов, по разным оценкам, составляет в Старом Свете от 4 до 6 тыс. человек.</w:t>
      </w:r>
    </w:p>
    <w:p>
      <w:pPr>
        <w:pStyle w:val="Normal"/>
        <w:jc w:val="both"/>
        <w:rPr/>
      </w:pPr>
      <w:r>
        <w:rPr/>
        <w:t>При этом европейские летчики гражданской авиации без работы не остались и сегодня составляют основной костяк летного состава арабских перевозчиков – компаний «Катар», «Емирейтс», «Этихада». Все большее количество европейских пилотов трудоустраивается в Индии и Китае, где рынок перевозок растет так же, как и в России. «Нам также требуется снятие искусственного барьера в виде ограничений Воздушного кодекса РФ, запрещающих брать на работу пилотов-нерезидентов», – считает эксперт.</w:t>
      </w:r>
    </w:p>
    <w:p>
      <w:pPr>
        <w:pStyle w:val="Normal"/>
        <w:jc w:val="both"/>
        <w:rPr/>
      </w:pPr>
      <w:r>
        <w:rPr/>
        <w:t>ТОЛЬКО АНОНИМНО...</w:t>
      </w:r>
    </w:p>
    <w:p>
      <w:pPr>
        <w:pStyle w:val="Normal"/>
        <w:jc w:val="both"/>
        <w:rPr/>
      </w:pPr>
      <w:r>
        <w:rPr/>
        <w:t>Интересно, что с представителями авиакомпаний, ратующими за внесение таких поправок в Воздушный кодекс, согласны и в Минтрансе РФ. Тут надо оговориться, что никаких фамилий в этой главе не будет. Поскольку материал готовился в печать сразу после авиакатастрофы в Казани, официально чуть ли не все члены комитета Госдумы по транспорту были «на больничном», представители Росавиации – «в отпуске», а все специалисты, работающие непосредственно в отрасли, попросили не называть своих имен – никому не хочется в такой период рассуждать о дефиците кадров, и это понятно.</w:t>
      </w:r>
    </w:p>
    <w:p>
      <w:pPr>
        <w:pStyle w:val="Normal"/>
        <w:jc w:val="both"/>
        <w:rPr/>
      </w:pPr>
      <w:r>
        <w:rPr/>
        <w:t>Но в то же время все понимают и другое: командир экипажа, пилот авиакомпании «Татарстан» Рустем Салихов, погибший вместе со своими коллегами и пассажирами самолета, если в чем-то и виноват, то только в том, что не смог сказать «нет» тому, кто отправил его в этот полет. Отправили, несмотря на то, что из положенных 1500 часов пилот налетал на «Боинге» всего 510 часов. Рустем не сумел отказать тому, кто знал, что со всеми возможными сложностями при посадке за эти 510 часов он до сих пор не сталкивался и на второй круг заходил лишь на тренажере...</w:t>
      </w:r>
    </w:p>
    <w:p>
      <w:pPr>
        <w:pStyle w:val="Normal"/>
        <w:jc w:val="both"/>
        <w:rPr/>
      </w:pPr>
      <w:r>
        <w:rPr/>
        <w:t>Так вот, источник в Минтрансе, понимая это, был весьма категоричен: «Для того чтобы восполнить существующий жесточайший дефицит летных кадров, нам понадобятся годы напряженной работы училищ по увеличению выпуска молодых пилотов. И только отмена статьи 56 Воздушного кодекса, запрещающей использовать на летной работе пилотов-нерезидентов, позволит оперативно снизить остроту проблемы. Безусловно, набор иностранных летчиков – это вынужденная мера. Но только она позволит на ближайшее время решить проблему кадрового дефицита. Другого пути нет».</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ЕОНИД ГРИГОРЬЕВ; 25.11.2013; РОССИЙСКИМ АВТОПЕРЕВОЗЧИКАМ УПРОСТЯТ ЖИЗНЬ В НОВЫХ УСЛОВИЯХ</w:t>
      </w:r>
    </w:p>
    <w:p>
      <w:pPr>
        <w:pStyle w:val="Normal"/>
        <w:jc w:val="both"/>
        <w:rPr/>
      </w:pPr>
      <w:r>
        <w:rPr/>
        <w:t>Московская торгово-промышленная палата (МТПП) и Гильдия логистических операторов предлагают уточнить критерии определения статуса автомобильного перевозчика, имеющего право выполнять межгосударственные рейсы без обеспечения уплаты таможенных платежей.</w:t>
      </w:r>
    </w:p>
    <w:p>
      <w:pPr>
        <w:pStyle w:val="Normal"/>
        <w:jc w:val="both"/>
        <w:rPr/>
      </w:pPr>
      <w:r>
        <w:rPr/>
        <w:t>Данное предложение было сделано в ходе состоявшегося сегодня в Москве круглого стола «Международные автомобильные перевозки после 1 декабря 2013 года», организованного МТПП.</w:t>
      </w:r>
    </w:p>
    <w:p>
      <w:pPr>
        <w:pStyle w:val="Normal"/>
        <w:jc w:val="both"/>
        <w:rPr/>
      </w:pPr>
      <w:r>
        <w:rPr/>
        <w:t>Председатель Совета Гильдии логистических операторов Светлана Домнина в ходе круглого стола отметила, что данное уточнение следует реализовать в рамках ведущегося с 1 ноября эксперимента по организации работы автоперевозчиков – участников ВЭД в условиях отмены книжек МДП (документа таможенного транзита, дающего право перевозить грузы через границы государств в опломбированных таможней кузовах автомобилей или контейнерах с упрощением таможенных процедур – прим. «РГ»). На сегодня для автоперевозчика существуют следующие критерии, дающие ему возможность выполнять межгосударственные перевозки без обеспечения уплаты таможенных платежей: во-первых, ему необходимо не работать по упрощенной схеме налогообложения, то есть, не являться индивидуальным предприятием. Во-вторых – не иметь нарушений таможенного законодательства. В активах перевозчика должно находиться не менее 5 транспортных средств, используемых в обеспечении перевозочных потребностей его клиентов – участников внешнеэкономической деятельности (ВЭД). Наконец, перевозчик должен в рамках ВЭД выполнять не менее 50 рейсов в год.</w:t>
      </w:r>
    </w:p>
    <w:p>
      <w:pPr>
        <w:pStyle w:val="Normal"/>
        <w:jc w:val="both"/>
        <w:rPr/>
      </w:pPr>
      <w:r>
        <w:rPr/>
        <w:t>«Несмотря на кажущуюся простоту требований, в России до сих пор в реестр компаний, допущенных к эксперименту, например, в регионе деятельности Центрального таможенного управления, включено лишь 12 компаний, – подчеркнула Светлана Домнина для «РГ». – Думаю, что процесс адаптации отечественного автоперевозочного бизнеса к новым, пока еще до конца не проясненным, условиям, можно упростить, если сделать более мягким пункт относительно обязательного минимума материальной базы. Не думаю, что следует ограничиться пунктом об обязательности 5 автомобилей. Можно дать возможность получать статус таможенного оператора и там компаниям, у которым, быть может, нет именно 5 машин, зато имеющиеся активы право на участие в эксперименте для тех перевозчиков, за которых ходатайствуют общепризнанные общественные профессиональные объединения – например, торговые палаты регионов, профильные гильдии, межгосударственные отраслевые объединения».</w:t>
      </w:r>
    </w:p>
    <w:p>
      <w:pPr>
        <w:pStyle w:val="Normal"/>
        <w:jc w:val="both"/>
        <w:rPr/>
      </w:pPr>
      <w:r>
        <w:rPr/>
        <w:t>Справка «РГ»</w:t>
      </w:r>
    </w:p>
    <w:p>
      <w:pPr>
        <w:pStyle w:val="Normal"/>
        <w:jc w:val="both"/>
        <w:rPr/>
      </w:pPr>
      <w:r>
        <w:rPr/>
        <w:t>Напомним, что с 1 декабря Федеральная таможенная служба расторгает соглашение с Ассоциацией международных автоперевозчиков (АСМАП), до сих пор являвшейся гарантийной организацией на территории России по системе книжек МДП. Теперь при пересечении границы книжки МДП не являются гарантом уплаты таможенных выплат. Причиной такого шага были заявлены невыплаты таможенных отчислений на сумму более 20 млрд рублей со стороны ФТС к АСМАП. Для того, чтобы сохранить для российских автоперевозчиков, занятых в обслуживании субъектов внешнеэкономической деятельности, возможность взаимодействовать с таможней в упрощенном порядке, с 1 ноября, в порядке эксперимента, стали активно использоваться такие нормы таможенного законодательства, которые предусматривают работу автоперевозчиков без обеспечения уплаты таможенных платеж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1.2013; РОГОЗИН ПРЕДЛАГАЕТ СДЕЛАТЬ ОПЕРАТОРОМ ПРОГРАММЫ «ЭРА-ГЛОНАСС» ГОСУДАРСТВЕННУЮ ОРГАНИЗАЦИЮ</w:t>
      </w:r>
    </w:p>
    <w:p>
      <w:pPr>
        <w:pStyle w:val="Normal"/>
        <w:jc w:val="both"/>
        <w:rPr/>
      </w:pPr>
      <w:r>
        <w:rPr/>
        <w:t>Вице-премьер РФ Дмитрий Рогозин полагает, что федеральным сетевым оператором по линии внедрения технологии ГЛОНАСС в социально-экономическую жизнь страны должна быть государственная организация или компания с широким государственным участием.</w:t>
      </w:r>
    </w:p>
    <w:p>
      <w:pPr>
        <w:pStyle w:val="Normal"/>
        <w:jc w:val="both"/>
        <w:rPr/>
      </w:pPr>
      <w:r>
        <w:rPr/>
        <w:t>«Поскольку у нас с 1 января начнет работу государственная программа «ЭРА-ГЛОНАСС», то надо поторопиться с тем (чтобы определить – ИФ), кто будет уполномоченной организацией от правительства, осуществляющей функции оператора. До сих пор это было некоммерческое партнерство «Глонасс», но сейчас потребуется какое-то волевое решение, которое сможет согласовать позиции различных федеральных агентств, ведомств и министерств. Я полагаю, что это должна быть какая-то государственная организация или какой-то консорциум, или акционерное объединение», – сказал Д.Рогозин.</w:t>
      </w:r>
    </w:p>
    <w:p>
      <w:pPr>
        <w:pStyle w:val="Normal"/>
        <w:jc w:val="both"/>
        <w:rPr/>
      </w:pPr>
      <w:r>
        <w:rPr/>
        <w:t>По его словам, в случае выбора концерна или акционерного общества это должны быть компании с широким государственным участием.</w:t>
      </w:r>
    </w:p>
    <w:p>
      <w:pPr>
        <w:pStyle w:val="Normal"/>
        <w:jc w:val="both"/>
        <w:rPr/>
      </w:pPr>
      <w:r>
        <w:rPr/>
        <w:t>Кто станет федеральным сетевым оператором, совместным решением определят Минтранс и Роскосмос.</w:t>
      </w:r>
    </w:p>
    <w:p>
      <w:pPr>
        <w:pStyle w:val="Normal"/>
        <w:jc w:val="both"/>
        <w:rPr/>
      </w:pPr>
      <w:r>
        <w:rPr/>
        <w:t>Коммерческие структуры, работающие на рынке внедрения Глонасс-технологий, также продолжат работу. «Те коммерческие организации, такие как «Навигационно-информационные системы», которые тоже высказывают желание заняться этой темой, все они будут в игре, все будут задействованы. Важно, чтобы здесь не было перекосов в отношении одного из игроков», – сказал вице-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11.2013; ОПЕРАТОРОМ ВНЕДРЕНИЯ ГЛОНАСС ДОЛЖНА СТАТЬ КОМПАНИЯ С ГОСУЧАСТИЕМ – РОГОЗИН</w:t>
      </w:r>
    </w:p>
    <w:p>
      <w:pPr>
        <w:pStyle w:val="Normal"/>
        <w:jc w:val="both"/>
        <w:rPr/>
      </w:pPr>
      <w:r>
        <w:rPr/>
        <w:t>Вице-премьер Дмитрий Рогозин полагает, что федеральным сетевым оператором по линии внедрения технологии ГЛОНАСС в социально-экономическую жизнь страны должна быть государственная организация или компания с широким государственным участием.</w:t>
      </w:r>
    </w:p>
    <w:p>
      <w:pPr>
        <w:pStyle w:val="Normal"/>
        <w:jc w:val="both"/>
        <w:rPr/>
      </w:pPr>
      <w:r>
        <w:rPr/>
        <w:t>«Поскольку у нас с 1 января начнет работу государственная программа «ЭРА-ГЛОНАСС», то надо поторопиться с тем (чтобы определить – ред.), кто будет уполномоченной организацией от правительства, осуществляющей функции оператора. До сих пор это было некоммерческое партнерство «Глонасс», но сейчас потребуется какое-то волевое решение, которое сможет согласовать позиции различных федеральных агентств, ведомств и министерств. Я полагаю, что это должна быть какая-то государственная организация или какой-то консорциум, или акционерное объединение», – сказал Рогозин.</w:t>
      </w:r>
    </w:p>
    <w:p>
      <w:pPr>
        <w:pStyle w:val="Normal"/>
        <w:jc w:val="both"/>
        <w:rPr/>
      </w:pPr>
      <w:r>
        <w:rPr/>
        <w:t>По его словам, в случае выбора концерна или акционерного общества это должны быть компании с широким государственным участием.</w:t>
      </w:r>
    </w:p>
    <w:p>
      <w:pPr>
        <w:pStyle w:val="Normal"/>
        <w:jc w:val="both"/>
        <w:rPr/>
      </w:pPr>
      <w:r>
        <w:rPr/>
        <w:t>Кто станет федеральным сетевым оператором, совместным решением определят Минтранс и Роскосмос.</w:t>
      </w:r>
    </w:p>
    <w:p>
      <w:pPr>
        <w:pStyle w:val="Normal"/>
        <w:jc w:val="both"/>
        <w:rPr/>
      </w:pPr>
      <w:r>
        <w:rPr/>
        <w:t>Коммерческие структуры, работающие на рынке внедрения ГЛОНАСС-технологий, также продолжат работу. «Те коммерческие организации, такие как «Навигационно-информационные системы», которые тоже высказывают желание заняться этой темой, все они будут в игре, все будут задействованы. Важно, чтобы здесь не было перекосов в отношении одного из игроков», – сказал вице-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5.11.2013; РОГОЗИН ПОРУЧИЛ РАЗОБРАТЬСЯ С РАБОТОЙ АМЕРИКАНСКОЙ GPS В РОССИИ</w:t>
      </w:r>
    </w:p>
    <w:p>
      <w:pPr>
        <w:pStyle w:val="Normal"/>
        <w:jc w:val="both"/>
        <w:rPr/>
      </w:pPr>
      <w:r>
        <w:rPr/>
        <w:t>Вице-премьер правительства России Дмитрий Рогозин поручил до конца января разобраться с тем, где на территории страны располагаются станции корректировки сигналов зарубежных навигационных систем, кто ими владеет и кто их обслуживает.</w:t>
      </w:r>
    </w:p>
    <w:p>
      <w:pPr>
        <w:pStyle w:val="Normal"/>
        <w:jc w:val="both"/>
        <w:rPr/>
      </w:pPr>
      <w:r>
        <w:rPr/>
        <w:t>«Не решены даже такие вопросы, кто является реальным владельцем станций калибровки сигнала других навигационных систем. У нас же есть сигнал GPS. Возникает вопрос: как работает американская навигационная система GPS на территории РФ, на основании каких международных решений, кем было принято решение о ввозе этой американской аппаратуры на нашу территорию, где она размещается, сколько таких станций, кто поддерживает их техническую пригодность», – сказал Рогозин.</w:t>
      </w:r>
    </w:p>
    <w:p>
      <w:pPr>
        <w:pStyle w:val="Normal"/>
        <w:jc w:val="both"/>
        <w:rPr/>
      </w:pPr>
      <w:r>
        <w:rPr/>
        <w:t>По его словам, представители федеральных органов власти, к которым он обращался, ответа на эти вопросы дать не смогли, передает ИТАР-ТАСС.</w:t>
      </w:r>
    </w:p>
    <w:p>
      <w:pPr>
        <w:pStyle w:val="Normal"/>
        <w:jc w:val="both"/>
        <w:rPr/>
      </w:pPr>
      <w:r>
        <w:rPr/>
        <w:t>«Я задавал на совещании в правительстве этот вопрос, но все друг на друга смотрят и разводят руками», – сказал Рогозин.</w:t>
      </w:r>
    </w:p>
    <w:p>
      <w:pPr>
        <w:pStyle w:val="Normal"/>
        <w:jc w:val="both"/>
        <w:rPr/>
      </w:pPr>
      <w:r>
        <w:rPr/>
        <w:t>В этой связи он поручил до 31 января провести инвентаризацию инфраструктуры и уникальных возможностей системы ГЛОНАСС, а также аналогичной информации по зарубежным навигационным системам. «Вся эта информация должна поступить в наш адрес до 31 января», – сказал вице-премьер.</w:t>
      </w:r>
    </w:p>
    <w:p>
      <w:pPr>
        <w:pStyle w:val="Normal"/>
        <w:jc w:val="both"/>
        <w:rPr/>
      </w:pPr>
      <w:r>
        <w:rPr/>
        <w:t>Он также заявил, что считает позицию ряда экспертов США, выражающуюся в обеспокоенности возможностью использования наземных станций ГЛОНАСС в качестве станций слежения, политически ангажированной.</w:t>
      </w:r>
    </w:p>
    <w:p>
      <w:pPr>
        <w:pStyle w:val="Normal"/>
        <w:jc w:val="both"/>
        <w:rPr/>
      </w:pPr>
      <w:r>
        <w:rPr/>
        <w:t>«Те, кто выдвигает такую инициативу, не до конца понимают механизм работы навигационных систем. Есть станции, которые калибруют сигнал, и чем их больше, чем точнее сигнал, полученный от спутников. Как можно при этом за кем-то следить? Это же не разведывательные спутники», – сказал Рогозин.</w:t>
      </w:r>
    </w:p>
    <w:p>
      <w:pPr>
        <w:pStyle w:val="Normal"/>
        <w:jc w:val="both"/>
        <w:rPr/>
      </w:pPr>
      <w:r>
        <w:rPr/>
        <w:t>«Если говорить о станциях на территории США, то я здесь вижу только политику», – добавил он.</w:t>
      </w:r>
    </w:p>
    <w:p>
      <w:pPr>
        <w:pStyle w:val="Normal"/>
        <w:jc w:val="both"/>
        <w:rPr/>
      </w:pPr>
      <w:r>
        <w:rPr/>
        <w:t>По словам вице-премьера, такие люди технически не компетентны и политически ангажированы. «Но я надеюсь, что официальная позиция администрации президента США иная», – сказал вице-премьер.</w:t>
      </w:r>
    </w:p>
    <w:p>
      <w:pPr>
        <w:pStyle w:val="Normal"/>
        <w:jc w:val="both"/>
        <w:rPr/>
      </w:pPr>
      <w:r>
        <w:rPr/>
        <w:t>Кроме того, Рогозин отметил, что российская орбитальная группировка ГЛОНАСС обладает потенциалом, который позволяет ей работать без использования наземных станций коррекции сигнала.</w:t>
      </w:r>
    </w:p>
    <w:p>
      <w:pPr>
        <w:pStyle w:val="Normal"/>
        <w:jc w:val="both"/>
        <w:rPr/>
      </w:pPr>
      <w:r>
        <w:rPr/>
        <w:t>«Уже в ближайший год-полтора мы имеем возможность усилить качество сигнала ГЛОНАСС настолько, что он чисто за счет математических решений будет более конкурентоспособным, чем сигнал GPS», – отметил вице-премьер.</w:t>
      </w:r>
    </w:p>
    <w:p>
      <w:pPr>
        <w:pStyle w:val="Normal"/>
        <w:jc w:val="both"/>
        <w:rPr/>
      </w:pPr>
      <w:r>
        <w:rPr/>
        <w:t>Рогозин добавил, что до конца января определит генеральных конструкторов системы ГЛОНАСС и проектов на ее базе: «До конца января должны быть приняты основные решения по системе управления наземной инфраструктурой и орбитальной группировкой системы ГЛОНАСС».</w:t>
      </w:r>
    </w:p>
    <w:p>
      <w:pPr>
        <w:pStyle w:val="Normal"/>
        <w:jc w:val="both"/>
        <w:rPr/>
      </w:pPr>
      <w:r>
        <w:rPr/>
        <w:t>Он полагает, что орбитальной группировкой должен руководить Роскосмос.К этому же сроку вице-премьер намерен навести порядок с работой разрозненных рабочих групп по внедрению спутниковых навигационных технологий, передает РИА «Новости».»Создано столько ответственных рабочих групп межведомственных, разного уровня подчинения и разного состава, что теперь всех их надо скоординировать», – сказал вице-премьер.</w:t>
      </w:r>
    </w:p>
    <w:p>
      <w:pPr>
        <w:pStyle w:val="Normal"/>
        <w:jc w:val="both"/>
        <w:rPr/>
      </w:pPr>
      <w:r>
        <w:rPr/>
        <w:t>Он полагает, что федеральным сетевым оператором по линии внедрения технологии ГЛОНАСС в социально-экономическую жизнь страны должна быть государственная организация или компания с широким государственным участием.</w:t>
      </w:r>
    </w:p>
    <w:p>
      <w:pPr>
        <w:pStyle w:val="Normal"/>
        <w:jc w:val="both"/>
        <w:rPr/>
      </w:pPr>
      <w:r>
        <w:rPr/>
        <w:t>«Поскольку у нас с 1 января начнет работу государственная программа «ЭРА-ГЛОНАСС», то надо поторопиться с тем (чтобы определить), кто будет уполномоченной организацией от правительства, осуществляющей функции оператора. До сих пор это было некоммерческое партнерство «Глонасс», но сейчас потребуется какое-то волевое решение, которое сможет согласовать позиции различных федеральных агентств, ведомств и министерств. Я полагаю, что это должна быть какая-то государственная организация или какой-то консорциум, или акционерное объединение», – сказал Рогозин.</w:t>
      </w:r>
    </w:p>
    <w:p>
      <w:pPr>
        <w:pStyle w:val="Normal"/>
        <w:jc w:val="both"/>
        <w:rPr/>
      </w:pPr>
      <w:r>
        <w:rPr/>
        <w:t>По его словам, в случае выбора концерна или акционерного общества это должны быть компании с широким государственным участием.</w:t>
      </w:r>
    </w:p>
    <w:p>
      <w:pPr>
        <w:pStyle w:val="Normal"/>
        <w:jc w:val="both"/>
        <w:rPr/>
      </w:pPr>
      <w:r>
        <w:rPr/>
        <w:t>Кто станет федеральным сетевым оператором, совместным решением определят Минтранс и Роскосмос.</w:t>
      </w:r>
    </w:p>
    <w:p>
      <w:pPr>
        <w:pStyle w:val="Normal"/>
        <w:jc w:val="both"/>
        <w:rPr/>
      </w:pPr>
      <w:r>
        <w:rPr/>
        <w:t>Коммерческие структуры, работающие на рынке внедрения ГЛОНАСС-технологий, также продолжат работу. «Те коммерческие организации, такие как «Навигационно-информационные системы», которые тоже высказывают желание заняться этой темой, все они будут в игре, все будут задействованы. Важно, чтобы здесь не было перекосов в отношении одного из игроков», – заключил вице-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11.2013; МИНОБРНАУКИ РАЗРАБОТАЛО ПРИМЕРНЫЕ ПРОГРАММЫ ОБУЧЕНИЯ ВОДИТЕЛЕЙ</w:t>
      </w:r>
    </w:p>
    <w:p>
      <w:pPr>
        <w:pStyle w:val="Normal"/>
        <w:jc w:val="both"/>
        <w:rPr/>
      </w:pPr>
      <w:r>
        <w:rPr/>
        <w:t>Минобрнауки разработало и обнародовало примерные программы обучения водителей, проект приказа и приложенные к нему программы опубликованы на сайте единого портала раскрытия информации подготовке нормативных актов в понедельник.</w:t>
      </w:r>
    </w:p>
    <w:p>
      <w:pPr>
        <w:pStyle w:val="Normal"/>
        <w:jc w:val="both"/>
        <w:rPr/>
      </w:pPr>
      <w:r>
        <w:rPr/>
        <w:t>Министерство разработало новые программы обучения водителей после соответствующего постановления кабмина. Приказ устанавливает примерные программы профессионального обучения водителей транспортных средств по 10 категориям и 6 подкатегориям, а также по двум специальным категориям для несовершеннолетних (B и C).</w:t>
      </w:r>
    </w:p>
    <w:p>
      <w:pPr>
        <w:pStyle w:val="Normal"/>
        <w:jc w:val="both"/>
        <w:rPr/>
      </w:pPr>
      <w:r>
        <w:rPr/>
        <w:t>В начале ноября премьер-министр РФ Дмитрий Медведев поручил Минобрнауки совместно с Минтранспорта, Минздравом и МВД России разработать в течение двух месяцев примерные программы профессионального обучения водителей по новым правилам.</w:t>
      </w:r>
    </w:p>
    <w:p>
      <w:pPr>
        <w:pStyle w:val="Normal"/>
        <w:jc w:val="both"/>
        <w:rPr/>
      </w:pPr>
      <w:r>
        <w:rPr/>
        <w:t>Согласно изменениям закона о безопасности дорожного движения, теперь в водительском удостоверении появится новая категория «М», которая дает право на управление мопедами и легкими квадроциклами, и шесть подкатегорий, а сдавать на права экстерном будет запрещено.</w:t>
      </w:r>
    </w:p>
    <w:p>
      <w:pPr>
        <w:pStyle w:val="Heading3"/>
        <w:jc w:val="both"/>
        <w:rPr/>
      </w:pPr>
      <w:r>
        <w:rPr>
          <w:rFonts w:cs="Times New Roman" w:ascii="Times New Roman" w:hAnsi="Times New Roman"/>
          <w:sz w:val="24"/>
          <w:szCs w:val="24"/>
        </w:rPr>
        <w:t>АТН; 25.11.2013; НА ФЕДЕРАЛЬНОЙ ТРАССЕ М-54 «ЕНИСЕЙ» В КРАСНОЯРСКОМ КРАЕ СДАНЫ В ЭКСПЛУАТАЦИЮ ЧЕТЫРЕ МОСТА</w:t>
      </w:r>
    </w:p>
    <w:p>
      <w:pPr>
        <w:pStyle w:val="Normal"/>
        <w:jc w:val="both"/>
        <w:rPr/>
      </w:pPr>
      <w:r>
        <w:rPr/>
        <w:t>На федеральной трассе М-54 «Енисей» в Красноярском крае сданы в эксплуатацию четыре моста</w:t>
      </w:r>
    </w:p>
    <w:p>
      <w:pPr>
        <w:pStyle w:val="Normal"/>
        <w:jc w:val="both"/>
        <w:rPr/>
      </w:pPr>
      <w:r>
        <w:rPr/>
        <w:t>В Ермаковском районе Красноярского края на федеральной трассе М-54 «Енисей» после капитального ремонта открыты для движения транспорта четыре моста. Общая стоимость работ составила 58,1 млн рублей</w:t>
      </w:r>
    </w:p>
    <w:p>
      <w:pPr>
        <w:pStyle w:val="Normal"/>
        <w:jc w:val="both"/>
        <w:rPr/>
      </w:pPr>
      <w:r>
        <w:rPr/>
        <w:t>Как сообщила пресс-секретарь Управления автомобильной магистрали М-54 «Енисей» Чечек Бирлей, ремонтные работы проводились на мостах через ручей Горный (на 616 км трассы), реку Нижняя Буйба (на 639 км трассы), ручей Солнечный (на 687 км) и ручей Билелиг (на 688 км трассы).</w:t>
      </w:r>
    </w:p>
    <w:p>
      <w:pPr>
        <w:pStyle w:val="Normal"/>
        <w:jc w:val="both"/>
        <w:rPr/>
      </w:pPr>
      <w:r>
        <w:rPr/>
        <w:t>«Работы начались в июне 2013 года после заключения государственных контрактов. В частности, был проведен ремонт береговых опор, русловых опор, пролетных сооружений, устройство мостового полотна и ремонт сопряжения моста с насыпью. Также выполнены работы по обустройству лестничных сходов и установке дорожных знаков», – сказала она.</w:t>
      </w:r>
    </w:p>
    <w:p>
      <w:pPr>
        <w:pStyle w:val="Normal"/>
        <w:jc w:val="both"/>
        <w:rPr/>
      </w:pPr>
      <w:r>
        <w:rPr/>
        <w:t>В ходе работ для укрепления конусов были применены инновационные материалы – матрацы «Рено» в качестве укрепления растекателей для предохранения от размыва.</w:t>
      </w:r>
    </w:p>
    <w:p>
      <w:pPr>
        <w:pStyle w:val="Normal"/>
        <w:jc w:val="both"/>
        <w:rPr/>
      </w:pPr>
      <w:r>
        <w:rPr/>
        <w:t>Всего на ремонт объектов из федерального бюджета было выделено 58,1 млн рублей. Подрядчики были определены по итогам открытого аукциона в электронной форме. Так, работы по ремонту моста длиной 47,2 м через реку Нижняя Буйба (стоимость работ составила 10 млн рублей) и моста длиной 49 м через ручей Горный (12,7 млн рублей) по итогам аукциона выполнила компания «Тывастройнвест». Ремонт моста длиной 47 м через ручей Билелиг (27,4 млн рублей) выполнила компания «Енисейстройсервис», а ремонт моста через ручей Солнечный (8 млн рублей) – ООО «Авангард».</w:t>
      </w:r>
    </w:p>
    <w:p>
      <w:pPr>
        <w:pStyle w:val="Normal"/>
        <w:jc w:val="both"/>
        <w:rPr/>
      </w:pPr>
      <w:r>
        <w:rPr/>
        <w:t>Гарантийный срок устранения дефектов на объектах, в соответствии с госконтрактом, составляет 8 лет с момента подписания акта приемки.</w:t>
      </w:r>
    </w:p>
    <w:p>
      <w:pPr>
        <w:pStyle w:val="Normal"/>
        <w:jc w:val="both"/>
        <w:rPr/>
      </w:pPr>
      <w:r>
        <w:rPr/>
        <w:t>ФКУ «Управление автомобильной магистрали М-54 «Енисей» Федерального дорожного агентства создано в 2003 году. Осуществляет управление федеральной автомобильной трассой М-54 «Енисей» (с 446 км – по 1079 км), расположенной на территориях Красноярского края и Республики Тыва до границы с Монголией, общей протяженностью 633 км. На трассе находятся 48 искусственных сооружений, в том числе, 45 мостов, 2 путепровода и одна противолавинная галере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11.2013; ГРУЗЫ, ЗАСТРЯВШИЕ ВО ВРЕМЯ НАВИГАЦИИ-2013, ОТПРАВИЛИСЬ ПО АВТОЗИМНИКАМ ЯКУТИИ</w:t>
      </w:r>
    </w:p>
    <w:p>
      <w:pPr>
        <w:pStyle w:val="Normal"/>
        <w:jc w:val="both"/>
        <w:rPr/>
      </w:pPr>
      <w:r>
        <w:rPr/>
        <w:t>Грузы, задержанные во время навигации-2013, отправлены в отдаленные районы Якутии по открытым раньше срока зимним автодорогам /автозимникам/. Первая партия – более 300 тонн угля – прибудет в Абыйский район республики в ближайшие дни, сообщила сегодня корр. ИТАР-ТАСС первый замминистра транспорта и дорожного хозяйства Марианна Никифорова.</w:t>
      </w:r>
    </w:p>
    <w:p>
      <w:pPr>
        <w:pStyle w:val="Normal"/>
        <w:jc w:val="both"/>
        <w:rPr/>
      </w:pPr>
      <w:r>
        <w:rPr/>
        <w:t xml:space="preserve"> </w:t>
      </w:r>
      <w:r>
        <w:rPr/>
        <w:t>Большегрузные машины пока в завозе не участвуют. Толщина льда автозимника составляет порядка 55 см, что позволяет проезд автомашин весом до 20 тонн. «Основной зимник откроется в январе», – отметила замминистра.</w:t>
      </w:r>
    </w:p>
    <w:p>
      <w:pPr>
        <w:pStyle w:val="Normal"/>
        <w:jc w:val="both"/>
        <w:rPr/>
      </w:pPr>
      <w:r>
        <w:rPr/>
        <w:t xml:space="preserve"> </w:t>
      </w:r>
      <w:r>
        <w:rPr/>
        <w:t>Она уточнила, что «для обеспечения Индигирской группы районов топливо-энергетическими ресурсами была создана оперативная группа, которая отслеживает доставку грузов. Так, по автозимнику Белая гора – Дружина – Кебергеня, который начал работу с 22 ноября, осуществляется перевозка более 300 тонн угля», – сказала она. По словам Никифоровой, в первых числах декабря откроется зимняя дорога Депутатский – Сыгганнах – Белая Гора.</w:t>
      </w:r>
    </w:p>
    <w:p>
      <w:pPr>
        <w:pStyle w:val="Normal"/>
        <w:jc w:val="both"/>
        <w:rPr/>
      </w:pPr>
      <w:r>
        <w:rPr/>
        <w:t xml:space="preserve"> </w:t>
      </w:r>
      <w:r>
        <w:rPr/>
        <w:t>В период навигации-2013 путейцами не были проведены дноуглубительные работы на баре реки Индигирки, из-за чего был сорван план доставки основных топливно-энергетических ресурсов в Индигирскую группу районов. Правительством республики принято решение о раннем открытии автозимников для дозавоза оставшихся грузов. В общей сложности планируется завезти более 36 тыс тонн топливо-энергетических ресурсов и нефтепродук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1.2013; ДВИЖЕНИЕ ДЛЯ ПАССАЖИРСКИХ АВТОБУСОВ ЗАКРЫТО НА ТРАССАХ В ЕАО</w:t>
      </w:r>
    </w:p>
    <w:p>
      <w:pPr>
        <w:pStyle w:val="Normal"/>
        <w:jc w:val="both"/>
        <w:rPr/>
      </w:pPr>
      <w:r>
        <w:rPr/>
        <w:t>Движение для пассажирских автобусов закрыто сразу на нескольких трассах в Еврейской автономной области во вторник из-за непогоды, сообщает региональный главк МЧС.</w:t>
      </w:r>
    </w:p>
    <w:p>
      <w:pPr>
        <w:pStyle w:val="Normal"/>
        <w:jc w:val="both"/>
        <w:rPr/>
      </w:pPr>
      <w:r>
        <w:rPr/>
        <w:t>«Двадцать шестого ноября с 06.00 (по местному времени) в связи со сложившимися погодными условиями закрыто движение для пассажирских автобусов по дорогам Еврейской автономной области по направлениям: город Биробиджан – поселок Бира – город Облучье, город Биробиджан – село Ленинское – село Амурзет, город Биробиджан – город Хабаровск, город Хабаровск – город Биробиджан», – говорится в сообщении.</w:t>
      </w:r>
    </w:p>
    <w:p>
      <w:pPr>
        <w:pStyle w:val="Normal"/>
        <w:jc w:val="both"/>
        <w:rPr/>
      </w:pPr>
      <w:r>
        <w:rPr/>
        <w:t>Согласно прогнозу на вторник, размещенному на сайте ведомства, в регионе ожидается сильная метель, ветер может усилиться до 22 метров в секунду.</w:t>
      </w:r>
    </w:p>
    <w:p>
      <w:pPr>
        <w:pStyle w:val="Normal"/>
        <w:jc w:val="both"/>
        <w:rPr/>
      </w:pPr>
      <w:r>
        <w:rPr/>
        <w:t>Ранее сообщалось, что движение было ограничено на двух трассах в Хабаровском кра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13; ДВИЖЕНИЕ АВТОТРАНСПОРТА НА ТРАССАХ ХАБАРОВСКОГО КРАЯ ОГРАНИЧЕНО В СВЯЗИ СО СНЕЖНЫМ ЦИКЛОНОМ</w:t>
      </w:r>
    </w:p>
    <w:p>
      <w:pPr>
        <w:pStyle w:val="Normal"/>
        <w:jc w:val="both"/>
        <w:rPr/>
      </w:pPr>
      <w:r>
        <w:rPr/>
        <w:t>В Хабаровском крае на автотрассах Хабаровск – Владивосток и Хабаровск – Биробиджан с 07:00 по местному времени (00:00 мск) ограничено движение пассажирского транспорта из-за сильного снежного циклона и ухудшения дорожных условий, сообщает пресс-служба ГУ МЧС по региону во вторник.</w:t>
      </w:r>
    </w:p>
    <w:p>
      <w:pPr>
        <w:pStyle w:val="Normal"/>
        <w:jc w:val="both"/>
        <w:rPr/>
      </w:pPr>
      <w:r>
        <w:rPr/>
        <w:t>«В понедельник вечером по тем же причинам ограничено движение пассажирского транспорта на автомобильной трассе Хабаровск – Комсомольск-на-Амуре», – говорится в сообщении.</w:t>
      </w:r>
    </w:p>
    <w:p>
      <w:pPr>
        <w:pStyle w:val="Normal"/>
        <w:jc w:val="both"/>
        <w:rPr/>
      </w:pPr>
      <w:r>
        <w:rPr/>
        <w:t>Спасатели рекомендуют жителям края не покидать пределы населенных пунктов, а также соблюдать меры личной безопасности.</w:t>
      </w:r>
    </w:p>
    <w:p>
      <w:pPr>
        <w:pStyle w:val="Normal"/>
        <w:jc w:val="both"/>
        <w:rPr/>
      </w:pPr>
      <w:r>
        <w:rPr/>
        <w:t>В свою очередь, пресс-служба УМВД по Хабаровскому краю в связи с ухудшением погодных условий рекомендуют водителям автотранспортных</w:t>
      </w:r>
    </w:p>
    <w:p>
      <w:pPr>
        <w:pStyle w:val="Normal"/>
        <w:jc w:val="both"/>
        <w:rPr/>
      </w:pPr>
      <w:r>
        <w:rPr/>
        <w:t>средств быть предельно внимательными на дороге, соблюдать скоростной</w:t>
      </w:r>
    </w:p>
    <w:p>
      <w:pPr>
        <w:pStyle w:val="Normal"/>
        <w:jc w:val="both"/>
        <w:rPr/>
      </w:pPr>
      <w:r>
        <w:rPr/>
        <w:t>режим, и не забывать использовать ремни безопасности.</w:t>
      </w:r>
    </w:p>
    <w:p>
      <w:pPr>
        <w:pStyle w:val="Normal"/>
        <w:jc w:val="both"/>
        <w:rPr/>
      </w:pPr>
      <w:r>
        <w:rPr/>
        <w:t>«Все эти несложные правила дорожного движения помогут снизить уровень аварийности на дорогах, а главное сохранят вам жизнь и здоровье», – отмечается в пресс-релизе управл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6.11.2013; РЖД ЗА КОНКУРЕНЦИЮ</w:t>
      </w:r>
    </w:p>
    <w:p>
      <w:pPr>
        <w:pStyle w:val="Normal"/>
        <w:jc w:val="both"/>
        <w:rPr/>
      </w:pPr>
      <w:r>
        <w:rPr/>
        <w:t>РЖД хочет побороться с автомобильным транспортом за грузы. Монополия просит позволить ей предоставлять скидку клиентам до 50%</w:t>
      </w:r>
    </w:p>
    <w:p>
      <w:pPr>
        <w:pStyle w:val="Normal"/>
        <w:jc w:val="both"/>
        <w:rPr/>
      </w:pPr>
      <w:r>
        <w:rPr/>
        <w:t>Премьер-министр Дмитрий Медведев в начале ноября поручал ФСТ, Минтрансу, Минэкономразвития, Минпромторгу и РЖД до декабря «разработать предложения по уточнению правил тарифного коридора», говорится в плане поддержки монополий в условиях замораживания тарифов на 2014 г. Одно из предложений РЖД – давать скидку в 50% на перевозку грузов по направлениям, конкурирующим с автотранcпортом, рассказали «Ведомостям» два источника, близкие к монополии. Сейчас РЖД может давать скидку до 12,8%. Ранее, чтобы переключить грузы с автотранспорта на железную дорогу, РЖД предлагала вообще отменить регулирование в этом сегменте. Другое предложение, говорят собеседники «Ведомостей», – сократить время вступления в силу решения РЖД с 30 дней до 10 с момента уведомления ФСТ. Представитель РЖД на вопросы «Ведомостей» не ответил.</w:t>
      </w:r>
    </w:p>
    <w:p>
      <w:pPr>
        <w:pStyle w:val="Normal"/>
        <w:jc w:val="both"/>
        <w:rPr/>
      </w:pPr>
      <w:r>
        <w:rPr/>
        <w:t>Сейчас тенденция перетока грузов с железнодорожного транспорта на автомобильный усилилась, говорит руководитель департамента исследований железнодорожного транспорта Владимир Савчук. Автотранспортом дешевле возить груз на короткие расстояния (до 400 км), железной дорогой не возят скоропортящиеся грузы, часть контейнерных грузов, отмечает он. Но переломить тенденцию не удастся, даже если РЖД будет предоставлять скидку в 50%, уверен гендиректор агентства «Infoline-аналитика» Михаил Бурмистров. Для этого РЖД надо увеличить скорость и надежность доставки.</w:t>
      </w:r>
    </w:p>
    <w:p>
      <w:pPr>
        <w:pStyle w:val="Normal"/>
        <w:jc w:val="both"/>
        <w:rPr/>
      </w:pPr>
      <w:r>
        <w:rPr/>
        <w:t>РЖД получила право давать грузоотправителям скидку либо повышать тарифы на 13,4% в конце прошлого года. Скидку грузоотправители получают, если они инвестируют в развитие инфраструктуры РЖД, надбавку – если в пути вкладывает сама монополия. Скидку получали «Новатэк» на ряде маршрутов (8,3%), НЛМК – на перевозку грузов до черноморских портов (11%) и «Фосагро» – на перевозку апатитового концентрата до Пикалева (13%). В этом году монополия задумалась и о повышении тарифов: 13,4%-ную надбавку получат компании, перевозящие газолин и газовый конденсат через погранпереходы. Такую же надбавку РЖД хотела ввести на перевозки угля к портам Дальнего Востока, следует из протокола заседания правления РЖД (копия есть у «Ведомостей»). Но ФСТ не получила уведомление от компании о повышении на 13,4% тарифа на перевозках угля, а значит, решения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1.2013; СКИДКИ НА ГРУППОВЫЕ ПОЕЗДКИ В КУПЕ И СВ БУДЕТ ДАВАТЬСЯ В 2014 Г. В РЯДЕ ПОЕЗДОВ</w:t>
      </w:r>
    </w:p>
    <w:p>
      <w:pPr>
        <w:pStyle w:val="Normal"/>
        <w:jc w:val="both"/>
        <w:rPr/>
      </w:pPr>
      <w:r>
        <w:rPr/>
        <w:t>«Дочка» ОАО «Российские железные дороги» (MOEX: RZHD) (РЖД) – ОАО «Федеральная пассажирская компания» (ФПК) – в 2014 году будет предоставлять скидки на групповые поездки (с числом пассажиров от 10 человек) в вагонах «купе» и «СВ» ряда поездов, сообщила пресс-служба РЖД.</w:t>
      </w:r>
    </w:p>
    <w:p>
      <w:pPr>
        <w:pStyle w:val="Normal"/>
        <w:jc w:val="both"/>
        <w:rPr/>
      </w:pPr>
      <w:r>
        <w:rPr/>
        <w:t>Речь идет о перевозках в поездах дальнего следования внутри страны, в том числе школьников старше 10 лет. В частности, в течение всего года будет предоставляться 40%-ная скидка при условии одновременного выкупа всех мест в вагоне.</w:t>
      </w:r>
    </w:p>
    <w:p>
      <w:pPr>
        <w:pStyle w:val="Normal"/>
        <w:jc w:val="both"/>
        <w:rPr/>
      </w:pPr>
      <w:r>
        <w:rPr/>
        <w:t>В иных случаях ФПК будет давать календарные скидки (с 13 января по 6 марта, с 11 марта по 24 апреля, с 15 сентября по 30 октября и с 5 ноября по 24 декабря) в зависимости от дальности поездки (без учета пересадок) и объема группового заказа. Дисконт в 10% предусмотрен при поездке менее чем на 2 тыс. км для 10-24 человек, в 15% – для группы от 25 человек. 20%-ная скидка будет действовать в случае заказа билета на расстояние от 2000 км для 10-24 человек, 30%-ная – для 25 человек и более.</w:t>
      </w:r>
    </w:p>
    <w:p>
      <w:pPr>
        <w:pStyle w:val="Normal"/>
        <w:jc w:val="both"/>
        <w:rPr/>
      </w:pPr>
      <w:r>
        <w:rPr/>
        <w:t>При этом РЖД отмечают, что к установленным групповым тарифам будет применяться действующее гибкое регулирование. Кроме того, дисконт не будет распространяться на составы, в которых действует динамическое ценообразование. При выделении для проезда мест в вагонах различного типа скидки применяются на проезд для всех участников группы из расчета общего числа ее участников. При проезде в пределах РФ в международных поездах или вагонах ФПК понижающий коэффициент будет применяться к общей стоимости проезда, в вагонах иностранных ж/д администраций – к стоимости билетной части тарифа на проезд по территории России. Также скидки не будут предоставляться пассажирам-»льготникам». При определении численности группы двое детей в возрасте до 10 лет считаются за одного взрослого.</w:t>
      </w:r>
    </w:p>
    <w:p>
      <w:pPr>
        <w:pStyle w:val="Normal"/>
        <w:jc w:val="both"/>
        <w:rPr/>
      </w:pPr>
      <w:r>
        <w:rPr/>
        <w:t>В 2014 г. ФПК не будет повышать стоимость проезда в вагонах «купе» и «С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22.11.2013; ИНТЕРВЬЮ</w:t>
      </w:r>
    </w:p>
    <w:p>
      <w:pPr>
        <w:pStyle w:val="Normal"/>
        <w:jc w:val="both"/>
        <w:rPr/>
      </w:pPr>
      <w:r>
        <w:rPr/>
        <w:t xml:space="preserve">ВЕДУЩИЙ: В стране необходимо провести внеочередную переаттестацию персонала гражданской авиации, а особое внимание следует обратить на летный состав – об этом, а также о системных проблемах авиационной отрасли в интервью нашему каналу рассказал </w:t>
      </w:r>
      <w:r>
        <w:rPr>
          <w:b/>
        </w:rPr>
        <w:t>замминистра транспорта Валерий Окулов.</w:t>
      </w:r>
    </w:p>
    <w:p>
      <w:pPr>
        <w:pStyle w:val="Normal"/>
        <w:jc w:val="both"/>
        <w:rPr/>
      </w:pPr>
      <w:r>
        <w:rPr/>
        <w:t>Интервью</w:t>
      </w:r>
    </w:p>
    <w:p>
      <w:pPr>
        <w:pStyle w:val="Normal"/>
        <w:jc w:val="both"/>
        <w:rPr/>
      </w:pPr>
      <w:r>
        <w:rPr/>
        <w:t>КОРР.: Валерий Михайлович, здравствуйте.</w:t>
      </w:r>
    </w:p>
    <w:p>
      <w:pPr>
        <w:pStyle w:val="Normal"/>
        <w:jc w:val="both"/>
        <w:rPr/>
      </w:pPr>
      <w:r>
        <w:rPr>
          <w:b/>
        </w:rPr>
        <w:t>Валерий ОКУЛОВ, заместитель министра транспорта РФ:</w:t>
      </w:r>
      <w:r>
        <w:rPr/>
        <w:t xml:space="preserve"> Добрый день.</w:t>
      </w:r>
    </w:p>
    <w:p>
      <w:pPr>
        <w:pStyle w:val="Normal"/>
        <w:jc w:val="both"/>
        <w:rPr/>
      </w:pPr>
      <w:r>
        <w:rPr/>
        <w:t>КОРР.: Авиакатастрофа в Казани вновь вызвала острую общественную дискуссию и, по сути дела, поставила перед Россией вопрос ребром: как обеспечить безопасность полетов гражданской авиации? Прежде всего я хочу вас спросить: насколько система органов государственной власти, ведь мы знаем, что за безопасность полетов отвечает и Министерство транспорта, и «Росавиация», и «Ространснадзор», и прокуратура Российской Федерации, достаточно ли всех этих органов для того, чтобы изменить ситуацию, или необходима какая-то перегруппировка сил, поскольку звучат сейчас предложения, например, восстановить Министерство гражданской авиации, чтобы в одних руках сконцентрировать рычаги управления воздействия на ситуацию, как вы считаете?</w:t>
      </w:r>
    </w:p>
    <w:p>
      <w:pPr>
        <w:pStyle w:val="Normal"/>
        <w:jc w:val="both"/>
        <w:rPr/>
      </w:pPr>
      <w:r>
        <w:rPr/>
        <w:t xml:space="preserve">Валерий </w:t>
      </w:r>
      <w:r>
        <w:rPr>
          <w:b/>
        </w:rPr>
        <w:t>ОКУЛОВ</w:t>
      </w:r>
      <w:r>
        <w:rPr/>
        <w:t>: Вы перечислили не весь, наверное, список государственных органов, которые занимаются вопросами, связанными с гражданской авиацией, обеспечением полетов, контролем над деятельностью авиакомпаний, аэропортов и других объектов гражданской авиации. Поэтому говорить о недостаточности органов не приходится. Предложения о воссоздании Министерства гражданской авиации – да, они действительно постоянно возникают, особенно после трагических событий. Но это административно-организационное перестраивание не может дать единовременный результат, поскольку проблема и глубина проблемы заключается не в перестановке системы управления, а в организации работы самих авиакомпаний. Ностальгия по Министерству гражданской авиации она носит скорее эмоциональный характер. При этом почему-то забывается тот ненавязчивый сервис в холодных накопителях, дефицит билетов да и многое другое. Не принимается во внимание, что все то огромное хозяйство, коим было Министерство гражданской авиации, финансировалось из федерального бюджета, не принимается во внимание то, что мы живем в совершенно иной среде экономической, политической да и технической, в том числе. Есть все компетенции, полномочия, ответственность у существующих органов исполнительной власти для того, чтобы должным образом регулировать, управлять очень сложным механизмом гражданской авиации. Вопрос только в том заключается, насколько ответственным, насколько профессиональным и насколько взыскательным образом выстраивается эта система управления. В конечном счете самая необходимая и самая сложная работа – это работа с людьми, с твоими подчиненными, с твоими сотрудниками. Как мы видим, не у всех до этого доходят руки, желание и способности. Что надо делать? Надо проводить аттестацию – внеочередную аттестацию всего персонала гражданской авиации, который связан с обеспечением безопасности выполнения полетов. И прежде всего внимание, упор делать на то, каким образом организована постоянная, ежегодная подготовка уже действующего летного состава. Не только тот, который готовится в училище – действующего, линейного состава на тренажерах, на курсах подготовки, анализ тренажерной подготовки и, конечно же, анализ средств объективного контроля по выполнению полетов с тем, чтобы не по хвостам бить, с тем, чтобы вести предупредительную работу. Простых решений нет, но по крайней мере перестановка кубиков по созданию или воссозданию Министерства гражданской авиации – это не то решение, которое позволит нам обеспечить должную необходимую безопасность полетов.</w:t>
      </w:r>
    </w:p>
    <w:p>
      <w:pPr>
        <w:pStyle w:val="Normal"/>
        <w:jc w:val="both"/>
        <w:rPr/>
      </w:pPr>
      <w:r>
        <w:rPr/>
        <w:t>КОРР.: Валерий Михайлович, в ситуации, близкой к сегодняшней, когда падает самолет и погибают люди, мы, к сожалению, очень часто оказываемся – раз в год это происходит. Два года назад, осенью 2011-го, была такая же ситуация после того, как упал самолет и погибла хоккейная сборная команда ярославская «Локомотив», вы проводили заседание, оперативное совещание со всеми руководителями авиакомпаний. Был очень жесткий разговор, я присутствовал на этом совещании. Но прошло два года. Удалось ли что-то тогда сделать, сдвинуть ситуацию с мертвой точки? Есть ли какой-то позитив, есть ли какое-то движение или пока вы так не можете сказать?</w:t>
      </w:r>
    </w:p>
    <w:p>
      <w:pPr>
        <w:pStyle w:val="Normal"/>
        <w:jc w:val="both"/>
        <w:rPr/>
      </w:pPr>
      <w:r>
        <w:rPr/>
        <w:t xml:space="preserve">Валерий </w:t>
      </w:r>
      <w:r>
        <w:rPr>
          <w:b/>
        </w:rPr>
        <w:t>ОКУЛОВ</w:t>
      </w:r>
      <w:r>
        <w:rPr/>
        <w:t>: Разговор был действительно жесткий, но, как видим, не для всех достаточно жесткий. Посему сетования и роптания на предмет того, что зарегулирована деятельность, на предмет того, что высокие требования, эти роптания не принимаются и ответственность и требовательность она только повышается – это мы и будем делать. А сетования раздаются, в частности, по поводу того, что у ряда авиакомпаний отзывают сертификаты деятельности или приостанавливают. Только в этом 2013-ом году у 6-ти авиакомпаний отозваны сертификаты эксплуатантов, у 5-ти авиакомпании приостановлено действие сертификата эксплуатанта в течение 2013 года. Это, конечно, такие наиболее решительные и действенные меры со стороны авиационной администрации России, со стороны «Росавиации». И мы серьезно сократили количество авиакомпаний, которые объективно не отвечают требованиям авиационных правил или имеют какие-то нарушения по прежде всего вопросам, связанным с подготовкой персонала, подготовкой самолетов. Довольно большой набор требований, на которые проверяются авиакомпании при утверждении сертификата эксплуатанта.</w:t>
      </w:r>
    </w:p>
    <w:p>
      <w:pPr>
        <w:pStyle w:val="Normal"/>
        <w:jc w:val="both"/>
        <w:rPr/>
      </w:pPr>
      <w:r>
        <w:rPr/>
        <w:t>КОРР.: Подготовка пилотов сейчас происходит по планам, которые имеет авиакомпания, то есть каждая авиакомпания готовит для себя кадровый состав. Но нет какой-то единый системы подготовки и получается ситуация, когда большие компании они обладают возможностью лучше готовить пилотов, а маленькие авиакомпании берут тех, кто не может устроиться, может быть, в эти большие. И я разговаривал с представителями авиаперевозчиков. Они говорят о том, что иногда даже элементарно справка о здоровье она не проверяется. Есть набор документов, налет часов, состояние здоровья и прочие необходимые документы для того, чтобы человек сел за штурвал. Вот если они есть, то на этом основании принимается решение: да, человек может летать. Но справку о здоровье можно подделать, налет часов можно приписать и такие случаи иногда вскрываются. Но как быть уверенным пассажиру, который садится на рейсовый самолет, в том, что действительно за штурвалом квалифицированный пилот? Как этот системный момент решить?</w:t>
      </w:r>
    </w:p>
    <w:p>
      <w:pPr>
        <w:pStyle w:val="Normal"/>
        <w:jc w:val="both"/>
        <w:rPr/>
      </w:pPr>
      <w:r>
        <w:rPr/>
        <w:t xml:space="preserve">Валерий </w:t>
      </w:r>
      <w:r>
        <w:rPr>
          <w:b/>
        </w:rPr>
        <w:t>ОКУЛОВ</w:t>
      </w:r>
      <w:r>
        <w:rPr/>
        <w:t>: Подготовка пилотов проводится не по плановым программам авиакомпаний, а по официально утвержденным программам подготовки пилотов как по первоначальному обучению, подготовке, так и переучиванию. И никакой вольности в изменении этих программ не существует и просто недопустимо. Те подготовки, переучивания пилотов проходят в аккредитованных и сертифицированных центрах подготовки. Действительно кто-то проходит эту подготовку лучше, кто-то хуже, кто-то сдает на пятерки, кто-то на четверки. В гражданской авиации, если ты сдал на тройку, тебя не допустят, отправят на очередную подготовку, обучение или отстранят, скажут «спасибо». Что касается фальсификации документов при поступлении на работу, при приеме на работу. Комиссии, которые проверяют кандидатов в авиакомпаниях, они никогда не берут пилота, специалиста без тестирования. И в больших, и в маленьких компаниях входной контроль выстроен очень взыскательным образом. Требования могут быть разные, но они не сильно дифференцированы – например, та компания, которая выполняет полеты, в том числе и на международных линиях, то высокие требования по знанию иностранного языка, которые летают только на внутренних линиях, этого требования нет. Но требования по знанию руководства полетной эксплуатации, по знанию правил выполнения полетов они везде одинаковы. Фальсификации по медицине. У нас существует всего несколько официально аккредитованных, уполномоченных медицинских центров, в которых есть врачебно-летная экспертная комиссия, только они в состоянии давать эту справку и только оттуда можно получить заключение о годности по состоянию здоровья. Факты фальсификации выявляются и те, кто приходит с фальсифицированными документами, получают от ворот поворот. Брать на себя ответственность по допуску к полетам, приему на работу специалиста, который не прошел эти программы, это значит отправиться в прокуратуру на следующий день. Там же все прозрачно, там контролируется – «Росавиация» два раза в году проверяет, «Ространснадзор» проверяет, прокурорский надзор. Я не знаю, нужно каким быть аферистом, чтобы идти на такие вещи.</w:t>
      </w:r>
    </w:p>
    <w:p>
      <w:pPr>
        <w:pStyle w:val="Normal"/>
        <w:jc w:val="both"/>
        <w:rPr/>
      </w:pPr>
      <w:r>
        <w:rPr/>
        <w:t>КОРР.: Валерий Михайлович, специалисты авиационной отрасли говорят о том, что есть программа развития авиации до 2030 года, такой основополагающий документ, но мало что говорится о подготовке кадров. Рост аэропортов, взлетно-посадочных полос, работа с авиакомпаниями, подготовка кадров. Как решение этого вопроса видится вам? Потому что известно, что сейчас есть нехватка пилотов и к какому году у России, вообще, есть шанс восполнить этот пробел?</w:t>
      </w:r>
    </w:p>
    <w:p>
      <w:pPr>
        <w:pStyle w:val="Normal"/>
        <w:jc w:val="both"/>
        <w:rPr/>
      </w:pPr>
      <w:r>
        <w:rPr/>
        <w:t xml:space="preserve">Валерий </w:t>
      </w:r>
      <w:r>
        <w:rPr>
          <w:b/>
        </w:rPr>
        <w:t>ОКУЛОВ</w:t>
      </w:r>
      <w:r>
        <w:rPr/>
        <w:t>: Программа развития гражданской авиации, безусловно, должна быть подкреплена и она подкреплена, и она обеспечена подготовкой летного состава. Не может быть развития перевозок, если некому летать. И достаточно серьезное финансирование бюджетное направлено на развитие учебной базы, на приобретение современных учебных самолетов, причем самых современных самолетов, тренажеров. Только в этом году более 3 миллиардов рублей на эти цели направляется. Достаточно сказать, что это сопоставимо с тем бюджетом, который направляется на развитие всех региональных перевозок. Тот парк, который сегодня в летных училищах, это более 160 самолетов, вертолетов, это почти 15 процентов всего парка гражданской авиации. Обеспечены училища и авиационной техникой и тренажерами, и дальше будем наращивать количество и самолетов, и тренажеров. Не все здесь благостно. Заработная плата у пилотов-инструкторов недопустимо низкая, а как раз на позиции инструкторов нужно набирать наиболее квалифицированных, наиболее сильных пилотов. И, безусловно, нам нужно повышать и уровень зарплаты, и социальный пакет у тех инструкторов, которые готовят нам летчиков. Программы по увеличению приема курсантов в летные училища они также объективно подкреплены и финансированием, и приобретением самолетов-тренажеров. Посему программа развития гражданской авиации и до 2020, и до 2030 года материально подкреплена теми федеральными целевыми программами, которые у нас есть, которые у нас зафиксированы.</w:t>
      </w:r>
    </w:p>
    <w:p>
      <w:pPr>
        <w:pStyle w:val="Normal"/>
        <w:jc w:val="both"/>
        <w:rPr/>
      </w:pPr>
      <w:r>
        <w:rPr/>
        <w:t>КОРР.: И заключительный вопрос: что дальше будет происходить с авиакомпанией «Татарстан», потому что сейчас пока расследования еще идут. Что вы как главный регулятор отрасли ожидаете и какие возможны решения?</w:t>
      </w:r>
    </w:p>
    <w:p>
      <w:pPr>
        <w:pStyle w:val="Normal"/>
        <w:jc w:val="both"/>
        <w:rPr/>
      </w:pPr>
      <w:r>
        <w:rPr/>
        <w:t xml:space="preserve">Валерий </w:t>
      </w:r>
      <w:r>
        <w:rPr>
          <w:b/>
        </w:rPr>
        <w:t>ОКУЛОВ</w:t>
      </w:r>
      <w:r>
        <w:rPr/>
        <w:t>: Действительно проходит проверка и по линии «Росавиаци», завершается проверка по линии «Ространснадзора». Материалы пока в оперативном порядке поступили от «Ространснадзора». Думаю, что на следующей неделе мы получим материалы от «Росавиации» и уже на основании этих материалов будем принимать решение, в том числе и в отношении авиакомпании «Татарстан».</w:t>
      </w:r>
    </w:p>
    <w:p>
      <w:pPr>
        <w:pStyle w:val="Normal"/>
        <w:jc w:val="both"/>
        <w:rPr/>
      </w:pPr>
      <w:r>
        <w:rPr/>
        <w:t>КОРР.: Могут быть какие-то жесткие меры?</w:t>
      </w:r>
    </w:p>
    <w:p>
      <w:pPr>
        <w:pStyle w:val="Normal"/>
        <w:jc w:val="both"/>
        <w:rPr/>
      </w:pPr>
      <w:r>
        <w:rPr/>
        <w:t xml:space="preserve">Валерий </w:t>
      </w:r>
      <w:r>
        <w:rPr>
          <w:b/>
        </w:rPr>
        <w:t>ОКУЛОВ</w:t>
      </w:r>
      <w:r>
        <w:rPr/>
        <w:t>: Я не берусь прогнозировать, поскольку нужно прежде всего смотреть те материалы, которые будут по результатам проверки.</w:t>
      </w:r>
    </w:p>
    <w:p>
      <w:pPr>
        <w:pStyle w:val="Normal"/>
        <w:jc w:val="both"/>
        <w:rPr/>
      </w:pPr>
      <w:r>
        <w:rPr/>
        <w:t>КОРР.: Спасибо вам за это интервью. Спасибо, Валерий Михайлович.</w:t>
      </w:r>
    </w:p>
    <w:p>
      <w:pPr>
        <w:pStyle w:val="Normal"/>
        <w:jc w:val="both"/>
        <w:rPr/>
      </w:pPr>
      <w:r>
        <w:rPr/>
        <w:t xml:space="preserve">Валерий </w:t>
      </w:r>
      <w:r>
        <w:rPr>
          <w:b/>
        </w:rPr>
        <w:t>ОКУЛОВ</w:t>
      </w:r>
      <w:r>
        <w:rPr/>
        <w:t>: Спасибо ва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5.11.2013; RYANAIR ВСЕ ЖЕ ПОЛЕТИТ В РОССИЮ</w:t>
      </w:r>
    </w:p>
    <w:p>
      <w:pPr>
        <w:pStyle w:val="Normal"/>
        <w:jc w:val="both"/>
        <w:rPr/>
      </w:pPr>
      <w:r>
        <w:rPr/>
        <w:t>Крупнейший европейский низкобюджетный перевозчик Ryanair все-таки выйдет на российский рынок. Несмотря на опасения гендиректора авиакомпании Майкла О`Лири, связанные с высокой зарегулированностью российской авиаотрасли, Ryanair начнет полеты в Москву и Санкт-Петербург уже весной 2014 года.</w:t>
      </w:r>
    </w:p>
    <w:p>
      <w:pPr>
        <w:pStyle w:val="Normal"/>
        <w:jc w:val="both"/>
        <w:rPr/>
      </w:pPr>
      <w:r>
        <w:rPr/>
        <w:t>Крупнейший европейский лоукостер Ryanair получил назначение на регулярные полеты из Дублина в Москву и Петербург, говорится в ноте МИД Ирландии, опубликованной на сайте Росавиации. Компания планирует начать полеты уже с конца марта 2014 года. В Росавиации «Ъ» сообщили, что с российской стороны назначенными перевозчиками являются «Аэрофлот» и «Сибирь», но регулярные прямые полеты выполняет только «Сибирь».</w:t>
      </w:r>
    </w:p>
    <w:p>
      <w:pPr>
        <w:pStyle w:val="Normal"/>
        <w:jc w:val="both"/>
        <w:rPr/>
      </w:pPr>
      <w:r>
        <w:rPr/>
        <w:t>Ryanair – крупнейший низкобюджетный перевозчик Европы. Работает по 1500 направлениям в 27 странах. Выручка в 2012 году выросла на 13%, до €4,9 млрд, прибыль – €650 млн, число перевезенных пассажиров – 79 млн человек.</w:t>
      </w:r>
    </w:p>
    <w:p>
      <w:pPr>
        <w:pStyle w:val="Normal"/>
        <w:jc w:val="both"/>
        <w:rPr/>
      </w:pPr>
      <w:r>
        <w:rPr/>
        <w:t>Впервые ирландский перевозчик обратился в российский Минтранс с просьбой назначить его на маршруты между двумя странами еще в конце 2012 года. Но этим летом на парижском авиасалоне в Ле-Бурже гендиректор Ryanair Майкл О`Лири уверенно заявлял о том, что компания не придет на российский рынок в ближайшие пять лет. По словам топ-менеджера, главным препятствием является зарегулированность отрасли. «Нам бы хотелось на этот рынок, но прежде России необходимо присоединиться к соглашению об открытом небе. Авиационным властям России стоит меньше воздействовать на бизнес»,– говорил господин О`Лири. Он подчеркивал, что «жизнь коротка, поэтому лучше ее использовать для возможностей в Европе, которые предоставляют, например, рынки Испании, Германии, Италии».</w:t>
      </w:r>
    </w:p>
    <w:p>
      <w:pPr>
        <w:pStyle w:val="Normal"/>
        <w:jc w:val="both"/>
        <w:rPr/>
      </w:pPr>
      <w:r>
        <w:rPr/>
        <w:t>Как «Аэрофлот» объявил о запуске лоукостера</w:t>
      </w:r>
    </w:p>
    <w:p>
      <w:pPr>
        <w:pStyle w:val="Normal"/>
        <w:jc w:val="both"/>
        <w:rPr/>
      </w:pPr>
      <w:r>
        <w:rPr/>
        <w:t>«Аэрофлот» в октябре зарегистрировал в качестве ООО своего лоукостера – компанию «Добролет». В ближайшие два года авиаперевозчик собирается инвестировать в нее $100 млн и при этом планирует, что примерно за то же время вложения окупятся. Капитализация «Добролета» через три-четыре года должна составить $1,4 млрд. Читайте подробнее</w:t>
      </w:r>
    </w:p>
    <w:p>
      <w:pPr>
        <w:pStyle w:val="Normal"/>
        <w:jc w:val="both"/>
        <w:rPr/>
      </w:pPr>
      <w:r>
        <w:rPr/>
        <w:t>Как EasyJet начала продажи дешевых билетов в Москву</w:t>
      </w:r>
    </w:p>
    <w:p>
      <w:pPr>
        <w:pStyle w:val="Normal"/>
        <w:jc w:val="both"/>
        <w:rPr/>
      </w:pPr>
      <w:r>
        <w:rPr/>
        <w:t>Британская бюджетная авиакомпания easyJet, получившая в середине октября 2012 года разрешения на регулярные полеты в Москву, в начале 2013 года сообщила о начале продаж авиабилетов на рейсы между Лондоном и российской столицей. С 15 января пассажиры могут приобрести билеты на рейсы, самый первый их которых запланирован на 18 марта. Минимальная цена билета в один конец составляет 2193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ЛИЯ ГРИБЦОВА; 26.11.2013; RYANAIR МОЖЕТ ПОЛЕТЕТЬ ПО РОССИИ</w:t>
      </w:r>
    </w:p>
    <w:p>
      <w:pPr>
        <w:pStyle w:val="Normal"/>
        <w:jc w:val="both"/>
        <w:rPr/>
      </w:pPr>
      <w:r>
        <w:rPr/>
        <w:t>Крупнейший европейский лоукостер Ryanair получил разрешение на полеты в Москву и Санкт-Петербург. Но начинать полеты пока не планирует</w:t>
      </w:r>
    </w:p>
    <w:p>
      <w:pPr>
        <w:pStyle w:val="Normal"/>
        <w:jc w:val="both"/>
        <w:rPr/>
      </w:pPr>
      <w:r>
        <w:rPr/>
        <w:t>Росавиация опубликовала ноту МИД Ирландии, из которой следует, что Ryanair сможет выполнять рейсы из Москвы и Санкт-Петербурга в Дублин и обратно. Ryanair сможет начать регулярные перевозки пассажиров, багажа, грузов и почты с конца марта 2014 г., когда начнет действовать летнее расписание IATA (Международной ассоциации воздушного транспорта). Пока готовятся документы по конкретизации программы, Росавиация еще заявки не получала.</w:t>
      </w:r>
    </w:p>
    <w:p>
      <w:pPr>
        <w:pStyle w:val="Normal"/>
        <w:jc w:val="both"/>
        <w:rPr/>
      </w:pPr>
      <w:r>
        <w:rPr/>
        <w:t>Ryanair ведет переговоры с несколькими российскими аэропортами об открытии прямых маршрутов из Дублина, но говорить о каких-либо точных датах начала полетов пока преждевременно, сообщил «Ведомостям» глава отдела по связям с общественностью перевозчика Робин Кили. «Мы всегда встречаемся с представителями аэропортов, которые заинтересованы в привлечении на свой рынок нашей компании, способной обеспечить самые низкие тарифы», – указывает он. По его словам, сейчас Ryanair прорабатывает возможность открытия новых маршрутов более чем из 100 европейских аэропортов, поэтому конкуренция достаточно жесткая, но авиаперевозчик «всегда открыт для новых перспективных вариантов».</w:t>
      </w:r>
    </w:p>
    <w:p>
      <w:pPr>
        <w:pStyle w:val="Normal"/>
        <w:jc w:val="both"/>
        <w:rPr/>
      </w:pPr>
      <w:r>
        <w:rPr/>
        <w:t>В России Ryanair вряд ли серьезно потеснит существующих лидеров, но в перспективе вполне сможет потягаться с уже работающими на российском рынке лоукостерами, считает управляющий директор Kayak (сервис по поиску билетов и гостиниц) по России и СНГ Андрей Вербицкий. Из-за бюджетного уровня обслуживания и продолжительности стыковочных рейсов Ryanair нацелена на другую категорию путешественников, чем крупные перевозчики, предлагающие прямые перелеты, объясняет он. «Практика демонополизации рынка показывает, что даже в ситуации прихода новой лоукост-авиакомпании на рынок прирост трафика на ближайших направлениях (в этом случае, например, Лондон или Париж) может составить порядка 35%. Однако, учитывая агрессивное поведение Ryanair на рынке, эффект может быть и больше», – цитирует «Прайм» руководителя аналитического отдела Росавиации Олега Пантелеева.</w:t>
      </w:r>
    </w:p>
    <w:p>
      <w:pPr>
        <w:pStyle w:val="Normal"/>
        <w:jc w:val="both"/>
        <w:rPr/>
      </w:pPr>
      <w:r>
        <w:rPr/>
        <w:t>EasyJet (начала полеты между Россией и Великобританией в марте 2013 г.) сейчас более интересна для российского рынка, так как она летает в Лондон, уверен Вербицкий. Дублин как направление сейчас не так популярен, но он может использоваться для пересадки на другие рейсы в Западной Европе, продолжает он. По мнению Пантелеева, в Петербурге эта авиакомпания может взять часть пассажиров, которые пока летают через Хельсинки.</w:t>
      </w:r>
    </w:p>
    <w:p>
      <w:pPr>
        <w:pStyle w:val="Normal"/>
        <w:jc w:val="both"/>
        <w:rPr/>
      </w:pPr>
      <w:r>
        <w:rPr/>
        <w:t>Учитывая агрессивную ценовую политику Ryanair, их перелеты будут одними из самых дешевых (как минимум, номинальные цены), указывает Вербицкий, но опытные путешественники знают, что в случае с лоукостерами (и с Ryanair, в частности) нужно быть крайне бдительным – предлагая низкую цену на перелет, перевозчики-дискаунтеры не включают в стоимость билета традиционные сервисы, продавая их потом как дополнительные услуги. Так, онлайн-регистрация может стоить до 6 евро, а распечатка посадочного талона в аэропорту – до 60 евро за каждый отрезок пути, также потребуются дополнительные расходы за внесение изменений в билет, за выбор удобного места в салоне и за напитки на борту, при оплате кредитной картой комиссия составит примерно 2% от стоимости билета, перечисляет он. Таким образом, стоимость «дешевого» билета может вырасти на значительную сумму по отношению к базовой цене, резюмирует эксперт.</w:t>
      </w:r>
    </w:p>
    <w:p>
      <w:pPr>
        <w:pStyle w:val="Normal"/>
        <w:jc w:val="both"/>
        <w:rPr/>
      </w:pPr>
      <w:r>
        <w:rPr/>
        <w:t>Наиболее вероятным аэропортом базирования Ryanair в Москве Пантелеев считает «Домодедово». Его официальный представитель подтвердил, что переговоры с авиакомпанией велись, но об их результатах он ничего не сообщил.</w:t>
      </w:r>
    </w:p>
    <w:p>
      <w:pPr>
        <w:pStyle w:val="Normal"/>
        <w:jc w:val="both"/>
        <w:rPr/>
      </w:pPr>
      <w:r>
        <w:rPr/>
        <w:t>Ryanair – крупнейший европейский лоукостер. Сейчас авиакомпания выполняет 1600 перелетов ежедневно и летает в 22 страны. В прошлом финансовом году, который завершился 31 марта, этот перевозчик закупил 15 самолетов, увеличив свой авиапарк до 305 машин, и открыл семь новых баз в Греции, Нидерландах, Марокко, Польше и Хорватии. В мае 2013 г. компания заявила о росте годовой прибыли после вычета налогов на 13% до 569 млн евро. Годовая выручка перевозчика составила 4,88 млрд евро. С внушительным отрывом</w:t>
      </w:r>
    </w:p>
    <w:p>
      <w:pPr>
        <w:pStyle w:val="Normal"/>
        <w:jc w:val="both"/>
        <w:rPr/>
      </w:pPr>
      <w:r>
        <w:rPr/>
        <w:t>79,7 миллиона пассажиров перевезла в прошлом году Ryanair</w:t>
      </w:r>
    </w:p>
    <w:p>
      <w:pPr>
        <w:pStyle w:val="Normal"/>
        <w:jc w:val="both"/>
        <w:rPr/>
      </w:pPr>
      <w:r>
        <w:rPr/>
        <w:t>58,4 миллиона пассажиров перевез ее ближайший конкурент – британская ЕasyJet, свидетельствуют данные компан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ЛИЯ ГРИБЦОВА; 25.11.2013; RYANAIR НЕ ПОДТВЕРДИЛА ГОТОВНОСТЬ К ПОЛЕТАМ В РОССИЮ</w:t>
      </w:r>
    </w:p>
    <w:p>
      <w:pPr>
        <w:pStyle w:val="Normal"/>
        <w:jc w:val="both"/>
        <w:rPr/>
      </w:pPr>
      <w:r>
        <w:rPr/>
        <w:t>Ryanair ведет переговоры с несколькими российскими аэропортами об открытии прямых маршрутов из Дублина, но говорить о каких-либо точных датах начала полетов пока преждевременно, сообщил «Ведомостям» руководитель отдела по связям с общественностью перевозчика Робин Кили. «Мы всегда встречаемся с представителями аэропортов, которые заинтересованы в привлечении на свой рынок нашей компании, способной обеспечить самые низкие тарифы», указывает он. По его словам, сейчас Ryanair прорабатывает возможность открытия новых маршрутов из более чем 100 европейских аэропортов, поэтому конкуренция достаточно жесткая, но авиаперевозчик «всегда открыт для новых перспективных вариантов».</w:t>
      </w:r>
    </w:p>
    <w:p>
      <w:pPr>
        <w:pStyle w:val="Normal"/>
        <w:jc w:val="both"/>
        <w:rPr/>
      </w:pPr>
      <w:r>
        <w:rPr/>
        <w:t>Ryanair получила разрешение на рейсы из Москвы и Петербурга в Дублин &amp;rarr;</w:t>
      </w:r>
    </w:p>
    <w:p>
      <w:pPr>
        <w:pStyle w:val="Normal"/>
        <w:jc w:val="both"/>
        <w:rPr/>
      </w:pPr>
      <w:r>
        <w:rPr/>
        <w:t>Росавиация в понедельник опубликовала ноту МИД Ирландии, из которой следует, что Ryanair получила назначение на полеты из Дублина в Москву и Санкт-Петербург. Ryanair сможет начать регулярные перевозки пассажиров, багажа, грузов и почты с конца марта 2014 г., когда начнет действовать летнее расписание Международной ассоциации воздушного транспорта.</w:t>
      </w:r>
    </w:p>
    <w:p>
      <w:pPr>
        <w:pStyle w:val="Normal"/>
        <w:jc w:val="both"/>
        <w:rPr/>
      </w:pPr>
      <w:r>
        <w:rPr/>
        <w:t>Пока готовятся документы по конкретизации программы, Росавиация еще заявки не получала. «Практика демонополизации рынка показывает, что даже в ситуации прихода новой лоукост-авиакомпании на рынок прирост трафика на ближайших направлениях (в этом случае, например, Лондон или Париж) может составить порядка 35%. Однако, учитывая агрессивное поведение Ryanair на рынке, эффект может быть и больше», – цитирует «Прайм» мнение руководителя аналитического отдела Росавиации Олега Пантелеева. По его мнению, в Петербурге эта авиакомпания может взять часть пассажиров, которые пока летают через Хельсинки. Наиболее вероятным аэропортом базирования Ryanair в Москве эксперт считает «Домодедово». Его официальный представитель подтвердил, что переговоры с авиакомпанией велись, но об их результатах он ничего не сообщил.</w:t>
      </w:r>
    </w:p>
    <w:p>
      <w:pPr>
        <w:pStyle w:val="Normal"/>
        <w:jc w:val="both"/>
        <w:rPr/>
      </w:pPr>
      <w:r>
        <w:rPr/>
        <w:t>Ryanair – крупнейший европейский лоукостер. В прошлом году компания перевезла 79,7 млн пассажиров, ее ближайший конкурент – британская easyJet – 58,4 млн человек. Сейчас Ryanair совершает 1600 перелетов ежедневно и летает в 22 страны. В прошлом фингоду, который завершился 31 марта, этот перевозчик закупил 15 самолетов, увеличив свой авиапарк до 305 машин, и открыл семь новых баз в Греции, Нидерландах, Марокко, Польше и Хорватии. Пассажирооборот вырос на 5% до 79,3 млн человек. В мае 2013 г. компания заявила о росте годовой прибыли после вычета налогов на 13% до 569 млн евро. Годовая выручка перевозчика составила 4,88 млрд евро.</w:t>
      </w:r>
    </w:p>
    <w:p>
      <w:pPr>
        <w:pStyle w:val="Normal"/>
        <w:jc w:val="both"/>
        <w:rPr/>
      </w:pPr>
      <w:r>
        <w:rPr/>
        <w:t>В России Ryanair вряд ли серьезно потеснит существующих лидеров, но в перспективе вполне сможет потягаться лоукостерами, считает управляющий директор Kayak (сервис по поиску билетов и гостиниц) по России и СНГ Андрей Вербицкий. Из-за бюджетного уровня обслуживания и продолжительности стыковочных рейсов Ryanair нацелен на другую категорию путешественников, чем крупные перевозчики, предлагающие прямые перелеты, объясняет он.</w:t>
      </w:r>
    </w:p>
    <w:p>
      <w:pPr>
        <w:pStyle w:val="Normal"/>
        <w:jc w:val="both"/>
        <w:rPr/>
      </w:pPr>
      <w:r>
        <w:rPr/>
        <w:t>EasyJet (начал полеты между Россией и Великобританией в марте 2013 г.) сейчас более интересен для российского рынка, так как они летают в Лондон, уверен Вербицкий. Дублин, как направление, сейчас не так популярен, однако он может использоваться для пересадки на другие рейсы в Западной Европе, продолжает он. Пока рано говорить о влиянии конкретно этого направления, поскольку неизвестно ни количество рейсов, ни цена на перелет, указывает Вербицкий. Хотя учитывая агрессивную ценовую политику Ryanair, их перелеты будут одними из самых дешевых (как минимум номинальные цены), добавляет он: опытные путешественники знают, что в случае с лоукостерами (и с Ryanair в частности) нужно быть крайне бдительным – предлагая низкую цену на перелет, перевозчики-дискаунтеры не включают в стоимость билета традиционные сервисы, продавая их потом как дополнительные услуги. Так, онлайн-регистрация может стоить до 6 евро, а распечатка посадочного талона в аэропорту – до 60 евро за каждый отрезок пути, также потребуются дополнительные расходы за внесение изменений в билет, за выбор удобного места в салоне и за напитки на борту, при оплате кредитной картой комиссия составит примерно 2% от стоимости билета, перечисляет он. Таким образом, стоимость «дешевого» билета может вырасти на значительную сумму по отношению к базовой цене, резюмиру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26.11.2013; RYANAIR СОБИРАЕТСЯ ЛЕТАТЬ В МОСКВУ И ПЕТЕРБУРГ</w:t>
      </w:r>
    </w:p>
    <w:p>
      <w:pPr>
        <w:pStyle w:val="Normal"/>
        <w:jc w:val="both"/>
        <w:rPr/>
      </w:pPr>
      <w:r>
        <w:rPr/>
        <w:t>Крупнейший мировой дискаунтер сможет использовать Дублин как транзитный узел</w:t>
      </w:r>
    </w:p>
    <w:p>
      <w:pPr>
        <w:pStyle w:val="Normal"/>
        <w:jc w:val="both"/>
        <w:rPr/>
      </w:pPr>
      <w:r>
        <w:rPr/>
        <w:t>Крупнейший в мире низкобюджетный авиаперевозчик Ryanair, известный своей крайне агрессивной ценовой политикой, с конца марта 2014 года собирается начать полеты в Россию. Компания намерена летать из Дублина в Москву и Санкт-Петербург.</w:t>
      </w:r>
    </w:p>
    <w:p>
      <w:pPr>
        <w:pStyle w:val="Normal"/>
        <w:jc w:val="both"/>
        <w:rPr/>
      </w:pPr>
      <w:r>
        <w:rPr/>
        <w:t>Нота МВД Ирландии о назначении Ryanair «для выполнения регулярных перевозок по маршруту: Дублин-Москва и обратно, Дублин-Санкт-Петербург и обратно» опубликована в понедельник на сайте Росавиации. В вопросе, почему компания до сих пор не начала летать, ведомства «кивают» друг на друга.</w:t>
      </w:r>
    </w:p>
    <w:p>
      <w:pPr>
        <w:pStyle w:val="Normal"/>
        <w:jc w:val="both"/>
        <w:rPr/>
      </w:pPr>
      <w:r>
        <w:rPr/>
        <w:t>В декабре 2012 года МИД Ирландии уже запрашивал у российских авиавластей разрешение на назначение Ryanair для выполнения полетов из Дублина в Санкт-Петербург, а сам перевозчик начал переговоры с аэропортом Пулково. Предполагалось, что полеты могут начаться уже летом 2013 года. Однако в мае этого года Элина Хаккарайнен, исполнительный директор авиакомпании по продажам в Балтийском регионе, заявила журналистам, что «большое количество бюрократических препон мешает ирландской авиакомпании-дискаунтеру Ryanair осуществлять полеты из Петербурга в Дублин».</w:t>
      </w:r>
    </w:p>
    <w:p>
      <w:pPr>
        <w:pStyle w:val="Normal"/>
        <w:jc w:val="both"/>
        <w:rPr/>
      </w:pPr>
      <w:r>
        <w:rPr/>
        <w:t>В Росавиации «Известиям» пояснили, что сам Ryanair не подавал документы на выполнение полетов между Ирландией и Россией. Документы для получения согласования у российских авиационных властей необходимо подавать за 40 дней до начала полетов. Однако, по данным ведомства, сейчас авиакомпания еще готовит документы для обращения в Росавиацию.</w:t>
      </w:r>
    </w:p>
    <w:p>
      <w:pPr>
        <w:pStyle w:val="Normal"/>
        <w:jc w:val="both"/>
        <w:rPr/>
      </w:pPr>
      <w:r>
        <w:rPr/>
        <w:t>В администрации петербургского аэропорта Пулково пояснили, что переговоры с Ryanair велись и контакт поддерживается. «На данный момент переговоры не перешли в активную фазу по причине того, что у авиакомпании нет назначения на выполнение перевозок, подтвержденного российскими властями», – пояснили в ООО «Воздушные ворота северной столицы» (управляет Пулково).</w:t>
      </w:r>
    </w:p>
    <w:p>
      <w:pPr>
        <w:pStyle w:val="Normal"/>
        <w:jc w:val="both"/>
        <w:rPr/>
      </w:pPr>
      <w:r>
        <w:rPr/>
        <w:t>Ирландская авиакомпания также ведет переговоры с московскими аэропортами. Факт переговоров подтвердили в Домодедово и Внуково. В Шереметьево сообщили, что направили авиакомпании предложение, но пока не получили ответа.</w:t>
      </w:r>
    </w:p>
    <w:p>
      <w:pPr>
        <w:pStyle w:val="Normal"/>
        <w:jc w:val="both"/>
        <w:rPr/>
      </w:pPr>
      <w:r>
        <w:rPr/>
        <w:t>В Ryanair подтвердили, что находятся в контакте «с рядом российских аэропортов», но пока они только исследуют рынок. По поводу своей ценовой политики на российском направлении в Ryanair говорить не стали. Для сравнения: цены на перелеты по маршрутам Дублин-Тенерифе или Дублин-Крит, сопоставимые с рейсом в Москву, начинаются от [евро] 47 в одну сторону.</w:t>
      </w:r>
    </w:p>
    <w:p>
      <w:pPr>
        <w:pStyle w:val="Normal"/>
        <w:jc w:val="both"/>
        <w:rPr/>
      </w:pPr>
      <w:r>
        <w:rPr/>
        <w:t>Однако пассажирам Ryanair приходится дополнительно оплачивать багаж, питание, бронирование билета с помощью кредитной карты и т.д. Кроме того, Ryanair требует, чтобы все пассажиры регистрировались на рейс через интернет, а за услугу распечатывания посадочного талона в аэропорту взимает [евро] 70. Более того, глава авиакомпании Майкл О'Лири время от времени выступает с инициативой взимать плату за посещение туалета на борту самолета.</w:t>
      </w:r>
    </w:p>
    <w:p>
      <w:pPr>
        <w:pStyle w:val="Normal"/>
        <w:jc w:val="both"/>
        <w:rPr/>
      </w:pPr>
      <w:r>
        <w:rPr/>
        <w:t>Как поясняет главный редактор портала Avia.ru Роман Гусаров, сейчас определить цены на будущие билеты очень сложно, так как решение компании по цене будет зависеть от многих факторов.</w:t>
      </w:r>
    </w:p>
    <w:p>
      <w:pPr>
        <w:pStyle w:val="Normal"/>
        <w:jc w:val="both"/>
        <w:rPr/>
      </w:pPr>
      <w:r>
        <w:rPr/>
        <w:t>- Ирландия – интересное направление, но не очень популярное. Набрать пассажиров можно только в пиковый туристический сезон – летом, зимой обеспечить заполняемость рейсов будет очень сложно, – отмечает Гусаров.</w:t>
      </w:r>
    </w:p>
    <w:p>
      <w:pPr>
        <w:pStyle w:val="Normal"/>
        <w:jc w:val="both"/>
        <w:rPr/>
      </w:pPr>
      <w:r>
        <w:rPr/>
        <w:t>По мнению эксперта, Ryan-air рассчитывает использовать свой основной аэропорт – аэропорт Дублина как пересадочный узел.</w:t>
      </w:r>
    </w:p>
    <w:p>
      <w:pPr>
        <w:pStyle w:val="Normal"/>
        <w:jc w:val="both"/>
        <w:rPr/>
      </w:pPr>
      <w:r>
        <w:rPr/>
        <w:t>- Сейчас российские туристы активно пользуются рейсами Ryanair и других дискаунтеров из Финляндии, Латвии, Литвы. Перелеты через Дублин в Западную Европу могут оказаться для россиян дешевле, чем прямые, – отмечает Гусаров.</w:t>
      </w:r>
    </w:p>
    <w:p>
      <w:pPr>
        <w:pStyle w:val="Normal"/>
        <w:jc w:val="both"/>
        <w:rPr/>
      </w:pPr>
      <w:r>
        <w:rPr/>
        <w:t>За 2011 год в Ирландию приехало 20 тыс. туристов из России. В начале 2012 года национальный офис Tourism Ireland провел широкомасштабную маркетинговую акцию по продвижению Ирландии в России. Тогда же было заявлено, что для увеличения турпотока из России ирландская сторона планирует начать плотное сотрудничество с нашими турфирмами.</w:t>
      </w:r>
    </w:p>
    <w:p>
      <w:pPr>
        <w:pStyle w:val="Normal"/>
        <w:jc w:val="both"/>
        <w:rPr/>
      </w:pPr>
      <w:r>
        <w:rPr/>
        <w:t>Для посещения Ирландии россиянам нужна отдельная виза. Однако сейчас (с 1 июля 2011 года по 31 октября 2016-го) по решению правительства Ирландии граждане России, Белоруссии, Украины с краткосрочной британской визой могут въехать по ней в Ирландию.</w:t>
      </w:r>
    </w:p>
    <w:p>
      <w:pPr>
        <w:pStyle w:val="Normal"/>
        <w:jc w:val="both"/>
        <w:rPr/>
      </w:pPr>
      <w:r>
        <w:rPr/>
        <w:t>Долгое время между Ирландией и Россией не было прямого авиасообщения, лишь несколько лет назад российская авиакомпания S7 открыла прямые рейсы из Москвы в Дублин. Как пояснили «Известиям» в S7, полеты осуществляются только летом с 2008 года и будут осуществляться и дальше. При этом в компании пояснили, что все билеты находятся в свободной продаже – агентства не покупают блоки билетов на эти рейсы.</w:t>
      </w:r>
    </w:p>
    <w:p>
      <w:pPr>
        <w:pStyle w:val="Normal"/>
        <w:jc w:val="both"/>
        <w:rPr/>
      </w:pPr>
      <w:r>
        <w:rPr/>
        <w:t>Сейчас на российском рынке уже работают несколько иностранных лоукостеров, например easy Jet и German Wings. Также в сентябре этого года в Россию пришел венгерский бюджетный перевозчик Wizz Air, с конца октября турецкий дискаунтер Pegasus Airlines начал полеты из Москвы в Стамбул.</w:t>
      </w:r>
    </w:p>
    <w:p>
      <w:pPr>
        <w:pStyle w:val="Normal"/>
        <w:jc w:val="both"/>
        <w:rPr/>
      </w:pPr>
      <w:r>
        <w:rPr/>
        <w:t>Ryanair – крупнейший в Европе низкобюджетный перевозчик. Цены на авиабилеты авиакомпании начинаются от [евро] 10, но время от времени перевозчик проводит акции, предлагая еще более экономичный или вообще бесплатный перелет. Парк авиакомпании насчитывает 305 самолетов. Сейчас Ryanair выполняет более 1,6 тыс. рейсов в сутки по 180 направлениям. В 2013 году Ryanair планирует перевезти 81 млн пассажиров. Аэропорты, используемые Ryanair, как правило, находятся на значительном расстоянии от городов, обслуживаемых и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11.2013; АВИАПЕРЕВОЗЧИК «РАЙАНЭЙР» ВЕДЕТ ПЕРЕГОВОРЫ ОБ ОТКРЫТИИ ПРЯМЫХ РЕЙСОВ ИЗ ДУБЛИНА В РОССИЮ</w:t>
      </w:r>
    </w:p>
    <w:p>
      <w:pPr>
        <w:pStyle w:val="Normal"/>
        <w:jc w:val="both"/>
        <w:rPr/>
      </w:pPr>
      <w:r>
        <w:rPr/>
        <w:t>Крупнейший бюджетный авиаперевозчик Европы «Райанэйр» /Ryanair/ ведет переговоры с несколькими российскими аэропортами об открытии прямых маршрутов из Дублина. Однако о каких-либо точных датах начала полетов говорить пока преждевременно, сообщил сегодня ИТАР-ТАСС представитель авиакомпании Робин Кили.</w:t>
      </w:r>
    </w:p>
    <w:p>
      <w:pPr>
        <w:pStyle w:val="Normal"/>
        <w:jc w:val="both"/>
        <w:rPr/>
      </w:pPr>
      <w:r>
        <w:rPr/>
        <w:t>«Райанэйр» действительно ведет переговоры с рядом российских аэропортов, но в настоящее время они носят чисто консультационный характер, – пояснил он. - Такова политика фирмы. Мы всегда встречаемся с представителями аэропортов, которые заинтересованы в привлечении на свой рынок нашей компании, способной обеспечить самые низкие тарифы».</w:t>
      </w:r>
    </w:p>
    <w:p>
      <w:pPr>
        <w:pStyle w:val="Normal"/>
        <w:jc w:val="both"/>
        <w:rPr/>
      </w:pPr>
      <w:r>
        <w:rPr/>
        <w:t>Кили подчеркнул, что направленная МИД Ирландии нота в Федеральное агентство воздушного транспорта говорит исключительно о заинтересованности европейского «лоукостера» в российском рынке. «В настоящее время «Райанэйр» прорабатывает возможность открытия новых маршрутов из более чем 100 европейских аэропортов, поэтому конкуренция достаточно жесткая», – отметил ирландец, добавив, что авиаперевозчик «всегда открыт для новых перспективных вариантов».</w:t>
      </w:r>
    </w:p>
    <w:p>
      <w:pPr>
        <w:pStyle w:val="Normal"/>
        <w:jc w:val="both"/>
        <w:rPr/>
      </w:pPr>
      <w:r>
        <w:rPr/>
        <w:t>«Райанэйр» является крупнейшим бюджетным перевозчиком, занимающим 7-е место в списке самых надежных авиакомпаний мира. Компания была основана в 1985 году ирландским миллионером Тони Райаном. На сегодняшний день обслуживает более 1100 направлений между 160 аэропортами в 27 европейских странах и Марокко, совершая более 1400 рейсов в день. Минимальной стоимости билетов удается добиваться за счет сведения к минимуму бесплатного набора услуг. В частности, провоз багажа, все напитки и еда на борту оплачиваются дополнительно, а аэропорты, используемые «Райанэйр», как правило, находятся на значительном расстоянии от городов, обслуживаемых и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11.2013; ПРЕДСТАВИТЕЛЬ RYANAIR ОПРОВЕРГАЕТ СЛУХИ, ЧТО КОМПАНИЯ НАЧНЕТ ЛЕТАТЬ В РОССИЮ С МАРТА 2014 ГОДА</w:t>
      </w:r>
    </w:p>
    <w:p>
      <w:pPr>
        <w:pStyle w:val="Normal"/>
        <w:jc w:val="both"/>
        <w:rPr/>
      </w:pPr>
      <w:r>
        <w:rPr/>
        <w:t>Крупнейшая в Европе лоукост-авиакомпания Ryanair ведет переговоры с несколькими российскими аэропортами об открытии прямых маршрутов из Дублина, однако о каких-либо точных датах начала полетов говорить пока преждевременно. Об этом сообщил корр. ИТАР-ТАСС глава отдела по связям с общественностью авиакомпании Робин Кили.</w:t>
      </w:r>
    </w:p>
    <w:p>
      <w:pPr>
        <w:pStyle w:val="Normal"/>
        <w:jc w:val="both"/>
        <w:rPr/>
      </w:pPr>
      <w:r>
        <w:rPr/>
        <w:t>«Ryanair действительно ведет переговоры с рядом российских аэропортов, но в настоящее время они носят чисто исследовательский характер, – пояснил представитель компании. – Такова политика фирмы. Мы всегда встречаемся с представителями аэропортов, которые заинтересованы в привлечении на свой рынок нашей компании, способной обеспечить самые низкие тарифы».</w:t>
      </w:r>
    </w:p>
    <w:p>
      <w:pPr>
        <w:pStyle w:val="Normal"/>
        <w:jc w:val="both"/>
        <w:rPr/>
      </w:pPr>
      <w:r>
        <w:rPr/>
        <w:t>Робин Кили опроверг слухи, что Ryanair начнет летать в Россию с марта 2014 года. Он подчеркнул, что направленная МИД Ирландии нота в Федеральное агентство по воздушному транспорту говорит исключительно о заинтересованности европейского лоукостера в российском рынке. «В настоящее время Ryanair прорабатывает возможность открытия новых маршрутов из более чем 100 европейских аэропортов, поэтому конкуренция достаточно жесткая», – отметил ирландец, добавив, что авиаперевозчик «всегда открыт для новых перспективных вариантов».</w:t>
      </w:r>
    </w:p>
    <w:p>
      <w:pPr>
        <w:pStyle w:val="Normal"/>
        <w:jc w:val="both"/>
        <w:rPr/>
      </w:pPr>
      <w:r>
        <w:rPr/>
        <w:t>Ранее сегодня Росавиация опубликовала ноту МИД Ирландии, из которой следует, что Ryanair получила назначение на полеты из Дублина в Москву и Санкт-Петербург. Компания назначена «для выполнения регулярных перевозок пассажиров, грузов, багажа и почты по маршруту: Дублин – Москва и обратно, Дублин – Санкт-Петербург и обратно», говорится в ноте. Предполагается, что Ryanair начнет летать с конца марта 2014 года.</w:t>
      </w:r>
    </w:p>
    <w:p>
      <w:pPr>
        <w:pStyle w:val="Normal"/>
        <w:jc w:val="both"/>
        <w:rPr/>
      </w:pPr>
      <w:r>
        <w:rPr/>
        <w:t>Ryanair заявила о намерении летать в Россию в конце 2012 года. Но летом 2013 года глава авиакомпании Майкл О'Лири сказал российским журналистам, что не видит больших перспектив развития авиаперевозок в Россию из-за чрезмерной зарегулированности рынка со стороны авиавластей. «К сожалению, мы можем летать в Россию только из Ирландии. У нас нет прав на запуск рейсов в Россию из других стран Европы», – пояснил он.</w:t>
      </w:r>
    </w:p>
    <w:p>
      <w:pPr>
        <w:pStyle w:val="Normal"/>
        <w:jc w:val="both"/>
        <w:rPr/>
      </w:pPr>
      <w:r>
        <w:rPr/>
        <w:t>Ryanair является крупнейшим бюджетным перевозчиком, занимающим 7-е место в списке самых надежных авиаперевозчиков мира. Она была основана в 1985 году ирландским миллионером Тони Райаном. На сегодняшний день авиакомпания обслуживает более 1100 направлений между 160 аэропортами в 27 европейских странах и Марокко, совершая более 1400 рейсов в день. Минимальной стоимости билетов удается добиваться за счет предоставления сокращенного набора услуг. В частности, провоз багажа, все напитки и еда на борту оплачиваются дополнительно, а аэропорты, используемые Ryanair, как правило, находятся на значительном расстоянии от городов, обслуживаемых и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6.11.2013; ВКРАТЦЕ</w:t>
      </w:r>
    </w:p>
    <w:p>
      <w:pPr>
        <w:pStyle w:val="Normal"/>
        <w:jc w:val="both"/>
        <w:rPr/>
      </w:pPr>
      <w:r>
        <w:rPr/>
        <w:t>Требования к авиакомпаниям будут ужесточены</w:t>
      </w:r>
    </w:p>
    <w:p>
      <w:pPr>
        <w:pStyle w:val="Normal"/>
        <w:jc w:val="both"/>
        <w:rPr/>
      </w:pPr>
      <w:r>
        <w:rPr/>
        <w:t>Премьер-министр Дмитрий Медведев поручил Минтрансу подготовить предложения по ужесточению требований к авиакомпаниям и повышению качества подготовки экипажей самолетов. Список поручений по итогам состоявшегося 21 ноября заседания президиума правительства опубликован на сайте правительства. Кроме того, Медведев поручил вице-премьеру Аркадию Дворковичу провести совещание по вопросу совершенствования требований к безопасности аэропортовых объ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1.2013; BOEING ВЫДАЛ ПРЕДПИСАНИЕ ПО ЭКСПЛУАТАЦИИ BOEING-747 И BOEING-787, КОТОРЫЕ КОСНУТСЯ ABC</w:t>
      </w:r>
    </w:p>
    <w:p>
      <w:pPr>
        <w:pStyle w:val="Normal"/>
        <w:jc w:val="both"/>
        <w:rPr/>
      </w:pPr>
      <w:r>
        <w:rPr/>
        <w:t>Boeing выдал предписание авиакомпаниям по ограничению эксплуатации самолетов Boeing-747 и Boeing-787 Dreamliners, которые коснутся части флота российской грузовой авиакомпании AirBridgeCargo (ABC).</w:t>
      </w:r>
    </w:p>
    <w:p>
      <w:pPr>
        <w:pStyle w:val="Normal"/>
        <w:jc w:val="both"/>
        <w:rPr/>
      </w:pPr>
      <w:r>
        <w:rPr/>
        <w:t>Как пишет газета The Wall Street Journal, ограничения затронут самолеты с двигателем производства General Electric – GEnx. В частности была дана рекомендация ограничить полеты вблизи мощных грозовых фронтов, которые могут содержать кристаллы льда. Обледенение может привести к внезапной потере тяги двигателя, внутренним повреждениям и в крайних случаях – отключению двигателя в полете.</w:t>
      </w:r>
    </w:p>
    <w:p>
      <w:pPr>
        <w:pStyle w:val="Normal"/>
        <w:jc w:val="both"/>
        <w:rPr/>
      </w:pPr>
      <w:r>
        <w:rPr/>
        <w:t>При этом производитель двигателей заявляет, что самолеты, которые испытывали проблем с двигателем, благополучно приземлялись в пункте назначения, а двигатели возобновил нормальную работу.</w:t>
      </w:r>
    </w:p>
    <w:p>
      <w:pPr>
        <w:pStyle w:val="Normal"/>
        <w:jc w:val="both"/>
        <w:rPr/>
      </w:pPr>
      <w:r>
        <w:rPr/>
        <w:t>По данным газеты, предписания были направлены в 17 авиакомпаний, эксплуатирующие Boeing-747 и Boeing-787 с двигателями GEnx.</w:t>
      </w:r>
    </w:p>
    <w:p>
      <w:pPr>
        <w:pStyle w:val="Normal"/>
        <w:jc w:val="both"/>
        <w:rPr/>
      </w:pPr>
      <w:r>
        <w:rPr/>
        <w:t>Ранее сообщалось, что один из инцидентов произошел с грузовым самолетом Вoeing-747-8F авиакомпании ABC (входит в группу «Волга-Днепр»). 31 июля 2013 г. в полете над территорией КНР на высоте более 12 тыс. метров при выполнении рейса Москва-Гонконг два двигателя самолета отключились. В результате инцидента Росавиация совместно со специалистами Boeing и GE начала проводить расследование. О произошедшем были проинформированы авиационные власти США и Европейское агентство по безопасности полетов.</w:t>
      </w:r>
    </w:p>
    <w:p>
      <w:pPr>
        <w:pStyle w:val="Normal"/>
        <w:jc w:val="both"/>
        <w:rPr/>
      </w:pPr>
      <w:r>
        <w:rPr/>
        <w:t>В парке ABC четыре самолета Boeing-747 с двигателями General Electric.</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11.2013; РОССИЙСКАЯ AIRBRIDGECARGO НЕ ПОЛУЧАЛА РЕКОМЕНДАЦИЙ ПО ОГРАНИЧЕНИЯМ ПОЛЕТОВ В747 ОТ BOEING – КОМПАНИЯ</w:t>
      </w:r>
    </w:p>
    <w:p>
      <w:pPr>
        <w:pStyle w:val="Normal"/>
        <w:jc w:val="both"/>
        <w:rPr/>
      </w:pPr>
      <w:r>
        <w:rPr/>
        <w:t>Крупнейшая российская грузовая компания AirBridgeCargo, которая эксплуатирует четыре самолета B747-8 и уже испытала на себе проблемы с двигателем General Electric, пока не получала рекомендаций об ограничении полетов от компании Boeing. Об этом сообщил ИТАР-ТАСС представитель компании.</w:t>
      </w:r>
    </w:p>
    <w:p>
      <w:pPr>
        <w:pStyle w:val="Normal"/>
        <w:jc w:val="both"/>
        <w:rPr/>
      </w:pPr>
      <w:r>
        <w:rPr/>
        <w:t>«Такое письмо пока не получали», – сказал он.</w:t>
      </w:r>
    </w:p>
    <w:p>
      <w:pPr>
        <w:pStyle w:val="Normal"/>
        <w:jc w:val="both"/>
        <w:rPr/>
      </w:pPr>
      <w:r>
        <w:rPr/>
        <w:t xml:space="preserve">Ранее американская корпорация Boeing заявила об угрозе обледенения двигателей самолетов Boeing 747-8 и Boeing 787 /Dreamliner/ и рекомендовала 15 авиакомпаниям ограничить полеты этих воздушных судов вблизи мощных грозовых фронтов. Речь идет о двигателях GEnx производства компании General Electric, сообщило агентство Reuters. Предупреждения направлены, в том числе, в авиакомпании </w:t>
      </w:r>
      <w:r>
        <w:rPr>
          <w:lang w:val="en-US"/>
        </w:rPr>
        <w:t>Japan</w:t>
      </w:r>
      <w:r>
        <w:rPr/>
        <w:t xml:space="preserve"> </w:t>
      </w:r>
      <w:r>
        <w:rPr>
          <w:lang w:val="en-US"/>
        </w:rPr>
        <w:t>Airlines</w:t>
      </w:r>
      <w:r>
        <w:rPr/>
        <w:t xml:space="preserve">, </w:t>
      </w:r>
      <w:r>
        <w:rPr>
          <w:lang w:val="en-US"/>
        </w:rPr>
        <w:t>Lufthansa</w:t>
      </w:r>
      <w:r>
        <w:rPr/>
        <w:t xml:space="preserve">, </w:t>
      </w:r>
      <w:r>
        <w:rPr>
          <w:lang w:val="en-US"/>
        </w:rPr>
        <w:t>United</w:t>
      </w:r>
      <w:r>
        <w:rPr/>
        <w:t xml:space="preserve"> </w:t>
      </w:r>
      <w:r>
        <w:rPr>
          <w:lang w:val="en-US"/>
        </w:rPr>
        <w:t>Airlines</w:t>
      </w:r>
      <w:r>
        <w:rPr/>
        <w:t xml:space="preserve"> и </w:t>
      </w:r>
      <w:r>
        <w:rPr>
          <w:lang w:val="en-US"/>
        </w:rPr>
        <w:t>Cathay</w:t>
      </w:r>
      <w:r>
        <w:rPr/>
        <w:t xml:space="preserve"> </w:t>
      </w:r>
      <w:r>
        <w:rPr>
          <w:lang w:val="en-US"/>
        </w:rPr>
        <w:t>Pacific</w:t>
      </w:r>
      <w:r>
        <w:rPr/>
        <w:t xml:space="preserve"> Airways.</w:t>
      </w:r>
    </w:p>
    <w:p>
      <w:pPr>
        <w:pStyle w:val="Normal"/>
        <w:jc w:val="both"/>
        <w:rPr/>
      </w:pPr>
      <w:r>
        <w:rPr/>
        <w:t>Причиной предупреждения стала серия инцидентов с самолетами Boeing 747-8 и Boeing 787, когда самолеты теряли тягу во время полета на большой высоте из-за скопления кристаллов льда в турбинах двигателей.</w:t>
      </w:r>
    </w:p>
    <w:p>
      <w:pPr>
        <w:pStyle w:val="Normal"/>
        <w:jc w:val="both"/>
        <w:rPr/>
      </w:pPr>
      <w:r>
        <w:rPr/>
        <w:t>В госреестре Российской Федерации гражданских воздушных самолетов бортов типа B-747-8F не зарегистрировано, сообщили ИТАР-ТАСС в Росавиации. «Однако этот тип эксплуатируется авиакомпанией AirBridgeCargo /ABC, входит в группу «Волга-Днепр», – прим.ред./, в сертификат эксплуатанта которой включено четыре самолета B-747-8F. Все самолеты находятся в иностранной регистрации», – пояснил представитель ведомства.</w:t>
      </w:r>
    </w:p>
    <w:p>
      <w:pPr>
        <w:pStyle w:val="Normal"/>
        <w:jc w:val="both"/>
        <w:rPr/>
      </w:pPr>
      <w:r>
        <w:rPr/>
        <w:t>Один из инцидентов произошел как раз с Вoeing-747-8F AirBridgeCargo – в июле 2013 года в полете над территорией КНР на высоте более 12 тыс м при выполнении рейса Москва-Гонконг.</w:t>
      </w:r>
    </w:p>
    <w:p>
      <w:pPr>
        <w:pStyle w:val="Normal"/>
        <w:jc w:val="both"/>
        <w:rPr/>
      </w:pPr>
      <w:r>
        <w:rPr/>
        <w:t>Тогда в Росавиации сообщили, что при обходе зоны грозовой деятельности самолет попал в неожиданные, непредсказуемые и недостаточно изученные метеорологические условия, которые привели, вероятно, к отложению льда на необогреваемых частях компрессора высокого давления двигателя с последующим его срывом в газовоздушный тракт и помпажем с потерей тяги двух двигателей. Воздушное судно совершило посадку в аэропорту назначения, после чего были обнаружены недопустимые повреждения рабочих лопаток компрессора высокого давления двигателей 1,2 и 4, говорилось в сообщении ведомства.</w:t>
      </w:r>
    </w:p>
    <w:p>
      <w:pPr>
        <w:pStyle w:val="Normal"/>
        <w:jc w:val="both"/>
        <w:rPr/>
      </w:pPr>
      <w:r>
        <w:rPr/>
        <w:t>AirBridgeCargo – крупнейший российский регулярный грузовой авиаперевозчик. Четвертый B747-8F авиакомпания получила в сентябре 2013 года. Воздушный флот состоит из 12 грузовых самолетов Boeing 747, из них пять Boeing 747-400ERF, три Boeing 747-400F и четыре Boeing 747-8F.</w:t>
      </w:r>
    </w:p>
    <w:p>
      <w:pPr>
        <w:pStyle w:val="Normal"/>
        <w:jc w:val="both"/>
        <w:rPr/>
      </w:pPr>
      <w:r>
        <w:rPr/>
        <w:t>В Boeing отметили, что совместно с General Electric работают над устранением проблемы.</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5.11.2013; РОСАВИАЦИЯ: ОГРАНИЧЕНИЯ BOEING МОГУТ КОСНУТЬСЯ РОССИЙСКОЙ КОМПАНИИ</w:t>
      </w:r>
    </w:p>
    <w:p>
      <w:pPr>
        <w:pStyle w:val="Normal"/>
        <w:jc w:val="both"/>
        <w:rPr/>
      </w:pPr>
      <w:r>
        <w:rPr/>
        <w:t>Российская грузовая компания AirBridgeCargo использует самолеты Boeing 747-8 и Boeing 787, полеты которых компания Boeing рекомендовала ограничить, сообщили в Росавиации.</w:t>
      </w:r>
    </w:p>
    <w:p>
      <w:pPr>
        <w:pStyle w:val="Normal"/>
        <w:jc w:val="both"/>
        <w:rPr/>
      </w:pPr>
      <w:r>
        <w:rPr/>
        <w:t>В госреестре Российской Федерации гражданских воздушных самолетов бортов типа B-747-8F не зарегистрировано, передает ИТАР-ТАСС.</w:t>
      </w:r>
    </w:p>
    <w:p>
      <w:pPr>
        <w:pStyle w:val="Normal"/>
        <w:jc w:val="both"/>
        <w:rPr/>
      </w:pPr>
      <w:r>
        <w:rPr/>
        <w:t>«Однако этот тип эксплуатируется авиакомпанией AirBridgeCargo (ABC, входит в группу «Волга-Днепр»), в сертификат эксплуатанта которой включено четыре самолета B-747-8F. Все самолеты находятся в иностранной регистрации», – пояснил представитель Росавиации.</w:t>
      </w:r>
    </w:p>
    <w:p>
      <w:pPr>
        <w:pStyle w:val="Normal"/>
        <w:jc w:val="both"/>
        <w:rPr/>
      </w:pPr>
      <w:r>
        <w:rPr/>
        <w:t>Ранее Boeing предупредила, что самолетам Boeing 747-8 и Boeing 787 (Dreamliner) угрожает обледенение двигателей.</w:t>
      </w:r>
    </w:p>
    <w:p>
      <w:pPr>
        <w:pStyle w:val="Normal"/>
        <w:jc w:val="both"/>
        <w:rPr/>
      </w:pPr>
      <w:r>
        <w:rPr/>
        <w:t>Речь идет о двигателях GEnx производства компании General Electric. Предупреждения направлены в том числе в авиакомпании Japan Airlines, Lufthansa, United Airlines и Cathay Pacific Airways.</w:t>
      </w:r>
    </w:p>
    <w:p>
      <w:pPr>
        <w:pStyle w:val="Normal"/>
        <w:jc w:val="both"/>
        <w:rPr/>
      </w:pPr>
      <w:r>
        <w:rPr/>
        <w:t>Полеты Boeing 787 Dreamliner были приостановлены в середине января всеми авиакомпаниями мира после того, как у одного из этих самолетов загорелась аккумуляторная батарея в японском аэропорту.</w:t>
      </w:r>
    </w:p>
    <w:p>
      <w:pPr>
        <w:pStyle w:val="Normal"/>
        <w:jc w:val="both"/>
        <w:rPr/>
      </w:pPr>
      <w:r>
        <w:rPr/>
        <w:t>После проверок и усовершенствования аккумуляторов с начала лета полеты были возобновлены. Однако сообщения о неисправностях, отменах рейсов и их задержках продолжают поступать и после возобновления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11.2013; СОВЕТ ДИРЕКТОРОВ АЭРОПОРТА «ШЕРЕМЕТЬЕВО» СНЯЛ ПРЕТЕНЗИИ К ОТБОРУ ИНВЕСТОРА, В РОСИМУЩЕСТВО УЙДУТ ДОКУМЕНТЫ ПО ДВУМ СП С TPS AVIA GROUP</w:t>
      </w:r>
    </w:p>
    <w:p>
      <w:pPr>
        <w:pStyle w:val="Normal"/>
        <w:jc w:val="both"/>
        <w:rPr/>
      </w:pPr>
      <w:r>
        <w:rPr/>
        <w:t>Совет директоров «Международного аэропорта Шереметьево» /МАШ/ поручил правлению компании представить в Росимущество документы, необходимые для подготовки директив по созданию двух проектных компаний с частным инвестором аэропорта. Об этом готовится в сообщении аэропорта по итогам совета директоров.</w:t>
      </w:r>
    </w:p>
    <w:p>
      <w:pPr>
        <w:pStyle w:val="Normal"/>
        <w:jc w:val="both"/>
        <w:rPr/>
      </w:pPr>
      <w:r>
        <w:rPr/>
        <w:t>Инвестором Северной терминальной зоны в сентябре была выбрана компания TPS Avia Group Аркадия Ротенберга, Александра Пономаренко и Александра Скоробогатько. Позднее источники ИТАР-ТАСС в Росимуществе и Минтрансе сообщили, что у Росимущества /ведомство владеет 83,04 проц акций МАШ/ возникли вопросы к процедуре отбора.</w:t>
      </w:r>
    </w:p>
    <w:p>
      <w:pPr>
        <w:pStyle w:val="Normal"/>
        <w:jc w:val="both"/>
        <w:rPr/>
      </w:pPr>
      <w:r>
        <w:rPr/>
        <w:t>Совет директоров МАШ рассмотрел заключение федерального государственного НИУ «Институт законодательства и сравнительного правоведения при правительстве РФ» о проведении отбора партнера /инвестора/. Анализ был подготовлен по поручению совета директоров.</w:t>
      </w:r>
    </w:p>
    <w:p>
      <w:pPr>
        <w:pStyle w:val="Normal"/>
        <w:jc w:val="both"/>
        <w:rPr/>
      </w:pPr>
      <w:r>
        <w:rPr/>
        <w:t>В итоге совет директоров рекомендовал по итогам заключенного соглашения с инвестором /term sheet/ менеджменту Шереметьево продолжить работу по созданию проектных компаний по строительству терминала и межтерминального перехода на территории Северного терминального комплекса Шереметьево.</w:t>
      </w:r>
    </w:p>
    <w:p>
      <w:pPr>
        <w:pStyle w:val="Normal"/>
        <w:jc w:val="both"/>
        <w:rPr/>
      </w:pPr>
      <w:r>
        <w:rPr/>
        <w:t>«Совет директоров поручил исполнительным органам общества представить в соответствии с законодательством РФ в Росимущество документы, необходимые для подготовки директив по данным вопросам», – говорится в сообщении МАШ.</w:t>
      </w:r>
    </w:p>
    <w:p>
      <w:pPr>
        <w:pStyle w:val="Normal"/>
        <w:jc w:val="both"/>
        <w:rPr/>
      </w:pPr>
      <w:r>
        <w:rPr/>
        <w:t>Совместные планы TPS Avia Group и МАШ предусматривают создание проектных компаний по строительству терминала B на 15 млн пассажиров и по межтерминальному сообщению. Кроме того, сотрудничество предполагает развитие грузового терминала /Грузовой комплекс Шереметьево, ГКШ/, где у TPS Avia уже есть пакет в 74,9 проц, а у МАШ – 25,1 проц. Третье направление – создание совместно TPS и компанией ЛУКОЙЛ топливо-заправочного комплекса /ТЗ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11.2013; РЕКОНСТРУКЦИЯ ВЗЛЕТНО-ПОСАДОЧНОЙ ПОЛОСЫ АЭРОПОРТА В ЯРОСЛАВЛЕ ТРЕБУЕТ 3 МЛРД РУБ</w:t>
      </w:r>
    </w:p>
    <w:p>
      <w:pPr>
        <w:pStyle w:val="Normal"/>
        <w:jc w:val="both"/>
        <w:rPr/>
      </w:pPr>
      <w:r>
        <w:rPr/>
        <w:t>Власти Ярославской области планируют получить из федбюджета почти 3 миллиарда рублей на реконструкцию взлетно-посадочной полосы аэропорта «Туношна», сообщает ярославская областная дума.</w:t>
      </w:r>
    </w:p>
    <w:p>
      <w:pPr>
        <w:pStyle w:val="Normal"/>
        <w:jc w:val="both"/>
        <w:rPr/>
      </w:pPr>
      <w:r>
        <w:rPr/>
        <w:t>Дума отмечает, что аэропорт «Туношна» получил из областного бюджета на реконструкцию в 2012-2013 годах 200 миллионов рублей. На эти деньги были обновлены объекты инфраструктуры, закуплена техника, начата разработка проектно-сметной документации для строительства нового пассажирского терминала.</w:t>
      </w:r>
    </w:p>
    <w:p>
      <w:pPr>
        <w:pStyle w:val="Normal"/>
        <w:jc w:val="both"/>
        <w:rPr/>
      </w:pPr>
      <w:r>
        <w:rPr/>
        <w:t>Депутаты выделили еще 17 миллионов рублей на повышение квалификации сотрудников в будущем году.</w:t>
      </w:r>
    </w:p>
    <w:p>
      <w:pPr>
        <w:pStyle w:val="Normal"/>
        <w:jc w:val="both"/>
        <w:rPr/>
      </w:pPr>
      <w:r>
        <w:rPr/>
        <w:t>Однако главной проблемой аэропорта, по мнению генерального директора ОАО «Туношна» Олега Кочанова, остается состояние взлетно-посадочной полосы, которая досталась компании «в наследство» от военных. У взлетно-посадочной полосы отсутствует гидроизоляция, эта проблема особенно актуальна, так как аэропорт расположен рядом с Волгой.</w:t>
      </w:r>
    </w:p>
    <w:p>
      <w:pPr>
        <w:pStyle w:val="Normal"/>
        <w:jc w:val="both"/>
        <w:rPr/>
      </w:pPr>
      <w:r>
        <w:rPr/>
        <w:t>«Работы по реконструкции полосы оцениваются почти в 3 миллиарда рублей, и ее готова профинансировать федерация. Поддержка проекту была высказана на самом высоком уровне. В конце ноября мы планируем направить все документы в Минтранс», – цитируются в сообщении слова директора департамента инвестиционной политики региона Андрея Золотовского.</w:t>
      </w:r>
    </w:p>
    <w:p>
      <w:pPr>
        <w:pStyle w:val="Normal"/>
        <w:jc w:val="both"/>
        <w:rPr/>
      </w:pPr>
      <w:r>
        <w:rPr/>
        <w:t>По проекту полосу не только реконструируют, но и расширят с 40 до 60 метров, что позволит принимать любые типы самолетов. По мнению гендиректора ОАО «Туношна», капитальный ремонт необходимо сделать в ближайшие годы.</w:t>
      </w:r>
    </w:p>
    <w:p>
      <w:pPr>
        <w:pStyle w:val="Normal"/>
        <w:jc w:val="both"/>
        <w:rPr/>
      </w:pPr>
      <w:r>
        <w:rPr/>
        <w:t>Аэропорт «Туношна» расположен 17 километрах от Ярославля. Он создан на базе бывшего военного аэродрома, в 1998 году он был передан в собственность Ярославской области распоряжением правительства РФ. Сейчас осуществляет регулярные рейсы в Москву и Санкт-Петербург и чартерные рейсы в Сибирь, на Урал, Поволжье и Дальний Восток.</w:t>
      </w:r>
    </w:p>
    <w:p>
      <w:pPr>
        <w:pStyle w:val="Heading3"/>
        <w:jc w:val="both"/>
        <w:rPr>
          <w:rFonts w:ascii="Times New Roman" w:hAnsi="Times New Roman" w:cs="Times New Roman"/>
          <w:sz w:val="24"/>
          <w:szCs w:val="24"/>
        </w:rPr>
      </w:pPr>
      <w:r>
        <w:rPr>
          <w:rFonts w:cs="Times New Roman" w:ascii="Times New Roman" w:hAnsi="Times New Roman"/>
          <w:sz w:val="24"/>
          <w:szCs w:val="24"/>
        </w:rPr>
        <w:t>АТН; 25.11.2013; В АЭРОПОРТУ АБАКАНА ДОСРОЧНО ЗАВЕРШЕНА РЕКОНСТРУКЦИЯ ВЗЛЕТНО-ПОСАДОЧНОЙ ПОЛОСЫ</w:t>
      </w:r>
    </w:p>
    <w:p>
      <w:pPr>
        <w:pStyle w:val="Normal"/>
        <w:jc w:val="both"/>
        <w:rPr/>
      </w:pPr>
      <w:r>
        <w:rPr/>
        <w:t>В аэропорту Абакана досрочно завершена реконструкция взлетно-посадочной полосы</w:t>
      </w:r>
    </w:p>
    <w:p>
      <w:pPr>
        <w:pStyle w:val="Normal"/>
        <w:jc w:val="both"/>
        <w:rPr/>
      </w:pPr>
      <w:r>
        <w:rPr/>
        <w:t>Компания «Сибмост» полностью завершила работы по реконструкции перрона, рулежных дорожек и взлетно-посадочной полосы международного аэропорта «Абакан». Работы на объекте завершены на полгода раньше запланированного срока. Общая стоимость работ составила 1,12 млрд рублей</w:t>
      </w:r>
    </w:p>
    <w:p>
      <w:pPr>
        <w:pStyle w:val="Normal"/>
        <w:jc w:val="both"/>
        <w:rPr/>
      </w:pPr>
      <w:r>
        <w:rPr/>
        <w:t>Как сообщила пресс-секретарь ОАО «Сибмост» Ольга Кочетова, эти объекты готовы к приемке комиссией. После подписания акта аэропорт может принимать и отправлять самолеты любых типов.</w:t>
      </w:r>
    </w:p>
    <w:p>
      <w:pPr>
        <w:pStyle w:val="Normal"/>
        <w:jc w:val="both"/>
        <w:rPr/>
      </w:pPr>
      <w:r>
        <w:rPr/>
        <w:t>Заказчиком работ по реконструкции аэродромных покрытий и установке светосигнального оборудования стало ФГУП «Администрация гражданских аэропортов (аэродромов)». Общая стоимость контракта составляет 1,6 млрд рублей. Из них, согласно утвержденному графику финансирования, в 2013 году генеральным подрядчиком – ОАО «Сибмост» – было освоено 612 млн рублей.</w:t>
      </w:r>
    </w:p>
    <w:p>
      <w:pPr>
        <w:pStyle w:val="Normal"/>
        <w:jc w:val="both"/>
        <w:rPr/>
      </w:pPr>
      <w:r>
        <w:rPr/>
        <w:t>Ольга Кочетова отметила, что по контракту срок выполнения работ составляет 773 дня, то есть закончить реконструкцию планировалось в июле 2014 года. Однако, в январе 2013 года в Федеральном агентстве воздушного транспорта на совещании по вопросам реконструкции аэродрома с представителями заказчика ФГУП «Администрация гражданских аэропортов (аэродромов)», ООО «Проектный институт «Красаэропроект», правительства республики Хакасии и ОАО «Аэропорт Абакан» было утверждено предложение компании «Сибмост» об изменении технологии производства работ, что позволило завершить реконструкцию взлетно-посадочной полосы досрочно без закрытия аэродрома и нарушения графика полетов во время технологических «окон».</w:t>
      </w:r>
    </w:p>
    <w:p>
      <w:pPr>
        <w:pStyle w:val="Normal"/>
        <w:jc w:val="both"/>
        <w:rPr/>
      </w:pPr>
      <w:r>
        <w:rPr/>
        <w:t>«В данный момент специалисты ОАО «Сибмост» ведут монтаж аварийно-спасательной станции, обустройство котельной и ремонт водоотводов. А в 2014 году компания планирует выполнить работы по установке системы светосигнального оборудования и устройству котлованов под резервуары и очистные сооружения», – сказала она.</w:t>
      </w:r>
    </w:p>
    <w:p>
      <w:pPr>
        <w:pStyle w:val="Normal"/>
        <w:jc w:val="both"/>
        <w:rPr/>
      </w:pPr>
      <w:r>
        <w:rPr/>
        <w:t>Напомним, работы по реконструкции взлетно-посадочной полосы международного аэропорта «Абакан» начались летом 2012 года. Утвержденный план финансирования на 2012 год составлял 203 млн рублей. Однако работы велись с опережением графика, и фактическое выполнение на конец года составило 517 млн рублей.</w:t>
      </w:r>
    </w:p>
    <w:p>
      <w:pPr>
        <w:pStyle w:val="Normal"/>
        <w:jc w:val="both"/>
        <w:rPr/>
      </w:pPr>
      <w:r>
        <w:rPr/>
        <w:t>ОАО «Аэропорт Абакан» – гражданский международный аэропорт федерального значения в Республике Хакасия. Вошел в список аэропортов, реконструкция и развитие которых поддерживается федеральной целевой программой «Развитие транспортной системы России (2010 – 2015 годы)». Является единственным в Хакасии и на юге Красноярского края аэропортом, способным принимать практически все типы воздушных судов. Пассажиропоток аэропорта в 2012 году составил 120 тысяч человек. Основной акционер: Государственный комитет по управлению государственным имуществом Республики Хакасия (75%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ТАЛЬЯ САВИСЬКО; 26.11.2013; В ПОГОНЕ ЗА РЕЙТИНГОМ</w:t>
      </w:r>
    </w:p>
    <w:p>
      <w:pPr>
        <w:pStyle w:val="Normal"/>
        <w:jc w:val="both"/>
        <w:rPr/>
      </w:pPr>
      <w:r>
        <w:rPr/>
        <w:t>ЧТО ДАЕТ АВИАКОМПАНИИ ПРАВО СЧИТАТЬСЯ БЕЗОПАСНОЙ</w:t>
      </w:r>
    </w:p>
    <w:p>
      <w:pPr>
        <w:pStyle w:val="Normal"/>
        <w:jc w:val="both"/>
        <w:rPr/>
      </w:pPr>
      <w:r>
        <w:rPr/>
        <w:t>Надежность той или иной авиакомпании принято оценивать по двум аспектам: по показателю безопасности полетов, связанной с техническим состоянием воздушного флота и подготовленностью персонала, и по авиационной безопасности, то есть защищенности от актов незаконного вмешательства: терроризма, перевозки опасных веществ или просто неадекватных, чаще всего подвыпивших, пассажиров.</w:t>
      </w:r>
    </w:p>
    <w:p>
      <w:pPr>
        <w:pStyle w:val="Normal"/>
        <w:jc w:val="both"/>
        <w:rPr/>
      </w:pPr>
      <w:r>
        <w:rPr/>
        <w:t>Уровень безопасности авиакомпании определяется различными рейтингами, которые показывают ее место в международной «авиационной семье». В профессиональных кругах за хорошие места в них идет борьба «не на жизнь, а на смерть», но, как ни странно, данные престижных рейтингов в основном закрыты для широкой публики. И обычным пассажирам, не искушенным в тонкостях внутри-авиационной кухни, при выборе перевозчика приходится довольствоваться растиражированными публичными рейтингами, которые зачастую передергивают данные и искажают реальную картину.</w:t>
      </w:r>
    </w:p>
    <w:p>
      <w:pPr>
        <w:pStyle w:val="Normal"/>
        <w:jc w:val="both"/>
        <w:rPr/>
      </w:pPr>
      <w:r>
        <w:rPr/>
        <w:t>ЗА ЕВРОПЕЙСКИМ КАЧЕСТВОМ</w:t>
      </w:r>
    </w:p>
    <w:p>
      <w:pPr>
        <w:pStyle w:val="Normal"/>
        <w:jc w:val="both"/>
        <w:rPr/>
      </w:pPr>
      <w:r>
        <w:rPr/>
        <w:t>Так, например, одним из основных показателей безопасности полетов является так называемый коэффициент SAFA, но он полностью закрыт не только от общественности, но и от большей части профессионалов. При этом именно этот показатель, введенный EASA (Европейским агентством авиационной безопасности) в 2004 году, является основным критерием оценки безопасности воздушных судов, выполняющих полеты в Старом Свете. «Он разработан для определения уровня надежности и сравнения с действующими мировыми стандартами, а также оценки ежегодной динамики»,- поясняет суть коэффициента Алексей Игнатьев, специалист департамента управления безопасностью полетов компании «Аэрофлот».</w:t>
      </w:r>
    </w:p>
    <w:p>
      <w:pPr>
        <w:pStyle w:val="Normal"/>
        <w:jc w:val="both"/>
        <w:rPr/>
      </w:pPr>
      <w:r>
        <w:rPr/>
        <w:t>Стоит сказать, что российским авиакомпаниям в силу разных обстоятельств не всегда удается достичь хороших показателей SAFA. Прежде всего это связано с несоответствием воздушного парка высоким техническим характеристикам, которые предъявляют европейцы к авиаперевозчикам, пересекающим их воздушные границы. Очень высоки и требованиями самой системы SAFA. «Например, такая мелочь, как повреждение краски на одной из надписей в салоне самолета или разболтанные фиксаторы откидных столиков уже вызывают серьезные замечания инспекторов, которые потом оформляются в виде штрафных баллов. Затем все данные заносятся в отчеты и высылаются в надзорные органы тех стран, где зарегистрирована авиакомпания»,- знакомит с процедурой Алексей Игнатьев.</w:t>
      </w:r>
    </w:p>
    <w:p>
      <w:pPr>
        <w:pStyle w:val="Normal"/>
        <w:jc w:val="both"/>
        <w:rPr/>
      </w:pPr>
      <w:r>
        <w:rPr/>
        <w:t>Так что устранение всех, пусть даже самих мелких неисправностей и приведение самолета в соответствие с европейскими нормами является одним из обязательных условий для получения нормальной оценки по шкале SAFA, а следовательно – разрешения на полеты в Европу.</w:t>
      </w:r>
    </w:p>
    <w:p>
      <w:pPr>
        <w:pStyle w:val="Normal"/>
        <w:jc w:val="both"/>
        <w:rPr/>
      </w:pPr>
      <w:r>
        <w:rPr/>
        <w:t>КТО СНИЖАЕТ ПОКАЗАТЕЛИ?</w:t>
      </w:r>
    </w:p>
    <w:p>
      <w:pPr>
        <w:pStyle w:val="Normal"/>
        <w:jc w:val="both"/>
        <w:rPr/>
      </w:pPr>
      <w:r>
        <w:rPr/>
        <w:t>При проверке воздушных судов по программе SAFA каждому замечанию (которое делает инспектор при осмотре самолета) присваивается определенное количество баллов. Все несоответствия разнесены по трем категориям. К первой категории относятся незначительные замечания, к примеру, загрязнение обшивки самолета, ко второй – более серьезные недостатки, непосредственно влияющие на безопасность полетов. А при обнаружении несоответствий, отнесенных к третьей категории, самолет вообще могут оставить в аэропорту до полного устранения замечаний. И такие случаи отмечались среди российских авиакомпаний.</w:t>
      </w:r>
    </w:p>
    <w:p>
      <w:pPr>
        <w:pStyle w:val="Normal"/>
        <w:jc w:val="both"/>
        <w:rPr/>
      </w:pPr>
      <w:r>
        <w:rPr/>
        <w:t>Само собой, чем меньше замечаний предъявлено авиакомпании, тем ниже ее коэффициент по шкале SAFA, и, соответственно – выше уровень безопасности. При превышении максимального значения, установленного Евросоюзом (в настоящее время – 2 балла), может быть принято решение о приостановке или запрете полетов авиаперевозчика в европейские страны. Следует отметить, что руководство «Аэрофлота» предъявляет более жесткие требования к своему максимальному значению SAFA и установило его не выше 0,95.</w:t>
      </w:r>
    </w:p>
    <w:p>
      <w:pPr>
        <w:pStyle w:val="Normal"/>
        <w:jc w:val="both"/>
        <w:rPr/>
      </w:pPr>
      <w:r>
        <w:rPr/>
        <w:t>Европейские авиационные власти регулярно проверяют как самолеты, прибывающие из стран, не входящих в Евросоюз, так и свои воздушные суда. Согласно рейтингу SAFA, ряду российских авиаперевозчиков поддерживать коэффициент на нужном уровне удается с трудом. Его величина балансирует буквально на грани запрета полетов в Европу. Но таким компаниям, как «Аэрофлот», «Трансаэро», «Сибирь», «UTAir», «Россия» удается соответствовать стандартам ЕС и уровню ведущих европейских авиакомпаний, таких как «Люфтганза», «Бритиш Эйрвэйз» и «КЛМ». «Это результат беспрецедентных мер, которые предприняло руководство «Аэрофлота», вкладывая существенные средства, в том числе в модернизацию и обновление флота, – подчеркивает Алексей Игнатьев.- Можно сказать, сегодня мы располагаем одним из самых молодых авиапарков в Европе».</w:t>
      </w:r>
    </w:p>
    <w:p>
      <w:pPr>
        <w:pStyle w:val="Normal"/>
        <w:jc w:val="both"/>
        <w:rPr/>
      </w:pPr>
      <w:r>
        <w:rPr/>
        <w:t>Как ни странно, североамериканские авиакомпании согласно этому рейтингу существенно отстают от «Аэрофлота».</w:t>
      </w:r>
    </w:p>
    <w:p>
      <w:pPr>
        <w:pStyle w:val="Normal"/>
        <w:jc w:val="both"/>
        <w:rPr/>
      </w:pPr>
      <w:r>
        <w:rPr/>
        <w:t>Компании африканского региона, Ближнего Востока и Азии почти приблизились к критической отметке в 2 балла. Ближе всего к запрету полетов в Европу оказались авиаперевозчики Латинской Америки.</w:t>
      </w:r>
    </w:p>
    <w:p>
      <w:pPr>
        <w:pStyle w:val="Normal"/>
        <w:jc w:val="both"/>
        <w:rPr/>
      </w:pPr>
      <w:r>
        <w:rPr/>
        <w:t>ДВОЙНЫЕ СТАНДАРТЫ</w:t>
      </w:r>
    </w:p>
    <w:p>
      <w:pPr>
        <w:pStyle w:val="Normal"/>
        <w:jc w:val="both"/>
        <w:rPr/>
      </w:pPr>
      <w:r>
        <w:rPr/>
        <w:t>Однако, несмотря на то, что «Аэрофлот» – одна из самых безопасных авиакомпаний мира, имидж российской авиации среди зарубежных пассажиров остается по-прежнему низким. Не секрет, что некоторые крупные иностранные фирмы даже запрещают своим сотрудникам пользоваться услугами авиакомпаний России и стран СНГ. Это происходит по двум причинам.</w:t>
      </w:r>
    </w:p>
    <w:p>
      <w:pPr>
        <w:pStyle w:val="Normal"/>
        <w:jc w:val="both"/>
        <w:rPr/>
      </w:pPr>
      <w:r>
        <w:rPr/>
        <w:t>Во-первых, так называемые публичные рейтинги, такие, как например, рейтинг JACDEC могут сильно подпортить имидж компании в глазах неосведомленных клиентов. Кто и как их составляет, до сих пор остается загадкой даже в экспертных кругах.</w:t>
      </w:r>
    </w:p>
    <w:p>
      <w:pPr>
        <w:pStyle w:val="Normal"/>
        <w:jc w:val="both"/>
        <w:rPr/>
      </w:pPr>
      <w:r>
        <w:rPr/>
        <w:t>Зачастую такие рейтинги не отражают реального состояния безопасности полетов тех или иных авиакомпаний, а компетентность их разработчиков вызывает большие сомнения. Как отмечают специалисты, составители опираются на свою собственную статистику авиационных происшествий, а официальная статистика, которая ведется только в Росавиации (для российских авиакомпаний) и в Международной организации гражданской авиации (для всех авиаперевозчиков) – остается за кадром. Но только эти организации могут произвести сравнение уровня безопасности полетов компаний и представить официальные рейтинги.</w:t>
      </w:r>
    </w:p>
    <w:p>
      <w:pPr>
        <w:pStyle w:val="Normal"/>
        <w:jc w:val="both"/>
        <w:rPr/>
      </w:pPr>
      <w:r>
        <w:rPr/>
        <w:t>Во-вторых в России, существуют как бы два вида гражданской авиации: высокотехнологичный, надежный «Аэрофлот» плюс еще несколько крупных компаний и другой вид, в который входят около сотни балансирующих на грани рентабельности небольших, как правило, региональных перевозчиков, имеющих весьма низкие коэффициенты.</w:t>
      </w:r>
    </w:p>
    <w:p>
      <w:pPr>
        <w:pStyle w:val="Normal"/>
        <w:jc w:val="both"/>
        <w:rPr/>
      </w:pPr>
      <w:r>
        <w:rPr/>
        <w:t>Именно они и создают негативное отношение к российской авиации. Своевременно внедрять нужные стандарты безопасности и сервиса, а также проводить замену устаревшего воздушного парка таким компаниям не позволяет финансовая неустойчивость. В результате в рейтинге Международной организации гражданской авиации (ICAO) Россия отнесена к категории стран с низким уровнем безопасности полетов, что, естественно, отрицательно сказывается на имидже страны.</w:t>
      </w:r>
    </w:p>
    <w:p>
      <w:pPr>
        <w:pStyle w:val="Normal"/>
        <w:jc w:val="both"/>
        <w:rPr/>
      </w:pPr>
      <w:r>
        <w:rPr/>
        <w:t>НАРУШИЛ – СВОБОДЕН!</w:t>
      </w:r>
    </w:p>
    <w:p>
      <w:pPr>
        <w:pStyle w:val="Normal"/>
        <w:jc w:val="both"/>
        <w:rPr/>
      </w:pPr>
      <w:r>
        <w:rPr/>
        <w:t>Еще одним показателем безопасности полетов в гражданской авиации является членство в международных ассоциациях, которого можно добиться только при условии жесткого соответствия их требованиям. Например, для того чтобы попасть в престижную Международную ассоциацию воздушного транспорта (IATA) нужно получить так называемый сертификат IOSA (IATA Operation Safety Audit) – аудит эксплуатационной безопасности авиакомпании.</w:t>
      </w:r>
    </w:p>
    <w:p>
      <w:pPr>
        <w:pStyle w:val="Normal"/>
        <w:jc w:val="both"/>
        <w:rPr/>
      </w:pPr>
      <w:r>
        <w:rPr/>
        <w:t>Сертификат признается всеми мировыми авиакомпаниями в качестве бесспорного доказательства выполнения авиаперевозчиком требований безопасности. Первым из российских авиакомпаний такой сертификат получил «Аэрофлот», вслед за ним – крупнейшие российские авиаперевозчики.</w:t>
      </w:r>
    </w:p>
    <w:p>
      <w:pPr>
        <w:pStyle w:val="Normal"/>
        <w:jc w:val="both"/>
        <w:rPr/>
      </w:pPr>
      <w:r>
        <w:rPr/>
        <w:t>Причем у «Аэрофлота» не было выявлено ни одного несоответствия требованиям международных стандартов, что существенно повлияло на имидж всех российских авиаперевозчиков за рубежом.</w:t>
      </w:r>
    </w:p>
    <w:p>
      <w:pPr>
        <w:pStyle w:val="Normal"/>
        <w:jc w:val="both"/>
        <w:rPr/>
      </w:pPr>
      <w:r>
        <w:rPr/>
        <w:t>Но наличие современных самолетов еще не гарантирует хороших рейтингов и, главное, безопасности. Например, на показатели авиакомпаний влияют система повышения квалификации летного состава, оборудование воздушных судов приборами, позволяющими свести ручное управление к минимуму. Так, у крупных российских компаний на бортах установлены системы Electronic Flight Bag (EFB), в которых содержатся навигационные карты, программное обеспечение для подготовки и выполнения полета. А «Аэрофлот» даже заключил договор с Московским государственным техническим университетом гражданской авиации на разработку мультимедийных очков для пилотов, которые помогут сажать самолеты в сильный туман и при нулевой видимости.</w:t>
      </w:r>
    </w:p>
    <w:p>
      <w:pPr>
        <w:pStyle w:val="Normal"/>
        <w:jc w:val="both"/>
        <w:rPr/>
      </w:pPr>
      <w:r>
        <w:rPr/>
        <w:t>Еще одно условие, позволяющее сделать российские компании более надежными, – создание «черных» списков пилотов, уволенных за грубое нарушение требований безопасности. В России сегодня дефицит летного состава, поэтому нередки случаи, когда одна компания за серьезные нарушения увольняет пилота, а буквально на следующий день он устраивается в другую авиакомпанию.</w:t>
      </w:r>
    </w:p>
    <w:p>
      <w:pPr>
        <w:pStyle w:val="Normal"/>
        <w:jc w:val="both"/>
        <w:rPr/>
      </w:pPr>
      <w:r>
        <w:rPr/>
        <w:t>Поэтому, считают специалисты, необходимо создавать базы данных летного состава, на законодательном уровне обязывать авиакомпании раскрывать информацию о пилотах, уволенных из-за слабой подготовки или грубых нарушений. Это станет действенной мерой по борьбе с нарушителями за штурвалами российских самолетов, повысит общую безопасность полетов в стране.</w:t>
      </w:r>
    </w:p>
    <w:p>
      <w:pPr>
        <w:pStyle w:val="Normal"/>
        <w:jc w:val="both"/>
        <w:rPr/>
      </w:pPr>
      <w:r>
        <w:rPr/>
        <w:t>АЭРОПОРТ БУДУЩЕГО</w:t>
      </w:r>
    </w:p>
    <w:p>
      <w:pPr>
        <w:pStyle w:val="Normal"/>
        <w:jc w:val="both"/>
        <w:rPr/>
      </w:pPr>
      <w:r>
        <w:rPr/>
        <w:t>Во многом на безопасность полета влияет, конечно, и деятельность аэропорта. Например, проведение предполетного досмотра пассажира. Эксперты отмечают, что эта процедура, как, впрочем и облик современного аэропорта через пару лет изменятся до неузнаваемости. Новые меры безопасности при досмотре перед полетом сделают возможной проверку людей бесконтактно и дистанционно. Порядка 70 % пассажиров смогут проходить всю процедуру посадки на самолет всего за 15 минут.</w:t>
      </w:r>
    </w:p>
    <w:p>
      <w:pPr>
        <w:pStyle w:val="Normal"/>
        <w:jc w:val="both"/>
        <w:rPr/>
      </w:pPr>
      <w:r>
        <w:rPr/>
        <w:t>Речь идет о более тщательной обработке персональных данных пассажира и внедрении в аэропортах сканеров радужной оболочки глаза. Новая система будет сравнивать отсканированное изображение глаз пассажира с данными, содержащимися в электронном чипе его паспорта. Такая мера призвана выявить потенциально опасных пассажиров и значительно сократить время прохождения контроля безопасности в аэропортах.</w:t>
      </w:r>
    </w:p>
    <w:p>
      <w:pPr>
        <w:pStyle w:val="Normal"/>
        <w:jc w:val="both"/>
        <w:rPr/>
      </w:pPr>
      <w:r>
        <w:rPr/>
        <w:t>Пропускной пункт в аэропорту будущего будет состоять из трех тоннелей длиной примерно в 10 метров каждый. Специальные датчики, установленные в стенках тоннеля, сканируют пассажира и его багаж на предмет запрещенных веществ. Первый тоннель – для тех, кто летает часто, их паспортные данные заранее заносятся в память установленного в аэропорту компьютера. Люди, пользующиеся услугами авиакомпаний реже, проходят по классу пассажиров с «нормальными рисками» – через второй тоннель, третий тоннель – для ранее судимых пассажиров и тех, кто вызывает подозрение у службы безопасности аэропорта. Им придется пройти через сканеры полного досмотра, установленные во многих современных воздушных транспортных терминалах. По прогнозам IATA, аэропорты начнут оснащаться такими тоннелями в 2016 году. Примерно треть от общего числа пассажиров будут классифицированы как часто летающие, а 60 % войдет в категорию «нормального риска». К одной из основных угроз для гражданской авиации, безусловно относятся воздушное хулиганство и буйные (читай: пьяные) пассажиры. Поскольку системных методов борьбы с буйными пассажирами не существует, каждый перевозчик пользуется своими внутренними инструкциями. Некоторые авиакомпании имеют воздушных маршалов, другие вынуждены опираться только на силы бортпроводников, руководствуясь законодательством своей страны. Специалисты также не исключают, что в будущем будут созданы и «черные списки пассажиров», чтобы остальные могли летать безопасно и комфортн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ЮЛИЯ ЗЕЛЕНИНА; 26.11.2013; ПОЧЕМУ? – ПОТОМУ!</w:t>
      </w:r>
    </w:p>
    <w:p>
      <w:pPr>
        <w:pStyle w:val="Normal"/>
        <w:jc w:val="both"/>
        <w:rPr/>
      </w:pPr>
      <w:r>
        <w:rPr/>
        <w:t>«РОССИЯ НЕ САМАЯ ПЕРЕДОВАЯ СТРАНА, ПОЭТОМУ У НАС ВСЕ ДОРОЖЕ»</w:t>
      </w:r>
    </w:p>
    <w:p>
      <w:pPr>
        <w:pStyle w:val="Normal"/>
        <w:jc w:val="both"/>
        <w:rPr/>
      </w:pPr>
      <w:r>
        <w:rPr/>
        <w:t>На прошедшем недавно форуме «Крылья России» наш собеседник выступил с докладом «Доступны ли авиационные перевозки гражданам России?», ответив на этот вопрос: «Да, доступны!» Его анализ, основанный на сравнении сегодняшних цен на ряд продуктов и услуг, например, на водку и яйца, с уровнем пенсий и стипендий в 1985 году, показал, что для корзины обывателя стоимость авиабилетов тогда и сейчас ничуть не выросла. Но почему же тогда многие граждане продолжают считать полет на самолете в современной России роскошью?</w:t>
      </w:r>
    </w:p>
    <w:p>
      <w:pPr>
        <w:pStyle w:val="Normal"/>
        <w:jc w:val="both"/>
        <w:rPr/>
      </w:pPr>
      <w:r>
        <w:rPr/>
        <w:t>Об этом и многом другом «Известия» расспросили Илью Кабачника, заместителя генерального директора по авиационному страхованию компании «АльфаСтрахование», члена Общественного совета Федерального агентства воздушного транспорта (Росавиация).</w:t>
      </w:r>
    </w:p>
    <w:p>
      <w:pPr>
        <w:pStyle w:val="Normal"/>
        <w:jc w:val="both"/>
        <w:rPr/>
      </w:pPr>
      <w:r>
        <w:rPr/>
        <w:t>Илья Николаевич, давайте начнем с общего, а потом перейдем к частному. Если говорить о гражданской авиации вообще, то о чем сегодня надо волноваться в первую очередь – аэродромы, аэропорты, самолеты, пилоты?</w:t>
      </w:r>
    </w:p>
    <w:p>
      <w:pPr>
        <w:pStyle w:val="Normal"/>
        <w:jc w:val="both"/>
        <w:rPr/>
      </w:pPr>
      <w:r>
        <w:rPr/>
        <w:t>Волноваться не стоит вовсе. Все в нормальном состоянии, все работает, самолеты летают, частота рейсов растет. Другой вопрос: есть ли над чем работать? Да, есть. Моя работа – авиационное страхование, но поскольку ваш вопрос напрямую к этой работе не относится, то, наверное, мое мнение – это мнение не специалиста, а часто летающего пассажира, которого, конечно же, интересуют аэропорты и все, что связано с наземной инфраструктурой.</w:t>
      </w:r>
    </w:p>
    <w:p>
      <w:pPr>
        <w:pStyle w:val="Normal"/>
        <w:jc w:val="both"/>
        <w:rPr/>
      </w:pPr>
      <w:r>
        <w:rPr/>
        <w:t>С точки зрения пассажира, путешествие начинается не с посадки в самолет, а с выезда из дома. Воздушный транспорт – это лишь часть транспортной системы страны в целом. Можно построить современный красивый аэропорт, но если к нему нет дороги или эта дорога занимает 5 часов, кому и зачем такой аэропорт нужен?</w:t>
      </w:r>
    </w:p>
    <w:p>
      <w:pPr>
        <w:pStyle w:val="Normal"/>
        <w:jc w:val="both"/>
        <w:rPr/>
      </w:pPr>
      <w:r>
        <w:rPr/>
        <w:t>В Москве сегодня добраться до аэропортов можно. Но и много над чем можно работать: в Домодедово, например, перманентные пробки, поскольку потоки автотранспорта на отлет и на прилет смешаны. А в Нижнем Новгороде три часа «ехать» по пробкам, чтобы потом час лететь до Москвы. Куда это годится? Можно сделать блестящий новенький поезд, но уходить он будет в четыре утра, а прибывать в два ночи – вам понравится такое неудобное расписание? Мне, как пассажиру, нет... Развитие транспорта должно отвечать потребностям людей...Впрочем, и вся государственная политика должна ориентироваться на потребности граждан.</w:t>
      </w:r>
    </w:p>
    <w:p>
      <w:pPr>
        <w:pStyle w:val="Normal"/>
        <w:jc w:val="both"/>
        <w:rPr/>
      </w:pPr>
      <w:r>
        <w:rPr/>
        <w:t>А сейчас не ориентируется? Если говорить о транспортной системе, по-моему, не очень... Железнодорожники вам будут про железную дорогу рассказывать, авиаторы – про авиацию, иногда даже удивительно, что они вообще-то из одного министерства – Министерства транспорта. Например, в отчете государственных чиновников о развитии авиаперевозок можно услышать как о положительном моменте, что пассажиры меньше пользуются поездами, а больше – самолетами. Можно понять, когда такое говорит руководитель авиакомпании – у него свой бизнес, он стремится отобрать что-то у конкурентов. Но почему так рассуждает чиновник, призванный отвечать за развитие транспортной системы России, я не понимаю.</w:t>
      </w:r>
    </w:p>
    <w:p>
      <w:pPr>
        <w:pStyle w:val="Normal"/>
        <w:jc w:val="both"/>
        <w:rPr/>
      </w:pPr>
      <w:r>
        <w:rPr/>
        <w:t>Однако недавно президент Владимир Путин подтвердил эту политику, направив из Фонда национальной безопасности средства, которые предназначались на строительство высокоскоростной железнодорожной магистрали Москва-Казань, на развитие Московского авиационного узла. Что вы об этом думаете?</w:t>
      </w:r>
    </w:p>
    <w:p>
      <w:pPr>
        <w:pStyle w:val="Normal"/>
        <w:jc w:val="both"/>
        <w:rPr/>
      </w:pPr>
      <w:r>
        <w:rPr/>
        <w:t>Продолжу свою мысль, она отчасти будет содержать ответ на этот вопрос. Если мы говорим о приоритетных направлениях транспортной политики страны, то приходится констатировать, что сегодня аргументация при принятии решений не всегда ясна и понятна. И высокоскоростная магистраль в Казань – прекрасный тому пример. Почему железная дорога? Почему в Казань?</w:t>
      </w:r>
    </w:p>
    <w:p>
      <w:pPr>
        <w:pStyle w:val="Normal"/>
        <w:jc w:val="both"/>
        <w:rPr/>
      </w:pPr>
      <w:r>
        <w:rPr/>
        <w:t>То же касается и проблем в гражданской авиации – задачи должны быть понятны, а цели ясны. Вот говорят про развитие внутренних авиаперевозок. Хотят добиться того, чтобы люди больше летали на самолете внутри страны, и готовы тратить на это деньги из бюджета. Зачем? Это ведь не самоцель. Многим ли людям, например, надо лететь из Красноярска в Челябинск? Не знаю. А завтра вдруг начнется очередное расходование денег налогоплательщиков – на этот раз на полеты из Красноярска или еще откуда-нибудь в Челябинск или, предположим, в Уфу. Если эти рейсы не востребованы, может, и не надо эти направления развивать?</w:t>
      </w:r>
    </w:p>
    <w:p>
      <w:pPr>
        <w:pStyle w:val="Normal"/>
        <w:jc w:val="both"/>
        <w:rPr/>
      </w:pPr>
      <w:r>
        <w:rPr/>
        <w:t>Но часто говорят, что все авиамаршруты замкнуты на Москву. Дескать, это тоже плохо.</w:t>
      </w:r>
    </w:p>
    <w:p>
      <w:pPr>
        <w:pStyle w:val="Normal"/>
        <w:jc w:val="both"/>
        <w:rPr/>
      </w:pPr>
      <w:r>
        <w:rPr/>
        <w:t>Почему? В Москву не надо летать? А куда надо летать? Люди ведь летают только туда, куда им надо, как мы уже выяснили. Да, во времена Советского Союза были трассы, связывающие города напрямую. Но это означает лишь одно: тогда в таких маршрутах была необходимость, а сегодня такой необходимости может и не быть. Авиаперевозки – это рынок. Если бы существовал спрос на перелеты между Читой и Самарой, то такие рейсы непременно запустили бы.</w:t>
      </w:r>
    </w:p>
    <w:p>
      <w:pPr>
        <w:pStyle w:val="Normal"/>
        <w:jc w:val="both"/>
        <w:rPr/>
      </w:pPr>
      <w:r>
        <w:rPr/>
        <w:t>Вы посмотрите на рынок чартерных перевозок – это настоящий свободный рынок, люди летают, куда хотят. Туроператоры увидели, что выгоднее возить людей из точки А в точку В напрямую, а не таскать их через Москву. Живет человек в Сургуте, и если ему хочется в Анталью, то он из Сургута в Анталью и летит.</w:t>
      </w:r>
    </w:p>
    <w:p>
      <w:pPr>
        <w:pStyle w:val="Normal"/>
        <w:jc w:val="both"/>
        <w:rPr/>
      </w:pPr>
      <w:r>
        <w:rPr/>
        <w:t>Сегодня сеть чартерных туристических маршрутов совсем не такая, как была 10 лет назад. Приведу в пример наших клиентов – авиакомпанию «Оренбургские авиалинии». В прошлом году, знаете, где был их самый большой базовый порт, где «ночует» больше всего самолетов? Нет, не в Оренбурге и даже не в Москве, а в Анталье. Потому что именно туда они возят пассажиров чаще всего.</w:t>
      </w:r>
    </w:p>
    <w:p>
      <w:pPr>
        <w:pStyle w:val="Normal"/>
        <w:jc w:val="both"/>
        <w:rPr/>
      </w:pPr>
      <w:r>
        <w:rPr/>
        <w:t>И с внутренними перевозками то же самое – рынок свободен, компании вольны летать куда угодно, и если они возят пассажиров из крупных городов в Москву, то это потому, что прежде всего на эти направления есть спрос.</w:t>
      </w:r>
    </w:p>
    <w:p>
      <w:pPr>
        <w:pStyle w:val="Normal"/>
        <w:jc w:val="both"/>
        <w:rPr/>
      </w:pPr>
      <w:r>
        <w:rPr/>
        <w:t>Илья Николаевич, но почему тогда эта схема – есть спрос, значит, будет и предложение – не работает в случае с лоукостерами? Спрос на услуги бюджетных авиакомпаний, на дешевые перелеты огромен, а предложений крайне мало.</w:t>
      </w:r>
    </w:p>
    <w:p>
      <w:pPr>
        <w:pStyle w:val="Normal"/>
        <w:jc w:val="both"/>
        <w:rPr/>
      </w:pPr>
      <w:r>
        <w:rPr/>
        <w:t>Вы имеете в виду, что у потребителей есть желание получить ту же услугу по более дешевой цене? Ну, конечно, есть, кто бы сомневался. А купить помидоры на рынке дешевле в 10 раз существующих цен вы не хотите? Или еще лучше – вообще бесплатно забрать. Только вряд ли рыночные продавцы позволят вам это сделать. Специалисты по экономике авиаперевозок расскажут вам, что можно сделать, а что нельзя.</w:t>
      </w:r>
    </w:p>
    <w:p>
      <w:pPr>
        <w:pStyle w:val="Normal"/>
        <w:jc w:val="both"/>
        <w:rPr/>
      </w:pPr>
      <w:r>
        <w:rPr/>
        <w:t>Они говорят, что ничего нельзя сделать.</w:t>
      </w:r>
    </w:p>
    <w:p>
      <w:pPr>
        <w:pStyle w:val="Normal"/>
        <w:jc w:val="both"/>
        <w:rPr/>
      </w:pPr>
      <w:r>
        <w:rPr/>
        <w:t>Правильно, я тоже считаю, что радикального общего снижения цен не произойдет. Невозможно на одном и том же самолете возить людей по одному и тому же маршруту, при этом радикально снизив среднюю цену авиабилета. Вот, все ссылаются на Европу. Да, там есть конкуренция, которая двигает цены вниз, там появились «фишки», которые позволяют авиакомпаниям предлагать продукт по более низкой цене, но не все можно просто взять и перенести на нашу почву.</w:t>
      </w:r>
    </w:p>
    <w:p>
      <w:pPr>
        <w:pStyle w:val="Normal"/>
        <w:jc w:val="both"/>
        <w:rPr/>
      </w:pPr>
      <w:r>
        <w:rPr/>
        <w:t>Вы упомянули лоукостеры.</w:t>
      </w:r>
    </w:p>
    <w:p>
      <w:pPr>
        <w:pStyle w:val="Normal"/>
        <w:jc w:val="both"/>
        <w:rPr/>
      </w:pPr>
      <w:r>
        <w:rPr/>
        <w:t>Модная тема. Есть понятие «перегретого рынка» – это когда какой-то злободневный концепт привлекает инвесторов. Инвесторы должны во что-то верить. Самый яркий пример – интернет-компании. Интернет-компании на самом деле не зарабатывают денег, у них нет большой прибыли, но они очень быстро растут, у них растет капитализация, и те, кто оказался на гребне волны, владея пакетом акций, тут же стали миллиардерами. Но! Вы видите и знаете «Гугл», «Яндекс», некоторых других, но не видите еще сотни таких же компаний, которые погибли, не успев развиться. Хотя их создавали, может быть, не менее талантливые люди, просто им меньше повезло, они не смогли привлечь финансирование, а другие смогли.</w:t>
      </w:r>
    </w:p>
    <w:p>
      <w:pPr>
        <w:pStyle w:val="Normal"/>
        <w:jc w:val="both"/>
        <w:rPr/>
      </w:pPr>
      <w:r>
        <w:rPr/>
        <w:t>Это и есть рынок. С авиакомпаниями то же самое – на каждого удачно развивающегося лоукостера приходятся десятки «умерших». Но, конечно, вы о них не знаете, как можно знать о неизвестной маленькой компании из другой страны. Зато все знают английскую Easyjet и ирландскую Ryanair и утверждают, что если они смогли, то и мы сможем... Не факт.</w:t>
      </w:r>
    </w:p>
    <w:p>
      <w:pPr>
        <w:pStyle w:val="Normal"/>
        <w:jc w:val="both"/>
        <w:rPr/>
      </w:pPr>
      <w:r>
        <w:rPr/>
        <w:t>Выступая на форуме «Крылья России», вы сказали, что не надо добиваться удешевления перелетов, потому что билеты на самолет и так доступны россиянам. С вами согласились коллеги, экспертное сообщество?</w:t>
      </w:r>
    </w:p>
    <w:p>
      <w:pPr>
        <w:pStyle w:val="Normal"/>
        <w:jc w:val="both"/>
        <w:rPr/>
      </w:pPr>
      <w:r>
        <w:rPr/>
        <w:t>Для меня ясно одно: если пассажиропоток растет в среднем на 15 % в год – это признак того, что авиаперевозки населению доступны. Вот, например, у вас есть магазин, вы продаете там товары по определенной цене, и каждый день все товары сметают с полок.</w:t>
      </w:r>
    </w:p>
    <w:p>
      <w:pPr>
        <w:pStyle w:val="Normal"/>
        <w:jc w:val="both"/>
        <w:rPr/>
      </w:pPr>
      <w:r>
        <w:rPr/>
        <w:t>Однажды к вам приходит комиссия какая-нибудь, к примеру, или журналистка и спрашивает: а что вы делаете для снижения цен? Вы в недоумении: помилуйте, я ничего не делаю, у меня и по этим ценам все покупают, зачем мне думать о несуществующей проблеме?! Если мой магазин – единственный в округе, то, возможно, мои цены действительно несколько завышены. Тогда надо не вести со мной беседы, а поспособствовать открытию неподалеку еще одного магазина.</w:t>
      </w:r>
    </w:p>
    <w:p>
      <w:pPr>
        <w:pStyle w:val="Normal"/>
        <w:jc w:val="both"/>
        <w:rPr/>
      </w:pPr>
      <w:r>
        <w:rPr/>
        <w:t>Очень возможно, что конкуренция приведет к снижению цен. Возвращаясь к авиакомпаниям: вы слышите много призывов к созданию новых независимых авиакомпаний в России? Нет, нам в последние годы говорят, что много компаний – это вредно.</w:t>
      </w:r>
    </w:p>
    <w:p>
      <w:pPr>
        <w:pStyle w:val="Normal"/>
        <w:jc w:val="both"/>
        <w:rPr/>
      </w:pPr>
      <w:r>
        <w:rPr/>
        <w:t>Однако, Илья Николаевич, большая часть сограждан с вами не согласна, что и доказывают дискуссии на форумах. Почему же, на ваш взгляд, люди продолжают настаивать, что цены на билеты непомерно велики и полеты на самолете недоступны? Потому что, сравнивая билеты, мы часто сравниваем тот, который нам нужен, с тем, который нам совсем не нужен. Да, вот до Красноярска билет на завтра 20 тысяч рублей стоит, а в Сочи послезавтра всего за 3 тысячи улететь можно. Но в Сочи вам не надо! Вот вы и расстраиваетесь. На самом деле у вас масса вариантов – вы можете в Красноярск попасть через Сочи, например, и это будет уже 6 тысяч рублей стоить, а не 20 тысяч. Можете заранее выбрать билет – в тот момент, когда компания только начинает продажу билетов на этот рейс по относительно низким ценам.</w:t>
      </w:r>
    </w:p>
    <w:p>
      <w:pPr>
        <w:pStyle w:val="Normal"/>
        <w:jc w:val="both"/>
        <w:rPr/>
      </w:pPr>
      <w:r>
        <w:rPr/>
        <w:t>Я, например, не люблю стыковочные рейсы и часто не знаю, куда мне придется лететь послезавтра. Поэтому понимаю, что чаще всего переплачиваю, покупая дорогие билеты в самый последний момент. Но это мой выбор. Некоторые наши граждане говорят: произвол авиакомпаний должен быть ограничен. Хорошо, давайте установим ценовой предел, выше которого авиабилет стоить не должен. К чему это приведет?</w:t>
      </w:r>
    </w:p>
    <w:p>
      <w:pPr>
        <w:pStyle w:val="Normal"/>
        <w:jc w:val="both"/>
        <w:rPr/>
      </w:pPr>
      <w:r>
        <w:rPr/>
        <w:t>Все радостно побегут и купят билеты, которые раньше купить не могли! И полетят кому куда нужно!</w:t>
      </w:r>
    </w:p>
    <w:p>
      <w:pPr>
        <w:pStyle w:val="Normal"/>
        <w:jc w:val="both"/>
        <w:rPr/>
      </w:pPr>
      <w:r>
        <w:rPr/>
        <w:t>Нет, конечно! Потому что «вилка», ценовой диапазон, сдвинется с обоих краев: не будет супердорогих билетов – не станет и супердешевых. Это же очевидно. Цена одного билета – это производная от себестоимости всего рейса. Начинаются продажи на рейс с самых дешевых билетов, заканчиваются в день вылета самыми дорогими. И это делает не вредный и алчный человек, а машина, компьютерная программа, настроенная определенным образом. Так что от изменения ценового диапазона средняя цена не изменится и авиаперевозки более доступными не станут. Средняя же цена может измениться только тогда, когда у авиакомпании снизятся издержки.</w:t>
      </w:r>
    </w:p>
    <w:p>
      <w:pPr>
        <w:pStyle w:val="Normal"/>
        <w:jc w:val="both"/>
        <w:rPr/>
      </w:pPr>
      <w:r>
        <w:rPr/>
        <w:t>Но это же правда, что у нас билеты в среднем дороже, чем билеты в той же Европе, потому что в России значительно дороже стоит керосин, обслуживание самолетов, аэродромов?</w:t>
      </w:r>
    </w:p>
    <w:p>
      <w:pPr>
        <w:pStyle w:val="Normal"/>
        <w:jc w:val="both"/>
        <w:rPr/>
      </w:pPr>
      <w:r>
        <w:rPr/>
        <w:t>Да, у нас все дороже.</w:t>
      </w:r>
    </w:p>
    <w:p>
      <w:pPr>
        <w:pStyle w:val="Normal"/>
        <w:jc w:val="both"/>
        <w:rPr/>
      </w:pPr>
      <w:r>
        <w:rPr/>
        <w:t>Почему?</w:t>
      </w:r>
    </w:p>
    <w:p>
      <w:pPr>
        <w:pStyle w:val="Normal"/>
        <w:jc w:val="both"/>
        <w:rPr/>
      </w:pPr>
      <w:r>
        <w:rPr/>
        <w:t>Не знаю. Но, если хотите, давайте вместе пойдем простым логическим путем и попытаемся ответить на этот вопрос.</w:t>
      </w:r>
    </w:p>
    <w:p>
      <w:pPr>
        <w:pStyle w:val="Normal"/>
        <w:jc w:val="both"/>
        <w:rPr/>
      </w:pPr>
      <w:r>
        <w:rPr/>
        <w:t>Давайте.</w:t>
      </w:r>
    </w:p>
    <w:p>
      <w:pPr>
        <w:pStyle w:val="Normal"/>
        <w:jc w:val="both"/>
        <w:rPr/>
      </w:pPr>
      <w:r>
        <w:rPr/>
        <w:t>Итак, если посчитать количество госслужащих на одного работающего гражданина, где их получится больше – у нас или в Австрии, например.</w:t>
      </w:r>
    </w:p>
    <w:p>
      <w:pPr>
        <w:pStyle w:val="Normal"/>
        <w:jc w:val="both"/>
        <w:rPr/>
      </w:pPr>
      <w:r>
        <w:rPr/>
        <w:t>Думаю, у нас.</w:t>
      </w:r>
    </w:p>
    <w:p>
      <w:pPr>
        <w:pStyle w:val="Normal"/>
        <w:jc w:val="both"/>
        <w:rPr/>
      </w:pPr>
      <w:r>
        <w:rPr/>
        <w:t>И я так думаю! И их количество постоянно растет. Но деньги на их содержание откуда-то же должны браться – поэтому у нас все и дороже. Вот вам простой ответ на такой сложный вопрос... Да и вообще, Россия никогда не была передовой страной, с чего у нас все вдруг будет лучше и дешевле? Почему у нас дорогие билеты? А почему пирожные дорогие? Или телефоны мобильные?</w:t>
      </w:r>
    </w:p>
    <w:p>
      <w:pPr>
        <w:pStyle w:val="Normal"/>
        <w:jc w:val="both"/>
        <w:rPr/>
      </w:pPr>
      <w:r>
        <w:rPr/>
        <w:t>Я вам так скажу: если в принципе посмотреть на ситуацию в разных отраслях, то можно увидеть, что в гражданской авиации она далеко не самая худшая. И это потому, что по стечению обстоятельств гражданская авиация не имеет монопольного характера и развивается более или менее по свободным рыночным законам.</w:t>
      </w:r>
    </w:p>
    <w:p>
      <w:pPr>
        <w:pStyle w:val="Normal"/>
        <w:jc w:val="both"/>
        <w:rPr/>
      </w:pPr>
      <w:r>
        <w:rPr/>
        <w:t>То есть главная проблема – отсутствие целостности государственной транспортной политики?</w:t>
      </w:r>
    </w:p>
    <w:p>
      <w:pPr>
        <w:pStyle w:val="Normal"/>
        <w:jc w:val="both"/>
        <w:rPr/>
      </w:pPr>
      <w:r>
        <w:rPr/>
        <w:t>С этого вопроса и начался наш разговор. Транспортная политика не может делиться на части. Что нужно делать – строить мост через Обь или возить людей через реку вертолетом? Ну уже хоть какой-нибудь вариант! А то там люди живут, а добраться до них невозможно никак, и им оттуда не выбраться. И если по какой-то причине невозможно провести к ним дорогу или железную дорогу – давайте строить там вертолетную площадку.</w:t>
      </w:r>
    </w:p>
    <w:p>
      <w:pPr>
        <w:pStyle w:val="Normal"/>
        <w:jc w:val="both"/>
        <w:rPr/>
      </w:pPr>
      <w:r>
        <w:rPr/>
        <w:t>Или если мы не можем обеспечить их транспортом, то давайте предложим им за государственный счет переселиться из этого населенного пункта. Иначе нельзя. В стране в 1990-е годы закрылось около тысячи аэродромов – в три раза больше, чем осталось. Но они для чего-то были нужны? Сейчас нет перечня мест, которые в приоритетном порядке нужно обеспечить транспортом. Давайте начнем с его составления. Потом решим, какой вид транспорта использовать. Где-то предпочтительнее построить автодорогу, где-то – железную дорогу, где-то – аэродром, а где-то – и то, и другое, и треть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ДРЕЙ ШУКЛИН; 26.11.2013; РАЗРУБИТЬ УЗЕЛ</w:t>
      </w:r>
    </w:p>
    <w:p>
      <w:pPr>
        <w:pStyle w:val="Normal"/>
        <w:jc w:val="both"/>
        <w:rPr/>
      </w:pPr>
      <w:r>
        <w:rPr/>
        <w:t>МОЖНО ЛИ ОБЪЕДИНЕНИЕМ РЕШИТЬ ПРОБЛЕМЫ СТОЛИЧНЫХ АЭРОПОРТОВ?</w:t>
      </w:r>
    </w:p>
    <w:p>
      <w:pPr>
        <w:pStyle w:val="Normal"/>
        <w:jc w:val="both"/>
        <w:rPr/>
      </w:pPr>
      <w:r>
        <w:rPr/>
        <w:t>Те, кто бывал в московских аэропортах, имеют представление, насколько они отличаются от региональных. Как минимум, каждые 5 минут отправляется или приземляется новое воздушное судно, для которого нужны взлетная полоса и стоянка, а для его пассажиров – посадка-высадка, погрузка-разгрузка багажа и другие портовые услуги. И поскольку по всей стране интенсивность авиаперевозок продолжает расти, на Московский авиационный узел (МАУ) ложится особая нагрузка, так как большая часть внутренних рейсов ведет в столицу, а международные перевозки часто происходят транзитом через Москву.</w:t>
      </w:r>
    </w:p>
    <w:p>
      <w:pPr>
        <w:pStyle w:val="Normal"/>
        <w:jc w:val="both"/>
        <w:rPr/>
      </w:pPr>
      <w:r>
        <w:rPr/>
        <w:t>В прошлом году по сравнению с 2011 годом пассажиропоток МАУ вырос на 13,6 %. Эта тенденция сохраняется и в 2013 году, что все настойчивее заставляет задуматься о развитии инфраструктуры аэропортов. Задача на сегодня настолько критична, что недавно президент Владимир Путин распорядился направить 150 млрд рублей из Фонда национальной безопасности именно на модернизацию Московского транспортного узла.</w:t>
      </w:r>
    </w:p>
    <w:p>
      <w:pPr>
        <w:pStyle w:val="Normal"/>
        <w:jc w:val="both"/>
        <w:rPr/>
      </w:pPr>
      <w:r>
        <w:rPr/>
        <w:t>ПОВЫСИТЬ ЭФФЕКТИВНОСТЬ</w:t>
      </w:r>
    </w:p>
    <w:p>
      <w:pPr>
        <w:pStyle w:val="Normal"/>
        <w:jc w:val="both"/>
        <w:rPr/>
      </w:pPr>
      <w:r>
        <w:rPr/>
        <w:t>В столичном регионе работает три основных аэропорта – Шереметьево, Внуково и Домодедово, а также ряд областных аэродромов. И в каждом наблюдается нехватка тех или иных ресурсов, необходимых для дальнейшего развития МАУ. По данным агентства «АвиаПорт», в Шереметьево не хватает стояночных мест, существуют ограничения на количество операций взлет/посадка – диспетчеры могут принять или отправить до 45 самолетов в час, а потребности оказываются выше 50. Во Внуково не хватает взлетно-посадочных полос, редко ходит «Аэроэкспресс», да и литерные рейсы создают дополнительную нагрузку. Домодедово, в свою очередь, испытывает дефицит емкости терминала.</w:t>
      </w:r>
    </w:p>
    <w:p>
      <w:pPr>
        <w:pStyle w:val="Normal"/>
        <w:jc w:val="both"/>
        <w:rPr/>
      </w:pPr>
      <w:r>
        <w:rPr/>
        <w:t>Чтобы дать толчок развитию узла, еще в 2012 году президент страны одобрил схему объединения активов аэропортов, которая подразумевает создание единой государственной компании, обеспечивающей дальнейшее синхронное развитие аэропортов. Ожидалось, что ГК будет регулировать использование федерального имущества наземной инфраструктуры МАУ, акций операторов аэропортов, средств федерального бюджета на развитие авиационного узла и других ресурсов.</w:t>
      </w:r>
    </w:p>
    <w:p>
      <w:pPr>
        <w:pStyle w:val="Normal"/>
        <w:jc w:val="both"/>
        <w:rPr/>
      </w:pPr>
      <w:r>
        <w:rPr/>
        <w:t>«Предложение о создании единой государственной корпорации, управляющей имуществом аэропортов, было разработано для того, чтобы привлечь инвестиции, в том числе зарубежные, – рассказал Олег Пантелеев, глава аналитической службы агентства «АвиаПорт». – Однако отказ от конкуренции, безусловно, негативно сказался бы на качестве обслуживания и не способствовал бы решению основных вопросов, стоящих перед Московским авиационным узлом». Даже при увеличении пропускной способности самих аэропортов наземная инфраструктура, развитием которой занимаются другие организации, в существующем виде не способна обеспечить комфортную и эффективную транспортировку пассажиров как в город, так и в другие аэропорты. Остро стоит и проблема недостаточной пропускной способности системы управления воздушным движением.</w:t>
      </w:r>
    </w:p>
    <w:p>
      <w:pPr>
        <w:pStyle w:val="Normal"/>
        <w:jc w:val="both"/>
        <w:rPr/>
      </w:pPr>
      <w:r>
        <w:rPr/>
        <w:t>В ВОЗДУХЕ ТОЖЕ ПРОБКИ</w:t>
      </w:r>
    </w:p>
    <w:p>
      <w:pPr>
        <w:pStyle w:val="Normal"/>
        <w:jc w:val="both"/>
        <w:rPr/>
      </w:pPr>
      <w:r>
        <w:rPr/>
        <w:t>А проблема оптимизации воздушного движения – одна из самых актуальных в контексте перспектив развития транспортной системы. Столичный авиаузел входит в десятку самых крупных в мире, и растущие потребности в перевозках диктуют дальнейшее его расширение, потому что нагрузка на существующую инфраструктуру уже сегодня приближается к максимальной. Чтобы повысить пропускную способность МАУ, необходимо модернизировать диспетчерские системы, строить новые взлетно-посадочные полосы. Однако создание новой ВПП в Домодедово затягивается, а в Шереметьево планируется только к 2018 году. Инициатива обновления диспетчерского оборудования также встретила значительные сложности. «Пока сложно оценить, насколько будут еще сдвинуты сроки реализации проекта и какой будет эффективность новой системы управления воздушным движением после ее запуска, – отметил Федор Борисов, ведущий научный сотрудник Института транспорта и транспортной политики НИУ ВШЭ. – В отношении этих вопросов у экспертов существует определенный скепсис, при том что модернизация МАУ необходима как можно скорее – мы подходим к пределам емкости существующей системы».</w:t>
      </w:r>
    </w:p>
    <w:p>
      <w:pPr>
        <w:pStyle w:val="Normal"/>
        <w:jc w:val="both"/>
        <w:rPr/>
      </w:pPr>
      <w:r>
        <w:rPr/>
        <w:t>По его мнению, проблема состоит в том, что создание системы ОрВД МАУ поручено монополисту в данной области – концерну ПВО «Алмаз-Антей», а значит, выбор осуществлялся на безальтернативной основе. Возможно, если бы российские разработчики в свое время привлекли иностранных соисполнителей с опытом реализации подобных проектов, наработанными методиками, дело шло бы быстрее. Стоит вспомнить, что ныне действующая система, установленная в конце 1970-х годов, была зарубежного производства.</w:t>
      </w:r>
    </w:p>
    <w:p>
      <w:pPr>
        <w:pStyle w:val="Normal"/>
        <w:jc w:val="both"/>
        <w:rPr/>
      </w:pPr>
      <w:r>
        <w:rPr/>
        <w:t>ПО РАЗНЫЕ СТОРОНЫ СВЕТА</w:t>
      </w:r>
    </w:p>
    <w:p>
      <w:pPr>
        <w:pStyle w:val="Normal"/>
        <w:jc w:val="both"/>
        <w:rPr/>
      </w:pPr>
      <w:r>
        <w:rPr/>
        <w:t>Импульс в развитии МАУ в 2000-х годах обеспечил аэропорт Домодедово, претерпевший целый ряд модернизаций. Была создана современная инфраструктура для обслуживания пассажиров, расширены парковочные зоны, построен терминал «Аэроэкспресса». В 2005 году появился новый терминал во Внуково, а к чемпионату мира по футболу 2018 года планируются серьезные модернизации в Шереметьево. «В среднесрочной перспективе намечено строительство нового терминала в рамках первой очереди Северного терминального комплекса, – сообщили в пресс-службе аэропорта Шереметьево. – Он будет рассчитан на 15 миллионов пассажиров ежегодно и расположится на месте старого Терминала В». Также в Шереметьево планируются сооружение карго-терминала на 500 тыс. т грузов, создание третьего альтернативного топливно-заправочного комплекса и строительство тоннеля, который соединит южный и северный терминальные комплексы.</w:t>
      </w:r>
    </w:p>
    <w:p>
      <w:pPr>
        <w:pStyle w:val="Normal"/>
        <w:jc w:val="both"/>
        <w:rPr/>
      </w:pPr>
      <w:r>
        <w:rPr/>
        <w:t>Однако серьезной проблемой для дальнейшего перемещения пассажиров остается наземная инфраструктура, связывающая аэропорты и город. Уже сегодня нередко приходится ехать в «Аэроэкспрессе» стоя, а об оперативной доставке в город на автомобильном транспорте в дневное время суток не идет и речи. «Туристы, вылетающие из Москвы, могли бы получить серьезные преимущества в выборе рейсов, если бы инфраструктуры аэропортов были сильнее связаны друг с другом, – считает Елена Мясникова, совладелец одного из турагентств столицы. – На данный момент выбор туров с вылетом и прилетом в разные аэропорты практически невозможен – как с организационной точки зрения, так и с позиций предпочтения клиентов». Туристам зачастую удобнее добраться в аэровокзал на своей машине, но доехать по возвращении на другой терминал не представляется возможным. Если ситуация изменится, туроператоры обещают формировать более удобные для клиентов туристические продукты.</w:t>
      </w:r>
    </w:p>
    <w:p>
      <w:pPr>
        <w:pStyle w:val="Normal"/>
        <w:jc w:val="both"/>
        <w:rPr/>
      </w:pPr>
      <w:r>
        <w:rPr/>
        <w:t>Напомним, что московские аэропорты находятся на значительных расстояниях друг от друга, сравнимых с отдаленностью аэропортов различных городов Италии: Внуково – на западе города, а Шереметьево и Домодедово – с северной и южной сторон соответственно. И для того, чтобы «завязать» Московский авиационный узел не только в воздухе, но и на земле, необходимо создать надежную и комфортную транспортную инфраструктуру в виде высокоскоростных шоссе и железнодорожных линий. Это позволит рассматривать московские аэропорты как единое целое, распределяя транспортные потоки более эффективно, учитывая загрузку воздушных коридоров, доступные ресурсы посадочных полос и комфорт пассажиров.</w:t>
      </w:r>
    </w:p>
    <w:p>
      <w:pPr>
        <w:pStyle w:val="Normal"/>
        <w:jc w:val="both"/>
        <w:rPr/>
      </w:pPr>
      <w:r>
        <w:rPr/>
        <w:t>ПУТИ ИНТЕГРАЦИИ</w:t>
      </w:r>
    </w:p>
    <w:p>
      <w:pPr>
        <w:pStyle w:val="Normal"/>
        <w:jc w:val="both"/>
        <w:rPr/>
      </w:pPr>
      <w:r>
        <w:rPr/>
        <w:t>В связи с тем, что Домодедово является коммерческим аэропортом, а Шереметьево и Внуково – государственными, летом 2013 года было принято решение о пересмотре стратегии интеграции авиационного узла. В частности, речи о создании единой госкорпорации уже не идет. «В Московском авиационном узле сложилась уникальная ситуация конкуренции между тремя аэропортами, – отмечает Алексей Синиц-кии, главный редактор портала «Авиационное и транспортное обозрение». – Сейчас у авиакомпаний есть реальный выбор между аэропортами, что позволяет договариваться о лучших условиях, а это идет на пользу пассажирам. В Лондоне, к примеру, была противоположная ситуация, и почти всеми аэропортами управляла частная компания British Airports Authorities (BAA), и авиаперевозчики через суд добились отделения от нее аэропортов Гэтвик и Стенстед, чтобы возникла конкуренция. Проблема в том, что интеграция неминуемо создает монополию, для контроля над которой необходимо значительно укреплять антимонопольное регулирование». Тем не менее на совещании по развитию МАУ Владимир Путин подчеркнул, что столичные аэропорты должны отличаться удобными стыковками, быстрым таможенным оформлением и большим количеством рейсов, но добиться этого можно только в рамках большого транспортного узла.</w:t>
      </w:r>
    </w:p>
    <w:p>
      <w:pPr>
        <w:pStyle w:val="Normal"/>
        <w:jc w:val="both"/>
        <w:rPr/>
      </w:pPr>
      <w:r>
        <w:rPr/>
        <w:t>Также президент отметил необходимость увеличения дальнейшей инвестиционной привлекательности авиационных объектов и недопустимость затягивания сроков их сдачи, как это произошло с новой полосой в Домодедово. «Правительство должно принять соответствующие решения и утвердить план-график реализации проекта развития МАУ как комплексного проекта, включающего обязательства государства по развитию внешней наземной и аэродромной инфраструктуры узла и частных инвесторов, операторов аэропортов – по развитию терминальных мощностей», – считает Виктор Еремин, и.о. генерального директора дирекции Московского транспортного узла.</w:t>
      </w:r>
    </w:p>
    <w:p>
      <w:pPr>
        <w:pStyle w:val="Normal"/>
        <w:jc w:val="both"/>
        <w:rPr/>
      </w:pPr>
      <w:r>
        <w:rPr/>
        <w:t>И КАКОВЫ ПЕРСПЕКТИВЫ?</w:t>
      </w:r>
    </w:p>
    <w:p>
      <w:pPr>
        <w:pStyle w:val="Normal"/>
        <w:jc w:val="both"/>
        <w:rPr/>
      </w:pPr>
      <w:r>
        <w:rPr/>
        <w:t>Дальнейшее развитие транспортного узла фактически невозможно без поддержки на государственном уровне, причем речь идет не только о крупных финансовых вливаниях, но и о регулировании модернизации. Контроль должен охватывать как строительство аэродромной инфраструктуры, так и возведение дополнительных транспортных сетей, связывающих аэропорты и город. Немалое внимание придется уделить и модернизации высокотехнологичного специализированного оборудования, которое обязано обеспечивать высокую эффективность работы диспетчеров, повысить допустимую плотность отправки и приема рейсов, одновременно гарантируя высокий уровень безопасности.</w:t>
      </w:r>
    </w:p>
    <w:p>
      <w:pPr>
        <w:pStyle w:val="Normal"/>
        <w:jc w:val="both"/>
        <w:rPr/>
      </w:pPr>
      <w:r>
        <w:rPr/>
        <w:t>Значительная проблема в том, что за ВПП отвечает Росавиация, а за активы аэропортов – Росимущество, развитие наземной инфраструктуры курирует Минтранс, а эффективность работы терминалов и диспетчерских центров зависит от самих аэропортов. Таким образом, от правительства потребуются действительно серьезные усилия по координации взаимодействия всех сторон, при этом опасность принятия решений, которые могут не улучшить работу узла, а, напротив, усложнить, достаточно высока.</w:t>
      </w:r>
    </w:p>
    <w:p>
      <w:pPr>
        <w:pStyle w:val="Normal"/>
        <w:jc w:val="both"/>
        <w:rPr/>
      </w:pPr>
      <w:r>
        <w:rPr/>
        <w:t>По словам президента страны, перекладывание затрат, связанных с развитием МАУ, на плечи пассажиров недопустимо. Для этого на упоминавшемся совещании была выбрана концессионная модель. «При этой схеме аэропорт развивается как самостоятельный целостный комплекс, сохраняется рыночная конкуренция между аэропортами одного авиаузла, а операторы получают возможность инвестировать собственные частные средства в государственную аэродромную инфраструктуру», – подчеркивают в пресс-службе аэропорта Домодедово. Стоит помнить, что концессионное соглашение представляет собой наиболее распространенную модель развития инфраструктуры в мировой аэропортовой практике, что позволяет надеяться на успешную модернизацию МАУ в ближайшие год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14:00Z</dcterms:created>
  <dc:creator>Ким</dc:creator>
  <dc:description/>
  <cp:keywords/>
  <dc:language>en-US</dc:language>
  <cp:lastModifiedBy>Людмила</cp:lastModifiedBy>
  <cp:lastPrinted>2008-04-02T17:05:00Z</cp:lastPrinted>
  <dcterms:modified xsi:type="dcterms:W3CDTF">2013-11-26T05:14:00Z</dcterms:modified>
  <cp:revision>2</cp:revision>
  <dc:subject/>
  <dc:title>СОДЕРЖАНИЕ</dc:title>
</cp:coreProperties>
</file>