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НОЯ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3"/>
        <w:numPr>
          <w:ilvl w:val="0"/>
          <w:numId w:val="0"/>
        </w:numPr>
        <w:spacing w:lineRule="auto" w:line="240" w:before="0" w:after="0"/>
        <w:outlineLvl w:val="0"/>
        <w:rPr>
          <w:b/>
          <w:b/>
          <w:i/>
          <w:i/>
          <w:color w:val="808080"/>
          <w:sz w:val="36"/>
        </w:rPr>
      </w:pPr>
      <w:r>
        <w:rPr>
          <w:b/>
          <w:i/>
          <w:color w:val="808080"/>
          <w:sz w:val="36"/>
        </w:rPr>
        <w:t>Деятельность Министра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НТВ; 24.11.2013; СЕГОДНЯ. ИТОГОВАЯ ПРОГРАММА</w:t>
      </w:r>
    </w:p>
    <w:p>
      <w:pPr>
        <w:pStyle w:val="Normal"/>
        <w:jc w:val="both"/>
        <w:rPr/>
      </w:pPr>
      <w:r>
        <w:rPr/>
        <w:t>ВЕДУЩИЙ: Какие меры принять, чтобы гарантировать безопасность полетов? Перетряхнуть рынок перевозчиков? В помощь ли тут вал предложений от законодателей, одни из которых предлагали запретить ввоз в Россию авиахлама, а другие – воссоздать Министерство гражданской авиации? Об этом мы поговорили с главой Минтранса Максимом Соколовым.</w:t>
      </w:r>
    </w:p>
    <w:p>
      <w:pPr>
        <w:pStyle w:val="Normal"/>
        <w:jc w:val="both"/>
        <w:rPr/>
      </w:pPr>
      <w:r>
        <w:rPr/>
        <w:t>Максим Юрьевич, вы знаете, такое ощущение иногда создается, что серьезный разговор о проблемах гражданской авиации начинается тогда, когда происходит очередная катастрофа. И вот сейчас тоже, вал различных предложений. Вот одно из этих предложений, оно поступило буквально на днях. Это запретить ввоз в Россию авиахлама. Что вы по этому поводу думаете?</w:t>
      </w:r>
    </w:p>
    <w:p>
      <w:pPr>
        <w:pStyle w:val="Normal"/>
        <w:jc w:val="both"/>
        <w:rPr/>
      </w:pPr>
      <w:r>
        <w:rPr/>
        <w:t xml:space="preserve">Максим </w:t>
      </w:r>
      <w:r>
        <w:rPr>
          <w:b/>
        </w:rPr>
        <w:t>СОКОЛОВ</w:t>
      </w:r>
      <w:r>
        <w:rPr/>
        <w:t xml:space="preserve">, </w:t>
      </w:r>
      <w:r>
        <w:rPr>
          <w:b/>
        </w:rPr>
        <w:t>министр транспорта РФ</w:t>
      </w:r>
      <w:r>
        <w:rPr/>
        <w:t>: Ну, такого нормативного или правового понятия в принципе не существует. Есть понятие летной годности. И каждое судно вне зависимости от возраста обладает этим сертификатом летной годности. Вводить какие-то запреты в отношении предельного срока службы самолета или их эксплуатации, экспертное сообщество считает преждевременным, ну по крайней мере не соответствующих мировой практики.</w:t>
      </w:r>
    </w:p>
    <w:p>
      <w:pPr>
        <w:pStyle w:val="Normal"/>
        <w:jc w:val="both"/>
        <w:rPr/>
      </w:pPr>
      <w:r>
        <w:rPr/>
        <w:t>ВЕДУЩИЙ: А вот на сколько четко ныне имеющийся регламенты могут определить опасна машина или не опасна, имеет смысл ее брать в лизинг или не имеет, если она уже побывала в каких-то передрягах серьезных?</w:t>
      </w:r>
    </w:p>
    <w:p>
      <w:pPr>
        <w:pStyle w:val="Normal"/>
        <w:jc w:val="both"/>
        <w:rPr/>
      </w:pPr>
      <w:r>
        <w:rPr/>
        <w:t xml:space="preserve">Максим </w:t>
      </w:r>
      <w:r>
        <w:rPr>
          <w:b/>
        </w:rPr>
        <w:t>СОКОЛОВ</w:t>
      </w:r>
      <w:r>
        <w:rPr/>
        <w:t xml:space="preserve">, </w:t>
      </w:r>
      <w:r>
        <w:rPr>
          <w:b/>
        </w:rPr>
        <w:t>министр транспорта РФ</w:t>
      </w:r>
      <w:r>
        <w:rPr/>
        <w:t>: Эта процедура достаточно четко регламентирована нашими авиационными правилами и в общем-то если говорить конкретно о данной катастрофе, то пока нету никаких объективных данных считать, что она произошла именно по техническим причинам. Сегодня у нас наши требования по авиационной безопасности полностью соответствуют международным стандартам. Более того, как раз в этом году вступили поправки в Воздушный кодекс, которые дали государственным органам все полномочия следить уже за системой управления безопасностью полетов, которая была введена авиационными правилами как раз в прошлом году. И эта система, она оценивает риски, которые существуют в компании и которые могут быть в дальнейшем при эксплуатации их авиационного парка. И уже в этом году, к примеру, Росавиация решила сертификаты эксплуатанта, 6 авиакомпаний, а у 5-ти авиакомпаний этот сертификат был приостановлен. И вообще рынок компаний, и их количество за последние несколько лет, сократилось более чем в 3 раза. 122 компании всего лишь. А совсем недавно после развала Советского Союза их было почти 400.</w:t>
      </w:r>
    </w:p>
    <w:p>
      <w:pPr>
        <w:pStyle w:val="Normal"/>
        <w:jc w:val="both"/>
        <w:rPr/>
      </w:pPr>
      <w:r>
        <w:rPr/>
        <w:t>ВЕДУЩИЙ: Этот процесс будет продолжен?</w:t>
      </w:r>
    </w:p>
    <w:p>
      <w:pPr>
        <w:pStyle w:val="Normal"/>
        <w:jc w:val="both"/>
        <w:rPr/>
      </w:pPr>
      <w:r>
        <w:rPr/>
        <w:t xml:space="preserve">Максим </w:t>
      </w:r>
      <w:r>
        <w:rPr>
          <w:b/>
        </w:rPr>
        <w:t>СОКОЛОВ</w:t>
      </w:r>
      <w:r>
        <w:rPr/>
        <w:t xml:space="preserve">, </w:t>
      </w:r>
      <w:r>
        <w:rPr>
          <w:b/>
        </w:rPr>
        <w:t>министр транспорта РФ</w:t>
      </w:r>
      <w:r>
        <w:rPr/>
        <w:t>: Безусловно. И здесь изменения курса не будет.</w:t>
      </w:r>
    </w:p>
    <w:p>
      <w:pPr>
        <w:pStyle w:val="Normal"/>
        <w:jc w:val="both"/>
        <w:rPr/>
      </w:pPr>
      <w:r>
        <w:rPr/>
        <w:t>ВЕДУЩИЙ: Еще один вопрос по следам казанской катастрофы. Вы знаете, сейчас заговорили о том, что нужно может быть более жестко прописать ответственность владельцев, менеджеров авиакомпаний с воздушными судами, в которых происходят чрезвычайные происшествия и трагедии. Вы как к этой идее относитесь?</w:t>
      </w:r>
    </w:p>
    <w:p>
      <w:pPr>
        <w:pStyle w:val="Normal"/>
        <w:jc w:val="both"/>
        <w:rPr/>
      </w:pPr>
      <w:r>
        <w:rPr/>
        <w:t xml:space="preserve">Максим </w:t>
      </w:r>
      <w:r>
        <w:rPr>
          <w:b/>
        </w:rPr>
        <w:t>СОКОЛОВ</w:t>
      </w:r>
      <w:r>
        <w:rPr/>
        <w:t xml:space="preserve">, </w:t>
      </w:r>
      <w:r>
        <w:rPr>
          <w:b/>
        </w:rPr>
        <w:t>министр транспорта РФ</w:t>
      </w:r>
      <w:r>
        <w:rPr/>
        <w:t>: Что касается ужесточения ответственности, у этой медали всегда есть две стороны. Но то, что это заслуживает</w:t>
      </w:r>
    </w:p>
    <w:p>
      <w:pPr>
        <w:pStyle w:val="Normal"/>
        <w:jc w:val="both"/>
        <w:rPr/>
      </w:pPr>
      <w:r>
        <w:rPr/>
        <w:t>обсуждения, тем более в сегодняшней обстановке, это совершенно очевидно.</w:t>
      </w:r>
    </w:p>
    <w:p>
      <w:pPr>
        <w:pStyle w:val="Normal"/>
        <w:jc w:val="both"/>
        <w:rPr/>
      </w:pPr>
      <w:r>
        <w:rPr/>
        <w:t>ВЕДУЩИЙ: Давайте немножко про пилотов поговорим. Вот кто сегодня летает в России? Я имею в виду в качестве командиров воздушных судов? Их не хватает. Насколько я понимаю, там было порядка тысячи – полутора тысяч человек просто-напросто не хватает нам для того, чтобы обеспечить полностью все авиакомпании, все воздушные суда. С другой стороны, существует предложение привлекать иностранных пилотов.</w:t>
      </w:r>
    </w:p>
    <w:p>
      <w:pPr>
        <w:pStyle w:val="Normal"/>
        <w:jc w:val="both"/>
        <w:rPr/>
      </w:pPr>
      <w:r>
        <w:rPr/>
        <w:t xml:space="preserve">Максим </w:t>
      </w:r>
      <w:r>
        <w:rPr>
          <w:b/>
        </w:rPr>
        <w:t>СОКОЛОВ</w:t>
      </w:r>
      <w:r>
        <w:rPr/>
        <w:t xml:space="preserve">, </w:t>
      </w:r>
      <w:r>
        <w:rPr>
          <w:b/>
        </w:rPr>
        <w:t>министр транспорта РФ</w:t>
      </w:r>
      <w:r>
        <w:rPr/>
        <w:t>: Вот именно в сфере командиров... в секторе командиров воздушных судов мы действительно видим самую острую нехватку, которую ликвидировать просто не сможем ближайшие 3-4 года. Именно поэтому тот законопроект, который, я надеюсь, до конца текущего года будет в Государственной Думе, он предполагает, что разрешение на использование иностранной рабочей силы коснется именно командира воздушных судов, причем в достаточно ограниченной квоте: не более 200 человек в год. Наш рынок растет на 15-20%, и поэтому все больше и больше и новых пилотов, и командиров воздушных судов требуется.</w:t>
      </w:r>
    </w:p>
    <w:p>
      <w:pPr>
        <w:pStyle w:val="Normal"/>
        <w:jc w:val="both"/>
        <w:rPr/>
      </w:pPr>
      <w:r>
        <w:rPr/>
        <w:t>ВЕДУЩИЙ: Вы знаете, когда заходит речь о том, что какие-то гастарбайтеры будут водить наши самолеты, тут же у обывателей просто ужас и кошмар. Как можно гарантировать, что, приглашая зарубежного специалиста, мы будем уверены в его квалификации?</w:t>
      </w:r>
    </w:p>
    <w:p>
      <w:pPr>
        <w:pStyle w:val="Normal"/>
        <w:jc w:val="both"/>
        <w:rPr/>
      </w:pPr>
      <w:r>
        <w:rPr/>
        <w:t xml:space="preserve">Максим </w:t>
      </w:r>
      <w:r>
        <w:rPr>
          <w:b/>
        </w:rPr>
        <w:t>СОКОЛОВ</w:t>
      </w:r>
      <w:r>
        <w:rPr/>
        <w:t xml:space="preserve">, </w:t>
      </w:r>
      <w:r>
        <w:rPr>
          <w:b/>
        </w:rPr>
        <w:t>министр транспорта РФ</w:t>
      </w:r>
      <w:r>
        <w:rPr/>
        <w:t>: Гарантировать это, естественно, будут компании, которые будут ему давать сертификат пилота. И подтверждать его квалификацию. Я принципиальной разницы не вижу, поскольку в любом случае пилот иностранной компании на воздушном судне точно также заходит в воздушное пространство нашей страны и совершает посадку самолетов либо здесь, в Москве, либо в Казани, либо в другой иной точке нашей страны.</w:t>
      </w:r>
    </w:p>
    <w:p>
      <w:pPr>
        <w:pStyle w:val="Normal"/>
        <w:jc w:val="both"/>
        <w:rPr/>
      </w:pPr>
      <w:r>
        <w:rPr/>
        <w:t>ВЕДУЩИЙ: То есть за штурвалом российского воздушного судна может оказаться, предположим, американец?</w:t>
      </w:r>
    </w:p>
    <w:p>
      <w:pPr>
        <w:pStyle w:val="Normal"/>
        <w:jc w:val="both"/>
        <w:rPr/>
      </w:pPr>
      <w:r>
        <w:rPr/>
        <w:t xml:space="preserve">Максим </w:t>
      </w:r>
      <w:r>
        <w:rPr>
          <w:b/>
        </w:rPr>
        <w:t>СОКОЛОВ</w:t>
      </w:r>
      <w:r>
        <w:rPr/>
        <w:t xml:space="preserve">, </w:t>
      </w:r>
      <w:r>
        <w:rPr>
          <w:b/>
        </w:rPr>
        <w:t>министр транспорта РФ</w:t>
      </w:r>
      <w:r>
        <w:rPr/>
        <w:t>: А почему нет? Тем более...</w:t>
      </w:r>
    </w:p>
    <w:p>
      <w:pPr>
        <w:pStyle w:val="Normal"/>
        <w:jc w:val="both"/>
        <w:rPr/>
      </w:pPr>
      <w:r>
        <w:rPr/>
        <w:t>ВЕДУЩИЙ: А как решать проблему языкового барьера?</w:t>
      </w:r>
    </w:p>
    <w:p>
      <w:pPr>
        <w:pStyle w:val="Normal"/>
        <w:jc w:val="both"/>
        <w:rPr/>
      </w:pPr>
      <w:r>
        <w:rPr/>
        <w:t xml:space="preserve">Максим </w:t>
      </w:r>
      <w:r>
        <w:rPr>
          <w:b/>
        </w:rPr>
        <w:t>СОКОЛОВ</w:t>
      </w:r>
      <w:r>
        <w:rPr/>
        <w:t xml:space="preserve">, </w:t>
      </w:r>
      <w:r>
        <w:rPr>
          <w:b/>
        </w:rPr>
        <w:t>министр транспорта РФ</w:t>
      </w:r>
      <w:r>
        <w:rPr/>
        <w:t>: Сегодня все пилоты на тех авиакомпаниях, которые осуществляют полеты за рубеж, свободно владеют английским языком в рамках тех стандартов, которые установлены для всех международных авиакомпаний.</w:t>
      </w:r>
    </w:p>
    <w:p>
      <w:pPr>
        <w:pStyle w:val="Normal"/>
        <w:jc w:val="both"/>
        <w:rPr/>
      </w:pPr>
      <w:r>
        <w:rPr/>
        <w:t>ВЕДУЩИЙ: А связь с землей, с диспетчером?</w:t>
      </w:r>
    </w:p>
    <w:p>
      <w:pPr>
        <w:pStyle w:val="Normal"/>
        <w:jc w:val="both"/>
        <w:rPr/>
      </w:pPr>
      <w:r>
        <w:rPr/>
        <w:t xml:space="preserve">Максим </w:t>
      </w:r>
      <w:r>
        <w:rPr>
          <w:b/>
        </w:rPr>
        <w:t>СОКОЛОВ</w:t>
      </w:r>
      <w:r>
        <w:rPr/>
        <w:t xml:space="preserve">, </w:t>
      </w:r>
      <w:r>
        <w:rPr>
          <w:b/>
        </w:rPr>
        <w:t>министр транспорта РФ</w:t>
      </w:r>
      <w:r>
        <w:rPr/>
        <w:t>: И с диспетчером в том числе. Там степень знания английского языка очень и очень продвинутая, как говорит молодежь.</w:t>
      </w:r>
    </w:p>
    <w:p>
      <w:pPr>
        <w:pStyle w:val="Normal"/>
        <w:jc w:val="both"/>
        <w:rPr/>
      </w:pPr>
      <w:r>
        <w:rPr/>
        <w:t>ВЕДУЩИЙ: Вы как передвигаетесь по воздуху в Российской Федерации?</w:t>
      </w:r>
    </w:p>
    <w:p>
      <w:pPr>
        <w:pStyle w:val="Normal"/>
        <w:jc w:val="both"/>
        <w:rPr/>
      </w:pPr>
      <w:r>
        <w:rPr/>
        <w:t xml:space="preserve">Максим </w:t>
      </w:r>
      <w:r>
        <w:rPr>
          <w:b/>
        </w:rPr>
        <w:t>СОКОЛОВ</w:t>
      </w:r>
      <w:r>
        <w:rPr/>
        <w:t xml:space="preserve">, </w:t>
      </w:r>
      <w:r>
        <w:rPr>
          <w:b/>
        </w:rPr>
        <w:t>министр транспорта РФ</w:t>
      </w:r>
      <w:r>
        <w:rPr/>
        <w:t>: Если говорить о частных путешествиях, хотя к сожалению, их последнее время не очень много, то покупаю билеты как бизнес-класса, если говорить о длительных перелетах, ну и эконом-класса, когда летаю в Европу. На обычных регулярных рейсах, ну, иногда используя иностранные компании, если логистика наших авиакомпаний не позволяет достичь нужной мне точки.</w:t>
      </w:r>
    </w:p>
    <w:p>
      <w:pPr>
        <w:pStyle w:val="Normal"/>
        <w:jc w:val="both"/>
        <w:rPr/>
      </w:pPr>
      <w:r>
        <w:rPr/>
        <w:t>ВЕДУЩИЙ: Ну что ж, Максим Юрьевич, спасибо огромное, что согласились ответить на вопросы «Итоговой программы».</w:t>
      </w:r>
    </w:p>
    <w:p>
      <w:pPr>
        <w:pStyle w:val="Normal"/>
        <w:jc w:val="both"/>
        <w:rPr/>
      </w:pPr>
      <w:r>
        <w:rPr/>
        <w:t xml:space="preserve">Максим </w:t>
      </w:r>
      <w:r>
        <w:rPr>
          <w:b/>
        </w:rPr>
        <w:t>СОКОЛОВ</w:t>
      </w:r>
      <w:r>
        <w:rPr/>
        <w:t xml:space="preserve">, </w:t>
      </w:r>
      <w:r>
        <w:rPr>
          <w:b/>
        </w:rPr>
        <w:t>министр транспорта РФ</w:t>
      </w:r>
      <w:r>
        <w:rPr/>
        <w:t>: Спасибо вам тоже за интересную беседу.</w:t>
      </w:r>
    </w:p>
    <w:p>
      <w:pPr>
        <w:pStyle w:val="Normal"/>
        <w:jc w:val="both"/>
        <w:rPr/>
      </w:pPr>
      <w:r>
        <w:rPr/>
        <w:t>ВЕДУЩИЙ: Спасибо.</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4.11.2013; МИНТРАНС НЕ ПОДДЕРЖИВАЕТ ИНИЦИАТИВУ ВВЕСТИ ОГРАНИЧЕНИЕ СРОКА СЛУЖБЫ САМОЛЕТОВ</w:t>
      </w:r>
    </w:p>
    <w:p>
      <w:pPr>
        <w:pStyle w:val="Normal"/>
        <w:jc w:val="both"/>
        <w:rPr/>
      </w:pPr>
      <w:r>
        <w:rPr/>
        <w:t>Об этом сказал глава ведомства Максим Соколов в интервью телеканалу НТВ. Позиции российских авиационных ведомств по этому вопросу разошлись: в Росавиации ранее идею поддержали, а в Межгосударственном авиакомитете – подвергли критике. Соколов подчеркнул, что объективных данных считать техническую неисправность причиной авиакатастрофы в Казани сейчас нет.</w:t>
      </w:r>
    </w:p>
    <w:p>
      <w:pPr>
        <w:pStyle w:val="Normal"/>
        <w:jc w:val="both"/>
        <w:rPr/>
      </w:pPr>
      <w:r>
        <w:rPr/>
        <w:t>Напомним, трагедия случилась в прошлое воскресенье. Разбился Boeing-737, летевший из Москвы. Погибли 50 человек. Самолет находился в эксплуатации более 20 лет. Между тем, предварительной версией причины крушения называют ошибку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4.11.2013; НЕТ ОСНОВАНИЙ УТВЕРЖДАТЬ, ЧТО ПРИЧИНОЙ АВИАКАТАСТРОФЫ В КАЗАНИ СТАЛ СБОЙ ТЕХНИКИ – СОКОЛОВ</w:t>
      </w:r>
    </w:p>
    <w:p>
      <w:pPr>
        <w:pStyle w:val="Normal"/>
        <w:jc w:val="both"/>
        <w:rPr/>
      </w:pPr>
      <w:r>
        <w:rPr/>
        <w:t>Нет оснований утверждать, что причиной авиакатастрофы в Казани стал сбой техники – Соколов</w:t>
      </w:r>
    </w:p>
    <w:p>
      <w:pPr>
        <w:pStyle w:val="Normal"/>
        <w:jc w:val="both"/>
        <w:rPr/>
      </w:pPr>
      <w:r>
        <w:rPr/>
        <w:t>Пока нет оснований утверждать, что причиной авиакатастрофы в Казани стал сбой техники. Об этом заявил министр транспорта России Максим Соколов, передаёт РИА «Новости».</w:t>
      </w:r>
    </w:p>
    <w:p>
      <w:pPr>
        <w:pStyle w:val="Normal"/>
        <w:jc w:val="both"/>
        <w:rPr/>
      </w:pPr>
      <w:r>
        <w:rPr/>
        <w:t>По его словам, все системы работали исправно до падения самолета. Детальные причины крушения «Боинга» в Казани сейчас устанавливает комиссия Межгосударственного авиационного комитета. Жертвами авиакатастрофы стали 50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5.11.2013; МИНИСТР ТРАНСПОРТА НЕ ВИДИТ В КАЗАНСКОЙ ТРАГЕДИИ ТЕХНИЧЕСКИХ ПРИЧИН</w:t>
      </w:r>
    </w:p>
    <w:p>
      <w:pPr>
        <w:pStyle w:val="Normal"/>
        <w:jc w:val="both"/>
        <w:rPr/>
      </w:pPr>
      <w:r>
        <w:rPr/>
        <w:t>Пока нет никаких предпосылок для утверждений, что причиной авиакатастрофы в Казани мог стать технический сбой, заявил в воскресенье министр транспорта России Максим Соколов в эфире телеканала НТВ. «На сегодняшний день нет никаких предпосылок говорить о каких-то технических дефектах или сбое. Все системы работали исправно до падения самолета»,– сказал министр в интервью «Итоговой программе», которая транслировалась на российский Дальний Восток. Самолет авиакомпании «Татарстан», летевший из Москвы, разбился неделю назад при посадке в аэропорту Казани. Погибли шесть членов экипажа и 44 пассажира, среди них сын президента Татарстана Ирек Минниханов, глава управления ФСБ по региону Александр Антонов. Ранее сообщалось, что основными версиями катастрофы являются техническая неисправность и ошибка пилот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5.11.2013; БОЛГАРЫ ОТВЕТИЛИ НА ОБВИНЕНИЯ В ИСПОЛЬЗОВАНИИ СТАРЫХ САМОЛЕТОВ</w:t>
      </w:r>
    </w:p>
    <w:p>
      <w:pPr>
        <w:pStyle w:val="Normal"/>
        <w:jc w:val="both"/>
        <w:rPr/>
      </w:pPr>
      <w:r>
        <w:rPr/>
        <w:t>Зарубежные партнеры авиакомпании «Татарстан» пеняют российским властям, что те не дали им обновить парк</w:t>
      </w:r>
    </w:p>
    <w:p>
      <w:pPr>
        <w:pStyle w:val="Normal"/>
        <w:jc w:val="both"/>
        <w:rPr/>
      </w:pPr>
      <w:r>
        <w:rPr/>
        <w:t>Пламен Атанасов, исполнительный директор болгарской компании Bulgarian Aviation Group, которая через ЗАО «Тат-аэро» была совладельцем авиакомпании «Татарстан», изложил «Известиям» свое видение ситуации вокруг поставки в Татарстан старых Boeing 737-500, один из которых недавно разбился в Казани. Болгарские предприниматели утверждают, что они планировали обновить парк авиакомпании новыми и современными европейскими самолетами А320, но российская сторона не дала им завершить контракт. Атанасов также поясняет, что если версия крушения самолета связана с человеческим фактором, то болгары не имеют к этому отношения.</w:t>
      </w:r>
    </w:p>
    <w:p>
      <w:pPr>
        <w:pStyle w:val="Normal"/>
        <w:jc w:val="both"/>
        <w:rPr/>
      </w:pPr>
      <w:r>
        <w:rPr/>
        <w:t>Еще в 2008 году, в разгар экономического кризиса в России, власти Татарстана подписали инвестиционный меморандум с болгарскими инвесторами о реконструкции республиканского аэропорта и обновлении авиапарка АК «Татарстан» на общую сумму $50 млн.</w:t>
      </w:r>
    </w:p>
    <w:p>
      <w:pPr>
        <w:pStyle w:val="Normal"/>
        <w:jc w:val="both"/>
        <w:rPr/>
      </w:pPr>
      <w:r>
        <w:rPr/>
        <w:t>«Совместное предприятие «Тат-аэро», созданное Республикой Татарстан, а также болгарскими компаниями «Ескана Русия» и Bulgarian Aviation Group (BAG), стало первым в своем роде публично-частным партнерством в России, – сообщил «Известиям» Пламен Атанасов. – Мы разработали совместную стратегию развития и реструктуризации ОАО «Авиакомпания «Татарстан», которая была утверждена на всех уровнях и согласована с учредителем – Министерством земельных и имущественных отношений Татарстаном и Советом директоров компании».</w:t>
      </w:r>
    </w:p>
    <w:p>
      <w:pPr>
        <w:pStyle w:val="Normal"/>
        <w:jc w:val="both"/>
        <w:rPr/>
      </w:pPr>
      <w:r>
        <w:rPr/>
        <w:t>По словам Антасова, обновление авиапарка предусматривало несколько этапов. Первый – вывести из эксплуатации старые российские самолеты еще советской постройки и купить «иномарки» Boeing 737 по схеме оперативного лизинга. Второй этап предусматривал замену старых американских самолетов на новейшие и современные европейские авиалайнеры семейства Airbus А320,</w:t>
      </w:r>
    </w:p>
    <w:p>
      <w:pPr>
        <w:pStyle w:val="Normal"/>
        <w:jc w:val="both"/>
        <w:rPr/>
      </w:pPr>
      <w:r>
        <w:rPr/>
        <w:t xml:space="preserve">Однако, говорит Атанасов, завершить обновление так и не дали. </w:t>
      </w:r>
    </w:p>
    <w:p>
      <w:pPr>
        <w:pStyle w:val="Normal"/>
        <w:jc w:val="both"/>
        <w:rPr/>
      </w:pPr>
      <w:r>
        <w:rPr/>
        <w:t xml:space="preserve">«Все было благополучно до 2011 года. Однако затем, в рамках Федеральной стратегии развития авиационной отрасли в России, в авиационных кругах широко тиражировалась позиция официальной Москвы о необходимости укрупнения авиапредприятий, вплоть до сокращения общего количества авиаперевозчиков в России до 3-4 компаний в течение следующие несколько лет. На этой волне ОАО «Авиакомпания «Татарстан» было рекомендовано произвести слияние с ОАО «Ак Барс Аэро», – рассказал Атанасов. </w:t>
      </w:r>
    </w:p>
    <w:p>
      <w:pPr>
        <w:pStyle w:val="Normal"/>
        <w:jc w:val="both"/>
        <w:rPr/>
      </w:pPr>
      <w:r>
        <w:rPr/>
        <w:t>Эти сведения в беседе с «Известиями» подтвердил арбитр Международного коммерческого арбитражного суда при Торгово-промышленной палате Виталий Бордунов:</w:t>
      </w:r>
    </w:p>
    <w:p>
      <w:pPr>
        <w:pStyle w:val="Normal"/>
        <w:jc w:val="both"/>
        <w:rPr/>
      </w:pPr>
      <w:r>
        <w:rPr/>
        <w:t>- Действительно, подобные предложения озвучивали, и даже ранее, до 2011 года.</w:t>
      </w:r>
    </w:p>
    <w:p>
      <w:pPr>
        <w:pStyle w:val="Normal"/>
        <w:jc w:val="both"/>
        <w:rPr/>
      </w:pPr>
      <w:r>
        <w:rPr/>
        <w:t>Иностранные инвесторы, как они говорят, решили, что в этой ситуации им невыгодно дальнейшее сотрудничество с авиакомпанией «Татарстан», и в 2011 году они вышли из совместного управления. Airbus так и не были поставлены в рамках обновления</w:t>
      </w:r>
    </w:p>
    <w:p>
      <w:pPr>
        <w:pStyle w:val="Normal"/>
        <w:jc w:val="both"/>
        <w:rPr/>
      </w:pPr>
      <w:r>
        <w:rPr/>
        <w:t xml:space="preserve">По данным базы СПАРК, болгарские компании значились долевыми участниками консорциума до 2012 года. При реализации программы изменился состав совета директоров авиакомпании. Совет директоров «Татарстана» стал состоять из шести человек – троих россиян (представители учредителя) и троих представителей болгарского инвестора: Пламена Атанасова, Мирослава Петкова и Влодимира Щърбанова. </w:t>
      </w:r>
    </w:p>
    <w:p>
      <w:pPr>
        <w:pStyle w:val="Normal"/>
        <w:jc w:val="both"/>
        <w:rPr/>
      </w:pPr>
      <w:r>
        <w:rPr/>
        <w:t>Российские эксперты опровергают утверждения болгарских бизнесменов о том, что с 2008 по 2011 год все работы по инвестиционному соглашению о ремонте аэропорта в Казани и обновления авиапарка выполнялись в полном объеме, без взаимных претензий.</w:t>
      </w:r>
    </w:p>
    <w:p>
      <w:pPr>
        <w:pStyle w:val="Normal"/>
        <w:jc w:val="both"/>
        <w:rPr/>
      </w:pPr>
      <w:r>
        <w:rPr/>
        <w:t>- После прихода болгар в систему управления казанским аэропортом практически все участники консорциума с российской стороны были недовольны их деятельностью, – рассказал «Известиям» гендиректор ассоциации «Аэропорт ГА» Виктор Горбачев. – Люди считали, что вместо реальных изменений, будет лишь высасывание денег и вывод их за рубеж. И действительно, никаких изменений после прихода болгар не произошло.</w:t>
      </w:r>
    </w:p>
    <w:p>
      <w:pPr>
        <w:pStyle w:val="Normal"/>
        <w:jc w:val="both"/>
        <w:rPr/>
      </w:pPr>
      <w:r>
        <w:rPr/>
        <w:t xml:space="preserve">Партнерство с болгарами стало причиной конфликта между профсоюзом и руководством авиакомпании «Татарстан». Весной 2009 года сотрудники направили письмо в адрес тогдашнего министра транспорта Игоря Левитина и президента Татарстана Минтимера Шаймиева. Основные претензии авиаторов заключались в том, что иностранные инвесторы не выполнили свои обещания. По их мнению, вместо обновления старого отечественного авиапарка они по факту осуществили поставку подержанных иностранных самолетов. </w:t>
      </w:r>
    </w:p>
    <w:p>
      <w:pPr>
        <w:pStyle w:val="Normal"/>
        <w:jc w:val="both"/>
        <w:rPr/>
      </w:pPr>
      <w:r>
        <w:rPr/>
        <w:t xml:space="preserve">По словам Горбачева, аэропорт в Казани «поднимали» за счет российского бюджета буквально за год, с 2012 по 2013, уже после расторжения договора с болгарами. </w:t>
      </w:r>
    </w:p>
    <w:p>
      <w:pPr>
        <w:pStyle w:val="Normal"/>
        <w:jc w:val="both"/>
        <w:rPr/>
      </w:pPr>
      <w:r>
        <w:rPr/>
        <w:t xml:space="preserve">- Реконструкция проходила уже перед Универсиадой, и все приходилось делать в авральном режиме, – рассказал «Известиям» Горбачев. </w:t>
      </w:r>
    </w:p>
    <w:p>
      <w:pPr>
        <w:pStyle w:val="Normal"/>
        <w:jc w:val="both"/>
        <w:rPr/>
      </w:pPr>
      <w:r>
        <w:rPr/>
        <w:t>По мнению болгарских бизнесменов, если возможная причина крушения в Казани старого Boeing связана с человеческим фактором, то они нне имеют к этому никакого отношения.</w:t>
      </w:r>
    </w:p>
    <w:p>
      <w:pPr>
        <w:pStyle w:val="Normal"/>
        <w:jc w:val="both"/>
        <w:rPr/>
      </w:pPr>
      <w:r>
        <w:rPr/>
        <w:t>- Подбор, обучение, сертификация и поддержание квалификации летного состава, являлись и являются прерогативой и прямой ответственностью руководства летного состава российского авиаперевозчика, – отметил Пламен Атанасов.</w:t>
      </w:r>
    </w:p>
    <w:p>
      <w:pPr>
        <w:pStyle w:val="Normal"/>
        <w:jc w:val="both"/>
        <w:rPr/>
      </w:pPr>
      <w:r>
        <w:rPr/>
        <w:t xml:space="preserve">В заключение Атанасов от лица своих компаний выразил соболезнования семьям погибших: </w:t>
      </w:r>
    </w:p>
    <w:p>
      <w:pPr>
        <w:pStyle w:val="Normal"/>
        <w:jc w:val="both"/>
        <w:rPr/>
      </w:pPr>
      <w:r>
        <w:rPr/>
        <w:t>«Болгарские акционеры и авиаспециалисты, имевшие отношение к ОАО «Авиакомпания «Татарстан» в период с 2008 по 2011 г. выражают свои глубочайшие соболезнования родным и близким погибших в трагической авиакатастрофе 17.11.2013 в аэропорту Казани. В этот тяжелый момент мы чувствуем себя сопричастными горю наших коллег и друзей в Казани и ставшему нам близким народу Республики Татарстан. В наших мыслях мы с ни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4.11.2013; МАКСИМ СОКОЛОВ: МИНТРАНС НЕ БУДЕТ ОГРАНИЧИВАТЬ СРОК СЛУЖБЫ САМОЛЕТОВ</w:t>
      </w:r>
    </w:p>
    <w:p>
      <w:pPr>
        <w:pStyle w:val="Normal"/>
        <w:jc w:val="both"/>
        <w:rPr/>
      </w:pPr>
      <w:r>
        <w:rPr/>
        <w:t>Объективных данных, подтверждающих техническую неисправность в качестве причины авиакатастрофы в Казани, сейчас нет. Об этом сообщает ИТАР-ТАСС со ссылкой на интервью министра транспорта РФ Максима Соколов для телеканала НТВ.</w:t>
      </w:r>
    </w:p>
    <w:p>
      <w:pPr>
        <w:pStyle w:val="Normal"/>
        <w:jc w:val="both"/>
        <w:rPr/>
      </w:pPr>
      <w:r>
        <w:rPr/>
        <w:t>Министр заявил, что ведомство не поддерживает инициативу ввести ограничение срока службы самолетов. «Каждое судно, вне зависимости от возраста, обладает сертификатом летной годности. Вводить какие-либо запреты в отношении предельного срока службы самолетов или их эксплуатации экспертное сообщество считает преждевременным», – уверен Соколов</w:t>
      </w:r>
    </w:p>
    <w:p>
      <w:pPr>
        <w:pStyle w:val="Normal"/>
        <w:jc w:val="both"/>
        <w:rPr/>
      </w:pPr>
      <w:r>
        <w:rPr/>
        <w:t>Требования по авиабезопасности в РФ полностью соответствуют международным стандартам. А в 2013 году вступили в силу поправки в Воздушных кодекс РФ, которые дали госорганам все полномочия следить за системой управления безопасности полетов. «Эта система оценивает риски, которые могут быть в дальнейшем при эксплуатации авиационного парка. В этом году, к примеру, Росавиация лишила сертификата эксплуатанта шесть авиакомпания, а у пяти авиакомпаний этот сертификат был приостановлен»,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4.11.2013; СОКОЛОВ: НЕТ ОСНОВАНИЙ УТВЕРЖДАТЬ, ЧТО ПРИЧИНОЙ АВИАКАТАСТРОФЫ В КАЗАНИ СТАЛ СБОЙ ТЕХНИКИ</w:t>
      </w:r>
    </w:p>
    <w:p>
      <w:pPr>
        <w:pStyle w:val="Normal"/>
        <w:jc w:val="both"/>
        <w:rPr/>
      </w:pPr>
      <w:r>
        <w:rPr/>
        <w:t>Нет никаких предпосылок для утверждений, что причиной авиакатастрофы в Казани мог стать технический сбой, заявил в воскресенье министр транспорта России Максим Соколов в эфире телеканала НТВ.</w:t>
      </w:r>
    </w:p>
    <w:p>
      <w:pPr>
        <w:pStyle w:val="Normal"/>
        <w:jc w:val="both"/>
        <w:rPr/>
      </w:pPr>
      <w:r>
        <w:rPr/>
        <w:t>«На сегодняшний день нет никаких предпосылок говорить о каких-то технических дефектах или сбое. Все системы работали исправно до падения самолета», – сказал министр в интервью «Итоговой программе», которая транслировалась на российский Дальний Восток.</w:t>
      </w:r>
    </w:p>
    <w:p>
      <w:pPr>
        <w:pStyle w:val="Normal"/>
        <w:jc w:val="both"/>
        <w:rPr/>
      </w:pPr>
      <w:r>
        <w:rPr/>
        <w:t>Самолет авиакомпании «Татарстан», который летел из Москвы, разбился неделю назад при посадке в аэропорту Казани. Погибли шесть членов экипажа и 44 пассажира, среди них сын президента Татарстана Ирек Минниханов, глава управления ФСБ по региону Александр Антонов. Ранее сообщалось, что основными версиями катастрофы являются техническая неисправность и ошибка пилота.</w:t>
      </w:r>
    </w:p>
    <w:p>
      <w:pPr>
        <w:pStyle w:val="Normal"/>
        <w:jc w:val="both"/>
        <w:rPr/>
      </w:pPr>
      <w:r>
        <w:rPr/>
        <w:t>А еще Соколов отметил, что в последнее время в России сделано многое в сфере повышения безопасности самолетов гражданской авиации. «Вступили в силу новые поправки, которые влияют на систему авиационных правил. И эта система уже дает результаты»,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11.2013; ОБЪЕКТИВНЫХ ДАННЫХ СЧИТАТЬ ТЕХНИЧЕСКУЮ НЕИСПРАВНОСТЬ ПРИЧИНОЙ АВИАКАТАСТРОФЫ В КАЗАНИ НЕТ – ГЛАВА МИНТРАНСА РФ</w:t>
      </w:r>
    </w:p>
    <w:p>
      <w:pPr>
        <w:pStyle w:val="Normal"/>
        <w:jc w:val="both"/>
        <w:rPr/>
      </w:pPr>
      <w:r>
        <w:rPr/>
        <w:t>Объективных данных считать техническую неисправность причиной авиакатастрофы в Казани сейчас нет. Об этом сообщил сегодня министр транспорта РФ Максим Соколов в эфире телеканала НТВ в интервью «Итоговой программе».</w:t>
      </w:r>
    </w:p>
    <w:p>
      <w:pPr>
        <w:pStyle w:val="Normal"/>
        <w:jc w:val="both"/>
        <w:rPr/>
      </w:pPr>
      <w:r>
        <w:rPr/>
        <w:t>Минтранс России не поддерживает инициативу ввести ограничение срока службы самолетов, продолжил он. «Каждое судно, вне зависимости от возраста, обладает сертификатом летной годности. Вводить какие-либо запреты в отношении предельного срока службы самолетов или их эксплуатации экспертное сообщество считает преждевременным. Или, по крайней мере, несоответствующим мировой практике. /?/. Если говорить конкретно о данной катастрофе, то пока нет никаких объективных данных считать, что она произошла именно по техническим причинам», – сказал министр.</w:t>
      </w:r>
    </w:p>
    <w:p>
      <w:pPr>
        <w:pStyle w:val="Normal"/>
        <w:jc w:val="both"/>
        <w:rPr/>
      </w:pPr>
      <w:r>
        <w:rPr/>
        <w:t>По его словам, требования по авиационной безопасности в РФ полностью соответствуют международным стандартам. В текущем году вступили в силу поправки в Воздушных кодекс РФ, которые дали госорганам все полномочия следить за системой управления безопасности полетов. «Эта система оценивает риски, которые могут быть в дальнейшем при эксплуатации авиационного парка. В этом году, к примеру, Росавиация лишила сертификата эксплуатанта шесть авиакомпания, а у пяти авиакомпаний этот сертификат был приостановлен», – добавил Соколов.</w:t>
      </w:r>
    </w:p>
    <w:p>
      <w:pPr>
        <w:pStyle w:val="Normal"/>
        <w:jc w:val="both"/>
        <w:rPr/>
      </w:pPr>
      <w:r>
        <w:rPr/>
        <w:t>Глава Минтранса напомнил, что в течение нескольких последних лет количество российских авиакомпаний сократилось более чем в три раза. «Сейчас всего лишь 122 авиакомпании, а после развала Советского Союза их было почти 400», – сказал он.</w:t>
      </w:r>
    </w:p>
    <w:p>
      <w:pPr>
        <w:pStyle w:val="Normal"/>
        <w:jc w:val="both"/>
        <w:rPr/>
      </w:pPr>
      <w:r>
        <w:rPr/>
        <w:t>Однако, убежден министр, вопрос ужесточения ответственности менеджеров компаний, с самолетами которых происходят катастрофы, «заслуживает обсуждения».</w:t>
      </w:r>
    </w:p>
    <w:p>
      <w:pPr>
        <w:pStyle w:val="Normal"/>
        <w:jc w:val="both"/>
        <w:rPr/>
      </w:pPr>
      <w:r>
        <w:rPr/>
        <w:t>Соколов также сообщил, что в России существует острая нехватка квалифицированных пилотов, особенно командиров воздушных судов /КВС/. По его мнению, ликвидировать эту нехватку страна не сможет в ближайшие 3-4 года. «Именно поэтому законопроект, который, я надеюсь, до конца текущего года будет в Госдуме, предполагает, что разрешение на использование иностранной рабочей силы коснется именно КВС. Причем в достаточно ограниченной квоте – не более 200 человек в год», – сказал министр. «Наш рынок /авиаперевозок/ растет на 15-20 проц и поэтому требуется все больше и новых пилотов и КВС», – отметил глава Минтранса РФ.</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11.2013; НЕИСПРАВНОСТЬ BOEING ПОКА НЕЛЬЗЯ НАЗВАТЬ ПРИЧИНОЙ ТРАГЕДИИ В КАЗАНИ – ГЛАВА МИНТРАНСА</w:t>
      </w:r>
    </w:p>
    <w:p>
      <w:pPr>
        <w:pStyle w:val="Normal"/>
        <w:jc w:val="both"/>
        <w:rPr/>
      </w:pPr>
      <w:r>
        <w:rPr/>
        <w:t>Объективных данных, подтверждающих техническую неисправность в качестве причины авиакатастрофы в Казани, сейчас нет. Об этом сообщил министр транспорта РФ Максим Соколов в эфире телеканала НТВ в интервью «Итоговой программе».</w:t>
      </w:r>
    </w:p>
    <w:p>
      <w:pPr>
        <w:pStyle w:val="Normal"/>
        <w:jc w:val="both"/>
        <w:rPr/>
      </w:pPr>
      <w:r>
        <w:rPr/>
        <w:t>Смотрите также</w:t>
      </w:r>
    </w:p>
    <w:p>
      <w:pPr>
        <w:pStyle w:val="Normal"/>
        <w:jc w:val="both"/>
        <w:rPr/>
      </w:pPr>
      <w:r>
        <w:rPr/>
        <w:t>Минтранс России не поддерживает инициативу ввести ограничение срока службы самолетов, продолжил он. «Каждое судно, вне зависимости от возраста, обладает сертификатом летной годности. Вводить какие-либо запреты в отношении предельного срока службы самолетов или их эксплуатации экспертное сообщество считает преждевременным. Или, по крайней мере, несоответствующим мировой практике. /…/. Если говорить конкретно о данной катастрофе, то пока нет никаких объективных данных считать, что она произошла именно по техническим причинам», – сказал министр.</w:t>
      </w:r>
    </w:p>
    <w:p>
      <w:pPr>
        <w:pStyle w:val="Normal"/>
        <w:jc w:val="both"/>
        <w:rPr/>
      </w:pPr>
      <w:r>
        <w:rPr/>
        <w:t>По его словам, требования по авиационной безопасности в РФ полностью соответствуют международным стандартам. В текущем году вступили в силу поправки в Воздушных кодекс РФ, которые дали госорганам все полномочия следить за системой управления безопасности полетов. «Эта система оценивает риски, которые могут быть в дальнейшем при эксплуатации авиационного парка. В этом году, к примеру, Росавиация лишила сертификата эксплуатанта шесть авиакомпания, а у пяти авиакомпаний этот сертификат был приостановлен», – добавил Соколов.</w:t>
      </w:r>
    </w:p>
    <w:p>
      <w:pPr>
        <w:pStyle w:val="Normal"/>
        <w:jc w:val="both"/>
        <w:rPr/>
      </w:pPr>
      <w:r>
        <w:rPr/>
        <w:t>Глава Минтранса напомнил, что в течение нескольких последних лет количество российских авиакомпаний сократилось более чем в три раза. «Сейчас всего лишь 122 авиакомпании, а после развала Советского Союза их было почти 400», – сказал он.</w:t>
      </w:r>
    </w:p>
    <w:p>
      <w:pPr>
        <w:pStyle w:val="Normal"/>
        <w:jc w:val="both"/>
        <w:rPr/>
      </w:pPr>
      <w:r>
        <w:rPr/>
        <w:t>Однако, убежден министр, вопрос ужесточения ответственности менеджеров компаний, с самолетами которых происходят катастрофы, «заслуживает обсуждения».</w:t>
      </w:r>
    </w:p>
    <w:p>
      <w:pPr>
        <w:pStyle w:val="Normal"/>
        <w:jc w:val="both"/>
        <w:rPr/>
      </w:pPr>
      <w:r>
        <w:rPr/>
        <w:t>Соколов также сообщил, что в России существует острая нехватка квалифицированных пилотов, особенно командиров воздушных судов /КВС/. По его мнению, ликвидировать эту нехватку страна не сможет в ближайшие 3-4 года. «Именно поэтому законопроект, который, я надеюсь, до конца текущего года будет в Госдуме, предполагает, что разрешение на использование иностранной рабочей силы коснется именно КВС. Причем в достаточно ограниченной квоте – не более 200 человек в год», – сказал министр. «Наш рынок / авиаперевозок/ растет на 15-20 проц и поэтому требуется все больше и новых пилотов и КВС», – отметил глава Минтранса РФ.</w:t>
      </w:r>
    </w:p>
    <w:p>
      <w:pPr>
        <w:pStyle w:val="Normal"/>
        <w:jc w:val="both"/>
        <w:rPr/>
      </w:pPr>
      <w:r>
        <w:rPr/>
        <w:t>Авиакатастрофа в Казани</w:t>
      </w:r>
    </w:p>
    <w:p>
      <w:pPr>
        <w:pStyle w:val="Normal"/>
        <w:jc w:val="both"/>
        <w:rPr/>
      </w:pPr>
      <w:r>
        <w:rPr/>
        <w:t>17 ноября в 19:26 мск при посадке в аэропорту Казани Boeing 737, рейс 363, летевший из московского аэропорта Домодедово с 44 пассажирами и шестью членами экипажа на борту, упал на взлетно-посадочную полосу и взорвался. Все находившиеся на борту пассажиры и члены экипажа – погибли.</w:t>
      </w:r>
    </w:p>
    <w:p>
      <w:pPr>
        <w:pStyle w:val="Normal"/>
        <w:jc w:val="both"/>
        <w:rPr/>
      </w:pPr>
      <w:r>
        <w:rPr/>
        <w:t>В ходе расследования установлено, что при заходе на второй круг экипаж Boeing допустил критическое снижение скорости. Предварительные результаты расшифровки «черных ящиков» показывают, что в результате потери скорости лайнер перешел в пикирование, угол которого был минус 75 градусов. Таким образом, самолет столкнулся с землей, падая почти вертикально со скоростью более 450 километров в час.</w:t>
      </w:r>
    </w:p>
    <w:p>
      <w:pPr>
        <w:pStyle w:val="Normal"/>
        <w:jc w:val="both"/>
        <w:rPr/>
      </w:pPr>
      <w:r>
        <w:rPr/>
        <w:t>Между тем лайнером управляли опытные пилоты – общий летный стаж командира разбившегося Boeing 737-500 Рустема Салихова – 21 год. На Boeing он летал с марта 2010 года вторым пилотом, а с марта 2013 года – командиром. Второй пилот Виктор Гуцул имел общий летный стаж 23 года. В 2011 году он прошел курсы пилотирования Boeing и с 20 сентября 2011 года стал вторым пилотом разбившегося лайне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11.2013; МИНИСТР ТРАНСПОРТА: СИСТЕМЫ УПАВШЕГО В КАЗАНИ BOEING РАБОТАЛИ ИСПРАВНО</w:t>
      </w:r>
    </w:p>
    <w:p>
      <w:pPr>
        <w:pStyle w:val="Normal"/>
        <w:jc w:val="both"/>
        <w:rPr/>
      </w:pPr>
      <w:r>
        <w:rPr/>
        <w:t>Пока нет никаких предпосылок для утверждений, что причиной авиакатастрофы в Казани мог стать технический сбой, заявил в воскресенье министр транспорта России Максим Соколов в эфире телеканала НТВ.</w:t>
      </w:r>
    </w:p>
    <w:p>
      <w:pPr>
        <w:pStyle w:val="Normal"/>
        <w:jc w:val="both"/>
        <w:rPr/>
      </w:pPr>
      <w:r>
        <w:rPr/>
        <w:t>«На сегодняшний день нет никаких предпосылок говорить о каких-то технических дефектах или сбое. Все системы работали исправно до падения самолета», – сказал министр в интервью «Итоговой программе», которая транслировалась на российский Дальний Восток.</w:t>
      </w:r>
    </w:p>
    <w:p>
      <w:pPr>
        <w:pStyle w:val="Normal"/>
        <w:jc w:val="both"/>
        <w:rPr/>
      </w:pPr>
      <w:r>
        <w:rPr/>
        <w:t>Самолет авиакомпании «Татарстан», летевший из Москвы, разбился неделю назад при посадке в аэропорту Казани. Погибли шесть членов экипажа и 44 пассажира, среди них сын президента Татарстана Ирек Минниханов, глава управления ФСБ по региону Александр Антонов. Ранее сообщалось, что основными версиями катастрофы являются техническая неисправность и ошибка пилота.</w:t>
      </w:r>
    </w:p>
    <w:p>
      <w:pPr>
        <w:pStyle w:val="Normal"/>
        <w:jc w:val="both"/>
        <w:rPr/>
      </w:pPr>
      <w:r>
        <w:rPr/>
        <w:t>Соколов отметил, что в последнее время в России сделано многое в сфере повышения безопасности самолетов гражданской авиации. «Вступили в силу новые поправки, которые влияют на систему авиационных правил. И эта система уже дает результаты», – сказал министр.</w:t>
      </w:r>
    </w:p>
    <w:p>
      <w:pPr>
        <w:pStyle w:val="Normal"/>
        <w:jc w:val="both"/>
        <w:rPr/>
      </w:pPr>
      <w:r>
        <w:rPr/>
        <w:t>По его словам, гражданская авиация в России испытывает дефицит опытных пилотов, в первую очередь командиров экипажей. «Вот именно в сфере командиров в секторе командиров воздушных судов мы видим острую нехватку, которую ликвидировать просто не сможем в ближайшие три-четыре года», – отметил Соколов.</w:t>
      </w:r>
    </w:p>
    <w:p>
      <w:pPr>
        <w:pStyle w:val="Normal"/>
        <w:jc w:val="both"/>
        <w:rPr/>
      </w:pPr>
      <w:r>
        <w:rPr/>
        <w:t>Он уточнил, что одним из путей решения проблемы является приглашение иностранных летчиков. «Именно поэтому, тот законопроект, который, я надеюсь, до конца текущего года будет принят в Государственной думе, предполагает, что разрешение на использование иностранной рабочей силы коснется именно командиров воздушных судов. Причем в достаточно ограниченной квоте, не более 200 человек в год, наш рынок растет на 15-20 % и поэтому все больше и больше новых пилотов и командиров воздушных судов требуется», – сообщ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11.2013; НЕТ ОСНОВАНИЙ УТВЕРЖДАТЬ, ЧТО ПРИЧИНОЙ АВИАКАТАСТРОФЫ В КАЗАНИ СТАЛ СБОЙ ТЕХНИКИ – СОКОЛОВ</w:t>
      </w:r>
    </w:p>
    <w:p>
      <w:pPr>
        <w:pStyle w:val="Normal"/>
        <w:jc w:val="both"/>
        <w:rPr/>
      </w:pPr>
      <w:r>
        <w:rPr/>
        <w:t>Пока нет никаких предпосылок для утверждений, что причиной авиакатастрофы в Казани мог стать технический сбой, заявил в воскресенье министр транспорта России Максим Соколов в эфире телеканала НТВ.</w:t>
      </w:r>
    </w:p>
    <w:p>
      <w:pPr>
        <w:pStyle w:val="Normal"/>
        <w:jc w:val="both"/>
        <w:rPr/>
      </w:pPr>
      <w:r>
        <w:rPr/>
        <w:t>«На сегодняшний день нет никаких предпосылок говорить о каких-то технических дефектах или сбое. Все системы работали исправно до падения самолета», – сказал министр в интервью «Итоговой программе», которая транслировалась на российский Дальний Восток.</w:t>
      </w:r>
    </w:p>
    <w:p>
      <w:pPr>
        <w:pStyle w:val="Normal"/>
        <w:jc w:val="both"/>
        <w:rPr/>
      </w:pPr>
      <w:r>
        <w:rPr/>
        <w:t>Самолет авиакомпании «Татарстан», летевший из Москвы, разбился неделю назад при посадке в аэропорту Казани. Погибли шесть членов экипажа и 44 пассажира, среди них сын президента Татарстана Ирек Минниханов, глава управления ФСБ по региону Александр Антонов. Ранее сообщалось, что основными версиями катастрофы являются техническая неисправность и ошибка пилота.</w:t>
      </w:r>
    </w:p>
    <w:p>
      <w:pPr>
        <w:pStyle w:val="Normal"/>
        <w:jc w:val="both"/>
        <w:rPr/>
      </w:pPr>
      <w:r>
        <w:rPr/>
        <w:t>Соколов отметил, что в последнее время в России сделано многое в сфере повышения безопасности самолетов гражданской авиации. «Вступили в силу новые поправки, которые влияют на систему авиационных правил. И эта система уже дает результаты», – сказал министр.</w:t>
      </w:r>
    </w:p>
    <w:p>
      <w:pPr>
        <w:pStyle w:val="Normal"/>
        <w:jc w:val="both"/>
        <w:rPr/>
      </w:pPr>
      <w:r>
        <w:rPr/>
        <w:t>По его словам, гражданская авиация в России испытывает дефицит опытных пилотов, в первую очередь командиров экипажей. «Вот именно в сфере командиров в секторе командиров воздушных судов мы видим острую нехватку, которую ликвидировать просто не сможем в ближайшие три-четыре года», – отметил Соколов.</w:t>
      </w:r>
    </w:p>
    <w:p>
      <w:pPr>
        <w:pStyle w:val="Normal"/>
        <w:jc w:val="both"/>
        <w:rPr/>
      </w:pPr>
      <w:r>
        <w:rPr/>
        <w:t>Он уточнил, что одним из путей решения проблемы является приглашение иностранных летчиков. «Именно поэтому, тот законопроект, который, я надеюсь, до конца текущего года будет принят в Государственной думе, предполагает, что разрешение на использование иностранной рабочей силы коснется именно командиров воздушных судов. Причем в достаточно ограниченной квоте, не более 200 человек в год, наш рынок растет на 15-20 % и поэтому все больше и больше новых пилотов и командиров воздушных судов требуется», – сообщ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11.2013; МИНТРАНС РФ СЧИТАЕТ НЕОБХОДИМЫМ ПОВЫШАТЬ ТРЕБОВАНИЯ К АВИАКОМПАНИЯМ</w:t>
      </w:r>
    </w:p>
    <w:p>
      <w:pPr>
        <w:pStyle w:val="Normal"/>
        <w:jc w:val="both"/>
        <w:rPr/>
      </w:pPr>
      <w:r>
        <w:rPr/>
        <w:t>Минтранс считает необходимым повышать требования к авиакомпаниям, сообщил в интервью телеканалу «Россия-24» замминистра транспорта Валерий Окулов.</w:t>
      </w:r>
    </w:p>
    <w:p>
      <w:pPr>
        <w:pStyle w:val="Normal"/>
        <w:jc w:val="both"/>
        <w:rPr/>
      </w:pPr>
      <w:r>
        <w:rPr/>
        <w:t>«Ответственность и требовательность надо повышать, – сказал он. – Это мы и</w:t>
      </w:r>
    </w:p>
    <w:p>
      <w:pPr>
        <w:pStyle w:val="Normal"/>
        <w:jc w:val="both"/>
        <w:rPr/>
      </w:pPr>
      <w:r>
        <w:rPr/>
        <w:t>будем делать».</w:t>
      </w:r>
    </w:p>
    <w:p>
      <w:pPr>
        <w:pStyle w:val="Normal"/>
        <w:jc w:val="both"/>
        <w:rPr/>
      </w:pPr>
      <w:r>
        <w:rPr/>
        <w:t>По его словам, с начала 2013 года у шести авиакомпаний были отозваны сертификаты эксплуатантов, позволяющие осуществлять авиационные перевозки. Еще у пяти авиакомпаний действие сертификатов было приостановлено. «Это наиболее решительные и действенные меры, которые принимают авиационные власти», – добавил он.</w:t>
      </w:r>
    </w:p>
    <w:p>
      <w:pPr>
        <w:pStyle w:val="Normal"/>
        <w:jc w:val="both"/>
        <w:rPr/>
      </w:pPr>
      <w:r>
        <w:rPr/>
        <w:t>«Мы серьезно сократили количество авиакомпаний, которые объективно не отвечают требованиям авиационных правил, или имеют нарушения, прежде всего, по вопросам, связанным с подготовкой персонала, с подготовкой самолетов», – сказал он.</w:t>
      </w:r>
    </w:p>
    <w:p>
      <w:pPr>
        <w:pStyle w:val="Normal"/>
        <w:jc w:val="both"/>
        <w:rPr/>
      </w:pPr>
      <w:r>
        <w:rPr/>
        <w:t>Накануне министр транспорта Максим Соколов, отвечая на вопрос премьер-министра РФ Дмитрия Медведева, сообщил, что всего в России насчитывается 122 перевозчика. «90 проц – это слабые перевозчики по своей материальной базе и финансовым возможностям и вполне вероятно, что есть проблемы с экипажами», – сказал Медведев.</w:t>
      </w:r>
    </w:p>
    <w:p>
      <w:pPr>
        <w:pStyle w:val="Normal"/>
        <w:jc w:val="both"/>
        <w:rPr/>
      </w:pPr>
      <w:r>
        <w:rPr/>
        <w:t>По мнению главы правительства, необходимо создавать условия «для разумного увеличения участников рынка, включая независимых поставщиков и перевозчиков, но с определенными оговорками».</w:t>
      </w:r>
    </w:p>
    <w:p>
      <w:pPr>
        <w:pStyle w:val="Normal"/>
        <w:jc w:val="both"/>
        <w:rPr/>
      </w:pPr>
      <w:r>
        <w:rPr/>
        <w:t>17 ноября самолет авиакомпании «Татарстан», выполнявший рейс из Москвы в Казань, упал на взлетную полосу и взорвался. Погибли все находившиеся на борту - 44 пассажира и 6 членов экипажа. По факту крушения Главное следственное управление СК РФ расследует уголовное дело по ч.3 ст.263 УК РФ /нарушение правил безопасности движения и эксплуатации воздушного транспорта, повлекшее по неосторожности смерть двух или более лиц/.</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4.11.2013; ГЛАВА МИНТРАНСА: ОБЪЕКТИВНЫХ ДАННЫХ О НЕИСПРАВНОСТИ УПАВШЕГО В КАЗАНИ BOEING НЕТ</w:t>
      </w:r>
    </w:p>
    <w:p>
      <w:pPr>
        <w:pStyle w:val="Normal"/>
        <w:jc w:val="both"/>
        <w:rPr/>
      </w:pPr>
      <w:r>
        <w:rPr/>
        <w:t>Объективных данных, позволяющих подозревать техническую неисправность в качестве причины авиакатастрофы в Казани, сейчас нет, сообщил министр транспорта России Максим Соколов.</w:t>
      </w:r>
    </w:p>
    <w:p>
      <w:pPr>
        <w:pStyle w:val="Normal"/>
        <w:jc w:val="both"/>
        <w:rPr/>
      </w:pPr>
      <w:r>
        <w:rPr/>
        <w:t>Минтранс России не поддерживает инициативу ввести ограничение срока службы самолетов, продолжил он. «Каждое судно, вне зависимости от возраста, обладает сертификатом летной годности. Вводить какие-либо запреты в отношении предельного срока службы самолетов или их эксплуатации экспертное сообщество считает преждевременным. Или, по крайней мере, несоответствующим мировой практике. Если говорить конкретно о данной катастрофе, то пока нет никаких объективных данных считать, что она произошла именно по техническим причинам», – сказал министр в эфире телеканала НТВ в интервью «Итоговой программе», передает ИТАР-ТАСС.</w:t>
      </w:r>
    </w:p>
    <w:p>
      <w:pPr>
        <w:pStyle w:val="Normal"/>
        <w:jc w:val="both"/>
        <w:rPr/>
      </w:pPr>
      <w:r>
        <w:rPr/>
        <w:t>По его словам, требования по авиационной безопасности в РФ полностью соответствуют международным стандартам. В текущем году вступили в силу поправки в Воздушных кодекс РФ, которые дали госорганам все полномочия следить за системой управления безопасности полетов. «Эта система оценивает риски, которые могут быть в дальнейшем при эксплуатации авиационного парка. В этом году, к примеру, Росавиация лишила сертификата эксплуатанта шесть авиакомпания, а у пяти авиакомпаний этот сертификат был приостановлен», – добавил Соколов.</w:t>
      </w:r>
    </w:p>
    <w:p>
      <w:pPr>
        <w:pStyle w:val="Normal"/>
        <w:jc w:val="both"/>
        <w:rPr/>
      </w:pPr>
      <w:r>
        <w:rPr/>
        <w:t>Глава Минтранса напомнил, что в течение нескольких последних лет количество российских авиакомпаний сократилось более чем в три раза. «Сейчас всего лишь 122 авиакомпании, а после развала Советского Союза их было почти 400», – сказал он.</w:t>
      </w:r>
    </w:p>
    <w:p>
      <w:pPr>
        <w:pStyle w:val="Normal"/>
        <w:jc w:val="both"/>
        <w:rPr/>
      </w:pPr>
      <w:r>
        <w:rPr/>
        <w:t>Однако, убежден министр, вопрос ужесточения ответственности менеджеров компаний, с самолетами которых происходят катастрофы, «заслуживает обсуждения».</w:t>
      </w:r>
    </w:p>
    <w:p>
      <w:pPr>
        <w:pStyle w:val="Normal"/>
        <w:jc w:val="both"/>
        <w:rPr/>
      </w:pPr>
      <w:r>
        <w:rPr/>
        <w:t>Соколов также сообщил, что в России существует острая нехватка квалифицированных пилотов, особенно командиров воздушных судов (КВС). По его мнению, ликвидировать эту нехватку страна не сможет в ближайшие три-четыре года. «Именно поэтому законопроект, который, я надеюсь, до конца текущего года будет в Госдуме, предполагает, что разрешение на использование иностранной рабочей силы коснется именно КВС. Причем в достаточно ограниченной квоте – не более 200 человек в год», – сказал министр.</w:t>
      </w:r>
    </w:p>
    <w:p>
      <w:pPr>
        <w:pStyle w:val="Normal"/>
        <w:jc w:val="both"/>
        <w:rPr/>
      </w:pPr>
      <w:r>
        <w:rPr/>
        <w:t>«Наш рынок (авиаперевозок) растет на 15-20% и поэтому требуется все больше и новых пилотов и КВС», – отметил глава Минтранса.</w:t>
      </w:r>
    </w:p>
    <w:p>
      <w:pPr>
        <w:pStyle w:val="Normal"/>
        <w:jc w:val="both"/>
        <w:rPr/>
      </w:pPr>
      <w:r>
        <w:rPr/>
        <w:t>Самолет авиакомпании «Татарстан» разбился при заходе на посадку в аэропорту Казани 17 ноября. На борту находились 44 пассажира и шесть членов экипажа. Все они погибли.</w:t>
      </w:r>
    </w:p>
    <w:p>
      <w:pPr>
        <w:pStyle w:val="Normal"/>
        <w:jc w:val="both"/>
        <w:rPr/>
      </w:pPr>
      <w:r>
        <w:rPr/>
        <w:t>Следствие рассматривало пять версий катастрофы: ошибка пилотирования, техническая неисправность самолета, некачественное топливо, работа наземных служб и погодные условия. Теракт следствие исключило. В среду представитель следствия заявил, что основными версиями остаются технические неполадки и ошибка экипажа.</w:t>
      </w:r>
    </w:p>
    <w:p>
      <w:pPr>
        <w:pStyle w:val="Normal"/>
        <w:jc w:val="both"/>
        <w:rPr/>
      </w:pPr>
      <w:r>
        <w:rPr/>
        <w:t>На месте ЧП работают порядка 1200 сотрудников спасательных служб. Тела всех погибших уже найдены</w:t>
      </w:r>
    </w:p>
    <w:p>
      <w:pPr>
        <w:pStyle w:val="Normal"/>
        <w:jc w:val="both"/>
        <w:rPr/>
      </w:pPr>
      <w:r>
        <w:rPr/>
        <w:t>Межгосударственный авиационный комитет обнародовал предварительные результаты расшифровки данных параметрического самописца упавшего самолета. Согласно сведениям МАК, отказа систем и агрегатов, а также двигателей Boeing не выявлено, самолет был исправен.</w:t>
      </w:r>
    </w:p>
    <w:p>
      <w:pPr>
        <w:pStyle w:val="Normal"/>
        <w:jc w:val="both"/>
        <w:rPr/>
      </w:pPr>
      <w:r>
        <w:rPr/>
        <w:t>Силовые установки Boeing работали вплоть до столкновения, а разовых команд, характеризующих отказы систем и агрегатов самолета и двигателей, по результатам предварительного анализа не выявлено.</w:t>
      </w:r>
    </w:p>
    <w:p>
      <w:pPr>
        <w:pStyle w:val="Normal"/>
        <w:jc w:val="both"/>
        <w:rPr/>
      </w:pPr>
      <w:r>
        <w:rPr/>
        <w:t>Ранее министр транспорта Максим Соколов сообщил, что пилоты могли допустить критическое снижение скорости, что привело к пикированию лайнера под углом -75 градусов, самолет столкнулся с землей практически вертика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4.11.2013; ГЛАВА МИНТРАНСА СОКОЛОВ: СИСТЕМЫ РУХНУВШЕГО В КАЗАНИ САМОЛЕТА РАБОТАЛИ ИСПРАВНО</w:t>
      </w:r>
    </w:p>
    <w:p>
      <w:pPr>
        <w:pStyle w:val="Normal"/>
        <w:jc w:val="both"/>
        <w:rPr/>
      </w:pPr>
      <w:r>
        <w:rPr/>
        <w:t>Глава министерства транспорта Максим Соколов не считает технический сбой причиной авиакатастрофы в Казани, унесшей жизни 50 человек. По его данным, неисправностей и дефектов до трагического полета не было.</w:t>
      </w:r>
    </w:p>
    <w:p>
      <w:pPr>
        <w:pStyle w:val="Normal"/>
        <w:jc w:val="both"/>
        <w:rPr/>
      </w:pPr>
      <w:r>
        <w:rPr/>
        <w:t>Глава министерства транспорта Максим Соколов считает, что технический сбой не является причиной авиакатастрофы в Казани, сообщает РИА Новости в воскресенье, 24 ноября.</w:t>
      </w:r>
    </w:p>
    <w:p>
      <w:pPr>
        <w:pStyle w:val="Normal"/>
        <w:jc w:val="both"/>
        <w:rPr/>
      </w:pPr>
      <w:r>
        <w:rPr/>
        <w:t>По словам Максима Соколова, нет предпосылок говорить о техническом сбое или дефектах рухнувшего «Боинга». До авиакатастрофы в Казани все системы самолета работали исправно.</w:t>
      </w:r>
    </w:p>
    <w:p>
      <w:pPr>
        <w:pStyle w:val="Normal"/>
        <w:jc w:val="both"/>
        <w:rPr/>
      </w:pPr>
      <w:r>
        <w:rPr/>
        <w:t>В эфире телеканала НТВ он заявил, что за последние годы безопасность самолетов гражданской авиации повысилась. Однако авиация до сих пор испытывает дефицит кадров. Он надеется, что до конца года в Госдуме примут законопроект, разрешающий брать на работу иностранных пилотов.</w:t>
      </w:r>
    </w:p>
    <w:p>
      <w:pPr>
        <w:pStyle w:val="Normal"/>
        <w:jc w:val="both"/>
        <w:rPr/>
      </w:pPr>
      <w:r>
        <w:rPr/>
        <w:t>Самолет Boeing 737 разбился при заходе на посадку в Казани в воскресенье вечером, 17 ноября. Все 44 пассажира самолета и шесть членов экипажа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BFM.RU; 24.11.2013; СОКОЛОВ: ПРИЧИНОЙ ПАДЕНИЯ BOEING 737 ВРЯД ЛИ СТАЛ СБОЙ ТЕХНИКИ</w:t>
      </w:r>
    </w:p>
    <w:p>
      <w:pPr>
        <w:pStyle w:val="Normal"/>
        <w:jc w:val="both"/>
        <w:rPr/>
      </w:pPr>
      <w:r>
        <w:rPr/>
        <w:t>Министр транспорта предложил восполнять острую нехватку отечественных пилотов иностранными специалистами</w:t>
      </w:r>
    </w:p>
    <w:p>
      <w:pPr>
        <w:pStyle w:val="Normal"/>
        <w:jc w:val="both"/>
        <w:rPr/>
      </w:pPr>
      <w:r>
        <w:rPr/>
        <w:t xml:space="preserve">Предпосылок для утверждений, что причиной падения самолета </w:t>
      </w:r>
      <w:r>
        <w:rPr>
          <w:lang w:val="en-US"/>
        </w:rPr>
        <w:t>Boeing</w:t>
      </w:r>
      <w:r>
        <w:rPr/>
        <w:t xml:space="preserve"> 737 в аэропорту Казани стал технической сбой, пока нет. Об этом заявил российский министр транспорта Максим Соколов телеканалу НТВ.</w:t>
      </w:r>
    </w:p>
    <w:p>
      <w:pPr>
        <w:pStyle w:val="Normal"/>
        <w:jc w:val="both"/>
        <w:rPr/>
      </w:pPr>
      <w:r>
        <w:rPr/>
        <w:t>«На сегодняшний день нет никаких предпосылок говорить о каких-то технических дефектах или сбое. Все системы работали исправно до падения самолета», – заявил министр. По его словам, в России в последнее время сделаны существенные шаги по повышению уровня безопасности самолетов, используемых для пассажирских перевозок. «Вступили в силу новые поправки, которые влияют на систему авиационных правил. И эта система уже дает результаты», – отметил Соколов.</w:t>
      </w:r>
    </w:p>
    <w:p>
      <w:pPr>
        <w:pStyle w:val="Normal"/>
        <w:jc w:val="both"/>
        <w:rPr/>
      </w:pPr>
      <w:r>
        <w:rPr/>
        <w:t xml:space="preserve">Однако министр отметил, что в стране по-прежнему существует нехватка опытных пилотов. «Вот именно в сфере командиров в секторе командиров воздушных судов мы видим острую нехватку, которую ликвидировать просто не сможем в ближайшие три-четыре года. Именно поэтому, тот законопроект, который, я надеюсь, до конца текущего года будет принят в Государственной думе, предполагает, что разрешение на использование иностранной рабочей силы коснется именно командиров воздушных судов. Причем в достаточно ограниченной квоте, не более 200 человек в год, наш рынок растет на 15-20 % и поэтому все больше и больше новых пилотов и командиров воздушных судов требуется», – заявил глава ведомства. </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24.11.2013; МИНТРАНС ВЫСТУПИЛ ПРОТИВ ОГРАНИЧЕНИЯ СРОКА СЛУЖБЫ САМОЛЕТОВ, ЛЕТАЮЩИХ В РОССИИ</w:t>
      </w:r>
    </w:p>
    <w:p>
      <w:pPr>
        <w:pStyle w:val="Normal"/>
        <w:jc w:val="both"/>
        <w:rPr/>
      </w:pPr>
      <w:r>
        <w:rPr/>
        <w:t>Минтранс России не поддерживает инициативу ввести ограничение срока службы самолетов, заявил глава ведомства Максим Соколов в интервью «Итоговой программе» телеканала НТВ. Позиции российских авиационных ведомств по этому вопросу разошлись: в Росавиации ранее идею поддержали, а в Межгосударственном авиакомитете – подвергли критике.</w:t>
      </w:r>
    </w:p>
    <w:p>
      <w:pPr>
        <w:pStyle w:val="Normal"/>
        <w:jc w:val="both"/>
        <w:rPr/>
      </w:pPr>
      <w:r>
        <w:rPr/>
        <w:t>Соколов, обосновывая позицию, подчеркнул: объективных данных считать техническую неисправность причиной авиакатастрофы в Казани сейчас нет.</w:t>
      </w:r>
    </w:p>
    <w:p>
      <w:pPr>
        <w:pStyle w:val="Normal"/>
        <w:jc w:val="both"/>
        <w:rPr/>
      </w:pPr>
      <w:r>
        <w:rPr/>
        <w:t>«Каждое судно, вне зависимости от возраста, обладает сертификатом летной годности. Вводить какие-либо запреты в отношении предельного срока службы самолетов или их эксплуатации экспертное сообщество считает преждевременным. Или, по крайней мере, несоответствующим мировой практике... Если говорить конкретно о данной катастрофе, то пока нет никаких объективных данных считать, что она произошла именно по техническим причинам», – цитирует позицию министра транспорта ИТАР-ТАСС.</w:t>
      </w:r>
    </w:p>
    <w:p>
      <w:pPr>
        <w:pStyle w:val="Normal"/>
        <w:jc w:val="both"/>
        <w:rPr/>
      </w:pPr>
      <w:r>
        <w:rPr/>
        <w:t>При этом Соколов заявил, что требования по авиационной безопасности в РФ полностью соответствуют международным стандартам. В текущем году вступили в силу поправки в Воздушных кодекс РФ, которые дали госорганам все полномочия следить за системой управления безопасности полетов, напомнил он. «В этом году, к примеру, Росавиация лишила сертификата эксплуатанта шесть авиакомпания, а у пяти авиакомпаний этот сертификат был приостановлен», – добавил Соколов.</w:t>
      </w:r>
    </w:p>
    <w:p>
      <w:pPr>
        <w:pStyle w:val="Normal"/>
        <w:jc w:val="both"/>
        <w:rPr/>
      </w:pPr>
      <w:r>
        <w:rPr/>
        <w:t>При этом, по утверждению главы Минтранса, в России существует острая нехватка квалифицированных пилотов, особенно командиров воздушных судов. По его мнению, ликвидировать эту нехватку страна не сможет в ближайшие 3-4 года.</w:t>
      </w:r>
    </w:p>
    <w:p>
      <w:pPr>
        <w:pStyle w:val="Normal"/>
        <w:jc w:val="both"/>
        <w:rPr/>
      </w:pPr>
      <w:r>
        <w:rPr/>
        <w:t>В авиакатастрофе в Казани в прошлое воскресенье погибли 50 человек: разбился Boeing-737, летевший из Москвы. Занимающийся расшифровкой черных ящиков Межгосударственный авиационный комитет в среду обнародовал предварительную версию причины крушения, согласно которой экипаж совершил фатальную ошибку при уходе на второй круг, пытаясь совершить посадку в казанском аэропорту. При этом остается неясным, из-за чего экипаж решил сделать вторую попытку призем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5.11.2013; СМОТРИТЕЛЬ ЗА ПРОЕКТАМИ</w:t>
      </w:r>
    </w:p>
    <w:p>
      <w:pPr>
        <w:pStyle w:val="Normal"/>
        <w:jc w:val="both"/>
        <w:rPr/>
      </w:pPr>
      <w:r>
        <w:rPr/>
        <w:t>Одобренные президентом транспортные проекты будут под особым конт</w:t>
        <w:softHyphen/>
        <w:t>ролем. Проследит за ними специальная группа под руководством его помощника Игоря Левитина</w:t>
      </w:r>
    </w:p>
    <w:p>
      <w:pPr>
        <w:pStyle w:val="Normal"/>
        <w:jc w:val="both"/>
        <w:rPr/>
      </w:pPr>
      <w:r>
        <w:rPr/>
        <w:t>Сегодня состоится первое заседание транспортной рабочей группы президентского экономического совета, рассказали три человека, знакомые с повесткой. Это подтвердил представитель «Автодора». Пресс-секретарю президента Дмитрию Пескову о заседании не известно: это рабочее мероприятие без участия президента.</w:t>
      </w:r>
    </w:p>
    <w:p>
      <w:pPr>
        <w:pStyle w:val="Normal"/>
        <w:jc w:val="both"/>
        <w:rPr/>
      </w:pPr>
      <w:r>
        <w:rPr/>
        <w:t>Президент Владимир Путин учредил группу в конце октября. Ее основная задача – мониторинг транспортных проектов, которые реализуются по поручению президента. О результатах мониторинга она будет докладывать президенту, сможет направлять рекомендации ведомствам. Руководить группой будет помощник президента Игорь Левитин, с 2004 по 2012 г. возглавлявший Минтранс (см. врез). Министр транспорта Максим Соколов – заместитель руководителя группы.</w:t>
      </w:r>
    </w:p>
    <w:p>
      <w:pPr>
        <w:pStyle w:val="Normal"/>
        <w:jc w:val="both"/>
        <w:rPr/>
      </w:pPr>
      <w:r>
        <w:rPr/>
        <w:t>Первое заседание посвящено Центральной кольцевой автодороге (ЦКАД), рассказали собеседники «Ведомостей». Сергей Кельбах, предправления ответственного за ЦКАД «Автодора», примет участие в заседании и сообщит о ходе реализации проекта, подтверждает представитель госкомпании. Представитель Минтранса информацией о заседании группы не располагает.</w:t>
      </w:r>
    </w:p>
    <w:p>
      <w:pPr>
        <w:pStyle w:val="Normal"/>
        <w:jc w:val="both"/>
        <w:rPr/>
      </w:pPr>
      <w:r>
        <w:rPr/>
        <w:t>ЦКАД – один из проектов, на котором Путин решил опробовать механизм инвестирования в инфраструктуру средств фонда национального благосостояния (ФНБ). До этого денег на проект не хватало: до 2020 г. «Автодор» рассчитывал построить лишь треть дороги. Чтобы получить средства ФНБ, «Автодор» придумал, как построить ЦКАД быстрее и дешевле.</w:t>
      </w:r>
    </w:p>
    <w:p>
      <w:pPr>
        <w:pStyle w:val="Normal"/>
        <w:jc w:val="both"/>
        <w:rPr/>
      </w:pPr>
      <w:r>
        <w:rPr/>
        <w:t>Новое кольцо должно быть построено к концу 2018 г., стоимость его четырех секций – 300 млрд руб. Из бюджета потребуется 74 млрд руб., примерно столько же вложат частные инвесторы, а еще 150 млрд «Автодор» получит из ФНБ. На деньги ФНБ будут выкуплены облигации «Автодора» (срок – 11-28 лет, доходность – инфляция плюс 1%). Выплата купона начнется с 2022 г. – деньги будут возвращаться за счет платы за проезд (большая часть кольца будет платной).</w:t>
      </w:r>
    </w:p>
    <w:p>
      <w:pPr>
        <w:pStyle w:val="Normal"/>
        <w:jc w:val="both"/>
        <w:rPr/>
      </w:pPr>
      <w:r>
        <w:rPr/>
        <w:t>Выделение средств из ФНБ в конце ноября одобрило правительство. В тот же день оно утвердило и критерии проектов, в которые в будущем могут быть вложены средства ФНБ, – более жесткие, чем для ЦКАД. Например, доля средств ФНБ не может превышать 40% от стоимости проекта, а ЦКАД обеспечена финансированием из ФНБ на 50%. Решение принималось директивно, нужен был пилотный проект, говорит человек, участвовавший в обсуждении проекта. Проект ЦКАД очень хорошо проработан, его поддержали все ведомства, замечает человек, близкий к «Автодору». ЦКАД хвалил и министр экономического развития Алексей Улюкаев.</w:t>
      </w:r>
    </w:p>
    <w:p>
      <w:pPr>
        <w:pStyle w:val="Normal"/>
        <w:jc w:val="both"/>
        <w:rPr/>
      </w:pPr>
      <w:r>
        <w:rPr/>
        <w:t>Финансировать строительство вызвался Российский фонд прямых инвестиций (РФПИ). Гендиректор фонда Кирилл Дмитриев говорил, что РФПИ и соинвесторы готовы вложить до 60 млрд руб. (около 80% необходимого частного финансирования). ЦКАД заинтересовались и арабские фонды.</w:t>
      </w:r>
    </w:p>
    <w:p>
      <w:pPr>
        <w:pStyle w:val="Normal"/>
        <w:jc w:val="both"/>
        <w:rPr/>
      </w:pPr>
      <w:r>
        <w:rPr/>
        <w:t>«Автодор» готовит территорию под строительство, в ноябре первый участок ЦКАД был выставлен на конкурс. Инвесторам предложена 50-километровая секция к юго-западу от Москвы, стартовая стоимость – 52,4 млрд руб., по долгосрочному инвестиционному соглашению частник должен вложить лишь 6,77 млрд руб.</w:t>
      </w:r>
    </w:p>
    <w:p>
      <w:pPr>
        <w:pStyle w:val="Normal"/>
        <w:jc w:val="both"/>
        <w:rPr/>
      </w:pPr>
      <w:r>
        <w:rPr/>
        <w:t>Такое соглашение далеко от государственно-частного партнерства (ГЧП), признает человек, близкий к Минтрансу. Доля частных инвестиций низкая, продолжает он, но главное преимущество ГЧП – привлечение долга на баланс проектной компании, а не государства. «Автодору» стоит переводить все свои инвестпроекты на модель реального ГЧП, а не долгосрочных инвестсоглашений с 10% частных инвестиций, считает собеседник «Ведомостей»: денег на инфраструктуру в бюджете все меньше.</w:t>
      </w:r>
    </w:p>
    <w:p>
      <w:pPr>
        <w:pStyle w:val="Normal"/>
        <w:jc w:val="both"/>
        <w:rPr/>
      </w:pPr>
      <w:r>
        <w:rPr/>
        <w:t>Создание рабочих групп для решения определенной проблемы часто свидетельствует о неэффективности госорганов, которые должны ею заниматься, замечает доцент кафедры госуправления РАНХиГС Павел Кудюкин. Комиссии и рабочие группы множатся, но проблемы не решаются, говорит гендиректор Совета по национальной стратегии Валерий Хомяков. Зато такая группа может упростить жизнь лоббистам, рассуждает он: понятно, где центр принятия решений. Надежный помощник</w:t>
      </w:r>
    </w:p>
    <w:p>
      <w:pPr>
        <w:pStyle w:val="Normal"/>
        <w:jc w:val="both"/>
        <w:rPr/>
      </w:pPr>
      <w:r>
        <w:rPr/>
        <w:t>Игорь Левитин</w:t>
      </w:r>
    </w:p>
    <w:p>
      <w:pPr>
        <w:pStyle w:val="Normal"/>
        <w:jc w:val="both"/>
        <w:rPr/>
      </w:pPr>
      <w:r>
        <w:rPr/>
        <w:t>Помощник президента</w:t>
      </w:r>
    </w:p>
    <w:p>
      <w:pPr>
        <w:pStyle w:val="Normal"/>
        <w:jc w:val="both"/>
        <w:rPr/>
      </w:pPr>
      <w:r>
        <w:rPr/>
        <w:t>До прихода в Минтранс Левитин работал в «Северстальтрансе». После того как владелец «Северстали» Алексей Мордашов продал долю в компании, группа была переименована в «Н-транс». Топ-менеджеры «Н-транса» Константин Николаев, Никита Мишин и Андрей Филатов вместе с Аркадием и Игорем Ротенбергами через Marc O''Polo Investments владеют 38,6% «Мостотреста». Эта компания участвует в большинстве действующих проектов платных дорог, в частности построит и будет обслуживать три из трех уже выставленных на конкурс секции платной трассы М11 Москва –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СЕРГЕЙ ЛЕСКОВ; 22.11.2013; ЕСТЬ ЛИ ВЫХОД ИЗ ПИКЕ</w:t>
      </w:r>
    </w:p>
    <w:p>
      <w:pPr>
        <w:pStyle w:val="Normal"/>
        <w:jc w:val="both"/>
        <w:rPr/>
      </w:pPr>
      <w:r>
        <w:rPr/>
        <w:t>В выходные в Казани, где несколько дней назад разбился «Боинг-737» и погибли 50 человек, состоятся первые похороны жертв авиакатастрофы. Печальное событие.</w:t>
      </w:r>
    </w:p>
    <w:p>
      <w:pPr>
        <w:pStyle w:val="Normal"/>
        <w:jc w:val="both"/>
        <w:rPr/>
      </w:pPr>
      <w:r>
        <w:rPr/>
        <w:t>В 1945 году, когда началось развитие гражданской авиации, смертность составляла 27 человек на 1 миллион пассажиров. Сейчас ключевой в гражданской авиации показатель сократился до 1 смерти на 1 миллион пассажиров. Безопаснее всего полеты в Америке (0,25) и Европе (0,15), хуже всего в Африкой – 6. Россия в разные годы колеблется на уровне 2-3, и это очень плохой показатель. При этом пассажиропоток в России в 20 раз меньшеё чем в США, и снизился за последние 20 лет в 4 раза. Кстати, смертность в автотранспортных происшествиях у нас тоже значительно выше, чем в Европе.</w:t>
      </w:r>
    </w:p>
    <w:p>
      <w:pPr>
        <w:pStyle w:val="Normal"/>
        <w:jc w:val="both"/>
        <w:rPr/>
      </w:pPr>
      <w:r>
        <w:rPr/>
        <w:t>Так что говорить в который раз о человеческом факторе – закрывать глаза на проблему. Где начинается и где заканчивается этот самый человеческий фактор?</w:t>
      </w:r>
    </w:p>
    <w:p>
      <w:pPr>
        <w:pStyle w:val="Normal"/>
        <w:jc w:val="both"/>
        <w:rPr/>
      </w:pPr>
      <w:r>
        <w:rPr/>
        <w:t>В пилотах ли дело, если, по признанию бывшего министра транспорта Игоря Левитина, 46 процентов наших самолетов годится только на запчасти, но летают. В России осталось единственное Ульяновское училище, где готовят гражданских пилотов. В условиях кадрового дефицита командирами экипажей сплошь и рядом становятся летчики, не имеющие достаточного опыта. Что касается авиакомпании «Татарстан», то она находится в глубоком экономическом кризисе, зарплата пилотов составляет 20 тысяч рублей, и квалифицированные специалисты увольняются скопом. Что и сказалось в небе над Казанью.</w:t>
      </w:r>
    </w:p>
    <w:p>
      <w:pPr>
        <w:pStyle w:val="Normal"/>
        <w:jc w:val="both"/>
        <w:rPr/>
      </w:pPr>
      <w:r>
        <w:rPr/>
        <w:t>В СССР были мощные Министерство авиационной промышленности и Министерство гражданской авиации. Сейчас за авиацию в ответе даже не семь, а больше нянек. В итоге дитя больное, из хворей не вылезает. Новый лайнер «Суперджет», который год не может встать на крыло. Наша авиация находится в глубоком пике. В СССР 15 авиазаводов делали 1 500 машин в год, каждый второй самолет в мире был выпущен в нашей стране. Сейчас мы выпускаем гражданских самолетов смехотворно мало, пальцев на одной руке хватит. «Боинг» и «Эрбас» делают по одному лайнеру каждый день. Но если ты разучился делать самолеты, то автоматически ты летать начинаешь хуже. Человеческий ли это фактор?</w:t>
      </w:r>
    </w:p>
    <w:p>
      <w:pPr>
        <w:pStyle w:val="Normal"/>
        <w:jc w:val="both"/>
        <w:rPr/>
      </w:pPr>
      <w:r>
        <w:rPr/>
        <w:t>Однажды перед рекордным полетом Сталин спросил Чкалова: «Вы гарантируете, что в случае аварии самолет сядет на воду?». Чкалов твердо ответил: «Я гарантирую, что самолет сядет в Америке». Чкалов выполнил обещание. Сейчас перед самым обычным полетом такую уверенность выкажет не всякий летчик.</w:t>
      </w:r>
    </w:p>
    <w:p>
      <w:pPr>
        <w:pStyle w:val="Normal"/>
        <w:jc w:val="both"/>
        <w:rPr/>
      </w:pPr>
      <w:r>
        <w:rPr/>
        <w:t>Есть ли выход из этого пике? Все еще вопрос.</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2.11.2013; РОСАВТОДОР И «ГОСУДАРСТВЕННЫЕ ДОРОГИ ЛАТВИИ» ДОГОВОРИЛИСЬ О СОТРУДНИЧЕСТВЕ</w:t>
      </w:r>
    </w:p>
    <w:p>
      <w:pPr>
        <w:pStyle w:val="Normal"/>
        <w:jc w:val="both"/>
        <w:rPr/>
      </w:pPr>
      <w:r>
        <w:rPr/>
        <w:t>Федеральное дорожное агентство намерено обмениваться с латвийскими коллегами информацией о развитии транспортного коридора Москва – Рига и другим вопросам. Об этом «ДорИнфо» сообщили в пресс-службе ФДА.</w:t>
      </w:r>
    </w:p>
    <w:p>
      <w:pPr>
        <w:pStyle w:val="Normal"/>
        <w:jc w:val="both"/>
        <w:rPr/>
      </w:pPr>
      <w:r>
        <w:rPr/>
        <w:t>В четверг, 21 ноября, в Москве под председательством Министра транспорта РФ Максима Соколова и Министра иностранных дел Латвийской республики Эдгара Ринкевича состоялось VI заседание Межправительственной Российско-Латвийской комиссии по экономическому, научно-техническому, гуманитарному и культурному сотрудничеству.</w:t>
      </w:r>
    </w:p>
    <w:p>
      <w:pPr>
        <w:pStyle w:val="Normal"/>
        <w:jc w:val="both"/>
        <w:rPr/>
      </w:pPr>
      <w:r>
        <w:rPr/>
        <w:t>В ходе заседания и.о. руководителя Росавтодора Григорий Прокуронов (глава ФДА Роман Старовойт в настоящее время находится в отпуске – ред.) подписал с российской стороны Меморандум о взаимопонимании по развитию сотрудничества между ФДА и Государственным акционерным обществом «Государственные дороги Латвии». Документ подписан с целью регулярного обмена информацией о развитии транспортного коридора Москва – Рига, а также координации возможных проектов строительства или реконструкции дорог, осуществляемых обеими сторонами в направлении российско-латвийской границ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НИК МАРКИН; 22.11.2013; РЕЗУЛЬТАТЫ ПРОВЕРКИ АВИАКОМПАНИИ «ТАТАРСТАН» СТАНУТ ИЗВЕСТНЫ ДО КОНЦА НЕДЕЛИ – А.НЕРАДЬКО</w:t>
      </w:r>
    </w:p>
    <w:p>
      <w:pPr>
        <w:pStyle w:val="Normal"/>
        <w:jc w:val="both"/>
        <w:rPr/>
      </w:pPr>
      <w:r>
        <w:rPr/>
        <w:t>Федеральное агентство воздушного транспорта (Росавиация) завершит внеочередную проверку авиакомпании «Татарстан» до конца недели, сообщил журналистам глава ведомства Александр Нерадько.</w:t>
      </w:r>
    </w:p>
    <w:p>
      <w:pPr>
        <w:pStyle w:val="Normal"/>
        <w:jc w:val="both"/>
        <w:rPr/>
      </w:pPr>
      <w:r>
        <w:rPr/>
        <w:t>«Уже проводится внеочередная проверка деятельности авиакомпании «Татарстан», к концу недели она завершится, и на этой неделе выводы и предложения по дальнейшей работе авиакомпании «Татарстан» будут сделаны», – сказал он.</w:t>
      </w:r>
    </w:p>
    <w:p>
      <w:pPr>
        <w:pStyle w:val="Normal"/>
        <w:jc w:val="both"/>
        <w:rPr/>
      </w:pPr>
      <w:r>
        <w:rPr/>
        <w:t>Внеочередная проверка авиакомпании «Татарстан» была инициирована ведомством в начале недели. Напомним, в 2012 году авиакомпания уже проверялась Росавиацией. Ведомство нашло в авиакомпании ряд нарушений, и выпустило предписание по их устранению. Повторенная проверка показала, что нарушения авиакомпанией были устранены.</w:t>
      </w:r>
    </w:p>
    <w:p>
      <w:pPr>
        <w:pStyle w:val="Normal"/>
        <w:jc w:val="both"/>
        <w:rPr/>
      </w:pPr>
      <w:r>
        <w:rPr>
          <w:lang w:val="en-US"/>
        </w:rPr>
        <w:t>Boeing</w:t>
      </w:r>
      <w:r>
        <w:rPr/>
        <w:t xml:space="preserve"> 737-500 авиакомпании «Татарстан» разбился 17 ноября при посадке в аэропорту «Казань». На борту находилось 44 пассажира и 6 членов экипажа, при падении самолета все они погибли. По предварительным результатам исследования параметрического самописца воздушного судна все системы самолеты были в норме.</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НИК МАРКИН; 22.11.2013; ФУНКЦИИ ВЫДАЧИ УДОСТОВЕРЕНИЙ АВИАПЕРСОНАЛУ МОГУТ БЫТЬ ПЕРЕДАНЫ ЭКСПЕРТАМ – РОСАВИАЦИЯ</w:t>
      </w:r>
    </w:p>
    <w:p>
      <w:pPr>
        <w:pStyle w:val="Normal"/>
        <w:jc w:val="both"/>
        <w:rPr/>
      </w:pPr>
      <w:r>
        <w:rPr/>
        <w:t>Федеральное агентство воздушного транспорта (Росавиация) предлагает передать функции по выдаче удостоверений летному персоналу экспертам, сообщил журналистам глава ведомства Александр Нерадько.</w:t>
      </w:r>
    </w:p>
    <w:p>
      <w:pPr>
        <w:pStyle w:val="Normal"/>
        <w:jc w:val="both"/>
        <w:rPr/>
      </w:pPr>
      <w:r>
        <w:rPr/>
        <w:t>«Почему бы это не делать квалифицированным экспертам, которые получат соответствующие удостоверения от авиационных властей, которые будут требовательно относиться к своим функциям?» – сказал он, напомнив, что такое положение дел существует во множестве государств.</w:t>
      </w:r>
    </w:p>
    <w:p>
      <w:pPr>
        <w:pStyle w:val="Normal"/>
        <w:jc w:val="both"/>
        <w:rPr/>
      </w:pPr>
      <w:r>
        <w:rPr/>
        <w:t>«Это не самое главное – оформить, поставить подпись и печать в свидетельстве. Главное – убедиться, что лицо, которое получает свидетельство, имеет необходимую подготовку, прошло экзамены, соответствующие проверки, и соответствует той сертификации, которая стоит в летном свидетельстве, – сказал глава Росавиации. – Исторически сложилось, что в крупных авиакомпаниях, таких как «Аэрофлот», «Трансаэро» существовали рабочие группы высшей квалификационной комиссии и возглавляли их представители авиационных властей. Сейчас предполагается, что эта работа будет осуществляться только силами авиационных властей».</w:t>
      </w:r>
    </w:p>
    <w:p>
      <w:pPr>
        <w:pStyle w:val="Normal"/>
        <w:jc w:val="both"/>
        <w:rPr/>
      </w:pPr>
      <w:r>
        <w:rPr/>
        <w:t>По подсчетам ведомства, существующих кадров недостаточно для ведения этой работы. По мнению А.Нерадько, передача всех функций по выдаче и проверке удостоверений летному персоналу никак не скажется на безопасности полетов, это скорее будет «машинальное печатанье печатей и подписывается документов».</w:t>
      </w:r>
    </w:p>
    <w:p>
      <w:pPr>
        <w:pStyle w:val="Normal"/>
        <w:jc w:val="both"/>
        <w:rPr/>
      </w:pPr>
      <w:r>
        <w:rPr/>
        <w:t>«С одной стороны кажется: передай все государству, и чиновник будет относиться более требовательно, но это очень упрошенное понимание, – считает А.Нерадько. – Государство должно создать систему, а в этой системе могут участвовать как государственные представители, так и эксперты, наделенные правами от государств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25.11.2013; КУСОЧЕК БЛАГОСОСТОЯНИЯ ЗАВЕРНИТЕ</w:t>
      </w:r>
    </w:p>
    <w:p>
      <w:pPr>
        <w:pStyle w:val="Normal"/>
        <w:jc w:val="both"/>
        <w:rPr/>
      </w:pPr>
      <w:r>
        <w:rPr/>
        <w:t>К распечатанному Фонду национального благосостояния выстроилась длинная очередь активных претендентов. При этом обоснованность ряда проектов вызывает большие вопросы, а выверенная процедура экспертизы проектов отсутствует.Через десять дней начнется забег с препятствиями для госкомпаний, которые хотят получить средства Фонда национального благосостояния (ФНБ) и пенсионные накопления, находящиеся в доверительном управлении у ВЭБа. К 5 декабря Министерство экономического развития должно утвердить методику оценки инвестпроектов, которые претендуют на финансирование за счет этих средств. Известно, что инвестпроекты будут должны иметь паспорт, обоснование и самое главное в них должен быть заложен возврат средств ФНБ и минимальная доходность. Далее МЭР будет оценивать целесообразность финансирования инвестпроектов за счет средств ФНБ и направлять свою оценку в правительство, где и будет сформирован окончательный перечень проектов, на которые пойдут деньги фонда. Всего на инвестиции внутри России должно пойти не более 40% ФНБ.</w:t>
      </w:r>
    </w:p>
    <w:p>
      <w:pPr>
        <w:pStyle w:val="Normal"/>
        <w:jc w:val="both"/>
        <w:rPr/>
      </w:pPr>
      <w:r>
        <w:rPr/>
        <w:t>Пока правительство одобрило только два инвестпроекта, на которые будут выделены средства ФНБ: строительство Центральной кольцевой автомобильной дороги в Московской области (ФНБ приобретет на 150 мрлд рублей облигации «</w:t>
      </w:r>
      <w:r>
        <w:rPr>
          <w:b/>
        </w:rPr>
        <w:t>Росавтодор</w:t>
      </w:r>
      <w:r>
        <w:rPr/>
        <w:t>а» с минимальной доходностью инфляция + 1%) и модернизацию БАМа и Транссиба (в данном случае ФНБ на 150 млрд рублей приобретет привилегированные акции РЖД, пока доходность по ним составляет 2-3% годовых, но она может измениться).</w:t>
      </w:r>
    </w:p>
    <w:p>
      <w:pPr>
        <w:pStyle w:val="Normal"/>
        <w:jc w:val="both"/>
        <w:rPr/>
      </w:pPr>
      <w:r>
        <w:rPr/>
        <w:t>У прочих госкомпаний свои планы. О желании профинансировать свои инвестпрограммы за счет ФНБ уже заявили «Россети», «Русгидро» и «Росатом»; кроме того, деньги из ФНБ могут быть направлены на развитие Московского авиаузла. Ранее 150 млрд рублей из ФНБ предполагалось вложить в строительство высокоскоростной магистрали (ВСМ) Москва Казань, но вице-премьер Игорь Шувалов после совещания об использовании средств ФНБ в начале ноября сказал, что вместо ВСМ деньги будут вложены в Московский авиаузел (правда, этот проект еще должно утвердить правительство).</w:t>
      </w:r>
    </w:p>
    <w:p>
      <w:pPr>
        <w:pStyle w:val="Normal"/>
        <w:jc w:val="both"/>
        <w:rPr/>
      </w:pPr>
      <w:r>
        <w:rPr/>
        <w:t>Самая большая проблема в том, что финансирование инвестпроектов через вложения в уставный капитал или долговые обязательства госкомпаний, во-первых, побуждает последние раздувать свои инвестпрограммы, не заботясь об их эффективности, а во-вторых, еще больше усложняет задачу ограничения тарифов (легко заметить, что основная часть претендентов на деньги ФНБ это компании с регулируемыми тарифами). Более того, есть ощущение, что крупные госкомпании стремятся использовать ФНБ как источник очень дешевых денег для поправки своего финансового положения, вместо того чтобы работать над снижением издержек. Как признался «Эксперту» источник в одной из энергетических компаний, «индексация тарифов нулевая, инвестпрограммы урезаются надо же что-то делать».</w:t>
      </w:r>
    </w:p>
    <w:p>
      <w:pPr>
        <w:pStyle w:val="Normal"/>
        <w:jc w:val="both"/>
        <w:rPr/>
      </w:pPr>
      <w:r>
        <w:rPr/>
        <w:t>***</w:t>
      </w:r>
    </w:p>
    <w:p>
      <w:pPr>
        <w:pStyle w:val="Normal"/>
        <w:jc w:val="both"/>
        <w:rPr/>
      </w:pPr>
      <w:r>
        <w:rPr/>
        <w:t>Благосостояние остальных</w:t>
      </w:r>
    </w:p>
    <w:p>
      <w:pPr>
        <w:pStyle w:val="Normal"/>
        <w:jc w:val="both"/>
        <w:rPr/>
      </w:pPr>
      <w:r>
        <w:rPr/>
        <w:t>Однако наиболее странно выглядит инициатива «Росатома». Госкорпорация предложила выделить из ФНБ 80 млрд рублей на строительство АЭС «Ханхикиви-1» в Финляндии. Схема выглядит так: деньги из фонда будут направлены на выкуп 34% акций заказчика АЭС финской Fennovoima. Зачем эта комбинация «Росатому», который и так является основным претендентом на строительство «Ханхикиви-1», непонятно. На вопрос «Эксперта» о том, как эти инвестиции повлияют на российскую экономику, в «Росатоме» не ответили.</w:t>
      </w:r>
    </w:p>
    <w:p>
      <w:pPr>
        <w:pStyle w:val="Normal"/>
        <w:jc w:val="both"/>
        <w:rPr/>
      </w:pPr>
      <w:r>
        <w:rPr/>
        <w:t>Что касается развития Московского авиаузла, то тут нет четких данных. Известно, что основные инвестиции должны пойти на строительство третьей взлетной полосы в Домодедове и Шереметьеве. Для Домодедова, где третья ВПП должна появиться к 2020-2022 годам, это жизненно необходимо: сейчас аэропорт работает на пределе пропускной способности. Отсутствие дополнительных взлетно-посадочных полос заставляет или увеличивать время взлета и посадки самолета, или же вообще отказываться от новых маршрутов в перспективе. Предполагается, что строительство новой полосы начнется в 2016 году, из федерального бюджета на него будет выделено 20,1 млрд рублей (ВПП аэропортов находятся в федеральной собственности, и их строительство может финансироваться только из бюджета). Но за деньги фонда с Домодедовом конкурируют аэропорты Внуково и Шереметьево, контролируемые государством. Кроме того, для решения проблем Московского авиаузла планируется модернизировать аэропорт Раменское (г. Жуковский). Транспортно-выставочный комплекс «Россия» (стопроцентная «дочка» госкорпорации «Ростех») уже объявил о проведении открытого конкурса на строительство комплекса аэропорта. Работы предполагается начать в конце 2015 года.</w:t>
      </w:r>
    </w:p>
    <w:p>
      <w:pPr>
        <w:pStyle w:val="Normal"/>
        <w:jc w:val="both"/>
        <w:rPr/>
      </w:pPr>
      <w:r>
        <w:rPr/>
        <w:t>Реконструкция же БАМа и Транссиба на деньги ФНБ заслуживает отдельного материала.</w:t>
      </w:r>
    </w:p>
    <w:p>
      <w:pPr>
        <w:pStyle w:val="Normal"/>
        <w:jc w:val="both"/>
        <w:rPr/>
      </w:pPr>
      <w:r>
        <w:rPr/>
        <w:t>Погоня не самых эффективных компаний за средствами ФНБ выглядит как попытка получить госфинансирование любой ценой раз уж тарифы заморожены. При этом механизм инвестирования средств ФНБ в российскую экономику и инфраструктурные проекты нуждается в тщательной проработке. Вызывает большие сомнения механизм простой накачки уставного капитала госкомпаний деньгами из фонда. Особенно это касается привилегированных акций: если дивиденды платятся, они являются неголосующими. Если же дивиденды не будут выплачиваться, нарушается правило возвратности для денег из ФНБ.</w:t>
      </w:r>
    </w:p>
    <w:p>
      <w:pPr>
        <w:pStyle w:val="Normal"/>
        <w:jc w:val="both"/>
        <w:rPr/>
      </w:pPr>
      <w:r>
        <w:rPr/>
        <w:t>Гораздо более разумным видится механизм инвестирования через долговые обязательства. Тут на первый план выходит недоразвитость проектного финансирования в российских условиях. С точки зрения инвестора, из всех заявок, которые поступили в ФНБ, привлекательными выглядят лишь бонды «Росавтодора», да и то с натяжкой (выплаты по ним начнутся не сразу). Правильным же представляется вариант, когда под каждый проект создается специальная проектная компания SPV, средства поступают в нее, а их расходование строго контролируется. При этом SPV является публичной компанией и отчитывается как ОАО, входящее в биржевой список А1 (высший уровень прозрачности). При нынешней системе отчетности госкомпаний за денежными потоками внутри холдинга уследить на порядок сложнее. Финансирование же через долговые бумаги РЖД или «Россетей» инвестпрограмм «вообще» немногим лучше взносов в уставный капитал госкомпаний (разве что доходность гарантирована). Наконец, раздача денег госкомпаниям провоцирует их снова давить на правительство, требуя роста тарифов, ведь деньги ФНБ понадобится в свое время возвращат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СЛАВ НОВЫЙ, ДЕНИС СКОРОБОГАТЬКО, ИВАН САФРОНОВ; 25.11.2013; ГЛОНАСС ТЯНУТ В «СИСТЕМУ»</w:t>
      </w:r>
    </w:p>
    <w:p>
      <w:pPr>
        <w:pStyle w:val="Normal"/>
        <w:jc w:val="both"/>
        <w:rPr/>
      </w:pPr>
      <w:r>
        <w:rPr/>
        <w:t>Как стало известно «Ъ», АФК «Система» не оставляет попыток снова стать федеральным сетевым оператором ГЛОНАСС. Холдинг просит правительство вернуть утерянный в 2012 году статус подконтрольным «Системе» «Навигационно-информационным системам» (НИС ГЛОНАСС). При этом «Система» предлагает государству заменить в НИС его представителя «Российские космические системы» на другого акционера – организацию, подведомственную Минтрансу, который пока возражает против передачи АФК статуса оператора.</w:t>
      </w:r>
    </w:p>
    <w:p>
      <w:pPr>
        <w:pStyle w:val="Normal"/>
        <w:jc w:val="both"/>
        <w:rPr/>
      </w:pPr>
      <w:r>
        <w:rPr/>
        <w:t>Подконтрольное АФК «Система» ОАО «Ситроникс» написало письмо вице-премьеру Дмитрию Рогозину с просьбой вновь передать НИС ГЛОНАСС функции «федерального сетевого оператора в сфере навигационной деятельности». Речь идет о развитии систем на базе ГЛОНАСС, в частности внедрении системы экстренного реагирования при автомобильных авариях ЭРА ГЛОНАСС. В «Ситрониксе» и НИС ГЛОНАСС (70,01% акций у АФК «Система», остальное у государственного ОАО «Российские космические системы», РКС) подтвердили факт написания письма. «В 2009-2012 годах компания успешно выполняла эти функции»,– подчеркивает представитель «Ситроникса» Андрей Андреев.</w:t>
      </w:r>
    </w:p>
    <w:p>
      <w:pPr>
        <w:pStyle w:val="Normal"/>
        <w:jc w:val="both"/>
        <w:rPr/>
      </w:pPr>
      <w:r>
        <w:rPr/>
        <w:t>Представитель НИС ГЛОНАСС Татьяна Кулешова-Черноплекова говорит, что компания планирует наладить прибыльный бизнес на базе ГЛОНАСС. Он может быть построен на платных сервисах на базе системы ЭРА ГЛОНАСС, чьи приемники с 2020 года будут устанавливаться на автотранспорте в обязательном порядке. Оператор ГЛОНАСС будет обрабатывать данные с приемников и мог бы продавать транспортным компаниям аналитические данные о маршрутах и расходе топлива.</w:t>
      </w:r>
    </w:p>
    <w:p>
      <w:pPr>
        <w:pStyle w:val="Normal"/>
        <w:jc w:val="both"/>
        <w:rPr/>
      </w:pPr>
      <w:r>
        <w:rPr/>
        <w:t>Но против передачи НИС ГЛОНАСС функций оператора уже выступил Минтранс, говорится в письме замминистра Алексея Цыденова Дмитрию Рогозину от 19 ноября (копия есть у «Ъ»). Господин Цыденов ссылается на мнение НП «Ассоциация разработчиков и потребителей оборудования и приложений на основе глобальных навигационных спутниковых систем» («ГЛОНАСС/ГНСС-Форум»). «ГЛОНАСС/ГНСС-Форум» – один из восьми соучредителей НП «Содействие развитию и использованию навигационных технологий» (НП ГЛОНАСС), к которому в 2012 году и перешли функции оператора ГЛОНАСС. НП ГЛОНАСС – единственный исполнитель работ для системы ЭРА ГЛОНАСС, ее бюджет – 3,9 млрд руб., а срок запуска – 15 декабря. Создание инфраструктуры ЭРА ГЛОНАСС завершено «в срок и в объемах установленного бюджета», сообщил президент НП ГЛОНАСС Александр Гурко 13 ноября в письме Минтрансу. Всего в НП участвует 10 компаний, в том числе МТС, «МегаФон», «Вымпелком» и «Ростелеком». НИС ГЛОНАСС также входят в НП, но летом объявили «о приостановлении деятельности в рамках партнерства», поскольку «были не согласны с тем, как НП выполняет свою программу», говорит Татьяна Кулешова-Черноплекова.</w:t>
      </w:r>
    </w:p>
    <w:p>
      <w:pPr>
        <w:pStyle w:val="Normal"/>
        <w:jc w:val="both"/>
        <w:rPr/>
      </w:pPr>
      <w:r>
        <w:rPr/>
        <w:t>В то же время, в письме Дмитрию Рогозину «Ситроникс» предлагает заменить РКС как акционера НИС ГЛОНАСС на «уполномоченную организацию Минтранса», рассказал «Ъ» источник, близкий к «Системе». Это может сделать Минтранс более лояльным к компании. В секретариате Дмитрия Рогозина и АФК от комментариев отказались. Гендиректор ОАО РКС Геннадий Райкунов сказал «Ъ», что ему не известно о предложениях «Ситроникса». Представители компаний, входящих в НП ГЛОНАСС, ранее говорили «Ъ», что довольны работой партнерства как оператора. Сейчас не имеет значения, кто будет оператором, поскольку бизнес-кейсы коммерческого применения ГЛОНАСС существуют пока на бумаге, сказал «Ъ» представитель зарубежного автоконцерн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ТАЛЬЯ КОРЧМАРЕК; 25.11.2013; МЕСТА РЕМОНТА ДОРОГ ОФОРМЯТ ПО ЕВРОПЕЙСКИМ СТАНДАРТАМ</w:t>
      </w:r>
    </w:p>
    <w:p>
      <w:pPr>
        <w:pStyle w:val="Normal"/>
        <w:jc w:val="both"/>
        <w:rPr/>
      </w:pPr>
      <w:r>
        <w:rPr/>
        <w:t>Автомобилистов обезопасят от наезда на ямы с помощью сигнальных вех и светоотражающих ограждений</w:t>
      </w:r>
    </w:p>
    <w:p>
      <w:pPr>
        <w:pStyle w:val="Normal"/>
        <w:jc w:val="both"/>
        <w:rPr/>
      </w:pPr>
      <w:r>
        <w:rPr/>
        <w:t>Госкомпания «Автодор» разрабатывает новый стандарт по ограждению мест производства дорожных работ, рассказал «Известиям» источник в госкомпании. Согласно документу, в таких точках обязательно будут устанавливать сигнальные вехи и прочные светоотражающие ограждения. РосДорНИИ также готовит поправки в дорожные ГОСТы, согласно которым в местах ремонта появятся предупреждающие дорожные знаки на желтом фоне. Первыми дорогами, где опробуют нововведения, могут стать Киевское, Каширское и Минское шоссе.</w:t>
      </w:r>
    </w:p>
    <w:p>
      <w:pPr>
        <w:pStyle w:val="Normal"/>
        <w:jc w:val="both"/>
        <w:rPr/>
      </w:pPr>
      <w:r>
        <w:rPr/>
        <w:t>Как пояснили в «Автодоре», разрабатываемый документ «направлен на повышение безопасности движения в местах проведения ремонтных работ».</w:t>
      </w:r>
    </w:p>
    <w:p>
      <w:pPr>
        <w:pStyle w:val="Normal"/>
        <w:jc w:val="both"/>
        <w:rPr/>
      </w:pPr>
      <w:r>
        <w:rPr/>
        <w:t xml:space="preserve">– </w:t>
      </w:r>
      <w:r>
        <w:rPr/>
        <w:t>Есть технические средства, которые в Европе активно применяются, а у нас широкого применения не нашли, – пояснил собеседник «Известий». – Это сигнальные средства, которые дополнительно информируют водителей об опасных участках.</w:t>
      </w:r>
    </w:p>
    <w:p>
      <w:pPr>
        <w:pStyle w:val="Normal"/>
        <w:jc w:val="both"/>
        <w:rPr/>
      </w:pPr>
      <w:r>
        <w:rPr/>
        <w:t>Согласно новому стандарту, место работ обязательно будет оснастить по периметру пластиковыми, металлическими или бетонными ограждениями – в зависимости от того, значительные это и длительные работы наподобие реконструкции трассы или скорый точечный ремонт. Все ограждения должны будут оклеить световозвращающими элементами. Вокруг точки также необходимо будет установить сигнальные вехи, которые хорошо видны днем и отражают свет фар ночью.</w:t>
      </w:r>
    </w:p>
    <w:p>
      <w:pPr>
        <w:pStyle w:val="Normal"/>
        <w:jc w:val="both"/>
        <w:rPr/>
      </w:pPr>
      <w:r>
        <w:rPr/>
        <w:t>Одновременно сотрудники РосДорНИИ разработали изменения в дорожные ГОСТы, согласно которым появится новый формат дорожного знака, который должен будет устанавливаться в местах ремонта. Он представляет собой традиционный знак «Дорожные работы», выполненный на желтом фоне. В институте также обсуждается возможность использования в таких точках красно-белых «направляющих пластин», которые активно используются в Германии.</w:t>
      </w:r>
    </w:p>
    <w:p>
      <w:pPr>
        <w:pStyle w:val="Normal"/>
        <w:jc w:val="both"/>
        <w:rPr/>
      </w:pPr>
      <w:r>
        <w:rPr/>
        <w:t>Замглавы ГИБДД России Владимир Кузин подтвердил «Известиям», что «подобный стандарт действительно разрабатывается и будет утверждаться».</w:t>
      </w:r>
    </w:p>
    <w:p>
      <w:pPr>
        <w:pStyle w:val="Normal"/>
        <w:jc w:val="both"/>
        <w:rPr/>
      </w:pPr>
      <w:r>
        <w:rPr/>
        <w:t xml:space="preserve">– </w:t>
      </w:r>
      <w:r>
        <w:rPr/>
        <w:t>Я не приведу подробной статистики, однако проблема аварий в местах работ всплывает регулярно, – пояснил Владимир Кузин. – В том числе большое количество обращений в суд от граждан, попадающих на автомобилях в вырытые строителями ямы, которые не были ограждены, должным образом освещены или рядом не был вывешен соответствующий предупреждающий знак.</w:t>
      </w:r>
    </w:p>
    <w:p>
      <w:pPr>
        <w:pStyle w:val="Normal"/>
        <w:jc w:val="both"/>
        <w:rPr/>
      </w:pPr>
      <w:r>
        <w:rPr/>
        <w:t>По словам Кузина, на сегодняшний день властям не удается «жестко спрашивать» за подобные случаи, так как вопрос не урегулирован нормативно:</w:t>
      </w:r>
    </w:p>
    <w:p>
      <w:pPr>
        <w:pStyle w:val="Normal"/>
        <w:jc w:val="both"/>
        <w:rPr/>
      </w:pPr>
      <w:r>
        <w:rPr/>
        <w:t xml:space="preserve">– </w:t>
      </w:r>
      <w:r>
        <w:rPr/>
        <w:t>Если нет ГОСТов, то очень сложно спросить с производителя работ – он объясняет, что не определено, где именно должно устанавливаться предупреждение, какой уровень освещенности нужно обеспечить и так далее.</w:t>
      </w:r>
    </w:p>
    <w:p>
      <w:pPr>
        <w:pStyle w:val="Normal"/>
        <w:jc w:val="both"/>
        <w:rPr/>
      </w:pPr>
      <w:r>
        <w:rPr/>
        <w:t>Председатель московского областного отделения Комитета по защите прав автомобилистов Алексей Дозоров полагает, что в первую очередь новыми ограждениями нужно снабдить нагруженные дороги Подмосковья:</w:t>
      </w:r>
    </w:p>
    <w:p>
      <w:pPr>
        <w:pStyle w:val="Normal"/>
        <w:jc w:val="both"/>
        <w:rPr/>
      </w:pPr>
      <w:r>
        <w:rPr/>
        <w:t xml:space="preserve">– </w:t>
      </w:r>
      <w:r>
        <w:rPr/>
        <w:t>Сейчас небольшие ямы или места, где был снят для обновления асфальт, зачастую вообще не огораживаются и не снабжаются какими-либо знаками, а в темное время суток эти помехи водителю не видны. Люди наезжают на «дыры», мнут колесные диски или теряют колпаки, но как ДТП, как правило, такие случаи не оформляют. До суда доходят только серьезные аварии – с большим материальным ущербом или пострадавшими. Я лично в свое время повредил колесо на одном из таких участков – на дороге, связывающей Осташковское и Дмитровское шоссе.</w:t>
      </w:r>
    </w:p>
    <w:p>
      <w:pPr>
        <w:pStyle w:val="Normal"/>
        <w:jc w:val="both"/>
        <w:rPr/>
      </w:pPr>
      <w:r>
        <w:rPr/>
        <w:t>Доктор технических наук, доцент кафедры дорожно-строительных материалов МАДИ Юрий Васильев полагает, что основные силы и средства властям стоит направить на то, чтобы повысить межремонтный срок использования дорог:</w:t>
      </w:r>
    </w:p>
    <w:p>
      <w:pPr>
        <w:pStyle w:val="Normal"/>
        <w:jc w:val="both"/>
        <w:rPr/>
      </w:pPr>
      <w:r>
        <w:rPr/>
        <w:t xml:space="preserve">– </w:t>
      </w:r>
      <w:r>
        <w:rPr/>
        <w:t>Сейчас срок службы вылетных магистралей в Подмосковье в среднем составляет 5–6 лет. Однако мы должны стремиться к сроку в 12 лет. Для этого можно использовать западный опыт – покрытие трасс модифицированным битумом с добавкой полимера, резины или серы, а также введение высоких штрафов за использование водителями в теплый сезон шипованной рези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1.2013; РОСАВТОДОР В ДЕКАБРЕ СДАСТ 1-Й ПУСКОВОЙ КОМПЛЕКС РЕКОНСТРУИРУЕМОГО НОВОРИЖСКОГО ШОССЕ</w:t>
      </w:r>
    </w:p>
    <w:p>
      <w:pPr>
        <w:pStyle w:val="Normal"/>
        <w:jc w:val="both"/>
        <w:rPr/>
      </w:pPr>
      <w:r>
        <w:rPr/>
        <w:t>Федеральное дорожное агентство (Росавтодор) в декабре досрочно завершит реконструкцию первого пускового комплекса федеральной трассы М-9 «Балтия», сообщило ведомство.</w:t>
      </w:r>
    </w:p>
    <w:p>
      <w:pPr>
        <w:pStyle w:val="Normal"/>
        <w:jc w:val="both"/>
        <w:rPr/>
      </w:pPr>
      <w:r>
        <w:rPr/>
        <w:t>Речь идет об участке Новорижского шоссе (трасса М-9) с км 28+860 м по км 48+110. При этом в Росавтодоре отмечают, что полностью первый этап реконструкции (км 17+910 по км 50+016 в Московской области) будет сдан на год раньше запланированного срока – в конце 2014 г.</w:t>
      </w:r>
    </w:p>
    <w:p>
      <w:pPr>
        <w:pStyle w:val="Normal"/>
        <w:jc w:val="both"/>
        <w:rPr/>
      </w:pPr>
      <w:r>
        <w:rPr/>
        <w:t>Первый этап реконструкции дороги начался в 2011 г. Первый этап предусматривает увеличение числа полос для движения транспорта на участке с км 17+910 по км 20+170 с 8 до 10 полос, на участке с км 20+170 по км 48+300 с 6 (4) до 8 полос и на участке с км 48+300 по км 50+016 увеличение с 4 до 6 полос.</w:t>
      </w:r>
    </w:p>
    <w:p>
      <w:pPr>
        <w:pStyle w:val="Normal"/>
        <w:jc w:val="both"/>
        <w:rPr/>
      </w:pPr>
      <w:r>
        <w:rPr/>
        <w:t>Проектом также предусмотрено внедрение автоматизированной системы управления дорожным движением с установкой метеостанций, комплексов учета движения, применение пунктов видеоконтроля.</w:t>
      </w:r>
    </w:p>
    <w:p>
      <w:pPr>
        <w:pStyle w:val="Normal"/>
        <w:jc w:val="both"/>
        <w:rPr/>
      </w:pPr>
      <w:r>
        <w:rPr/>
        <w:t>Второй этап реконструкции автодороги М-9 «Балтия» предполагает работы на участке км 50+016 – 83+068, которые планируется закончить в 2016 г. Трасса будет расширена до трех полос движения в каждом направлении, пройдет реконструкция всех искусственных сооружений, переустроены коммуникации, попадающие в зону работ, а также планируется строительство линий электроосвещения.</w:t>
      </w:r>
    </w:p>
    <w:p>
      <w:pPr>
        <w:pStyle w:val="Normal"/>
        <w:jc w:val="both"/>
        <w:rPr/>
      </w:pPr>
      <w:r>
        <w:rPr/>
        <w:t>Как сообщалось, в сентябре 2011 г. был объявлен открытый конкурс на выполнение работ по реконструкции автомобильной дороги М-9 «Балтия» – от Москвы через Волоколамск до границы с Латвийской Республикой (на Ригу) на участке 17 – 50 км, победителем конкурса признано ООО «Трансстроймеханизац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11.2013; РОСАВТОДОР В ДЕКАБРЕ ДОСРОЧНО СДАСТ ПЕРВЫЙ ПУСКОВОЙ КОМПЛЕКС НОВОРИЖСКОГО ШОССЕ</w:t>
      </w:r>
    </w:p>
    <w:p>
      <w:pPr>
        <w:pStyle w:val="Normal"/>
        <w:jc w:val="both"/>
        <w:rPr/>
      </w:pPr>
      <w:r>
        <w:rPr/>
        <w:t>Реконструкция первого пускового комплекса федеральной трассы М-9 «Балтия» будет завершена досрочно – в декабре текущего года, сообщает Федеральное дорожное агентство (Росавтодор).</w:t>
      </w:r>
    </w:p>
    <w:p>
      <w:pPr>
        <w:pStyle w:val="Normal"/>
        <w:jc w:val="both"/>
        <w:rPr/>
      </w:pPr>
      <w:r>
        <w:rPr/>
        <w:t>Это участок Новорижского шоссе (трасса М-9) с 28 по 48 километр.</w:t>
      </w:r>
    </w:p>
    <w:p>
      <w:pPr>
        <w:pStyle w:val="Normal"/>
        <w:jc w:val="both"/>
        <w:rPr/>
      </w:pPr>
      <w:r>
        <w:rPr/>
        <w:t>Полностью первый этап реконструкции (17 по 50 километр в Московской области) будет завершен на год раньше запланированного срока – в конце 2014 года, подчеркивают в агентстве.</w:t>
      </w:r>
    </w:p>
    <w:p>
      <w:pPr>
        <w:pStyle w:val="Normal"/>
        <w:jc w:val="both"/>
        <w:rPr/>
      </w:pPr>
      <w:r>
        <w:rPr/>
        <w:t>Первый этап реконструкции трассы начался в 2011 году. Он предусматривает увеличение числа полос для движения транспорта на участке с 17 по 20 километр с 8 до 10, на участке с 20 по 48 километр – с 6 (4) до 8 и на участке с 48 по 50 километр – с 4 до 6.</w:t>
      </w:r>
    </w:p>
    <w:p>
      <w:pPr>
        <w:pStyle w:val="Normal"/>
        <w:jc w:val="both"/>
        <w:rPr/>
      </w:pPr>
      <w:r>
        <w:rPr/>
        <w:t>Проект реконструкции предусматривает внедрение автоматизированной системы управления дорожным движением с установкой метеостанций, комплексов учета движения, применением пунктов видеоконтроля.</w:t>
      </w:r>
    </w:p>
    <w:p>
      <w:pPr>
        <w:pStyle w:val="Normal"/>
        <w:jc w:val="both"/>
        <w:rPr/>
      </w:pPr>
      <w:r>
        <w:rPr/>
        <w:t>На втором этапе строительства трассы М-9 (на участке с 50 по 83 километр) работы планируется закончить в 201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2.11.2013; В РОССИЙСКОМ ПОЛКУ ПРОИЗВОДИТЕЛЕЙ ТАХОГРАФОВ ПОЯВИЛСЯ ИНОСТРАНЕЦ</w:t>
      </w:r>
    </w:p>
    <w:p>
      <w:pPr>
        <w:pStyle w:val="Normal"/>
        <w:jc w:val="both"/>
        <w:rPr/>
      </w:pPr>
      <w:r>
        <w:rPr/>
        <w:t xml:space="preserve">До последнего времени в России были разрешены к применению тахографы только четырех российских производителей, теперь среди них появился один «иностранец» компания </w:t>
      </w:r>
      <w:r>
        <w:rPr>
          <w:lang w:val="en-US"/>
        </w:rPr>
        <w:t>Continental</w:t>
      </w:r>
      <w:r>
        <w:rPr/>
        <w:t>. Есть надежда, что от этого выиграет и продукция российских компаний ее качество «подтянется» до европейского уровня, полагают в Минтрансе.</w:t>
      </w:r>
    </w:p>
    <w:p>
      <w:pPr>
        <w:pStyle w:val="Normal"/>
        <w:jc w:val="both"/>
        <w:rPr/>
      </w:pPr>
      <w:r>
        <w:rPr/>
        <w:t xml:space="preserve">тахографы До последнего времени в перечне разрешенных к применению тахографов были лишь четыре модели российских производителей: ООО «НТЦ «Измеритель», ОАО «КЗТА», ООО «АСТОР ТРЕЙД» и ЗАО «Измеритель-авто». Теперь к ним присоединился зарубежный производитель </w:t>
      </w:r>
      <w:r>
        <w:rPr>
          <w:lang w:val="en-US"/>
        </w:rPr>
        <w:t>Continental</w:t>
      </w:r>
      <w:r>
        <w:rPr/>
        <w:t>, чье оборудование прошло необходимую сертификацию и внесено в перечень сведений о моделях тахографов, соответствующих современным требованиям Минтранса.</w:t>
      </w:r>
    </w:p>
    <w:p>
      <w:pPr>
        <w:pStyle w:val="Normal"/>
        <w:jc w:val="both"/>
        <w:rPr/>
      </w:pPr>
      <w:r>
        <w:rPr/>
        <w:t>Напомним, страховщики предложили использовать тахографы при упрощенном оформлении ДТП в связи с готовящимися поправками в законопроект об ОСАГО, согласно которым предлагается ввести так называемый «безлимитный» европротокол в четырех регионах (Москва, Московская область, Санкт-Петербург и Ленинградская область).</w:t>
      </w:r>
    </w:p>
    <w:p>
      <w:pPr>
        <w:pStyle w:val="Normal"/>
        <w:jc w:val="both"/>
        <w:rPr/>
      </w:pPr>
      <w:r>
        <w:rPr/>
        <w:t>По словам генерального директора Агентства автомобильного транспорта Сергея Сухарева, появление европейского производителя с большим опытом работы по производству тахографов станет хорошим стимулом для отечественных производителей и «подтянет» качество российской продукции.</w:t>
      </w:r>
    </w:p>
    <w:p>
      <w:pPr>
        <w:pStyle w:val="Normal"/>
        <w:jc w:val="both"/>
        <w:rPr/>
      </w:pPr>
      <w:r>
        <w:rPr/>
        <w:t>Напомним, что с 1 апреля 2013 года вступили в силу штрафы за неиспользование тахографов или поломанные приборы: на граждан в размере от 1 тыс. до 3 тыс. рублей, на должностных лиц от 5 тыс. до 10 тыс. рублей. В соответствии с приказом Минтранса России от 13 февраля 2013 г. «Об утверждении требований к тахографам, устанавливаемым на транспортные средства» на грузовой и пассажирский транспорт должны устанавливаться только цифровые тахографы, которые обеспечивают непрерывную и некорректируемую регистрацию информации о скорости и маршруте движения, а также о режиме труда и отдыха водителя. Для этого во всех тахографах должна быть предусмотрена возможность оснащения их средствами криптографической защиты информации (СКЗИ).</w:t>
      </w:r>
    </w:p>
    <w:p>
      <w:pPr>
        <w:pStyle w:val="Normal"/>
        <w:jc w:val="both"/>
        <w:rPr/>
      </w:pPr>
      <w:r>
        <w:rPr/>
      </w:r>
    </w:p>
    <w:p>
      <w:pPr>
        <w:pStyle w:val="Heading3"/>
        <w:jc w:val="both"/>
        <w:rPr/>
      </w:pPr>
      <w:r>
        <w:rPr>
          <w:rFonts w:cs="Times New Roman" w:ascii="Times New Roman" w:hAnsi="Times New Roman"/>
          <w:sz w:val="24"/>
          <w:szCs w:val="24"/>
        </w:rPr>
        <w:t>КОММЕРСАНТ; ЕКАТЕРИНА ГЕРАЩЕНКО, ЕКАТЕРИНА МИХАЙЛИНА; 25.11.2013; К СОЧИ ПРИСТРОЯТ «ТОРГОВЫЙ КВАРТАЛ»</w:t>
      </w:r>
    </w:p>
    <w:p>
      <w:pPr>
        <w:pStyle w:val="Normal"/>
        <w:jc w:val="both"/>
        <w:rPr/>
      </w:pPr>
      <w:r>
        <w:rPr/>
        <w:t>Компания стала партнером РЖД по олимпийским вокзалам</w:t>
      </w:r>
    </w:p>
    <w:p>
      <w:pPr>
        <w:pStyle w:val="Normal"/>
        <w:jc w:val="both"/>
        <w:rPr/>
      </w:pPr>
      <w:r>
        <w:rPr/>
        <w:t>За оставшиеся два с половиной месяца до зимней Олимпиады «Торговый квартал», входящий в инвестхолдинг Eastward Capital, должен найти арендаторов для пяти железнодорожных вокзалов Сочи. Арендаторы смогут заработать только во время Игр, предупреждают консультанты. Они сомневаются, что международные и федеральные операторы, которых ОАО РЖД хочет видеть на вокзалах, смогут вести успешный бизнес в постолимпийский период.</w:t>
      </w:r>
    </w:p>
    <w:p>
      <w:pPr>
        <w:pStyle w:val="Normal"/>
        <w:jc w:val="both"/>
        <w:rPr/>
      </w:pPr>
      <w:r>
        <w:rPr/>
        <w:t>О новом контракте «Торгового квартала» на десять лет «Ъ» рассказал Михаил Кирсанов, владеющий компанией через инвестхолдинг Eastward Capital, и подтвердили в «РЖД-Развитие вокзалов». Начальник дирекции железнодорожных вокзалов РЖД и член совета директоров «РЖД-Развитие вокзалов» Сергей Абрамов отметил, что вокзалы в Сочи, куда «Торговый квартал» должен привлечь арендаторов, уже построены. Площади нужно сдать арендаторам в соответствии с функциональным зонированием: ресторан, аптека, банк или точки общепита и торговли. Михаил Кирсанов говорит, что «Торговый квартал» получил в управление более 16 тыс. кв. м площадей на пяти вокзалах, из которых три – в прибрежной зоне: станции Сочи, Адлер и Олимпийский парк, а два – в горной части – Красная Поляна и Эсто-Садок.</w:t>
      </w:r>
    </w:p>
    <w:p>
      <w:pPr>
        <w:pStyle w:val="Normal"/>
        <w:jc w:val="both"/>
        <w:rPr/>
      </w:pPr>
      <w:r>
        <w:rPr/>
        <w:t>Инвестхолдинг Eastward Capital Михаила Кирсанова основан в 2006 году. В него входят: строительная компания Costa, ГК «Торговый квартал» (владеет и управляет торговыми центрами площадью 160 тыс. кв. м), сеть фитнес-клубов «Физика», студий красоты NUVO и детских развлекательных центров Happy Land. Финансовые показатели холдинга не раскрываются.</w:t>
      </w:r>
    </w:p>
    <w:p>
      <w:pPr>
        <w:pStyle w:val="Normal"/>
        <w:jc w:val="both"/>
        <w:rPr/>
      </w:pPr>
      <w:r>
        <w:rPr/>
        <w:t>Сочинские вокзальные комплексы неодинаково привлекательны для арендаторов. «На первом месте Адлер, далее Сочи и Красная Поляна, где трафик посетителей будет сезонным,– отмечает руководитель направления консалтинга в сфере торговых площадей Jones Lang LaSalle Антон Коротаев.– Если ритейлеры и рестораторы успеют открыть свои заведения на вокзалах к Играм, то за пару месяцев они смогут неплохо заработать. Но открытым остается вопрос, что будет после Олимпиады, особенно с пассажиропотоком на станциях Олимпийский парк и Эсто-Садок». Как правило, ставки аренды на вокзалах определяются из объема пассажиропотока, но поскольку этот показатель для вокзалов, открываемых к Олимпиаде, до сих пор неизвестен, то экспертам сложно рассчитать ставки, пояснил господин Коротаев. Старший консультант «Магазина магазинов» Александр Бродский говорит, что больше всего времени для открытия нужно предприятиям общепита, которые являются потенциально самыми интересными арендаторами. «Минимальный срок на подготовку составляет три месяца с момента заключения договора аренды, на который нужно от двух недель до трех месяцев»,– говорит он.</w:t>
      </w:r>
    </w:p>
    <w:p>
      <w:pPr>
        <w:pStyle w:val="Normal"/>
        <w:jc w:val="both"/>
        <w:rPr/>
      </w:pPr>
      <w:r>
        <w:rPr/>
        <w:t>Дирекция железнодорожных вокзалов получила в 2007 году в управление в разных частях России 323 железнодорожных вокзала (6% от общего количества вокзалов российской сети), их площадь составляет 1,211 млн кв. м. Доходы от работы железнодорожных вокзалов по всей стране с апреля по декабрь 2007 года составляли 1,445 млрд руб., из них 35%, или около 500 млн руб.,– средства от сдачи в аренду площадей. Эти поступления не покрывали даже эксплуатационных расходов, которые в том же году достигали 4,448 млрд руб. За последние пять лет объем площадей в коммерческом обороте увеличился до 12%, а выручка – в 2,3 раза, говорит заместитель начальника Дирекции железнодорожных вокзалов Максим Золотарев. «Вокзалы имеют ограничения при вовлечении в оборот,– отмечает топ-менеджер.– Они не подлежат продаже, а отдельные участки не могут даже быть сданы в аренду». Коммерческая деятельность оказывалась нерентабельной, заключает он, поэтому было принято решение привлекать партне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5.11.2013; МИЛАНА ЧЕЛПАНОВА; БЫВШИЕ ВЛАДЕЛЬЦЕВ НМТП ХОТЯТ КУПИТЬ ГОСПАКЕТ ПОРТА</w:t>
      </w:r>
    </w:p>
    <w:p>
      <w:pPr>
        <w:pStyle w:val="Normal"/>
        <w:jc w:val="both"/>
        <w:rPr/>
      </w:pPr>
      <w:r>
        <w:rPr/>
        <w:t>Александр Пономаренко и Александр Скоробогатько интересуются возможностью покупки госпакета Новороссийского порта. Но правительство пока не решило, когда и кому его продать</w:t>
      </w:r>
    </w:p>
    <w:p>
      <w:pPr>
        <w:pStyle w:val="Normal"/>
        <w:jc w:val="both"/>
        <w:rPr/>
      </w:pPr>
      <w:r>
        <w:rPr/>
        <w:t>Для Пономаренко и Скоробогатько покупка госпакета НМТП сейчас могла бы стать выгодной сделкой. По крайней мере партнеры трижды продавали долю в порте гораздо дороже, чем он стоит сейчас. Капитализация НМТП – $1,76 млрд. В ходе IPO порт был оценен в $4,9 млрд. Исходя из этой же оценки, как говорили источники «Ведомостей», долю в Kadina покупал Ротенберг. «Сумме» и «Транснефти» контрольный пакет акций порта достался за $2,5 млрд.</w:t>
      </w:r>
    </w:p>
    <w:p>
      <w:pPr>
        <w:pStyle w:val="Normal"/>
        <w:jc w:val="both"/>
        <w:rPr/>
      </w:pPr>
      <w:r>
        <w:rPr/>
        <w:t xml:space="preserve"> </w:t>
      </w:r>
      <w:r>
        <w:rPr/>
        <w:t>Эта публикация основана на статье «Бывшие владельцы НМТП хотят вернуться в портовый бизнес» из газеты «Ведомости» от 25.11.2013, №218 (3480).</w:t>
      </w:r>
    </w:p>
    <w:p>
      <w:pPr>
        <w:pStyle w:val="Normal"/>
        <w:jc w:val="both"/>
        <w:rPr/>
      </w:pPr>
      <w:r>
        <w:rPr/>
        <w:t>Бывшие владельцы Новороссийского морского торгового порта (НМТП) Александр Пономаренко и Александр Скоробогатько проявляют интерес к госпакету (20%) стивидорной компании, рассказали «Ведомостям» знакомый одного из бизнесменов, федеральный чиновник и источник, близкий к одному из акционеров НМТП. Но окончательно вопрос об участии структуры Пономаренко и Скоробогатько – TPS Group в приватизации госпакета не решен, поясняет один из них.</w:t>
      </w:r>
    </w:p>
    <w:p>
      <w:pPr>
        <w:pStyle w:val="Normal"/>
        <w:jc w:val="both"/>
        <w:rPr/>
      </w:pPr>
      <w:r>
        <w:rPr/>
        <w:t>Пономаренко и Скоробогатько были владельцами НМТП до 2010 г. Их компании начали скупать акции порта еще в 1990-х гг. Но контрольный пакет порта был собран лишь в середине 2000-х гг. В 2006 г. владельцем более 63,36% акций НМТП стал офшор Kadina, в равных долях принадлежащий семьям Пономаренко и Скоробогатько. Осенью 2007 г. 20% порта были проданы в ходе IPO. За партнерами остался контрольный пакет, так как они докупали акции с рынка. А в 2008 г. долю в НМТП получил Аркадий Ротенберг. Связанные с ним структуры купили 20% Kadina. А три года назад офшор продал 50,1% порта структуре «Суммы» и «Транснефти».</w:t>
      </w:r>
    </w:p>
    <w:p>
      <w:pPr>
        <w:pStyle w:val="Normal"/>
        <w:jc w:val="both"/>
        <w:rPr/>
      </w:pPr>
      <w:r>
        <w:rPr/>
        <w:t>Правительство рассчитывает продать 20% НМТП до конца этого года, точные сроки и форма продажи не называются. Агентом выбран банк UBS, но тот рекомендовал Росимуществу перенести приватизацию актива на 2014 г. «Мы предлагали публичное размещение, но не исключаю продажу стратегу, возможно и то и другое», – сказал в пятницу министр экономического развития Алексей Улюкаев (цитата по «Интерфаксу»).</w:t>
      </w:r>
    </w:p>
    <w:p>
      <w:pPr>
        <w:pStyle w:val="Normal"/>
        <w:jc w:val="both"/>
        <w:rPr/>
      </w:pPr>
      <w:r>
        <w:rPr/>
        <w:t>На решение правительства о сроках и форме продажи пакета в НМТП может повлиять исход переговоров «Суммы» и «Транснефти» о разделе «сферы влияния», говорит аналитик Raiffeisenbank Константин Юминов. На прошлой неделе президент «Транснефти» Николай Токарев заявил о том, что нефтетранспортная компания ведет переговоры с «Суммой» об «оптимизации бизнеса» (цитата по «Интерфаксу»). «Нам наливные, им сухие [грузы]», – добавил он. Но он подчеркнул, что речь не идет «о делении акций НМТП». Источники «Ведомостей», близкие к акционерам порта, уверяют, что совладельцы НМТП все же рассматривают возможность разделения активов порта.</w:t>
      </w:r>
    </w:p>
    <w:p>
      <w:pPr>
        <w:pStyle w:val="Normal"/>
        <w:jc w:val="both"/>
        <w:rPr/>
      </w:pPr>
      <w:r>
        <w:rPr/>
        <w:t>Но как «Сумма» и «Транснефть» собираются делить НМТП – пока не ясно. Это может быть продажа «дочек» НМТП: «Транснефть», например, получает терминал для перевалки нефти «Шесхарис», Приморский торговый порт (ПТП), бункеровочный бизнес, мощности для перевалки нефтепродуктов (ИПП и 50% в НМТП, остальное – у структур Gunvor Геннадия Тимченко) и флот, а «Сумма» и остальные акционеры – зерновой терминал (НЗТ), контейнерный терминал («Новорослесэкспорт» и Балтийская стивидорная компания) и Новороссийский судоремонтный завод, говорит один из собеседников «Ведомостей». Получить комментарии от Росимущества не удалось. Представитель «Суммы» от комментариев отказался. Представитель «Транснефти» говорит, что обсуждается новая схема управления портом, речи о разделении активов нет.</w:t>
      </w:r>
    </w:p>
    <w:p>
      <w:pPr>
        <w:pStyle w:val="Normal"/>
        <w:jc w:val="both"/>
        <w:rPr/>
      </w:pPr>
      <w:r>
        <w:rPr/>
        <w:t>Видимо готовясь к разделению активов, «Транснефть» докупила 10,5% НМТП на рынке и довела долю до 35,5% порта, чтобы усилить свои переговорные позиции, рассуждает Юминов, ведь стоимость терминалов для перевалки нефти и нефтепродуктов выше, чем остальных в НМТП. В 2010 г. ПТП был оценен в $2,15 млрд (перед продажей НМТП). Но сейчас на LSE капитализация всего НМТП с учетом ПТП значительно ниже – $1,76 млрд.</w:t>
      </w:r>
    </w:p>
    <w:p>
      <w:pPr>
        <w:pStyle w:val="Normal"/>
        <w:jc w:val="both"/>
        <w:rPr/>
      </w:pPr>
      <w:r>
        <w:rPr/>
        <w:t>Помимо структур бывших владельцев НМТП на него претендует «Нефтегазиндустрия» Владимира Когана и Ильи Клебанова, группа «Дело», арабский фонд Invest AD, трейдер Noble Group, фонд Macquarie Renaissance, филиппинская International Container Terminal Services, украинская ТИС, United Capital Partners, Российский фонд прямых инвестиций и совладелец порта группа «Сумма». В начале сентября о cвоем интересе к госпакету НМТП заявила и «Роснефть». Президент компании Игорь Сечин писал президенту Владимиру Путину, что Новороссийский порт – наиболее подходящий вариант для размещения базы для освоения черноморского шельфа вместе с ExxonMobil. «Транснефть» официально не претендует на госпакет НМТП.</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2.11.2013; ИЗМЕНЕНЫ ГРАНИЦЫ МОРСКОГО ПОРТА КАНДАЛАКША</w:t>
      </w:r>
    </w:p>
    <w:p>
      <w:pPr>
        <w:pStyle w:val="Normal"/>
        <w:jc w:val="both"/>
        <w:rPr/>
      </w:pPr>
      <w:r>
        <w:rPr/>
        <w:t>Распоряжением правительства России от 13 ноября 2013 года изменены границы территории и акватории морского порта Кандалакша, сообщает пресс-служба ФГУП «Росморпорт».</w:t>
      </w:r>
    </w:p>
    <w:p>
      <w:pPr>
        <w:pStyle w:val="Normal"/>
        <w:jc w:val="both"/>
        <w:rPr/>
      </w:pPr>
      <w:r>
        <w:rPr/>
        <w:t>Изменения границ территории морского порта связаны с исключением из ее пределов земельного участка, не предназначенного для функционирования морского порта Кандалакша, ввиду отсутствия на нем объектов инфраструктуры морского порта. Корректировка границ акватории морского порта, в свою очередь, выполнена в целях оптимизации акватории морского порта для целей безопасного торгового мореплавания судов, осуществляющих судозаходы в морской порт.</w:t>
      </w:r>
    </w:p>
    <w:p>
      <w:pPr>
        <w:pStyle w:val="Normal"/>
        <w:jc w:val="both"/>
        <w:rPr/>
      </w:pPr>
      <w:r>
        <w:rPr/>
        <w:t>Мурманский филиал в морском порту Кандалакша на праве аренды использует 1 земельный участок общей площадью более 0,5 га, что составляет 2,1 % от общей площади территории морского порта Кандалакша.</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4.11.2013; ВОСКРЕСНОЕ ВРЕМЯ</w:t>
      </w:r>
    </w:p>
    <w:p>
      <w:pPr>
        <w:pStyle w:val="Normal"/>
        <w:jc w:val="both"/>
        <w:rPr/>
      </w:pPr>
      <w:r>
        <w:rPr/>
        <w:t>ВЕДУЩИЙ: Самой обсуждаемой темой недели стала авиакатастрофа в Казани и ее причины. Разбившийся «Боинг» унес 50 жизней. Не только в Татарстане, по всей стране, слезы и скорбь. Уже известно, что первичная расшифровка «черных ящиков» сделала главной версию человеческого фактора. Но, судя по всему, под человеческим фактором в случае с татарстанским самолетом нужно понимать не только действия пилотов. Любой полет этих авиалиний мог стать последним. Ведь компания «Татарстан» в последнее время находилась в тяжелом кризисе. Долги и перед аэропортом, и перед его службами, старые самолеты, длинные схемы их лизинга у третьих сторон. Мой коллега Антон Верницкий разбирался, насколько стало опасно летать региональными перевозчиками. Если даже в такой большой и богатой республике как Татарстан проблемы с безопасностью оказались гигантскими.</w:t>
      </w:r>
    </w:p>
    <w:p>
      <w:pPr>
        <w:pStyle w:val="Normal"/>
        <w:jc w:val="both"/>
        <w:rPr/>
      </w:pPr>
      <w:r>
        <w:rPr/>
        <w:t>КОРР.: Все происходящее после трагедии в Казани мало чем отличается от того, что происходит всякий раз после падения самолета в России. Горе родственников погибших, искреннее сочувствие сограждан, многочисленные мнения экспертов, выдвигающих десятки непроверенных версий еще до публикаций официальных данных расследования. И разговоры о необходимости кардинальных изменений в отрасли.</w:t>
      </w:r>
    </w:p>
    <w:p>
      <w:pPr>
        <w:pStyle w:val="Normal"/>
        <w:jc w:val="both"/>
        <w:rPr/>
      </w:pPr>
      <w:r>
        <w:rPr/>
        <w:t>КОРР.: Так было и после падения «Боинга» в Перми в 2008-м – тогда заговорили об усилении контроля за обучением летчиков. Расследование тогда показало, что пилоты допустили множественные ошибки во время своего последнего полета.</w:t>
      </w:r>
    </w:p>
    <w:p>
      <w:pPr>
        <w:pStyle w:val="Normal"/>
        <w:jc w:val="both"/>
        <w:rPr/>
      </w:pPr>
      <w:r>
        <w:rPr/>
        <w:t>КОРР.: Так было после катастрофы в Ярославле, когда погибла хоккейная команда «Локомотив». Снова заговорили о тотальной проверке профессионализма летчиков. Выяснилось, что один из пилотов ошибочно жал педаль тормоза на взлете. К тому же зашла речь о необходимости укрепления мелких авиакомпаний. Каждая должна иметь не меньше 10 самолетов одной марки. Только так, мол, можно поддерживать их техническое состояние. Но проходило какое-то время, и все эти разговоры о необходимости кардинальных перемен затихали. До следующей катастрофы. К радикальным изменениям привел лишь случай в Петрозаводске.</w:t>
      </w:r>
    </w:p>
    <w:p>
      <w:pPr>
        <w:pStyle w:val="Normal"/>
        <w:jc w:val="both"/>
        <w:rPr/>
      </w:pPr>
      <w:r>
        <w:rPr/>
        <w:t>КОРР.: Когда в июне 2011 разбился Ту-134. Решено было навсегда прекратить эксплуатацию самолетов этой модели как морально устаревшую. Разбившемуся самолету шел 31-ый год.</w:t>
      </w:r>
    </w:p>
    <w:p>
      <w:pPr>
        <w:pStyle w:val="Normal"/>
        <w:jc w:val="both"/>
        <w:rPr/>
      </w:pPr>
      <w:r>
        <w:rPr/>
        <w:t>ВЕДУЩИЙ: И вот трагедия в Казани, объединившая проблемы, о которых говорилось после всех последних катастроф. И самолет, 23-летний «Боинг» старый. И в авиакомпании «Татарстан» их оставалось всего 2 штуки. И экипаж возрастной, к тому же командир совсем недавно был переобучен из штурмана в пилоты. Впрочем, вопрос, что именно стало причиной катастрофы, унесшей 50 человеческих жизней, все еще остается открытым. Межгосударственный авиационный комитет уже через сутки опубликовал заявление, в котором в общих чертах, опираясь на предварительные данные найденного параметрического самописца, описал последнюю минуту полета. Выяснилось, что экипаж по каким-то причинам не смог с первого раза зайти на посадку в свой родной аэропорт, который известен досконально, куда заходил экипаж многократно в разных погодных условиях, и как утверждают в авиакомпании, даже в экстремальных ситуациях.</w:t>
      </w:r>
    </w:p>
    <w:p>
      <w:pPr>
        <w:pStyle w:val="Normal"/>
        <w:jc w:val="both"/>
        <w:rPr/>
      </w:pPr>
      <w:r>
        <w:rPr/>
        <w:t>КОРР.: Но после доклада диспетчеру экипаж стал уводить самолет на второй круг. То, что первый пилот ни разу в своей практике этого не делал, не говорит ровном счетом ничего. Как говорят действующие пилоты, на тренажерах чаще всего отрабатывается именно эта операция. К тому же до этого момента командир экипажа все делал по инструкции.</w:t>
      </w:r>
    </w:p>
    <w:p>
      <w:pPr>
        <w:pStyle w:val="Normal"/>
        <w:jc w:val="both"/>
        <w:rPr/>
      </w:pPr>
      <w:r>
        <w:rPr/>
        <w:t>Владимир МАРЧЕНКО, второй пилот Boeing 737, бывший сотрудник авиакомпании «Татарстан»: В этом случае был подключен один автопилот, и, естественно, это нормальная процедура захода на посадку. Это по технологии.</w:t>
      </w:r>
    </w:p>
    <w:p>
      <w:pPr>
        <w:pStyle w:val="Normal"/>
        <w:jc w:val="both"/>
        <w:rPr/>
      </w:pPr>
      <w:r>
        <w:rPr/>
        <w:t>ГОЛОС ЗА КАДРОМ: А потом он отключился, да, в какой-то момент?</w:t>
      </w:r>
    </w:p>
    <w:p>
      <w:pPr>
        <w:pStyle w:val="Normal"/>
        <w:jc w:val="both"/>
        <w:rPr/>
      </w:pPr>
      <w:r>
        <w:rPr/>
        <w:t>Владимир МАРЧЕНКО, второй пилот Boeing 737, бывший сотрудник авиакомпании «Татарстан»: Автопилот отключился или отключили. Командир может принять решение об отключении автопилота и перевода воздушного судна в штурвальный режим, либо автопилот отключился из-за каких-то отказов.</w:t>
      </w:r>
    </w:p>
    <w:p>
      <w:pPr>
        <w:pStyle w:val="Normal"/>
        <w:jc w:val="both"/>
        <w:rPr/>
      </w:pPr>
      <w:r>
        <w:rPr/>
        <w:t>КОРР.: Все появившиеся версии о том, что якобы заклинило руль высоты, пропала тяга или произошло что-то иное – не состоятельны. Двигатели вышли на режим, близкий к взлетному. Это происходит при уходе на второй круг. Самолет стал задирать нос, или как говорят специалисты, пошел на кабрирование.</w:t>
      </w:r>
    </w:p>
    <w:p>
      <w:pPr>
        <w:pStyle w:val="Normal"/>
        <w:jc w:val="both"/>
        <w:rPr/>
      </w:pPr>
      <w:r>
        <w:rPr/>
        <w:t>Олег ЕРМОЛОВ, заместитель Председателя Межгосударственного авиационного комитета: Под действием кабрирующего момента от тяги двигателей, самолет перешел в набор высоты и достиг угла тангажа 25 градусов. Приборная скорость начала уменьшаться. Экипаж произвел уборку шасси. С момента начала ухода на второй круг до времени активных действий по штурвальному управлению самолетом экипаж не предпринимал.</w:t>
      </w:r>
    </w:p>
    <w:p>
      <w:pPr>
        <w:pStyle w:val="Normal"/>
        <w:jc w:val="both"/>
        <w:rPr/>
      </w:pPr>
      <w:r>
        <w:rPr/>
        <w:t>КОРР.: То есть, после этого экипаж не делал ничего. За 45 секунд самолет достиг высоты в 700 метров, и в наивысшей точке потерял скорость. Угол атаки, то есть положение крыла к набегающему потоку воздуха, стало критическим. Двигатели работали, но лететь самолет уже не мог.</w:t>
      </w:r>
    </w:p>
    <w:p>
      <w:pPr>
        <w:pStyle w:val="Normal"/>
        <w:jc w:val="both"/>
        <w:rPr/>
      </w:pPr>
      <w:r>
        <w:rPr/>
        <w:t>Виктор КУЧЕРИН, командир Boeing 737: Однозначно, это потеря скорости. Потеря скорости – это срыв, то есть, впадение в штопор. Самолет может в штопор падать в любой конфигурации, он может и блинчиком падать, и носом, и задом.</w:t>
      </w:r>
    </w:p>
    <w:p>
      <w:pPr>
        <w:pStyle w:val="Normal"/>
        <w:jc w:val="both"/>
        <w:rPr/>
      </w:pPr>
      <w:r>
        <w:rPr/>
        <w:t>КОРР.: Физика процесса хорошо видна на архивных кадрах других катастроф. Вот самолет задирает нос. Пилот пытается выровнять его. А это уже срыв.</w:t>
      </w:r>
    </w:p>
    <w:p>
      <w:pPr>
        <w:pStyle w:val="Normal"/>
        <w:jc w:val="both"/>
        <w:rPr/>
      </w:pPr>
      <w:r>
        <w:rPr/>
        <w:t>КОРР.: Нечто подобное произошло в Афганистане в начале этого года, когда в штопор вошел огромный почтовый «Боинг».</w:t>
      </w:r>
    </w:p>
    <w:p>
      <w:pPr>
        <w:pStyle w:val="Normal"/>
        <w:jc w:val="both"/>
        <w:rPr/>
      </w:pPr>
      <w:r>
        <w:rPr/>
        <w:t>КОРР.: В Казани после набора высоты еще через 20 секунд самолет не просто упал, а отвесно влетел в землю с работающими двигателями со скоростью в 450 км/ч.</w:t>
      </w:r>
    </w:p>
    <w:p>
      <w:pPr>
        <w:pStyle w:val="Normal"/>
        <w:jc w:val="both"/>
        <w:rPr/>
      </w:pPr>
      <w:r>
        <w:rPr/>
        <w:t>Виктор КУЧЕРИН, командир Boeing 737: В конечном итоге то, что показывают по телевизору, в этот момент уже сделать было практически ничего невозможно. А до этого можно было исправить все.</w:t>
      </w:r>
    </w:p>
    <w:p>
      <w:pPr>
        <w:pStyle w:val="Normal"/>
        <w:jc w:val="both"/>
        <w:rPr/>
      </w:pPr>
      <w:r>
        <w:rPr/>
        <w:t>КОРР.: То, как выходить из нештатных ситуаций, по рассказам самих пилотов, они отрабатывают в общей сложности по месяцу ежегодно – на тренажерах. В обязательном порядке. И это сравнимо с показателями европейскими. Правда, там, в отличие от России, нам честно признались, что из-за финансового кризиса компании максимально стараются сократить такие тренировки.</w:t>
      </w:r>
    </w:p>
    <w:p>
      <w:pPr>
        <w:pStyle w:val="Normal"/>
        <w:jc w:val="both"/>
        <w:rPr/>
      </w:pPr>
      <w:r>
        <w:rPr/>
        <w:t>Йорг ХАНДВЕРГ, официальный представитель Профсоюза пилотов Германии: Все авиакомпании испытывают большое финансовое давление. В Германии, например, тренировки пилотов на симуляторе проводились 4 раза в год. Но сейчас компании сокращают это количество до 3-х или даже 2-х раз, допустимых законом.</w:t>
      </w:r>
    </w:p>
    <w:p>
      <w:pPr>
        <w:pStyle w:val="Normal"/>
        <w:jc w:val="both"/>
        <w:rPr/>
      </w:pPr>
      <w:r>
        <w:rPr/>
        <w:t>КОРР.: Руководство авиакомпании «Татарстан» не скрывает, что испытывает финансовые трудности и экономит на всем от топлива до зарплат сотрудникам. Рустем Салихов – командир разбившегося самолета, в последний раз, судя по документам, на тренажере был в марте этого года. Что и как он там делал, сейчас как раз и выясняет Следственный комитет. Он уже провел обыск и изъял документацию в тренировочном центре авиакомпании «Эссеван», где учеба и проходила. Что касается разбившегося самолета, то свой первый полет он совершил в далеком уже 1990-ом. И до «Татарстана» сменил 7 авиакомпаний, полетав и во Франции, и в Уганде, и в Бразилии, и в Ирландии, и в Болгарии. При этом любой, кто связан с авиацией, скажет – возраст для самолета не значит ничего. Все зависит от того, как его эксплуатируют и чинят в случае поломки.</w:t>
      </w:r>
    </w:p>
    <w:p>
      <w:pPr>
        <w:pStyle w:val="Normal"/>
        <w:jc w:val="both"/>
        <w:rPr/>
      </w:pPr>
      <w:r>
        <w:rPr/>
        <w:t>КОРР.: Примерно так в идеале выглядит углубленное техническое обслуживание.</w:t>
      </w:r>
    </w:p>
    <w:p>
      <w:pPr>
        <w:pStyle w:val="Normal"/>
        <w:jc w:val="both"/>
        <w:rPr/>
      </w:pPr>
      <w:r>
        <w:rPr/>
        <w:t>КОРР.: Раз в несколько лет, в зависимости от налета, самолет практически полностью разбирают, заменяя основные блоки. В разбившемся Boeing за 23 года меняли много.</w:t>
      </w:r>
    </w:p>
    <w:p>
      <w:pPr>
        <w:pStyle w:val="Normal"/>
        <w:jc w:val="both"/>
        <w:rPr/>
      </w:pPr>
      <w:r>
        <w:rPr/>
        <w:t>КОРР.: Известно, что он однажды приземлялся на брюхо а в 2012 разгерметизировался в полете, что напугало пассажиров, сделавших эти снимки. Но самолет, как уверяют в авиакомпании, летал исправно, он даже попал в рекламный ролик нового, реконструированного к Универсиаде казанского аэропорта.</w:t>
      </w:r>
    </w:p>
    <w:p>
      <w:pPr>
        <w:pStyle w:val="Normal"/>
        <w:jc w:val="both"/>
        <w:rPr/>
      </w:pPr>
      <w:r>
        <w:rPr/>
        <w:t>КОРР.: А это съемки конца прошлого года, заходит на посадку, Казань.</w:t>
      </w:r>
    </w:p>
    <w:p>
      <w:pPr>
        <w:pStyle w:val="Normal"/>
        <w:jc w:val="both"/>
        <w:rPr/>
      </w:pPr>
      <w:r>
        <w:rPr/>
        <w:t>Олег ПРИХОДЬКО, вице-президент профсоюза летного состава России, пилот Boeing 737: В принципе, это очень хороший, надежный самолет. Да, он уже снят с производства, давно не летает, но по миру их летает очень много самолетов. Есть интересная статистка, этих самолетов в мире разбилось... ну, было 4 катастрофы, в которых погибли пассажиры, именно на этих самолетах. Из этих 4 катастроф 2 катастрофы произошло в России.</w:t>
      </w:r>
    </w:p>
    <w:p>
      <w:pPr>
        <w:pStyle w:val="Normal"/>
        <w:jc w:val="both"/>
        <w:rPr/>
      </w:pPr>
      <w:r>
        <w:rPr/>
        <w:t>КОРР.: Статистика за последние годы поражает. От 10 до 20% погибших пассажиров во всем мире приходятся на Россию. При этом пассажиропоток наш меньше 3% от мирового. В мире за безопасностью полетов следит международная организация гражданской авиации – ИКАЛО. Именно она совместно с государственными авиационными службами проверят все, что с этим связано. Периодичность таких проверок строго оговорена. В России, например, всего лишь раз в 2 года. 14 ноября за 3 дня до казанской катастрофы в ИКАЛО изменили подходы к обеспечению контроля безопасности полета.</w:t>
      </w:r>
    </w:p>
    <w:p>
      <w:pPr>
        <w:pStyle w:val="Normal"/>
        <w:jc w:val="both"/>
        <w:rPr/>
      </w:pPr>
      <w:r>
        <w:rPr/>
        <w:t xml:space="preserve">Владимир ЧЕРТОК, заместитель руководителя </w:t>
      </w:r>
      <w:r>
        <w:rPr>
          <w:b/>
        </w:rPr>
        <w:t>федеральной службы по надзору в сфере транспорта</w:t>
      </w:r>
      <w:r>
        <w:rPr/>
        <w:t>: Международная практика пришла к чему? Что нужно перейти от системы периодических проверок к системе постоянного мониторинга безопасности в компании. И самое главное еще в этом то, что эксплуатант, юридическое лицо, должно нести соответствующую меру ответственности.</w:t>
      </w:r>
    </w:p>
    <w:p>
      <w:pPr>
        <w:pStyle w:val="Normal"/>
        <w:jc w:val="both"/>
        <w:rPr/>
      </w:pPr>
      <w:r>
        <w:rPr/>
        <w:t>КОРР.: Логика понятна. На фоне мирового финансового кризиса и попыток сэкономить – не дать авиакомпаниям снизить уровень безопасности. Но как отразятся подобные изменения на авиакомпаниях российских говорить рано.</w:t>
      </w:r>
    </w:p>
    <w:p>
      <w:pPr>
        <w:pStyle w:val="Normal"/>
        <w:jc w:val="both"/>
        <w:rPr/>
      </w:pPr>
      <w:r>
        <w:rPr/>
        <w:t xml:space="preserve">Владимир ЧЕРТОК, заместитель руководителя </w:t>
      </w:r>
      <w:r>
        <w:rPr>
          <w:b/>
        </w:rPr>
        <w:t>федеральной службы по надзору в сфере транспорта</w:t>
      </w:r>
      <w:r>
        <w:rPr/>
        <w:t>: Потому что штрафные санкции, которые в России, они самые низкие в мире, вообще на порядки в разы. И, естественно, это не побуждает эксплуатантов принимать соответствующие меры. Им проще заплатить штраф.</w:t>
      </w:r>
    </w:p>
    <w:p>
      <w:pPr>
        <w:pStyle w:val="Normal"/>
        <w:jc w:val="both"/>
        <w:rPr/>
      </w:pPr>
      <w:r>
        <w:rPr/>
        <w:t>КОРР.: Штраф для авиакомпании в России по нашему законодательству за нарушение подготовки воздушного судна к полету не превышают 50 тысяч рублей. Иной билет от Москвы до Владивостока стоит дороже. За рубежом за аналогичное нарушение миллион долларов. При этом у нас отследить, что происходит в небольших авиакомпаниях и с техникой, и с подготовкой пилотов, практически нереально.</w:t>
      </w:r>
    </w:p>
    <w:p>
      <w:pPr>
        <w:pStyle w:val="Normal"/>
        <w:jc w:val="both"/>
        <w:rPr/>
      </w:pPr>
      <w:r>
        <w:rPr/>
        <w:t>Дмитрий МЕДВЕДЕВ, Председатель Правительства РФ: Вообще-то количество перевозчиков воздушных у нас очень значительное. Сколько их максимум? Сто двадцать два. Но мы прекрасно понимаем, что если так по-серьезному разбираться, восемьдесят пять-девяносто процентов этих перевозчиков – это слабые перевозчики. По своей материальной базе, финансовым возможностям, и, вполне вероятно, что есть проблемы с экипажем. Поэтому наша задача, развивая конкуренцию, все-таки помогать развиваться самим перевозчикам. Включая, возможное укрупнение этих перевозчиков, там, где это необходимо.</w:t>
      </w:r>
    </w:p>
    <w:p>
      <w:pPr>
        <w:pStyle w:val="Normal"/>
        <w:jc w:val="both"/>
        <w:rPr/>
      </w:pPr>
      <w:r>
        <w:rPr/>
        <w:t>КОРР.: А пока межгосударственный авиационный комитет продолжает расшифровку речевого самописца, который может внести ясность в то, почему погибли 50 человек. И о чем говорили, и что делали или не сделали пилоты в последние секунд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1; 24.11.2013; ВЕСТИ НЕДЕЛИ</w:t>
      </w:r>
    </w:p>
    <w:p>
      <w:pPr>
        <w:pStyle w:val="Normal"/>
        <w:jc w:val="both"/>
        <w:rPr/>
      </w:pPr>
      <w:r>
        <w:rPr/>
        <w:t>ВЕДУЩИЙ: Траур в Татарстане, объявленный после авиакатастрофы в Казани, Де-Факто распространился и на всю Россию. По всей стране страшную трагедию люди восприняли, как личную – еще и потому, что в тот роковой полет отправились жители многих регионов. Татарстану сочувствовали во всех уголках России. Но и в самом Татарстане ощущали не только свою боль, а и ту, что испытывали вдалеке родственники погибших. Показательная деталь – местные таксисты сажали к себе прилетевших в Казань по скорбному поводу бесплатно.</w:t>
      </w:r>
    </w:p>
    <w:p>
      <w:pPr>
        <w:pStyle w:val="Normal"/>
        <w:jc w:val="both"/>
        <w:rPr/>
      </w:pPr>
      <w:r>
        <w:rPr/>
        <w:t>МУЖЧИНА1: Это и помощь, ну скажем так, на чужом горе своего добра не построишь.</w:t>
      </w:r>
    </w:p>
    <w:p>
      <w:pPr>
        <w:pStyle w:val="Normal"/>
        <w:jc w:val="both"/>
        <w:rPr/>
      </w:pPr>
      <w:r>
        <w:rPr/>
        <w:t>ВЕДУЩИЙ: Парадокс. Такое впечатление, что простым людям случившееся горе понятнее чем руководству авиакомпании «Татарстан», которое до сих пор хотя бы на время расследования не приостановило свои полеты. С каким чувством поднимаются в воздух ее пассажиры одному Богу известно. Понятно, что трагичные последствия грубейших ошибок пилотирования еще острее ставит вопрос о качестве наших пилотов. Кадровый голод столь острый, что «Минтранс» предлагает нанимать в качестве командиров воздушных судов гастарбайтеров. Планируемая квота 200 человек в год. Решение за Госдумой. Вообще удивительно, для страны Чкалова и Водопьянова, Кожедуба и Нестерова, Покрышкина и Марины Расковой. О деталях случившегося в Казани и о том, как действует у нас сложившаяся система подготовки пилотов, репортаж корреспондента программы «Вести. Дежурная часть» Виталия Кармазина.</w:t>
      </w:r>
    </w:p>
    <w:p>
      <w:pPr>
        <w:pStyle w:val="Normal"/>
        <w:jc w:val="both"/>
        <w:rPr/>
      </w:pPr>
      <w:r>
        <w:rPr/>
        <w:t>КОРР.: Аэропорт Казани открыт. Самолеты компании «Татарстан» вновь в небе. Пассажиры их иллюминатора могут видеть запаханное место ужасной аварии, в которой погибли 50 человек. Самолет рухнул здесь, в результате жуткого взрыва осколки Boeing разбросало на площади несколько сотен метров. Корпус лайнера упал фактически вертикально, торчали лишь полуразрушенные турбины. Фюзеляж самолета вошел в грунт на глубину в 2 метра. Сейчас воронку уже засыпали, но здесь все еще можно найти вот такие осколки разбившегося Boeing. Картину того вечера уже восстановили. На подлете к Казани экипаж связался с диспетчером и сообщил, что уходит на второй круг, самолет начал набирать высоту.</w:t>
      </w:r>
    </w:p>
    <w:p>
      <w:pPr>
        <w:pStyle w:val="Normal"/>
        <w:jc w:val="both"/>
        <w:rPr/>
      </w:pPr>
      <w:r>
        <w:rPr/>
        <w:t>Олег ЕРМОЛОВ, пресс-секретарь Межгосударственного авиационного комитета: Под действием кабрирующего момента от тяги двигателей самолет перешел в набор высоты и достиг угла тангажа 25 градусов. Приборная скорость начала уменьшаться, экипаж произвел уборку шасси.</w:t>
      </w:r>
    </w:p>
    <w:p>
      <w:pPr>
        <w:pStyle w:val="Normal"/>
        <w:jc w:val="both"/>
        <w:rPr/>
      </w:pPr>
      <w:r>
        <w:rPr/>
        <w:t>МУЖЧИНА:, неразборчивая речь потом потерял скорость и ушел в наклон и потом уже рухнул между двумя полосами.</w:t>
      </w:r>
    </w:p>
    <w:p>
      <w:pPr>
        <w:pStyle w:val="Normal"/>
        <w:jc w:val="both"/>
        <w:rPr/>
      </w:pPr>
      <w:r>
        <w:rPr/>
        <w:t>КОРР.: В таких ангарах самолеты проходят периодические проверки и именно здесь в ночь с 14-го на 15 ноября, то есть за 2 дня до катастрофы тот самый Boeing находился на сервисном обслуживании. Стоял он вот здесь, где сейчас стоит Як-42. Они примерно схожи по габаритам. Сюда техники загоняют самые крупные самолеты. Тогда работы над Boeing длились всю ночь. В этих документах перечислены все подробности той проверки. Вот что здесь указано, если вот...?</w:t>
      </w:r>
    </w:p>
    <w:p>
      <w:pPr>
        <w:pStyle w:val="Normal"/>
        <w:jc w:val="both"/>
        <w:rPr/>
      </w:pPr>
      <w:r>
        <w:rPr/>
        <w:t>МУЖЧИНА1: Ну, в общем-то здесь написано, что невыполненных работ нет, вот, и что данный самолет, в общем-то, может выполнять полеты.</w:t>
      </w:r>
    </w:p>
    <w:p>
      <w:pPr>
        <w:pStyle w:val="Normal"/>
        <w:jc w:val="both"/>
        <w:rPr/>
      </w:pPr>
      <w:r>
        <w:rPr/>
        <w:t>КОРР.: Он выполнял полеты 23 года. За это время сменил 8 авиакомпаний, но эксперты говорят: старых самолетов нет, главное для безопасности – летная годность. По статистике воздушные суда возрастом до 5 лет бьются также часто, как и 30-летние лайнеры.</w:t>
      </w:r>
    </w:p>
    <w:p>
      <w:pPr>
        <w:pStyle w:val="Normal"/>
        <w:jc w:val="both"/>
        <w:rPr/>
      </w:pPr>
      <w:r>
        <w:rPr/>
        <w:t>Азат ХАКИМ, Председатель Совета директоров частной авиакомпании: То есть если самолет правильно эксплуатировался, правильно проходил, вовремя и в срок проходит, значит, техническое обслуживание, значит, регламент, бюллетени выполнялись все вовремя. Почему в центрах, да? Какая проблема-то? Исправный самолет, он летает. Неисправный самолет никто не выпустит в полет.</w:t>
      </w:r>
    </w:p>
    <w:p>
      <w:pPr>
        <w:pStyle w:val="Normal"/>
        <w:jc w:val="both"/>
        <w:rPr/>
      </w:pPr>
      <w:r>
        <w:rPr/>
        <w:t>КОРР.: Сразу после катастрофы начались обыски и допросы. Одним из первых в Следственном комитете побывал директор авиакомпании «Татарстан». Об Аксан Гиниятуллине известно, что он сын бывшего министра мелиорации и водного хозяйства Узбекистана. Пошел по стопам отца. Сделал стремительную карьеру. Сначала отучился в Ташкентском институте инженеров ирригации и механизации, затем окончил экономическую магистратуру в университете Нью-Йорка. Стал консультантом крупных канадских компаний, потом решил перейти в авиационный бизнес. В 2011 году молодой человек в возрасте 34 лет стал генеральным директором авиакомпании «Татарстан». Сейчас с прессой он не общается.</w:t>
      </w:r>
    </w:p>
    <w:p>
      <w:pPr>
        <w:pStyle w:val="Normal"/>
        <w:jc w:val="both"/>
        <w:rPr/>
      </w:pPr>
      <w:r>
        <w:rPr/>
        <w:t>Почему вы убегаете? Пару слов, ну это некрасиво выглядит.</w:t>
      </w:r>
    </w:p>
    <w:p>
      <w:pPr>
        <w:pStyle w:val="Normal"/>
        <w:jc w:val="both"/>
        <w:rPr/>
      </w:pPr>
      <w:r>
        <w:rPr/>
        <w:t>Компанию он принял с большими долгами, к появлению которых, как уверяют сотрудники авиаперевозчика, приложили руку прошлые совладельцы фирмы, коммерсанты из Болгарии. Они якобы убедили российских партнеров взять Boeing в лизинг, да еще и заключить выгодный для болгарской стороны контракт о том, что самолеты будут чинить в Софии. Новое руководство Boeing планировало вернуть в конце этого года. Возможно и относилось к ним, как к временному имуществу. Неграмотный менеджмент чуть не привел к банкротству компании «Татарстан». Ее долги перед поставщиками топлива аэропортом Казани более 200 миллионов рублей. И вот еще деталь – таким мощным взрыв был из-за того, что в аэропорту Казани просто отказывались обслуживать задолжавшую фирму. И ее самолеты прилетали сюда с полными баками, чтобы здесь не заправляться. Хотя при этом в компании уверяют – даже при таких долгах лайнеры были в годном состоянии. Межгосударственный авиационный комитет для расшифровки параметрического самописца подтвердил – все системы «Боинга», в том числе и руль высоты в тот вечер были исправны. Значит ошибка пилотов?</w:t>
      </w:r>
    </w:p>
    <w:p>
      <w:pPr>
        <w:pStyle w:val="Normal"/>
        <w:jc w:val="both"/>
        <w:rPr/>
      </w:pPr>
      <w:r>
        <w:rPr/>
        <w:t>Рубен ЕСАЯН, начальник летно-испытательного центра ГНИИ Гражданской авиации, Герой России: 500 метров – из этого крена можно было вылезти тоже без особых проблем. Если бы экипаж был бы обучен, подготовлен, понимал что происходит с самолетом, то там никаких проблем таких не было.</w:t>
      </w:r>
    </w:p>
    <w:p>
      <w:pPr>
        <w:pStyle w:val="Normal"/>
        <w:jc w:val="both"/>
        <w:rPr/>
      </w:pPr>
      <w:r>
        <w:rPr/>
        <w:t>КОРР.: По статистике 80 процентов инцидентов в России происходит по вине экипажа. Например, разбившийся Рустем Салихов и Виктор Гуцул никогда до этого не выполняли маневр ухода на второй круг.</w:t>
      </w:r>
    </w:p>
    <w:p>
      <w:pPr>
        <w:pStyle w:val="Normal"/>
        <w:jc w:val="both"/>
        <w:rPr/>
      </w:pPr>
      <w:r>
        <w:rPr/>
        <w:t>КОРР.: Еще несколько лет назад один из них был штурманом, другой бортинженером. В пилотную элиту они вошли после специальных курсов. Салихов и Гуцул учились летать на «Боингах» в Москве. В учебном центре «Эссевана-трэйнинг». Сотрудники Следственного комитета уже изъяли здесь документацию. Последнее время кадровый голод привел к тому, что авиакомпании буквально вынуждены подталкивать работников к штурвалу. В Ульяновском высшем училище гражданской авиации, где, кстати, когда то учился разбившийся пилот Виктор Гуцул, стоит новейшая техника. Высокий конкурс на место. Но здесь перспективы учеников найти работу не берутся оценивать. Оказывается вторых пилотов летные училища выпускают с избытком, в дефиците – лишь командиры судов.</w:t>
      </w:r>
    </w:p>
    <w:p>
      <w:pPr>
        <w:pStyle w:val="Normal"/>
        <w:jc w:val="both"/>
        <w:rPr/>
      </w:pPr>
      <w:r>
        <w:rPr/>
        <w:t>Олег СТОРЧЕВОЙ, заместитель руководителя федерального агентства воздушного транспорта: Пять летных училищ, которые готовят пилотов, мы считаем, что в полной мере обеспечивают рынок и потребность наших авиакомпаний в пилотах. Но летные училища выпускают вторых пилотов.</w:t>
      </w:r>
    </w:p>
    <w:p>
      <w:pPr>
        <w:pStyle w:val="Normal"/>
        <w:jc w:val="both"/>
        <w:rPr/>
      </w:pPr>
      <w:r>
        <w:rPr/>
        <w:t>КОРР.: Дело в том, что перед тем, как стать капитаном воздушного судна, специалист должен налетать определенное количество часов, что называется, на правой чашке, то есть вторым пилотом. Хорошего командира готовят около 5 лет. В 90-е, когда отрасль лихорадило, пилоты не могли найти себе работу, а значит, и не летали. В России пропало целое поколение летчиков. Теперь наверстываем. А учитывая, что пассажиропоток только растет, растет и эта проблема. К примеру, тот же Салихов имел налет в качестве командира воздушного судна всего 510 часов. Это вообще минимальное значение, с которым авиакомпании принимают пилотов на работу.</w:t>
      </w:r>
    </w:p>
    <w:p>
      <w:pPr>
        <w:pStyle w:val="Normal"/>
        <w:jc w:val="both"/>
        <w:rPr/>
      </w:pPr>
      <w:r>
        <w:rPr/>
        <w:t>Валерий ЗАХАРЕВИЧ, заслуженный пилот России, командир Авиаэскадрильи ОАО «Аэрофлот»: На каждый самолет, который придет в компанию, нужно иметь уже готовых, ну шесть пусть экипажей, по крайней мере. Их же надо готовить. Значит это все делать надо заранее.</w:t>
      </w:r>
    </w:p>
    <w:p>
      <w:pPr>
        <w:pStyle w:val="Normal"/>
        <w:jc w:val="both"/>
        <w:rPr/>
      </w:pPr>
      <w:r>
        <w:rPr/>
        <w:t>КОРР.: В основном это проблема региональных компаний. Тех, что не могут купить самолет и вынуждены брать его в лизинг по непонятным схемам, и экономить фактически на всем. Крупные российские компании за последние годы подобных инцидентов не допускали. Окончательные выводы о причинах казанской катастрофы сделает МАК после расшифровки речевого самописца разбившегося «Боинга». Тогда уже будет ясно, почему за 20 секунд перед началом падения экипаж словно впал в ступор и не предпринимал никаких действий, чтобы спасти самолет и людей.</w:t>
      </w:r>
    </w:p>
    <w:p>
      <w:pPr>
        <w:pStyle w:val="Heading3"/>
        <w:jc w:val="both"/>
        <w:rPr>
          <w:rFonts w:ascii="Times New Roman" w:hAnsi="Times New Roman" w:cs="Times New Roman"/>
          <w:sz w:val="24"/>
          <w:szCs w:val="24"/>
        </w:rPr>
      </w:pPr>
      <w:r>
        <w:rPr>
          <w:rFonts w:cs="Times New Roman" w:ascii="Times New Roman" w:hAnsi="Times New Roman"/>
          <w:sz w:val="24"/>
          <w:szCs w:val="24"/>
        </w:rPr>
        <w:t>ФИНАМ FM; 22.11.2013; ПРИЧИНА АВИАКАТАСТРОФЫ В КАЗАНИ НЕ СВЯЗАНА С ВОЗРАСТОМ САМОЛЕТА</w:t>
      </w:r>
    </w:p>
    <w:p>
      <w:pPr>
        <w:pStyle w:val="Normal"/>
        <w:jc w:val="both"/>
        <w:rPr/>
      </w:pPr>
      <w:r>
        <w:rPr/>
        <w:t>Проблема кроется в системном кризисе в авиационной отрасли, считает эксперт.</w:t>
      </w:r>
    </w:p>
    <w:p>
      <w:pPr>
        <w:pStyle w:val="Normal"/>
        <w:jc w:val="both"/>
        <w:rPr/>
      </w:pPr>
      <w:r>
        <w:rPr/>
        <w:t>Госдума рассмотрит законопроект, вводящий запрет на эксплуатацию самолетов гражданской авиации старше 20 лет. Это предложение было выдвинуто депутатами после крушения в Казани «Боинга-737», возраст которого составлял 23 года. Тем временем Межгосударственный авиационный комитет, занимающийся расследованием причин аварии, уверяет, что возраст самолета не влияет на безопасность полетов.</w:t>
      </w:r>
    </w:p>
    <w:p>
      <w:pPr>
        <w:pStyle w:val="Normal"/>
        <w:jc w:val="both"/>
        <w:rPr/>
      </w:pPr>
      <w:r>
        <w:rPr/>
        <w:t>«Возраст самолетов не причем. Главное – его ресурс и система обслуживания. С таким же успехом у нас может упасть и трехлетний, и однолетний самолет», – согласился с позицией комитета в эфире программы «Итоги дня» (слушать программу) Сергей Исаков, руководитель «Русской инженерной компании», бывший совладелец Внуковских авиалиний.</w:t>
      </w:r>
    </w:p>
    <w:p>
      <w:pPr>
        <w:pStyle w:val="Normal"/>
        <w:jc w:val="both"/>
        <w:rPr/>
      </w:pPr>
      <w:r>
        <w:rPr/>
        <w:t>Эксперт связал частые авиакатастрофы, происходящие в нашей стране, с системным кризисом в отрасли.</w:t>
      </w:r>
    </w:p>
    <w:p>
      <w:pPr>
        <w:pStyle w:val="Normal"/>
        <w:jc w:val="both"/>
        <w:rPr/>
      </w:pPr>
      <w:r>
        <w:rPr/>
        <w:t>«Проблема в системном кризисе: такой колоссальной по значимости отраслью как гражданская авиация управляет не понятно кто – Минтранс управляет ею через три агентства, которые не подчиняются друг другу. А ведь это отрасль повышенной опасности. Поэтому сегодня необходимо воссоздавать Министерство гражданской авиации, как это было в Совестком Союзе», – считает г-н Исаков.</w:t>
      </w:r>
    </w:p>
    <w:p>
      <w:pPr>
        <w:pStyle w:val="Normal"/>
        <w:jc w:val="both"/>
        <w:rPr/>
      </w:pPr>
      <w:r>
        <w:rPr/>
        <w:t>Кроме того, он отметил, что 80% всех авиакатастроф в мире случаются с двумя типами самолетов – «Боинг 737» и «Аэробус 320» – причем происходят они именно в зоне аэропорта при заходе самолета на второй круг.</w:t>
      </w:r>
    </w:p>
    <w:p>
      <w:pPr>
        <w:pStyle w:val="Normal"/>
        <w:jc w:val="both"/>
        <w:rPr/>
      </w:pPr>
      <w:r>
        <w:rPr/>
        <w:t>«При создании этих самолетов была допущена ошибка: у них крыло с малой площадью – на высоких скоростях все работает нормально, но на маленьких самолет падает. Однако во всех странах мира за эти самолеты отвечают государственные органы, а у нас частные организации», – добав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5.11.2013; ДЕПУТАТЫ ЗА ПАРК «АЭРОФЛОТА» И ПРОТИВ «ТРАНСАЭРО»</w:t>
      </w:r>
    </w:p>
    <w:p>
      <w:pPr>
        <w:pStyle w:val="Normal"/>
        <w:jc w:val="both"/>
        <w:rPr/>
      </w:pPr>
      <w:r>
        <w:rPr/>
        <w:t>Нижняя палата парламента не намерена останавливаться на законопроекте о предельном возрасте коммерческой авиации в 20 лет</w:t>
      </w:r>
    </w:p>
    <w:p>
      <w:pPr>
        <w:pStyle w:val="Normal"/>
        <w:jc w:val="both"/>
        <w:rPr/>
      </w:pPr>
      <w:r>
        <w:rPr/>
        <w:t>В Госдуме готовят все новые инициативы, которые в будущем, по мнению народных избранников, не позволят допустить повторения трагедии в Казани. На этот раз они предлагают сразу ряд мер. По мнению первого зампреда комитета Госдумы по промышленности Владимира Гутенева, после внесения депутатами-единороссами поправки в статью 36 Воздушного кодекса РФ – о предельном возрасте машин коммерческой авиации (до 20 лет) – нужно не только запретить с 2017 года использовать самолеты старше 20 лет, но и запретить уже в новом 2014 году их закупать.</w:t>
      </w:r>
    </w:p>
    <w:p>
      <w:pPr>
        <w:pStyle w:val="Normal"/>
        <w:jc w:val="both"/>
        <w:rPr/>
      </w:pPr>
      <w:r>
        <w:rPr/>
        <w:t>Однако ужесточение законодательства не пугает парламентариев своими последствиями. Безопасность пассажиров – прежде всего.</w:t>
      </w:r>
    </w:p>
    <w:p>
      <w:pPr>
        <w:pStyle w:val="Normal"/>
        <w:jc w:val="both"/>
        <w:rPr/>
      </w:pPr>
      <w:r>
        <w:rPr/>
        <w:t>- Мне абсолютно все равно, будет ли это грозить банкротством отрасли, потому что все эксперты, предрекающие банкротство, – это тусовка МАКа, которая сперва дает согласование и сертификаты на летательные аппараты и запчасти к ним, а потом обвиняет в катастрофах мертвых пилотов, – заявил один из авторов поправки, депутат Александр Сидякин (“Единая Россия”). – Вопросы, касающиеся, например, санкций за оформление по документам старого самолета как нового, мы проработаем следующим этапом, после принятия самого закона.</w:t>
      </w:r>
    </w:p>
    <w:p>
      <w:pPr>
        <w:pStyle w:val="Normal"/>
        <w:jc w:val="both"/>
        <w:rPr/>
      </w:pPr>
      <w:r>
        <w:rPr/>
        <w:t>Печальную статистику по авиакатастрофам в России законодатель объяснил безответственным отношением к своим обязанностям самих же участников авиаотрасли. При этом Сидякин заметил, что государство не будет возмещать авиакомпаниям возможные финансовые потери.</w:t>
      </w:r>
    </w:p>
    <w:p>
      <w:pPr>
        <w:pStyle w:val="Normal"/>
        <w:jc w:val="both"/>
        <w:rPr/>
      </w:pPr>
      <w:r>
        <w:rPr/>
        <w:t>Другой депутат Госдумы Александр Старовойтов (ЛДПР) направил в Росавиацию запрос о получении полной информации о российских авиакомпаниях (есть в распоряжении “Известий”). В документе депутат просит предоставить информацию об общем количестве российских авиакомпаний и парке используемых ими машин. При этом фракция либерал-демократов не скрывает, что законодательные изменения, которые они намерены предложить в ближайшее время, также будут направлены на снижение числа авиакомпаний. Ранее о необходимости этой меры говорил премьер-министр Медведев.</w:t>
      </w:r>
    </w:p>
    <w:p>
      <w:pPr>
        <w:pStyle w:val="Normal"/>
        <w:jc w:val="both"/>
        <w:rPr/>
      </w:pPr>
      <w:r>
        <w:rPr/>
        <w:t>- Эта мера направлена на минимизацию катастроф. Наша фракция считает необходимым убрать с рынка авиакомпании с устаревшим парком самолетов. Возможно, многие эксперты выскажутся против, мотивируя это тем, что не должно быть монополий, – сказал либерал-демократ. – Но нам необходимо определить приоритеты – жизни людей или вопросы монополии. При этом мы не считаем, что авиаперевозками должна заниматься одна компания.</w:t>
      </w:r>
    </w:p>
    <w:p>
      <w:pPr>
        <w:pStyle w:val="Normal"/>
        <w:jc w:val="both"/>
        <w:rPr/>
      </w:pPr>
      <w:r>
        <w:rPr/>
        <w:t>Представители авиакомпаний, однако, указывают, что уровень безопасности полетов в первую очередь зависит от поддержки летной годности, а не от возраста авиационного судна или количества авиакомпаний в стране.</w:t>
      </w:r>
    </w:p>
    <w:p>
      <w:pPr>
        <w:pStyle w:val="Normal"/>
        <w:jc w:val="both"/>
        <w:rPr/>
      </w:pPr>
      <w:r>
        <w:rPr/>
        <w:t>- Если самолет находится в состоянии летной годности – он может осуществлять рейсы. За это люди расписываются и несут уголовную ответственность. Поэтому списывать суда возрастом в 20 лет нет никакой необходимости, – заявил представитель авиакомпании «Трансаэро». – По логике правительственных экспертов, президент США Барак Обама летает на ржавой рухляди, которой уже почти 23 года.</w:t>
      </w:r>
    </w:p>
    <w:p>
      <w:pPr>
        <w:pStyle w:val="Normal"/>
        <w:jc w:val="both"/>
        <w:rPr/>
      </w:pPr>
      <w:r>
        <w:rPr/>
        <w:t>Негативные последствия новых инициатив Госдумы, по мнению собеседника «Известий», отразятся не только на финансовом состоянии компаний, но и на пассажирах, которым придется покупать более дорогие билеты.</w:t>
      </w:r>
    </w:p>
    <w:p>
      <w:pPr>
        <w:pStyle w:val="Normal"/>
        <w:jc w:val="both"/>
        <w:rPr/>
      </w:pPr>
      <w:r>
        <w:rPr/>
        <w:t>Вице-президент ассоциации туроператоров России Дмитрий Горин считает реальным риск повышения стоимости авиабилетов из-за новых инициатив депутатов. При этом, он отмечает, что уже внесенный законопроект о 20 годах службы самолетов и так приведет к слияниям и поглощениям компаний.</w:t>
      </w:r>
    </w:p>
    <w:p>
      <w:pPr>
        <w:pStyle w:val="Normal"/>
        <w:jc w:val="both"/>
        <w:rPr/>
      </w:pPr>
      <w:r>
        <w:rPr/>
        <w:t>- Новые самолеты – дорогие. Траты на их приобретение в собственность или лизинг отразятся на цене авиабилетов. Это не будут повышения стоимости в разы, но они, безусловно, будут. Что касается лимита в 20 лет – это спорный вопрос. Даже разбившийся в Казани самолет получал технические разрешения на полеты как у нас, так и в Европе, – сказал Дмитрий Горин. – Если говорить о будущем авиарынка, то его ждут укрупнения компаний и поглощение малых компаний более крупными.</w:t>
      </w:r>
    </w:p>
    <w:p>
      <w:pPr>
        <w:pStyle w:val="Normal"/>
        <w:jc w:val="both"/>
        <w:rPr/>
      </w:pPr>
      <w:r>
        <w:rPr/>
        <w:t>При этом некоторые участники авиационной сферы положительно относятся к внесенному законопроекту, одновременно указывая на необходимость развития отечественной авиапромышленности.</w:t>
      </w:r>
    </w:p>
    <w:p>
      <w:pPr>
        <w:pStyle w:val="Normal"/>
        <w:jc w:val="both"/>
        <w:rPr/>
      </w:pPr>
      <w:r>
        <w:rPr/>
        <w:t>- Закон логичный и нужный. Почти все самолеты российских авиакомпаний старше 20 лет или около того. Металл имеет свойство изнашиваться. Правда, и пятилетний самолет при плохом уходе очень быстро приходит в состояние аварийной опасности. Большая нехватка техники обусловлена еще и тем, что у нас в стране не развивается авиапром, – считает летчик-пилотажница, участник World Air Games Светлана Капанина. – Можно было бы не отказываться от российских проверенных самолетов, а сделать более экономичным двигатель «Ил», более комфортабельным салон.</w:t>
      </w:r>
    </w:p>
    <w:p>
      <w:pPr>
        <w:pStyle w:val="Normal"/>
        <w:jc w:val="both"/>
        <w:rPr/>
      </w:pPr>
      <w:r>
        <w:rPr/>
        <w:t>Согласно данным статистики Airfleets, самыми новыми самолетами в России обладают такие компании, как «Аэрофлот», «Таймыр» и «Сибирь-S7». В красной зоне статистики находятся компании, обладающие авиапарками, чей возраст в среднем приближается или превышает 20 лет. Это такие компании, как «Трансаэро», «ЮТэйр», «Газпромавиа», «Вим-авиа», «Ангара» или «Грозный Авиа», средний возраст самолетов которой составляет 25,9 лет.</w:t>
      </w:r>
    </w:p>
    <w:p>
      <w:pPr>
        <w:pStyle w:val="Normal"/>
        <w:jc w:val="both"/>
        <w:rPr/>
      </w:pPr>
      <w:r>
        <w:rPr/>
        <w:t>При этом, если оценивать аварийные ситуации последних лет, в них действительно достаточно инцидентов с машинами из красного списка авиакомпаний. За последние 6 лет семь катастроф произошло с судами компании «Ютэйр». «Газпромавиа» за последние годы потеряла целый ряд вертолетов. Авиакомпания «Ангара» за два года потеряла самолет Ан-24 и вертолет Ми-8, притом что, на май этого года весь авиапарк составлял 23 суд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2.11.2013; РОССИЙСКИЕ САМОЛЕТЫ ВСЕГО НА 1,5 ГОДА СТАРШЕ ЕВРОПЕЙСКИХ</w:t>
      </w:r>
    </w:p>
    <w:p>
      <w:pPr>
        <w:pStyle w:val="Normal"/>
        <w:jc w:val="both"/>
        <w:rPr/>
      </w:pPr>
      <w:r>
        <w:rPr/>
        <w:t>Техническое состояние самолета не зависит от его возраста. Как и за любой машиной за ним нужно следить. И эта ответственность лежит полностью на владельце лайнера, подчеркивают эксперты.</w:t>
      </w:r>
    </w:p>
    <w:p>
      <w:pPr>
        <w:pStyle w:val="Normal"/>
        <w:jc w:val="both"/>
        <w:rPr/>
      </w:pPr>
      <w:r>
        <w:rPr/>
        <w:t>По данным экспертов агентства Авиапорт, соотношение возраста самолетов и числа катастроф примерно таково: 0-2 года – 5 катастроф, 3-5 лет – 6 падений, 6-10 лет – 4 катастрофы, 11-15 лет – 3 падения, 16-20 лет – 6 падений, 21-25 лет – 3 падения, 26-30 лет – 2 падения, 31-40 лет – 5 падений. Из этих данных можно увидеть, что самолеты младше 10 лет и в возрасте от 10 до 40 лет падают с примерно с одинаковой частотой. И более того, наибольшее количество катастроф, одиннадцать за последние пять лет, показали новые воздушные суда в возрасте до 6 лет. И нужно отметить очень важный факт: за последние три года причинами лишь двух авиакатастроф прямо или опосредованно стали отказы систем, подчеркивается в материале Авиапорт.</w:t>
      </w:r>
    </w:p>
    <w:p>
      <w:pPr>
        <w:pStyle w:val="Normal"/>
        <w:jc w:val="both"/>
        <w:rPr/>
      </w:pPr>
      <w:r>
        <w:rPr/>
        <w:t xml:space="preserve">По отдельным моделям средний возраст самолетов в американских авиакомпаниях доходит до 20 лет, максимальный превышает 27, утверждает эксперт, ссылаясь на сайт, где содержится информация обо всем, что летает – когда борт был выпущен, когда у кого работал, под каким кодом был зарегистрирован. В Delta Airlines успешно летают самолеты со средним возрастом 20 лет и максимальным – 27 лет. И в других компаниях то же самое. Кстати, в среднем получается, что максимальный возраст самолетов из российского парка всего на 1,4 года больше, чем из европейского и на 2,1 года – из американского. </w:t>
      </w:r>
    </w:p>
    <w:p>
      <w:pPr>
        <w:pStyle w:val="Normal"/>
        <w:jc w:val="both"/>
        <w:rPr/>
      </w:pPr>
      <w:r>
        <w:rPr/>
        <w:t>После катастрофы в Казани и инициатив по ограничению возраста самолетов в России в профессиональном авиасообществе возникла бурная дискуссия. Эксперты напоминают о том, что уже сейчас неформально авиакомпании ограничивают себя в покупках, старясь брать борт не старше десяти лет. Это экономически целесообразно. Вводить же официальные ограничения нельзя в один день – а заранее, лет за пять, как минимум.</w:t>
      </w:r>
    </w:p>
    <w:p>
      <w:pPr>
        <w:pStyle w:val="Normal"/>
        <w:jc w:val="both"/>
        <w:rPr/>
      </w:pPr>
      <w:r>
        <w:rPr/>
        <w:t>Авиакатастрофы с пассажирскими воздушными судами вместимостью свыше 50 кресел</w:t>
      </w:r>
    </w:p>
    <w:p>
      <w:pPr>
        <w:pStyle w:val="Normal"/>
        <w:jc w:val="both"/>
        <w:rPr/>
      </w:pPr>
      <w:r>
        <w:rPr/>
        <w:t>Что касается разбившегося «Боинга», то Межгосударственный авиационных комитет (МАК) заявил, что «по данным бортовых средств объективного контроля отказов систем, агрегатов и органов управления самолетом, включая канал руля высоты, не зафиксировано. Двигатели самолета работали вплоть до столкновения с землей». То есть самолет, по сути, был исправен. Но как любая катастрофа – это стечение обстоятельств и Техническая комиссия МАК продолжает профессиональную работу по установлению обстоятельств и причин катастрофы в соответствии со стандартами Международной организации гражданской авиации (ИКА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ДОМЧЕВА; 22.11.2013; АВИАКОМПАНИИ НЕ ПОДДЕРЖАЛИ ИДЕЮ О ЗАПРЕТЕ СТАРЫХ САМОЛЕТОВ</w:t>
      </w:r>
    </w:p>
    <w:p>
      <w:pPr>
        <w:pStyle w:val="Normal"/>
        <w:jc w:val="both"/>
        <w:rPr/>
      </w:pPr>
      <w:r>
        <w:rPr/>
        <w:t>Предложение депутатов о введении в России ограничения на возраст самолетов вызвало споры среди специалистов.</w:t>
      </w:r>
    </w:p>
    <w:p>
      <w:pPr>
        <w:pStyle w:val="Normal"/>
        <w:jc w:val="both"/>
        <w:rPr/>
      </w:pPr>
      <w:r>
        <w:rPr/>
        <w:t>Так, по мнению гендиректора «Трансаэро» Ольги Плешаковой, о таком решении руководство авиакомпаний необходимо оповещать как минимум за пять лет.</w:t>
      </w:r>
    </w:p>
    <w:p>
      <w:pPr>
        <w:pStyle w:val="Normal"/>
        <w:jc w:val="both"/>
        <w:rPr/>
      </w:pPr>
      <w:r>
        <w:rPr/>
        <w:t>«Если на законодательном уровне будет принято решение о введении ограничения на возраст эксплуатируемых воздушных судов, то авиаперевозчики должны быть предупреждены об этом заблаговременно – не менее чем за 5 лет», – написала она сегодня на свой странице в Facebook.</w:t>
      </w:r>
    </w:p>
    <w:p>
      <w:pPr>
        <w:pStyle w:val="Normal"/>
        <w:jc w:val="both"/>
        <w:rPr/>
      </w:pPr>
      <w:r>
        <w:rPr/>
        <w:t>Напомним, что ранее депутаты Госдумы предложили ввести ограничения на возраст ввозимых самолетов 15-20 годами. Причем либо с 2017 года, либо с 2014 года. Это стало ответом депутатского корпуса на авиакатастрофу в Казани. Возраст разбившегося Boeing 737-500 был 23 года.</w:t>
      </w:r>
    </w:p>
    <w:p>
      <w:pPr>
        <w:pStyle w:val="Normal"/>
        <w:jc w:val="both"/>
        <w:rPr/>
      </w:pPr>
      <w:r>
        <w:rPr/>
        <w:t>«Также надо иметь в виду, что необходимо будет сразу же снять таможенные пошлины на всю ввозимую в Россию авиатехнику иностранного производства и отменить любые ограничения на привлечение иностранных пилотов для работы в российских компаниях», – написала она.</w:t>
      </w:r>
    </w:p>
    <w:p>
      <w:pPr>
        <w:pStyle w:val="Normal"/>
        <w:jc w:val="both"/>
        <w:rPr/>
      </w:pPr>
      <w:r>
        <w:rPr/>
        <w:t>А чтобы не дискриминировать гражданскую авиацию, по мнению Ольги Плешаковой, необходимо будет ввести возрастные ограничения на железнодорожном и водном транспорте, а также распространить аналогичные возрастные ограничения на самолеты иностранных авиакомпаний, выполняющих полеты в Россию.</w:t>
      </w:r>
    </w:p>
    <w:p>
      <w:pPr>
        <w:pStyle w:val="Normal"/>
        <w:jc w:val="both"/>
        <w:rPr/>
      </w:pPr>
      <w:r>
        <w:rPr/>
        <w:t>«Голословным и бездоказательным является утверждение, что возраст воздушного судна связан с безопасностью полетов. Это подтверждает вся 100- летняя история мировой гражданской авиации», – отметила он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11.2013; МАТЕРИАЛЫ ПРОВЕРКИ АВИАКОМПАНИИ «ТАТАРСТАН» РОСАВИАЦИЯ ПРЕДСТАВИТ НА СЛЕДУЮЩЕЙ НЕДЕЛЕ – МИНТРАНС</w:t>
      </w:r>
    </w:p>
    <w:p>
      <w:pPr>
        <w:pStyle w:val="Normal"/>
        <w:jc w:val="both"/>
        <w:rPr/>
      </w:pPr>
      <w:r>
        <w:rPr/>
        <w:t>Материалы проверки авиакомпании «Татарстан», чей самолет разбился в Казани, уже готовы; Росавиация завершает свою проверку и представит материалы в Минтранс на следующей неделе. Об этом сообщил в эфире телеканала «Россия-24» замминистра транспорта Валерий Окулов. Он отказался делать выводы о будущем авиаперевозчика. «Посмотрим на результаты проверок», – пояснил Окулов.</w:t>
      </w:r>
    </w:p>
    <w:p>
      <w:pPr>
        <w:pStyle w:val="Normal"/>
        <w:jc w:val="both"/>
        <w:rPr/>
      </w:pPr>
      <w:r>
        <w:rPr/>
        <w:t>Замминистра отметил, что с начала 2013 года у шести авиакомпаний были отозваны сертификаты эксплуатантов, позволяющие осуществлять авиационные перевозки. Еще у пяти авиакомпаний действие сертификатов было приостановлено. «Это наиболее решительные и действенные меры, которые принимают авиационные власти», – добавил он.</w:t>
      </w:r>
    </w:p>
    <w:p>
      <w:pPr>
        <w:pStyle w:val="Normal"/>
        <w:jc w:val="both"/>
        <w:rPr/>
      </w:pPr>
      <w:r>
        <w:rPr/>
        <w:t>«Мы серьезно сократили количество авиакомпаний, которые объективно не отвечают требованиям авиационных правил или имеют нарушения, прежде всего по вопросам, связанным с подготовкой персонала, с подготовкой самолетов», – сказал он.</w:t>
      </w:r>
    </w:p>
    <w:p>
      <w:pPr>
        <w:pStyle w:val="Normal"/>
        <w:jc w:val="both"/>
        <w:rPr/>
      </w:pPr>
      <w:r>
        <w:rPr/>
        <w:t>17 ноября самолет авиакомпании «Татарстан», выполнявший рейс из Москвы в Казань, упал на взлетную полосу и взорвался. Погибли все находившиеся на борту - 44 пассажира и 6 членов экипажа. По факту крушения Главным следственным управлением СК РФ расследуется уголовное дело по ч.3 ст. 263 УК РФ /нарушение правил безопасности движения и эксплуатации воздушного транспорта, повлекшее по неосторожности смерть двух или более лиц/.</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11.2013; МИНТРАНС НЕ СЧИТАЕТ НЕОБХОДИМЫМ ВОССОЗДАВАТЬ МИНИСТЕРСТВО ГРАЖДАНСКОЙ АВИАЦИИ – ОКУЛОВ</w:t>
      </w:r>
    </w:p>
    <w:p>
      <w:pPr>
        <w:pStyle w:val="Normal"/>
        <w:jc w:val="both"/>
        <w:rPr/>
      </w:pPr>
      <w:r>
        <w:rPr/>
        <w:t>Министерство транспорта России не считает необходимым воссоздавать Министерство гражданской авиации, как было в СССР. Такое мнение высказал заместитель министра транспорта Валерий Окулов в интервью телеканалу «Россия-24».</w:t>
      </w:r>
    </w:p>
    <w:p>
      <w:pPr>
        <w:pStyle w:val="Normal"/>
        <w:jc w:val="both"/>
        <w:rPr/>
      </w:pPr>
      <w:r>
        <w:rPr/>
        <w:t>«Ностальгия по Министерству гражданской авиации носит скорее эмоциональный характер, – считает Окулов. – При этом забывается ненавязчивый сервис, дефицит билетов и многое другое».</w:t>
      </w:r>
    </w:p>
    <w:p>
      <w:pPr>
        <w:pStyle w:val="Normal"/>
        <w:jc w:val="both"/>
        <w:rPr/>
      </w:pPr>
      <w:r>
        <w:rPr/>
        <w:t>Замминистра добавил, что «огромное хозяйство, коим было Министерство гражданской авиации, финансировалось из бюджета, не принимается во внимание, что мы живем в совершенно иной экономической и политической среде».</w:t>
      </w:r>
    </w:p>
    <w:p>
      <w:pPr>
        <w:pStyle w:val="Normal"/>
        <w:jc w:val="both"/>
        <w:rPr/>
      </w:pPr>
      <w:r>
        <w:rPr/>
        <w:t>«Есть все компетенции, полномочия, ответственность у существующих органов исполнительной власти для того, чтобы должным образом регулировать, управлять очень сложным механизмом гражданской авиации, – подчеркнул Окулов. – Вопрос только в том, насколько ответственно, насколько профессионально и насколько взыскательным образом выстраивается эта система управления».</w:t>
      </w:r>
    </w:p>
    <w:p>
      <w:pPr>
        <w:pStyle w:val="Normal"/>
        <w:jc w:val="both"/>
        <w:rPr/>
      </w:pPr>
      <w:r>
        <w:rPr/>
        <w:t>«Идея о воссоздании Министерства гражданской авиации – это не то решение, которое позволит обеспечить необходимую безопасность полетов»,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11.2013; АВИАКОМПАНИИ ЕС ГОТОВЫ ДЕЛИТЬСЯ С РОССИЕЙ ПЕРСОНАЛЬНЫМИ ДАННЫМИ ПАССАЖИРОВ – РОСАВИАЦИЯ</w:t>
      </w:r>
    </w:p>
    <w:p>
      <w:pPr>
        <w:pStyle w:val="Normal"/>
        <w:jc w:val="both"/>
        <w:rPr/>
      </w:pPr>
      <w:r>
        <w:rPr/>
        <w:t xml:space="preserve">Практически все европейские авиакомпании готовы с 1 декабря предоставлять российским властям персональные данные своих пассажиров формате </w:t>
      </w:r>
      <w:r>
        <w:rPr>
          <w:lang w:val="en-US"/>
        </w:rPr>
        <w:t>API</w:t>
      </w:r>
      <w:r>
        <w:rPr/>
        <w:t xml:space="preserve"> (</w:t>
      </w:r>
      <w:r>
        <w:rPr>
          <w:lang w:val="en-US"/>
        </w:rPr>
        <w:t>advanced</w:t>
      </w:r>
      <w:r>
        <w:rPr/>
        <w:t xml:space="preserve"> </w:t>
      </w:r>
      <w:r>
        <w:rPr>
          <w:lang w:val="en-US"/>
        </w:rPr>
        <w:t>passenger</w:t>
      </w:r>
      <w:r>
        <w:rPr/>
        <w:t xml:space="preserve"> </w:t>
      </w:r>
      <w:r>
        <w:rPr>
          <w:lang w:val="en-US"/>
        </w:rPr>
        <w:t>information</w:t>
      </w:r>
      <w:r>
        <w:rPr/>
        <w:t>), говорится в сообщении Росавиации по итогам встречи с представителями перевозчиков.</w:t>
      </w:r>
    </w:p>
    <w:p>
      <w:pPr>
        <w:pStyle w:val="Normal"/>
        <w:jc w:val="both"/>
        <w:rPr/>
      </w:pPr>
      <w:r>
        <w:rPr/>
        <w:t>Во встрече приняли участие делегаты от 18 европейских авиакомпаний, выполняющих полеты в РФ, а также пролеты над российской территорией. Спорные и неурегулированные вопросы остаются, но стороны обсудят их в рабочем порядке, уточняет Росавиация.</w:t>
      </w:r>
    </w:p>
    <w:p>
      <w:pPr>
        <w:pStyle w:val="Normal"/>
        <w:jc w:val="both"/>
        <w:rPr/>
      </w:pPr>
      <w:r>
        <w:rPr/>
        <w:t>Сбор информации будет осуществляться в соответствии с поправками в положение о Минтрансе РФ, которые возлагают на ведомство ответственность за обеспечение безопасности при перевозках.</w:t>
      </w:r>
    </w:p>
    <w:p>
      <w:pPr>
        <w:pStyle w:val="Normal"/>
        <w:jc w:val="both"/>
        <w:rPr/>
      </w:pPr>
      <w:r>
        <w:rPr/>
        <w:t>В частности, Минтранс должен создать Систему информационного обеспечения безопасности (СИОБ), Единую государственную информационную систему обеспечения транспортной безопасности (ЕГИС ОТБ), осуществлять сбор, обработку, хранение информации, поступающей с транспортных объектов и от компаний.</w:t>
      </w:r>
    </w:p>
    <w:p>
      <w:pPr>
        <w:pStyle w:val="Normal"/>
        <w:jc w:val="both"/>
        <w:rPr/>
      </w:pPr>
      <w:r>
        <w:rPr/>
        <w:t>Вся информация, включая персональные данные авиапассажиров, будет поступать в централизованные базы в спецподразделениях Минтранса и его федеральных агентств. К этим базам будут иметь доступ ФСБ и МВД.</w:t>
      </w:r>
    </w:p>
    <w:p>
      <w:pPr>
        <w:pStyle w:val="Normal"/>
        <w:jc w:val="both"/>
        <w:rPr/>
      </w:pPr>
      <w:r>
        <w:rPr/>
        <w:t>По информации западных СМИ, личные данные, которые пассажиры сообщают при покупке авиабилета, должны поступать российской стороне с задержкой не более 30 минут на каждом этапе – после ввода в систему бронирования, при регистрации, посадке и по факту вылета. Кроме того, Минтранс будет собирать информацию о багаже и ручной клади пассажира, а также о случаях неявки к вылет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1.2013; МИНВОСТОКРАЗВИТИЯ ОКАЖЕТ ПОДДЕРЖКУ ПРОЕКТУ РЕКОНСТРУКЦИИ АЭРОПОРТА ХАБАРОВСКА</w:t>
      </w:r>
    </w:p>
    <w:p>
      <w:pPr>
        <w:pStyle w:val="Normal"/>
        <w:jc w:val="both"/>
        <w:rPr/>
      </w:pPr>
      <w:r>
        <w:rPr/>
        <w:t>Министр РФ по развитию Дальнего Востока Александр Галушка заявил, что министерство окажет всестороннюю поддержку инвестпроекту по развитию транспортно-логистического узла на базе аэропорта Хабаровска, сообщает пресс-служба министерства в понедельник.</w:t>
      </w:r>
    </w:p>
    <w:p>
      <w:pPr>
        <w:pStyle w:val="Normal"/>
        <w:jc w:val="both"/>
        <w:rPr/>
      </w:pPr>
      <w:r>
        <w:rPr/>
        <w:t>«Мы возьмем проект в проработку, тем более эта инициатива одобрена на уровне правительства РФ. В рамках новой стратегии развития Дальнего Востока модернизация транспортной инфраструктуры имеет важное значение. Крупные аэропорты, создавая вокруг себя условия для развития вспомогательных отраслей, становятся не просто структурой для осуществления воздушных перевозок, а центрами притяжения деловой активности», – сказал А.Галушка в ходе презентации проекта в правительстве Хабаровского края.</w:t>
      </w:r>
    </w:p>
    <w:p>
      <w:pPr>
        <w:pStyle w:val="Normal"/>
        <w:jc w:val="both"/>
        <w:rPr/>
      </w:pPr>
      <w:r>
        <w:rPr/>
        <w:t>В свою очередь, вице-президент ООО «УК КОМАКС», входящей в ОАО «Хабаровский аэропорт», Татьяна Семенова сообщила в ходе презентации, что программа реконструкции аэродромного комплекса «Новый» аэропорта Хабаровск проходит в рамках ФЦП «Развитие транспортной системы России 2010-2020 гг.». Между ОАО «Хабаровский аэропорт» и Росавиацией подписано соглашение о софинансировании проекта развития аэропорта Хабаровск.</w:t>
      </w:r>
    </w:p>
    <w:p>
      <w:pPr>
        <w:pStyle w:val="Normal"/>
        <w:jc w:val="both"/>
        <w:rPr/>
      </w:pPr>
      <w:r>
        <w:rPr/>
        <w:t>По ее словам, в соответствии с транспортной стратегией РФ аэропорт определен базовой точкой развития воздушных перевозок на Дальнем Востоке. Сегодня перевозки осуществляются по 16 направлениям внутри страны и 13 международным. Пассажиропоток неуклонно растет. В этом году он составляет 2,13 млн человек. В прогнозах более чем двукратный рост к 2030 году – до 5 млн человек. В соответствии с концепцией развития воздушной гавани именно к этому сроку должна закончиться модернизация.</w:t>
      </w:r>
    </w:p>
    <w:p>
      <w:pPr>
        <w:pStyle w:val="Normal"/>
        <w:jc w:val="both"/>
        <w:rPr/>
      </w:pPr>
      <w:r>
        <w:rPr/>
        <w:t>Основные направления модернизации аэропорта прописаны в проекте, разработанном международным консорциумом южнокорейских компаний «Международный аэропорт Инчхон» и «Дэу Инжиниринг». Он предполагает два этапа.</w:t>
      </w:r>
    </w:p>
    <w:p>
      <w:pPr>
        <w:pStyle w:val="Normal"/>
        <w:jc w:val="both"/>
        <w:rPr/>
      </w:pPr>
      <w:r>
        <w:rPr/>
        <w:t>Планируется строительство нового пассажирского терминала и реконструкция взлетно-посадочной полосы. Предусмотрены терминалы логистики и техническо-эксплуатационного обслуживания воздушных судов, территории свободной торговли. Параллельно планируется развивать аэропортовую коммерческую зону с возможным строительством гостиничного, выставочного и торгового комплексов.</w:t>
      </w:r>
    </w:p>
    <w:p>
      <w:pPr>
        <w:pStyle w:val="Normal"/>
        <w:jc w:val="both"/>
        <w:rPr/>
      </w:pPr>
      <w:r>
        <w:rPr/>
        <w:t>Реализация всех идей потребует дополнительных энергомощностей и отдельной трансформаторной подстанции мощностью до 15 Мегаватт.</w:t>
      </w:r>
    </w:p>
    <w:p>
      <w:pPr>
        <w:pStyle w:val="Normal"/>
        <w:jc w:val="both"/>
        <w:rPr/>
      </w:pPr>
      <w:r>
        <w:rPr/>
        <w:t>Ранее со ссылкой на директора Хабаровского офиса Incheon International Airport Corporation (стратегический инвестор и владелец 10% акций АО «Хабаровский аэропорт») Ли Сан Ён сообщалось, что реконструкция аэропортового комплекса «Новый» на базе аэропорта Хабаровска запланирована на 2014-2016 годы</w:t>
      </w:r>
    </w:p>
    <w:p>
      <w:pPr>
        <w:pStyle w:val="Normal"/>
        <w:jc w:val="both"/>
        <w:rPr/>
      </w:pPr>
      <w:r>
        <w:rPr/>
        <w:t>«У нас в планах сейчас проверить, исследовать аэропорт и решить, когда (в какое время года – ИФ) начать проект реконструкции. В планах у нас – начать в 2014 году и завершить в 2016 году», – сказал глава офиса журналистам в ходе мероприятий в рамках проводимых в регионе Дней Республики Корея.</w:t>
      </w:r>
    </w:p>
    <w:p>
      <w:pPr>
        <w:pStyle w:val="Normal"/>
        <w:jc w:val="both"/>
        <w:rPr/>
      </w:pPr>
      <w:r>
        <w:rPr/>
        <w:t>Ранее начало реконструкции планировалось на 2012 год.</w:t>
      </w:r>
    </w:p>
    <w:p>
      <w:pPr>
        <w:pStyle w:val="Normal"/>
        <w:jc w:val="both"/>
        <w:rPr/>
      </w:pPr>
      <w:r>
        <w:rPr/>
        <w:t>«Проект обойдется в десятки миллионов долларов. Так как это проект совместный, им занимается не один человек, необходимо привлечение значительных инвестиций, и сейчас идет их поиск. Только потом начнется масштабное строительство», – обосновал Ли Сан Ён столь значительную задержку.</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2.11.2013; 28 ТЫСЯЧ ПАССАЖИРОВ ОБСЛУЖИЛИ В ТОЛМАЧЕВО БЛАГОДАРЯ СУБСИДИРОВАНИЮ АВИАПЕРЕВОЗОК</w:t>
      </w:r>
    </w:p>
    <w:p>
      <w:pPr>
        <w:pStyle w:val="Normal"/>
        <w:jc w:val="both"/>
        <w:rPr/>
      </w:pPr>
      <w:r>
        <w:rPr/>
        <w:t>Государственные субсидии предоставляются авиаперевозчикам, работающим на региональных маршрутах.</w:t>
      </w:r>
    </w:p>
    <w:p>
      <w:pPr>
        <w:pStyle w:val="Normal"/>
        <w:jc w:val="both"/>
        <w:rPr/>
      </w:pPr>
      <w:r>
        <w:rPr/>
        <w:t>В рамках этих программ господдержку получают авиакомпании, выполняющие рейсы из аэропорта Толмачёво в 11 городов Сибирского и Уральского федеральных округов.</w:t>
      </w:r>
    </w:p>
    <w:p>
      <w:pPr>
        <w:pStyle w:val="Normal"/>
        <w:jc w:val="both"/>
        <w:rPr/>
      </w:pPr>
      <w:r>
        <w:rPr/>
        <w:t>С конца марта субсидии были утверждены для перевозчиков, выполняющих полёты из Новосибирска в Горно-Алтайск, Кызыл, Стрежевой и Ханты-Мансийск. В июне перечень был дополнен рейсами в Абакан, Барнаул, Кемерово, Новокузнецк, Омск, Томск и Тюмень. Субсидиями при выполнении авиаперевозок в эти города воспользовались авиакомпании «Томск Авиа», «ИрАэро», «Ямал» и «ЮТэйр».</w:t>
      </w:r>
    </w:p>
    <w:p>
      <w:pPr>
        <w:pStyle w:val="Normal"/>
        <w:jc w:val="both"/>
        <w:rPr/>
      </w:pPr>
      <w:r>
        <w:rPr/>
        <w:t>«Благодаря программам государственной поддержки, восстановлено авиасообщение Новосибирска с городами Урала и Сибири, отсутствовавшее более 10 лет», – отмечается в сообщении аэропорта.</w:t>
      </w:r>
    </w:p>
    <w:p>
      <w:pPr>
        <w:pStyle w:val="Normal"/>
        <w:jc w:val="both"/>
        <w:rPr/>
      </w:pPr>
      <w:r>
        <w:rPr/>
        <w:t>Ряд региональных направлений демонстрирует рост пассажиропотока. В этом году положительную динамику пассажиропотока после начала субсидирования перевозчиков показали ранее действовавшие направления в Ханты-Мансийск и Омск.</w:t>
      </w:r>
    </w:p>
    <w:p>
      <w:pPr>
        <w:pStyle w:val="Normal"/>
        <w:jc w:val="both"/>
        <w:rPr/>
      </w:pPr>
      <w:r>
        <w:rPr/>
        <w:t>Так, количество пассажиров на ханты-мансийском направлении в апреле-октябре 2013 года выросло на 34,7% по сравнению с аналогичным периодом 2012 года, на омском – в 3,9 раза (в первую очередь за счёт увеличения частоты выполнения рейсов).</w:t>
      </w:r>
    </w:p>
    <w:p>
      <w:pPr>
        <w:pStyle w:val="Normal"/>
        <w:jc w:val="both"/>
        <w:rPr/>
      </w:pPr>
      <w:r>
        <w:rPr/>
        <w:t>«Развитие региональной маршрутной сети – одно из приоритетных направлений работы аэропорта Толмачёво. Благодаря открытию региональных рейсов трансферные пассажиры из других регионов получают возможность использовать разветвлённую маршрутную сеть Международного аэропорта Новосибирск, включающую более 90 пунктов назначения в России и за рубежом», – отмечают в Толмачево.</w:t>
      </w:r>
    </w:p>
    <w:p>
      <w:pPr>
        <w:pStyle w:val="Normal"/>
        <w:jc w:val="both"/>
        <w:rPr/>
      </w:pPr>
      <w:r>
        <w:rPr/>
        <w:t>Международный аэропорт Толмачево – крупнейший за Уралом транзитный авиаузел на важнейших направлениях между Европой и Азией. За 10 месяцев 2013 года аэропорт обслужил 3,1 млн пассажиров, что на 14,6% выше показателя аналогичного периода 2012 года. Количество пассажиров на внутренних воздушных линиях составило 1,8 человека (+8,3%), на международных – 1,2 млн человек (+25%).</w:t>
      </w:r>
    </w:p>
    <w:p>
      <w:pPr>
        <w:pStyle w:val="Normal"/>
        <w:jc w:val="both"/>
        <w:rPr/>
      </w:pPr>
      <w:r>
        <w:rPr/>
        <w:t>В настоящее время действует несколько государственных программ субсидирования авиаперевозок. Самая масштабная из них касается рейсов с Дальнего Востока в европейскую часть страны (сумма помощи составляет 3,5 миллиарда рублей). Программы субсидирования региональных маршрутов в 2013 году действовали в Приволжском федеральном округе (450 миллионов рублей), в Дальневосточном, Сибирском, Уральском и Северо-Западном округах (около 1,3 миллиарда рублей на четыре округа). Сроки действия программ заканчиваются в ноябре-декабре.</w:t>
      </w:r>
    </w:p>
    <w:p>
      <w:pPr>
        <w:pStyle w:val="Normal"/>
        <w:jc w:val="both"/>
        <w:rPr/>
      </w:pPr>
      <w:r>
        <w:rPr/>
        <w:t>В октябре этого года Минтранс РФ представил новую программу субсидирования авиаперевозок объемом 4,2 млрд руб. Минтранс предлагает включить в программу субсидирования маршруты расстоянием до 1,2 тысяч километров внутри федеральных округов. А на Дальнем Востоке или в Сибирском федеральном округе – до 1,8 тысяч километров. Предполагается, что в программу субсидирования войдут авиакомпании, которые используют для полетов современные отечественные суда в возрасте не старше десяти лет.</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2.11.2013; ДЕФИЦИТ ПИЛОТОВ БУДЕТ НАРАСТАТЬ</w:t>
      </w:r>
    </w:p>
    <w:p>
      <w:pPr>
        <w:pStyle w:val="Normal"/>
        <w:jc w:val="both"/>
        <w:rPr/>
      </w:pPr>
      <w:r>
        <w:rPr/>
        <w:t xml:space="preserve">Ближневосточным авиакомпаниям в ближайшие 20 лет потребуется 40 тыс. пилотов и 53,1 тыс. технических специалистов. Такой прогноз сделал американский авиастроитель </w:t>
      </w:r>
      <w:r>
        <w:rPr>
          <w:lang w:val="en-US"/>
        </w:rPr>
        <w:t>Boeing</w:t>
      </w:r>
      <w:r>
        <w:rPr/>
        <w:t xml:space="preserve"> по результатам заключенных контрактов в рамках прошедшего авиасалона </w:t>
      </w:r>
      <w:r>
        <w:rPr>
          <w:lang w:val="en-US"/>
        </w:rPr>
        <w:t>Dubai</w:t>
      </w:r>
      <w:r>
        <w:rPr/>
        <w:t xml:space="preserve"> </w:t>
      </w:r>
      <w:r>
        <w:rPr>
          <w:lang w:val="en-US"/>
        </w:rPr>
        <w:t>Airshow</w:t>
      </w:r>
      <w:r>
        <w:rPr/>
        <w:t xml:space="preserve"> 2013 в Дубае. По итогам выставки, тройка крупнейших авиаперевозчиков персидского залива – </w:t>
      </w:r>
      <w:r>
        <w:rPr>
          <w:lang w:val="en-US"/>
        </w:rPr>
        <w:t>Etihad</w:t>
      </w:r>
      <w:r>
        <w:rPr/>
        <w:t xml:space="preserve"> </w:t>
      </w:r>
      <w:r>
        <w:rPr>
          <w:lang w:val="en-US"/>
        </w:rPr>
        <w:t>Airways</w:t>
      </w:r>
      <w:r>
        <w:rPr/>
        <w:t xml:space="preserve">, </w:t>
      </w:r>
      <w:r>
        <w:rPr>
          <w:lang w:val="en-US"/>
        </w:rPr>
        <w:t>Emirates</w:t>
      </w:r>
      <w:r>
        <w:rPr/>
        <w:t xml:space="preserve"> и </w:t>
      </w:r>
      <w:r>
        <w:rPr>
          <w:lang w:val="en-US"/>
        </w:rPr>
        <w:t>Qatar</w:t>
      </w:r>
      <w:r>
        <w:rPr/>
        <w:t xml:space="preserve"> </w:t>
      </w:r>
      <w:r>
        <w:rPr>
          <w:lang w:val="en-US"/>
        </w:rPr>
        <w:t>Airways</w:t>
      </w:r>
      <w:r>
        <w:rPr/>
        <w:t xml:space="preserve"> – заключили контракты с </w:t>
      </w:r>
      <w:r>
        <w:rPr>
          <w:lang w:val="en-US"/>
        </w:rPr>
        <w:t>Boeing</w:t>
      </w:r>
      <w:r>
        <w:rPr/>
        <w:t xml:space="preserve"> и </w:t>
      </w:r>
      <w:r>
        <w:rPr>
          <w:lang w:val="en-US"/>
        </w:rPr>
        <w:t>Airbus</w:t>
      </w:r>
      <w:r>
        <w:rPr/>
        <w:t xml:space="preserve"> на сумму 150 млрд долл. на преобретение сотен новых самолетов.</w:t>
      </w:r>
    </w:p>
    <w:p>
      <w:pPr>
        <w:pStyle w:val="Normal"/>
        <w:jc w:val="both"/>
        <w:rPr/>
      </w:pPr>
      <w:r>
        <w:rPr/>
        <w:t xml:space="preserve">Дефицит пилотов наблюдается не только в странах Ближнего Востока, но и во всем мире. Ситуация с дефицитом подготовленных пилотов в России назревала давно. С постсоветских времен из-за резкого сокращения объемов перевозок в России долгое время наблюдался избыток пилотов, в результате невостребованность новых пилотов привела к значительной деградации всей системы обучения. Сохранившиеся в стране летные училища выпускают недостаточное количество пилотов, к тому же их уровень подготовки не вполне соответствует нормам </w:t>
      </w:r>
      <w:r>
        <w:rPr>
          <w:lang w:val="en-US"/>
        </w:rPr>
        <w:t>ICAO</w:t>
      </w:r>
      <w:r>
        <w:rPr/>
        <w:t xml:space="preserve">, так что авиакомпаниям приходится самостоятельно осуществлять их дополнительное обучение. Российские авиаперевозчики вынуждены формировать собственные учебные комплексы, как, например, «Аэрофлот» и </w:t>
      </w:r>
      <w:r>
        <w:rPr>
          <w:lang w:val="en-US"/>
        </w:rPr>
        <w:t>S</w:t>
      </w:r>
      <w:r>
        <w:rPr/>
        <w:t xml:space="preserve">7 </w:t>
      </w:r>
      <w:r>
        <w:rPr>
          <w:lang w:val="en-US"/>
        </w:rPr>
        <w:t>Airlines</w:t>
      </w:r>
      <w:r>
        <w:rPr/>
        <w:t>.</w:t>
      </w:r>
    </w:p>
    <w:p>
      <w:pPr>
        <w:pStyle w:val="Normal"/>
        <w:jc w:val="both"/>
        <w:rPr/>
      </w:pPr>
      <w:r>
        <w:rPr/>
        <w:t>Вопрос о необходимости допустить иностранных командиров воздушных судов (КВС) на российский рынок в связи с острой нехваткой квалифицированных отечественных специалистов поднимался еще летом 2011 г. Спустя два года Министерство экономического развития РФ опубликовало проект постановления правительства о порядке допуска иностранцев к выполнению функций КВС гражданской авиации. Согласно документу, российские авиакомпании смогут привлечь по 200 КВС в год в течение пяти лет – всего тысячу пилотов. Авиаперевозчики должны будут ежегодно подавать в Федеральное агентство воздушного транспорта (Росавиация) заявки на кадры с указанием типов воздушных судов. Авиакомпания «Аэрофлот», оценивая ситуацию, заявила что общий дефицит КВС в России на уровне примерно 1 тыс. чел. Авиаперевозчик по возможности готов забирать всю годовую квоту.</w:t>
      </w:r>
    </w:p>
    <w:p>
      <w:pPr>
        <w:pStyle w:val="Normal"/>
        <w:jc w:val="both"/>
        <w:rPr/>
      </w:pPr>
      <w:r>
        <w:rPr/>
        <w:t>Очевидно, что допуск иностранцев на российский рынок – это временная мера, которая не решит системно вопрос дефицита пилотов в России. Как отмечал пилот 1 класса, к.т.н. Александр Яковлев, для того, чтобы сократить нехватку пилотов, необходимо реформировать систему подготовки летных кадров и открывать новые летные школы. Решить вопрос может только хорошо организованная доступная и эффективная система подготовки квалифицированных кадров.</w:t>
      </w:r>
    </w:p>
    <w:p>
      <w:pPr>
        <w:pStyle w:val="Normal"/>
        <w:jc w:val="both"/>
        <w:rPr/>
      </w:pPr>
      <w:r>
        <w:rPr/>
        <w:t xml:space="preserve">Так же очевидно, что в мире существует много других мест, где пилоты востребованы. Как показывает прогноз </w:t>
      </w:r>
      <w:r>
        <w:rPr>
          <w:lang w:val="en-US"/>
        </w:rPr>
        <w:t>Boeing</w:t>
      </w:r>
      <w:r>
        <w:rPr/>
        <w:t>, только на Ближнем Востоке, если грубо оценивать, требуется по 2 тыс. пилотов в год – на порядок больше, чем российская квота на иностранцев. И ближневосточные авиаперевозчики наверняка предложат очень даже конкурентоспособные условия.</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2.11.2013; ВАЛЕРИЙ ОКУЛОВ: НАДО ПРОВОДИТЬ ПЕРЕАТТЕСТАЦИЮ ПИЛОТОВ</w:t>
      </w:r>
    </w:p>
    <w:p>
      <w:pPr>
        <w:pStyle w:val="Normal"/>
        <w:jc w:val="both"/>
        <w:rPr/>
      </w:pPr>
      <w:r>
        <w:rPr/>
        <w:t>В стране необходимо провести внеочередную переаттестацию персонала гражданской авиации, особое внимание следует обратить на летный состав. Об этом, а также о системных проблемах авиационной отрасли и о мерах, которые могли бы снизить количество авиакатастроф, рассказал заместитель министра транспорта РФ Валерий Окулов.</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4.11.2013; КАЧЕСТВЕННАЯ ПОДГОТОВКА ПИЛОТОВ ВЫВЕДЕТ АВИАЦИЮ ИЗ КРЕНА</w:t>
      </w:r>
    </w:p>
    <w:p>
      <w:pPr>
        <w:pStyle w:val="Normal"/>
        <w:jc w:val="both"/>
        <w:rPr/>
      </w:pPr>
      <w:r>
        <w:rPr/>
        <w:t>Трагичные последствия грубейших ошибок пилотирования еще острее ставят вопрос о качестве наших пилотов. Кадровый голод столь острый, что Минтранс предлагает нанимать в качестве командиров воздушных судов гастарбайтеров. Планируемая квота – двести человек в год. Решение – за Госдумой. Вообще удивительно для страны Чкалова и Водопьянова, Кожедуба и Нестерова, Покрышкина и Марины Расковой.</w:t>
      </w:r>
    </w:p>
    <w:p>
      <w:pPr>
        <w:pStyle w:val="Normal"/>
        <w:jc w:val="both"/>
        <w:rPr/>
      </w:pPr>
      <w:r>
        <w:rPr/>
        <w:t>Как действует у нас сложившаяся система подготовки пилотов?</w:t>
      </w:r>
    </w:p>
    <w:p>
      <w:pPr>
        <w:pStyle w:val="Normal"/>
        <w:jc w:val="both"/>
        <w:rPr/>
      </w:pPr>
      <w:r>
        <w:rPr/>
        <w:t>Аэропорт Казани открыт. Самолеты компании «Татарстан» вновь в небе. Пассажиры из иллюминатора могут видеть запаханное место ужасной аварии, в которой погибли 50 человек.</w:t>
      </w:r>
    </w:p>
    <w:p>
      <w:pPr>
        <w:pStyle w:val="Normal"/>
        <w:jc w:val="both"/>
        <w:rPr/>
      </w:pPr>
      <w:r>
        <w:rPr/>
        <w:t>В результате жуткого взрыва осколки Boeing разбросало на площади в несколько сотен метров. Корпус лайнера упал фактически вертикально, торчали лишь полуразрушенные турбины. Фюзеляж самолета вошел в грунт на глубину два метра. Воронку уже засыпали, но рядом все еще можно найти осколки разбившегося Boeing.</w:t>
      </w:r>
    </w:p>
    <w:p>
      <w:pPr>
        <w:pStyle w:val="Normal"/>
        <w:jc w:val="both"/>
        <w:rPr/>
      </w:pPr>
      <w:r>
        <w:rPr/>
        <w:t>Картину того вечера уже восстановили. На подлете к Казани экипаж связался с диспетчером и сообщил, что уходит на второй круг. Самолет начал набирать высоту.</w:t>
      </w:r>
    </w:p>
    <w:p>
      <w:pPr>
        <w:pStyle w:val="Normal"/>
        <w:jc w:val="both"/>
        <w:rPr/>
      </w:pPr>
      <w:r>
        <w:rPr/>
        <w:t>«Под действием карбюрирующего момента от тяги двигателей самолет перешел в набор высоты и достиг угла тангажа 25 градусов. Приборная скорость начала уменьшаться, экипаж произвел уборку шасси. Он боролся с боковым ветром. Потерял скорость, перешел в высокий набор, потом – клевок, и он рухнул между двумя полосами», – рассказал статс-секретарь МАК Олег Ермолов.</w:t>
      </w:r>
    </w:p>
    <w:p>
      <w:pPr>
        <w:pStyle w:val="Normal"/>
        <w:jc w:val="both"/>
        <w:rPr/>
      </w:pPr>
      <w:r>
        <w:rPr/>
        <w:t>В специальных ангарах самолеты проходят плановые проверки. Именно в одном из них в ночь с 14-е на 15 ноября, то есть за два дня до катастрофы, Boeing проходил сервисное обслуживание. Работы над самолетом тогда длились всю ночь.</w:t>
      </w:r>
    </w:p>
    <w:p>
      <w:pPr>
        <w:pStyle w:val="Normal"/>
        <w:jc w:val="both"/>
        <w:rPr/>
      </w:pPr>
      <w:r>
        <w:rPr/>
        <w:t>В документах перечислены все подробности той проверки, согласно которой самолет мог выполнять полеты.</w:t>
      </w:r>
    </w:p>
    <w:p>
      <w:pPr>
        <w:pStyle w:val="Normal"/>
        <w:jc w:val="both"/>
        <w:rPr/>
      </w:pPr>
      <w:r>
        <w:rPr/>
        <w:t>Он летал 23 года. За это время сменил восемь авиакомпаний и несколько раз попадал в различные инциденты. У самолета подламывалась стойка шасси в Бразилии, была разгерметизация салона в Казани. Но эксперты говорят, «старых самолетов нет», главное для безопасности – летная годность. По статистике, воздушные суда возрастом до пяти лет бьются также часто, как и 30-летние лайнеры.</w:t>
      </w:r>
    </w:p>
    <w:p>
      <w:pPr>
        <w:pStyle w:val="Normal"/>
        <w:jc w:val="both"/>
        <w:rPr/>
      </w:pPr>
      <w:r>
        <w:rPr/>
        <w:t>«Если самолет правильно эксплуатировался, вовремя проходил техническое обслуживание, регламент, бюллетени выполнялись, он летает. Неисправный самолет никто не выпустит в полет», – уверен председатель Совета директоров частной авиакомпании Хазат Хаким.</w:t>
      </w:r>
    </w:p>
    <w:p>
      <w:pPr>
        <w:pStyle w:val="Normal"/>
        <w:jc w:val="both"/>
        <w:rPr/>
      </w:pPr>
      <w:r>
        <w:rPr/>
        <w:t>Сразу после катастрофы начались обыски и допросы. Одним из первых в Следственном комитете побывал директор авиакомпании «Татарстан».</w:t>
      </w:r>
    </w:p>
    <w:p>
      <w:pPr>
        <w:pStyle w:val="Normal"/>
        <w:jc w:val="both"/>
        <w:rPr/>
      </w:pPr>
      <w:r>
        <w:rPr/>
        <w:t>Об Аксане Гиниятуллине известно, что он – сын бывшего министра мелиорации и водного хозяйства Узбекистана. Пошел по стопам отца. Сделал стремительную карьеру. Сначала отучился в Ташкентском институте инженеров ирригации и механизации, затем окончил экономическую магистратуру в университете Нью-Йорка, стал консультантом крупных канадских компаний, а потом решил перейти в авиационный бизнес. В 2011 году молодой человек в возрасте 34 лет стал генеральным директором авиакомпании «Татарстан». Сейчас с прессой он не общается.</w:t>
      </w:r>
    </w:p>
    <w:p>
      <w:pPr>
        <w:pStyle w:val="Normal"/>
        <w:jc w:val="both"/>
        <w:rPr/>
      </w:pPr>
      <w:r>
        <w:rPr/>
        <w:t>Компанию он принял с большими долгами, которые, как уверяют сотрудники авиаперевозчика, наделали прошлые совладельцы фирмы – коммерсанты из Болгарии. Это они убедили российских партнеров взять самолеты в лизинг, да еще и заключить выгодный для болгарской стороны контракт – о том, что самолеты будут чинить только в Софии. Новое руководство лайнеры планировало вернуть в конце этого года, возможно, и относилось к ним как к временному имуществу.</w:t>
      </w:r>
    </w:p>
    <w:p>
      <w:pPr>
        <w:pStyle w:val="Normal"/>
        <w:jc w:val="both"/>
        <w:rPr/>
      </w:pPr>
      <w:r>
        <w:rPr/>
        <w:t>Неграмотный менеджмент чуть не привел к банкротству компании «Татарстан». Ее долги перед поставщиками топлива и аэропортом Казани – более 200 миллионов рублей. И вот еще деталь: таким мощным взрыв был из-за того, что в аэропорту Казани просто отказывались обслуживать задолжавшую фирму и ее самолеты прилетали сюда с полными баками, чтобы здесь не заправляться. Хотя при этом в компании уверяют, даже при таких долгах лайнеры были в годном состоянии.</w:t>
      </w:r>
    </w:p>
    <w:p>
      <w:pPr>
        <w:pStyle w:val="Normal"/>
        <w:jc w:val="both"/>
        <w:rPr/>
      </w:pPr>
      <w:r>
        <w:rPr/>
        <w:t>Межгосударственный авиационный комитет после расшифровки параметрического самописца подтвердил: Boeing в тот вечер был исправен. Значит, ошибка пилотов?</w:t>
      </w:r>
    </w:p>
    <w:p>
      <w:pPr>
        <w:pStyle w:val="Normal"/>
        <w:jc w:val="both"/>
        <w:rPr/>
      </w:pPr>
      <w:r>
        <w:rPr/>
        <w:t>«Семьсот метров из этого крена можно было вывести тоже без особых проблем. Если бы экипаж был обучен, подготовлен, понимал, что происходит с самолетом, то там никаких проблем таких не было бы», – отметил начальник летно-испытательного Центра ГНИИ гражданской авиации, Герой России Рубен Есаян.</w:t>
      </w:r>
    </w:p>
    <w:p>
      <w:pPr>
        <w:pStyle w:val="Normal"/>
        <w:jc w:val="both"/>
        <w:rPr/>
      </w:pPr>
      <w:r>
        <w:rPr/>
        <w:t>По статистике, 80% инцидентов в России происходит по вине экипажа. Например, разбившиеся Рустем Салихов и Виктор Гуцул никогда до этого не выполняли маневр ухода на второй круг. Еще несколько лет назад один из них был штурманом, другой – бортинженером. В пилотную элиту они вошли после специальных курсов. Салихов и Гуцул учились летать на Boeing в Москве, в учебном центре S7 Training. Сотрудники Следственного комитета уже изъяли там документацию.</w:t>
      </w:r>
    </w:p>
    <w:p>
      <w:pPr>
        <w:pStyle w:val="Normal"/>
        <w:jc w:val="both"/>
        <w:rPr/>
      </w:pPr>
      <w:r>
        <w:rPr/>
        <w:t>В последнее время кадровый голод привел к тому, что авиакомпании буквально вынуждены подталкивать работников к штурвалу. В Ульяновском высшем училище гражданской авиации, где, кстати, когда-то учился разбившийся пилот Виктор Гуцул, стоит новейшая техника. Высокий конкурс на место. Но здесь перспективы учеников найти работу не берутся оценивать. Оказывается, вторых пилотов летные училища выпускают с избытком, в дефиците – лишь командиры судов.</w:t>
      </w:r>
    </w:p>
    <w:p>
      <w:pPr>
        <w:pStyle w:val="Normal"/>
        <w:jc w:val="both"/>
        <w:rPr/>
      </w:pPr>
      <w:r>
        <w:rPr/>
        <w:t>«Пять летных училищ готовят пилотов. Мы считаем, что обеспечиваем в полной мере рынок и потребность наших авиакомпаний в пилотах. Но летные училища выпускают вторых пилотов», – пояснил заместитель руководителя Федерального агентства воздушного транспорта Олег Сторчевой.</w:t>
      </w:r>
    </w:p>
    <w:p>
      <w:pPr>
        <w:pStyle w:val="Normal"/>
        <w:jc w:val="both"/>
        <w:rPr/>
      </w:pPr>
      <w:r>
        <w:rPr/>
        <w:t>Дело в том, что перед тем как стать капитаном воздушного судна, специалист должен налетать определенное количество часов вторым пилотом. Хорошего командира готовят около пяти лет. В 90-е, когда отрасль лихорадило, пилоты не могли найти себе работу, а значит, и не летали. И в России пропало целое поколение летчиков. Теперь наверстываем. А учитывая что, пассажиропоток только растет, растет и эта проблема. К примеру, тот же Салихов имел налет в качестве командира воздушного судна всего 510 часов. Это вообще минимальное значение, с которым авиакомпании принимают пилотов на работу.</w:t>
      </w:r>
    </w:p>
    <w:p>
      <w:pPr>
        <w:pStyle w:val="Normal"/>
        <w:jc w:val="both"/>
        <w:rPr/>
      </w:pPr>
      <w:r>
        <w:rPr/>
        <w:t>«На каждый самолет, который придет в компанию, нужно иметь уже готовых шесть экипажей. Но их же надо готовить. Все это делать надо заранее», – подчеркнул заслуженный пилот России, командир авиаэскадрильи «ОАО Аэрофлот».</w:t>
      </w:r>
    </w:p>
    <w:p>
      <w:pPr>
        <w:pStyle w:val="Normal"/>
        <w:jc w:val="both"/>
        <w:rPr/>
      </w:pPr>
      <w:r>
        <w:rPr/>
        <w:t>В основном это проблемы региональных компаний, тех, что не могут купить самолет и вынуждены брать его в лизинг по непонятным схемам, а потому экономят фактически на всем. Крупные российские компании за последние годы подобных инцидентов не допускали.</w:t>
      </w:r>
    </w:p>
    <w:p>
      <w:pPr>
        <w:pStyle w:val="Normal"/>
        <w:jc w:val="both"/>
        <w:rPr/>
      </w:pPr>
      <w:r>
        <w:rPr/>
        <w:t>Окончательные выводы о причинах казанской катастрофы сделает МАК после расшифровки речевого самописца разбившегося Boeing. Тогда же будет ясно, почему за 20 секунд перед началом падения экипаж словно впал в ступор и не предпринимал никаких действий, чтобы спасти самолет и людей.</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4.11.2013;  «ТАТАРСТАН» ДАВИТ НА ПИЛОТОВ И ЭКОНОМИТ НА «НЕЗАМЕРЗАЙКЕ»</w:t>
      </w:r>
    </w:p>
    <w:p>
      <w:pPr>
        <w:pStyle w:val="Normal"/>
        <w:jc w:val="both"/>
        <w:rPr/>
      </w:pPr>
      <w:r>
        <w:rPr/>
        <w:t>Трагичные последствия грубейших ошибок пилотирования еще острее ставят вопрос о качестве наших пилотов. Кадровый голод столь острый, что Минтранс предлагает нанимать в качестве командиров воздушных судов гастарбайтеров. Планируемая квота – двести человек в год. Решение – за Госдумой. Вообще удивительно для страны Чкалова и Водопьянова, Кожедуба и Нестерова, Покрышкина и Марины Расковой.</w:t>
      </w:r>
    </w:p>
    <w:p>
      <w:pPr>
        <w:pStyle w:val="Normal"/>
        <w:jc w:val="both"/>
        <w:rPr/>
      </w:pPr>
      <w:r>
        <w:rPr/>
        <w:t>Как действует у нас сложившаяся система подготовки пилотов?</w:t>
      </w:r>
    </w:p>
    <w:p>
      <w:pPr>
        <w:pStyle w:val="Normal"/>
        <w:jc w:val="both"/>
        <w:rPr/>
      </w:pPr>
      <w:r>
        <w:rPr/>
        <w:t>Аэропорт Казани открыт. Самолеты компании «Татарстан» вновь в небе. Пассажиры из иллюминатора могут видеть запаханное место ужасной аварии, в которой погибли 50 человек.</w:t>
      </w:r>
    </w:p>
    <w:p>
      <w:pPr>
        <w:pStyle w:val="Normal"/>
        <w:jc w:val="both"/>
        <w:rPr/>
      </w:pPr>
      <w:r>
        <w:rPr/>
        <w:t>В результате жуткого взрыва осколки Boeing разбросало на площади в несколько сотен метров. Корпус лайнера упал фактически вертикально, торчали лишь полуразрушенные турбины. Фюзеляж самолета вошел в грунт на глубину два метра. Воронку уже засыпали, но рядом все еще можно найти осколки разбившегося Boeing.</w:t>
      </w:r>
    </w:p>
    <w:p>
      <w:pPr>
        <w:pStyle w:val="Normal"/>
        <w:jc w:val="both"/>
        <w:rPr/>
      </w:pPr>
      <w:r>
        <w:rPr/>
        <w:t>Картину того вечера уже восстановили. На подлете к Казани экипаж связался с диспетчером и сообщил, что уходит на второй круг. Самолет начал набирать высоту.</w:t>
      </w:r>
    </w:p>
    <w:p>
      <w:pPr>
        <w:pStyle w:val="Normal"/>
        <w:jc w:val="both"/>
        <w:rPr/>
      </w:pPr>
      <w:r>
        <w:rPr/>
        <w:t>«Под действием карбюрирующего момента от тяги двигателей самолет перешел в набор высоты и достиг угла тангажа 25 градусов. Приборная скорость начала уменьшаться, экипаж произвел уборку шасси. Он боролся с боковым ветром. Потерял скорость, перешел в высокий набор, потом – клевок, и он рухнул между двумя полосами», – рассказал статс-секретарь МАК Олег Ермолов.</w:t>
      </w:r>
    </w:p>
    <w:p>
      <w:pPr>
        <w:pStyle w:val="Normal"/>
        <w:jc w:val="both"/>
        <w:rPr/>
      </w:pPr>
      <w:r>
        <w:rPr/>
        <w:t>В специальных ангарах самолеты проходят плановые проверки. Именно в одном из них в ночь с 14-е на 15 ноября, то есть за два дня до катастрофы, Boeing проходил сервисное обслуживание. Работы над самолетом тогда длились всю ночь.</w:t>
      </w:r>
    </w:p>
    <w:p>
      <w:pPr>
        <w:pStyle w:val="Normal"/>
        <w:jc w:val="both"/>
        <w:rPr/>
      </w:pPr>
      <w:r>
        <w:rPr/>
        <w:t>В документах перечислены все подробности той проверки, согласно которой самолет мог выполнять полеты.</w:t>
      </w:r>
    </w:p>
    <w:p>
      <w:pPr>
        <w:pStyle w:val="Normal"/>
        <w:jc w:val="both"/>
        <w:rPr/>
      </w:pPr>
      <w:r>
        <w:rPr/>
        <w:t>Он летал 23 года. За это время сменил восемь авиакомпаний и несколько раз попадал в различные инциденты. У самолета подламывалась стойка шасси в Бразилии, была разгерметизация салона в Казани. Но эксперты говорят, «старых самолетов нет», главное для безопасности – летная годность. По статистике, воздушные суда возрастом до пяти лет бьются также часто, как и 30-летние лайнеры.</w:t>
      </w:r>
    </w:p>
    <w:p>
      <w:pPr>
        <w:pStyle w:val="Normal"/>
        <w:jc w:val="both"/>
        <w:rPr/>
      </w:pPr>
      <w:r>
        <w:rPr/>
        <w:t>«Если самолет правильно эксплуатировался, вовремя проходил техническое обслуживание, регламент, бюллетени выполнялись, он летает. Неисправный самолет никто не выпустит в полет», – уверен председатель Совета директоров частной авиакомпании Хазат Хаким.</w:t>
      </w:r>
    </w:p>
    <w:p>
      <w:pPr>
        <w:pStyle w:val="Normal"/>
        <w:jc w:val="both"/>
        <w:rPr/>
      </w:pPr>
      <w:r>
        <w:rPr/>
        <w:t>Один из пилотов авиакомпании «Татарстан» на условиях анонимности рассказал, как на самом деле летают самолеты этого перевозчика. «Со стороны руководства происходит давление, к примеру, заставляют экономить жидкость противообледенительной системы самолета, потому что она дорогостоящая и заказывается только в Америке», – отметил летчик.</w:t>
      </w:r>
    </w:p>
    <w:p>
      <w:pPr>
        <w:pStyle w:val="Normal"/>
        <w:jc w:val="both"/>
        <w:rPr/>
      </w:pPr>
      <w:r>
        <w:rPr/>
        <w:t>А еще, по его словам, многие экипажи не знают английского, хотя должны были проходить на нем обучение. Самолеты, как он уверяет, летают с перегрузками, да с такими, что еле отрываются от полосы.</w:t>
      </w:r>
    </w:p>
    <w:p>
      <w:pPr>
        <w:pStyle w:val="Normal"/>
        <w:jc w:val="both"/>
        <w:rPr/>
      </w:pPr>
      <w:r>
        <w:rPr/>
        <w:t>Директор авиакомпании «Татарстан» Аксан Гиниятуллин в телефонном разговоре назвал это ложью, а при личной встрече сбежал.</w:t>
      </w:r>
    </w:p>
    <w:p>
      <w:pPr>
        <w:pStyle w:val="Heading3"/>
        <w:jc w:val="both"/>
        <w:rPr>
          <w:rFonts w:ascii="Times New Roman" w:hAnsi="Times New Roman" w:cs="Times New Roman"/>
          <w:sz w:val="24"/>
          <w:szCs w:val="24"/>
        </w:rPr>
      </w:pPr>
      <w:r>
        <w:rPr>
          <w:rFonts w:cs="Times New Roman" w:ascii="Times New Roman" w:hAnsi="Times New Roman"/>
          <w:sz w:val="24"/>
          <w:szCs w:val="24"/>
        </w:rPr>
        <w:t>AVIA.RU; 22.11.2013; РОСТРАНСНАДЗОР СЧИТАЕТ НЕОБХОДИМЫМ ЗНАЧИТЕЛЬНО ПОВЫСИТЬ ШТРАФЫ ЗА НАРУШЕНИЕ БЕЗОПАСНОСТИ ПЕРЕВОЗОК</w:t>
      </w:r>
    </w:p>
    <w:p>
      <w:pPr>
        <w:pStyle w:val="Normal"/>
        <w:jc w:val="both"/>
        <w:rPr/>
      </w:pPr>
      <w:r>
        <w:rPr/>
        <w:t>Ространснадзор считает необходимым значительно повысить штрафы за нарушения, связанные с безопасностью перевозок, в том числе для авиакомпаний. Об этом сообщает ИТАР-ТАСС со ссылкой на замглаву ведомства Владимира Чертока.</w:t>
      </w:r>
    </w:p>
    <w:p>
      <w:pPr>
        <w:pStyle w:val="Normal"/>
        <w:jc w:val="both"/>
        <w:rPr/>
      </w:pPr>
      <w:r>
        <w:rPr/>
        <w:t>«Да, был период, когда бизнесу нужно было развиваться, законодатели увеличили периодичность надзора за безопасностью, – сказал он. – Но любая катастрофа приводит к тому, что люди боятся летать. А это уже ущерб для всей отрасли. Любое тяжелое происшествие ведет к тому, что теряют все компании».</w:t>
      </w:r>
    </w:p>
    <w:p>
      <w:pPr>
        <w:pStyle w:val="Normal"/>
        <w:jc w:val="both"/>
        <w:rPr/>
      </w:pPr>
      <w:r>
        <w:rPr/>
        <w:t>Черток отметил, что ведомство может проводить плановые проверки авиакомпаний не чаще чем раз в два года, а по факту это раз в три-четыре года. «Такая проверка, по сути, бесплатный государственный аудит на безопасность, – сказал он. – Мы показываем, что нужно устранить, даем предписания, срок на их устранение. И уже если нарушения не устранены, начинаются штрафные санкции».</w:t>
      </w:r>
    </w:p>
    <w:p>
      <w:pPr>
        <w:pStyle w:val="Normal"/>
        <w:jc w:val="both"/>
        <w:rPr/>
      </w:pPr>
      <w:r>
        <w:rPr/>
        <w:t>Вместе с тем чиновник отметил, что размер штрафа настолько мал, что компаниям проще заплатить его, чем устранять возникшие проблемы. Черток привел в пример теплоход «Булгария», затонувший в 2011 году, тогда погибли 122 человека. «Один рейс «Булгарии» приносил доход 400 тыс. руб., а штраф – 40 тыс. руб. Да конечно, штраф проще заплатить», – сказал замглавы Ространснадзора. По его мнению, «штраф должен быть 400 тыс. руб., не меньше, чтобы серьезно влиял на экономику бизнеса».</w:t>
      </w:r>
    </w:p>
    <w:p>
      <w:pPr>
        <w:pStyle w:val="Normal"/>
        <w:jc w:val="both"/>
        <w:rPr/>
      </w:pPr>
      <w:r>
        <w:rPr/>
        <w:t>Санкции должны быть такими, чтобы компании было выгоднее устранять нарушения, поддерживать безопасность на высоком уровне, чем платить штрафы, считает Черт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1.2013; ЛЖЕТЕРРОРИСТ, УГРОЖАВШИЙ БРОСИТЬ БОМБУ В АЭРОПОРТУ ХАБАРОВСКА, ЗАДЕРЖАН</w:t>
      </w:r>
    </w:p>
    <w:p>
      <w:pPr>
        <w:pStyle w:val="Normal"/>
        <w:jc w:val="both"/>
        <w:rPr/>
      </w:pPr>
      <w:r>
        <w:rPr/>
        <w:t>В Хабаровске задержан 29-летний мужчина, который в воскресенье угрожал бросить бомбу на взлетную полосу аэропорта Хабаровск, сообщила агентству «Интерфакс-Дальний Восток» в понедельник начальник пресс-службы УТ МВД по ДФО Наталья Яновская.</w:t>
      </w:r>
    </w:p>
    <w:p>
      <w:pPr>
        <w:pStyle w:val="Normal"/>
        <w:jc w:val="both"/>
        <w:rPr/>
      </w:pPr>
      <w:r>
        <w:rPr/>
        <w:t>«Мужчина задержан на его месте работы на рынке «Многорядов», где он работает грузчиком. Задержание проводили полицейские совместно с сотрудниками УФСБ», – отметила Н.Яновская.</w:t>
      </w:r>
    </w:p>
    <w:p>
      <w:pPr>
        <w:pStyle w:val="Normal"/>
        <w:jc w:val="both"/>
        <w:rPr/>
      </w:pPr>
      <w:r>
        <w:rPr/>
        <w:t>По данным полиции, задержанный является жителем села Константиновка.</w:t>
      </w:r>
    </w:p>
    <w:p>
      <w:pPr>
        <w:pStyle w:val="Normal"/>
        <w:jc w:val="both"/>
        <w:rPr/>
      </w:pPr>
      <w:r>
        <w:rPr/>
        <w:t>«Он, находясь в селе Матвеевка (в районе аэропорта Хабаровска – ИФ) в алкогольном опьянении в гостях у своей матери, позвонил в полицию и сообщил, что собирается бросить бомбу в аэропорту Хабаровска», – подчеркнула Н.Яновская.</w:t>
      </w:r>
    </w:p>
    <w:p>
      <w:pPr>
        <w:pStyle w:val="Normal"/>
        <w:jc w:val="both"/>
        <w:rPr/>
      </w:pPr>
      <w:r>
        <w:rPr/>
        <w:t>По ее словам, в настоящее время решается вопрос о возбуждении уголовного дела по ст. 207 УК РФ.</w:t>
      </w:r>
    </w:p>
    <w:p>
      <w:pPr>
        <w:pStyle w:val="Normal"/>
        <w:jc w:val="both"/>
        <w:rPr/>
      </w:pPr>
      <w:r>
        <w:rPr/>
        <w:t>Ранее сообщалось, что неизвестный мужчина в воскресенье вечером сообщил по телефону, что намерен бросить бомбу на взлетную полосу аэропорта Хабаровск.</w:t>
      </w:r>
    </w:p>
    <w:p>
      <w:pPr>
        <w:pStyle w:val="Normal"/>
        <w:jc w:val="both"/>
        <w:rPr/>
      </w:pPr>
      <w:r>
        <w:rPr/>
        <w:t>После звонка незамедлительно была организована эвакуация пассажиров и обслуживающего персонала аэропорта.</w:t>
      </w:r>
    </w:p>
    <w:p>
      <w:pPr>
        <w:pStyle w:val="Normal"/>
        <w:jc w:val="both"/>
        <w:rPr/>
      </w:pPr>
      <w:r>
        <w:rPr/>
        <w:t>В поиске взрывного устройства были задействованы кинологи с собаками и взрывотехники, на месте также работали следователи транспортной полиции.</w:t>
      </w:r>
    </w:p>
    <w:p>
      <w:pPr>
        <w:pStyle w:val="Normal"/>
        <w:jc w:val="both"/>
        <w:rPr/>
      </w:pPr>
      <w:r>
        <w:rPr/>
        <w:t>Взрывных устройств в административных зданиях аэропорта и на прилегающей территории обнаружено не было. Задержек авиарейсов нет. Аэропорт работает в штатном режим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11.2013; ЗАДЕРЖАН ПОДОЗРЕВАЕМЫЙ В «МИНИРОВАНИИ» АЭРОПОРТА В ХАБАРОВСКЕ</w:t>
      </w:r>
    </w:p>
    <w:p>
      <w:pPr>
        <w:pStyle w:val="Normal"/>
        <w:jc w:val="both"/>
        <w:rPr/>
      </w:pPr>
      <w:r>
        <w:rPr/>
        <w:t>Мужчины, угрожавший бросить бомбу на взлетную полосу в аэропорту Хабаровска, задержан, сообщил РИА Новости представитель управление на транспорте МВД по Дальневосточному федеральному округу.</w:t>
      </w:r>
    </w:p>
    <w:p>
      <w:pPr>
        <w:pStyle w:val="Normal"/>
        <w:jc w:val="both"/>
        <w:rPr/>
      </w:pPr>
      <w:r>
        <w:rPr/>
        <w:t>В Хабаровске ищут неизвестного, угрожавшего бросить бомбу в аэропорту</w:t>
      </w:r>
    </w:p>
    <w:p>
      <w:pPr>
        <w:pStyle w:val="Normal"/>
        <w:jc w:val="both"/>
        <w:rPr/>
      </w:pPr>
      <w:r>
        <w:rPr/>
        <w:t>Поздно вечером в воскресенье неизвестный сообщил по телефону в полицию, что намерен бросить бомбу на взлетную полосу хабаровского аэропорта. Пассажиров и персонал аэропорта эвакуировали. Специалисты обследовали аэровокзал и прилегающую территорию, но бомбы не нашли. Аэропорт возобновил работу. Был установлен номер телефона, с которого звонил неизвестный.</w:t>
      </w:r>
    </w:p>
    <w:p>
      <w:pPr>
        <w:pStyle w:val="Normal"/>
        <w:jc w:val="both"/>
        <w:rPr/>
      </w:pPr>
      <w:r>
        <w:rPr/>
        <w:t>«Подозреваемого задержали в понедельник в Хабаровске в районе рынка «Многорядов». Это ранее судимый житель села Константиновка, 1984 года рождения. Он пояснил, что позвонил в полицию в состоянии сильного алкогольного опьянения. Мужчину везут в отделение для дачи показаний», – сказа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СЕРГЕЙ ДОБРЫНИН; 25.11.2013; В СКОРОМ БУДУЩЕМ ИНТЕРНЕТ В САМОЛЕТАХ СТАНЕТ БЫСТРЕЕ, А ГАДЖЕТЫ ЗАМЕНЯТ БОРТОВУЮ МУЛЬТИМЕДИЙНУЮ СИСТЕМУ</w:t>
      </w:r>
    </w:p>
    <w:p>
      <w:pPr>
        <w:pStyle w:val="Normal"/>
        <w:jc w:val="both"/>
        <w:rPr/>
      </w:pPr>
      <w:r>
        <w:rPr/>
        <w:t>В начале ноября Федеральное управление гражданской авиации США (</w:t>
      </w:r>
      <w:r>
        <w:rPr>
          <w:lang w:val="en-US"/>
        </w:rPr>
        <w:t>FAA</w:t>
      </w:r>
      <w:r>
        <w:rPr/>
        <w:t xml:space="preserve">) разрешило пассажирам пользоваться мобильными устройствами на стадии взлета и посадки самолета. При этом гаджеты надо переводить в так называемый авиарежим, то есть должны быть отключены все беспроводные интерфейсы, которые могут создавать помехи: </w:t>
      </w:r>
      <w:r>
        <w:rPr>
          <w:lang w:val="en-US"/>
        </w:rPr>
        <w:t>GSM</w:t>
      </w:r>
      <w:r>
        <w:rPr/>
        <w:t xml:space="preserve">-модуль, </w:t>
      </w:r>
      <w:r>
        <w:rPr>
          <w:lang w:val="en-US"/>
        </w:rPr>
        <w:t>Wi</w:t>
      </w:r>
      <w:r>
        <w:rPr/>
        <w:t>-</w:t>
      </w:r>
      <w:r>
        <w:rPr>
          <w:lang w:val="en-US"/>
        </w:rPr>
        <w:t>Fi</w:t>
      </w:r>
      <w:r>
        <w:rPr/>
        <w:t xml:space="preserve"> и </w:t>
      </w:r>
      <w:r>
        <w:rPr>
          <w:lang w:val="en-US"/>
        </w:rPr>
        <w:t>Bluetooth</w:t>
      </w:r>
      <w:r>
        <w:rPr/>
        <w:t xml:space="preserve">. Теперь пассажирам (правда, пока только американских авиакомпаний) разрешается держать электронные устройства включенными в течение всего полета. На российских перевозчиков рекомендации </w:t>
      </w:r>
      <w:r>
        <w:rPr>
          <w:lang w:val="en-US"/>
        </w:rPr>
        <w:t>FAA</w:t>
      </w:r>
      <w:r>
        <w:rPr/>
        <w:t xml:space="preserve"> в данном вопросе, естественно, не распространяются. «Деятельность российских авиакомпаний регулируется Росавиацией и </w:t>
      </w:r>
      <w:r>
        <w:rPr>
          <w:lang w:val="en-US"/>
        </w:rPr>
        <w:t>IATA</w:t>
      </w:r>
      <w:r>
        <w:rPr/>
        <w:t xml:space="preserve">, которые пока не меняли своих директив об использовании гаджетов. На наших бортах они по-прежнему должны быть отключены на взлете и посадке», – напоминает пресс-секретарь авиакомпании </w:t>
      </w:r>
      <w:r>
        <w:rPr>
          <w:lang w:val="en-US"/>
        </w:rPr>
        <w:t>UTair</w:t>
      </w:r>
      <w:r>
        <w:rPr/>
        <w:t xml:space="preserve"> Елена Галанова. «Возможность использования электронных приборов во время взлета и посадки – дело будущего, когда будут проведены многосторонние исследования по данному вопросу», – добавляют в пресс-службе «Аэрофлота».</w:t>
      </w:r>
    </w:p>
    <w:p>
      <w:pPr>
        <w:pStyle w:val="Normal"/>
        <w:jc w:val="both"/>
        <w:rPr/>
      </w:pPr>
      <w:r>
        <w:rPr/>
        <w:t xml:space="preserve">Между тем еще несколько лет назад </w:t>
      </w:r>
      <w:r>
        <w:rPr>
          <w:lang w:val="en-US"/>
        </w:rPr>
        <w:t>Apple</w:t>
      </w:r>
      <w:r>
        <w:rPr/>
        <w:t xml:space="preserve"> доказала, что поставленный в авиарежим плеер </w:t>
      </w:r>
      <w:r>
        <w:rPr>
          <w:lang w:val="en-US"/>
        </w:rPr>
        <w:t>iPod</w:t>
      </w:r>
      <w:r>
        <w:rPr/>
        <w:t xml:space="preserve"> не создает помех навигационному оборудованию самолета. Возможно, решение </w:t>
      </w:r>
      <w:r>
        <w:rPr>
          <w:lang w:val="en-US"/>
        </w:rPr>
        <w:t>FAA</w:t>
      </w:r>
      <w:r>
        <w:rPr/>
        <w:t xml:space="preserve"> связано с тем, что управление придерживается такой же точки зрения. Тем более что, как считают эксперты, именно гаджеты станут главным развлечением на борту, потеснив привычные мониторы в спинках кресел. Во-первых, персональные смартфоны, планшеты и ноутбуки предполагают максимальную кастомизацию развлекательной программы под вкусы пассажиров. Во-вторых, число гаджетов на руках неуклонно растет. И в-третьих, происходит развитие сервисов по предоставлению Интернета на борту, то есть на своем устройстве можно будет смотреть даже потоковое видео прямо в полете.</w:t>
      </w:r>
    </w:p>
    <w:p>
      <w:pPr>
        <w:pStyle w:val="Normal"/>
        <w:jc w:val="both"/>
        <w:rPr/>
      </w:pPr>
      <w:r>
        <w:rPr/>
        <w:t xml:space="preserve">Отказ от мультимедийной системы может сэкономить немало денег авиакомпаниям при заказе новых самолетов – уже без мониторов (а пассажирам, у которых нет с собой гаджетов, авиакомпания, к примеру, может предоставлять свои планшеты). «Экономия на установке системы ТВ-панелей в креслах на широкофюзеляжных бортах может составить $8-9 млн, – говорит исполнительный директор компании «Трансаэро» Александр Криничанский. – А представьте, что мультимедийная система – это еще и десятки километров проводов, что утяжеляет самолет. Так что переход на индивидуальную систему развлечений – это вопрос времени». По оценкам экспертов, процесс займет порядка 3-5 лет. И загвоздка пока лишь в том, </w:t>
      </w:r>
    </w:p>
    <w:p>
      <w:pPr>
        <w:pStyle w:val="Normal"/>
        <w:jc w:val="both"/>
        <w:rPr/>
      </w:pPr>
      <w:r>
        <w:rPr/>
        <w:t xml:space="preserve">что система мультиплексных точек доступа, которые «раздают» контент с одного сервера на персональные устройства, пока не сертифицирована. Впрочем, как ожидают представители отрасли, в течение полутора-двух лет она пройдет сертификацию. «И после этого произойдет одномоментная технологическая революция. Мир уже сейчас идет по пути </w:t>
      </w:r>
      <w:r>
        <w:rPr>
          <w:lang w:val="en-US"/>
        </w:rPr>
        <w:t>BYOD</w:t>
      </w:r>
      <w:r>
        <w:rPr/>
        <w:t xml:space="preserve"> (</w:t>
      </w:r>
      <w:r>
        <w:rPr>
          <w:lang w:val="en-US"/>
        </w:rPr>
        <w:t>bring</w:t>
      </w:r>
      <w:r>
        <w:rPr/>
        <w:t xml:space="preserve"> </w:t>
      </w:r>
      <w:r>
        <w:rPr>
          <w:lang w:val="en-US"/>
        </w:rPr>
        <w:t>your</w:t>
      </w:r>
      <w:r>
        <w:rPr/>
        <w:t xml:space="preserve"> </w:t>
      </w:r>
      <w:r>
        <w:rPr>
          <w:lang w:val="en-US"/>
        </w:rPr>
        <w:t>own</w:t>
      </w:r>
      <w:r>
        <w:rPr/>
        <w:t xml:space="preserve"> </w:t>
      </w:r>
      <w:r>
        <w:rPr>
          <w:lang w:val="en-US"/>
        </w:rPr>
        <w:t>device</w:t>
      </w:r>
      <w:r>
        <w:rPr/>
        <w:t xml:space="preserve"> – «приноси свое устройство»), когда даже в офисы сотрудники приходят со своими ноутбуками. Это же будет актуально и в авиации уже совсем скоро», – уверен Криничанский.</w:t>
      </w:r>
    </w:p>
    <w:p>
      <w:pPr>
        <w:pStyle w:val="Normal"/>
        <w:jc w:val="both"/>
        <w:rPr/>
      </w:pPr>
      <w:r>
        <w:rPr/>
        <w:t xml:space="preserve">Пассажиры смогут не только использовать свои гаджеты для получения контента с сервера, установленного на борту, но и получить доступ в Интернет. Пока эта услуга достаточно дорогая, но, по мнению экспертов, через несколько лет она станет массовой. Для этого все самолеты (как </w:t>
      </w:r>
    </w:p>
    <w:p>
      <w:pPr>
        <w:pStyle w:val="Normal"/>
        <w:jc w:val="both"/>
        <w:rPr/>
      </w:pPr>
      <w:r>
        <w:rPr/>
        <w:t xml:space="preserve">минимум эксплуатируемые на длительных маршрутах) необходимо оснастить оборудованием для доступа в Сеть. Да и сам Интернет должен стать доступным по цене и быстрым. В США сегодня уровень проникновения Интернета составляет, по оценкам </w:t>
      </w:r>
      <w:r>
        <w:rPr>
          <w:lang w:val="en-US"/>
        </w:rPr>
        <w:t>Wall</w:t>
      </w:r>
      <w:r>
        <w:rPr/>
        <w:t xml:space="preserve"> </w:t>
      </w:r>
      <w:r>
        <w:rPr>
          <w:lang w:val="en-US"/>
        </w:rPr>
        <w:t>Street</w:t>
      </w:r>
      <w:r>
        <w:rPr/>
        <w:t xml:space="preserve"> </w:t>
      </w:r>
      <w:r>
        <w:rPr>
          <w:lang w:val="en-US"/>
        </w:rPr>
        <w:t>Journal</w:t>
      </w:r>
      <w:r>
        <w:rPr/>
        <w:t xml:space="preserve">, 60% – для больших </w:t>
      </w:r>
    </w:p>
    <w:p>
      <w:pPr>
        <w:pStyle w:val="Normal"/>
        <w:jc w:val="both"/>
        <w:rPr/>
      </w:pPr>
      <w:r>
        <w:rPr/>
        <w:t>пассажирских самолетов (в статистику не входят региональные лайнеры вместимостью менее 100 кресел). По прогнозам экспертов, к концу 2015 года проникновение «бортового Интернета» вырастет в США до 85%.</w:t>
      </w:r>
    </w:p>
    <w:p>
      <w:pPr>
        <w:pStyle w:val="Normal"/>
        <w:jc w:val="both"/>
        <w:rPr/>
      </w:pPr>
      <w:r>
        <w:rPr/>
        <w:t xml:space="preserve">В России пока лишь две авиакомпании предлагают пассажирам услугу доступа в Интернет в полете. Первой высокоскоростной широкополосный доступ в Сеть обеспечила компания «Трансаэро», у которой к началу следующего года будет оснащено интернет-оборудованием уже около 30 средне- и дальнемагистральных самолетов. А у «Аэрофлота», как ожидается, к концу года будут летать 19 бортов с Интернетом. О заинтересованности в запуске такой услуги для пассажиров говорила также и компания </w:t>
      </w:r>
      <w:r>
        <w:rPr>
          <w:lang w:val="en-US"/>
        </w:rPr>
        <w:t>S</w:t>
      </w:r>
      <w:r>
        <w:rPr/>
        <w:t xml:space="preserve">7, но пока она не реализовала этот проект. В </w:t>
      </w:r>
      <w:r>
        <w:rPr>
          <w:lang w:val="en-US"/>
        </w:rPr>
        <w:t>UTair</w:t>
      </w:r>
      <w:r>
        <w:rPr/>
        <w:t xml:space="preserve"> сообщили, что планируют запуск первых самолетов с доступом в Сеть в 2014 году.</w:t>
      </w:r>
    </w:p>
    <w:p>
      <w:pPr>
        <w:pStyle w:val="Normal"/>
        <w:jc w:val="both"/>
        <w:rPr/>
      </w:pPr>
      <w:r>
        <w:rPr/>
        <w:t xml:space="preserve">На сегодняшний день существуют четыре разные технологии организации доступа в Сеть. Точнее, их три, но в ближайшее время появятся борта с новой, более быстрой скоростной системой. Внутри самолета Интернет в любом случае «раздается» на гаджеты пассажиров при помощи </w:t>
      </w:r>
      <w:r>
        <w:rPr>
          <w:lang w:val="en-US"/>
        </w:rPr>
        <w:t>Wi</w:t>
      </w:r>
      <w:r>
        <w:rPr/>
        <w:t>-</w:t>
      </w:r>
      <w:r>
        <w:rPr>
          <w:lang w:val="en-US"/>
        </w:rPr>
        <w:t>Fi</w:t>
      </w:r>
      <w:r>
        <w:rPr/>
        <w:t xml:space="preserve">-роутеров (то есть почти как дома или в кафе). А вот связь с внешним миром у всех разная. Одна из технологий </w:t>
      </w:r>
      <w:r>
        <w:rPr>
          <w:lang w:val="en-US"/>
        </w:rPr>
        <w:t>Air</w:t>
      </w:r>
      <w:r>
        <w:rPr/>
        <w:t>-</w:t>
      </w:r>
      <w:r>
        <w:rPr>
          <w:lang w:val="en-US"/>
        </w:rPr>
        <w:t>To</w:t>
      </w:r>
      <w:r>
        <w:rPr/>
        <w:t>-</w:t>
      </w:r>
      <w:r>
        <w:rPr>
          <w:lang w:val="en-US"/>
        </w:rPr>
        <w:t>Ground</w:t>
      </w:r>
      <w:r>
        <w:rPr/>
        <w:t xml:space="preserve"> (</w:t>
      </w:r>
      <w:r>
        <w:rPr>
          <w:lang w:val="en-US"/>
        </w:rPr>
        <w:t>ATG</w:t>
      </w:r>
      <w:r>
        <w:rPr/>
        <w:t xml:space="preserve">) базируется на доступе в глобальную паутину через сотовые сети. На приемник, расположенный на фюзеляже самолета, передается канал со скоростью всего 3-10 Мбит/с. (то есть даже медленнее, чем домашний Интернет), который потом раздается в самолете. В принципе скорости хватило бы даже на потоковое видео в обычном качестве, на голосовую и видеосвязь и спокойный браузинг в Интернете. Но только в том случае, </w:t>
      </w:r>
    </w:p>
    <w:p>
      <w:pPr>
        <w:pStyle w:val="Normal"/>
        <w:jc w:val="both"/>
        <w:rPr/>
      </w:pPr>
      <w:r>
        <w:rPr/>
        <w:t>если бы этот канал использовался одним, максимум двумя устройствами. Но в самолете летают сотни пассажиров, и если хотя бы десять из них будут делить между собой эти скорости, результат будет разочаровывающим.</w:t>
      </w:r>
    </w:p>
    <w:p>
      <w:pPr>
        <w:pStyle w:val="Normal"/>
        <w:jc w:val="both"/>
        <w:rPr/>
      </w:pPr>
      <w:r>
        <w:rPr/>
        <w:t xml:space="preserve">Есть и другая (правда, еще более медленная) технология доступа в Сеть – </w:t>
      </w:r>
      <w:r>
        <w:rPr>
          <w:lang w:val="en-US"/>
        </w:rPr>
        <w:t>L</w:t>
      </w:r>
      <w:r>
        <w:rPr/>
        <w:t>-</w:t>
      </w:r>
      <w:r>
        <w:rPr>
          <w:lang w:val="en-US"/>
        </w:rPr>
        <w:t>Band</w:t>
      </w:r>
      <w:r>
        <w:rPr/>
        <w:t xml:space="preserve"> (ее почему-то выбрал для себя «Аэрофлот»). Это уже не сотовая, а спутниковая система доступа, которая получает данные с группировки спутников </w:t>
      </w:r>
      <w:r>
        <w:rPr>
          <w:lang w:val="en-US"/>
        </w:rPr>
        <w:t>Inmarsat</w:t>
      </w:r>
      <w:r>
        <w:rPr/>
        <w:t>. Несмотря на то, что спутниковые технологии, кажется, должны быть более продвинутыми, по факту скорость доступа критически низкая – всего 400-900 Кбит/с, она уступает даже 3</w:t>
      </w:r>
      <w:r>
        <w:rPr>
          <w:lang w:val="en-US"/>
        </w:rPr>
        <w:t>G</w:t>
      </w:r>
      <w:r>
        <w:rPr/>
        <w:t xml:space="preserve">-интернету от сотовых операторов на земле (средняя скорость которого в Москве – на уровне 1-3 Мбит/с.). В авиакомпаниях, которые используют эту систему для доступа в Сеть, поясняют свой выбор малыми размерами и весом наружной антенны, что положительно сказывается на расходе топлива. Правда, учитывая скоростные характеристики доступа, установка этого приемника в значительной степени утрачивает смысл. Видимо, из-за использования </w:t>
      </w:r>
      <w:r>
        <w:rPr>
          <w:lang w:val="en-US"/>
        </w:rPr>
        <w:t>L</w:t>
      </w:r>
      <w:r>
        <w:rPr/>
        <w:t>-</w:t>
      </w:r>
      <w:r>
        <w:rPr>
          <w:lang w:val="en-US"/>
        </w:rPr>
        <w:t>Band</w:t>
      </w:r>
      <w:r>
        <w:rPr/>
        <w:t xml:space="preserve"> у «Аэрофлота» действует помегабайтная система оплаты и весьма суровые тарифы (учитывая даже акцию по двойному увеличению трафика, компания продает пакеты: 6 Мб – за $8, 18 Мб – за $22 и 38 МБ – за $40). Подходит это только тем, кому очень надо проверить почту (на большее скоростей не хватит) и кто готов расстаться за это с немаленькими деньгами (учитывая, что 6 Мб, по современным меркам, – это размер снимка со смартфона).</w:t>
      </w:r>
    </w:p>
    <w:p>
      <w:pPr>
        <w:pStyle w:val="Normal"/>
        <w:jc w:val="both"/>
        <w:rPr/>
      </w:pPr>
      <w:r>
        <w:rPr/>
        <w:t xml:space="preserve">«Трансаэро» изначально подошла к делу иначе. «Мы изучили ситуацию и выбрали самую современную на сегодняшний день технологию – </w:t>
      </w:r>
      <w:r>
        <w:rPr>
          <w:lang w:val="en-US"/>
        </w:rPr>
        <w:t>Ku</w:t>
      </w:r>
      <w:r>
        <w:rPr/>
        <w:t>-</w:t>
      </w:r>
      <w:r>
        <w:rPr>
          <w:lang w:val="en-US"/>
        </w:rPr>
        <w:t>Band</w:t>
      </w:r>
      <w:r>
        <w:rPr/>
        <w:t xml:space="preserve">. Эта система сложнее, поскольку требуется роуминг между спутниками, зато это уже настоящий широкополосный доступ с трансляцией канала до 50 Мбит/с.», – рассказали нам в компании. А этого уже достаточно для одновременного полноценного браузинга двух-трех десятков пассажиров. Или для онлайн-стриминга видео на 5-10 пользователей. При этом тарифы на бортовой Интернет у «Трансаэро» тоже выглядят более дружелюбными. Во-первых, они безлимитные, а не помегабайтные. То есть можно не думать о том, что вот эти три снимка из </w:t>
      </w:r>
      <w:r>
        <w:rPr>
          <w:lang w:val="en-US"/>
        </w:rPr>
        <w:t>Instagram</w:t>
      </w:r>
      <w:r>
        <w:rPr/>
        <w:t xml:space="preserve"> или одна презентация во вложении стоили $8. А во-вторых, ценник за безлимитные планы вполне подъемный. Правда, выгоднее покупать пакет сразу на весь перелет: один час на дальнемагистральных рейсах стоит 400 рублей, а на всем протяжении пути – 800 рублей. Что вполне оправданно, например, на 8-12-часовых маршрутах в Азию или Северную Америку. На среднемагистральных перелетах час в Интернете обойдется в 300 рублей, а за Интернет нон-стоп на всем пути – 600 рублей.</w:t>
      </w:r>
    </w:p>
    <w:p>
      <w:pPr>
        <w:pStyle w:val="Normal"/>
        <w:jc w:val="both"/>
        <w:rPr/>
      </w:pPr>
      <w:r>
        <w:rPr/>
        <w:t xml:space="preserve">Кроме того, в планах компании – переход на еще более совершенную систему доступа </w:t>
      </w:r>
      <w:r>
        <w:rPr>
          <w:lang w:val="en-US"/>
        </w:rPr>
        <w:t>Ka</w:t>
      </w:r>
      <w:r>
        <w:rPr/>
        <w:t>-</w:t>
      </w:r>
      <w:r>
        <w:rPr>
          <w:lang w:val="en-US"/>
        </w:rPr>
        <w:t>Band</w:t>
      </w:r>
      <w:r>
        <w:rPr/>
        <w:t xml:space="preserve">, которая предполагает внушительный канал до 12 Мбит/с. на каждого пассажира. «Наши новые </w:t>
      </w:r>
      <w:r>
        <w:rPr>
          <w:lang w:val="en-US"/>
        </w:rPr>
        <w:t>Airbus</w:t>
      </w:r>
      <w:r>
        <w:rPr/>
        <w:t xml:space="preserve"> </w:t>
      </w:r>
      <w:r>
        <w:rPr>
          <w:lang w:val="en-US"/>
        </w:rPr>
        <w:t>A</w:t>
      </w:r>
      <w:r>
        <w:rPr/>
        <w:t xml:space="preserve">380 поступят уже с оборудованием, поддерживающим </w:t>
      </w:r>
      <w:r>
        <w:rPr>
          <w:lang w:val="en-US"/>
        </w:rPr>
        <w:t>Ka</w:t>
      </w:r>
      <w:r>
        <w:rPr/>
        <w:t>-</w:t>
      </w:r>
      <w:r>
        <w:rPr>
          <w:lang w:val="en-US"/>
        </w:rPr>
        <w:t>Band</w:t>
      </w:r>
      <w:r>
        <w:rPr/>
        <w:t>. Правда, первые спутники, которые будут работать в этом стандарте, полетят лишь в 2014 году, а полная группировка из 16 спутников будет организована только к 2016 году. Но зато тогда можно будет говорить о скоростном Интернете уже как о массовой услуге по еще более привлекательным ценам», – говорит Александр Криничан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2.11.2013; НАМ НРАВИТСЯ УМИРАТЬ</w:t>
      </w:r>
    </w:p>
    <w:p>
      <w:pPr>
        <w:pStyle w:val="Normal"/>
        <w:jc w:val="both"/>
        <w:rPr/>
      </w:pPr>
      <w:r>
        <w:rPr/>
        <w:t>50 человек погибли в авиакатастрофе Boeing 737 в Казани</w:t>
      </w:r>
    </w:p>
    <w:p>
      <w:pPr>
        <w:pStyle w:val="Normal"/>
        <w:jc w:val="both"/>
        <w:rPr/>
      </w:pPr>
      <w:r>
        <w:rPr/>
        <w:t>Это побудило депутатов Государственной Думы России предложить законодательное ограничение на возраст самолетов, эксплуатируемых в России.</w:t>
      </w:r>
    </w:p>
    <w:p>
      <w:pPr>
        <w:pStyle w:val="Normal"/>
        <w:jc w:val="both"/>
        <w:rPr/>
      </w:pPr>
      <w:r>
        <w:rPr/>
        <w:t>Росавиация поддерживает эту инициативу.</w:t>
      </w:r>
    </w:p>
    <w:p>
      <w:pPr>
        <w:pStyle w:val="Normal"/>
        <w:jc w:val="both"/>
        <w:rPr/>
      </w:pPr>
      <w:r>
        <w:rPr/>
        <w:t>Ни одна из катастроф пассажирских самолетов в России за последние годы не была следствием отказов, связанных с возрастом самолета.</w:t>
      </w:r>
    </w:p>
    <w:p>
      <w:pPr>
        <w:pStyle w:val="Normal"/>
        <w:jc w:val="both"/>
        <w:rPr/>
      </w:pPr>
      <w:r>
        <w:rPr/>
        <w:t xml:space="preserve">Возможно, кто-то может разглядеть логику в действиях Госдумы и </w:t>
      </w:r>
      <w:r>
        <w:rPr>
          <w:b/>
        </w:rPr>
        <w:t>Росавиаци</w:t>
      </w:r>
      <w:r>
        <w:rPr/>
        <w:t>и. Я – нет.</w:t>
      </w:r>
    </w:p>
    <w:p>
      <w:pPr>
        <w:pStyle w:val="Normal"/>
        <w:jc w:val="both"/>
        <w:rPr/>
      </w:pPr>
      <w:r>
        <w:rPr/>
        <w:t>Тема ограничений на возраст эксплуатируемых самолетов вызвала и еще вызовет шквал комментариев, массу резонных доводов против таких ограничений. Но сейчас я – не об этом.</w:t>
      </w:r>
    </w:p>
    <w:p>
      <w:pPr>
        <w:pStyle w:val="Normal"/>
        <w:jc w:val="both"/>
        <w:rPr/>
      </w:pPr>
      <w:r>
        <w:rPr/>
        <w:t>Я – о том, что принятие бессмысленных решений, которые, возможно, нравятся смотрящим телевизор широким народным массам (мне такая формулировка больше по душе, чем расплывчатые «популистские решения»), так вот, принятие бессмысленных мер, не оказывающих никакого положительного воздействия на имеющуюся проблему, для меня, прежде всего, означает отсутствие действий, направленных на решение проблемы.</w:t>
      </w:r>
    </w:p>
    <w:p>
      <w:pPr>
        <w:pStyle w:val="Normal"/>
        <w:jc w:val="both"/>
        <w:rPr/>
      </w:pPr>
      <w:r>
        <w:rPr/>
        <w:t>После катастроф 2011 г. ввели требование по минимальному количеству самолетов для авиакомпаний – между количеством самолетов в парке и безопасностью нет связи.</w:t>
      </w:r>
    </w:p>
    <w:p>
      <w:pPr>
        <w:pStyle w:val="Normal"/>
        <w:jc w:val="both"/>
        <w:rPr/>
      </w:pPr>
      <w:r>
        <w:rPr/>
        <w:t>После катастрофы 2013 г. хотят ввести ограничение на возраст самолета – возраст самолетов не является причиной авиационных происшествий в пассажирской авиации России.</w:t>
      </w:r>
    </w:p>
    <w:p>
      <w:pPr>
        <w:pStyle w:val="Normal"/>
        <w:jc w:val="both"/>
        <w:rPr/>
      </w:pPr>
      <w:r>
        <w:rPr/>
        <w:t>Каждая катастрофа в России вскрывает тот же набор причин-факторов:</w:t>
      </w:r>
    </w:p>
    <w:p>
      <w:pPr>
        <w:pStyle w:val="Normal"/>
        <w:jc w:val="both"/>
        <w:rPr/>
      </w:pPr>
      <w:r>
        <w:rPr/>
        <w:t>Летный состав плохо владеет техникой, на которой летает. Плохое знание английского не дает летчикам и техникам возможности улучшить свои профессиональные знания.</w:t>
      </w:r>
    </w:p>
    <w:p>
      <w:pPr>
        <w:pStyle w:val="Normal"/>
        <w:jc w:val="both"/>
        <w:rPr/>
      </w:pPr>
      <w:r>
        <w:rPr/>
        <w:t>Экипаж в критической ситуации не работает как экипаж, ресурсы экипажа не используются. Тренированность экипажей по действиям в сложных и аварийных ситуациях недостаточна. Действия в сложных ситуациях не только не доведены до автоматизма, а наоборот, в сложной ситуации экипаж (или отдельные члены экипажа) впадает в панику либо в апатию, прекращает осмысленно функционировать.</w:t>
      </w:r>
    </w:p>
    <w:p>
      <w:pPr>
        <w:pStyle w:val="Normal"/>
        <w:jc w:val="both"/>
        <w:rPr/>
      </w:pPr>
      <w:r>
        <w:rPr/>
        <w:t>Любые возможности для законного «срезания углов» используются полностью. Если для переучивания нужно минимум N часов, учим N часов, ни минутой больше, и – в полет. Если теоретически разрешено выпустить в полет самолет с неработающим реверсом или неисправным автоматом тяги, то так и летаем – и первый полет, и второй, и пятый и десятый.</w:t>
      </w:r>
    </w:p>
    <w:p>
      <w:pPr>
        <w:pStyle w:val="Normal"/>
        <w:jc w:val="both"/>
        <w:rPr/>
      </w:pPr>
      <w:r>
        <w:rPr/>
        <w:t xml:space="preserve">Менеджерам многих авиакомпаний по-прежнему не приходит в голову, что их задача – не выполнение норм и правил, а забота о безопасности полетов. Да, нормы и регламенты помогают обеспечить безопасность, но нормы и регламенты не возвращают погибших. Лишь немногие авиакомпании (но к счастью, такие есть!) вводят собственные стандарты работы, существенно более строгие, чем минимальные нормы. </w:t>
      </w:r>
    </w:p>
    <w:p>
      <w:pPr>
        <w:pStyle w:val="Normal"/>
        <w:jc w:val="both"/>
        <w:rPr/>
      </w:pPr>
      <w:r>
        <w:rPr/>
        <w:t>Мы боимся самим себе признаться, что живем в отсталой стране. Чуть что, мы с упоением пускаемся в разговоры о количественных показателях – размерах бюджетов, процентах роста, и пр. и пр., включая возраст самолетов. Но мы редко говорим о качестве. Возможно, потому что нам нечего сказать, мы не знаем, что это такое, и как его оценить. А проблема у нас в качестве, а не в количестве. Проблема не в том, что у нас рождается мало детей, а в том, что они рождаются больными и живут в нищете. Не в том, что у нас мало полицейских, а в том, что полицейские чаще угрожают благополучию граждан, чем защищают их. Не в том, что у нас недостаточное количество пилотов проходит обучение на новые типы самолетов, а в том, что, пройдя обучение, некоторые из них владеют профессией на уровне «рассказал, как ходят, как сдают». У нас любят рассуждать о «наследии девяностых». Нам нужно бороться не с загадочным наследием все более и более отдаляющихся от нас девяностых, а с отсталостью своей страны.</w:t>
      </w:r>
    </w:p>
    <w:p>
      <w:pPr>
        <w:pStyle w:val="Normal"/>
        <w:jc w:val="both"/>
        <w:rPr/>
      </w:pPr>
      <w:r>
        <w:rPr/>
        <w:t>За 20 лет авиация Америки, Европы, а за ними и большей части Земли (ICAO исправно выполняет свою благородную работу, донося до каждого государства успехи и решения передовых стран), достигли огромного прогресса в обеспечении безопасности полетов. Это не случайный результат, это результат целенаправленной планомерной работы: радикальное снижение происшествий CFIT (столкновение с землей без потери управления самолета), снижение вероятности инцидентов и происшествий на ВПП, развитие и повсеместное внедрение методик Crew Resource Management, (CRM, у нас даже общепринятого русского термина, по-моему, нет).</w:t>
      </w:r>
    </w:p>
    <w:p>
      <w:pPr>
        <w:pStyle w:val="Normal"/>
        <w:jc w:val="both"/>
        <w:rPr/>
      </w:pPr>
      <w:r>
        <w:rPr/>
        <w:t>А что за это время сделали мы, двигаясь по особому пути великой державы? Мы точно знаем, что надо делать: Мы установили минимальное количество самолетов в авиакомпании. Мы собираемся ограничить предельный возраст исправного самолета. Почему мы не выходим с предложением в ICAO добавить это наше know how в стандарты и рекомендованные практики для всего мира? Может быть, знаем, какова будет реакция, не хотим выставлять себя на посмешище. А у себя дома – чего нам стесняться.</w:t>
      </w:r>
    </w:p>
    <w:p>
      <w:pPr>
        <w:pStyle w:val="Normal"/>
        <w:jc w:val="both"/>
        <w:rPr/>
      </w:pPr>
      <w:r>
        <w:rPr/>
        <w:t>Если мы готовы, как и все эти годы, маскировать отсутствие прогресса пустой болтовней и не имеющими отношение к проблеме мерами, значит, нас все устраивает. У нас свой путь. Нам нравится умирать.</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РУ; 22.11.2013; ТРАГЕДИЯ В КАЗАНИ: СКОРОСПЕЛОСТЬ ПРИНИМАЕМЫХ РЕШЕНИЙ СКОРЕЕ НАВРЕДИТ ОТЕЧЕСТВЕННОЙ АВИАЦИИ, ЧЕМ ПОМОЖЕТ</w:t>
      </w:r>
    </w:p>
    <w:p>
      <w:pPr>
        <w:pStyle w:val="Normal"/>
        <w:jc w:val="both"/>
        <w:rPr/>
      </w:pPr>
      <w:r>
        <w:rPr/>
        <w:t>Произошла катастрофа.</w:t>
      </w:r>
    </w:p>
    <w:p>
      <w:pPr>
        <w:pStyle w:val="Normal"/>
        <w:jc w:val="both"/>
        <w:rPr/>
      </w:pPr>
      <w:r>
        <w:rPr/>
        <w:t>Не буду говорить о горе и невосполнимых потерях родных, друзей, коллег. Это понятно всем и понятно эмоциональное состояние людей. Поговорим о том, что нужно делать, чтобы стараться избегать подобного в будущем.</w:t>
      </w:r>
    </w:p>
    <w:p>
      <w:pPr>
        <w:pStyle w:val="Normal"/>
        <w:jc w:val="both"/>
        <w:rPr/>
      </w:pPr>
      <w:r>
        <w:rPr/>
        <w:t>Моментально в прессе появляются «горячие» новости, а в ближайшие часы и дни катастрофически быстро нарастает вал предположений, версий, «экспертных мнений». Делаются скоропостижные выводы, выпускаются экстренные передачи с разношерстным составом участников от артистов до депутатов и что хуже всего, принимаются необдуманные, скороспелые решения на самом высоком уровне в правительстве. А между тем, ничего еще неизвестно, ничего не проанализировано и о причинах можно только догадываться, да и то, только тем, кто «в теме» (специалистам, которые начинают вести расследование и имеют на руках хоть какие-то первичные данные)</w:t>
      </w:r>
    </w:p>
    <w:p>
      <w:pPr>
        <w:pStyle w:val="Normal"/>
        <w:jc w:val="both"/>
        <w:rPr/>
      </w:pPr>
      <w:r>
        <w:rPr/>
        <w:t>За три дня мой телефон просто закипел от входящих звонков, а почтовый ящик переполнился посланиями с просьбой прокомментировать случившееся.</w:t>
      </w:r>
    </w:p>
    <w:p>
      <w:pPr>
        <w:pStyle w:val="Normal"/>
        <w:jc w:val="both"/>
        <w:rPr/>
      </w:pPr>
      <w:r>
        <w:rPr/>
        <w:t>Я понимаю, что у новостных агентств и аналитических программ такая работа, но черт возьми, должно же быть у людей элементарное понятие о такте и этикете? Откуда может знать простой летчик (да и не только летчик, но и даже ведущий акционер овощебазы, хоть и заслуженный) о причинах, если он узнал о катастрофе вместе со всеми, из выпуска новостей?</w:t>
      </w:r>
    </w:p>
    <w:p>
      <w:pPr>
        <w:pStyle w:val="Normal"/>
        <w:jc w:val="both"/>
        <w:rPr/>
      </w:pPr>
      <w:r>
        <w:rPr/>
        <w:t>Известен только тип самолета, время и место его гибели. Ни один человек на планете не может дать моментально определенного ответа на возникающие тут же однотипные вопросы практически у всех: «Почему? Как так могло случиться? Кто виноват?»</w:t>
      </w:r>
    </w:p>
    <w:p>
      <w:pPr>
        <w:pStyle w:val="Normal"/>
        <w:jc w:val="both"/>
        <w:rPr/>
      </w:pPr>
      <w:r>
        <w:rPr/>
        <w:t>Для этого и существуют средства объективного контроля, сохраняющие все возможные параметры полетной информации и специальные комиссии, созданны именно для того, чтобы расшифровать эти самые средства, докопаться до причин и дать максимально приближенный к истине ответ на все вопросы.</w:t>
      </w:r>
    </w:p>
    <w:p>
      <w:pPr>
        <w:pStyle w:val="Normal"/>
        <w:jc w:val="both"/>
        <w:rPr/>
      </w:pPr>
      <w:r>
        <w:rPr/>
        <w:t>Конечно многие из нас анализируют и прикидывают что могло произойти (вот кстати прекрасный анализ возможного развития ситуации (заметьте, не причины и догадки, а именно анализ) анализ</w:t>
      </w:r>
      <w:r>
        <w:rPr>
          <w:lang w:val="en-US"/>
        </w:rPr>
        <w:t>http</w:t>
      </w:r>
      <w:r>
        <w:rPr/>
        <w:t>://</w:t>
      </w:r>
      <w:r>
        <w:rPr>
          <w:lang w:val="en-US"/>
        </w:rPr>
        <w:t>denokan</w:t>
      </w:r>
      <w:r>
        <w:rPr/>
        <w:t>.</w:t>
      </w:r>
      <w:r>
        <w:rPr>
          <w:lang w:val="en-US"/>
        </w:rPr>
        <w:t>livejournal</w:t>
      </w:r>
      <w:r>
        <w:rPr/>
        <w:t>.</w:t>
      </w:r>
      <w:r>
        <w:rPr>
          <w:lang w:val="en-US"/>
        </w:rPr>
        <w:t>com</w:t>
      </w:r>
      <w:r>
        <w:rPr/>
        <w:t>/45927.</w:t>
      </w:r>
      <w:r>
        <w:rPr>
          <w:lang w:val="en-US"/>
        </w:rPr>
        <w:t>html</w:t>
      </w:r>
      <w:r>
        <w:rPr/>
        <w:t>#</w:t>
      </w:r>
      <w:r>
        <w:rPr>
          <w:lang w:val="en-US"/>
        </w:rPr>
        <w:t>comments</w:t>
      </w:r>
    </w:p>
    <w:p>
      <w:pPr>
        <w:pStyle w:val="Normal"/>
        <w:jc w:val="both"/>
        <w:rPr/>
      </w:pPr>
      <w:r>
        <w:rPr/>
        <w:t>Но это все лирика.</w:t>
      </w:r>
    </w:p>
    <w:p>
      <w:pPr>
        <w:pStyle w:val="Normal"/>
        <w:jc w:val="both"/>
        <w:rPr/>
      </w:pPr>
      <w:r>
        <w:rPr/>
        <w:t>Абсолютно после любого происшествия с человеческими жертвами, принимаются определенные меры с целью профилактики и предотвращения повторения подобного. Но не все так просто. Зачастую меры эти, не имеют ничего общего с необходимыми действиями, а часто просто вредят безопасности полетов.</w:t>
      </w:r>
    </w:p>
    <w:p>
      <w:pPr>
        <w:pStyle w:val="Normal"/>
        <w:jc w:val="both"/>
        <w:rPr/>
      </w:pPr>
      <w:r>
        <w:rPr/>
        <w:t>- «Запретить, отменить, ужесточить…!»</w:t>
      </w:r>
    </w:p>
    <w:p>
      <w:pPr>
        <w:pStyle w:val="Normal"/>
        <w:jc w:val="both"/>
        <w:rPr/>
      </w:pPr>
      <w:r>
        <w:rPr/>
        <w:t>События последних дней показывают, что ничего не меняется и скороспелость принимаемых решений скорее навредит отечественной авиации, чем поможет.</w:t>
      </w:r>
    </w:p>
    <w:p>
      <w:pPr>
        <w:pStyle w:val="Normal"/>
        <w:jc w:val="both"/>
        <w:rPr/>
      </w:pPr>
      <w:r>
        <w:rPr/>
        <w:t>Нужно понимать, что к нынешнему состоянию безопасности полетов мы пришли не за один день, а пожинаем плоды того бардака, который сами же и учинили в 90х.</w:t>
      </w:r>
    </w:p>
    <w:p>
      <w:pPr>
        <w:pStyle w:val="Normal"/>
        <w:jc w:val="both"/>
        <w:rPr/>
      </w:pPr>
      <w:r>
        <w:rPr/>
        <w:t>Выданная «на гора» СМИ информация о возрасте самолета и его жизненном пути, просто взорвала умы обывателей (и не только)</w:t>
      </w:r>
    </w:p>
    <w:p>
      <w:pPr>
        <w:pStyle w:val="Normal"/>
        <w:jc w:val="both"/>
        <w:rPr/>
      </w:pPr>
      <w:r>
        <w:rPr/>
        <w:t>-Что? У нас самолет из Уганды? Да вы как посмели?! Кто разрешил?!</w:t>
      </w:r>
    </w:p>
    <w:p>
      <w:pPr>
        <w:pStyle w:val="Normal"/>
        <w:jc w:val="both"/>
        <w:rPr/>
      </w:pPr>
      <w:r>
        <w:rPr/>
        <w:t>А тем временем во всем мире самолеты кочуют из компании в компанию и летают, летают, летают.</w:t>
      </w:r>
    </w:p>
    <w:p>
      <w:pPr>
        <w:pStyle w:val="Normal"/>
        <w:jc w:val="both"/>
        <w:rPr/>
      </w:pPr>
      <w:r>
        <w:rPr/>
        <w:t xml:space="preserve">Не буду приводить возраст парка мировых лидеров пассажирских авиаперевозок (можно самим посмотреть вот здесь, если не лень: </w:t>
      </w:r>
      <w:r>
        <w:rPr>
          <w:lang w:val="en-US"/>
        </w:rPr>
        <w:t>http</w:t>
      </w:r>
      <w:r>
        <w:rPr/>
        <w:t>://</w:t>
      </w:r>
      <w:r>
        <w:rPr>
          <w:lang w:val="en-US"/>
        </w:rPr>
        <w:t>skipy</w:t>
      </w:r>
      <w:r>
        <w:rPr/>
        <w:t>.</w:t>
      </w:r>
      <w:r>
        <w:rPr>
          <w:lang w:val="en-US"/>
        </w:rPr>
        <w:t>livejournal</w:t>
      </w:r>
      <w:r>
        <w:rPr/>
        <w:t>.</w:t>
      </w:r>
      <w:r>
        <w:rPr>
          <w:lang w:val="en-US"/>
        </w:rPr>
        <w:t>com</w:t>
      </w:r>
      <w:r>
        <w:rPr/>
        <w:t>/37385.</w:t>
      </w:r>
      <w:r>
        <w:rPr>
          <w:lang w:val="en-US"/>
        </w:rPr>
        <w:t>html</w:t>
      </w:r>
      <w:r>
        <w:rPr/>
        <w:t>), скажу одно, у нас не все так плохо со средним возрастом авиапрка и мы далеко не последние в мировом списке.</w:t>
      </w:r>
    </w:p>
    <w:p>
      <w:pPr>
        <w:pStyle w:val="Normal"/>
        <w:jc w:val="both"/>
        <w:rPr/>
      </w:pPr>
      <w:r>
        <w:rPr/>
        <w:t>Однако куча «экспертов» просто слюной захлебнулось, уповая на «авиахлам», на котором в России возят пассажиров.</w:t>
      </w:r>
    </w:p>
    <w:p>
      <w:pPr>
        <w:pStyle w:val="Normal"/>
        <w:jc w:val="both"/>
        <w:rPr/>
      </w:pPr>
      <w:r>
        <w:rPr/>
        <w:t>А между тем, даже учащемуся автомобильного ПТУ понятно, что за техникой нужно следить и холить её, и лелеять, иначе любая техника очень быстро придет в полную негодность и будет представлять из себя угрозу и водителю и пассажиру.</w:t>
      </w:r>
    </w:p>
    <w:p>
      <w:pPr>
        <w:pStyle w:val="Normal"/>
        <w:jc w:val="both"/>
        <w:rPr/>
      </w:pPr>
      <w:r>
        <w:rPr/>
        <w:t>Сегодня уже известно, что куда-то там в верха внесено предложение ограничить возраст ввозимых ВС в Россию 20ю годами. Ок! А что мы будем делать, когда ВС исполнится 21 год самолету летающему по России? Продадим, вернем лизингодателю?</w:t>
      </w:r>
    </w:p>
    <w:p>
      <w:pPr>
        <w:pStyle w:val="Normal"/>
        <w:jc w:val="both"/>
        <w:rPr/>
      </w:pPr>
      <w:r>
        <w:rPr/>
        <w:t>А может лучше навести порядок с закупкой и поставкой запасных частей? Может на самом верху у нас не знают какие пошлины платят авиакомпании и как растамаживаются запасные детали и расходные материалы для эксплуатируемых самолетов?</w:t>
      </w:r>
    </w:p>
    <w:p>
      <w:pPr>
        <w:pStyle w:val="Normal"/>
        <w:jc w:val="both"/>
        <w:rPr/>
      </w:pPr>
      <w:r>
        <w:rPr/>
        <w:t>Бесспорно летать на новом самолете куда как приятнее, чем на видавшем виды, но чудес не бывает и самый новый самолет очень и очень скоро станет старым и убитым, если за ним не ухаживать и вовремя не менять изношенные или сломавшиеся агрегаты. (И да, кстати, новые самолеты ломаются чаще, чем находящиеся в эксплуатации определенный срок) Если владелец абсолютно нового самолета, находящегося в эксплуатации пару месяцев, не поменяет ему вовремя покрышки (самый пожалуй расходный материал), то нет никаких сомнений, что потертое колесо лопнет очень скоро, в любой момент и последствия могут оказаться самыми плачевными (вспомним катастрофу Конкорда.)….</w:t>
      </w:r>
    </w:p>
    <w:p>
      <w:pPr>
        <w:pStyle w:val="Normal"/>
        <w:jc w:val="both"/>
        <w:rPr/>
      </w:pPr>
      <w:r>
        <w:rPr/>
        <w:t>О развале отечественного авиапрома сказано в эти дни уже много и повторяться не имеет смысла.</w:t>
      </w:r>
    </w:p>
    <w:p>
      <w:pPr>
        <w:pStyle w:val="Normal"/>
        <w:jc w:val="both"/>
        <w:rPr/>
      </w:pPr>
      <w:r>
        <w:rPr/>
        <w:t>Мы имеем то, что имеем и нужно жить сегодняшним днем и летать на том, на чем летаем сегодня. Завтра ни Ульяновск, ни Казань, ни Комсомольск на Амуре не построит нам новых самолетов, ни Ту, ни Як, ни ИЛ, не ближне и не дальнемагестральных и мы будем вынуждены летать на «В» и на «А» просто потому, что другого нет!</w:t>
      </w:r>
    </w:p>
    <w:p>
      <w:pPr>
        <w:pStyle w:val="Normal"/>
        <w:jc w:val="both"/>
        <w:rPr/>
      </w:pPr>
      <w:r>
        <w:rPr/>
        <w:t>Теперь что касается пилотов.</w:t>
      </w:r>
    </w:p>
    <w:p>
      <w:pPr>
        <w:pStyle w:val="Normal"/>
        <w:jc w:val="both"/>
        <w:rPr/>
      </w:pPr>
      <w:r>
        <w:rPr/>
        <w:t>Все чаще и чаще звучат призывы впустить в Россию иностранцев. Действительно, весь мир работает с иностранцами, а мы чо, лысые?</w:t>
      </w:r>
    </w:p>
    <w:p>
      <w:pPr>
        <w:pStyle w:val="Normal"/>
        <w:jc w:val="both"/>
        <w:rPr/>
      </w:pPr>
      <w:r>
        <w:rPr/>
        <w:t>Да не вопрос! Давайте приглашать к нам иностранных специалистов. Но давайте уж если и приглашать, то пусть это будут высококлассные специалисты, которые смогут научить, передать опыт и подать пример как нужно работать! Есть очень большие сомнения в возможности использования высококласных иностранцев, они русского языка не знают. Наши пилоты, уходящие работать в иностранные авиакомпании, прежде всего проходят там тест по знанию английского языка, а потом уже все остальное.</w:t>
      </w:r>
    </w:p>
    <w:p>
      <w:pPr>
        <w:pStyle w:val="Normal"/>
        <w:jc w:val="both"/>
        <w:rPr/>
      </w:pPr>
      <w:r>
        <w:rPr/>
        <w:t>В России же, все документы регламентирующие летную работу на русском, все оперативные рекомендации и телеграммы росавиации тоже на русском и наконец воздушный кодекс так же на русском языке. Есть еще масса проблем, которая может оттолкнуть специалиста издалека.</w:t>
      </w:r>
    </w:p>
    <w:p>
      <w:pPr>
        <w:pStyle w:val="Normal"/>
        <w:jc w:val="both"/>
        <w:rPr/>
      </w:pPr>
      <w:r>
        <w:rPr/>
        <w:t>А согласится ли Джон, или Франсуа, проходить наш любимый ВЛЭК и даже за очень большие деньги?….</w:t>
      </w:r>
    </w:p>
    <w:p>
      <w:pPr>
        <w:pStyle w:val="Normal"/>
        <w:jc w:val="both"/>
        <w:rPr/>
      </w:pPr>
      <w:r>
        <w:rPr/>
        <w:t>Мы развалили не только авиапром, но мы похерили и летное образование и летную подготовку.</w:t>
      </w:r>
    </w:p>
    <w:p>
      <w:pPr>
        <w:pStyle w:val="Normal"/>
        <w:jc w:val="both"/>
        <w:rPr/>
      </w:pPr>
      <w:r>
        <w:rPr/>
        <w:t>Профессия Летчик, подразумевает прежде всего умение ЛЕТАТЬ! А для того, чтобы уметь летать, нужно летать, летать и еще раз летать! Невозможно посмотрев десять тысяч раз по ТВ как выполняется удар на бильярде, взять в руки кий в реале и положить два шара в лузы! (пусть у вас даже будет полная теоретическая подготовка о правилах и технике удара)</w:t>
      </w:r>
    </w:p>
    <w:p>
      <w:pPr>
        <w:pStyle w:val="Normal"/>
        <w:jc w:val="both"/>
        <w:rPr/>
      </w:pPr>
      <w:r>
        <w:rPr/>
        <w:t>Во времена СССР выпускники военных, истребительных училищ имели налет 220-250 часов и это на истребителях, где один полет длился 15-20 минут в среднем! Сейчас выпускник …</w:t>
      </w:r>
    </w:p>
    <w:p>
      <w:pPr>
        <w:pStyle w:val="Normal"/>
        <w:jc w:val="both"/>
        <w:rPr/>
      </w:pPr>
      <w:r>
        <w:rPr/>
        <w:t>Подготовка летного состава должна заключаться не только в умении нажимать кнопки и бегло говорить и читать на английском (хотя вне всякого сомнения это тоже очень важно и не последнее дело), но и прежде всего в умении управлять самолетом! До тех пор, пока самолеты не станут автоматическими как лифты в подъезде, умение летать обязано присутствовать!</w:t>
      </w:r>
    </w:p>
    <w:p>
      <w:pPr>
        <w:pStyle w:val="Normal"/>
        <w:jc w:val="both"/>
        <w:rPr/>
      </w:pPr>
      <w:r>
        <w:rPr/>
        <w:t>Подводя черту, очень хочется надеяться, что возобладает разум и государство наконец все же повернется лицом к своей авиации, а не…</w:t>
      </w:r>
    </w:p>
    <w:p>
      <w:pPr>
        <w:pStyle w:val="Normal"/>
        <w:jc w:val="both"/>
        <w:rPr/>
      </w:pPr>
      <w:r>
        <w:rPr/>
        <w:t>Займется вопросами контроля поставок (предоставлением льгот и регулировки таможенных требований) запасных частей.</w:t>
      </w:r>
    </w:p>
    <w:p>
      <w:pPr>
        <w:pStyle w:val="Normal"/>
        <w:jc w:val="both"/>
        <w:rPr/>
      </w:pPr>
      <w:r>
        <w:rPr/>
        <w:t>Обратит внимание на подготовку в летных училищах. На техническую базу летных учебных заведений, на инструкторский и преподавательский состав, на количество часов налетываемых курсантами.</w:t>
      </w:r>
    </w:p>
    <w:p>
      <w:pPr>
        <w:pStyle w:val="Normal"/>
        <w:jc w:val="both"/>
        <w:rPr/>
      </w:pPr>
      <w:r>
        <w:rPr/>
        <w:t xml:space="preserve">Увидит наконец, что не запрещать нужно, а думать и помогать. </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23:00Z</dcterms:created>
  <dc:creator>Ким</dc:creator>
  <dc:description/>
  <cp:keywords/>
  <dc:language>en-US</dc:language>
  <cp:lastModifiedBy>Людмила</cp:lastModifiedBy>
  <cp:lastPrinted>2008-04-02T17:05:00Z</cp:lastPrinted>
  <dcterms:modified xsi:type="dcterms:W3CDTF">2013-11-25T05:23:00Z</dcterms:modified>
  <cp:revision>2</cp:revision>
  <dc:subject/>
  <dc:title>СОДЕРЖАНИЕ</dc:title>
</cp:coreProperties>
</file>