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2</w:t>
      </w:r>
      <w:r>
        <w:rPr>
          <w:b/>
          <w:color w:val="0000FF"/>
          <w:sz w:val="32"/>
          <w:szCs w:val="32"/>
        </w:rPr>
        <w:t xml:space="preserve"> НО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1.11.2013; УКРУПНЕНИЕ АВИАКОМПАНИЙ МОЖЕТ ПОМОЧЬ НАВЕДЕНИЮ ПОРЯДКА В ОБЛАСТИ ВОЗДУШНЫХ ПЕРЕВОЗОК</w:t>
      </w:r>
    </w:p>
    <w:p>
      <w:pPr>
        <w:pStyle w:val="Normal"/>
        <w:jc w:val="both"/>
        <w:rPr/>
      </w:pPr>
      <w:r>
        <w:rPr/>
        <w:t>Это одна из возможных мер, которую обсуждают власти после недавней авиакатастрофы в Казани. Звучат и другие предложения.</w:t>
      </w:r>
    </w:p>
    <w:p>
      <w:pPr>
        <w:pStyle w:val="Normal"/>
        <w:jc w:val="both"/>
        <w:rPr/>
      </w:pPr>
      <w:r>
        <w:rPr/>
        <w:t>Место падения самолета сейчас выглядит как вспаханное поле – кратер, глубиной 2 метра, закопали, предварительно убрав все обломки. Журналистов пустили на место трагедии после того, как там были завершены все работы. Совсем скоро место авиакатастрофы смогут посетить родственники погибших, сообщил министр транспорта Максим Соколов, выступая на заседании президиума российского правительства. Сегодня здесь, в том числе, говорили и о казанской трагедии. Министр транспорта сообщил, что технических неполадок у «Боинга» не было. При заходе на второй круг самолет допустил критическое снижение, что и привело к пикированию.</w:t>
      </w:r>
    </w:p>
    <w:p>
      <w:pPr>
        <w:pStyle w:val="Normal"/>
        <w:jc w:val="both"/>
        <w:rPr/>
      </w:pPr>
      <w:r>
        <w:rPr/>
        <w:t>По итогам расследования авиакатастрофы будут сделаны выводы о безопасности будущих полетов, заявил на заседании премьер-министр Дмитрий Медведев. От добавил, что ждет идей по оптимизации работы авиаперевозчиков и предложил подумать об укрупнении авиакомпаний. Но не в ущерб конкуренции.</w:t>
      </w:r>
    </w:p>
    <w:p>
      <w:pPr>
        <w:pStyle w:val="Normal"/>
        <w:jc w:val="both"/>
        <w:rPr/>
      </w:pPr>
      <w:r>
        <w:rPr/>
        <w:t>Это – далеко не первое предложение о том, как в будущем избежать подобных авиакатастроф. Накануне депутат Госдумы Владимир Гутенев, заявил, что необходимо ограничить ввоз в страну подержанных иностранных самолетов. Сегодня с похожей инициативой выступили российские летчики. «Аргументы недели» публикуют их открытое письмо президенту Владимиру Путину. Они предлагают отказаться от иностранного, по их словам «летного хлама», а бросить все силы на развитие отечественной гражданской авиации. Тем более, все ресурсы для этого имеются, необходимо лишь принять срочные решения. Тем временем Росавиация поддержала введение ограничений эксплуатаций воздушных судов по возрасту. Но полный запрет старых самолетов возможен только после тщательной проработки, полагают в ведомстве.</w:t>
      </w:r>
    </w:p>
    <w:p>
      <w:pPr>
        <w:pStyle w:val="Normal"/>
        <w:jc w:val="both"/>
        <w:rPr/>
      </w:pPr>
      <w:r>
        <w:rPr/>
        <w:t>Тем временем, сегодня произошло новое авиапроисшествие. Самолет, и тоже Боинг, аварийно приземлился в Ростове-на-Дону. Он должен был выполнить рейс в Москву, но экстренно вернулся. Как выяснилось, произошло ложное срабатывание датчиков разгерметизации. Никто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1.11.2013; МЕДВЕДЕВ ПОРУЧАЕТ ПРОДУМАТЬ МЕРЫ ПО ОПТИМИЗАЦИИ РАБОТЫ АВИАПЕРЕВОЗЧИКОВ</w:t>
      </w:r>
    </w:p>
    <w:p>
      <w:pPr>
        <w:pStyle w:val="Normal"/>
        <w:jc w:val="both"/>
        <w:rPr/>
      </w:pPr>
      <w:r>
        <w:rPr/>
        <w:t>Премьер-министр РФ Дмитрий Медведев поручил подготовить доклад по оптимизации работы авиаперевозчиков по результатам расследования авиакатастрофы в Казани.</w:t>
      </w:r>
    </w:p>
    <w:p>
      <w:pPr>
        <w:pStyle w:val="Normal"/>
        <w:jc w:val="both"/>
        <w:rPr/>
      </w:pPr>
      <w:r>
        <w:rPr/>
        <w:t>«По итогам работы комиссии МАК и следственных структур я жду от вас предложений по оптимизации работы перевозчиков в нашей стране, работе с экипажами, а также других предложений, связанных с тем, каким образом осуществлять управление воздушным транспортом», – заявил премьер на заседании правительства, передает «Интерфакс», обращаясь к министру транспорта Максиму Соколову, представившему подробный доклад по авиакатастрофе с «Боингом-737» в столице Татар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1.11.2013; АВИАКОМПАНИЮ «ТАТАРСТАН» ПРОВЕРЯТ ДО КОНЦА НЕДЕЛИ</w:t>
      </w:r>
    </w:p>
    <w:p>
      <w:pPr>
        <w:pStyle w:val="Normal"/>
        <w:jc w:val="both"/>
        <w:rPr/>
      </w:pPr>
      <w:r>
        <w:rPr/>
        <w:t>Проверку авиакомпании «Татарстан» до конца недели завершит Росавиация. Об этом сообщает РИА Новости со ссылкой на главу ведомства Александра Нерадько. Он отметил, что по результатам инспекции сделают дальнейшие выводы о продолжении деятельности авиаперевозчика. Пассажирский самолет Boeing 737, принадлежавший авиакомпании, разбился при посадке в аэропорту Казани в минувшее воскресенье. При крушении погибли все 50 человек, которые находились на борту.</w:t>
      </w:r>
    </w:p>
    <w:p>
      <w:pPr>
        <w:pStyle w:val="Normal"/>
        <w:jc w:val="both"/>
        <w:rPr/>
      </w:pPr>
      <w:r>
        <w:rPr/>
        <w:t>При заходе на второй круг экипаж разбившегося в Казани «Боинга» допустил критическое снижение скорости. Это привело к пикированию лайнера под углом 75 градусов. Самолет столкнулся с землей практически вертикально. Предварительные выводы специалистов, расследующих трагедию, огласил сегодня на заседании президиума правительства министр транспорта Максим Соколов.</w:t>
      </w:r>
    </w:p>
    <w:p>
      <w:pPr>
        <w:pStyle w:val="Normal"/>
        <w:jc w:val="both"/>
        <w:rPr/>
      </w:pPr>
      <w:r>
        <w:rPr/>
        <w:t>Как сказал на заседании премьер Дмитрий Медведев, по итогам расследования авиакатастрофы в Казани будут сделаны выводы, которые касаются безопасности будущих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СН; 21.11.2013; СРЕДНИЙ ТАРИФ НА ПЕРЕЛЁТ В РОССИИ СОСТАВЛЯЕТ 90% СРЕДНЕЙ ЗАРПЛАТЫ</w:t>
      </w:r>
    </w:p>
    <w:p>
      <w:pPr>
        <w:pStyle w:val="Normal"/>
        <w:jc w:val="both"/>
        <w:rPr/>
      </w:pPr>
      <w:r>
        <w:rPr/>
        <w:t>Об этом сообщил министр транспорта Максим Соколов на заседании президиума правительства, отметив, что тариф экономического класса на внутренних линиях достиг 23 тысяч рублей в оба конца.</w:t>
      </w:r>
    </w:p>
    <w:p>
      <w:pPr>
        <w:pStyle w:val="Normal"/>
        <w:jc w:val="both"/>
        <w:rPr/>
      </w:pPr>
      <w:r>
        <w:rPr/>
        <w:t>По словам министра транспорта, в США стоимость аналогичного перелета не превышает 10% от среднемесячной заработной платы.</w:t>
      </w:r>
    </w:p>
    <w:p>
      <w:pPr>
        <w:pStyle w:val="Normal"/>
        <w:jc w:val="both"/>
        <w:rPr/>
      </w:pPr>
      <w:r>
        <w:rPr/>
        <w:t>Дмитрий Медведев, выступая на заседании, назвал ненормальной ситуацию, при которой три четверти авиаперевозок в России осуществляется через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21.11.2013; ТЕХНИЧЕСКИХ НЕПОЛАДОК НА «БОИНГЕ», РАЗБИВШЕМСЯ В КАЗАНИ, ПОКА НЕ ОБНАРУЖЕНО</w:t>
      </w:r>
    </w:p>
    <w:p>
      <w:pPr>
        <w:pStyle w:val="Normal"/>
        <w:jc w:val="both"/>
        <w:rPr/>
      </w:pPr>
      <w:r>
        <w:rPr/>
        <w:t>На данный момент установлено, что технических неполадок в «Боинге», разбившемся в Казани, не выявлено. Об этом заявил министр транспорта России Максим Соколов, выступая на заседании президиума правительства России</w:t>
      </w:r>
    </w:p>
    <w:p>
      <w:pPr>
        <w:pStyle w:val="Normal"/>
        <w:jc w:val="both"/>
        <w:rPr/>
      </w:pPr>
      <w:r>
        <w:rPr/>
        <w:t>«На данный момент информации об отказах систем и агрегатов самолета, его двигателей не выявлено», – заявил Соколов. «Детальные причины авиационного происшествия устанавливаются комиссией Межгосударственного авиационного комитета», – цитирует его слова ИТАР-ТАСС.</w:t>
      </w:r>
    </w:p>
    <w:p>
      <w:pPr>
        <w:pStyle w:val="Normal"/>
        <w:jc w:val="both"/>
        <w:rPr/>
      </w:pPr>
      <w:r>
        <w:rPr/>
        <w:t>Министр добавил, что аэропорт в Казани, где произошла катастрофа, в настоящее время работает в штатном режиме. «На земле ущерб объектам в результате катастрофы самолета нанесен не был», – сообщил он.</w:t>
      </w:r>
    </w:p>
    <w:p>
      <w:pPr>
        <w:pStyle w:val="Normal"/>
        <w:jc w:val="both"/>
        <w:rPr/>
      </w:pPr>
      <w:r>
        <w:rPr>
          <w:b/>
        </w:rPr>
        <w:t>Соколов</w:t>
      </w:r>
      <w:r>
        <w:rPr/>
        <w:t xml:space="preserve"> напомнил, что в результате авиакатастрофы погибли 50 человек, находившихся на борту, в том числе 6 членов экипажа и 44 пассажира, среди которых – два иностранных гражданина из Украины и Великобритании.</w:t>
      </w:r>
    </w:p>
    <w:p>
      <w:pPr>
        <w:pStyle w:val="Normal"/>
        <w:jc w:val="both"/>
        <w:rPr/>
      </w:pPr>
      <w:r>
        <w:rPr/>
        <w:t>В день катастрофы были образованы две комиссии – по оказанию помощи семьям погибших и техническая комиссия Межгосударственного авиационного комитета по расследованию причин катастроф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11.2013; МИНТРАНС: ИНОСТРАННЫМ ПИЛОТАМ С ДЕКАБРЯ МОГУ РАЗРЕШИТЬ РАБОТАТЬ В РФ</w:t>
      </w:r>
    </w:p>
    <w:p>
      <w:pPr>
        <w:pStyle w:val="Normal"/>
        <w:jc w:val="both"/>
        <w:rPr/>
      </w:pPr>
      <w:r>
        <w:rPr/>
        <w:t>Уже в декабре может решиться вопрос о снятии запрета для иностранных граждан на работу в российских авиакомпаниях в качестве командиров воздушных судов.</w:t>
      </w:r>
    </w:p>
    <w:p>
      <w:pPr>
        <w:pStyle w:val="Normal"/>
        <w:jc w:val="both"/>
        <w:rPr/>
      </w:pPr>
      <w:r>
        <w:rPr/>
        <w:t>О том, что соответствующий законопроект сейчас находится в администрации президента и может быть утвержден в правительстве в скором времени рассказал министр транспорта Максим Соколов.</w:t>
      </w:r>
    </w:p>
    <w:p>
      <w:pPr>
        <w:pStyle w:val="Normal"/>
        <w:jc w:val="both"/>
        <w:rPr/>
      </w:pPr>
      <w:r>
        <w:rPr/>
        <w:t>Проект документа, ранее опубликованный Минэкономразвития, предполагает, что в течение пяти лет российские авиаперевозчики смогут нанять до тысячи иностранных пилотов – до 200 человек в год.</w:t>
      </w:r>
    </w:p>
    <w:p>
      <w:pPr>
        <w:pStyle w:val="Normal"/>
        <w:jc w:val="both"/>
        <w:rPr/>
      </w:pPr>
      <w:r>
        <w:rPr/>
        <w:t>Эту инициативу поддержали сами авиакомпании. Правда, против были в профсоюзе работников летной отрасли. Эксперты указывают, что такое положение дел не удивительно. Сейчас существует дефицит летных кадров.</w:t>
      </w:r>
    </w:p>
    <w:p>
      <w:pPr>
        <w:pStyle w:val="Normal"/>
        <w:jc w:val="both"/>
        <w:rPr/>
      </w:pPr>
      <w:r>
        <w:rPr/>
        <w:t>В первую очередь – командиров воздушных судов (КВС) и инструкторов, рассказал «РГ» руководитель аналитического агентства «Авиапорт» Олег Пантелеев.</w:t>
      </w:r>
    </w:p>
    <w:p>
      <w:pPr>
        <w:pStyle w:val="Normal"/>
        <w:jc w:val="both"/>
        <w:rPr/>
      </w:pPr>
      <w:r>
        <w:rPr/>
        <w:t>«Если говорить именно о КВС, этот дефицит исчисляется даже не двумя сотнями человек в год. Точной оценки нет, но можно однозначно утверждать, что для решения проблем отрасли «квоту» нужно увеличивать примерно до 500 человек в год. А по большому счету, авиакомпании должны иметь возможность привлекать столько рабочей силы, сколько им нужно. И брать ее там, где она лучше по соотношению цена-качество», – считает эксперт.</w:t>
      </w:r>
    </w:p>
    <w:p>
      <w:pPr>
        <w:pStyle w:val="Normal"/>
        <w:jc w:val="both"/>
        <w:rPr/>
      </w:pPr>
      <w:r>
        <w:rPr/>
        <w:t>Если ограничится привлечением 200 человек в год, есть опасение, что всю «квоту» выберут крупнейшие авиаперевозчики, а региональным компаниям ничего не достанется.</w:t>
      </w:r>
    </w:p>
    <w:p>
      <w:pPr>
        <w:pStyle w:val="Normal"/>
        <w:jc w:val="both"/>
        <w:rPr/>
      </w:pPr>
      <w:r>
        <w:rPr/>
        <w:t>«Сокращение дефицита на рынке по любому из критически важных ресурсов, – это всегда большой плюс и с точки зрения качества этого ресурса, и с точки зрения его стоимости. Если на рынке не хватает топлива, как это было осенью 2011 года, то мы видим моментальный рост его стоимости на десятки процентов относительно того момента, когда дефицита не было. Дефицит на рынке воздушных судов приводит к тому, что раньше за определенную сумму можно было купить новый самолет, а сейчас – только с пятилетним сроком использования. И так далее. С пилотами ситуация точно такая же. Пока есть серьезный дефицит, пилоты даже с невысокой квалификацией могут рассчитывать на беспроблемное трудоустройство в другой авиакомпании», – указывает Пантелеев.</w:t>
      </w:r>
    </w:p>
    <w:p>
      <w:pPr>
        <w:pStyle w:val="Normal"/>
        <w:jc w:val="both"/>
        <w:rPr/>
      </w:pPr>
      <w:r>
        <w:rPr/>
        <w:t>Запрет на использование иностранной рабочей силы в летной отрасли сохранился до наших дней со времен «холодной войны».</w:t>
      </w:r>
    </w:p>
    <w:p>
      <w:pPr>
        <w:pStyle w:val="Normal"/>
        <w:jc w:val="both"/>
        <w:rPr/>
      </w:pPr>
      <w:r>
        <w:rPr/>
        <w:t>В то время в качестве мотива назывались интересы безопасности. Но и мощности учебных заведений гражданской авиации были таковы, что позволяли обеспечить все запросы авиакомпаний, рассказывает Пантелеев.</w:t>
      </w:r>
    </w:p>
    <w:p>
      <w:pPr>
        <w:pStyle w:val="Normal"/>
        <w:jc w:val="both"/>
        <w:rPr/>
      </w:pPr>
      <w:r>
        <w:rPr/>
        <w:t>«Стройная система подготовки летных кадров и повышения их квалификации позволяла проводить первоначальную подготовку пилотов с некоторым избытком. На пути к командирскому креслу большого магистрального самолета (флагманами тех времен были ТУ-154, ИЛ-62, ИЛ-86), нужно было пройти через АН-2, АН-24, постепенно увеличивая классность воздушного судна. И только если человек одновременно демонстрировал хорошие навыки с точки зрения техники пилотирования, высокие психофизические и эмоциональные характеристики, лидерские качества, он мог претендовать на то, чтобы стать командиром воздушного судна. А затем повышать классность до самых крупных и престижных, с точки зрения пилота, самолетов», – говорит он.</w:t>
      </w:r>
    </w:p>
    <w:p>
      <w:pPr>
        <w:pStyle w:val="Normal"/>
        <w:jc w:val="both"/>
        <w:rPr/>
      </w:pPr>
      <w:r>
        <w:rPr/>
        <w:t>Сейчас, по словам эксперта, выпускников летного учебного заведения нередко начинают переучивать сразу после того, как они попадают в авиакомпанию. Обучают летать на том типе воздушных судов, что есть у перевозчика. И вскоре летчик садится за штурвал в кабину самолета.</w:t>
      </w:r>
    </w:p>
    <w:p>
      <w:pPr>
        <w:pStyle w:val="Normal"/>
        <w:jc w:val="both"/>
        <w:rPr/>
      </w:pPr>
      <w:r>
        <w:rPr/>
        <w:t>Напрямую связывать возможность найма на работу иностранных граждан и заметное повышение уровня безопасности полетов не совсем корректно, считает собеседник «РГ».</w:t>
      </w:r>
    </w:p>
    <w:p>
      <w:pPr>
        <w:pStyle w:val="Normal"/>
        <w:jc w:val="both"/>
        <w:rPr/>
      </w:pPr>
      <w:r>
        <w:rPr/>
        <w:t>«Прямой связи здесь нет. Связь может быть только опосредованная. Сокращение дефицита позволила бы заказчикам этого ресурса не брать на работу всех подряд, а выбирать тех, у кого лучше квалификация», – уверен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1.11.2013; РОДСТВЕННИКИ ПОГИБШИХ В АВИАКАТАСТРОФЕ В КАЗАНИ НАЧАЛИ ПОЛУЧАТЬ СТРАХОВЫЕ ВЫПЛАТЫ</w:t>
      </w:r>
    </w:p>
    <w:p>
      <w:pPr>
        <w:pStyle w:val="Normal"/>
        <w:jc w:val="both"/>
        <w:rPr/>
      </w:pPr>
      <w:r>
        <w:rPr/>
        <w:t>В четверг, 21 ноября, министр транспорта России Максим Соколов на заседании правительства сообщил, что родственники погибших в авиакатастрофе «Боинга» в Казани начали получать страховые выплаты.</w:t>
      </w:r>
    </w:p>
    <w:p>
      <w:pPr>
        <w:pStyle w:val="Normal"/>
        <w:jc w:val="both"/>
        <w:rPr/>
      </w:pPr>
      <w:r>
        <w:rPr/>
        <w:t>Два человека уже получили компенсацию, еще семь должны получить ее в течение дня</w:t>
      </w:r>
    </w:p>
    <w:p>
      <w:pPr>
        <w:pStyle w:val="Normal"/>
        <w:jc w:val="both"/>
        <w:rPr/>
      </w:pPr>
      <w:r>
        <w:rPr/>
        <w:t>«Все пассажиры были застрахованы в страховой компании «Согаз». Страховая выплата составляет 2 млн рублей», – сказал министр, напомнив также, что Татарстан выделяет дополнительно по 1 млн 25 тысяч рублей каждому потерпевшему. 25 тыс рублей предусмотрены на погребение.</w:t>
      </w:r>
    </w:p>
    <w:p>
      <w:pPr>
        <w:pStyle w:val="Normal"/>
        <w:jc w:val="both"/>
        <w:rPr/>
      </w:pPr>
      <w:r>
        <w:rPr/>
        <w:t>«Фрагменты самолета, складированные на территории аэродрома, на 38-й стоянке, закрыты крупной техникой. Монтируется в настоящее время временный ангар», – цитирует Максима Соколова ИТАР-ТАСС.</w:t>
      </w:r>
    </w:p>
    <w:p>
      <w:pPr>
        <w:pStyle w:val="Normal"/>
        <w:jc w:val="both"/>
        <w:rPr/>
      </w:pPr>
      <w:r>
        <w:rPr/>
        <w:t>Все работы на месте катастрофы завершены, «все следы катастрофы были убраны, наведена полная чистота»</w:t>
      </w:r>
    </w:p>
    <w:p>
      <w:pPr>
        <w:pStyle w:val="Normal"/>
        <w:jc w:val="both"/>
        <w:rPr/>
      </w:pPr>
      <w:r>
        <w:rPr/>
        <w:t>«На земле ущерб объектам в результате катастрофы самолета нанесен не был», – сказал министр.</w:t>
      </w:r>
    </w:p>
    <w:p>
      <w:pPr>
        <w:pStyle w:val="Normal"/>
        <w:jc w:val="both"/>
        <w:rPr/>
      </w:pPr>
      <w:r>
        <w:rPr/>
        <w:t>Напомним, 21 ноября следователи завершили работу на месте крушения пассажирского Боинга, который разбился в Казани в минувшие выходные.</w:t>
      </w:r>
    </w:p>
    <w:p>
      <w:pPr>
        <w:pStyle w:val="Normal"/>
        <w:jc w:val="both"/>
        <w:rPr/>
      </w:pPr>
      <w:r>
        <w:rPr/>
        <w:t>Как отметил представитель СК Владимир Маркин, более 1000 человек практически круглосуточно изучали место происшествия.</w:t>
      </w:r>
    </w:p>
    <w:p>
      <w:pPr>
        <w:pStyle w:val="Normal"/>
        <w:jc w:val="both"/>
        <w:rPr/>
      </w:pPr>
      <w:r>
        <w:rPr/>
        <w:t>Между тем, расследование уголовного дела, возбужденного по факту авиакатастрофы, продолжается.</w:t>
      </w:r>
    </w:p>
    <w:p>
      <w:pPr>
        <w:pStyle w:val="Normal"/>
        <w:jc w:val="both"/>
        <w:rPr/>
      </w:pPr>
      <w:r>
        <w:rPr/>
        <w:t>- В ближайшее время будут назначены технические экспертизы, которые дадут окончательный ответ о причинах трагедии, – пояснил Маркин.</w:t>
      </w:r>
    </w:p>
    <w:p>
      <w:pPr>
        <w:pStyle w:val="Normal"/>
        <w:jc w:val="both"/>
        <w:rPr/>
      </w:pPr>
      <w:r>
        <w:rPr/>
        <w:t>Он также сообщил, что в ближайшее время на место трагедии смогут попасть родные погибших. В Казань для проведения экспертизы ДНК прибыли из других городов и регионов около 70 родственников жертв авиакатастрофы. Удалось установить родных гражданки Великобритании, которая тоже находилась в рухнувшем Боинге.</w:t>
      </w:r>
    </w:p>
    <w:p>
      <w:pPr>
        <w:pStyle w:val="Normal"/>
        <w:jc w:val="both"/>
        <w:rPr/>
      </w:pPr>
      <w:r>
        <w:rPr/>
        <w:t>С семьями по-прежнему работают около 40 психологов МЧС, передает Интерфакс.</w:t>
      </w:r>
    </w:p>
    <w:p>
      <w:pPr>
        <w:pStyle w:val="Normal"/>
        <w:jc w:val="both"/>
        <w:rPr/>
      </w:pPr>
      <w:r>
        <w:rPr/>
        <w:t>Напомним, 17 ноября в 19.24 в международном аэропорту Казани разбился самолет авиакомпании Татарстан. Боинг 737 летел из аэропорта московского аэропорта Домодедово. При посадке самолет потерял высоту и упал на взлетно-посадочной полосе, произошло возгорание.</w:t>
      </w:r>
    </w:p>
    <w:p>
      <w:pPr>
        <w:pStyle w:val="Normal"/>
        <w:jc w:val="both"/>
        <w:rPr/>
      </w:pPr>
      <w:r>
        <w:rPr/>
        <w:t>На борту самолета находились 44 пассажира и 6 членов экипажа – все они погибли.</w:t>
      </w:r>
    </w:p>
    <w:p>
      <w:pPr>
        <w:pStyle w:val="Normal"/>
        <w:jc w:val="both"/>
        <w:rPr/>
      </w:pPr>
      <w:r>
        <w:rPr/>
        <w:t>Среди них были старший сын президента республики, глава УФСБ, жена и падчерица телекомментатора Романа Скворцо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1.11.2013; МИНТРАНС: ЭКИПАЖ РАЗБИВШЕГОСЯ В КАЗАНИ «БОИНГА» ДОПУСТИЛ КРИТИЧЕСКОЕ СНИЖЕНИЕ СКОРОСТИ</w:t>
      </w:r>
    </w:p>
    <w:p>
      <w:pPr>
        <w:pStyle w:val="Normal"/>
        <w:jc w:val="both"/>
        <w:rPr/>
      </w:pPr>
      <w:r>
        <w:rPr/>
        <w:t>В четверг, 21 ноября, эксперты Министерства транспорта озвучили свои выводы по поводу крушения пассажирского Боинга в Казани, в результате которого погибли 50 человек.</w:t>
      </w:r>
    </w:p>
    <w:p>
      <w:pPr>
        <w:pStyle w:val="Normal"/>
        <w:jc w:val="both"/>
        <w:rPr/>
      </w:pPr>
      <w:r>
        <w:rPr/>
        <w:t>Как следует из выводов специалистов, экипаж допустил критическое снижение скорости лайнера во время захода на второй круг.</w:t>
      </w:r>
    </w:p>
    <w:p>
      <w:pPr>
        <w:pStyle w:val="Normal"/>
        <w:jc w:val="both"/>
        <w:rPr/>
      </w:pPr>
      <w:r>
        <w:rPr/>
        <w:t>- По предварительным результатам расшифровки бортового параметрического самописца, установлено, что при заходе на второй круг с набором высоты до 700 метров произошла потеря скорости полета самолета Боинг в Казани с последующим переводом его в пикирование, и угол пикирования был минус 75 градусов, – сказал глава Минтранса Максим Соколов. – Самолет столкнулся с землей со скоростью более 450 километров в час – фактически вертикально.</w:t>
      </w:r>
    </w:p>
    <w:p>
      <w:pPr>
        <w:pStyle w:val="Normal"/>
        <w:jc w:val="both"/>
        <w:rPr/>
      </w:pPr>
      <w:r>
        <w:rPr/>
        <w:t>Министр также добавил, что на данный момент никаких технических неполадок в самолете обнаружено не было, передает ИТАР-ТАСС.</w:t>
      </w:r>
    </w:p>
    <w:p>
      <w:pPr>
        <w:pStyle w:val="Normal"/>
        <w:jc w:val="both"/>
        <w:rPr/>
      </w:pPr>
      <w:r>
        <w:rPr/>
        <w:t>Между тем, ранее к похожим выводам пришли и специалисты МАК, которые обнародовали предварительные данные о причине крушения Боинга.Согласно им, к пикированию и падению самолета привели действия экипажа. МАК также сообщил, что задействованный в процессе захода на посадку один из двух автопилотов, был отключён и дальнейший полёт осуществлялся в ручном режиме.</w:t>
      </w:r>
    </w:p>
    <w:p>
      <w:pPr>
        <w:pStyle w:val="Normal"/>
        <w:jc w:val="both"/>
        <w:rPr/>
      </w:pPr>
      <w:r>
        <w:rPr/>
        <w:t>Напомним, авиакатастрофа, произошедшая в минувшие выходные в Казани, унесла жизни 50 человек, всех, кто находился на борту. В числе погибших сын президента Татарстана Рустама Минниханова Ирек и руководитель УФСБ РФ по Татарстану Александр Антонов, жена комментатора Романа Скворцова.</w:t>
      </w:r>
    </w:p>
    <w:p>
      <w:pPr>
        <w:pStyle w:val="Normal"/>
        <w:jc w:val="both"/>
        <w:rPr/>
      </w:pPr>
      <w:r>
        <w:rPr/>
        <w:t>Самолет авиакомпании Татарстан рухнул при заходе на посадку. В самый последний момент командир экипажа заявил диспетчеру: Мы не сядем!, а спустя несколько минут раздался взрыв.</w:t>
      </w:r>
    </w:p>
    <w:p>
      <w:pPr>
        <w:pStyle w:val="Normal"/>
        <w:jc w:val="both"/>
        <w:rPr/>
      </w:pPr>
      <w:r>
        <w:rPr/>
        <w:t>ДРУГАЯ ВЕРСИЯ</w:t>
      </w:r>
    </w:p>
    <w:p>
      <w:pPr>
        <w:pStyle w:val="Normal"/>
        <w:jc w:val="both"/>
        <w:rPr/>
      </w:pPr>
      <w:r>
        <w:rPr/>
        <w:t>Новая версия крушения авиалайнера в Казани: Пилот сажал самолет с заклинившим рулем высоты</w:t>
      </w:r>
    </w:p>
    <w:p>
      <w:pPr>
        <w:pStyle w:val="Normal"/>
        <w:jc w:val="both"/>
        <w:rPr/>
      </w:pPr>
      <w:r>
        <w:rPr/>
        <w:t>Мы продолжаем разбираться, что же все-таки на самом деле стало причиной крушения Боинга в аэропорту Казани 17 ноября.</w:t>
      </w:r>
    </w:p>
    <w:p>
      <w:pPr>
        <w:pStyle w:val="Normal"/>
        <w:rPr/>
      </w:pPr>
      <w:r>
        <w:rPr/>
        <w:t>Не в пользу пилотов говорит тот факт, что оба летчика- перевертыши. Именно так на профессиональном жаргоне называют пилотов, которые переучиваются на летное дело из других смежных специальностей. Рустем Салихов изначально работал штурманом, а Виктор Гуцул- бортинженером. Авиакомпании, как правило, ставят в экипаж каждого борта пилота со специальным авиационным образованием. Но тут уже претензии к авиакомпании Татарстан.</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1.11.2013; МЕДВЕДЕВ ПОРУЧИЛ ОПТИМИЗИРОВАТЬ РАБОТУ АВИАПЕРЕВОЗЧИКОВ</w:t>
      </w:r>
    </w:p>
    <w:p>
      <w:pPr>
        <w:pStyle w:val="Normal"/>
        <w:jc w:val="both"/>
        <w:rPr/>
      </w:pPr>
      <w:r>
        <w:rPr/>
        <w:t>В четверг, 21 ноября, на заседании правительства премьер-министр РФ Дмитрий Медведев поручил министру транспорта Максимы Соколову подготовить доклад по оптимизации работы авиаперевозчиков.</w:t>
      </w:r>
    </w:p>
    <w:p>
      <w:pPr>
        <w:pStyle w:val="Normal"/>
        <w:jc w:val="both"/>
        <w:rPr/>
      </w:pPr>
      <w:r>
        <w:rPr/>
        <w:t>Сделано это должно быть по результатам расследования авиакатастрофы в Казани.</w:t>
      </w:r>
    </w:p>
    <w:p>
      <w:pPr>
        <w:pStyle w:val="Normal"/>
        <w:jc w:val="both"/>
        <w:rPr/>
      </w:pPr>
      <w:r>
        <w:rPr/>
        <w:t>«По итогам работы комиссии МАК и следственных структур я жду от вас предложений по оптимизации работы перевозчиков в нашей стране, работе с экипажами, а также других предложений, связанных с тем, каким образом осуществлять управление воздушным транспортом», – обратился Медведев к Соколову, пишет Интерфакс.</w:t>
      </w:r>
    </w:p>
    <w:p>
      <w:pPr>
        <w:pStyle w:val="Normal"/>
        <w:jc w:val="both"/>
        <w:rPr/>
      </w:pPr>
      <w:r>
        <w:rPr/>
        <w:t>Напомним, 21 ноября следователи завершили работу на месте крушения пассажирского Боинга, который разбился в Казани в минувшие выходные.</w:t>
      </w:r>
    </w:p>
    <w:p>
      <w:pPr>
        <w:pStyle w:val="Normal"/>
        <w:jc w:val="both"/>
        <w:rPr/>
      </w:pPr>
      <w:r>
        <w:rPr/>
        <w:t>Как отметил представитель СК Владимир Маркин, более 1000 человек практически круглосуточно изучали место происшествия.</w:t>
      </w:r>
    </w:p>
    <w:p>
      <w:pPr>
        <w:pStyle w:val="Normal"/>
        <w:jc w:val="both"/>
        <w:rPr/>
      </w:pPr>
      <w:r>
        <w:rPr/>
        <w:t>Между тем, расследование уголовного дела, возбужденного по факту авиакатастрофы, продолжается.</w:t>
      </w:r>
    </w:p>
    <w:p>
      <w:pPr>
        <w:pStyle w:val="Normal"/>
        <w:jc w:val="both"/>
        <w:rPr/>
      </w:pPr>
      <w:r>
        <w:rPr/>
        <w:t>- В ближайшее время будут назначены технические экспертизы, которые дадут окончательный ответ о причинах трагедии, – пояснил Маркин.</w:t>
      </w:r>
    </w:p>
    <w:p>
      <w:pPr>
        <w:pStyle w:val="Normal"/>
        <w:jc w:val="both"/>
        <w:rPr/>
      </w:pPr>
      <w:r>
        <w:rPr/>
        <w:t>Он также сообщил, что в ближайшее время на место трагедии смогут попасть родные погибших. В Казань для проведения экспертизы ДНК прибыли из других городов и регионов около 70 родственников жертв авиакатастрофы. Удалось установить родных гражданки Великобритании, которая тоже находилась в рухнувшем Боинге.</w:t>
      </w:r>
    </w:p>
    <w:p>
      <w:pPr>
        <w:pStyle w:val="Normal"/>
        <w:jc w:val="both"/>
        <w:rPr/>
      </w:pPr>
      <w:r>
        <w:rPr/>
        <w:t>С семьями по-прежнему работают около 40 психологов МЧС, передает Интерфакс.</w:t>
      </w:r>
    </w:p>
    <w:p>
      <w:pPr>
        <w:pStyle w:val="Normal"/>
        <w:jc w:val="both"/>
        <w:rPr/>
      </w:pPr>
      <w:r>
        <w:rPr/>
        <w:t>Напомним, 17 ноября в 19.24 в международном аэропорту Казани разбился самолет авиакомпании Татарстан. Боинг 737 летел из аэропорта московского аэропорта Домодедово. При посадке самолет потерял высоту и упал на взлетно-посадочной полосе, произошло возгорание.</w:t>
      </w:r>
    </w:p>
    <w:p>
      <w:pPr>
        <w:pStyle w:val="Normal"/>
        <w:jc w:val="both"/>
        <w:rPr/>
      </w:pPr>
      <w:r>
        <w:rPr/>
        <w:t>На борту самолета находились 44 пассажира и 6 членов экипажа – все они погибли.</w:t>
      </w:r>
    </w:p>
    <w:p>
      <w:pPr>
        <w:pStyle w:val="Normal"/>
        <w:jc w:val="both"/>
        <w:rPr/>
      </w:pPr>
      <w:r>
        <w:rPr/>
        <w:t>Среди них были старший сын президента республики, глава УФСБ, жена и падчерица телекомментатора Романа Скворц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3; ПРАВИТЕЛЬСТВО РФ В ДЕКАБРЕ ОБСУДИТ ВОПРОС ДОПУСКА ИНОСТРАННЫХ ПИЛОТОВ – СОКОЛОВ</w:t>
      </w:r>
    </w:p>
    <w:p>
      <w:pPr>
        <w:pStyle w:val="Normal"/>
        <w:jc w:val="both"/>
        <w:rPr/>
      </w:pPr>
      <w:r>
        <w:rPr/>
        <w:t>Правительство в начале декабря может рассмотреть вопрос о снятии ограничений для работы в России иностранных пилотов, сообщил министр транспорта Максим Соколов на заседании кабинета министров.</w:t>
      </w:r>
    </w:p>
    <w:p>
      <w:pPr>
        <w:pStyle w:val="Normal"/>
        <w:jc w:val="both"/>
        <w:rPr/>
      </w:pPr>
      <w:r>
        <w:rPr/>
        <w:t>«Снятие ограничений на использование иностранных граждан в качестве командиров воздушных судов – тоже была длительная дискуссия, и мы вышли на окончательное решение. В настоящий момент документ также находится в администрации президента, в ГПУ (государственное правовое управление – ред.) и мы ожидаем, что в первой декаде декабря рассмотрим его в правительстве на заседании законопроектной комиссии и на нашем заседании», – сказал Соколов.</w:t>
      </w:r>
    </w:p>
    <w:p>
      <w:pPr>
        <w:pStyle w:val="Normal"/>
        <w:jc w:val="both"/>
        <w:rPr/>
      </w:pPr>
      <w:r>
        <w:rPr/>
        <w:t>Минтранс РФ разработал ряд поправок, которые будут способствовать развитию, в том числе бюджетных перевозок, речь идет о том, чтобы разрешить авиакомпаниям продавать «невозвратные билеты», разрешить работать иностранным командирам воздушных судов, отменить бесплатную норму провоза багажа и обязательное питание на борту.</w:t>
      </w:r>
    </w:p>
    <w:p>
      <w:pPr>
        <w:pStyle w:val="Normal"/>
        <w:jc w:val="both"/>
        <w:rPr/>
      </w:pPr>
      <w:r>
        <w:rPr/>
        <w:t>Соколов также отметил, что законопроект, разрешающий авиакомпаниям продавать «невозвратные билеты» также находится на рассмотрении в ГПУ. «Введение в РФ практики невозвратных тарифов тоже предусмотрено дорожной картой. В настоящий момент законопроект подготовлен, прошел все необходимые согласования и находится на заключении в ГПУ»,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ЗАКОНОПРОЕКТ, РАЗРЕШАЮЩИЙ ИНОСТРАННЫМ ПИЛОТАМ РАБОТАТЬ В РОССИЙСКИХ КОМПАНИЯХ, БУДЕТ РАССМОТРЕН ПРАВИТЕЛЬСТВОМ В ДЕКАБРЕ – МИНТРАНС</w:t>
      </w:r>
    </w:p>
    <w:p>
      <w:pPr>
        <w:pStyle w:val="Normal"/>
        <w:jc w:val="both"/>
        <w:rPr/>
      </w:pPr>
      <w:r>
        <w:rPr/>
        <w:t>Законопроект, разрешающий иностранным пилотам работать командирами воздушных судов в российских авиакомпаниях, планируется рассмотреть в правительстве РФ в декабре. Об этом сообщил глава Минтранса Максим Соколов на заседании президиума правительства.</w:t>
      </w:r>
    </w:p>
    <w:p>
      <w:pPr>
        <w:pStyle w:val="Normal"/>
        <w:jc w:val="both"/>
        <w:rPr/>
      </w:pPr>
      <w:r>
        <w:rPr/>
        <w:t>По его словам, в настоящее время документ находится в администрации президента. «Мы ожидаем, что в первой декаде декабря рассмотрим его в правительстве на заседании законопроектной комиссии и на нашем заседании», – сказал министр.</w:t>
      </w:r>
    </w:p>
    <w:p>
      <w:pPr>
        <w:pStyle w:val="Normal"/>
        <w:jc w:val="both"/>
        <w:rPr/>
      </w:pPr>
      <w:r>
        <w:rPr/>
        <w:t>Кроме того, продолжил министр, планируется еще ряд изменений в нормативную базу. В частности, введение в РФ практики невозвратных тарифов. Соответствующий законопроект также подготовлен, прошел все необходимые согласования и находится на получении заключения правовом управлении администрации президента. Еще одно новшество – предоставлении авиакомпании возможности отказаться от включения в тариф услуг по обеспечению питанием и напитками пассажиров, напомнил Соколов.</w:t>
      </w:r>
    </w:p>
    <w:p>
      <w:pPr>
        <w:pStyle w:val="Normal"/>
        <w:jc w:val="both"/>
        <w:rPr/>
      </w:pPr>
      <w:r>
        <w:rPr/>
        <w:t>«Также /планируется/ обеспечение возможности исключения из тарифа на воздушную перевозку расходов, связанных с перевозкой багажа при его отсутствии. Сегодня обязательная норма, которая в любом случае оплачивается пассажирами и входит в тариф, составляет 10 кг»,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МИНТРАНС РОССИИ НАЗВАЛ «АРХАИЧНЫМ» АВИАЦИОННОЕ ВЗАИМОДЕЙСТВИЕ С КАЗАХСТАНОМ, ТАДЖИКИСТАНОМ, ТУРКМЕНИЕЙ</w:t>
      </w:r>
    </w:p>
    <w:p>
      <w:pPr>
        <w:pStyle w:val="Normal"/>
        <w:jc w:val="both"/>
        <w:rPr/>
      </w:pPr>
      <w:r>
        <w:rPr/>
        <w:t>Глава Минтранса РФ Максим Соколов назвал «архаичным» сотрудничество с некоторыми странами СНГ в вопросах авиасообщения.</w:t>
      </w:r>
    </w:p>
    <w:p>
      <w:pPr>
        <w:pStyle w:val="Normal"/>
        <w:jc w:val="both"/>
        <w:rPr/>
      </w:pPr>
      <w:r>
        <w:rPr/>
        <w:t>Выступая на заседании президиума правительства России, Соколов затронул тему либерализации межправительственных соглашений о воздушном сообщении, снятия ограничений по количеству авиаперевозчиков, установленных маршрутов, частот и тарифов.</w:t>
      </w:r>
    </w:p>
    <w:p>
      <w:pPr>
        <w:pStyle w:val="Normal"/>
        <w:jc w:val="both"/>
        <w:rPr/>
      </w:pPr>
      <w:r>
        <w:rPr/>
        <w:t>«Мы достигли с рядом стран решений о снятии ограничений по эксплуатации авиалиний», – отметил Соколов. В качестве примера он назвал маршрут Москва-Одесса, где тариф был снижен в несколько раз. «С Молдавией сняты все ограничения на договорных маршрутах, кроме линии Москва-Кишинев, где мы планируем отменить начиная с зимнего сезона 2014-2015 годов», – добавил министр.</w:t>
      </w:r>
    </w:p>
    <w:p>
      <w:pPr>
        <w:pStyle w:val="Normal"/>
        <w:jc w:val="both"/>
        <w:rPr/>
      </w:pPr>
      <w:r>
        <w:rPr/>
        <w:t>Также хорошие результаты наблюдаются в отношения с Белоруссией, где сняты все ограничения по количеству авиаперевозчиков, за исключением одного маршрута - Москва-Минск.</w:t>
      </w:r>
    </w:p>
    <w:p>
      <w:pPr>
        <w:pStyle w:val="Normal"/>
        <w:jc w:val="both"/>
        <w:rPr/>
      </w:pPr>
      <w:r>
        <w:rPr/>
        <w:t>«Сняты ограничения на чартерные полеты в Болгарию и Кипр, а с Грецией увеличено количество назначенных перевозчиков и частота полетов», – доложил он. Также, улучшено авиасообщение между Владивостоком и Сеулом.</w:t>
      </w:r>
    </w:p>
    <w:p>
      <w:pPr>
        <w:pStyle w:val="Normal"/>
        <w:jc w:val="both"/>
        <w:rPr/>
      </w:pPr>
      <w:r>
        <w:rPr/>
        <w:t>Между тем, по словам Соколова, есть ряд направлений, где работа не продвигается. «К сожаления пока достаточно архаичными остаются отношения с некоторыми нашими коллегами по СНГ, – сказал он. Мы сталкиваемся с отказами в либерализации воздушного сообщения с Казахстаном, Узбекистаном, Таджикистаном, Туркменией». Министр отметил, что эти вопросы регулярно обсуждаются на заседаниях межправкомиссий, «но пока вопрос сильного продвижения не име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СИТУАЦИЯ НА РЫНКЕ АВИАТОПЛИВА В РФ СТАБИЛИЗИРОВАЛАСЬ – ГЛАВА МИНТРАНСА</w:t>
      </w:r>
    </w:p>
    <w:p>
      <w:pPr>
        <w:pStyle w:val="Normal"/>
        <w:jc w:val="both"/>
        <w:rPr/>
      </w:pPr>
      <w:r>
        <w:rPr/>
        <w:t>Ситуация на рынке авиатоплива в РФ стабилизировалась, рост цен на него в этом году ниже инфляции. Об этом сообщил сегодня глава Минтранса РФ Максим Соколов на заседании президиума правительства.</w:t>
      </w:r>
    </w:p>
    <w:p>
      <w:pPr>
        <w:pStyle w:val="Normal"/>
        <w:jc w:val="both"/>
        <w:rPr/>
      </w:pPr>
      <w:r>
        <w:rPr/>
        <w:t>«Все участники рынка отмечают стабилизацию роста цен на авиационный керосин в этом году», – сказал он. По словам министра, если в прошлом году цена на топливо выросла более чем на 9 проц, «то за 10 месяцев 2013 года рост составил всего лишь 2,5 проц, что ниже, чем инфляц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МЕДВЕДЕВ ЖДЕТ ОТ МИНТРАНСА И ФАС РЕШЕНИЙ ПО ВВЕДЕНИЮ НЕВОЗВАРТНЫХ АВИАБИЛЕТОВ ДЛЯ ЛОУКОСТЕРОВ</w:t>
      </w:r>
    </w:p>
    <w:p>
      <w:pPr>
        <w:pStyle w:val="Normal"/>
        <w:jc w:val="both"/>
        <w:rPr/>
      </w:pPr>
      <w:r>
        <w:rPr/>
        <w:t>Премьер-министр РФ Дмитрий Медведев ждет от Минтранса и Федеральной антимонопольной службы /ФАС/ решений по введению в стране невозвартных авиабилетов для лоукостеров.</w:t>
      </w:r>
    </w:p>
    <w:p>
      <w:pPr>
        <w:pStyle w:val="Normal"/>
        <w:jc w:val="both"/>
        <w:rPr/>
      </w:pPr>
      <w:r>
        <w:rPr/>
        <w:t>«Для развития низкобюджетных перевозок очень важно, чтобы в законе была установлена возможность расторжения договора перевозки без возврата стоимости билета, что на самом деле у нас является недопустимым по действующим правилам воздушного законодательства», – сказал премьер на заседании президиума правительства.</w:t>
      </w:r>
    </w:p>
    <w:p>
      <w:pPr>
        <w:pStyle w:val="Normal"/>
        <w:jc w:val="both"/>
        <w:rPr/>
      </w:pPr>
      <w:r>
        <w:rPr/>
        <w:t>Он напомнил, что иностранные компании работают именно по этим правилам. «Нужно обратить на это внимание. Надеюсь, что и вы подумаете об этом. Я пока не предрешаю никаких идей, просто хотел бы чтобы вы этим позанимались», – добавил Медведев.</w:t>
      </w:r>
    </w:p>
    <w:p>
      <w:pPr>
        <w:pStyle w:val="Normal"/>
        <w:jc w:val="both"/>
        <w:rPr/>
      </w:pPr>
      <w:r>
        <w:rPr/>
        <w:t>Глава Минтранса РФ Максим Соколов заверил главу правительства, что его ведомство активно работает в этом направлении. «В рамках нашей деятельности этот вопрос находится в продвинутой стадии и будет рассмотрен в правительстве в формате различных совещаний», – заве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ЗАКОНОПРОЕКТ, РАЗРЕШАЮЩИЙ ИНОСТРАННЫМ ПИЛОТАМ РАБОТАТЬ В РОССИЙСКИХ АВИАКОМПАНИЯХ, ПРАВИТЕЛЬСТВО РАССМОТРИТ В ДЕКАБРЕ – ГЛАВА МИНТРАНСА</w:t>
      </w:r>
    </w:p>
    <w:p>
      <w:pPr>
        <w:pStyle w:val="Normal"/>
        <w:jc w:val="both"/>
        <w:rPr/>
      </w:pPr>
      <w:r>
        <w:rPr/>
        <w:t>Законопроект, разрешающий иностранным пилотам работать командирами воздушных судов в российских авиакомпаниях, планируется рассмотреть в правительстве РФ в декабре. Об этом сообщил сегодня глава Минтранса Максим Соколов на заседании президиума правительства.</w:t>
      </w:r>
    </w:p>
    <w:p>
      <w:pPr>
        <w:pStyle w:val="Normal"/>
        <w:jc w:val="both"/>
        <w:rPr/>
      </w:pPr>
      <w:r>
        <w:rPr/>
        <w:t>По его словам, в настоящее время документ находится в администрации президента.</w:t>
      </w:r>
    </w:p>
    <w:p>
      <w:pPr>
        <w:pStyle w:val="Normal"/>
        <w:jc w:val="both"/>
        <w:rPr/>
      </w:pPr>
      <w:r>
        <w:rPr/>
        <w:t>«Мы ожидаем, что в первой декаде декабря рассмотрим его в правительстве на заседании законопроектной комиссии и на нашем заседании», – сказал министр.</w:t>
      </w:r>
    </w:p>
    <w:p>
      <w:pPr>
        <w:pStyle w:val="Normal"/>
        <w:jc w:val="both"/>
        <w:rPr/>
      </w:pPr>
      <w:r>
        <w:rPr/>
        <w:t>Кроме того, продолжил Соколов, планируется еще ряд изменений нормативной базы. В частности, введение в РФ практики невозвратных тарифов. Соответствующий законопроект также подготовлен, прошел все необходимые согласования и находится на получении заключения в правовом управлении администрации президента. Еще одно новшество – предоставление авиакомпании возможности отказаться от включения в тариф услуг по обеспечению питанием и напитками пассажиров, напомнил Соколов.</w:t>
      </w:r>
    </w:p>
    <w:p>
      <w:pPr>
        <w:pStyle w:val="Normal"/>
        <w:jc w:val="both"/>
        <w:rPr/>
      </w:pPr>
      <w:r>
        <w:rPr/>
        <w:t>«Также /планируется/ обеспечение возможности исключения из тарифа на воздушную перевозку расходов, связанных с перевозкой багаже при его отсутствии. Сегодня обязательная норма, которая в любом случае оплачивается пассажирами и входит в тариф, составляет 10 кг», – добавил глав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ОБЛОМКИ РАЗБИВШЕГОСЯ В КАЗАНИ САМОЛЕТА БУДУТ ПОМЕЩЕНЫ В СПЕЦИАЛЬНЫЙ АНГАР – ГЛАВА МИНТРАНСА</w:t>
      </w:r>
    </w:p>
    <w:p>
      <w:pPr>
        <w:pStyle w:val="Normal"/>
        <w:jc w:val="both"/>
        <w:rPr/>
      </w:pPr>
      <w:r>
        <w:rPr/>
        <w:t>Обломки разбившегося в Казани самолета будут помещены в специальный ангар, сообщил министр транспорта РФ Максим Соколов на заседании президиума правительства.</w:t>
      </w:r>
    </w:p>
    <w:p>
      <w:pPr>
        <w:pStyle w:val="Normal"/>
        <w:jc w:val="both"/>
        <w:rPr/>
      </w:pPr>
      <w:r>
        <w:rPr/>
        <w:t>«Фрагменты самолета, складированные на территории аэродрома, на 38-й стоянке, закрыты крупной техникой. Монтируется в настоящее время временный ангар», – сообщил глава ведомства.</w:t>
      </w:r>
    </w:p>
    <w:p>
      <w:pPr>
        <w:pStyle w:val="Normal"/>
        <w:jc w:val="both"/>
        <w:rPr/>
      </w:pPr>
      <w:r>
        <w:rPr/>
        <w:t>По его словам, все работы на месте катастрофы были завершены к 16:00 20 ноября, в ночь на сегодня «все следы катастрофы были убраны, наведена полная чисто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ДО 90 ПРОЦ АВИАПЕРЕВОЗЧИКОВ СЛАБЫ ПО СВОЕЙ МАТЕРИАЛЬНОЙ БАЗЕ – МЕДВЕДЕВ</w:t>
      </w:r>
    </w:p>
    <w:p>
      <w:pPr>
        <w:pStyle w:val="Normal"/>
        <w:jc w:val="both"/>
        <w:rPr/>
      </w:pPr>
      <w:r>
        <w:rPr/>
        <w:t>До 90 проц авиаперевозчиков слабы по своей материальной базе, сообщил сегодня председатель правительства Дмитрий Медведев.</w:t>
      </w:r>
    </w:p>
    <w:p>
      <w:pPr>
        <w:pStyle w:val="Normal"/>
        <w:jc w:val="both"/>
        <w:rPr/>
      </w:pPr>
      <w:r>
        <w:rPr/>
        <w:t>«90 проц – это слабые перевозчики по своей материальной базе и финансовым возможностям и вполне вероятно, что есть проблемы с экипажами», – сказал он на заседании правительства.</w:t>
      </w:r>
    </w:p>
    <w:p>
      <w:pPr>
        <w:pStyle w:val="Normal"/>
        <w:jc w:val="both"/>
        <w:rPr/>
      </w:pPr>
      <w:r>
        <w:rPr/>
        <w:t>Министр транспорта Максим Соколов, отвечая на вопрос премьера, уточнил, что всего в России насчитывается 122 перевозчика.</w:t>
      </w:r>
    </w:p>
    <w:p>
      <w:pPr>
        <w:pStyle w:val="Normal"/>
        <w:jc w:val="both"/>
        <w:rPr/>
      </w:pPr>
      <w:r>
        <w:rPr/>
        <w:t xml:space="preserve"> </w:t>
      </w:r>
      <w:r>
        <w:rPr/>
        <w:t>По мнению главы правительства, необходимо создавать условия «для разумного увеличения участников рынка, включая независимых поставщиков и перевозчиков, но с определенными оговор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РОДСТВЕННИКИ ПОГИБШИХ В АВИАКАТАСТРОФЕ «БОИНГА» В КАЗАНИ НАЧАЛИ ПОЛУЧАТЬ СТРАХОВЫЕ ВЫПЛАТЫ – МИНИСТР ТРАНСПОРТА РФ</w:t>
      </w:r>
    </w:p>
    <w:p>
      <w:pPr>
        <w:pStyle w:val="Normal"/>
        <w:jc w:val="both"/>
        <w:rPr/>
      </w:pPr>
      <w:r>
        <w:rPr/>
        <w:t>Родственники погибших в авиакатастрофе «Боинга» в Казани начали получать страховые выплаты, сообщил министр транспорта РФ Максим Соколов на заседании президиума правительства РФ.</w:t>
      </w:r>
    </w:p>
    <w:p>
      <w:pPr>
        <w:pStyle w:val="Normal"/>
        <w:jc w:val="both"/>
        <w:rPr/>
      </w:pPr>
      <w:r>
        <w:rPr/>
        <w:t>По его словам, два человека уже получили компенсацию, еще семь должны получить ее уже сегодня.</w:t>
      </w:r>
    </w:p>
    <w:p>
      <w:pPr>
        <w:pStyle w:val="Normal"/>
        <w:jc w:val="both"/>
        <w:rPr/>
      </w:pPr>
      <w:r>
        <w:rPr/>
        <w:t>«Все пассажиры были застрахованы в страховой компании «Согаз». Страховая выплата составляет 2 млн рублей», – напомнил министр. Также Татарстан выделяет дополнительно по 1 млн рублей каждому потерпевшему, еще 25 тыс рублей предусмотрено на погреб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ПРИ АВИАКАТАСТРОФЕ «БОИНГА» В КАЗАНИ УЩЕРБ ОБЪЕКТАМ НА ЗЕМЛЕ НАНЕСЕН НЕ БЫЛ – СОКОЛОВ</w:t>
      </w:r>
    </w:p>
    <w:p>
      <w:pPr>
        <w:pStyle w:val="Normal"/>
        <w:jc w:val="both"/>
        <w:rPr/>
      </w:pPr>
      <w:r>
        <w:rPr/>
        <w:t>Аэропорт в Казани, где произошла катастрофа «Боинга», в настоящее время работает в штатном режиме. Об этом сообщил сегодня на заседании президиума правительства РФ министр транспорта РФ Максим Соколов.</w:t>
      </w:r>
    </w:p>
    <w:p>
      <w:pPr>
        <w:pStyle w:val="Normal"/>
        <w:jc w:val="both"/>
        <w:rPr/>
      </w:pPr>
      <w:r>
        <w:rPr/>
        <w:t>Соколов напомнил, что в результате авиакатастрофы погибли 50 человек, находившихся на борту, в том числе 6 членов экипажа и 44 пассажира, среди которых – два иностранных гражданина из Украины и Великобритании.</w:t>
      </w:r>
    </w:p>
    <w:p>
      <w:pPr>
        <w:pStyle w:val="Normal"/>
        <w:jc w:val="both"/>
        <w:rPr/>
      </w:pPr>
      <w:r>
        <w:rPr/>
        <w:t>«На земле ущерб объектам в результате катастрофы самолета нанесен не был», – сообщил министр.</w:t>
      </w:r>
    </w:p>
    <w:p>
      <w:pPr>
        <w:pStyle w:val="Normal"/>
        <w:jc w:val="both"/>
        <w:rPr/>
      </w:pPr>
      <w:r>
        <w:rPr/>
        <w:t>В день катастрофы были образованы две комиссии – по оказанию помощи семьям погибших и техническая комиссия Межгосударственного авиационного комитета по расследованию причин катастрофы.</w:t>
      </w:r>
    </w:p>
    <w:p>
      <w:pPr>
        <w:pStyle w:val="Normal"/>
        <w:jc w:val="both"/>
        <w:rPr/>
      </w:pPr>
      <w:r>
        <w:rPr/>
        <w:t>«В связи с происшествием аэропорт Казани был закрыт с 19:30 мск 17 ноября до 16:15 мск 18 ноября, и часть запланированных рейсов выполнялись из аэропорта Бекешево с доставкой пассажиров автотранспортом», – сообщ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СРЕДНЯЯ ЦЕНА НА АВИАБИЛЕТ В ОБЕ СТОРОНЫ НА ВНУТРЕННИХ ЛИНИЯХ РОССИИ СОСТАВЛЯЕТ 23 ТЫС РУБЛЕЙ ИЛИ 90 ПРОЦ ОТ СРЕДНЕЙ ЗАРПЛАТЫ – СОКОЛОВ</w:t>
      </w:r>
    </w:p>
    <w:p>
      <w:pPr>
        <w:pStyle w:val="Normal"/>
        <w:jc w:val="both"/>
        <w:rPr/>
      </w:pPr>
      <w:r>
        <w:rPr/>
        <w:t>Средняя цена на авиабилет в обе стороны на внутренних линиях России составляет 23 тыс рублей или 90 проц от средней зарплаты, что на порядок выше, чем в США. Такие данные сегодня привел глава Минтранса РФ Максим Соколов на заседании президиума правительства.</w:t>
      </w:r>
    </w:p>
    <w:p>
      <w:pPr>
        <w:pStyle w:val="Normal"/>
        <w:jc w:val="both"/>
        <w:rPr/>
      </w:pPr>
      <w:r>
        <w:rPr/>
        <w:t>«Средний тариф экономического класса на внутренних линиях составляет сегодня, к сожалению, 23 тыс рублей туда и обратно, и это соответствует примерно 90 проц от среднемесячной заработной платы», – сказал министр. Для сравнения он привел внутренние авиаперевозки в США, где стоимость регионального перелета примерно составляет 5-10 проц от среднемесячного заработка.</w:t>
      </w:r>
    </w:p>
    <w:p>
      <w:pPr>
        <w:pStyle w:val="Normal"/>
        <w:jc w:val="both"/>
        <w:rPr/>
      </w:pPr>
      <w:r>
        <w:rPr/>
        <w:t>«Это говорит о неразвитости этого сегмента /региональных авиаперевозок в России/ и отсутствии там достаточной конкуренции на данный момент», – констатировал Соколов. По его словам, в результате, так называемый коэффициент авиационной подвижности населения в России сейчас в 3-4 раза ниже, чем в Евросоюзе или СШ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МЕДВЕДЕВ ЖДЕТ ОТ МИНТРАНСА И ФАС РЕШЕНИЙ ПО ВВЕДЕНИЮ НЕВОЗВАРТНЫХ АВИАБИЛЕТОВ ДЛЯ АВИАКОМПАНИЙ «ЛОУ-КОСТ»</w:t>
      </w:r>
    </w:p>
    <w:p>
      <w:pPr>
        <w:pStyle w:val="Normal"/>
        <w:jc w:val="both"/>
        <w:rPr/>
      </w:pPr>
      <w:r>
        <w:rPr/>
        <w:t>Премьер-министр РФ Дмитрий Медведев ждет от Минтранса и Федеральной антимонопольной службы решений по введению в стране невозвартных авиабилетов для авиакомпаний «лоу-кост».</w:t>
      </w:r>
    </w:p>
    <w:p>
      <w:pPr>
        <w:pStyle w:val="Normal"/>
        <w:jc w:val="both"/>
        <w:rPr/>
      </w:pPr>
      <w:r>
        <w:rPr/>
        <w:t>«Для развития низкобюджетных перевозок очень важно, чтобы в законе была установлена возможность расторжения договора перевозки без возврата стоимости билета, что на самом деле у нас является недопустимым по действующим правилам воздушного законодательства», – сказал премьер на заседании президиума правительства.</w:t>
      </w:r>
    </w:p>
    <w:p>
      <w:pPr>
        <w:pStyle w:val="Normal"/>
        <w:jc w:val="both"/>
        <w:rPr/>
      </w:pPr>
      <w:r>
        <w:rPr/>
        <w:t>Он напомнил, что иностранные компании работают именно по этим правилам. «Нужно обратить на это внимание. Надеюсь, что и Вы подумаете об этом и антимонопольная служба. Я пока не предрешаю никаких идей, просто хотел бы чтобы вы этим позанимались», – добавил Медведев.</w:t>
      </w:r>
    </w:p>
    <w:p>
      <w:pPr>
        <w:pStyle w:val="Normal"/>
        <w:jc w:val="both"/>
        <w:rPr/>
      </w:pPr>
      <w:r>
        <w:rPr/>
        <w:t>Глава Минтранса РФ Максим Соколов заверил главу правительства, что его ведомство активно работает в этом направлении. «В рамках нашей деятельности этот вопрос находится в продвинутой стадии и будет рассмотрен в правительстве в формате различных совещаний», – заве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1.11.2013; «СОГАЗ» НАЧАЛ СТРАХОВЫЕ ВЫПЛАТЫ СЕМЬЯМ ПОГИБШИХ В АВИАКАТАСТРОФЕ В КАЗАНИ: МИНТРАНС</w:t>
      </w:r>
    </w:p>
    <w:p>
      <w:pPr>
        <w:pStyle w:val="Normal"/>
        <w:jc w:val="both"/>
        <w:rPr/>
      </w:pPr>
      <w:r>
        <w:rPr/>
        <w:t>«Согаз» начал страховые выплаты семьям погибших в авиакатастрофе в Казани: Минтранс</w:t>
      </w:r>
    </w:p>
    <w:p>
      <w:pPr>
        <w:pStyle w:val="Normal"/>
        <w:jc w:val="both"/>
        <w:rPr/>
      </w:pPr>
      <w:r>
        <w:rPr/>
        <w:t>Страховые выплаты родственникам погибших в авиакатастрофе, произошедшей 17 ноября в аэропорту Казани, уже производятся. Об этом сегодня, 21 ноября, заявил министр транспорта РФ Максим Соколов, выступая в ходе заседания президиума правительства РФ. Как сообщили ИА REGNUM в пресс-службе правительства, министр отметил, что уже две семьи погибших получили компенсацию, сегодня деньги будут выплачены семьям еще семерых жертв трагедии.</w:t>
      </w:r>
    </w:p>
    <w:p>
      <w:pPr>
        <w:pStyle w:val="Normal"/>
        <w:jc w:val="both"/>
        <w:rPr/>
      </w:pPr>
      <w:r>
        <w:rPr/>
        <w:t>Соколов напомнил, что все пассажиры «Боинга- 737» авиакомпании «Татарстан» были застрахованы в компании «Согаз». Сумма страховой выплаты составит 2 млн рублей, кроме того правительство Татарстана выплатит по 1 млн рублей, и 25 тыс рублей предусмотрено на погребение.</w:t>
      </w:r>
    </w:p>
    <w:p>
      <w:pPr>
        <w:pStyle w:val="Normal"/>
        <w:jc w:val="both"/>
        <w:rPr/>
      </w:pPr>
      <w:r>
        <w:rPr/>
        <w:t>По словам главы Минтранса, в настоящее время на территории аэродрома в Казани монтируется временный ангар, куда поместят обломки разбившегося самолета. Все работы на месте катастрофы уже завершены.</w:t>
      </w:r>
    </w:p>
    <w:p>
      <w:pPr>
        <w:pStyle w:val="Normal"/>
        <w:jc w:val="both"/>
        <w:rPr/>
      </w:pPr>
      <w:r>
        <w:rPr/>
        <w:t>Напомним, как ранее сообщало ИА REGNUM, в результате катастрофы пассажирского самолета 17 ноября в Казани погибли все находящиеся на нем 44 пассажира и 6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1.11.2013; МИНТРАНС: СКОРОСТЬ BOEING-737 ПРИ ЗАХОДЕ НА ВТОРОЙ КРУГ БЫЛА КРИТИЧЕСКИ НИЗКОЙ</w:t>
      </w:r>
    </w:p>
    <w:p>
      <w:pPr>
        <w:pStyle w:val="Normal"/>
        <w:jc w:val="both"/>
        <w:rPr/>
      </w:pPr>
      <w:r>
        <w:rPr/>
        <w:t>Пилоты разбившегося в Казани Boeing-737 при попытке уйти на второй круг допустили критическое снижение скорости. Об этом на заседании президиума правительства России заявил министр транспорта РФ Максим Соколов.</w:t>
      </w:r>
    </w:p>
    <w:p>
      <w:pPr>
        <w:pStyle w:val="Normal"/>
        <w:jc w:val="both"/>
        <w:rPr/>
      </w:pPr>
      <w:r>
        <w:rPr/>
        <w:t>«По предварительным результатам расшифровки бортового параметрического самописца установлено, что при заходе на второй круг с набором высоты до 700 метров произошла потеря скорости самолета с последующим переводом его в пикирование», – заявил он.</w:t>
      </w:r>
    </w:p>
    <w:p>
      <w:pPr>
        <w:pStyle w:val="Normal"/>
        <w:jc w:val="both"/>
        <w:rPr/>
      </w:pPr>
      <w:r>
        <w:rPr/>
        <w:t>По словам министра, передает «Российская газета», угол пикирования был минус 75 градусов. Самолет столкнулся с землей со скоростью более 450 км/ч фактически вертикально.</w:t>
      </w:r>
    </w:p>
    <w:p>
      <w:pPr>
        <w:pStyle w:val="Normal"/>
        <w:jc w:val="both"/>
        <w:rPr/>
      </w:pPr>
      <w:r>
        <w:rPr/>
        <w:t>Первые выводы экспертов МАК о трагедии гласят, что технических неполадок на борту лайнера выявлено не было. Boeing-737, следовавший рейсом из московского аэропорта «Домодедово», разбился в аэропорту Казани 17 ноября. При попытке зайти на второй круг лайнер вошел в штопор, врезался в землю и взорвался. Все находившиеся на борту люди – 44 пассажира и шесть членов экипажа – погибли.</w:t>
      </w:r>
    </w:p>
    <w:p>
      <w:pPr>
        <w:pStyle w:val="Normal"/>
        <w:jc w:val="both"/>
        <w:rPr/>
      </w:pPr>
      <w:r>
        <w:rPr/>
        <w:t>Сегодня сотрудники Следственного комитета завершили работу на месте авиакатастроф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3; ТАРИФЫ НА ВНУТРЕННИХ АВИАЛИНИЯХ ЧРЕЗМЕРНО ВЫСОКИ ДЛЯ РОССИЯН – МИНТРАНС</w:t>
      </w:r>
    </w:p>
    <w:p>
      <w:pPr>
        <w:pStyle w:val="Normal"/>
        <w:jc w:val="both"/>
        <w:rPr/>
      </w:pPr>
      <w:r>
        <w:rPr/>
        <w:t>Средняя стоимость авиабилета в оба конца на региональных авиалиниях достигает среднестатистического уровня ежемесячной зарплаты россиянина из-за неразвитости этого бизнеса и отсутствия конкуренции.</w:t>
      </w:r>
    </w:p>
    <w:p>
      <w:pPr>
        <w:pStyle w:val="Normal"/>
        <w:jc w:val="both"/>
        <w:rPr/>
      </w:pPr>
      <w:r>
        <w:rPr/>
        <w:t>«Средний тариф экономического класса на внутренних линиях составляет сегодня, к сожалению, 23 тыс. рублей туда и обратно – и это соответствует примерно 90% от среднемесячной заработной платы», – сообщил министр транспорта Максим Соколов на заседании президиума правительства в четверг.</w:t>
      </w:r>
    </w:p>
    <w:p>
      <w:pPr>
        <w:pStyle w:val="Normal"/>
        <w:jc w:val="both"/>
        <w:rPr/>
      </w:pPr>
      <w:r>
        <w:rPr/>
        <w:t>По его словам, в США стоимость аналогичного регионального перелета составляет 5-10% от среднемесячной заработной платы американца.</w:t>
      </w:r>
    </w:p>
    <w:p>
      <w:pPr>
        <w:pStyle w:val="Normal"/>
        <w:jc w:val="both"/>
        <w:rPr/>
      </w:pPr>
      <w:r>
        <w:rPr/>
        <w:t>«Это, конечно, говорит о неразвитости этого сегмента в РФ и отсутствии там достаточной конкуренции на данный момент. При этом коэффициент авиационной подвижности у нас в три-четыре раза ниже, чем в Евросоюзе и США», – сообщ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3; СРЕДНИЙ ТАРИФ НА ПЕРЕЛЕТ В РФ СОСТАВЛЯЕТ ОКОЛО 90% СРЕДНЕЙ ЗАРПЛАТЫ – МИНТРАНС</w:t>
      </w:r>
    </w:p>
    <w:p>
      <w:pPr>
        <w:pStyle w:val="Normal"/>
        <w:jc w:val="both"/>
        <w:rPr/>
      </w:pPr>
      <w:r>
        <w:rPr/>
        <w:t>Средний тариф экономического класса на внутренних авиалиниях в РФ составляет около 90% от средней зарплаты, сообщил министр транспорта Максим Соколов на заседании правительства.</w:t>
      </w:r>
    </w:p>
    <w:p>
      <w:pPr>
        <w:pStyle w:val="Normal"/>
        <w:jc w:val="both"/>
        <w:rPr/>
      </w:pPr>
      <w:r>
        <w:rPr/>
        <w:t>«Средний тариф экономического класса на внутренних линиях составляет сегодня, к сожалению, 23 тысячи рублей билета туда-обратно, что соответствует примерно 90% от среднемесячной заработной платы»,- привел данные Соколов.</w:t>
      </w:r>
    </w:p>
    <w:p>
      <w:pPr>
        <w:pStyle w:val="Normal"/>
        <w:jc w:val="both"/>
        <w:rPr/>
      </w:pPr>
      <w:r>
        <w:rPr/>
        <w:t>По его словам, в США стоимость региональных перелетов составляет примерно 5-10% от среднемесячной заработной платы.</w:t>
      </w:r>
    </w:p>
    <w:p>
      <w:pPr>
        <w:pStyle w:val="Normal"/>
        <w:jc w:val="both"/>
        <w:rPr/>
      </w:pPr>
      <w:r>
        <w:rPr/>
        <w:t>«Это конечно говорит о неразвитости этого сегмента (в РФ – ред.) и отсутствии там достаточной конкуренции на данный момент»,- добавил министр транспорта.</w:t>
      </w:r>
    </w:p>
    <w:p>
      <w:pPr>
        <w:pStyle w:val="Normal"/>
        <w:jc w:val="both"/>
        <w:rPr/>
      </w:pPr>
      <w:r>
        <w:rPr/>
        <w:t>При этом, отметил министр, коэффициент авиационной подвижности в РФ в 3-4 раза ниже, чем в Евросоюзе и СШ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3; МЕДВЕДЕВ ЖДЕТ ОТ МИНТРАНСА ИДЕЙ ПО ОПТИМИЗАЦИИ РАБОТЫ АВИАПЕРЕВОЗЧИКОВ</w:t>
      </w:r>
    </w:p>
    <w:p>
      <w:pPr>
        <w:pStyle w:val="Normal"/>
        <w:jc w:val="both"/>
        <w:rPr/>
      </w:pPr>
      <w:r>
        <w:rPr/>
        <w:t>Предложения по оптимизации работы авиаперевозчиков и экипажей самолетов будут выработаны по итогам расследования авиакатастрофы в Казани, унесшей жизни 50 человек, заявил премьер Дмитрий Медведев.</w:t>
      </w:r>
    </w:p>
    <w:p>
      <w:pPr>
        <w:pStyle w:val="Normal"/>
        <w:jc w:val="both"/>
        <w:rPr/>
      </w:pPr>
      <w:r>
        <w:rPr/>
        <w:t>«По итогам работы технической комиссии МАКа и следственных структур я жду от вас предложений по оптимизации работы перевозчиков в нашей стране, работы с экипажами, а также других предложений, связанных с тем, каким образом осуществлять управление воздушным транспортом», – заявил Медведев на заседании президиума правительства, обращаясь к главе Минтранса Максиму Соколову.</w:t>
      </w:r>
    </w:p>
    <w:p>
      <w:pPr>
        <w:pStyle w:val="Normal"/>
        <w:jc w:val="both"/>
        <w:rPr/>
      </w:pPr>
      <w:r>
        <w:rPr/>
        <w:t>«Такой доклад будет сделан»,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1.11.2013; Д.МЕДВЕДЕВ: ПРОБЛЕМЫ ЕСТЬ У 90% РОССИЙСКИХ АВИАПЕРЕВОЗЧИКОВ</w:t>
      </w:r>
    </w:p>
    <w:p>
      <w:pPr>
        <w:pStyle w:val="Normal"/>
        <w:jc w:val="both"/>
        <w:rPr/>
      </w:pPr>
      <w:r>
        <w:rPr/>
        <w:t>Примерно 85-90% российских авиаперевозчиков имеют слабую материальную базу. Об этом на заседании правительства рассказал глава кабинета министров Дмитрий Медведев. «Вообще-то, количество перевозчиков воздушных у нас значительное – 122. Мы прекрасно понимаем, что, если по-серьезному разбираться, 85-90% этих перевозчиков – это слабые перевозчики по своей материальной базе, финансовым возможностям и вполне вероятно, что есть проблемы и с экипажами», – пояснил премьер. По словам Д.Медведева, необходимо создавать условия для разумного увеличения числа авиаперевозчиков, но «с определенными оговорками». «Поэтому наша задача – развивая конкуренцию, все-таки помогать развиваться самим перевозчикам, включая возможное их укрупнение там, где это необходимо, но это не должно идти в ущерб конкуренции, о которой мы говорим», – добавил премьер-министр. Кроме того, по его словам, также нужно формировать маршрутную сеть в обход столичного авиаузла за счет увеличения международных авиарейсов из российских регионов. «Ситуацию, когда три четверти пассажиропотока огромной страны идет через Москву, вряд ли можно считать нормальной. Абсолютно ненормальная ситуация», – констатировал глава правительства. Д.Медведев поручил Министерству транспорта подготовить предложения по оптимизации работы авиаперевозчиков. Максим Соколов в ответ пообещал, что доклад будет. Поводом для нового обсуждения стала катастрофа самолета Boeing 737 авиакомпании «Татарстан» в аэропорту Казани. В результате трагедии погибли 50 человек – пассажиров и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3; ПРАВИТЕЛЬСТВО РФ ПРОДУМАЕТ МЕРЫ ПО НЕДОПУЩЕНИЮ ТРАГЕДИЙ, ПОДОБНЫХ АВИАКАТАСТРОФЕ В КАЗАНИ – МЕДВЕДЕВ</w:t>
      </w:r>
    </w:p>
    <w:p>
      <w:pPr>
        <w:pStyle w:val="Normal"/>
        <w:jc w:val="both"/>
        <w:rPr/>
      </w:pPr>
      <w:r>
        <w:rPr/>
        <w:t>Правительство РФ сделает выводы относительно безопасности полетов после авиакатастрофы в Казани, заявил премьер-министр Дмитрий Медведев.</w:t>
      </w:r>
    </w:p>
    <w:p>
      <w:pPr>
        <w:pStyle w:val="Normal"/>
        <w:jc w:val="both"/>
        <w:rPr/>
      </w:pPr>
      <w:r>
        <w:rPr/>
        <w:t>«Выводы все будут сделаны. Прежде всего в отношении того, что должно предприниматься по линии правительства, других структур власти для предотвращения подобных трагедий», – сказал Д.Медведев на заседании президиума правительства в четверг.</w:t>
      </w:r>
    </w:p>
    <w:p>
      <w:pPr>
        <w:pStyle w:val="Normal"/>
        <w:jc w:val="both"/>
        <w:rPr/>
      </w:pPr>
      <w:r>
        <w:rPr/>
        <w:t>По его словам, должны быть извлечены уроки для повышения безопасности полетов гражданской авиации.</w:t>
      </w:r>
    </w:p>
    <w:p>
      <w:pPr>
        <w:pStyle w:val="Normal"/>
        <w:jc w:val="both"/>
        <w:rPr/>
      </w:pPr>
      <w:r>
        <w:rPr/>
        <w:t>«Тем не менее, определенные позиции можно озвучить и сегодня», – заявил премьер.</w:t>
      </w:r>
    </w:p>
    <w:p>
      <w:pPr>
        <w:pStyle w:val="Normal"/>
        <w:jc w:val="both"/>
        <w:rPr/>
      </w:pPr>
      <w:r>
        <w:rPr/>
        <w:t>Как ожидается, в ходе заседания президиума правительства министр транспорта Максим Соколов выскажет свои соображения по поводу этой проблемы и выступит с докладом о конкуренции на рынке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3; ПОЛОВИНА НАЙДЕННЫХ ФРАГМЕНТОВ ТЕЛ ЖЕРТВ АВИАКАТАСТРОФЫ В КАЗАНИ ОТПРАВЛЕНА ДЛЯ «ТОНКИХ ЭКСПЕРТИЗ» В МОСКВУ – МИНТРАНС</w:t>
      </w:r>
    </w:p>
    <w:p>
      <w:pPr>
        <w:pStyle w:val="Normal"/>
        <w:jc w:val="both"/>
        <w:rPr/>
      </w:pPr>
      <w:r>
        <w:rPr/>
        <w:t>*** Тела двух погибших уже выданы родным, еще пяти готовятся к выдаче</w:t>
      </w:r>
    </w:p>
    <w:p>
      <w:pPr>
        <w:pStyle w:val="Normal"/>
        <w:jc w:val="both"/>
        <w:rPr/>
      </w:pPr>
      <w:r>
        <w:rPr/>
        <w:t>На месте крушения самолета «Боинг 737» в Казани собрано более 800 фрагментов тел, сообщил министр транспорта РФ Максим Соколов.</w:t>
      </w:r>
    </w:p>
    <w:p>
      <w:pPr>
        <w:pStyle w:val="Normal"/>
        <w:jc w:val="both"/>
        <w:rPr/>
      </w:pPr>
      <w:r>
        <w:rPr/>
        <w:t>«Следственным комитетом собрано более 800 фрагментов. Количество, наверно, будет еще увеличиваться. В Татарстане находятся 188 останков в лаборатории МВД, 100 – в министерстве здравоохранения. В Москву переправлено для проведения более тонких экспертиз 400 останков погибших», – сказал М.Соколов в четверг на заседании президиума правительства РФ.</w:t>
      </w:r>
    </w:p>
    <w:p>
      <w:pPr>
        <w:pStyle w:val="Normal"/>
        <w:jc w:val="both"/>
        <w:rPr/>
      </w:pPr>
      <w:r>
        <w:rPr/>
        <w:t>Он сообщил, что к настоящему времени родственникам выдано для захоронения два тела погибших, пять готовятся к выдаче.</w:t>
      </w:r>
    </w:p>
    <w:p>
      <w:pPr>
        <w:pStyle w:val="Normal"/>
        <w:jc w:val="both"/>
        <w:rPr/>
      </w:pPr>
      <w:r>
        <w:rPr/>
        <w:t>М.Соколов сказал также, что сегодня или завтра для родственников погибших будет организовано посещение места трагедии.</w:t>
      </w:r>
    </w:p>
    <w:p>
      <w:pPr>
        <w:pStyle w:val="Normal"/>
        <w:jc w:val="both"/>
        <w:rPr/>
      </w:pPr>
      <w:r>
        <w:rPr/>
        <w:t>По его словам, практически у всех родственников собраны биологические материалы для идентификации погибши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3; СОГАЗ НАЧАЛ ВЫПЛАТЫ РОДСТВЕННИКАМ ПОГИБШИХ В АВИАКАТАСТРОФЕ В КАЗАНИ – ГЛАВА МИНТРАНСА</w:t>
      </w:r>
    </w:p>
    <w:p>
      <w:pPr>
        <w:pStyle w:val="Normal"/>
        <w:jc w:val="both"/>
        <w:rPr/>
      </w:pPr>
      <w:r>
        <w:rPr/>
        <w:t>Страховая компания «СОГАЗ» начала выплачивать возмещение родственникам погибших в авиакатастрофе самолета авиакомпании «Татарстан», заявил на заседании правительства министр транспорта РФ Максим Соколов.</w:t>
      </w:r>
    </w:p>
    <w:p>
      <w:pPr>
        <w:pStyle w:val="Normal"/>
        <w:jc w:val="both"/>
        <w:rPr/>
      </w:pPr>
      <w:r>
        <w:rPr/>
        <w:t>Boeing-737 авиакомпании «Татарстан» разбился в воскресенье в аэропорту Казани. По предварительным данным, погибли шесть членов экипажа и 44 пассажира. Ответственность авиакомпании застрахована в СОГАЗе в рамках Воздушного кодекса с лимитами на уровне 2 миллиона рублей на каждого пассажира.</w:t>
      </w:r>
    </w:p>
    <w:p>
      <w:pPr>
        <w:pStyle w:val="Normal"/>
        <w:jc w:val="both"/>
        <w:rPr/>
      </w:pPr>
      <w:r>
        <w:rPr/>
        <w:t>«На сегодняшний день, в соответствии с законодательством, уже осуществляются страховые выплаты. Все пассажиры были застрахованы в ОАО «СК СОГАЗ», страховая сумма составляет два миллиона рублей», – сказал министр.</w:t>
      </w:r>
    </w:p>
    <w:p>
      <w:pPr>
        <w:pStyle w:val="Normal"/>
        <w:jc w:val="both"/>
        <w:rPr/>
      </w:pPr>
      <w:r>
        <w:rPr/>
        <w:t>Дополнительные выплаты в размере 25 тысяч рублей родственники погибших получат в качестве компенсации на погребение. Также республикой Татарстан было принято решение о дополнительных выплатах в размере одного миллиона рублей на каждого пострадавшего, напомнил министр.</w:t>
      </w:r>
    </w:p>
    <w:p>
      <w:pPr>
        <w:pStyle w:val="Normal"/>
        <w:jc w:val="both"/>
        <w:rPr/>
      </w:pPr>
      <w:r>
        <w:rPr/>
        <w:t>По его словам, на сегодняшний день два человека уже получили эти выплаты, семь – получат сегодня. Как сообщил министр, родственники уже начали получать выплаты еще до завершения процедуры опознания погибших.</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1.11.2013; МЕДВЕДЕВ ПРЕДЛОЖИЛ ПОДУМАТЬ ОБ УКРУПНЕНИИ АВИАКОМПАНИЙ</w:t>
      </w:r>
    </w:p>
    <w:p>
      <w:pPr>
        <w:pStyle w:val="Normal"/>
        <w:jc w:val="both"/>
        <w:rPr/>
      </w:pPr>
      <w:r>
        <w:rPr/>
        <w:t>Премьер-министр России Дмитрий Медведев сегодня провел заседание правительства, посвященное безопасности пассажирских перевозок. На нем он предложил «подумать» об укрупнении российских авиакомпаний, «но не в ущерб развитию конкуренции». «Количество воздушных перевозчиков у нас очень значительное – 122. Мы прекрасно понимаем, что, если по-серьезному разбираться, 85-90% перевозчиков – это слабые перевозчики по своей материальной базе, финансовым возможностям, и вполне вероятно, что есть проблемы с экипажем, – констатировал Медведев. – Поэтому наша задача – развивая конкуренцию, все-таки помогать развиваться самим перевозчикам, включая возможное укрупнение этих перевозчиков там, где это необходимо».</w:t>
      </w:r>
    </w:p>
    <w:p>
      <w:pPr>
        <w:pStyle w:val="Normal"/>
        <w:jc w:val="both"/>
        <w:rPr/>
      </w:pPr>
      <w:r>
        <w:rPr/>
        <w:t>На совещании руководитель Росавиации Александр Нерадько доложил, что его служба закончит внеплановую проверку авиакомпании «Татарстан», Boeing 737 которой потерпел катастрофу в аэропорту Казани 17 ноября, в течение недели. «Комиссия уже сформирована. По итогам проверки будет решаться вопрос, соответствует ли авиакомпания сертификационным требованиям или не соответствует», – отмечал представитель Росавиации.</w:t>
      </w:r>
    </w:p>
    <w:p>
      <w:pPr>
        <w:pStyle w:val="Normal"/>
        <w:jc w:val="both"/>
        <w:rPr/>
      </w:pPr>
      <w:r>
        <w:rPr/>
        <w:t>Нерадько считает, что законодательно ограничивать возраст эксплуатируемых самолетов нужно очень осторожно. В среду в Госдуму был внесен законопроект, предлагающий с 1 января 2017 г. запретить на территории России использование самолетов старше 20 лет (Boeing «Татарстана» летал 23 года). «Мы за то, чтобы самолеты были новыми, но, например, в ЕС в 2002 г. были введены ограничения полетов шумных самолетов. Авиационные власти Европы объявили об этом за 25 лет. Это дало возможность авиакомпаниям подготовиться. Если мы одномоментно выведем пожилой парк из эксплуатации, это серьезно скажется на возможности передвижения наших граждан в регионы», – сказал чиновник.</w:t>
      </w:r>
    </w:p>
    <w:p>
      <w:pPr>
        <w:pStyle w:val="Normal"/>
        <w:jc w:val="both"/>
        <w:rPr/>
      </w:pPr>
      <w:r>
        <w:rPr/>
        <w:t>Медведев пообещал, что правительство сделает выводы относительно безопасности полетов после авиакатастрофы в Казани. «Прежде всего в отношении того, что должно предприниматься по линии правительства, других структур власти для предотвращения подобных трагедий», – сказал Медведев на заседании правительства. «По итогам работы технической комиссии МАК и следственных структур я жду от вас предложений по оптимизации работы перевозчиков в нашей стране, работы с экипажами, а также других предложений, связанных с тем, каким образом осуществлять управление воздушным транспортом», – заявил Медведев на заседании президиума правительства, обращаясь к министру транспорта Максиму Соколову. «Такой доклад будет сделан», – сказал министр.</w:t>
      </w:r>
    </w:p>
    <w:p>
      <w:pPr>
        <w:pStyle w:val="Normal"/>
        <w:jc w:val="both"/>
        <w:rPr/>
      </w:pPr>
      <w:r>
        <w:rPr/>
        <w:t>Необходимость укрупнения авиакомпаний отмечал еще предшественник Соколова на посту министра транспорта Игорь Левитин. В 2011 г. в отчете для Госдумы, подготовленном после крушения под Ярославлем Як-42 с командой хоккейного клуба «Локомотив» (Ярославль), Левитин констатировал, что крупные перевозчики лучше следят за парком и подготовкой пилотов. По состоянию на конец 2011 г. в России было 126 компаний со 1523 самолетами, в том числе 479 иностранного производства, средний возраст парка составлял 21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МИНЭКОНОМРАЗВИТИЯ НЕ ВИДИТ НЕОБХОДИМОСТИ ДОПОЛНИТЕЛЬНО ВЫДЕЛЯТЬ РЖД 16 МЛРД РУБЛЕЙ НА 2014 ГОД</w:t>
      </w:r>
    </w:p>
    <w:p>
      <w:pPr>
        <w:pStyle w:val="Normal"/>
        <w:jc w:val="both"/>
        <w:rPr/>
      </w:pPr>
      <w:r>
        <w:rPr/>
        <w:t>Минэкономразвития не считает необходимым выделять ОАО «Российские железные дороги» /РЖД/ дополнительные средства на поддержание финансовой устойчивости в связи с «заморозкой» тарифов на 2014 год. Об этом сообщил ИТАР-ТАСС заместитель директора департамента госрегулирования тарифов, инфраструктурных реформ и энергоэффективности МЭР Ярослав Мандрон. «Мы не считаем, что у РЖД есть дефицит в бюджете на 16 млрд рублей», – заявил он.</w:t>
      </w:r>
    </w:p>
    <w:p>
      <w:pPr>
        <w:pStyle w:val="Normal"/>
        <w:jc w:val="both"/>
        <w:rPr/>
      </w:pPr>
      <w:r>
        <w:rPr/>
        <w:t>15 ноября после утверждения правительством финансового плана и инвестпрограммы РЖД на 2014 и 2015-2016 годы министр транспорта Максим Соколов заявил, что обеспечить прибыль монополии в 2014 году на уровне 100 млн рублей возможно только в том случае, если предусмотреть дополнительные средства компенсации. «В том числе необходимо дополнительно проработать вопрос о 16 млрд рублей дохода путем индексации тарифов на перевозку порожних вагонов, либо на перевозку нефтяных грузов и окончательно определиться по этому вопросу», - сказал Соколов, добавив, что решение будет принято в самое ближайшее время.</w:t>
      </w:r>
    </w:p>
    <w:p>
      <w:pPr>
        <w:pStyle w:val="Normal"/>
        <w:jc w:val="both"/>
        <w:rPr/>
      </w:pPr>
      <w:r>
        <w:rPr/>
        <w:t>«Еще до решения о нулевой индексации, мы планировали повысить тарифы в 2014 году на 6 процентов. При грубых подсчетах, каждый процент такой индексации «весит» около 11 млрд рублей. Таким образом, нулевая индексация, с учетом структуры грузооборота по различным видам грузов, приводит к недополученным доходам РЖД в районе 75 млрд рублей», – пояснил ИТАР-ТАСС Ярослав Мандрон. При этом, по его словам, заявленные РЖД выпадающие доходы в 2014 году превышают 95 млрд рублей от ранее запланированных, и «в этой цифре компания РЖД учла, в том числе, сокращение доходов, связанное с изменением структуры грузооборота, при котором низкодоходные грузы преобладают над высокодоходными».</w:t>
      </w:r>
    </w:p>
    <w:p>
      <w:pPr>
        <w:pStyle w:val="Normal"/>
        <w:jc w:val="both"/>
        <w:rPr/>
      </w:pPr>
      <w:r>
        <w:rPr/>
        <w:t>«Но мы считаем, что РЖД теряет доходные виды грузов, в том числе в связи с тем, что не вполне качественно работает с грузоотправителями. Должны ли мы сейчас на этом этапе компенсировать из бюджета и эти риски? Мне кажется, это было бы не совсем правильно. Эти убытки компания должна закрывать сама, и мы видим, что в РЖД в целом с этим соглашаются», – сказал Мандрон ИТАР-ТАСС. По его мнению, инструменты для привлечения на железную дорогу дополнительных объемов грузов появятся, если РЖД будет «лучше работать с грузоотправителями», повышать качество сервиса и активизирует работу своих маркетинговых структур.</w:t>
      </w:r>
    </w:p>
    <w:p>
      <w:pPr>
        <w:pStyle w:val="Normal"/>
        <w:jc w:val="both"/>
        <w:rPr/>
      </w:pPr>
      <w:r>
        <w:rPr/>
        <w:t>Еще один резерв, по мнению чиновника, – работа РЖД с контрагентами и своими расходами. «Действительно, компания уже сильно сократила издержки, по сравнению с другими естественными монополиями, в этой работе – она одна из лучших. Но резервы, безусловно, еще есть, в том числе в социальной сфере», – считает чиновник.</w:t>
      </w:r>
    </w:p>
    <w:p>
      <w:pPr>
        <w:pStyle w:val="Normal"/>
        <w:jc w:val="both"/>
        <w:rPr/>
      </w:pPr>
      <w:r>
        <w:rPr/>
        <w:t>Кроме того, как сообщил Мандрон, прогнозы Минэкономразвития по грузообороту выше, чем прогнозы РЖД: рост грузооборота в 2014 году будет больше 1 проц, считают в министерстве, тогда как в РЖД ожидают роста грузооборота на 0,7 проц к уровню 2013 года. «Так что мы не видим необходимости выделять дополнительно 16 млрд рублей, и считаем, что тех 26 млрд рублей, которые государство дает на капитальный ремонт, поддержание EBITDA и финансового результата компании, в целом, достаточно», – заключил чиновник.</w:t>
      </w:r>
    </w:p>
    <w:p>
      <w:pPr>
        <w:pStyle w:val="Normal"/>
        <w:jc w:val="both"/>
        <w:rPr/>
      </w:pPr>
      <w:r>
        <w:rPr/>
        <w:t>На прошлой неделе правительство утвердило инвестпрограмму РЖД на 2014 год и плановый период 2015-2016 годов в объеме 1,2 трлн рублей, в том числе в 2014 году – 395,6 млрд рублей, в 2015 году – 415,2 млрд рублей, в 2016 году – 438,4 млрд рублей. В связи с заморозкой тарифов правительство постановило выделить РЖД субсидию из бюджета 26 млрд рублей на капитальный ремонт инфраструктуры, ранее предусмотренных как взнос в уставный капитал компании на реализацию проектов реконструкции БАМа и Транссиба.</w:t>
      </w:r>
    </w:p>
    <w:p>
      <w:pPr>
        <w:pStyle w:val="Normal"/>
        <w:jc w:val="both"/>
        <w:rPr/>
      </w:pPr>
      <w:r>
        <w:rPr/>
        <w:t>ОАО «РЖД» – российская железнодорожная монополия, в собственности компании свыше 85 тыс км железнодорожных путей и более 20 тыс локомотивов. В 2012 году поргузка на сети РЖД составила 1,27 млрд тонн, объем перевозки пассажиров – 1,06 млрд человек. Выручка компании по МСФО за 2012 год составила 1,54 трлн рублей, чистая прибыль – 78,26 млрд рублей. 100 проц акций РЖД принадлежит государству в лице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РОССИЯ И ТУРЦИЯ ПЛАНИРУЮТ ЗАКЛЮЧИТЬ ПЯТЬ СОГЛАШЕНИЙ О СОТРУДНИЧЕСТВЕ ПО ИТОГАМ ПЕРЕГОВОРОВ ПУТИНА И ЭРДОГАНА В ПЕТЕРБУРГЕ – КРЕМЛЬ</w:t>
      </w:r>
    </w:p>
    <w:p>
      <w:pPr>
        <w:pStyle w:val="Normal"/>
        <w:jc w:val="both"/>
        <w:rPr/>
      </w:pPr>
      <w:r>
        <w:rPr/>
        <w:t>Россия и Турция планируют заключить пять соглашений о сотрудничестве по итогам переговоров президента РФ Владимира Путина и премьер-министра Турции Реджепа Тайипа Эрдогана, которые состоятся 22 ноября в Санкт-Петербурге. Об этом журналистам сообщил помощник президента РФ Юрий Ушаков.</w:t>
      </w:r>
    </w:p>
    <w:p>
      <w:pPr>
        <w:pStyle w:val="Normal"/>
        <w:jc w:val="both"/>
        <w:rPr/>
      </w:pPr>
      <w:r>
        <w:rPr/>
        <w:t>***</w:t>
      </w:r>
    </w:p>
    <w:p>
      <w:pPr>
        <w:pStyle w:val="Normal"/>
        <w:jc w:val="both"/>
        <w:rPr/>
      </w:pPr>
      <w:r>
        <w:rPr/>
        <w:t>Представитель Кремля сообщил, что в российско-турецких переговорах примут участие с российской стороны министр энергетики Александр Новак, министр культуры Владимир Мединский, министр транспорта Максим Соколов, глава Федеральной таможенной службы Андрей Бельянинов, глава Федеральной службы по военно-техническому сотрудничеству Александр Фомин.</w:t>
      </w:r>
    </w:p>
    <w:p>
      <w:pPr>
        <w:pStyle w:val="Normal"/>
        <w:jc w:val="both"/>
        <w:rPr/>
      </w:pPr>
      <w:r>
        <w:rPr/>
        <w:t>Ушаков добавил, что во время переговоров один на один Путин и Эрдоган обсудят международные вопросы – ситуацию на Ближнем Востоке и в Сирии, иранскую ядерную программ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3; ПУТИН И ЭРДОГАН В ПЕТЕРБУРГЕ ПРОВЕДУТ ЗАСЕДАНИЕ СОВЕТА СОТРУДНИЧЕСТВА ВЫСШЕГО УРОВНЯ РФ И ТУРЦИИ</w:t>
      </w:r>
    </w:p>
    <w:p>
      <w:pPr>
        <w:pStyle w:val="Normal"/>
        <w:jc w:val="both"/>
        <w:rPr/>
      </w:pPr>
      <w:r>
        <w:rPr/>
        <w:t>Президент РФ Владимир Путин и премьер-министр Турции Реджеп Тайип Эрдоган в пятницу в Санкт-Петербурге проведут четвертое по счету заседание возглавляемого ими Совета сотрудничества высшего уровня (ССВУ), сообщил журналистам помощник президента РФ Юрий Ушаков.</w:t>
      </w:r>
    </w:p>
    <w:p>
      <w:pPr>
        <w:pStyle w:val="Normal"/>
        <w:jc w:val="both"/>
        <w:rPr/>
      </w:pPr>
      <w:r>
        <w:rPr/>
        <w:t>«Это заседание подчеркнет дружественный и конструктивный характер отношений между нашими странами. В этом году Путин и Эрдоган встречались в рамках саммита «Группы двадцати» (G20) 5-6 сентября в Санкт-Петербурге и дважды разговаривали по телефону – обсуждали и двусторонние вопросы и вопросы региональной безопасности», – напомнил он.</w:t>
      </w:r>
    </w:p>
    <w:p>
      <w:pPr>
        <w:pStyle w:val="Normal"/>
        <w:jc w:val="both"/>
        <w:rPr/>
      </w:pPr>
      <w:r>
        <w:rPr/>
        <w:t>Встреча начнется с переговоров в узком составе, в ходе которых, как ожидается, в основном будут затрагиваться международные вопросы: в частности, ситуация на Ближнем Востоке, Сирия, иранская ядерная программа.</w:t>
      </w:r>
    </w:p>
    <w:p>
      <w:pPr>
        <w:pStyle w:val="Normal"/>
        <w:jc w:val="both"/>
        <w:rPr/>
      </w:pPr>
      <w:r>
        <w:rPr/>
        <w:t>Затем на заседании Совета сотрудничества – и экономика, и сотрудничество по линии всех ведомств. К участию в заседании совета приглашены министр энергетики Александр Новак (сопредседатель межправкомиссии), министр культур РФ Владимир Мединский, министр транспорта Максим Соколов, руководитель ФТС Андрей Бельянинов.</w:t>
      </w:r>
    </w:p>
    <w:p>
      <w:pPr>
        <w:pStyle w:val="Normal"/>
        <w:jc w:val="both"/>
        <w:rPr/>
      </w:pPr>
      <w:r>
        <w:rPr/>
        <w:t>По итогам переговоров ожидается подписание совместных документов. По словам Ю.Ушакова, пока в стадии проработки находится пять соглашений и меморандумов. В их числе он упомянул меморандум о взаимопонимании между ФТС России и министерством таможни и торговли Турецкой республики о применении процедуры «упрощенный таможенный коридор».</w:t>
      </w:r>
    </w:p>
    <w:p>
      <w:pPr>
        <w:pStyle w:val="Normal"/>
        <w:jc w:val="both"/>
        <w:rPr/>
      </w:pPr>
      <w:r>
        <w:rPr/>
        <w:t>Турция является важным партнером России: в 2012 году товарооборот составил более $34 млрд, по итогам 9 месяцев 2013 года отмечается снижение на 7%, что объясняется ухудшением глобальной конъюнктуры.</w:t>
      </w:r>
    </w:p>
    <w:p>
      <w:pPr>
        <w:pStyle w:val="Normal"/>
        <w:jc w:val="both"/>
        <w:rPr/>
      </w:pPr>
      <w:r>
        <w:rPr/>
        <w:t>Турция – второй после Германии покупатель российского природного газа. В 2012 году Россия поставила в Турцию 27 млрд кубометров газа, обеспечив 65% импорта «голубого топлива» в страну. На повестке дня стоит реализация крупных перспективных проектов: газопровод «Южный поток», который пройдет через турецкие воды, строительство первой в Турции АЭС (объем запланированных вложения – $20 млрд).</w:t>
      </w:r>
    </w:p>
    <w:p>
      <w:pPr>
        <w:pStyle w:val="Normal"/>
        <w:jc w:val="both"/>
        <w:rPr/>
      </w:pPr>
      <w:r>
        <w:rPr/>
        <w:t>Турция – одна из самых посещаемых российскими туристами стран: в 2012 году около 3,6 млн россиян побывало в Турции. В январе сентябре 2013 года – уже 3,8 млн, и есть вероятность, что за весь год эта цифра вырастет до 4 млн человек, не исключил Ю.Уша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22.11.2013; НОВЫЙ ВЗЛЕТ</w:t>
      </w:r>
    </w:p>
    <w:p>
      <w:pPr>
        <w:pStyle w:val="Normal"/>
        <w:jc w:val="both"/>
        <w:rPr/>
      </w:pPr>
      <w:r>
        <w:rPr/>
        <w:t>Кабинет министров оптимизирует правила воздушного сообщения</w:t>
      </w:r>
    </w:p>
    <w:p>
      <w:pPr>
        <w:pStyle w:val="Normal"/>
        <w:jc w:val="both"/>
        <w:rPr/>
      </w:pPr>
      <w:r>
        <w:rPr/>
        <w:softHyphen/>
        <w:t>Премьер-министр Дмитрий Медведев ожидает предложений по оптимизации работы авиаперевозчиков в России по итогам расследования авиакатастрофы в аэропорту Казани.</w:t>
      </w:r>
    </w:p>
    <w:p>
      <w:pPr>
        <w:pStyle w:val="Normal"/>
        <w:jc w:val="both"/>
        <w:rPr/>
      </w:pPr>
      <w:r>
        <w:rPr/>
        <w:t>Накануне прошло заседание президиума правительства, на котором рассматривался вопрос развития конкуренции на рынке авиаперевозок. В любой другой ситуации тема звучала бы не так остро, но после трагедии в Казани, где в результате крушения самолета погибли 50 человек, к каждому аспекту из доклада министра транспорта Максима Соколова было приковано особое внимание.</w:t>
      </w:r>
    </w:p>
    <w:p>
      <w:pPr>
        <w:pStyle w:val="Normal"/>
        <w:jc w:val="both"/>
        <w:rPr/>
      </w:pPr>
      <w:r>
        <w:rPr/>
        <w:t>Для начала Дмитрий Медведев попросил главу минтранса доложить о работе правительственной комиссии, созданной после авиакатастрофы. «На данный момент информации об отказах систем и агрегатов самолета, его двигателей не выявлено», – заявил Соколов.</w:t>
      </w:r>
    </w:p>
    <w:p>
      <w:pPr>
        <w:pStyle w:val="Normal"/>
        <w:jc w:val="both"/>
        <w:rPr/>
      </w:pPr>
      <w:r>
        <w:rPr/>
        <w:t>Сейчас особое внимание уделяется семьям погибших. «В соответствии с законодательством уже осуществляются страховые выплаты. Все пассажиры были застрахованы в ОАО «СК СОГАЗ», страховая сумма составляет два миллиона рублей», – напомнил министр. Еще по одному миллиону выплатит Республика Татарстан. По 25 тысяч рублей семьи получат в качестве компенсации на погребение. Первые выплаты уже начались еще до завершения процедуры опознания погибших.</w:t>
      </w:r>
    </w:p>
    <w:p>
      <w:pPr>
        <w:pStyle w:val="Normal"/>
        <w:jc w:val="both"/>
        <w:rPr/>
      </w:pPr>
      <w:r>
        <w:rPr/>
        <w:t>- По итогам работы технической комиссии МАКа и следственных структур я жду от вас предложений по оптимизации работы перевозчиков в нашей стране, работы с экипажами, а также других предложений, связанных с тем, каким образом осуществлять управление воздушным транспортом, – заявил глава правительства.</w:t>
      </w:r>
    </w:p>
    <w:p>
      <w:pPr>
        <w:pStyle w:val="Normal"/>
        <w:jc w:val="both"/>
        <w:rPr/>
      </w:pPr>
      <w:r>
        <w:rPr/>
        <w:t>Первые выводы кабинет министров начал делать вчера. Дмитрий Медведев предложил подумать об укрупнении отечественных авиакомпаний. Сейчас их насчитывается 122. «Мы прекрасно понимаем, что, если по-серьезному разбираться, 85-90 процентов – это слабые перевозчики по своей материальной базе, финансовым возможностям, и, вполне вероятно, что есть проблемы с экипажем», – подчеркнул премьер.</w:t>
      </w:r>
    </w:p>
    <w:p>
      <w:pPr>
        <w:pStyle w:val="Normal"/>
        <w:jc w:val="both"/>
        <w:rPr/>
      </w:pPr>
      <w:r>
        <w:rPr/>
        <w:t>- Поэтому наша задача – развивая конкуренцию, все-таки помогать развиваться самим перевозчикам, включая возможное укрупнение этих перевозчиков там, где это необходимо. Но это не должно идти в ущерб самой конкуренции, о которой мы сегодня говорим, – уточнил глава кабмина.</w:t>
      </w:r>
    </w:p>
    <w:p>
      <w:pPr>
        <w:pStyle w:val="Normal"/>
        <w:jc w:val="both"/>
        <w:rPr/>
      </w:pPr>
      <w:r>
        <w:rPr/>
        <w:t>Об уровне конкуренции в сфере авиаперевозок красноречиво говорят тарифы на внутренние перелеты. Средний тариф экономического класса в оба конца составляет 23 тысячи рублей, привел данные министр транспорта, а это примерно 90 процентов от среднемесячной зарплаты. В США, например, аналогичный перелет обошелся бы среднестатистическому американцу в 5-10 процентов его месячного дохода.</w:t>
      </w:r>
    </w:p>
    <w:p>
      <w:pPr>
        <w:pStyle w:val="Normal"/>
        <w:jc w:val="both"/>
        <w:rPr/>
      </w:pPr>
      <w:r>
        <w:rPr/>
        <w:t>Одна из причин того, что в России авиаперелеты доступны далеко не всем, заключается в отсутствии развитой сети регионального авиасообщения. «Ситуацию, когда три четверти пассажиропотока проходит через Москву, вряд ли можно считать нормальной, – сказал Медведев. – Очевидно, что нужно формировать маршрутную сеть в обход столичного авиаузла».</w:t>
      </w:r>
    </w:p>
    <w:p>
      <w:pPr>
        <w:pStyle w:val="Normal"/>
        <w:jc w:val="both"/>
        <w:rPr/>
      </w:pPr>
      <w:r>
        <w:rPr/>
        <w:t>Существенные затраты авиакомпании несут при обслуживании в российских аэропортах чаще всего только потому, что в половине аэропортов федерального значения оно выполняется одним оператором. «Важно, чтобы появлялись альтернативные операторы, занимались обработкой багажа, организацией бортового питания, обслуживанием бизнес-авиации, и, в конечном счете, должен быть обеспечен недискриминационный доступ участников к услугам инфраструктурных монополий», – указал председатель правительства. В развитых странах, заметил он, в аэропортах работают несколько топливно-заправочных компаний.</w:t>
      </w:r>
    </w:p>
    <w:p>
      <w:pPr>
        <w:pStyle w:val="Normal"/>
        <w:jc w:val="both"/>
        <w:rPr/>
      </w:pPr>
      <w:r>
        <w:rPr/>
        <w:t>Правда, оговорился премьер, не везде и не на всем надо искать возможности для экономии: «Надежная аэронавигация, качественный технический сервис, квалификация экипажей – это, безусловно, безопасность полетов и та сфера, где псевдоэкономия недопустима».</w:t>
      </w:r>
    </w:p>
    <w:p>
      <w:pPr>
        <w:pStyle w:val="Normal"/>
        <w:jc w:val="both"/>
        <w:rPr/>
      </w:pPr>
      <w:r>
        <w:rPr/>
        <w:t>Правительство же готовит ряд изменений в нормативную базу. В частности, отзываясь на многочисленные просьбы авиакомпаний, в декабре планируется рассмотреть законопроект, допускающий иностранных пилотов работать командирами воздушных судов. Частично снизить тарифы на авиаперелеты попробуют за счет исключения из них стоимости перевозки багажа при его отсутствии. «Сегодня обязательная норма, которая в любом случае оплачивается пассажирами и входит в тариф, составляет 10 килограммов», – напомнил глава минтранса.</w:t>
      </w:r>
    </w:p>
    <w:p>
      <w:pPr>
        <w:pStyle w:val="Normal"/>
        <w:jc w:val="both"/>
        <w:rPr/>
      </w:pPr>
      <w:r>
        <w:rPr/>
        <w:t>Также авиакомпании смогут не включать в тариф услуги по обеспечению питанием и напитками. Это, прежде всего, нужно для развития сегмента дешевых авиаперевозчиков, так называемых «лоу-костеров». Ради них же сейчас рассматривается вопрос о введении невозвратных авиабилетов. «Для развития низкобюджетных перевозок очень важно, чтобы в законе была установлена возможность расторжения договора перевозки без возврата стоимости билета, что на самом деле у нас является недопустимым по действующим правилам воздушного законодательства», – подчеркнул Дмитрий Медведев.</w:t>
      </w:r>
    </w:p>
    <w:p>
      <w:pPr>
        <w:pStyle w:val="Normal"/>
        <w:jc w:val="both"/>
        <w:rPr/>
      </w:pPr>
      <w:r>
        <w:rPr/>
        <w:t>Окончательного решения в этом вопросе пока нет.</w:t>
      </w:r>
    </w:p>
    <w:p>
      <w:pPr>
        <w:pStyle w:val="Normal"/>
        <w:jc w:val="both"/>
        <w:rPr/>
      </w:pPr>
      <w:r>
        <w:rPr/>
        <w:t>Между тем</w:t>
      </w:r>
    </w:p>
    <w:p>
      <w:pPr>
        <w:pStyle w:val="Normal"/>
        <w:jc w:val="both"/>
        <w:rPr/>
      </w:pPr>
      <w:r>
        <w:rPr/>
        <w:t>Заседание президиума правительства было прервано во время доклада министра здравоохранения Вероники Скворцовой о состоянии конкуренции на рынке лекарственных препаратов. Стало плохо одному из сотрудников ФСО. «По всей видимости, он упал в обморок», – уточнила пресс-секретарь главы правительства Наталья Тимакова. Ни секунды не мешкая, министр, являющаяся к тому же высококвалифицированным врачом, покинула трибуну, чтобы оказать сотруднику первую помощь, позже к ней присоединились врачи Белого дома. Пострадавший был быстро приведен в чувство, и его здоровью ничего не угрожа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СИЛИЙ МИРОНОВ; 21.11.2013; ЗА ШТУРВАЛЫ РОССИЙСКИХ САМОЛЕТОВ СЯДУТ ИНОСТРАНЦЫ</w:t>
      </w:r>
    </w:p>
    <w:p>
      <w:pPr>
        <w:pStyle w:val="Normal"/>
        <w:jc w:val="both"/>
        <w:rPr/>
      </w:pPr>
      <w:r>
        <w:rPr/>
        <w:t>Уже в декабре может решиться вопрос о снятии запрета для иностранных граждан на работу в российских авиакомпаниях в качестве командиров воздушных судов.</w:t>
      </w:r>
    </w:p>
    <w:p>
      <w:pPr>
        <w:pStyle w:val="Normal"/>
        <w:jc w:val="both"/>
        <w:rPr/>
      </w:pPr>
      <w:r>
        <w:rPr/>
        <w:t>О том, что соответствующий законопроект сейчас находится в администрации президента и может быть утвержден в правительстве в скором времени рассказал министр транспорта Максим Соколов.</w:t>
      </w:r>
    </w:p>
    <w:p>
      <w:pPr>
        <w:pStyle w:val="Normal"/>
        <w:jc w:val="both"/>
        <w:rPr/>
      </w:pPr>
      <w:r>
        <w:rPr/>
        <w:t>Проект документа, ранее опубликованный Минэкономразвития, предполагает, что в течение пяти лет российские авиаперевозчики смогут нанять до тысячи иностранных пилотов – до 200 человек в год.</w:t>
      </w:r>
    </w:p>
    <w:p>
      <w:pPr>
        <w:pStyle w:val="Normal"/>
        <w:jc w:val="both"/>
        <w:rPr/>
      </w:pPr>
      <w:r>
        <w:rPr/>
        <w:t>Эту инициативу поддержали сами авиакомпании. Правда, против были в профсоюзе работников летной отрасли. Эксперты указывают, что такое положение дел не удивительно. Сейчас существует дефицит летных кадров.</w:t>
      </w:r>
    </w:p>
    <w:p>
      <w:pPr>
        <w:pStyle w:val="Normal"/>
        <w:jc w:val="both"/>
        <w:rPr/>
      </w:pPr>
      <w:r>
        <w:rPr/>
        <w:t>В первую очередь – командиров воздушных судов (КВС) и инструкторов, рассказал «РГ» руководитель аналитического агентства «Авиапорт» Олег Пантелеев.</w:t>
      </w:r>
    </w:p>
    <w:p>
      <w:pPr>
        <w:pStyle w:val="Normal"/>
        <w:jc w:val="both"/>
        <w:rPr/>
      </w:pPr>
      <w:r>
        <w:rPr/>
        <w:t>«Если говорить именно о КВС, этот дефицит исчисляется даже не двумя сотнями человек в год. Точной оценки нет, но можно однозначно утверждать, что для решения проблем отрасли «квоту» нужно увеличивать примерно до 500 человек в год. А по большому счету, авиакомпании должны иметь возможность привлекать столько рабочей силы, сколько им нужно. И брать ее там, где она лучше по соотношению цена-качество», – считает эксперт.</w:t>
      </w:r>
    </w:p>
    <w:p>
      <w:pPr>
        <w:pStyle w:val="Normal"/>
        <w:jc w:val="both"/>
        <w:rPr/>
      </w:pPr>
      <w:r>
        <w:rPr/>
        <w:t>Если ограничится привлечением 200 человек в год, есть опасение, что всю «квоту» выберут крупнейшие авиаперевозчики, а региональным компаниям ничего не достанется.</w:t>
      </w:r>
    </w:p>
    <w:p>
      <w:pPr>
        <w:pStyle w:val="Normal"/>
        <w:jc w:val="both"/>
        <w:rPr/>
      </w:pPr>
      <w:r>
        <w:rPr/>
        <w:t>«Сокращение дефицита на рынке по любому из критически важных ресурсов, – это всегда большой плюс и с точки зрения качества этого ресурса, и с точки зрения его стоимости. Если на рынке не хватает топлива, как это было осенью 2011 года, то мы видим моментальный рост его стоимости на десятки процентов относительно того момента, когда дефицита не было. Дефицит на рынке воздушных судов приводит к тому, что раньше за определенную сумму можно было купить новый самолет, а сейчас – только с пятилетним сроком использования. И так далее. С пилотами ситуация точно такая же. Пока есть серьезный дефицит, пилоты даже с невысокой квалификацией могут рассчитывать на беспроблемное трудоустройство в другой авиакомпании», – указывает Пантелеев.</w:t>
      </w:r>
    </w:p>
    <w:p>
      <w:pPr>
        <w:pStyle w:val="Normal"/>
        <w:jc w:val="both"/>
        <w:rPr/>
      </w:pPr>
      <w:r>
        <w:rPr/>
        <w:t>Запрет на использование иностранной рабочей силы в летной отрасли сохранился до наших дней со времен «холодной войны».</w:t>
      </w:r>
    </w:p>
    <w:p>
      <w:pPr>
        <w:pStyle w:val="Normal"/>
        <w:jc w:val="both"/>
        <w:rPr/>
      </w:pPr>
      <w:r>
        <w:rPr/>
        <w:t>В то время в качестве мотива назывались интересы безопасности. Но и мощности учебных заведений гражданской авиации были таковы, что позволяли обеспечить все запросы авиакомпаний, рассказывает Пантелеев.</w:t>
      </w:r>
    </w:p>
    <w:p>
      <w:pPr>
        <w:pStyle w:val="Normal"/>
        <w:jc w:val="both"/>
        <w:rPr/>
      </w:pPr>
      <w:r>
        <w:rPr/>
        <w:t>«Стройная система подготовки летных кадров и повышения их квалификации позволяла проводить первоначальную подготовку пилотов с некоторым избытком. На пути к командирскому креслу большого магистрального самолета (флагманами тех времен были ТУ-154, ИЛ-62, ИЛ-86), нужно было пройти через АН-2, АН-24, постепенно увеличивая классность воздушного судна. И только если человек одновременно демонстрировал хорошие навыки с точки зрения техники пилотирования, высокие психофизические и эмоциональные характеристики, лидерские качества, он мог претендовать на то, чтобы стать командиром воздушного судна. А затем повышать классность до самых крупных и престижных, с точки зрения пилота, самолетов», – говорит он.</w:t>
      </w:r>
    </w:p>
    <w:p>
      <w:pPr>
        <w:pStyle w:val="Normal"/>
        <w:jc w:val="both"/>
        <w:rPr/>
      </w:pPr>
      <w:r>
        <w:rPr/>
        <w:t>Сейчас, по словам эксперта, выпускников летного учебного заведения нередко начинают переучивать сразу после того, как они попадают в авиакомпанию. Обучают летать на том типе воздушных судов, что есть у перевозчика. И вскоре летчик садится за штурвал в кабину самолета.</w:t>
      </w:r>
    </w:p>
    <w:p>
      <w:pPr>
        <w:pStyle w:val="Normal"/>
        <w:jc w:val="both"/>
        <w:rPr/>
      </w:pPr>
      <w:r>
        <w:rPr/>
        <w:t>Напрямую связывать возможность найма на работу иностранных граждан и заметное повышение уровня безопасности полетов не совсем корректно, считает собеседник «РГ».</w:t>
      </w:r>
    </w:p>
    <w:p>
      <w:pPr>
        <w:pStyle w:val="Normal"/>
        <w:jc w:val="both"/>
        <w:rPr/>
      </w:pPr>
      <w:r>
        <w:rPr/>
        <w:t>«Прямой связи здесь нет. Связь может быть только опосредованная. Сокращение дефицита позволила бы заказчикам этого ресурса не брать на работу всех подряд, а выбирать тех, у кого лучше квалификация», – уверен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2.11.2013; НА М-4 «ДОН» ОТКРЫЛИ НОВЫЙ СКОРОСТНОЙ УЧАСТОК</w:t>
      </w:r>
    </w:p>
    <w:p>
      <w:pPr>
        <w:pStyle w:val="Normal"/>
        <w:jc w:val="both"/>
        <w:rPr/>
      </w:pPr>
      <w:r>
        <w:rPr/>
        <w:t>Одно из самых узких мест на федеральной трассе уже не будет собирать многокилометровые пробки, являясь «бутылочным горлышком». Особенно это раздражало летом, когда многие ехали отдыхать к Черному морю.</w:t>
      </w:r>
    </w:p>
    <w:p>
      <w:pPr>
        <w:pStyle w:val="Normal"/>
        <w:jc w:val="both"/>
        <w:rPr/>
      </w:pPr>
      <w:r>
        <w:rPr/>
        <w:t>Министр транспорта России Максим Соколов, губернатор Ростовской области Василий Голубев и председатель правления государственной компании «Автодор» Сергей Кельбах открыли новый участок федеральной трассы М-4 «Дон» – обход поселка Тарасовский в Тарасовском районе Ростовской области. «Мы открываем важный участок не только для жителей всей донской земли, но и для тех, кто путешествует на юг страны или в сторону Москвы. Из-за многокилометровых пробок обход Тарасовки был болевой точкой для всех, кто путешествовал за рулем. Новый участок представляет собой красивую современную магистраль, соответствующую современным международным стандартам», – сказал во время открытия министр транспорта РФ Максим Соколов.</w:t>
      </w:r>
    </w:p>
    <w:p>
      <w:pPr>
        <w:pStyle w:val="Normal"/>
        <w:jc w:val="both"/>
        <w:rPr/>
      </w:pPr>
      <w:r>
        <w:rPr/>
        <w:t>«В 2010 году я приехал в Тарасовский район, мне люди обрисовали проблему, но не поверили, что она сдвинется с мертвой точки. Тем не менее я выступил с инициативой провести работы здесь в кратчайшие сроки, мы нашли взаимопонимание с Минтрансом РФ, и работа пошла. В апреле 2012 года начались работы, чуть больше чем полтора года прошло – и мы построили Тарасовский обход», – рассказал предысторию дорожной проблемы губернатор Ростовской области Василий Голубев.</w:t>
      </w:r>
    </w:p>
    <w:p>
      <w:pPr>
        <w:pStyle w:val="Normal"/>
        <w:jc w:val="both"/>
        <w:rPr/>
      </w:pPr>
      <w:r>
        <w:rPr/>
        <w:t>В сжатые сроки первая часть 30-километрового дорожного объекта – обход пос. Тарасовский – построена, а оставшиеся 15 км участка федеральной дороги введут в эксплуатацию до конца этого года. Стоимость реконструкции составила более 7 млрд рублей. На новом участке федеральной трассы асфальт на четырехполосной магистрали сделан по немецкой технологии, за соблюдением всех стандартов следили с помощью специальных зондов контроля. Сегодня коэффициент надежности для федеральной трассы максимальный – 0,95. Раньше ежесуточно по двум полосам участка трассы, который разделял поселок Тарасовский на две части, проходило свыше 17 тыс. автомобилей. Теперь же пропускная способность – 27 тыс. автомобилей.</w:t>
      </w:r>
    </w:p>
    <w:p>
      <w:pPr>
        <w:pStyle w:val="Normal"/>
        <w:jc w:val="both"/>
        <w:rPr/>
      </w:pPr>
      <w:r>
        <w:rPr/>
        <w:t>- Интенсивное движение транспорта через населенный пункт, неудобство и проблемы безопасности для жителей поселка при перемещении через трассу, неблагоприятные экологические явления позади, – сказал Василий Голубев и поблагодарил дорожников за оперативную работу.</w:t>
      </w:r>
    </w:p>
    <w:p>
      <w:pPr>
        <w:pStyle w:val="Normal"/>
        <w:jc w:val="both"/>
        <w:rPr/>
      </w:pPr>
      <w:r>
        <w:rPr/>
        <w:t>- Сегодня федеральная дорога М-4 «Дон» на территории Ростовской области практически на всем протяжении соответствует международным стандартам, – сообщил министр транспорта РФ Максим Соколов.</w:t>
      </w:r>
    </w:p>
    <w:p>
      <w:pPr>
        <w:pStyle w:val="Normal"/>
        <w:jc w:val="both"/>
        <w:rPr/>
      </w:pPr>
      <w:r>
        <w:rPr/>
        <w:t>Фактически теперь в Ростовской области от км 777 на границе с Воронежской областью и до км 933 в районе г. Каменска-Шахтинского федеральная трасса М-4 «Дон» приобрела статус автомагистрали: расчетная скорость движения теперь на участке после реконструкции – 120 км/ч.</w:t>
      </w:r>
    </w:p>
    <w:p>
      <w:pPr>
        <w:pStyle w:val="Normal"/>
        <w:jc w:val="both"/>
        <w:rPr/>
      </w:pPr>
      <w:r>
        <w:rPr/>
        <w:t>Скоро вдоль всей трассы М-4 «Дон» появятся многофункциональные зоны дорожного сервиса, соответствующие нормам, принятым в Евросоюзе. Дорога будет оснащена информационными табло, современными указателями и дорожными знаками.</w:t>
      </w:r>
    </w:p>
    <w:p>
      <w:pPr>
        <w:pStyle w:val="Normal"/>
        <w:jc w:val="both"/>
        <w:rPr/>
      </w:pPr>
      <w:r>
        <w:rPr/>
        <w:t>С завершением реконструкции на данном объекте на М-4 «Дон» в Ростовской области не останется участков дороги, на которых меньше четырех полос. А впереди, как подчеркнул губернатор Ростовской области Василий Голубев, реализация масштабных дорожно-транспортных проектов: реконструкция автодороги от Ростова-на-Дону до Краснодара, завершение проектирования обхода Аксая, проектирование и строительство южного подъезда к Ростову-на-Дону, реконструкция Ворошиловского моста.</w:t>
      </w:r>
    </w:p>
    <w:p>
      <w:pPr>
        <w:pStyle w:val="Normal"/>
        <w:jc w:val="both"/>
        <w:rPr/>
      </w:pPr>
      <w:r>
        <w:rPr/>
        <w:t>Министр транспорта РФ Максим Соколов пообещал и в дальнейшем оказывать поддержку в развитии транспортного комплекса Ростовской области.</w:t>
      </w:r>
    </w:p>
    <w:p>
      <w:pPr>
        <w:pStyle w:val="Normal"/>
        <w:jc w:val="both"/>
        <w:rPr/>
      </w:pPr>
      <w:r>
        <w:rPr/>
        <w:t>В преддверии Олимпийских игр в Сочи и чемпионата мира по футболу-2018 транспортных сложностей на федеральной дороге быть не должно.</w:t>
      </w:r>
    </w:p>
    <w:p>
      <w:pPr>
        <w:pStyle w:val="Normal"/>
        <w:jc w:val="both"/>
        <w:rPr/>
      </w:pPr>
      <w:r>
        <w:rPr/>
        <w:t>***</w:t>
      </w:r>
    </w:p>
    <w:p>
      <w:pPr>
        <w:pStyle w:val="Normal"/>
        <w:jc w:val="both"/>
        <w:rPr/>
      </w:pPr>
      <w:r>
        <w:rPr/>
        <w:t>Федеральная автомобильная дорога М-4 «Дон»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Она не только пересекает территорию семи субъектов РФ, но и входит в состав международного Критского транспортного коридора «Север-Юг» соединяющего страны Скандинавии и Балтии с Закавказьем, Ближним и Средним Востоком. Протяженность дороги – более 1,5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7.11.2013; СПРОСИТЕ МИНИСТРА ТРАНСПОРТА МАКСИМА СОКОЛОВА</w:t>
      </w:r>
    </w:p>
    <w:p>
      <w:pPr>
        <w:pStyle w:val="Normal"/>
        <w:jc w:val="both"/>
        <w:rPr/>
      </w:pPr>
      <w:r>
        <w:rPr/>
        <w:t>Онлайн-интервью с министром транспорта</w:t>
      </w:r>
    </w:p>
    <w:p>
      <w:pPr>
        <w:pStyle w:val="Normal"/>
        <w:jc w:val="both"/>
        <w:rPr/>
      </w:pPr>
      <w:r>
        <w:rPr/>
        <w:t>Министр транспорта РФ Максим Соколов Министр транспорта РФ Максим Соколов</w:t>
      </w:r>
    </w:p>
    <w:p>
      <w:pPr>
        <w:pStyle w:val="Normal"/>
        <w:jc w:val="both"/>
        <w:rPr/>
      </w:pPr>
      <w:r>
        <w:rPr/>
        <w:t>27 ноября в 14.00 в редакции «Газеты.Ru» состоится онлайн-интервью с министром транспорта Максимом Соколовым. Какие выводы сделали российские власти после крушения Boeing в Казани, как нужно развивать авиационную отрасль, будет ли лучше работать РЖД и как будет меняться сеть дорог? Свои вопросы Максиму Соколову вы можете задавать уже сейчас.</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11.2013; ГЛАВА МИНТРАНСА: СРЕДНЯЯ ЦЕНА НА АВИАБИЛЕТ В РОССИИ СОСТАВЛЯЕТ 90% ОТ СРЕДНЕЙ ЗАРПЛАТЫ</w:t>
      </w:r>
    </w:p>
    <w:p>
      <w:pPr>
        <w:pStyle w:val="Normal"/>
        <w:jc w:val="both"/>
        <w:rPr/>
      </w:pPr>
      <w:r>
        <w:rPr/>
        <w:t>Средняя цена на авиабилет в обе стороны на внутренних линиях России составляет 23 тыс. рублей или 90% от средней зарплаты, заявил в четверг глава Минтранса РФ Максим Соколов на заседании президиума правительства.</w:t>
      </w:r>
    </w:p>
    <w:p>
      <w:pPr>
        <w:pStyle w:val="Normal"/>
        <w:jc w:val="both"/>
        <w:rPr/>
      </w:pPr>
      <w:r>
        <w:rPr/>
        <w:t>«Средний тариф экономического класса на внутренних линиях составляет сегодня, к сожалению, 23 тыс. рублей туда и обратно, и это соответствует примерно 90% от среднемесячной заработной платы», – сказал министр. Для сравнения он привел внутренние авиаперевозки в США, где стоимость регионального перелета примерно составляет 5-10% от среднемесячного заработка, передает ИТАР-ТАСС.</w:t>
      </w:r>
    </w:p>
    <w:p>
      <w:pPr>
        <w:pStyle w:val="Normal"/>
        <w:jc w:val="both"/>
        <w:rPr/>
      </w:pPr>
      <w:r>
        <w:rPr/>
        <w:t>«Это говорит о неразвитости этого сегмента (региональных авиаперевозок в России) и отсутствии там достаточной конкуренции на данный момент», – констатировал Соколов. По его словам, в результате, так называемый коэффициент авиационной подвижности населения в России сейчас в 3-4 раза ниже, чем в Евросоюзе или США.</w:t>
      </w:r>
    </w:p>
    <w:p>
      <w:pPr>
        <w:pStyle w:val="Normal"/>
        <w:jc w:val="both"/>
        <w:rPr/>
      </w:pPr>
      <w:r>
        <w:rPr/>
        <w:t>При этом глава Минтранса заметил, что в целом с 2009 года пассажирские авиаперевозки в России развиваются хорошими темпами, опережая рост мировых авиаперевозок – около 15% в год. Соколов напомнил, что за прошедшие 9 месяцев этого года объем авиаперевозок уже вырос на 14%. По прогнозам, число перевезенных авиапассажиров в этом году у российских авиакомпаний составит около 83 млн, а в целом в аэропортах в России будет обслужено более 100 млн пассажиров.</w:t>
      </w:r>
    </w:p>
    <w:p>
      <w:pPr>
        <w:pStyle w:val="Normal"/>
        <w:jc w:val="both"/>
        <w:rPr/>
      </w:pPr>
      <w:r>
        <w:rPr/>
        <w:t>Соколов отметил, что в России рост ВВП на 1% дает рост авиаперевозок примерно на 10%, что «говорит в целом об эффективности принимаемых правительством мер».</w:t>
      </w:r>
    </w:p>
    <w:p>
      <w:pPr>
        <w:pStyle w:val="Normal"/>
        <w:jc w:val="both"/>
        <w:rPr/>
      </w:pPr>
      <w:r>
        <w:rPr/>
        <w:t>Министр также сообщил, что в настоящее время на долю 10 крупнейших российских авиаперевозчиков приходится примерно 75% перевозок на внутренних линиях и основным центром является московский авиационный узел (также принимает 75%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1.11.2013; «СОГАЗ» НАЧАЛ СТРАХОВЫЕ ВЫПЛАТЫ СЕМЬЯМ ПОГИБШИХ В АВИАКАТАСТРОФЕ В КАЗАНИ: МИНТРАНС</w:t>
      </w:r>
    </w:p>
    <w:p>
      <w:pPr>
        <w:pStyle w:val="Normal"/>
        <w:jc w:val="both"/>
        <w:rPr/>
      </w:pPr>
      <w:r>
        <w:rPr/>
        <w:t xml:space="preserve">Страховые выплаты родственникам погибших в авиакатастрофе, произошедшей 17 ноября в аэропорту Казани, уже производятся. Об этом сегодня, 21 ноября, заявил министр транспорта РФ Максим Соколов, выступая в ходе заседания президиума правительства РФ. Как сообщили ИА </w:t>
      </w:r>
      <w:r>
        <w:rPr>
          <w:lang w:val="en-US"/>
        </w:rPr>
        <w:t>REGNUM</w:t>
      </w:r>
      <w:r>
        <w:rPr/>
        <w:t xml:space="preserve"> в пресс-службе правительства, министр отметил, что уже две семьи погибших получили компенсацию, сегодня деньги будут выплачены семьям еще семерых жертв трагедии.</w:t>
      </w:r>
    </w:p>
    <w:p>
      <w:pPr>
        <w:pStyle w:val="Normal"/>
        <w:jc w:val="both"/>
        <w:rPr/>
      </w:pPr>
      <w:r>
        <w:rPr/>
        <w:t>Соколов напомнил, что все пассажиры «Боинга- 737» авиакомпании «Татарстан» были застрахованы в компании «Согаз». Сумма страховой выплаты составит 2 млн рублей, кроме того правительство Татарстана выплатит по 1 млн рублей, и 25 тыс рублей предусмотрено на погребение.</w:t>
      </w:r>
    </w:p>
    <w:p>
      <w:pPr>
        <w:pStyle w:val="Normal"/>
        <w:jc w:val="both"/>
        <w:rPr/>
      </w:pPr>
      <w:r>
        <w:rPr/>
        <w:t>По словам главы Минтранса, в настоящее время на территории аэродрома в Казани монтируется временный ангар, куда поместят обломки разбившегося самолета. Все работы на месте катастрофы уже завершены.</w:t>
      </w:r>
    </w:p>
    <w:p>
      <w:pPr>
        <w:pStyle w:val="Normal"/>
        <w:jc w:val="both"/>
        <w:rPr/>
      </w:pPr>
      <w:r>
        <w:rPr/>
        <w:t xml:space="preserve">Напомним, как ранее сообщало ИА </w:t>
      </w:r>
      <w:r>
        <w:rPr>
          <w:lang w:val="en-US"/>
        </w:rPr>
        <w:t>REGNUM</w:t>
      </w:r>
      <w:r>
        <w:rPr/>
        <w:t>, в результате катастрофы пассажирского самолета 17 ноября в Казани погибли все находящиеся на нем 44 пассажира и 6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1.11.2013; ГЛАВА МИНТРАНСА: САМОЛЕТ, УПАВШИЙ В КАЗАНИ, ПОТЕРЯЛ СКОРОСТЬ И ПЕРЕШЕЛ В ПИКИРОВАНИЕ</w:t>
      </w:r>
    </w:p>
    <w:p>
      <w:pPr>
        <w:pStyle w:val="Normal"/>
        <w:jc w:val="both"/>
        <w:rPr/>
      </w:pPr>
      <w:r>
        <w:rPr/>
        <w:t>Самолет, потерпевший крушение в аэропорту Казани, потерял скорость и перешел в пикирование. Об этом на заседании президиума правительства РФ заявил министр транспорта Максим Соколов.</w:t>
      </w:r>
    </w:p>
    <w:p>
      <w:pPr>
        <w:pStyle w:val="Normal"/>
        <w:jc w:val="both"/>
        <w:rPr/>
      </w:pPr>
      <w:r>
        <w:rPr/>
        <w:t>«На месте катастрофы найдены бортовые средства объективного контроля – как параметрический, так и речевой самописцы. МАК проводит расшифровку и анализ записей. По предварительным результатам расшифровки бортового параметрического самописца установлено, что при уходе на второй круг с набором высоты до 700 м произошла потеря скорости полёта самолёта с последующим переводом его в пикирование, и угол пикирования был минус 75 градусов», – сказал он.</w:t>
      </w:r>
    </w:p>
    <w:p>
      <w:pPr>
        <w:pStyle w:val="Normal"/>
        <w:jc w:val="both"/>
        <w:rPr/>
      </w:pPr>
      <w:r>
        <w:rPr/>
        <w:t>По словам главы Минтранса, самолёт столкнулся с землёй со скоростью более 450 км/ч практически вертикально. На данный момент информации об отказах систем и агрегатов самолёта, его двигателей не выявлено. Детальные причины трагедии устанавливает комиссия Межгосударственного авиационного комитета.</w:t>
      </w:r>
    </w:p>
    <w:p>
      <w:pPr>
        <w:pStyle w:val="Normal"/>
        <w:jc w:val="both"/>
        <w:rPr/>
      </w:pPr>
      <w:r>
        <w:rPr/>
        <w:t>Для ликвидации последствий катастрофы было задействовано более 1200 человек. Дезактивации территории не потребовалось. Фрагменты самолёта складированы на территории аэродрома на 38-й стоянке, монтируется временный ангар, добавил Соколов.</w:t>
      </w:r>
    </w:p>
    <w:p>
      <w:pPr>
        <w:pStyle w:val="Normal"/>
        <w:jc w:val="both"/>
        <w:rPr/>
      </w:pPr>
      <w:r>
        <w:rPr/>
        <w:t>Он также отметил, что генетический материал собран практически у всех родственников погибших. Уже осуществляются страховые выплаты. Все пассажиры были застрахованы в открытом акционерном обществе «Страховая компания «СОГАЗ». Страховая сумма составляет 2 млн рублей. Дополнительно предусмотрена выплата 25 тыс. рублей в качестве компенсации расходов на погребение. Также Республикой Татарстан было принято решение о дополнительных выплатах в размере 1 млн рублей на каждого пострадавшего.</w:t>
      </w:r>
    </w:p>
    <w:p>
      <w:pPr>
        <w:pStyle w:val="Normal"/>
        <w:jc w:val="both"/>
        <w:rPr/>
      </w:pPr>
      <w:r>
        <w:rPr/>
        <w:t>«Что касается останков, на сегодняшний день Следственным комитетом собрано более 800 фрагментов. Количество, наверное, будет ещё увеличено. В лаборатории МВД Республики Татарстан находится 188 останков, 100 – в министерстве здравоохранения, в Москву переправлено для более тонких экспертиз 400. В настоящий момент два тела выдано, пять тел готовится к выдаче», – сказал минист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2.11.2013; ВКРАТЦЕ</w:t>
      </w:r>
    </w:p>
    <w:p>
      <w:pPr>
        <w:pStyle w:val="Normal"/>
        <w:jc w:val="both"/>
        <w:rPr/>
      </w:pPr>
      <w:r>
        <w:rPr/>
        <w:t>Компании заранее предупредят об ограничении возраста самолетов</w:t>
      </w:r>
    </w:p>
    <w:p>
      <w:pPr>
        <w:pStyle w:val="Normal"/>
        <w:jc w:val="both"/>
        <w:rPr/>
      </w:pPr>
      <w:r>
        <w:rPr/>
        <w:t xml:space="preserve">Росавиация выступает за ограничение эксплуатации самолетов по возрасту, но оповестить авиакомпании о новой мере нужно «заблаговременно», заявил руководитель агентства Александр Нерадько. Если ввести новые правила одномоментно, это серьезно затронет региональных перевозчиков, где более «пожилой» парк. Нерадько добавил, что контроль за летным персоналом надо передать экспертам, а не сосредоточивать надзорные функции в руках авиационных властей.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РОМАН КОНДРАТЬЕВ, АННА ЗИБРОВА; 22.11.2013; АВИАТОРОВ ПОСТРОЯТ ПО ВОЗРАСТУ</w:t>
      </w:r>
    </w:p>
    <w:p>
      <w:pPr>
        <w:pStyle w:val="Normal"/>
        <w:jc w:val="both"/>
        <w:rPr/>
      </w:pPr>
      <w:r>
        <w:rPr/>
        <w:t>Старые иностранные самолеты могут попасть под запрет</w:t>
      </w:r>
    </w:p>
    <w:p>
      <w:pPr>
        <w:pStyle w:val="Normal"/>
        <w:jc w:val="both"/>
        <w:rPr/>
      </w:pPr>
      <w:r>
        <w:rPr/>
        <w:t>По итогам происшедшей 17 ноября авиакатастрофы, унесшей жизни 50 человек, российские власти в очередной раз пытаются ужесточить правила работы авиакомпаний. Казавшуюся несерьезной идею депутатов ограничить возраст летающих в России иностранных самолетов 20 годами официально поддержала Росавиация. До сих пор такие инициативы, регулярно возникавшие после катастроф, в жизнь не воплощались. Эксперты считают и эту идею бессмысленной. Но если она будет реализована, пострадать может вторая в стране авиакомпания «Трансаэро», у которой более трети парка лишь немногим моложе 20 лет.</w:t>
      </w:r>
    </w:p>
    <w:p>
      <w:pPr>
        <w:pStyle w:val="Normal"/>
        <w:jc w:val="both"/>
        <w:rPr/>
      </w:pPr>
      <w:r>
        <w:rPr/>
        <w:t>Вчера на заседании президиума правительства под председательством Дмитрия Медведева обсуждалась ситуация на рынке авиаперевозок. Вопрос поднят через несколько дней после катастрофы самолета Boeing авиакомпании «Татарстан» в Казани, когда погибло 50 человек. Премьер заявил, что после расследования катастрофы ждет от Минтранса «предложений по оптимизации работы перевозчиков, работы с экипажами и других предложений». После заседания одно из предложений изложил глава Росавиации Александр Нерадько: он поддержал инициативу депутатов Госдумы об ограничении сроков эксплуатации пассажирских самолетов.</w:t>
      </w:r>
    </w:p>
    <w:p>
      <w:pPr>
        <w:pStyle w:val="Normal"/>
        <w:jc w:val="both"/>
        <w:rPr/>
      </w:pPr>
      <w:r>
        <w:rPr/>
        <w:t>Законопроект об ограничении с 2017 года предельного возраста самолетов 20 годами депутаты от «Единой России» внесли в Госдуму в среду. Вчера в Росавиации подчеркнули, что обновление парка должно происходить «планово и постепенно», а авиакомпании «должны быть заблаговременно подготовлены». В ведомстве добавили, что «возраст самолета – это не абсолютная величина, он определяется исходя из ресурса эксплуатации, который устанавливается и продлевается разработчиком и производителем, а также исходя из поддержания летной годности воздушного судна».</w:t>
      </w:r>
    </w:p>
    <w:p>
      <w:pPr>
        <w:pStyle w:val="Normal"/>
        <w:jc w:val="both"/>
        <w:rPr/>
      </w:pPr>
      <w:r>
        <w:rPr/>
        <w:t>Возраст самолетов российских авиакомпаний официально не публикуется, единственным более или менее надежным публичным источником таких данных в отрасли называют www.airfleets.net. Там проанализирован парк ключевых российских авиакомпаний (см. таблицу на стр. 11). По данным сайта, возраст парка «Аэрофлота» в среднем составляет всего 4,7 года (но у его дочерних компаний ситуация гораздо хуже), а вот парку второй в России «Трансаэро» – в среднем 16,2 года, причем более трети самолетов почти достигли 20 лет. Парку UTair – 13,5 года, из них самые старые 39 Boeing 737, которым в среднем около 17 лет. Для сравнения, парку Air France – в среднем 10 лет, Lufthansa – около 12 лет.</w:t>
      </w:r>
    </w:p>
    <w:p>
      <w:pPr>
        <w:pStyle w:val="Normal"/>
        <w:jc w:val="both"/>
        <w:rPr/>
      </w:pPr>
      <w:r>
        <w:rPr/>
        <w:t>В «Аэрофлоте» отказались от комментариев, но источник, близкий к компании, поясняет, что молодой парк «прежде всего конкурентное преимущество». В UTair говорят, что старые самолеты используются в основном на региональных линиях с неподготовленными аэродромами, которые не могут принимать современную технику. Гендиректор «Трансаэро» Ольга Плешакова заверила «Ъ», что средний возраст находящихся в эксплуатации самолетов компании – 14,8 года. «Компания давно реализует масштабную программу обновления флота,– уточняет она.– В течение нескольких последних месяцев «Трансаэро» вывела из эксплуатации четыре Boeing 747-300 и два Boeing 767-200». Топ-менеджер считает «голословным и бездоказательным» утверждение о том, что возраст воздушного судна связан с безопасностью полетов, и подчеркивает, что если будет принято решение об ограничении возраста воздушных судов, то авиаперевозчики должны быть предупреждены не менее чем за пять лет.</w:t>
      </w:r>
    </w:p>
    <w:p>
      <w:pPr>
        <w:pStyle w:val="Normal"/>
        <w:jc w:val="both"/>
        <w:rPr/>
      </w:pPr>
      <w:r>
        <w:rPr/>
        <w:t>При этом у российских авиапредприятий до сих пор есть несколько сотен старых советских самолетов. Далеко не все они эксплуатируются, но находятся в состоянии летной годности и могут быть подняты в воздух в любой момент. И к этим старым машинам у депутатов претензий нет. Как пояснил «Ъ» первый зампред комитета по промышленности Владимир Гутенев, на западных самолетах «зачастую невозможно отследить, какие запчасти на них устанавливались в процессе эксплуатации, особенно на самолетах, которые эксплуатировались в Африке и Латинской Америке». Депутаты считают, что с российскими самолетами это сделать проще. По мнению независимого эксперта Андрея Крамаренко, покупать старые самолеты авиаторов вынуждает законодательство: ввозные пошлины распространяются на самый популярный региональный и среднемагистральный сегменты, авиакомпании платят за них в бюджет около 40% от стоимости с учетом 18% НДС. Эксперт отмечает, что ограничивать срок эксплуатации только иностранных самолетов как минимум нелогично и эта мера ни чем не оправдана, поскольку надзор за летной годностью одинаково строг в любом возрасте самолета. Безопасность самолета почти не связана с возрастом с технической точки зрения, подчеркивает он – просто старые самолеты попадают в авиакомпании, которые комплексно не могут обеспечить безопас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1.11.2013; РОСАВИАЦИЯ: С ЗАПРЕТОМ СТАРЫХ САМОЛЕТОВ В РФ НУЖНО ПОВРЕМЕНИТЬ</w:t>
      </w:r>
    </w:p>
    <w:p>
      <w:pPr>
        <w:pStyle w:val="Normal"/>
        <w:jc w:val="both"/>
        <w:rPr/>
      </w:pPr>
      <w:r>
        <w:rPr/>
        <w:t>Перед запретом на использование российскими авиакомпаниями самолетов старше 20 лет следует детально проанализировать этот вопрос и решить, является ли 2017 год правильным сроком для введения запрета или с этим следует повременить. Такую точку зрения высказал глава Росавиации Александр Нерадько.</w:t>
      </w:r>
    </w:p>
    <w:p>
      <w:pPr>
        <w:pStyle w:val="Normal"/>
        <w:jc w:val="both"/>
        <w:rPr/>
      </w:pPr>
      <w:r>
        <w:rPr/>
        <w:t>«Мы за то, чтобы самолеты были новыми, но, например в ЕС, в 2002 году были введены ограничения полетов шумных самолетов. Авиационные власти Европы объявили об этом за 25 лет. Это дало возможность авиакомпаниям подготовиться. Если мы одномоментно выведем пожилой парк из эксплуатации, это серьезно скажется на возможности передвижения наших граждан в регионы», – цитирует чиновника РИА «Новости».</w:t>
      </w:r>
    </w:p>
    <w:p>
      <w:pPr>
        <w:pStyle w:val="Normal"/>
        <w:jc w:val="both"/>
        <w:rPr/>
      </w:pPr>
      <w:r>
        <w:rPr/>
        <w:t>По словам Нерадько, вся необходимая аналитика у ведомства есть в наличии.</w:t>
      </w:r>
    </w:p>
    <w:p>
      <w:pPr>
        <w:pStyle w:val="Normal"/>
        <w:jc w:val="both"/>
        <w:rPr/>
      </w:pPr>
      <w:r>
        <w:rPr/>
        <w:t>Напомним, накануне в Госдуму был внесен законопроект, предусматривающий запрет на использование самолетов старше 20 лет. «Ведущие глобальные перевозчики не считают для себя допустимым такое старение парка, какое наблюдается в России», – отмечается в пояснительной записке к проекту.</w:t>
      </w:r>
    </w:p>
    <w:p>
      <w:pPr>
        <w:pStyle w:val="Normal"/>
        <w:jc w:val="both"/>
        <w:rPr/>
      </w:pPr>
      <w:r>
        <w:rPr/>
        <w:t>В случае принятия закона его действие будет распространяться воздушные суда по перевозке пассажиров, багажа, грузов, почты, а также выполнению авиационных работ. Другие категории самолетов, в частности, государственная и экспериментальная авиация, а также авиация общего назначения законопроектом не затрагиваются.</w:t>
      </w:r>
    </w:p>
    <w:p>
      <w:pPr>
        <w:pStyle w:val="Normal"/>
        <w:jc w:val="both"/>
        <w:rPr/>
      </w:pPr>
      <w:r>
        <w:rPr/>
        <w:t>При этом закон предлагается ввести в действие только с 1 январ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11.2013; РОСАВИАЦИЯ РЕШИЛА ИЗМЕНИТЬ ПОРЯДОК ВЫДАЧИ СВИДЕТЕЛЬСТВ ЛЕТЧИКАМ</w:t>
      </w:r>
    </w:p>
    <w:p>
      <w:pPr>
        <w:pStyle w:val="Normal"/>
        <w:jc w:val="both"/>
        <w:rPr/>
      </w:pPr>
      <w:r>
        <w:rPr/>
        <w:t>Глава Федерального агентства воздушного транспорта Александр Нерадько заявил в четверг, что Росавиация подготовила изменение процедуры выдачи свидетельств летному персоналу.</w:t>
      </w:r>
    </w:p>
    <w:p>
      <w:pPr>
        <w:pStyle w:val="Normal"/>
        <w:jc w:val="both"/>
        <w:rPr/>
      </w:pPr>
      <w:r>
        <w:rPr/>
        <w:t>«Это даже не изменения, а скорее совершенствование существующего порядка выдачи свидетельств летчикам», – сказал глава Росавиации, слова которого приводит ИТАР-ТАСС.</w:t>
      </w:r>
    </w:p>
    <w:p>
      <w:pPr>
        <w:pStyle w:val="Normal"/>
        <w:jc w:val="both"/>
        <w:rPr/>
      </w:pPr>
      <w:r>
        <w:rPr/>
        <w:t>«Это даже не изменения, а скорее совершенствование существующего порядка выдачи свидетельств летчикам»«Не самое главное оформить документ и поставить печать, главное – убедиться в том, что лицо, получившее свидетельство авиационного персонала, прошло все виды необходимой подготовки, экзамены и другие проверки, говорящие о том, что квалификация этого лица соответствует поставленной оценке», – добавил он.</w:t>
      </w:r>
    </w:p>
    <w:p>
      <w:pPr>
        <w:pStyle w:val="Normal"/>
        <w:jc w:val="both"/>
        <w:rPr/>
      </w:pPr>
      <w:r>
        <w:rPr/>
        <w:t>Сейчас Росавиация подготовила свои предложения на этот счет. По словам Нерадько, суть этих предложений заключается в том, что «государство должно создать систему, в которую будут задействованы как государственные представители, так и эксперты, наделенные соответствующими правами».</w:t>
      </w:r>
    </w:p>
    <w:p>
      <w:pPr>
        <w:pStyle w:val="Normal"/>
        <w:jc w:val="both"/>
        <w:rPr/>
      </w:pPr>
      <w:r>
        <w:rPr/>
        <w:t>Глава Росавиации сообщил также, что в настоящее время проводится проверка авиакомпании «Татарстан». «Закончить проверку предполагаем к концу этой недели», – уточнил он.</w:t>
      </w:r>
    </w:p>
    <w:p>
      <w:pPr>
        <w:pStyle w:val="Normal"/>
        <w:jc w:val="both"/>
        <w:rPr/>
      </w:pPr>
      <w:r>
        <w:rPr/>
        <w:t>Нерадько уточнил также, что Росавиация предлагает передать контроль за летным персоналом квалификационным экспертам.</w:t>
      </w:r>
    </w:p>
    <w:p>
      <w:pPr>
        <w:pStyle w:val="Normal"/>
        <w:jc w:val="both"/>
        <w:rPr/>
      </w:pPr>
      <w:r>
        <w:rPr/>
        <w:t>Он считает, что вводимые Минтрансом изменения, предполагающие передачу Росавиации контроля за летным персоналом, не приведут к повышению контроля.</w:t>
      </w:r>
    </w:p>
    <w:p>
      <w:pPr>
        <w:pStyle w:val="Normal"/>
        <w:jc w:val="both"/>
        <w:rPr/>
      </w:pPr>
      <w:r>
        <w:rPr/>
        <w:t>Нерадько пояснил, что исторически в крупных авиакомпаниях существовали рабочие группы, акцептированные Росавиацией. Они и выдавали и продлевали летные свидетельства. Сейчас предполагается, что это будет делаться силами только Росавиации, передает РИА «Новости».</w:t>
      </w:r>
    </w:p>
    <w:p>
      <w:pPr>
        <w:pStyle w:val="Normal"/>
        <w:jc w:val="both"/>
        <w:rPr/>
      </w:pPr>
      <w:r>
        <w:rPr/>
        <w:t>«Мы посчитали, сколько придется Росавиации привлечь персонала и считаем, что при нынешнем положении это будет машинальное печатание документов, это никак не скажется на квалификации и оценке способностей тех кандидатов, которые претендуют на получение свидетельств», – говорит Нерадько.</w:t>
      </w:r>
    </w:p>
    <w:p>
      <w:pPr>
        <w:pStyle w:val="Normal"/>
        <w:jc w:val="both"/>
        <w:rPr/>
      </w:pPr>
      <w:r>
        <w:rPr/>
        <w:t>«Есть предложения, которые передали в соответствующие инстанции», – добавил он. Одним из предложений является передача этих функций квалификационным экспертам, которых будет утверждать ведомство.</w:t>
      </w:r>
    </w:p>
    <w:p>
      <w:pPr>
        <w:pStyle w:val="Normal"/>
        <w:jc w:val="both"/>
        <w:rPr/>
      </w:pPr>
      <w:r>
        <w:rPr/>
        <w:t>Напомним, в воскресенье, 17 ноября, в аэропорту Казани при посадке разбился пассажирский самолет авиакомпании «Татарстан». На борту находились 44 пассажира и шесть членов экипажа. Все они погибли.</w:t>
      </w:r>
    </w:p>
    <w:p>
      <w:pPr>
        <w:pStyle w:val="Normal"/>
        <w:jc w:val="both"/>
        <w:rPr/>
      </w:pPr>
      <w:r>
        <w:rPr/>
        <w:t>Следствие рассматривало пять версий катастрофы: ошибка пилотирования, техническая неисправность самолета, некачественное топливо, работа наземных служб и погодные условия. Теракт следствие исключило. В среду представитель следствия заявил, что основными версиями остаются технические неполадки и ошибка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11.2013; В РОСАВИАЦИИ ПРОКОММЕНТИРОВАЛИ ЗАКОНОПРОЕКТ О ЗАПРЕТЕ СТАРЫХ САМОЛЕТОВ</w:t>
      </w:r>
    </w:p>
    <w:p>
      <w:pPr>
        <w:pStyle w:val="Normal"/>
        <w:jc w:val="both"/>
        <w:rPr/>
      </w:pPr>
      <w:r>
        <w:rPr/>
        <w:t>Глава Росавиации Александр Нерадько, комментируя внесенный на рассмотрение Госдумы законопроект о запрете эксплуатации на территории России с 1 января 2017 года самолетов старше 20 лет, предложил сначала детально проанализировать этот вопрос.</w:t>
      </w:r>
    </w:p>
    <w:p>
      <w:pPr>
        <w:pStyle w:val="Normal"/>
        <w:jc w:val="both"/>
        <w:rPr/>
      </w:pPr>
      <w:r>
        <w:rPr/>
        <w:t>«Мы за то, чтобы самолеты были новыми, но, например в ЕС, в 2002 году были введены ограничения полетов шумных самолетов. Авиационные власти Европы объявили об этом за 25 лет. Это дало возможность авиакомпаниям подготовиться. Если мы одномоментно выведем пожилой парк из эксплуатации, это серьезно скажется на возможности передвижения наших граждан в регионы», – сказал глава Росавиации, передает РИА «Новости».</w:t>
      </w:r>
    </w:p>
    <w:p>
      <w:pPr>
        <w:pStyle w:val="Normal"/>
        <w:jc w:val="both"/>
        <w:rPr/>
      </w:pPr>
      <w:r>
        <w:rPr/>
        <w:t>«Поэтому, если вопрос будет принят, необходимо проанализировать парк региональных перевозчиков и решить, (2017 год) это правильный срок или с этим нам нужно повременить», – пояснил он, добавив, что вся необходимая аналитика у Росавиации есть в наличии.</w:t>
      </w:r>
    </w:p>
    <w:p>
      <w:pPr>
        <w:pStyle w:val="Normal"/>
        <w:jc w:val="both"/>
        <w:rPr/>
      </w:pPr>
      <w:r>
        <w:rPr/>
        <w:t>Законопроект был инициирован после того, как самолет авиакомпании «Татарстан» разбился при заходе на посадку в аэропорту Казани. На борту находились 44 пассажира и шесть членов экипажа. Все они погибли. Из пяти версий катастрофы следствие оставило две: ошибку пилотирования и техническую неисправность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3; ПОСТПРЕД РФ НЕ ВИДИТ СВЯЗИ МЕЖДУ СОГЛАШЕНИЕМ О ВИЗОВОМ УПРОЩЕНИИ С ЕС И ПРИКАЗОМ МИНТРАНСА РОССИИ О ДАННЫХ НА ПАССАЖИРОВ</w:t>
      </w:r>
    </w:p>
    <w:p>
      <w:pPr>
        <w:pStyle w:val="Normal"/>
        <w:jc w:val="both"/>
        <w:rPr/>
      </w:pPr>
      <w:r>
        <w:rPr/>
        <w:t>Принципиальных препятствий для подписания соглашения о дополнительном облегчении визового режима между Россией и ЕС уже давно нет, считает постоянный представитель РФ при Евросоюзе Владимир Чижов.</w:t>
      </w:r>
    </w:p>
    <w:p>
      <w:pPr>
        <w:pStyle w:val="Normal"/>
        <w:jc w:val="both"/>
        <w:rPr/>
      </w:pPr>
      <w:r>
        <w:rPr/>
        <w:t>«Работа над текстом соглашения закончена. Он должен быть утвержден соответствующими инстанциями Евросоюза. Часть из них проект прошел, но застрял на подступах к Комитету постоянных представителей государств ЕС, который планировал рассмотреть этот вопрос еще в сентябре», – заявил высокопоставленный дипломат «Интерфаксу» в четверг в Брюсселе.</w:t>
      </w:r>
    </w:p>
    <w:p>
      <w:pPr>
        <w:pStyle w:val="Normal"/>
        <w:jc w:val="both"/>
        <w:rPr/>
      </w:pPr>
      <w:r>
        <w:rPr/>
        <w:t>Он отметил, что подходит к концу ноябрь, и российская сторона слышит объяснения в контексте известного приказа Минтранса РФ о предоставлении персональных данных пассажиров.</w:t>
      </w:r>
    </w:p>
    <w:p>
      <w:pPr>
        <w:pStyle w:val="Normal"/>
        <w:jc w:val="both"/>
        <w:rPr/>
      </w:pPr>
      <w:r>
        <w:rPr/>
        <w:t>«Мы не видим формальной увязки между этими двумя сюжетами. Да и наши партнеры в Евросоюзе признают, что такой увязки нет. Они больше ссылаются на чувствительность темы персональных данных как таковой», – объяснил глава российской дипломатической миссии при ЕС.</w:t>
      </w:r>
    </w:p>
    <w:p>
      <w:pPr>
        <w:pStyle w:val="Normal"/>
        <w:jc w:val="both"/>
        <w:rPr/>
      </w:pPr>
      <w:r>
        <w:rPr/>
        <w:t>В.Чижов полагает, что «из-за общего международного контекста, всех этих дебатов в разных парламентах по проблеме прослушек (вот недавно они состоялись в Бундестаге) о защите персональных данных все сегодня заботятся с удвоенной энергией».</w:t>
      </w:r>
    </w:p>
    <w:p>
      <w:pPr>
        <w:pStyle w:val="Normal"/>
        <w:jc w:val="both"/>
        <w:rPr/>
      </w:pPr>
      <w:r>
        <w:rPr/>
        <w:t>«Что касается Минтранса, то он открыт к переговорам, к консультациям с Евросоюзом. Такие консультации состоялись в середине октября, и большая часть вопросов, которые у европейской стороны были, получила свои ответы», – сообщил постпред РФ.</w:t>
      </w:r>
    </w:p>
    <w:p>
      <w:pPr>
        <w:pStyle w:val="Normal"/>
        <w:jc w:val="both"/>
        <w:rPr/>
      </w:pPr>
      <w:r>
        <w:rPr/>
        <w:t>Дипломат сказал, что стороны в результате этих консультаций договорились, во-первых, об отсрочке до 1 декабря введения нового режима, и, во-вторых, были даны разъяснения об объеме той информации, которую просит предоставлять Минтранс.</w:t>
      </w:r>
    </w:p>
    <w:p>
      <w:pPr>
        <w:pStyle w:val="Normal"/>
        <w:jc w:val="both"/>
        <w:rPr/>
      </w:pPr>
      <w:r>
        <w:rPr/>
        <w:t>«Ее объем достаточно скромный. И, во всяком случае, меньше того объема информации, которая фигурирует в визовых запросах. Это тот формат, который используется при приобретении авиабилета», – отметил В.Чижов.</w:t>
      </w:r>
    </w:p>
    <w:p>
      <w:pPr>
        <w:pStyle w:val="Normal"/>
        <w:jc w:val="both"/>
        <w:rPr/>
      </w:pPr>
      <w:r>
        <w:rPr/>
        <w:t>Он уверен, что «говорить о том, что Минтранс предъявляет какие-то сверхъестественные требования, не приходится». «Мы рассчитываем на то, что необходимый импульс на стороне ЕС будет дан», – выразил надежду российский дипломат.</w:t>
      </w:r>
    </w:p>
    <w:p>
      <w:pPr>
        <w:pStyle w:val="Normal"/>
        <w:jc w:val="both"/>
        <w:rPr/>
      </w:pPr>
      <w:r>
        <w:rPr/>
        <w:t>«Я исхожу из того, что нашим партнерам успех предстоящего саммита (РФ-ЕС 27-28 января 2014 года – ИФ) нужен не меньше, чем нам», – заявил В.Чижов.</w:t>
      </w:r>
    </w:p>
    <w:p>
      <w:pPr>
        <w:pStyle w:val="Normal"/>
        <w:jc w:val="both"/>
        <w:rPr/>
      </w:pPr>
      <w:r>
        <w:rPr/>
        <w:t>Полностью интервью постпреда РФ при ЕС В.Чижова будет опубликовано на интернет-сайте «Интерфакс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ЮЛИЯ НЕНАШЕВА; 21.11.2013; ВСМ И АВИАЦИЯ НЕ БУДУТ КОНКУРИРОВАТЬ МЕЖДУ СОБОЙ – МИНТРАНС</w:t>
      </w:r>
    </w:p>
    <w:p>
      <w:pPr>
        <w:pStyle w:val="Normal"/>
        <w:jc w:val="both"/>
        <w:rPr/>
      </w:pPr>
      <w:r>
        <w:rPr/>
        <w:t>Высокоскоростные магистрали и авиационный транспорт не будут конкурировать между собой, считает заместитель министра транспорта РФ Алексей Цыденов.</w:t>
      </w:r>
    </w:p>
    <w:p>
      <w:pPr>
        <w:pStyle w:val="Normal"/>
        <w:jc w:val="both"/>
        <w:rPr/>
      </w:pPr>
      <w:r>
        <w:rPr/>
        <w:t>По его словам, эти виды сообщений развиваются параллельно. «Каждый из них имеет свои преимущества: на расстоянии до 1 тыс. км выигрывают ВСМ, свыше 1 тыс. км – уже авиация», – отметил А. Цыденов на IV Международном форуме «Россия – Иннотех 2013».</w:t>
      </w:r>
    </w:p>
    <w:p>
      <w:pPr>
        <w:pStyle w:val="Normal"/>
        <w:jc w:val="both"/>
        <w:rPr/>
      </w:pPr>
      <w:r>
        <w:rPr/>
        <w:t>Первый вице-президент ОАО «РЖД», генеральный директор ОАО «Скоростные магистрали» Александр Мишарин также отметил, что развитие высокоскоростных магистралей поможет разгрузить другие виды транспорта, то есть дополнят их.</w:t>
      </w:r>
    </w:p>
    <w:p>
      <w:pPr>
        <w:pStyle w:val="Normal"/>
        <w:jc w:val="both"/>
        <w:rPr/>
      </w:pPr>
      <w:r>
        <w:rPr/>
        <w:t>Напомним, что развитие ВСМ является одним из пунктов Транспортной стратегии РФ на период до 2030 года.</w:t>
      </w:r>
    </w:p>
    <w:p>
      <w:pPr>
        <w:pStyle w:val="3"/>
        <w:numPr>
          <w:ilvl w:val="0"/>
          <w:numId w:val="0"/>
        </w:numPr>
        <w:spacing w:lineRule="auto" w:line="240" w:before="0" w:after="0"/>
        <w:outlineLvl w:val="0"/>
        <w:rPr>
          <w:i/>
          <w:i/>
          <w:color w:val="808080"/>
          <w:sz w:val="36"/>
        </w:rPr>
      </w:pPr>
      <w:r>
        <w:rPr>
          <w:i/>
          <w:color w:val="808080"/>
          <w:sz w:val="36"/>
        </w:rPr>
      </w:r>
    </w:p>
    <w:p>
      <w:pPr>
        <w:pStyle w:val="3"/>
        <w:numPr>
          <w:ilvl w:val="0"/>
          <w:numId w:val="0"/>
        </w:numPr>
        <w:spacing w:lineRule="auto" w:line="240" w:before="0" w:after="0"/>
        <w:outlineLvl w:val="0"/>
        <w:rPr>
          <w:b/>
          <w:b/>
          <w:i/>
          <w:i/>
          <w:color w:val="808080"/>
          <w:sz w:val="36"/>
        </w:rPr>
      </w:pPr>
      <w:r>
        <w:rPr>
          <w:rFonts w:cs="Times New Roman"/>
          <w:b/>
        </w:rPr>
        <w:t>РИА НОВОСТИ; 21.11.2013; ДУБЛЕР КУРОРТНОГО ПРОСПЕКТА В СОЧИ БУДЕТ ОТКРЫТ 15 ЯНВАРЯ – МЭР</w:t>
      </w:r>
    </w:p>
    <w:p>
      <w:pPr>
        <w:pStyle w:val="Normal"/>
        <w:jc w:val="both"/>
        <w:rPr/>
      </w:pPr>
      <w:r>
        <w:rPr/>
        <w:t>Официальное открытие дороги «Дублер Курортного проспекта», строящейся в Сочи к Олимпиаде 2014 года, состоится 15 января, сообщил в четверг на заседании общественного совета по подготовке к Играм мэр курорта Анатолий Пахомов.</w:t>
      </w:r>
    </w:p>
    <w:p>
      <w:pPr>
        <w:pStyle w:val="Normal"/>
        <w:jc w:val="both"/>
        <w:rPr/>
      </w:pPr>
      <w:r>
        <w:rPr/>
        <w:t>Дублер Курортного проспекта является основным объектом транспортного строительства в рамках подготовки к Олимпиаде 2014 года в Сочи. Предполагается, что трасса обеспечит связь между Большим Сочи и районами горного кластера. Вся дорога разбита на три очереди, которые имеют самостоятельные возможности строительства.</w:t>
      </w:r>
    </w:p>
    <w:p>
      <w:pPr>
        <w:pStyle w:val="Normal"/>
        <w:jc w:val="both"/>
        <w:rPr/>
      </w:pPr>
      <w:r>
        <w:rPr/>
        <w:t>«Последнее мероприятие в логистике города – это открытие дороги «Дублер Курортного проспекта». Откроют его 15 января официально. Эта дата сдачи в эксплуатацию этой дороги», – рассказал Пахомов.</w:t>
      </w:r>
    </w:p>
    <w:p>
      <w:pPr>
        <w:pStyle w:val="Normal"/>
        <w:jc w:val="both"/>
        <w:rPr/>
      </w:pPr>
      <w:r>
        <w:rPr/>
        <w:t>Ранее Росавтодор, занимающийся строительство объекта, сообщал, что планирует открыть четырехполосный дублер Курортного проспекта, почти полностью состоящий из тоннелей, эстакад и сопряженный транспортными развязками с муниципальной дорожной сетью, в декабре 2013 года.</w:t>
      </w:r>
    </w:p>
    <w:p>
      <w:pPr>
        <w:pStyle w:val="Normal"/>
        <w:jc w:val="both"/>
        <w:rPr/>
      </w:pPr>
      <w:r>
        <w:rPr/>
        <w:t>Дублер Курортного проспекта в 2013 году станет главной транспортной артерией Сочи. Четыре полосы движения (по две в каждом направлении) и семь примыкающих транспортных развязок обеспечат эффективную коммуникацию транспортных потоков с улично-дорожной сетью Центрального и Хостинского районов города-кур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БИЗНЕСКОНСАЛТИНГ; 21.11.2013; НЕОПРАВДАННО ДОРОГО: НОВЫЕ ТАМОЖЕННЫЕ ПРАВИЛА ПРИВЕДУТ К УДОРОЖАНИЮ АВТОПЕРЕВОЗОК</w:t>
      </w:r>
    </w:p>
    <w:p>
      <w:pPr>
        <w:pStyle w:val="Normal"/>
        <w:jc w:val="both"/>
        <w:rPr/>
      </w:pPr>
      <w:r>
        <w:rPr/>
        <w:t>Россия по инициативе Федеральной таможенной службы выходит из системы международных дорожных перевозок (TIR). Аналитики замечают, что единственными, кому могут быть выгодны новые правила, являются структуры, аффилированные с ФТС. Новые правила, по оценке экспертов, могут полностью парализовать транспортные перевозки, привести к резкому скачку цен на ввозимые товары, а также увеличить сроки поставок, что в итоге ударит по бизнесу и конечному потребителю. Кроме того, России следует ждать ответной реакции зарубежных стран, что, в свою очередь, затруднит экспорт отечественных товаров.</w:t>
      </w:r>
    </w:p>
    <w:p>
      <w:pPr>
        <w:pStyle w:val="Normal"/>
        <w:jc w:val="both"/>
        <w:rPr/>
      </w:pPr>
      <w:r>
        <w:rPr/>
        <w:t>Ранее гарантом выполнения перевозчиками финансовых обязательств являлась Ассоциация международных автоперевозчиков. Отныне перевозчики в качестве обеспечения соблюдения транзита должны предоставить таможенникам денежный или имущественный залог, банковскую гарантию или предварительное декларирование с получением таможенного сертификата. С 1 декабря договор между ФТС и АСМАП по инициативе первых будет расторгнут. Отметим, что новые правила транзита уже действуют на юге России, на Северном Кавказе, в Приволжье, на Урале, в Сибири, на Дальнем Востоке и в Центральном регионе. С 19 ноября новые правила также начали действовать на таможенных постах с Прибалтикой и Финляндией. На остальных таможнях его введут до 1 декабря.</w:t>
      </w:r>
    </w:p>
    <w:p>
      <w:pPr>
        <w:pStyle w:val="Normal"/>
        <w:jc w:val="both"/>
        <w:rPr/>
      </w:pPr>
      <w:r>
        <w:rPr/>
        <w:t>Руководитель филиала АСМАП в Уральском федеральном округе Александр Салаутин рассказал, что с началом действия новых правил на таможенных пунктах ряда регионов начали образовываться огромные заторы, а затраты на обеспечение выросли более чем на 50%.</w:t>
      </w:r>
    </w:p>
    <w:p>
      <w:pPr>
        <w:pStyle w:val="Normal"/>
        <w:jc w:val="both"/>
        <w:rPr/>
      </w:pPr>
      <w:r>
        <w:rPr/>
        <w:t>«Стоимость движения транзитного груза выросла в среднем на 16 руб. за км, если учесть, что стоимость международных перевозок варьируется с 27 до 33 руб., то рост составил более 50%. В ряде таможенных пунктов очередь достигла 700 автомобилей, что говорит о транспортном коллапсе на въезде в страну. Увеличивается срок и стоимость доставки, конечная цена продукции. В результате страдает заказчик и конечный потребитель», – сообщил Александр Салаутин.</w:t>
      </w:r>
    </w:p>
    <w:p>
      <w:pPr>
        <w:pStyle w:val="Normal"/>
        <w:jc w:val="both"/>
        <w:rPr/>
      </w:pPr>
      <w:r>
        <w:rPr/>
        <w:t>Мотивы решения ФТС, противоречащие международному праву, желанием пополнить бюджет страны назвать нельзя. Деньги, которые выводятся из оборота компании для обеспечения транзитных обязательств, им же потом и возвращаются. По оценке экспертов, единственной структурой, которой могут быть выгодны новые правила транзита, является ФГУП ФТС РОСТЭК. До недавнего времени компания была фактически монополистом, работающим на российской таможне и обеспечивающим таможенное представительство компаниям. Однако после многочисленных жалоб бизнес-сообщества на завышенные расценки РОСТЭК на высшем федеральном уровне было принято решение об упразднении монополии аффилированной с ФТС структуры.</w:t>
      </w:r>
    </w:p>
    <w:p>
      <w:pPr>
        <w:pStyle w:val="Normal"/>
        <w:jc w:val="both"/>
        <w:rPr/>
      </w:pPr>
      <w:r>
        <w:rPr/>
        <w:t>В то же время, заблаговременно до вступления в силу новых правил обеспечения транзита, активизировалось некое ООО «Страховая компания «Арсеналъ». В настоящее время компания уже наладила деятельность в качестве поручителя, обеспечивающего транзит. Данный способ является самым быстрым и доступным для компаний, занимающихся транзитом товара по территории РФ. Конкуренты у организации фактически отсутствуют.</w:t>
      </w:r>
    </w:p>
    <w:p>
      <w:pPr>
        <w:pStyle w:val="Normal"/>
        <w:jc w:val="both"/>
        <w:rPr/>
      </w:pPr>
      <w:r>
        <w:rPr/>
        <w:t>Интересно то, что членом правления ООО «Страховая компания «Арсеналъ» числится некий Геннадий Елисеев, который по совместительству является генеральным директором РОСТЭК-Гарант, одной из структур ФГУП ФТС РОСТЭК. Участники рынка предполагают, что принятие новых правил транзита, работающих в обход международного права и несущих значительные финансовые потери перевозчикам и производителям, может быть выгодно конкретным бизнес-структурам, аффилированным с ФТС.</w:t>
      </w:r>
    </w:p>
    <w:p>
      <w:pPr>
        <w:pStyle w:val="Normal"/>
        <w:jc w:val="both"/>
        <w:rPr/>
      </w:pPr>
      <w:r>
        <w:rPr/>
        <w:t>Представителем ООО «Страховая компания «Арсеналъ» в УрФО является «Евро-азиатский логистический таможенный брокер» (ЕЛТБ). Директор таможенного оператора ЕЛТБ Юрий Дворный рассказал, что с момента вступления в силу новых правил таможенного транзита расходы перевозчиков выросли почти в 10 раз.</w:t>
      </w:r>
    </w:p>
    <w:p>
      <w:pPr>
        <w:pStyle w:val="Normal"/>
        <w:jc w:val="both"/>
        <w:rPr/>
      </w:pPr>
      <w:r>
        <w:rPr/>
        <w:t>«Авансовый метод обеспечения транзита выводит из оборота компании значительные средства до момента доставки груза. В случае регулярных перевозок финансовые потери существенно скажутся на работе компаний», – сообщил Юрий Дворный.</w:t>
      </w:r>
    </w:p>
    <w:p>
      <w:pPr>
        <w:pStyle w:val="Normal"/>
        <w:jc w:val="both"/>
        <w:rPr/>
      </w:pPr>
      <w:r>
        <w:rPr/>
        <w:t>Новые правила транзита в значительной степени увеличат внутренние производственные издержки российских предприятий, уверен исполнительный директор СОСПП Павел Воротков. По словам эксперта, измененные условия работы снизят конкурентоспособность отечественной продукции.</w:t>
      </w:r>
    </w:p>
    <w:p>
      <w:pPr>
        <w:pStyle w:val="Normal"/>
        <w:jc w:val="both"/>
        <w:rPr/>
      </w:pPr>
      <w:r>
        <w:rPr/>
        <w:t>«Внутренние производственные издержки – беда российских производителей. Уже в Канаде дешевле выпускать продукцию, чем у нас по причине дороговизны ресурсов и множества других факторов. Вслед за принятием новых правил иностранные государства введут аналогичные условия для въезда российских перевозчиков. Это увеличит внутренние издержки наших перевозчиков, а также возрастет себестоимость российских товаров. Ни те, ни другие будут не способны конкурировать», – считает Павел Воротков.</w:t>
      </w:r>
    </w:p>
    <w:p>
      <w:pPr>
        <w:pStyle w:val="Normal"/>
        <w:jc w:val="both"/>
        <w:rPr/>
      </w:pPr>
      <w:r>
        <w:rPr/>
        <w:t>Между тем, как отмечают эксперты, полномочий на изменение правил международной конвенции у ФТС не было. Более того, Минэкономразвития и Министерство иностранных дел РФ высказались против решения таможенников, так как оно противоречит юридическим нормам и напрямую влияет на экономику страны и ее положение в международной среде. Однако профильный орган – Минтранс РФ – держит одобрительное молчание, что придает таможенникам уверенности.</w:t>
      </w:r>
    </w:p>
    <w:p>
      <w:pPr>
        <w:pStyle w:val="Normal"/>
        <w:jc w:val="both"/>
        <w:rPr/>
      </w:pPr>
      <w:r>
        <w:rPr/>
        <w:t>Более того, Высший арбитражный суд признал неправомерность решения ФТС. Оспариванием новых правил занимались представители бизнес-сообщества. Однако для представителей таможни решение арбитража значение не возымело, тут же был составлен список новых требований, которые еще предстоит оспорить. Эксперты уверены, что ФТС тянет время до 1 декабря, когда договор с АСМАП, ранее являвшимся поручителем по обеспечению транзита, будет окончательно расторгнут.</w:t>
      </w:r>
    </w:p>
    <w:p>
      <w:pPr>
        <w:pStyle w:val="Normal"/>
        <w:jc w:val="both"/>
        <w:rPr/>
      </w:pPr>
      <w:r>
        <w:rPr/>
        <w:t>Тем не менее бизнес не сдается, обращения об отмене решения ФТС направлены на высший федеральный уровень. Участники рынка уверены, что в будущем стоит ждать новых исков и в высший арбитраж. Однако до тех пор, пока таможенников урезонят, бенефициар новых правил транзита получит немалую прибыл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2.11.2013; РЖД: СУБСИДИЙ МНОГО НЕ БЫВАЕТ</w:t>
      </w:r>
    </w:p>
    <w:p>
      <w:pPr>
        <w:pStyle w:val="Normal"/>
        <w:jc w:val="both"/>
        <w:rPr/>
      </w:pPr>
      <w:r>
        <w:rPr/>
        <w:t>Правительство предоставит в 2014 г. монополии 24,3 млрд руб. на развитие пригородных пассажирских перевозок, но и этих денег ей недостаточно</w:t>
      </w:r>
    </w:p>
    <w:p>
      <w:pPr>
        <w:pStyle w:val="Normal"/>
        <w:jc w:val="both"/>
        <w:rPr/>
      </w:pPr>
      <w:r>
        <w:rPr/>
        <w:t>Правительство направит из федерального бюджета 24,3 млрд руб. на поддержку пригородных пассажирских перевозок, сообщили «Ведомостям» представитель РЖД и представитель Минфина. Эти деньги пойдут на компенсацию РЖД недополученной выручки от пригородных пассажирских компаний. Они в следующем году будут платить только 1% от тарифа на аренду инфраструктуры РЖД.</w:t>
      </w:r>
    </w:p>
    <w:p>
      <w:pPr>
        <w:pStyle w:val="Normal"/>
        <w:jc w:val="both"/>
        <w:rPr/>
      </w:pPr>
      <w:r>
        <w:rPr/>
        <w:t>Начиная с 2014 г. регионы должны были самостоятельно компенсировать РЖД финансовые потери, связанные с предоставлением инфраструктуры и тяги пригородным пассажирским компаниям. Федеральный бюджет должен был сократить субсидии до 12,5 млрд руб. в 2014 г. и до 6,25 млрд руб. в 2015 г. Минфин предлагал выделить монополии из федерального бюджета только 12,5 млрд руб., остальное – направить в бюджеты регионов. Однако РЖД опасалась, что в итоге деньги до монополии не дойдут, следует из материалов компании.</w:t>
      </w:r>
    </w:p>
    <w:p>
      <w:pPr>
        <w:pStyle w:val="Normal"/>
        <w:jc w:val="both"/>
        <w:rPr/>
      </w:pPr>
      <w:r>
        <w:rPr/>
        <w:t>Но субсидии в 24,3 млрд руб. не помогут РЖД: монополия ожидает, что убыток от пригородных перевозок в 2014 г. составит 25 млрд руб., следует из материалов монополии. А финансовый план монополии на 2014-2016 гг. сверстан с учетом того, что региональные и федеральный бюджеты погасят 55,8 млрд руб. задолженности за пригородные перевозки. Регионы должны РЖД за услуги предоставления пригородным компаниям инфраструктуры и аренду подвижного состава 37 млрд руб., говорится в пояснительной записке к инвестпрограмме РЖД. Федеральный бюджет – 18,8 млрд руб. Их монополия хочет вернуть через суд – компания намерена предъявить иски к Минфину, говорится в материалах РЖД. Представитель Минфина сказал, что требований от РЖД о выплате 18,8 млрд руб. ведомство не получало.</w:t>
      </w:r>
    </w:p>
    <w:p>
      <w:pPr>
        <w:pStyle w:val="Normal"/>
        <w:jc w:val="both"/>
        <w:rPr/>
      </w:pPr>
      <w:r>
        <w:rPr/>
        <w:t>Основная часть пригородных пассажирских компаний убыточна, говорит гендиректор агентства «Infoline-аналитика» Михаил Бурмистров. Одна из прибыльных компаний, по словам эксперта, – Центральная пригородная пассажирская компания (ЦППК, работает в Московской, Тверской и других областях) занимает 60% рынка. В конце прошлого года ЦППК заключила до конца 2015 г. контракт с РЖД на аренду инфраструктуры на 42,6 млрд руб. За аренду локомотивов ЦППК в 2013 г. заплатит РЖД 15,5 млрд руб.</w:t>
      </w:r>
    </w:p>
    <w:p>
      <w:pPr>
        <w:pStyle w:val="Normal"/>
        <w:jc w:val="both"/>
        <w:rPr/>
      </w:pPr>
      <w:r>
        <w:rPr/>
        <w:drawing>
          <wp:inline distT="0" distB="0" distL="0" distR="0">
            <wp:extent cx="28390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39085" cy="2715260"/>
                    </a:xfrm>
                    <a:prstGeom prst="rect">
                      <a:avLst/>
                    </a:prstGeom>
                  </pic:spPr>
                </pic:pic>
              </a:graphicData>
            </a:graphic>
          </wp:inline>
        </w:drawing>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ОКСАНА МУРЗИНА; 21.11.2013; РЖД ПОСТРОИТ ОПЕРАТОРОВ</w:t>
      </w:r>
    </w:p>
    <w:p>
      <w:pPr>
        <w:pStyle w:val="Normal"/>
        <w:jc w:val="both"/>
        <w:rPr/>
      </w:pPr>
      <w:r>
        <w:rPr/>
        <w:t>Компания собирается помочь их консолидации</w:t>
      </w:r>
    </w:p>
    <w:p>
      <w:pPr>
        <w:pStyle w:val="Normal"/>
        <w:jc w:val="both"/>
        <w:rPr/>
      </w:pPr>
      <w:r>
        <w:rPr/>
        <w:t>Большое число частных компаний – владельцев подвижного состава и сокращение загрузки приводят к тому, что сегодня многие товарные вагоны ездят по стране порожняком. По мнению РЖД, решение может быть найдено в консолидации операторов, для чего компания предлагает ввести специальные тарифы.</w:t>
      </w:r>
    </w:p>
    <w:p>
      <w:pPr>
        <w:pStyle w:val="Normal"/>
        <w:jc w:val="both"/>
        <w:rPr/>
      </w:pPr>
      <w:r>
        <w:rPr/>
        <w:t>Компания РЖД предлагает повысить эффективность работы подвижного состава, находящегося в руках частных операторов, с помощью создания ими пула обезличенных вагонов, и чем крупнее будет парк под одним управлением, тем ниже тариф, сообщил «Газете.Ru» источник в РЖД.</w:t>
      </w:r>
    </w:p>
    <w:p>
      <w:pPr>
        <w:pStyle w:val="Normal"/>
        <w:jc w:val="both"/>
        <w:rPr/>
      </w:pPr>
      <w:r>
        <w:rPr/>
        <w:t>В 2013 году в сети российских железных дорог продолжается снижение средней загрузки вагонов – с января по октябрь она уменьшилась на 3,1% по сравнению с 2012 годом. При этом в октябре снижение составило 4,7%. По прогнозам участников рынка, такая тенденция сохранится и в следующем году. В то же время частные компании – операторы подвижного состава продолжают наращивать вагонный парк. На сегодняшний день он уже составляет более 1 млн 192 тыс. единиц, а к началу 2014 года увеличится еще на 33 тыс. вагонов. При этом уже в текущем году объем невостребованных вагонов составляет более 300 тыс. Налицо парадоксальная ситуация: рыночная конкуренция не столько помогает, сколько мешает эффективному грузопотоку.</w:t>
      </w:r>
    </w:p>
    <w:p>
      <w:pPr>
        <w:pStyle w:val="Normal"/>
        <w:jc w:val="both"/>
        <w:rPr/>
      </w:pPr>
      <w:r>
        <w:rPr/>
        <w:t>В августе 2012 года, по данным РЖД, оборот полувагона, находящегося в собственном управлении Федеральной грузовой компании (ФГК), составлял 16,7 суток, оборот полувагона ВСП (вагоны собственные привлеченные) – 14,5 суток, полувагона парка ФГК в целом – 14,9 суток. Год спустя, после отказа от привлечения полувагонов и возврата их в самостоятельное управление, оборот полувагона ФГК возрос на 3,5 суток</w:t>
      </w:r>
    </w:p>
    <w:p>
      <w:pPr>
        <w:pStyle w:val="Normal"/>
        <w:jc w:val="both"/>
        <w:rPr/>
      </w:pPr>
      <w:r>
        <w:rPr/>
        <w:t>и в настоящее время составляет 18,4 суток.</w:t>
      </w:r>
    </w:p>
    <w:p>
      <w:pPr>
        <w:pStyle w:val="Normal"/>
        <w:jc w:val="both"/>
        <w:rPr/>
      </w:pPr>
      <w:r>
        <w:rPr/>
        <w:t>При нахождении большей части вагонов ФГК в управлении у РЖД в качестве, по сути, инвентарного парка ВСП были достигнуты максимальные параметры его погрузки.</w:t>
      </w:r>
    </w:p>
    <w:p>
      <w:pPr>
        <w:pStyle w:val="Normal"/>
        <w:jc w:val="both"/>
        <w:rPr/>
      </w:pPr>
      <w:r>
        <w:rPr/>
        <w:t>Разница в эффективности работы приватного и инвентарного вагонов оценивается в 30–35%. В настоящее время производительность (ткм на 1 вагон) всех российских полувагонов на 34% ниже, чем была в 2007 году.</w:t>
      </w:r>
    </w:p>
    <w:p>
      <w:pPr>
        <w:pStyle w:val="Normal"/>
        <w:jc w:val="both"/>
        <w:rPr/>
      </w:pPr>
      <w:r>
        <w:rPr/>
        <w:t>В 2013 году на сети железных дорог только в движении среднесуточно находилось 30 тыс. дополнительных порожних вагонов (500 поездов). Передача подвижного состава в частные руки свела на нет практику «сдвоенных» операций, когда приходящий на станцию груженый вагон разгружается, а обратно следует уже с новым грузом. Очевидно, что такая технология при условии соблюдения четкого графика позволяет куда рациональнее использовать подвижной состав. Если в 2007 году в сдвоенных операциях было задействовано 20% выгруженных вагонов, то сейчас – только 5%. По стране ездит огромное количество порожняка, который подчас создает заторы на путях. РЖД приходится задействовать ресурсы своей инфраструктуры, локомотивов и локомотивных бригад на 84% больше, если сравнивать с советским 1988 годом, причем часто для перевозки воздуха.</w:t>
      </w:r>
    </w:p>
    <w:p>
      <w:pPr>
        <w:pStyle w:val="Normal"/>
        <w:jc w:val="both"/>
        <w:rPr/>
      </w:pPr>
      <w:r>
        <w:rPr/>
        <w:t>Неуклонно растет и «оборот вагона» (среднее время от окончания погрузки вагона до следующей погрузки) – с 11 до 16,9 суток с 2007 года. Появление «на рельсах» каждых новых 50 тыс. вагонов ведет к увеличению оборота на 19 часов. То есть эффективность снижается, а издержки растут. Кроме того, повышается вероятность сбоев графика поставок, так как в нужный момент локомотив может быть попросту задействован в другой точке. Грузоотправители и грузополучатели уже не уверены в своевременной доставке грузов. И эти факторы «уводят» с железной дороги грузоотправителей, которые ищут более надежные пути доставки.</w:t>
      </w:r>
    </w:p>
    <w:p>
      <w:pPr>
        <w:pStyle w:val="Normal"/>
        <w:jc w:val="both"/>
        <w:rPr/>
      </w:pPr>
      <w:r>
        <w:rPr/>
        <w:t>В этой ситуации РЖД предлагает воспользоваться западным опытом и стимулировать операторов к объединению своих вагонных парков, и особенно парка универсальных полувагонов – самого массового подвижного состава. «Теоретически операторов может быть много, но их собственные вагоны должны быть объединены в пул и управляться обезличенно», – сообщили «Газете.Ru» в пресс-службе компании РЖД, отметив, что в случае самостоятельного управления «идеальное» количество операторских компаний не должно превышать трех-четырех.</w:t>
      </w:r>
    </w:p>
    <w:p>
      <w:pPr>
        <w:pStyle w:val="Normal"/>
        <w:jc w:val="both"/>
        <w:rPr/>
      </w:pPr>
      <w:r>
        <w:rPr/>
        <w:t>Руководитель отдела исследований грузовых перевозок Института проблем естественных монополий Александр Поликарпов согласен с оценкой РЖД. «Наиболее оптимальным количеством операторских компаний, на мой взгляд, являются три-пять крупных общесетевых компаний, работающих с универсальным парком вагонов, и большое число небольших компаний, которые будут специализироваться на перевозках уникальных, негабаритных, опасных и прочих специальных грузов, а также на маршрутных перевозках по определенным направлениям (контейнерные поезда)», – считает эксперт, отмечая, что, к примеру, в США плюсы работы обезличенным крупным парком вагонов были замечены еще в середине прошлого века и в настоящее время вагоны всех крупнейших перевозчиков агрегированы в одном пуле (компания TTX).</w:t>
      </w:r>
    </w:p>
    <w:p>
      <w:pPr>
        <w:pStyle w:val="Normal"/>
        <w:jc w:val="both"/>
        <w:rPr/>
      </w:pPr>
      <w:r>
        <w:rPr/>
        <w:t>В России, продолжает Поликарпов, постепенно развиваются схожие процессы. «Уже сейчас операторы в группе по пять-шесть компаний работают обезличенным парком для осуществления потребностей в вагонах некоторых крупных металлургических предприятий (Независимая транспортная компания и Первая грузовая компания, Объединенная металлургическая компания в пуле с шестью операторами и наличием обезличенного парка. – «Газета.Ru»)», – говорит он.</w:t>
      </w:r>
    </w:p>
    <w:p>
      <w:pPr>
        <w:pStyle w:val="Normal"/>
        <w:jc w:val="both"/>
        <w:rPr/>
      </w:pPr>
      <w:r>
        <w:rPr/>
        <w:t>В качестве стимулирующих мер РЖД предлагает простой принцип: чем больше у компании парк в управлении, но не в собственности, тем ниже тарифы на перевозку, и прежде всего порожних вагонов. При этом самые низкие тарифы предлагается установить для компаний, чей общий обезличенный парк будет составлять 250 тыс. и более вагонов. Мелких операторов планируют стимулировать тарифами к поиску небольших по объемам, но высокодоходных перевозок. Из данной схемы выпадает только сектор металлургических перевозок, организуемых по специальным технологическим схемам. Он не оказывает существенного влияния на общую эффективность парка полувагонов.</w:t>
      </w:r>
    </w:p>
    <w:p>
      <w:pPr>
        <w:pStyle w:val="Normal"/>
        <w:jc w:val="both"/>
        <w:rPr/>
      </w:pPr>
      <w:r>
        <w:rPr/>
        <w:t>Кроме того, в компании уверены, что при парке, полностью находящемся в собственности, возможности по обеспечению объемов сужены, и считают, что в управлении РЖД должно находиться не менее 140–150 тыс. полувагонов, или 25–30% от их общего числа.</w:t>
      </w:r>
    </w:p>
    <w:p>
      <w:pPr>
        <w:pStyle w:val="Normal"/>
        <w:jc w:val="both"/>
        <w:rPr/>
      </w:pPr>
      <w:r>
        <w:rPr/>
        <w:t>Пока эти идеи находятся «на уровне предложений». В Федеральной службе по тарифам «Газете.Ru» сообщили, что подобные инициативы к ним пока не поступали. Дело в том, что внедрение этих предложений предполагает изменение действующего законодательства и нормативной базы. К примеру, серьезной корректировки потребует один из ключевых документов – прейскурант №10-01, в который будет необходимо внести изменения, устанавливающие определенные коэффициенты к тарифам на перевозку операторами с различным объемом парка.</w:t>
      </w:r>
    </w:p>
    <w:p>
      <w:pPr>
        <w:pStyle w:val="Normal"/>
        <w:jc w:val="both"/>
        <w:rPr/>
      </w:pPr>
      <w:r>
        <w:rPr/>
        <w:t>Ведущий эксперт УК «Финам Менеджмент» Дмитрий Баранов уверен, что торопиться с нововведениями не следует. «Консолидация рынка продолжится, возможны слияния и поглощения, выход новых игроков на данный рынок, уход старых, смена собственников у действующих операторов, но происходить это все будет эволюционным, а не революционным путем», – говорит аналитик. По его мнению, постепенно многие компании, владеющие собственным вагонным парком, будут от него избавляться.</w:t>
      </w:r>
    </w:p>
    <w:p>
      <w:pPr>
        <w:pStyle w:val="Normal"/>
        <w:jc w:val="both"/>
        <w:rPr/>
      </w:pPr>
      <w:r>
        <w:rPr/>
        <w:t>Специфика этого сегмента перевозок и уровень конкуренции таковы, что целесообразнее заключать договоры на перевозку грузов в вагонах оператора, чем использовать собственный подвижной состав. Тем более что практически любая компания может найти «своего оператора».</w:t>
      </w:r>
    </w:p>
    <w:p>
      <w:pPr>
        <w:pStyle w:val="Normal"/>
        <w:jc w:val="both"/>
        <w:rPr/>
      </w:pPr>
      <w:r>
        <w:rPr/>
        <w:t>«Нет никаких сомнений, что сегмент грузовых железнодорожных перевозок будет меняться, но процесс этот не быстрый, и форсировать его вряд ли стоит», – сказал Баранов «Газете.Ru».</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3; РОСТОВСКИЙ УНИВЕРСАЛЬНЫЙ ПОРТ В 2013 Г УВЕЛИЧИТ ГРУЗООБОРОТ НА 13% – ДО 1,7 МЛН ТОНН</w:t>
      </w:r>
    </w:p>
    <w:p>
      <w:pPr>
        <w:pStyle w:val="Normal"/>
        <w:jc w:val="both"/>
        <w:rPr/>
      </w:pPr>
      <w:r>
        <w:rPr/>
        <w:t>Ростовский универсальный порт (РУП, входит в ГК «Азово-Донское пароходство», АДП) планирует довести грузооборот в 2013 году до 1,7 миллиона тонн, что на 13% больше показателей прошлого года, сообщила пресс-служба губернатора области.</w:t>
      </w:r>
    </w:p>
    <w:p>
      <w:pPr>
        <w:pStyle w:val="Normal"/>
        <w:jc w:val="both"/>
        <w:rPr/>
      </w:pPr>
      <w:r>
        <w:rPr/>
        <w:t>«За последние пять лет грузооборот РУПа увеличился более чем в 6 раз – до 1,5 миллиона тонн в прошлом году. В этому году грузооборот может достигнуть 1,7 миллиона тонн», – сказано в сообщении.</w:t>
      </w:r>
    </w:p>
    <w:p>
      <w:pPr>
        <w:pStyle w:val="Normal"/>
        <w:jc w:val="both"/>
        <w:rPr/>
      </w:pPr>
      <w:r>
        <w:rPr/>
        <w:t>Строительство РУПа в левобережной промзоне «Заречная» началось в 2006 году, а с 2008 года он переваливает грузы. В их числе – марочный и энергетический уголь, металлолом, полевой шпат, гидроксид алюминия, контейнеры и негабаритные грузы.</w:t>
      </w:r>
    </w:p>
    <w:p>
      <w:pPr>
        <w:pStyle w:val="Normal"/>
        <w:jc w:val="both"/>
        <w:rPr/>
      </w:pPr>
      <w:r>
        <w:rPr/>
        <w:t>Проект строительства РУПа оценивается в 24 миллиарда рублей. В 2010 год была завершена его первая очередь: построены 10 причальных комплексов, грузовые площадки, внутрипортовые автомобильные и железные дороги. Сейчас строится вторая очередь. Проект включен в ФЦП «Развитие транспортной системы России (2010-2020 годы)».</w:t>
      </w:r>
    </w:p>
    <w:p>
      <w:pPr>
        <w:pStyle w:val="Normal"/>
        <w:jc w:val="both"/>
        <w:rPr/>
      </w:pPr>
      <w:r>
        <w:rPr/>
        <w:t>Так, до конца текущего года предстоит завершить проектные работы и провести экспертизы по федеральным причалам, внутренней акватории, проходному каналу и зданиям администрации порта. А с 2014 года начнется строительство этих объектов, а также трех грузовых причальных комплексов и соединительной железнодорожной ветки от станции «Универсальная» до седьмого ходового пути.</w:t>
      </w:r>
    </w:p>
    <w:p>
      <w:pPr>
        <w:pStyle w:val="Normal"/>
        <w:jc w:val="both"/>
        <w:rPr/>
      </w:pPr>
      <w:r>
        <w:rPr/>
        <w:t>По оценке губернатора Ростовской области Василия Голубева, посетившего РУП в четверг, этот порт станет самым крупным в регионе. Глава области поручил областному Минтрансу подготовить «дорожную карту» и четко определить в ней сроки проектирования и строительства отдельных объектов порта, в том числе федеральных.</w:t>
      </w:r>
    </w:p>
    <w:p>
      <w:pPr>
        <w:pStyle w:val="Normal"/>
        <w:jc w:val="both"/>
        <w:rPr/>
      </w:pPr>
      <w:r>
        <w:rPr/>
        <w:t>Ранее сообщалось, что строительство РУПа завершится в 2015 году, а в 2016 году он выйдет на проектную мощность перевалки 16 миллионов тонн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1.11.2013; ВЫБОРГСКИЙ ПОРТ ОШТРАФОВАЛИ ЗА ЗАГРЯЗНЕНИЕ ФИНСКОГО ЗАЛИВА</w:t>
      </w:r>
    </w:p>
    <w:p>
      <w:pPr>
        <w:pStyle w:val="Normal"/>
        <w:jc w:val="both"/>
        <w:rPr/>
      </w:pPr>
      <w:r>
        <w:rPr/>
        <w:t>Прокуратура оштрафовала Выборгский порт на 80 тыс. рублей за загрязнение Финского залива сточными водами. Новости СПб</w:t>
      </w:r>
    </w:p>
    <w:p>
      <w:pPr>
        <w:pStyle w:val="Normal"/>
        <w:jc w:val="both"/>
        <w:rPr/>
      </w:pPr>
      <w:r>
        <w:rPr/>
        <w:t>ООО «Порт Выборгский« оштрафовано за загрязнение Финского залива, сообщает в четверг, 21 ноября, пресс-служба прокуратуры Ленинградской области.</w:t>
      </w:r>
    </w:p>
    <w:p>
      <w:pPr>
        <w:pStyle w:val="Normal"/>
        <w:jc w:val="both"/>
        <w:rPr/>
      </w:pPr>
      <w:r>
        <w:rPr/>
        <w:t>В результате проверки выяснилось, что в сточных водах, которые порт сбрасывал в Финский залив, был превышен уровень загрязняющих веществ: железа, фенолов, хлоридов и нефтепродуктов.</w:t>
      </w:r>
    </w:p>
    <w:p>
      <w:pPr>
        <w:pStyle w:val="Normal"/>
        <w:jc w:val="both"/>
        <w:rPr/>
      </w:pPr>
      <w:r>
        <w:rPr/>
        <w:t>Прокуратура вынесла в отношении порта постановление об административном правонарушении по ч.1 ст.8.14 КоАП РФ (нарушение правил водопользования при заборе воды, без изъятия воды и при сбросе сточных вод в водные объекты).</w:t>
      </w:r>
    </w:p>
    <w:p>
      <w:pPr>
        <w:pStyle w:val="Normal"/>
        <w:jc w:val="both"/>
        <w:rPr/>
      </w:pPr>
      <w:r>
        <w:rPr/>
        <w:t>«Департаментом федеральной службы по надзору в сфере природопользования по Северо-Западному федеральному округу ООО «Порт Выборгский» оштрафовано на 80 тыс. рублей», – говорится в сообщ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11.2013; ПАТРУШЕВ: РОССИЯ БУДЕТ ОТСТАИВАТЬ СВОЮ ЮРИСДИКЦИЮ В ОТНОШЕНИИ СЕВМОРПУТИ</w:t>
      </w:r>
    </w:p>
    <w:p>
      <w:pPr>
        <w:pStyle w:val="Normal"/>
        <w:jc w:val="both"/>
        <w:rPr/>
      </w:pPr>
      <w:r>
        <w:rPr/>
        <w:t>Россия будет противодействовать политике ряда государств с целью вывести Севморпуть из российской юрисдикции, заявил в четверг на выездном совещании в Магадане секретарь Совета безопасности РФ Николай Патрушев.</w:t>
      </w:r>
    </w:p>
    <w:p>
      <w:pPr>
        <w:pStyle w:val="Normal"/>
        <w:jc w:val="both"/>
        <w:rPr/>
      </w:pPr>
      <w:r>
        <w:rPr/>
        <w:t>«Ряд государств пытается обеспечить свой контроль над судоходством в Арктике и в районе Берингова пролива», – приводит слова Патрушева ИТАР-ТАСС.</w:t>
      </w:r>
    </w:p>
    <w:p>
      <w:pPr>
        <w:pStyle w:val="Normal"/>
        <w:jc w:val="both"/>
        <w:rPr/>
      </w:pPr>
      <w:r>
        <w:rPr/>
        <w:t>Он сообщил, что для повышения конкурентоспособности России в сегменте арктических перевозок была воссоздана администрация Севморпути (СМП), принят Федеральный закон, регламентирующий порядок ледокольной проводки судов, определены правила судоходства в акватории СМП. Ведется также последовательная работа по укреплению группировок войск для защиты национальных интересов России в Арктике.</w:t>
      </w:r>
    </w:p>
    <w:p>
      <w:pPr>
        <w:pStyle w:val="Normal"/>
        <w:jc w:val="both"/>
        <w:rPr/>
      </w:pPr>
      <w:r>
        <w:rPr/>
        <w:t>По информации Патрушева, «в октябре восстановил работу аэропорт Темп на Новосибирских островах, планируется дальнейшее совершенствование аэродромной сети и причальных сооружений на арктических архипелагах, решаются вопросы формирования морских спасательных центров в восточном секторе Севморпути».</w:t>
      </w:r>
    </w:p>
    <w:p>
      <w:pPr>
        <w:pStyle w:val="Normal"/>
        <w:jc w:val="both"/>
        <w:rPr/>
      </w:pPr>
      <w:r>
        <w:rPr/>
        <w:t>«Все эти усилия призваны создать основу для реализации государственной политики в отношении развития приполярных территорий Дальнего Востока и Арктической зоны Росси в целом, – отметил Патрушев. – Это позитивный момент, свидетельствующий о качественно новом подходе органов власти к управлению развитием таких масштабных территорий, как российский Дальний Восток, прежде всего, за счет применения методов стратегического планирования».</w:t>
      </w:r>
    </w:p>
    <w:p>
      <w:pPr>
        <w:pStyle w:val="Normal"/>
        <w:jc w:val="both"/>
        <w:rPr/>
      </w:pPr>
      <w:r>
        <w:rPr/>
        <w:t>Напомним, Минрегион предполагает, что мощность Севморпути к 2020 году вырастет в семь раз. По данным Росморречфлота, объем перевозок по Северному морскому пути в навигацию 2012 года (по 7 ноября 2012 года) составил 1 млн 126 тыс. 640 тонн. Это исторический рекорд: в 2011 году эта цифра не дотягивала и до 1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11.2013; ОБЪЕМ ТРАНЗИТА ПО СЕВМОРПУТИ ЧЕРЕЗ 3-5 ЛЕТ СОСТАВИТ 5,7 МЛН ТОНН В ГОД – ВЯЧЕСЛАВ РУКША</w:t>
      </w:r>
    </w:p>
    <w:p>
      <w:pPr>
        <w:pStyle w:val="Normal"/>
        <w:jc w:val="both"/>
        <w:rPr/>
      </w:pPr>
      <w:r>
        <w:rPr/>
        <w:t>Объем транзитных перевозок по Северному морскому пути через 3-5 лет составит 5,7 млн тонн в год. Об этом, как передает корреспондент ИАА «ПортНьюс», сообщил в ходе Третьей ежегодной международной конференции Союза морских страховщиков (СМС) «Морское страхование в России 2013», открывшейся в Москве 21 ноября 2013 года, генеральный директор ФГУП «Атомфлот» Вячеслав Рукша.</w:t>
      </w:r>
    </w:p>
    <w:p>
      <w:pPr>
        <w:pStyle w:val="Normal"/>
        <w:jc w:val="both"/>
        <w:rPr/>
      </w:pPr>
      <w:r>
        <w:rPr/>
        <w:t>«Это реально, но, однако, все будет определять рынок», – добавил он.</w:t>
      </w:r>
    </w:p>
    <w:p>
      <w:pPr>
        <w:pStyle w:val="Normal"/>
        <w:jc w:val="both"/>
        <w:rPr/>
      </w:pPr>
      <w:r>
        <w:rPr/>
        <w:t>Он отметил, что на сегодняшний день трасса Севморпути рассматривается, прежде всего, как маршрут вывоза российского углеводородного сырья на зарубежные рынки.</w:t>
      </w:r>
    </w:p>
    <w:p>
      <w:pPr>
        <w:pStyle w:val="Normal"/>
        <w:jc w:val="both"/>
        <w:rPr/>
      </w:pPr>
      <w:r>
        <w:rPr/>
        <w:t>По мнению Рукши, Севморпуть не может рассматриваться в качестве конкурента Суэцкому каналу, через который ежегодно проходит порядка 800 млн тонн различных грузов.</w:t>
      </w:r>
    </w:p>
    <w:p>
      <w:pPr>
        <w:pStyle w:val="Normal"/>
        <w:jc w:val="both"/>
        <w:rPr/>
      </w:pPr>
      <w:r>
        <w:rPr/>
        <w:t>По итогам 2013 года объем перевозки транзитных грузов составил около 1,3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11.2013; НА УЧАСТИЕ В РЕГАТЕ SCF BLACK SEA TSR 2014 УЖЕ ПОДАЛИ ЗАЯВКИ 19 СУДОВ</w:t>
      </w:r>
    </w:p>
    <w:p>
      <w:pPr>
        <w:pStyle w:val="Normal"/>
        <w:jc w:val="both"/>
        <w:rPr/>
      </w:pPr>
      <w:r>
        <w:rPr/>
        <w:t>На участие в регате SCF Black Sea Tall Ships Regatta (TSR) 2014 уже подали заявки 19 судов. Как передал корреспондент ИАА «ПортНьюс», об этом в ходе презентации регаты в Посольстве Великобритании в России сегодня, 21 ноября 2013 года, сообщил председатель TSR 2014 со стороны Sail-Training International (TSI) Робин Снук- Хургрьоне.</w:t>
      </w:r>
    </w:p>
    <w:p>
      <w:pPr>
        <w:pStyle w:val="Normal"/>
        <w:jc w:val="both"/>
        <w:rPr/>
      </w:pPr>
      <w:r>
        <w:rPr/>
        <w:t>В том числе 8 судов класса «А» (самые большие парусные суда в мире), из них 4 – российские парусники «Мир», «Седов», «Крузенштерн», «Надежда». Остальные суда из Болгарии, Румынии, Италии, Великобритании, Испании и Пакистана.</w:t>
      </w:r>
    </w:p>
    <w:p>
      <w:pPr>
        <w:pStyle w:val="Normal"/>
        <w:jc w:val="both"/>
        <w:rPr/>
      </w:pPr>
      <w:r>
        <w:rPr/>
        <w:t>Регата впервые пройдет на Черном море. По словам Хургрьоне, данное решение было принято в 2009 году в Санкт-Петербурге после успешного проведения Санкт-Петербургского этапа регаты TSR Балтика.</w:t>
      </w:r>
    </w:p>
    <w:p>
      <w:pPr>
        <w:pStyle w:val="Normal"/>
        <w:jc w:val="both"/>
        <w:rPr/>
      </w:pPr>
      <w:r>
        <w:rPr/>
        <w:t>Регата проходит под патронатом президента России Владимира Путина, титульный спонсор регаты – ОАО «Совкофлот». Председатель оргкомитета регаты – заместитель министра транспорта России Виктор Олерский.</w:t>
      </w:r>
    </w:p>
    <w:p>
      <w:pPr>
        <w:pStyle w:val="Normal"/>
        <w:jc w:val="both"/>
        <w:rPr/>
      </w:pPr>
      <w:r>
        <w:rPr/>
        <w:t>Как отметил в ходе пресс-конференции генеральный директор ОАО «Совкомфлот» Сергей Франк, «мы очень признательны STI за более чем полувековую работу по проведению морских молодежных парусных регат. Уверен, что сама служба на парусном судне является неотъемлемой частью подготовки специалистов для коммерческого морского флота».</w:t>
      </w:r>
    </w:p>
    <w:p>
      <w:pPr>
        <w:pStyle w:val="Normal"/>
        <w:jc w:val="both"/>
        <w:rPr/>
      </w:pPr>
      <w:r>
        <w:rPr/>
        <w:t>STI проводит международные регаты Tall Ships, начиная с 1956 года. Как отметил Франк, он лично принимал участие в аналогичной регате в 1988 году. Присутствовавший на мероприятии президент Союза «Национальная палата судоходства» Алексей Клявин рассказал, что участвовал в регате в 1976 году.</w:t>
      </w:r>
    </w:p>
    <w:p>
      <w:pPr>
        <w:pStyle w:val="Normal"/>
        <w:jc w:val="both"/>
        <w:rPr/>
      </w:pPr>
      <w:r>
        <w:rPr/>
        <w:t>Регата пройдет 30 апреля по 27 мая 2014 года. Заходы – порт Варна (Болгария) 30 апреля-3 мая, Новороссийск (Россия) 9-12 мая, Сочи (Россия) 15-18 мая, Констанца (Румыния) 24-27 ма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11.2013; ЗАКОН О 72-ЧАСОВОМ БЕЗВИЗОВОМ ПРЕБЫВАНИИ ИНОСТРАННЫХ ТУРИСТОВ В РОССИИ МОЖЕТ БЫТЬ ПРИНЯТ К РЕГАТЕ SCF BLACK SEA TSR 2014</w:t>
      </w:r>
    </w:p>
    <w:p>
      <w:pPr>
        <w:pStyle w:val="Normal"/>
        <w:jc w:val="both"/>
        <w:rPr/>
      </w:pPr>
      <w:r>
        <w:rPr/>
        <w:t>Закон о 72-часовом безвизовом пребывании иностранных туристов в России может быть принят к регате SCF Black Sea Tall Ships Regatta (TSR) 2014. Как передал корреспондент ИАА «ПортНьюс», об этом сообщил в ходе презентации регаты, которая состоялась 21 ноября 2013 года в Посольстве Великобритании в Москве, заместитель министра транспорта России Виктор Олерский.</w:t>
      </w:r>
    </w:p>
    <w:p>
      <w:pPr>
        <w:pStyle w:val="Normal"/>
        <w:jc w:val="both"/>
        <w:rPr/>
      </w:pPr>
      <w:r>
        <w:rPr/>
        <w:t>Он пояснил, что в настоящее время законопроект находится на рассмотрении в правительстве РФ.</w:t>
      </w:r>
    </w:p>
    <w:p>
      <w:pPr>
        <w:pStyle w:val="Normal"/>
        <w:jc w:val="both"/>
        <w:rPr/>
      </w:pPr>
      <w:r>
        <w:rPr/>
        <w:t>«Полагаю, что до начала регаты Государственная Дума может принять этот документ», – сказал Олерский.</w:t>
      </w:r>
    </w:p>
    <w:p>
      <w:pPr>
        <w:pStyle w:val="Normal"/>
        <w:jc w:val="both"/>
        <w:rPr/>
      </w:pPr>
      <w:r>
        <w:rPr/>
        <w:t>Как сообщалось ранее, Министерство транспорта РФ подготовило проект федерального закона «О внесении изменений в статью 25-11 Федерального закона «О порядке выезда из Российской Федерации и въезда в Российскую Федерацию».</w:t>
      </w:r>
    </w:p>
    <w:p>
      <w:pPr>
        <w:pStyle w:val="Normal"/>
        <w:jc w:val="both"/>
        <w:rPr/>
      </w:pPr>
      <w:r>
        <w:rPr/>
        <w:t>Законопроектом предусматривается установить возможность безвизового въезда в Российскую Федерацию (и пребывания в Российской Федерации без виз в течение 72 часов) для иностранных граждан, прибывающих в РФ в туристических целях на борту спортивных парусных и прогулоч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1.11.2013; ЭКСПЕРТЫ ТРЕБУЮТ ВЕРНУТЬ АЭРОДРОМНУЮ ПОДГОТОВКУ ДЛЯ ГРАЖДАНСКИХ ПИЛОТОВ: НЕЛЬЗЯ ДОВЕРЯТЬ ВОЗИТЬ ПАССАЖИРОВ ПОСЛЕ ТРЕНАЖЕРА</w:t>
      </w:r>
    </w:p>
    <w:p>
      <w:pPr>
        <w:pStyle w:val="Normal"/>
        <w:jc w:val="both"/>
        <w:rPr/>
      </w:pPr>
      <w:r>
        <w:rPr/>
        <w:t>Знание и навыки пилотирования самолета при уходе на второй круг необходимы для безопасности полетов, считает заслуженный пилот СССР, председатель комиссии гражданской авиации Общественного совета Ространснадзора Олег Смирнов.</w:t>
      </w:r>
    </w:p>
    <w:p>
      <w:pPr>
        <w:pStyle w:val="Normal"/>
        <w:jc w:val="both"/>
        <w:rPr/>
      </w:pPr>
      <w:r>
        <w:rPr/>
        <w:t>Пассажирский самолет Boeing 737 авиакомпании «Татарстан», летевший из Москвы, 17 ноября разбился при посадке в аэропорту Казани. Авиакатастрофа унесла жизни шести членов экипажа и 44 пассажиров. При крушении самолета погибли, в частности, сын президента Татарстана Ирек Минниханов и глава управления ФСБ по Татарстану Александр Антонов.</w:t>
      </w:r>
    </w:p>
    <w:p>
      <w:pPr>
        <w:pStyle w:val="Normal"/>
        <w:jc w:val="both"/>
        <w:rPr/>
      </w:pPr>
      <w:r>
        <w:rPr/>
        <w:t>«Умение уходить на второй круг – это нужная мера для безопасности полета», – сказал Смирнов, комментируя отсутствие такого опыта у пилотов разбившегося в Казани самолета.</w:t>
      </w:r>
    </w:p>
    <w:p>
      <w:pPr>
        <w:pStyle w:val="Normal"/>
        <w:jc w:val="both"/>
        <w:rPr/>
      </w:pPr>
      <w:r>
        <w:rPr/>
        <w:t>«Пилотов в Казани я назвал бы полупилотами. Когда я узнал, что он (командир Boeing 737-500 авиакомпании «Татарстан») ни разу не уходил на второй круг – меня это шокировало», – сказал пилот.</w:t>
      </w:r>
    </w:p>
    <w:p>
      <w:pPr>
        <w:pStyle w:val="Normal"/>
        <w:jc w:val="both"/>
        <w:rPr/>
      </w:pPr>
      <w:r>
        <w:rPr/>
        <w:t>«Нельзя таких людей допускать до полетов с живыми существами», – считает заслуженный летчик.</w:t>
      </w:r>
    </w:p>
    <w:p>
      <w:pPr>
        <w:pStyle w:val="Normal"/>
        <w:jc w:val="both"/>
        <w:rPr/>
      </w:pPr>
      <w:r>
        <w:rPr/>
        <w:t>В свою очередь, другой заслуженный пилот СССР, летчик-испытатель, эксперт международной ассоциации руководителей авиапредприятий Жорж Шишкин уточнил, что в настоящее время обязательной аэродромной подготовки у авиакомпаний нет.</w:t>
      </w:r>
    </w:p>
    <w:p>
      <w:pPr>
        <w:pStyle w:val="Normal"/>
        <w:jc w:val="both"/>
        <w:rPr/>
      </w:pPr>
      <w:r>
        <w:rPr/>
        <w:t>«..все наши претензии – (представители) общественных организаций, ветеранских организаций (считают, что) нужно обязательно... ввести аэродромную тренировку, потому, что тренажер не дает полной гарантии того, что человек приобрел определённые навыки. Программа не предусматривает ее в обязательном порядке», – сказал Шишк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2.11.2013; ЧТО ТРЕБОВАЛИ ОТ АВИАКОМПАНИЙ ПОСЛЕ КАТАСТРОФ</w:t>
      </w:r>
    </w:p>
    <w:p>
      <w:pPr>
        <w:pStyle w:val="Normal"/>
        <w:jc w:val="both"/>
        <w:rPr/>
      </w:pPr>
      <w:r>
        <w:rPr/>
        <w:t>История вопроса</w:t>
      </w:r>
    </w:p>
    <w:p>
      <w:pPr>
        <w:pStyle w:val="Normal"/>
        <w:jc w:val="both"/>
        <w:rPr/>
      </w:pPr>
      <w:r>
        <w:rPr/>
        <w:t>23 июня 2011 года после катастрофы под Петрозаводском самолета Ту-134 авиакомпании «РусЭйр» президент Дмитрий Медведев поручил Минтрансу вывести Ту-134 из эксплуатации с регулярных рейсов с 2012-го. 11 июля того же года после аварийной посадки самолета Ан-24 в Томской области он заявил, что все сказанное о самолетах Ту-134 «не в меньшей степени относится к Ан-24».</w:t>
      </w:r>
    </w:p>
    <w:p>
      <w:pPr>
        <w:pStyle w:val="Normal"/>
        <w:jc w:val="both"/>
        <w:rPr/>
      </w:pPr>
      <w:r>
        <w:rPr/>
        <w:t>12 сентября 2011 года после катастрофы Як-42 под Ярославлем премьер Владимир Путин поручил при проверке авиакомпаний исходить из «оборудования воздушных судов современными средствами контроля» и учитывать «подготовку летного состава, слаженное взаимодействие с аэропортовыми службами». Президент Дмитрий Медведев постановил активизировать работу по оснащению самолетов системами предупреждения столкновения с землей. Кроме того, Минтранс подготовил свои требования к авиакомпаниям. Согласно документу, авиакомпания, выполняющая регулярные рейсы, должна иметь в парке не менее 10 воздушных судов с количеством пассажирских мест не менее 55. С 1 октября 2012 года вступил в силу запрет на полеты гражданских воздушных судов с максимальной взлетной массой свыше 5,7 тыс. тонн, не оборудованных системой предупреждения о близости земли (Ту-134, Ан-24, Як-40). По итогам 2011 года число авиакомпаний сократилось на 20%, однако самолеты Ту-134, Ан-24 и Як-40 в парках некоторых компаний до сих пор остались.</w:t>
      </w:r>
    </w:p>
    <w:p>
      <w:pPr>
        <w:pStyle w:val="Normal"/>
        <w:jc w:val="both"/>
        <w:rPr/>
      </w:pPr>
      <w:r>
        <w:rPr/>
        <w:t>9 января 2013 года после авиакатастрофы Ту-204 авиакомпании Red Wings Ространснадзор поручил авиакомпаниям и организациям по обслуживанию воздушных судов провести мероприятия по предупреждению несрабатывания концевых выключателей, отказов систем уборки-выпуска шасси, управления механизацией крыла и поворотом передней стойки шасси на рулении на самолетах Ту-204 и Ту-214. «Трансаэро» и Red Wings сообщили, что проверка не выявила каких-либо дефектов в эксплуатируемых самолет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2.11.2013; САХАЛИНСКАЯ ТРАНСПОРТНАЯ ПРОКУРАТУРА ПРОВЕРИТ САМОЛЕТЫ И КВАЛИФИКАЦИЮ АВИАКОМПАНИИ «АВРОРА»</w:t>
      </w:r>
    </w:p>
    <w:p>
      <w:pPr>
        <w:pStyle w:val="Normal"/>
        <w:jc w:val="both"/>
        <w:rPr/>
      </w:pPr>
      <w:r>
        <w:rPr/>
        <w:t>Сахалинская транспортная прокуратура в связи с произошедшей в аэропорту Казани авиакатастрофой приступила к проведению проверки соблюдения авиакомпанией «Аврора» требований законодательства о безопасности полетов при эксплуатации воздушных судов типа Boeing-737.</w:t>
      </w:r>
    </w:p>
    <w:p>
      <w:pPr>
        <w:pStyle w:val="Normal"/>
        <w:jc w:val="both"/>
        <w:rPr/>
      </w:pPr>
      <w:r>
        <w:rPr/>
        <w:t>«В ходе проверки прокуратура проверит законность проведения авиакомпанией всех типов ремонта на самолетах Боинг-737, законность выдачи сертификатов летной годности Дальневосточным межрегиональным территориальным управлением воздушного транспорта Росавиации»,– говорится в сообщении прокуратуры. Кроме того, прокуратура проверит квалификацию летного состава ОАО «Авиакомпания «Аврора»«. «По результатам проведенной проверки в случае выявления нарушений требований законодательства о безопасности полетов Сахалинской транспортной прокуратурой будут приняты меры прокурорского реагирования, вплоть до приостановления полетов воздушных судов авиакомпании»,– сообщила прокурату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1.2013; ВСЕ АВИАПРЕДПРИЯТИЯ ДАЛЬНЕГО ВОСТОКА ПРОВЕРЯТ НА БЕЗОПАСНОСТЬ ПОСЛЕ КАТАСТРОФЫ БОИНГА В КАЗАНИ</w:t>
      </w:r>
    </w:p>
    <w:p>
      <w:pPr>
        <w:pStyle w:val="Normal"/>
        <w:jc w:val="both"/>
        <w:rPr/>
      </w:pPr>
      <w:r>
        <w:rPr/>
        <w:t>Дальневосточная транспортная прокуратура (ДВТП) проводит проверку соблюдения законодательства о безопасности полетов в гражданской авиации после катастрофы «Боинга-737-500» в Казани, сообщает в пятницу пресс-служба ДВТП.</w:t>
      </w:r>
    </w:p>
    <w:p>
      <w:pPr>
        <w:pStyle w:val="Normal"/>
        <w:jc w:val="both"/>
        <w:rPr/>
      </w:pPr>
      <w:r>
        <w:rPr/>
        <w:t>«В ходе проверки будет дана оценка деятельности авиакомпаний, авиационных предприятий, организаций, осуществляющих техническое обслуживание авиационной техники и других организаций, деятельность которых непосредственно связана с обеспечением безопасности полетов воздушных судов», – говорится в сообщении.</w:t>
      </w:r>
    </w:p>
    <w:p>
      <w:pPr>
        <w:pStyle w:val="Normal"/>
        <w:jc w:val="both"/>
        <w:rPr/>
      </w:pPr>
      <w:r>
        <w:rPr/>
        <w:t>Кроме того, добавляет ведомство, проверки пройдут в территориальных управлениях Росавиации, Управлении государственного авиационного надзора и надзора за обеспечением транспортной безопасности по Дальневосточному федеральному округу Ространснадзора и его территориальных отделах государственного авиационного надз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1.11.2013; НЕОБХОДИМО РАСШИРЯТЬ ЗАКОНОДАТЕЛЬНЫЕ ПОЛНОМОЧИЯ РОСАВИАЦИИ – ЭКСПЕРТ</w:t>
      </w:r>
    </w:p>
    <w:p>
      <w:pPr>
        <w:pStyle w:val="Normal"/>
        <w:jc w:val="both"/>
        <w:rPr/>
      </w:pPr>
      <w:r>
        <w:rPr/>
        <w:t>Выпускники летных училищ должны обучаться на реальной технике, а не на тренажерах, уверен заслуженный пилот СССР, летчик-испытатель, Начальник управления летный службы Министерства гражданской авиации СССР, эксперт Международной ассоциации руководителей авиапредприятий Жорж Шишкин. На состоявшемся 21 ноября в Москве круглом столе он отметил, что сейчас в России хватает выпускников и пилотов, но основная проблема заключается в том, что «они выпускаются на учебных самолетах, которые не эксплуатируются в гражданской авиации», передает корреспондент ИА REGNUM.</w:t>
      </w:r>
    </w:p>
    <w:p>
      <w:pPr>
        <w:pStyle w:val="Normal"/>
        <w:jc w:val="both"/>
        <w:rPr/>
      </w:pPr>
      <w:r>
        <w:rPr/>
        <w:t>По словам Жоржа Шишкина, из-за отсутствия такой практики очень хорошо подготовленный выпускник «не в состоянии вписаться в производственный процесс, в эксплуатацию»: «Его нужно оперативно, срочно переучить на технику, которая есть в гражданской авиации. И вот эта срочность приводит к тем последствиям, что мы теряем качество, теряем надежность экипажа».</w:t>
      </w:r>
    </w:p>
    <w:p>
      <w:pPr>
        <w:pStyle w:val="Normal"/>
        <w:jc w:val="both"/>
        <w:rPr/>
      </w:pPr>
      <w:r>
        <w:rPr/>
        <w:t>Шишкин отметил, что молодому выпускнику летного училища необходимо освоить пару промежуточных самолетов «от простого к сложному». «Чтобы вырастить надежного командира корабля, нужно не менее 10 лет и пару промежуточных типов», – сказал он. Кроме того, по мнению Шишкина, при переучивании на новый тип самолета пилоту нужно давать обязательную аэродромную тренировку.</w:t>
      </w:r>
    </w:p>
    <w:p>
      <w:pPr>
        <w:pStyle w:val="Normal"/>
        <w:jc w:val="both"/>
        <w:rPr/>
      </w:pPr>
      <w:r>
        <w:rPr/>
        <w:t>Он указал и на проблему иностранной техники: «Поскольку авиакомпании вынуждены брать иностранную технику, а большая ее часть зарегистрирована не в России, то ответственность за поддержание летной годности лежит уже не на гражданской авиации в России, а на стране регистрации, и Росавиация не имеет полного права контролировать исполнения всех мер по технической части».</w:t>
      </w:r>
    </w:p>
    <w:p>
      <w:pPr>
        <w:pStyle w:val="Normal"/>
        <w:jc w:val="both"/>
        <w:rPr/>
      </w:pPr>
      <w:r>
        <w:rPr/>
        <w:t>По мнению Жоржа Шишкина, для решения проблем российской авиации необходимо расширять законодательные полномочия Росавиации. Росавиация, по его словам, «бесправное совершенно»: «Законы для работы авиации пишут в другом доме и другие люди, мало знающие, прямо скажем, авиацию».</w:t>
      </w:r>
    </w:p>
    <w:p>
      <w:pPr>
        <w:pStyle w:val="Normal"/>
        <w:jc w:val="both"/>
        <w:rPr/>
      </w:pPr>
      <w:r>
        <w:rPr/>
        <w:t>Чтобы решить существующие проблемы, на его взгляд, необходимо создать единый государственный орган управления авиационным комплексом и не продлять действие льгот для беспошлинного ввоза техники из-за рубежа. Он заметил, что «государство ввело очень серьезные льготы для беспошлинного воза иностранной техники определенной массы и пассажировместимости, что совсем подкосило возможности покупки авиакомпанями России какой-то иной техники».</w:t>
      </w:r>
    </w:p>
    <w:p>
      <w:pPr>
        <w:pStyle w:val="Normal"/>
        <w:jc w:val="both"/>
        <w:rPr/>
      </w:pPr>
      <w:r>
        <w:rPr/>
        <w:t>Также, по мнению Шишкина, «в обязательном порядке нужно пересмотреть всю систему контроля и надзора за авиационной деятельностью», а также «пересмотреть отношение к государственному контролю за ценами. В особенности эксперт обратил внимание на «колоссально высокую» стоимость топлива. Ранее выяснилось, что пилоты разбившегося в Казани боинга ранее никогда не отрабатывали захода на второй круг после неудачной попытки посадки.</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RU; 21.11.2013; МИНТРАНС: В 2013 ГОДУ ОБЪЁМ ПЕРЕВОЗОК РОССИЙСКИХ АВИАКОМПАНИЙ СОСТАВИТ ОКОЛО 83 МЛН ПАССАЖИРОВ</w:t>
      </w:r>
    </w:p>
    <w:p>
      <w:pPr>
        <w:pStyle w:val="Normal"/>
        <w:jc w:val="both"/>
        <w:rPr/>
      </w:pPr>
      <w:r>
        <w:rPr/>
        <w:t>По прогнозу Министерства транспорта, в 2013 году объём перевозок российских авиакомпаний составит около 83 млн пассажиров. Всего в аэропортах Российской Федерации в 2013 году предполагается обслужить до 103 млн пассажиров иностранных и российских авиакомпаний.</w:t>
      </w:r>
    </w:p>
    <w:p>
      <w:pPr>
        <w:pStyle w:val="Normal"/>
        <w:jc w:val="both"/>
        <w:rPr/>
      </w:pPr>
      <w:r>
        <w:rPr/>
        <w:t>На рынке авиаперевозок оперируют 118 авиакомпаний, при этом на долю 10 крупнейших приходится около 75% объёма перевозок. Темпы роста межрегиональных перевозок (113 авиакомпаний) начиная с 2000 года составляли не более 3-4% в год. Реализация программ государственной поддержки развития этого сектора перевозок позволила увеличить этот показатель в 2013 году до 16,4% (8,45 млн пассажиров), говорится в материалах к заседанию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NAKANUNE.RU; 21.11.2013; «ЗА ПОСЛЕДНИЕ ТРИ ГОДА РОССИЯ СТАЛА ЛИДЕРОМ ПО КОЛИЧЕСТВУ АВИАКАТАСТРОФ В МИРЕ»</w:t>
      </w:r>
    </w:p>
    <w:p>
      <w:pPr>
        <w:pStyle w:val="Normal"/>
        <w:jc w:val="both"/>
        <w:rPr/>
      </w:pPr>
      <w:r>
        <w:rPr/>
        <w:t>За последние три года Россия стала лидером по количеству авиакатастроф в мире, заявил председатель Комиссии гражданской авиации Общественного совета Ространснадзора, заслуженный пилот СССР Олег Смирнов на пресс-конференции в четверг, передает корреспондент Накануне.RU.</w:t>
      </w:r>
    </w:p>
    <w:p>
      <w:pPr>
        <w:pStyle w:val="Normal"/>
        <w:jc w:val="both"/>
        <w:rPr/>
      </w:pPr>
      <w:r>
        <w:rPr/>
        <w:t>«Хотелось бы, чтобы мы больше говорили не о деталях прошедшей катастрофы, это не наше дело, этим занимаются комиссии СК, Генпрокуратуры, а о более глобальных вещах. Почему мы за последние три года являемся лидерами по авиакатастрофам в мире? Понятно, что любое происшествие связано и с подготовкой пилотов, и с подготовкой инженеров, диспетчеров, и с состоянием техники, но в то же время это и роль государства-члена ИКАО (Международная организация гражданской авиации – прим. Накануне.RU). Видимо, кто-то из них не срабатывает в этой системе, раз мы стали худшими в мире», – сказал Олег Смирнов.</w:t>
      </w:r>
    </w:p>
    <w:p>
      <w:pPr>
        <w:pStyle w:val="Normal"/>
        <w:jc w:val="both"/>
        <w:rPr/>
      </w:pPr>
      <w:r>
        <w:rPr/>
        <w:t>«Тут речь идет о жизни наших граждан, нас и вас, надо в конце концов выходить из этого «лидерского» положения и входить в другой рейтинг лидеров, таких, как Австралия и Финляндия, которые не имеют ни одной авиакатастрофы за 50 лет», – добавил он.</w:t>
      </w:r>
    </w:p>
    <w:p>
      <w:pPr>
        <w:pStyle w:val="Normal"/>
        <w:jc w:val="both"/>
        <w:rPr/>
      </w:pPr>
      <w:r>
        <w:rPr/>
        <w:t>Между тем, Смирнов отметил, что авиация остается самым безопасным средством передвижения.</w:t>
      </w:r>
    </w:p>
    <w:p>
      <w:pPr>
        <w:pStyle w:val="Normal"/>
        <w:jc w:val="both"/>
        <w:rPr/>
      </w:pPr>
      <w:r>
        <w:rPr/>
        <w:t>«За прошлый год наши авиакомпании перевезли 74 млн человек, без единого крушения. И в этом году перевозили до Казани. А в автокатастрофах за прошлый год погибло 36 тысяч человек. Так что, не надо включать аэрофобию», – заключил Смирн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МАРИЯ КИСЕЛЕВА; 22.11.2013; «BOEING ШЕЛ ВВЕРХ, КАК РАКЕТА, А ПОТОМ ПАДАЛ КАМНЕМ»</w:t>
      </w:r>
    </w:p>
    <w:p>
      <w:pPr>
        <w:pStyle w:val="Normal"/>
        <w:jc w:val="both"/>
        <w:rPr/>
      </w:pPr>
      <w:r>
        <w:rPr/>
        <w:t>Межгосударственный авиационный комитет (МАК) обнародовал предварительные результаты самописца разбившегося в Казани Boeing 737 авиакомпании «Татарстан». По мнению экспертов, причиной катастрофы стали действия экипажа. Однако действующие пилоты считают, что ошиблись и наземные службы, направлявшие самолет на посадку при сильном попутно-боковом ветре.</w:t>
      </w:r>
    </w:p>
    <w:p>
      <w:pPr>
        <w:pStyle w:val="Normal"/>
        <w:jc w:val="both"/>
        <w:rPr/>
      </w:pPr>
      <w:r>
        <w:rPr/>
        <w:t>Сообщение МАКа начинается с фразы: «В процессе захода на посадку экипажу не удалось выполнить стандартный заход в соответствии с установленной нормативной документацией схемой. Оценив положение самолета относительно ВПП как «непосадочное», экипаж доложил диспетчеру и начал уход на второй круг в режиме TOGA (Take Off / Go Around. Взлет / Уход на второй круг)».</w:t>
      </w:r>
    </w:p>
    <w:p>
      <w:pPr>
        <w:pStyle w:val="Normal"/>
        <w:jc w:val="both"/>
        <w:rPr/>
      </w:pPr>
      <w:r>
        <w:rPr/>
        <w:t>Опытный пилот одной из крупнейших российских авиакомпаний Алексей Рыбников (имя и фамилия по его просьбе изменены) считает, что анализ должен был бы начинаться со сводки погоды.</w:t>
      </w:r>
    </w:p>
    <w:p>
      <w:pPr>
        <w:pStyle w:val="Normal"/>
        <w:jc w:val="both"/>
        <w:rPr/>
      </w:pPr>
      <w:r>
        <w:rPr/>
        <w:t>- В момент крушения, согласно сводке погоды, в Казани был ветер [направлением] 240 градусов и скоростью 8 м/с с порывами до 12 м/с, – поясняет Рыбников. – Получилось, что самолет заходил на посадку с попутно-боковым ветром. А для каждого самолета есть свое ограничение при посадке при попутном ветре. Для Boeing – это 5 м/с.</w:t>
      </w:r>
    </w:p>
    <w:p>
      <w:pPr>
        <w:pStyle w:val="Normal"/>
        <w:jc w:val="both"/>
        <w:rPr/>
      </w:pPr>
      <w:r>
        <w:rPr/>
        <w:t>По мнению пилота, именно из-за сильного попутного ветра и возникло «непосадочное» положение.</w:t>
      </w:r>
    </w:p>
    <w:p>
      <w:pPr>
        <w:pStyle w:val="Normal"/>
        <w:jc w:val="both"/>
        <w:rPr/>
      </w:pPr>
      <w:r>
        <w:rPr/>
        <w:t>- В авиации есть понятие стабилизированного захода, когда на высоте 1 тыс. футов (300 м. – «Известия») самолет должен быть полностью приведен в посадочное положение, вплоть до выпуска шасси. При этом вертикальная скорость должна быть не более 4,5 м/с. Но из-за ветра Boeing скорее всего не попадал в допустимые параметры вертикальной скорости и не вписывался в глиссаду. Поэтому экипаж стал уходить на второй круг, – считает он.</w:t>
      </w:r>
    </w:p>
    <w:p>
      <w:pPr>
        <w:pStyle w:val="Normal"/>
        <w:jc w:val="both"/>
        <w:rPr/>
      </w:pPr>
      <w:r>
        <w:rPr/>
        <w:t>Как объяснил другой опытный пилот Игорь Дельдюжов, глава Шереметьевского профсоюза летного состава, командир Boeing 767, TOGA – стандартный режим, который используется на взлете и при уходе на второй круг.</w:t>
      </w:r>
    </w:p>
    <w:p>
      <w:pPr>
        <w:pStyle w:val="Normal"/>
        <w:jc w:val="both"/>
        <w:rPr/>
      </w:pPr>
      <w:r>
        <w:rPr/>
        <w:t>- Двигатели выходят на максимальную тягу, появляются [на специальном пилотажном приборе «авиагоризонте»] так называемые директорные планки управления по тангажу (углу между продольной осью самолета и горизонтом. – «Известия») и по крену. Если автопилот включен, то он следует за этими директорными планками, поднимает нос, устанавливает тангаж и делает крен. Если автопилот не включен, то пилот вручную устанавливает тангаж и крен, которые ему показывают директорные планки, – поясняет Игорь Дельдюжов.</w:t>
      </w:r>
    </w:p>
    <w:p>
      <w:pPr>
        <w:pStyle w:val="Normal"/>
        <w:jc w:val="both"/>
        <w:rPr/>
      </w:pPr>
      <w:r>
        <w:rPr/>
        <w:t>После начала маневра, согласно показаниям самописцев, двигатели вышли на режим, близкий к взлетному.</w:t>
      </w:r>
    </w:p>
    <w:p>
      <w:pPr>
        <w:pStyle w:val="Normal"/>
        <w:jc w:val="both"/>
        <w:rPr/>
      </w:pPr>
      <w:r>
        <w:rPr/>
        <w:t>«Экипаж убрал закрылки из положения 30° в положение 15°. Под действием кабрирующего момента от тяги двигателей самолет перешел в набор высоты и достиг угла тангажа около 25°. Приборная скорость начала уменьшаться. Экипаж произвел уборку шасси. С момента начала ухода на второй круг до этого времени активных действий по штурвальному управлению самолетом экипаж не предпринимал», – говорится в отчете МАКа.</w:t>
      </w:r>
    </w:p>
    <w:p>
      <w:pPr>
        <w:pStyle w:val="Normal"/>
        <w:jc w:val="both"/>
        <w:rPr/>
      </w:pPr>
      <w:r>
        <w:rPr/>
        <w:t>- В принципе здесь описывается стандартная процедура ухода самолета на второй круг, – поясняет Дельдюжов. – Однако угол набора высоты в 25° немного крутоват.</w:t>
      </w:r>
    </w:p>
    <w:p>
      <w:pPr>
        <w:pStyle w:val="Normal"/>
        <w:jc w:val="both"/>
        <w:rPr/>
      </w:pPr>
      <w:r>
        <w:rPr/>
        <w:t>По словам Рыбникова, для нормального взлета угол тангажа должен составлять 15°.</w:t>
      </w:r>
    </w:p>
    <w:p>
      <w:pPr>
        <w:pStyle w:val="Normal"/>
        <w:jc w:val="both"/>
        <w:rPr/>
      </w:pPr>
      <w:r>
        <w:rPr/>
        <w:t>- Но здесь свою роль, очевидно, сыграл кабрирующий момент – когда во время увеличения тяги нос самолета подбросило вверх и фактически Boeing пошел вверх, как ракета, – считает Рыбников. – А так как Boeing не ракета, то при таком угле тангажа он должен был начать терять скорость.</w:t>
      </w:r>
    </w:p>
    <w:p>
      <w:pPr>
        <w:pStyle w:val="Normal"/>
        <w:jc w:val="both"/>
        <w:rPr/>
      </w:pPr>
      <w:r>
        <w:rPr/>
        <w:t>О потере скорости сказано и в сообщении МАКа: «После уменьшения скорости со 150 до 125 узлов экипаж начал управляющие действия колонкой штурвала по переводу самолета в пикирование, которое привело к прекращению набора высоты, началу снижения самолета и росту приборной скорости. Максимальные углы атаки в процессе полета не превышали эксплуатационных ограничений. Самолет, достигнув высоты 700 м, начал интенсивное пикирование с углом тангажа, достигшим к концу полета -75° (концу записи). Самолет столкнулся с землей с большой скоростью (более 450 км/ч) и большим отрицательным углом тангажа. От момента начала ухода на второй круг до окончания записи прошло около 45 с, снижение заняло около 20 с». По мнению Рыбникова, ошибка экипажа здесь налицо.</w:t>
      </w:r>
    </w:p>
    <w:p>
      <w:pPr>
        <w:pStyle w:val="Normal"/>
        <w:jc w:val="both"/>
        <w:rPr/>
      </w:pPr>
      <w:r>
        <w:rPr/>
        <w:t>- Они не уследили за скоростью и тангажем, отвлекшись на уборку шасси и закрылков. Потом пилоты пытались перевести самолет в горизонтальный полет. Но у них не было нужной скорости, Boeing свалился в штопор и дальше падал вниз камнем. Но это не из-за того, что пилот отдавал штурвал от себя, как написано в отчете МАКа, – уверен он.</w:t>
      </w:r>
    </w:p>
    <w:p>
      <w:pPr>
        <w:pStyle w:val="Normal"/>
        <w:jc w:val="both"/>
        <w:rPr/>
      </w:pPr>
      <w:r>
        <w:rPr/>
        <w:t>По мнению пилота, причиной ухода на второй круг послужила ошибка наземных служб.</w:t>
      </w:r>
    </w:p>
    <w:p>
      <w:pPr>
        <w:pStyle w:val="Normal"/>
        <w:jc w:val="both"/>
        <w:rPr/>
      </w:pPr>
      <w:r>
        <w:rPr/>
        <w:t>- Они дали полосу под таким активным попутным ветром и ввели изначально в заблуждение экипаж. А дальше сказалась неопытность пилотов, – говорит Рыбников. – Потому что сколько бы чиновники из Росавиации ни говорили, что это был опытный экипаж, никакого опыта у них не было. Слишком малый налет часов.</w:t>
      </w:r>
    </w:p>
    <w:p>
      <w:pPr>
        <w:pStyle w:val="Normal"/>
        <w:jc w:val="both"/>
        <w:rPr/>
      </w:pPr>
      <w:r>
        <w:rPr/>
        <w:t>По словам Игоря Дельдюжова, в отчете МАКа описана очень странная ситуация для этого этапа полета.</w:t>
      </w:r>
    </w:p>
    <w:p>
      <w:pPr>
        <w:pStyle w:val="Normal"/>
        <w:jc w:val="both"/>
        <w:rPr/>
      </w:pPr>
      <w:r>
        <w:rPr/>
        <w:t>- Они отдали штурвал от себя и полетели просто в землю, причем на взлетном режиме. Если экипаж был без автопилота, тем более он должен следовать «директорам» (директорным планкам управления. – «Известия»), «директора» бы показывали высоту ухода на второй круг. Самолет бы ее занял и сохранял эту высоту, вот и всё. Это что-то ненормальное, – поясняет Дельдюжов.</w:t>
      </w:r>
    </w:p>
    <w:p>
      <w:pPr>
        <w:pStyle w:val="Normal"/>
        <w:jc w:val="both"/>
        <w:rPr/>
      </w:pPr>
      <w:r>
        <w:rPr/>
        <w:t>Угол набора высоты в 25°, по словам Дельдюжова, вполне можно было выправить, для этого требовалось только небольшое движение штурвала, в отчете же речь идет о пикировании.</w:t>
      </w:r>
    </w:p>
    <w:p>
      <w:pPr>
        <w:pStyle w:val="Normal"/>
        <w:jc w:val="both"/>
        <w:rPr/>
      </w:pPr>
      <w:r>
        <w:rPr/>
        <w:t>- Судя по всему, самолет практически вертикально вошел в землю, – констатирует Дельдюжов.</w:t>
      </w:r>
    </w:p>
    <w:p>
      <w:pPr>
        <w:pStyle w:val="Normal"/>
        <w:jc w:val="both"/>
        <w:rPr/>
      </w:pPr>
      <w:r>
        <w:rPr/>
        <w:t>По словам опытного пилота, к таким событиям могло привести, например, то, что КВС, который находился у штурвала, потерял сознание, или критический отказ техники. Ситуацию, по мнению Дельдюжова, могла бы прояснить запись разговоров в кабине.</w:t>
      </w:r>
    </w:p>
    <w:p>
      <w:pPr>
        <w:pStyle w:val="Normal"/>
        <w:jc w:val="both"/>
        <w:rPr/>
      </w:pPr>
      <w:r>
        <w:rPr/>
        <w:t>Однако в отчете МАКа отмечается, что «при вскрытии контейнера самописца речевой информации защищенный контейнер с лентопротяжным механизмом отсутствова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3; НАВЫКИ УХОДА НА ВТОРОЙ КРУГ НЕОБХОДИМЫ ДЛЯ ПИЛОТОВ ДЛЯ БЕЗОПАСНОСТИ ПОЛЕТА – ЭКСПЕРТ</w:t>
      </w:r>
    </w:p>
    <w:p>
      <w:pPr>
        <w:pStyle w:val="Normal"/>
        <w:jc w:val="both"/>
        <w:rPr/>
      </w:pPr>
      <w:r>
        <w:rPr/>
        <w:t>Знание и навыки пилотирования самолета при уходе на второй круг необходимы для безопасности полетов, считает заслуженный пилот СССР, председатель комиссии гражданской авиации Общественного совета Ространснадзора Олег Смирнов.</w:t>
      </w:r>
    </w:p>
    <w:p>
      <w:pPr>
        <w:pStyle w:val="Normal"/>
        <w:jc w:val="both"/>
        <w:rPr/>
      </w:pPr>
      <w:r>
        <w:rPr/>
        <w:t>Пассажирский самолет Boeing 737 авиакомпании «Татарстан», летевший из Москвы, 17 ноября разбился при посадке в аэропорту Казани. Авиакатастрофа унесла жизни шести членов экипажа и 44 пассажиров. При крушении самолета погибли, в частности, сын президента Татарстана Ирек Минниханов и глава управления ФСБ по Татарстану Александр Антонов.</w:t>
      </w:r>
    </w:p>
    <w:p>
      <w:pPr>
        <w:pStyle w:val="Normal"/>
        <w:jc w:val="both"/>
        <w:rPr/>
      </w:pPr>
      <w:r>
        <w:rPr/>
        <w:t>«Умение уходить на второй круг – это нужная мера для безопасности полета», – сказал Смирнов, комментируя отсутствие такого опыта у пилотов разбившегося в Казани самолета.</w:t>
      </w:r>
    </w:p>
    <w:p>
      <w:pPr>
        <w:pStyle w:val="Normal"/>
        <w:jc w:val="both"/>
        <w:rPr/>
      </w:pPr>
      <w:r>
        <w:rPr/>
        <w:t>«Пилотов в Казани я назвал бы полупилотами. Когда я узнал, что он (командир Boeing 737-500 авиакомпании «Татарстан») ни разу не уходил на второй круг – меня это шокировало», – сказал пилот.</w:t>
      </w:r>
    </w:p>
    <w:p>
      <w:pPr>
        <w:pStyle w:val="Normal"/>
        <w:jc w:val="both"/>
        <w:rPr/>
      </w:pPr>
      <w:r>
        <w:rPr/>
        <w:t>«Нельзя таких людей допускать до полетов с живыми существами», – считает заслуженный летчик.</w:t>
      </w:r>
    </w:p>
    <w:p>
      <w:pPr>
        <w:pStyle w:val="Normal"/>
        <w:jc w:val="both"/>
        <w:rPr/>
      </w:pPr>
      <w:r>
        <w:rPr/>
        <w:t>В свою очередь, другой заслуженный пилот СССР, летчик-испытатель, эксперт международной ассоциации руководителей авиапредприятий Жорж Шишкин уточнил, что в настоящее время обязательной аэродромной подготовки у авиакомпаний нет.</w:t>
      </w:r>
    </w:p>
    <w:p>
      <w:pPr>
        <w:pStyle w:val="Normal"/>
        <w:jc w:val="both"/>
        <w:rPr/>
      </w:pPr>
      <w:r>
        <w:rPr/>
        <w:t>«..все наши претензии – (представители) общественных организаций, ветеранских организаций (считают, что) нужно обязательно... ввести аэродромную тренировку, потому, что тренажер не дает полной гарантии того, что человек приобрел определённые навыки. Программа не предусматривает ее в обязательном порядке», – сказал Шишкин.</w:t>
      </w:r>
    </w:p>
    <w:p>
      <w:pPr>
        <w:pStyle w:val="Heading3"/>
        <w:jc w:val="both"/>
        <w:rPr>
          <w:rFonts w:ascii="Times New Roman" w:hAnsi="Times New Roman" w:cs="Times New Roman"/>
          <w:sz w:val="24"/>
          <w:szCs w:val="24"/>
        </w:rPr>
      </w:pPr>
      <w:r>
        <w:rPr>
          <w:rFonts w:cs="Times New Roman" w:ascii="Times New Roman" w:hAnsi="Times New Roman"/>
          <w:sz w:val="24"/>
          <w:szCs w:val="24"/>
        </w:rPr>
        <w:t>SLON.RU; 21.11.2013; АВИАКОМПАНИЯ «ТАТАРСТАН»: ДОЛГАЯ ДОРОГА К КАТАСТРОФЕ</w:t>
      </w:r>
    </w:p>
    <w:p>
      <w:pPr>
        <w:pStyle w:val="Normal"/>
        <w:jc w:val="both"/>
        <w:rPr/>
      </w:pPr>
      <w:r>
        <w:rPr/>
        <w:t>Как успешная в середине нулевых региональная авиакомпания «Татарстан» превратилась в хронически убыточного должника с низкоквалифицированными пилотами?</w:t>
      </w:r>
    </w:p>
    <w:p>
      <w:pPr>
        <w:pStyle w:val="Normal"/>
        <w:jc w:val="both"/>
        <w:rPr/>
      </w:pPr>
      <w:r>
        <w:rPr/>
        <w:t>Авиакомпания «Татарстан» была зарегистрирована осенью 2000 года. Учредителем стала региональная власть «Татарстана». Почти сразу для компании стали искать стратегического инвестора: с мая 2004 года по декабрь 2005-го переговоры шли с «Русским стандартом» Рустама Тарико. Правительство Татарстана даже подписало с ним договор о намерениях, но потом сделка сорвалась.</w:t>
      </w:r>
    </w:p>
    <w:p>
      <w:pPr>
        <w:pStyle w:val="Normal"/>
        <w:jc w:val="both"/>
        <w:rPr/>
      </w:pPr>
      <w:r>
        <w:rPr/>
        <w:t xml:space="preserve">Бизнес авиаперевозчика на тот момент выглядел неплохо, хотя парк самолетов, как и у многих в те годы, состоял еще из советских самолетов: ТУ-154, ЯК-42 и ТУ-134. В 2006 году компания перепрыгнула с 28-го на 13-е место по показателю «пассажирооборот по всем видам воздушных линий», перевезя 665,8 тысячи человек. Чистая прибыль равнялась всего 5 млн рублей на фоне выручки 2,5 млрд рублей и высокой себестоимости услуг в 2,44 млрд рублей. Например, аналогичный региональный перевозчик с аналогичным оборотом – «Оренбургские авиалинии» – в тот же год получил 39 млн рублей чистой прибыли. </w:t>
      </w:r>
    </w:p>
    <w:p>
      <w:pPr>
        <w:pStyle w:val="Normal"/>
        <w:jc w:val="both"/>
        <w:rPr/>
      </w:pPr>
      <w:r>
        <w:rPr/>
        <w:t xml:space="preserve">Власти Татарстана не инвестировали в компании, полагая, что все эти проблемы решит будущий инвестор. В 2008 году стратегический инвестор наконец нашелся. Болгарская группа «Химимпорт» пообещала вложить более $70 млн в развитие авиакомпании и реконструкцию аэропорта Казани. Это оказалось очень кстати: столица республики как раз боролась за право проведения Универсиады-2013 и нуждалась в обновлении авиационной инфраструктуры. «Химимпорт» является совладельцем «Софии» и двух других болгарских аэропортов, контролирует крупнейшего болгарского перевозчика Bulgar Air, а также Hemus Air. Авиационная отрасль не единственный пример инвестиций холдинга в Татарстан. Он контролирует 59,5% «ТатИнвестБанка» (55,9% – через АО «Центральный кооперативный банк») и страховую компанию «Итиль». </w:t>
      </w:r>
    </w:p>
    <w:p>
      <w:pPr>
        <w:pStyle w:val="Normal"/>
        <w:jc w:val="both"/>
        <w:rPr/>
      </w:pPr>
      <w:r>
        <w:rPr/>
        <w:t>Фактически болгары начали с того, что предоставили а/к «Татарстан» в пятилетнюю аренду пять «боингов». Третьего января 2009 года в Казань прибыл и злополучный Boeing 737-500. Сделка эта оказалась сомнительной. К примеру, ежемесячная аренда Boeing 737-400 обходилась в $165 тысяч. При этом аппарат летал в среднем 168 часов в месяц. Как сказано в отчетности компании за 2009 год, этого времени «явно недостаточно для эффективного использования этого типа воздушных судов». Свою роль, конечно, сыграл кризис. Как раз в 2009 году пассажирооборот «Татарстана» упал почти вдвое. А вернуть обратно дорогие самолеты уже было нельзя. В марте 2009 года в СМИ появилось открытое письмо коллектива авиакомпании тогдашнему президенту Татарстана Минтимеру Шаймиеву, федеральному и республиканскому министру транспорта, главе «Росавиации». Среди прочего там говорилось об экономической нецелесообразности аренды «боингов». Мол, чтобы отбить платежи, самолет должен летать не менее 250 часов в месяц. «Кроме того, эти самолеты достаточно старые (19 лет, 15 лет) и значительное количество времени проводят в ремонте. Лучшая топливная эффективность западной техники сводится к нулю необходимостью частых ремонтов и неготовностью компании к полноценному техническому обслуживанию самолетов «боинг». Именно поэтому мы вынуждены обращаться к услугам сторонних компаний, что, в свою очередь, влечет дополнительные расходы на обслуживание. Сюда же следует отнести и то, что вышеупомянутые «боинги» не являются собственностью болгарской компании «Химимпорт», а взяты в лизинг. Соответственно, для нашей авиакомпании это уже субсублизинг», – утверждали авторы обращения. А нынешний президент Татарстана Рустам Минниханов, в тот момент премьер-министр республики, говорил на одной из коллегий Минтранса: «Эта компания должна подтвердить свое намерение о сотрудничестве реальными шагами. Если мы будем работать такими темпами, то потеряем все рынки, летать будет негде».</w:t>
      </w:r>
    </w:p>
    <w:p>
      <w:pPr>
        <w:pStyle w:val="Normal"/>
        <w:jc w:val="both"/>
        <w:rPr/>
      </w:pPr>
      <w:r>
        <w:rPr/>
        <w:t xml:space="preserve">Впрочем, история с письмом не получила особой огласки, а к лету 2011 года республиканские власти наконец официально оформили свои отношения с болгарами. На паритетных условиях были созданы ЗАО «Тат-Аэро» и ЗАО «Тат-Авиа». Первому передали 99,99% акций авиакомпании «Татарстан», второму – 99,99% акций ОАО «Международный аэропорт Казань». </w:t>
      </w:r>
    </w:p>
    <w:p>
      <w:pPr>
        <w:pStyle w:val="Normal"/>
        <w:jc w:val="both"/>
        <w:rPr/>
      </w:pPr>
      <w:r>
        <w:rPr/>
        <w:t xml:space="preserve">А дела у авиакомпании шли все хуже. В 2010 году поток пассажиров, сильно просевший в кризисном 2009-м, немного вырос, однако перевозчик закончил год с убытком 10,5 млн рублей (хотя годом ранее у компании еще была прибыль). Это неудивительно: на тот момент «Татарстан» эксплуатировал восемь машин, из них пять – взятые в аренду «боинги». В среднем каждый из них пролетал 180 часов в месяц. Если верить, что рентабельными перевозки становятся лишь при 250 часах, получается, большая часть парка авиакомпании летала себе в убыток. В компании то и дело менялись генеральные директора, но это не помогало наладить эффективную работу. </w:t>
      </w:r>
    </w:p>
    <w:p>
      <w:pPr>
        <w:pStyle w:val="Normal"/>
        <w:jc w:val="both"/>
        <w:rPr/>
      </w:pPr>
      <w:r>
        <w:rPr/>
        <w:t xml:space="preserve">Критичной ситуация стала к концу 2011-го. Этот год оказался неудачным для «Татарстана» из-за ближневосточных революций. Главная статья доходов – международные чартерные перевозки ощутимо просели. А общий долг компании к концу года достиг 1,47 млрд рублей. Почти треть приходилась на организации, аффилированные с болгарской стороной. Тогда «Росавиации» и пришла идея объединить компанию с «Ак Барс Аэро», создав одного республиканского перевозчика. Воплощать это на практике должен был пришедший в декабре 2011 года Аксан Гиниятуллин, ранее возглавлявший как раз «Ак Барс Аэро». </w:t>
      </w:r>
    </w:p>
    <w:p>
      <w:pPr>
        <w:pStyle w:val="Normal"/>
        <w:jc w:val="both"/>
        <w:rPr/>
      </w:pPr>
      <w:r>
        <w:rPr/>
        <w:t>К тому времени власти республики вовсю конфликтовали с болгарской стороной из-за аэропорта в Казани. Иностранные партнеры не желали инвестировать, а предлагали готовиться к Универсиаде-2013 за счет кредитов, взятых в их же банках. В конце концов стороны договорились о цивилизованном «разводе». Должны были уйти болгары и из авиакомпании «Татарстан». В марте 2012 года президент Рустам Минниханов признавался: «Обеспечить эффективную работу авиакомпании мы не сумели. Я предложил болгарам: вы можете остаться, мы уходим. У нас есть «Ак Барс Аэро», который нашел свой сегмент и развивался. Но болгарские партнеры решили, что этот бизнес для них не первостепенный, как и для правительства. В ближайшее время они выйдут из этого бизнеса». И хотя формально болгары до сих пор владеют авиакомпанией, от оперативного управления они отошли. Так, никто из их представителей не входит в совет директоров. Что же ждало не приоритетную, с точки зрения региональной власти, авиакомпанию «Татарстан»?</w:t>
      </w:r>
    </w:p>
    <w:p>
      <w:pPr>
        <w:pStyle w:val="Normal"/>
        <w:jc w:val="both"/>
        <w:rPr/>
      </w:pPr>
      <w:r>
        <w:rPr/>
        <w:t xml:space="preserve">Итогом деятельности Гиниятуллина стал тот факт, что авиакомпания оказалась должна всем и вся. К осени 2013 года она проходила сразу по шести арбитражным делам, все – по взысканию задолженности. Аэропорт Казани, например, пытается взыскать 400 млн рублей. Кстати, одна из причин сильного взрыва «боинга» после падения – наличие на борту больших запасов топлива, потому что в Казани самолет отказывались заправлять. Еще 12 млн рублей компания задолжала московскому ООО «Техно Трейд» за авиационную продукцию.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3486150</wp:posOffset>
              </wp:positionV>
              <wp:extent cx="5828665" cy="3542665"/>
              <wp:effectExtent l="0" t="0" r="0" b="508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3:00Z</dcterms:created>
  <dc:creator>Ким</dc:creator>
  <dc:description/>
  <cp:keywords/>
  <dc:language>en-US</dc:language>
  <cp:lastModifiedBy>Людмила</cp:lastModifiedBy>
  <cp:lastPrinted>2008-04-02T17:05:00Z</cp:lastPrinted>
  <dcterms:modified xsi:type="dcterms:W3CDTF">2013-11-22T05:23:00Z</dcterms:modified>
  <cp:revision>2</cp:revision>
  <dc:subject/>
  <dc:title>СОДЕРЖАНИЕ</dc:title>
</cp:coreProperties>
</file>