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1</w:t>
      </w:r>
      <w:r>
        <w:rPr>
          <w:b/>
          <w:color w:val="0000FF"/>
          <w:sz w:val="32"/>
          <w:szCs w:val="32"/>
        </w:rPr>
        <w:t xml:space="preserve"> НОЯ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КАТЕРИНА БОРИСЕНКОВА; 21.11.2013; ОПАСНЫЙ «АГРЕГАТ»</w:t>
      </w:r>
    </w:p>
    <w:p>
      <w:pPr>
        <w:pStyle w:val="Normal"/>
        <w:jc w:val="both"/>
        <w:rPr/>
      </w:pPr>
      <w:r>
        <w:rPr/>
        <w:t>Парламентарии просят Генпрокуратуру проверить деятельность самарского ОАО</w:t>
      </w:r>
    </w:p>
    <w:p>
      <w:pPr>
        <w:pStyle w:val="Normal"/>
        <w:jc w:val="both"/>
        <w:rPr/>
      </w:pPr>
      <w:r>
        <w:rPr/>
        <w:t>Депутаты Госдумы Александр Хинштейн и Владимир Гутенев требуют разобраться в ситуации, сложившейся на самарском ОАО «Агрегат», которое якобы замешано в поставке контрафактной продукции крупнейшим авиапредприятиям страны. Парламентарии считают, что продукция ОАО может стать причиной катастроф на гражданских и военных воздушных суднах. В ОАО «Агрегат» при этом заявляют, что ни у одного из заказчиков не было претензий к качеству продукции, а также подчеркивают, что оно проходит тройную проверку.</w:t>
      </w:r>
    </w:p>
    <w:p>
      <w:pPr>
        <w:pStyle w:val="Normal"/>
        <w:jc w:val="both"/>
        <w:rPr/>
      </w:pPr>
      <w:r>
        <w:rPr/>
        <w:t xml:space="preserve">Депутаты федерального парламента Александр Хинштейн и Владимир Гутенев направили депутатский запрос генеральному прокурору страны Юрию Чайке, председателю СК России Александру Бастрыкину, министру транспорта РФ Максиму </w:t>
      </w:r>
      <w:r>
        <w:rPr>
          <w:b/>
        </w:rPr>
        <w:t>Соколов</w:t>
      </w:r>
      <w:r>
        <w:rPr/>
        <w:t>у и руководителю Федеральной службы по оборонному заказу Александру Потапову с просьбой назначить всестороннюю проверку «фактов поставок контрафактной продукции ОАО «Агрегат» авиационным предприятиям». Также парламентарии просят принять меры по предотвращению эксплуатации этой продукции.</w:t>
      </w:r>
    </w:p>
    <w:p>
      <w:pPr>
        <w:pStyle w:val="Normal"/>
        <w:jc w:val="both"/>
        <w:rPr/>
      </w:pPr>
      <w:r>
        <w:rPr/>
        <w:t>«Нашу обеспокоенность и тревогу, как представителей комитетов по безопасности и промышленности думы и как депутатов от Самарской области, вызывают имеющиеся в нашем распоряжении факты, свидетельствующие о том, что огромное число контрафактных агрегатов и запасных частей для авиационной техники от самарского предприятия ОАО «Агрегат» были направлены на крупнейшие авиационные предприятия страны и сегодня эксплуатируются гражданской и военной авиацией», – заявляет Александр Хинштейн.</w:t>
      </w:r>
    </w:p>
    <w:p>
      <w:pPr>
        <w:pStyle w:val="Normal"/>
        <w:jc w:val="both"/>
        <w:rPr/>
      </w:pPr>
      <w:r>
        <w:rPr/>
        <w:t>В своем депутатском запросе парламентарии заявляют, что Советским межрайонным следственным отделом СУ СК России по Самарской области расследуется уголовное дело по факту незаконного хранения и реализации сотрудниками ОАО «Агрегат» контрафактных комплектующих изделий для авиационных судов гражданского и военного назначения. Дело возбуждено 25 июля 2013 года по п. «а» ч. 2 ст. 238 УК РФ.</w:t>
      </w:r>
    </w:p>
    <w:p>
      <w:pPr>
        <w:pStyle w:val="Normal"/>
        <w:jc w:val="both"/>
        <w:rPr/>
      </w:pPr>
      <w:r>
        <w:rPr/>
        <w:t>В ходе предварительного расследования, по данным депутатов, установлено, что поставка контрафактных комплектующих изделий и запасных частей на авиационные предприятия носила системный и массовый характер и осуществлялась при участии руководства ОАО «Агрегат». Так, у начальника отдела материально-технического снабжения ОАО было изъято более 122 наименований контрафактных комплектующих изделий общим весом свыше 2,5 тонн. «Согласно полученному заключению специалистов, у данной продукции закончились сроки хранения и пригодности. Ее применение может привести к катастрофическим последствиям для авиационного судна», – подчеркивают парламентарии в своем депутатском запросе к генпрокурору РФ Юрию Чайке.</w:t>
      </w:r>
    </w:p>
    <w:p>
      <w:pPr>
        <w:pStyle w:val="Normal"/>
        <w:jc w:val="both"/>
        <w:rPr/>
      </w:pPr>
      <w:r>
        <w:rPr/>
        <w:t>Также они заявляют, ссылаясь на материалы предварительного следствия, что производство изделий из компонентов с истекшим сроком хранения осуществлялось на протяжении длительного времени. А тот факт, что эта продукция поставлялась крупнейшим авиационным предприятиям РФ, вызывает у них «особую тревогу». Депутаты считают, что в связи с этим возникает «серьезная угроза возникновения авиационных инцидентов и катастроф».</w:t>
      </w:r>
    </w:p>
    <w:p>
      <w:pPr>
        <w:pStyle w:val="Normal"/>
        <w:jc w:val="both"/>
        <w:rPr/>
      </w:pPr>
      <w:r>
        <w:rPr/>
        <w:t>Старший помощник руководителя по взаимодействию со СМИ СУ СК РФ по Самарской области Елена Шкаева подтвердила «Ъ» наличие уголовного дела по факту контрафактной продукции, однако заявила, что пока ведомство это дело не комментирует. «Продукция действительно изымалась. В настоящее время проводится экспертиза», – пояснила госпожа Шкаева.</w:t>
      </w:r>
    </w:p>
    <w:p>
      <w:pPr>
        <w:pStyle w:val="Normal"/>
        <w:jc w:val="both"/>
        <w:rPr/>
      </w:pPr>
      <w:r>
        <w:rPr/>
        <w:t>Начальник службы безопасности ОАО «Агрегат» Владимир Ермаков в беседе с «Ъ» подчеркнул, что проверка Федеральной службы по оборонному заказу началась 6 ноября, до направления депутатского запроса. «Уголовное дело было возбуждено в отношении неустановленных лиц по факту, не связанному с предприятием. Сейчас ведется следствие, о результатах его говорить преждевременно», – подчеркнул господин Ермаков. Также он пояснил, что контрафактная продукция была изъята не с территории завода, а за его пределами – у начальника одной из служб. «Но нам приписывают выпуск контрафактной продукции, что голословно. Более того, вся наша продукция проходит тройную проверку качества», – заявил господин Ермаков. В завершение начальник службы безопасности сообщил, что предприятие продолжает свою работу, поставляет продукцию заказчикам, от которых, кстати, по его словам, не поступило ни одной жалобы на ее каче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РАЙЛОВСКАЯ; 21.11.2013; НЕ ХВАТИЛО ОПЫТА?</w:t>
      </w:r>
    </w:p>
    <w:p>
      <w:pPr>
        <w:pStyle w:val="Normal"/>
        <w:jc w:val="both"/>
        <w:rPr/>
      </w:pPr>
      <w:r>
        <w:rPr/>
        <w:t>Экипаж разбившегося в Казани «Боинга» на второй круг заходил только на тренажере</w:t>
      </w:r>
    </w:p>
    <w:p>
      <w:pPr>
        <w:pStyle w:val="Normal"/>
        <w:jc w:val="both"/>
        <w:rPr/>
      </w:pPr>
      <w:r>
        <w:rPr/>
        <w:t>Многие из нас видели фильмы-катастрофы, где самолет летит камнем вниз. Но никто из встречающих пассажиров рейса Домодедово – Казань 17 ноября в аэропорту столицы Татарстана даже мысли не мог допустить, что этот фильм ужасов они увидят наяву.</w:t>
      </w:r>
    </w:p>
    <w:p>
      <w:pPr>
        <w:pStyle w:val="Normal"/>
        <w:jc w:val="both"/>
        <w:rPr/>
      </w:pPr>
      <w:r>
        <w:rPr/>
        <w:t>Согласно расписанию</w:t>
      </w:r>
    </w:p>
    <w:p>
      <w:pPr>
        <w:pStyle w:val="Normal"/>
        <w:jc w:val="both"/>
        <w:rPr/>
      </w:pPr>
      <w:r>
        <w:rPr/>
        <w:t>Boeing 737 авиакомпании «Татарстан» вылетел из Москвы точно по расписанию в 18.25. Через час пассажиры рейса U363 должны были увидеть огни Казани. Для командира экипажа Рустема Салихова и второго пилота Виктора Гуцула это был долгий день. В 6.40 они вылетели в Ереван, потом обратно. Вечером взяли курс на Москву и уже в половине восьмого вечера должны были приземлиться в Казани.</w:t>
      </w:r>
    </w:p>
    <w:p>
      <w:pPr>
        <w:pStyle w:val="Normal"/>
        <w:jc w:val="both"/>
        <w:rPr/>
      </w:pPr>
      <w:r>
        <w:rPr/>
        <w:t>В то роковое воскресенье в Казани с утра шел снег с дождем, к вечеру столбик термометра поднялся до трех градусов, начал моросить дождик. Правда, усилился пронизывающий до костей ветер.</w:t>
      </w:r>
    </w:p>
    <w:p>
      <w:pPr>
        <w:pStyle w:val="Normal"/>
        <w:jc w:val="both"/>
        <w:rPr/>
      </w:pPr>
      <w:r>
        <w:rPr/>
        <w:t>Зайти с первого раза на посадку у экипажа не получилось, они оказались в стороне от полосы, и тогда командир запросил у диспетчера второй круг. Что произошло потом – загадка, зашифрованная в черных ящиках.</w:t>
      </w:r>
    </w:p>
    <w:p>
      <w:pPr>
        <w:pStyle w:val="Normal"/>
        <w:jc w:val="both"/>
        <w:rPr/>
      </w:pPr>
      <w:r>
        <w:rPr/>
        <w:t>В первые минуты после катастрофы представители следственного комитета заявили, что самолет задел землю крылом. Позже появилось страшное видео, где боинг камнем падает вниз.</w:t>
      </w:r>
    </w:p>
    <w:p>
      <w:pPr>
        <w:pStyle w:val="Normal"/>
        <w:jc w:val="both"/>
        <w:rPr/>
      </w:pPr>
      <w:r>
        <w:rPr/>
        <w:t>Взрыв был такой силы, что обломки лайнера разметало на полкилометра. То, что осталось от людей, медсудэксперты называют останками не только потому, что так принято. От 44 пассажиров, в том числе двух детей, и шести членов экипажа остались лишь обугленные фрагменты тел.</w:t>
      </w:r>
    </w:p>
    <w:p>
      <w:pPr>
        <w:pStyle w:val="Normal"/>
        <w:jc w:val="both"/>
        <w:rPr/>
      </w:pPr>
      <w:r>
        <w:rPr/>
        <w:t>Как сказал министр транспорта России Максим Соколов, характер катастрофы такой, что идентифицировать останки быстро не удастся. В лучшем случае пройдет неделя, в худшем это займет не один месяц.</w:t>
      </w:r>
    </w:p>
    <w:p>
      <w:pPr>
        <w:pStyle w:val="Normal"/>
        <w:jc w:val="both"/>
        <w:rPr/>
      </w:pPr>
      <w:r>
        <w:rPr/>
        <w:t>Пока только версии</w:t>
      </w:r>
    </w:p>
    <w:p>
      <w:pPr>
        <w:pStyle w:val="Normal"/>
        <w:jc w:val="both"/>
        <w:rPr/>
      </w:pPr>
      <w:r>
        <w:rPr/>
        <w:t>Теракт, неопытность пилотов или нелетная погода? Этот вопрос сейчас задают себе не только специалисты. Это волнует каждого, потому что большинство из нас летают самолетами и все хотят быть уверены, что такого не повторится.</w:t>
      </w:r>
    </w:p>
    <w:p>
      <w:pPr>
        <w:pStyle w:val="Normal"/>
        <w:jc w:val="both"/>
        <w:rPr/>
      </w:pPr>
      <w:r>
        <w:rPr/>
        <w:t>Пять версий крушения специальная комиссия выдвинула уже к полуночи черного воскресенья. Предполагают, что именно из-за сильного ветра лайнер не смог приземлиться с первого раза, а неблагоприятные метеоусловия стали причиной катастрофы. Следователи не исключают, что при заходе на посадку могли ошибиться пилоты или наземные службы. Или лайнер был заправлен некачественным топливом – его образцы в день катастрофы срочно изъяли в аэропорту Домодедово. Еще по одной версии самолет был технически неисправен. Следователи не исключают также и теракт, но эта версия пока не находит подтверждения.</w:t>
      </w:r>
    </w:p>
    <w:p>
      <w:pPr>
        <w:pStyle w:val="Normal"/>
        <w:jc w:val="both"/>
        <w:rPr/>
      </w:pPr>
      <w:r>
        <w:rPr/>
        <w:t>Как гром среди ясного неба прозвучало заявление директора авиакомпании «Татарстан» Аксана Гиниятуллина о том, что экипаж был опытным, но на второй круг они заходили только на тренажере. Попытка сесть со второго захода оказалась первой и последней.</w:t>
      </w:r>
    </w:p>
    <w:p>
      <w:pPr>
        <w:pStyle w:val="Normal"/>
        <w:jc w:val="both"/>
        <w:rPr/>
      </w:pPr>
      <w:r>
        <w:rPr/>
        <w:t>Опытный ли был экипаж? Ответ на этот вопрос теперь должно дать следствие. Пока лишь известно, что общий летный стаж командира Рустема Салихова составлял 21 год, с 1992 года он работал в компании штурманом, в 2010-м прошел переобучение в центре авиакомпании S7 на второго пилота Boeing 737-500 (300, 400), а с марта 2013 года занял кресло командира экипажа. Его общий налет 2,7 тысячи часов, из них на американском лайнере – 2,5 тысячи. За плечами второго пилота Виктора Гуцула 23-летний летный стаж. С 2007 года он работал в авиакомпании бортмехаником Як-42, два года назад переобучился и на Boeing 737 успел налетать 1,9 тысячи часов.</w:t>
      </w:r>
    </w:p>
    <w:p>
      <w:pPr>
        <w:pStyle w:val="Normal"/>
        <w:jc w:val="both"/>
        <w:rPr/>
      </w:pPr>
      <w:r>
        <w:rPr/>
        <w:t>Потерпевший крушение лайнер был выпущен 23 года назад, до 17 ноября 2013 года он налетал 57 тысяч часов. По словам руководителя Росавиации Александра Нерадько, для судов такого класса это вполне обычная цифра.</w:t>
      </w:r>
    </w:p>
    <w:p>
      <w:pPr>
        <w:pStyle w:val="Normal"/>
        <w:jc w:val="both"/>
        <w:rPr/>
      </w:pPr>
      <w:r>
        <w:rPr/>
        <w:t>Прощание с «американцами»</w:t>
      </w:r>
    </w:p>
    <w:p>
      <w:pPr>
        <w:pStyle w:val="Normal"/>
        <w:jc w:val="both"/>
        <w:rPr/>
      </w:pPr>
      <w:r>
        <w:rPr/>
        <w:t>Рейс U363 исчезнет из расписания. С этим все согласны. Не будет больше летать с надписью «Татарстан» на фюзеляже и оставшийся в строю Boeing 737. Авиакомпания отказалась от него.</w:t>
      </w:r>
    </w:p>
    <w:p>
      <w:pPr>
        <w:pStyle w:val="Normal"/>
        <w:jc w:val="both"/>
        <w:rPr/>
      </w:pPr>
      <w:r>
        <w:rPr/>
        <w:t>Как удалось выяснить, «американцы» были самыми старыми машинами в авиапарке компании. Сейчас на вооружении остаются Airbus A319, средний возраст которых составляет 7-8 лет. Причем, по словам директора авиакомпании «Татарстан» Аксана Гиниятуллина, у них больше нет машин, которые, как американские лайнеры, прежде чем попасть в Казань, эксплуатировались в Африке.</w:t>
      </w:r>
    </w:p>
    <w:p>
      <w:pPr>
        <w:pStyle w:val="Normal"/>
        <w:jc w:val="both"/>
        <w:rPr/>
      </w:pPr>
      <w:r>
        <w:rPr/>
        <w:t>Не стал он скрывать и того, что после катастрофы пассажиры, ранее планировавшие лететь самолетами авиакомпании, начали массово сдавать билеты.</w:t>
      </w:r>
    </w:p>
    <w:p>
      <w:pPr>
        <w:pStyle w:val="Normal"/>
        <w:jc w:val="both"/>
        <w:rPr/>
      </w:pPr>
      <w:r>
        <w:rPr/>
        <w:t>На вопрос корреспондента «РГ», почему на сайте авиакомпании нет информации о том, где и как эксплуатировались лайнеры, чтобы пассажиры сами могли решать, лететь им самолетом, который попадал в истории, или нет, директор ответил, что это не прописано регламентом. А жаль...</w:t>
      </w:r>
    </w:p>
    <w:p>
      <w:pPr>
        <w:pStyle w:val="Normal"/>
        <w:jc w:val="both"/>
        <w:rPr/>
      </w:pPr>
      <w:r>
        <w:rPr/>
        <w:t>Жесткая посадка</w:t>
      </w:r>
    </w:p>
    <w:p>
      <w:pPr>
        <w:pStyle w:val="Normal"/>
        <w:jc w:val="both"/>
        <w:rPr/>
      </w:pPr>
      <w:r>
        <w:rPr/>
        <w:t>Репутация разбившегося «американца» была подмочена еще в Бразилии. 17 декабря 2001 года при посадке в аэропорту города Белу-Оризонти во время сильного дождя лайнер со ста двумя пассажирами и шестью членами экипажа приземлился еще до взлетно-посадочной полосы. При жесткой посадке самолет подпрыгнул и всей своей массой ударился о полосу, подломив левую стойку шасси. К счастью, тогда обошлось без жертв, самолет отправили на капитальный ремонт. Историю своего полета Boeing 737 начал с чартерных перевозок в Euralair, после чего перешел на службу в Air France и Uganda Airlines. За 23 года он сменил пять владельцев.</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ВАЛЕРИЙ БУЗОВКИН, АЛИНА ХУСАИНОВА, АЛЕКСЕЙ ЗЕРНАКОВ; 21.11.2013; РЕЙС В ОДИН КОНЕЦ. СТОЛИЦА СКОРБИТ ВМЕСТЕ СО ВСЕЙ СТРАНОЙ</w:t>
      </w:r>
    </w:p>
    <w:p>
      <w:pPr>
        <w:pStyle w:val="Normal"/>
        <w:jc w:val="both"/>
        <w:rPr/>
      </w:pPr>
      <w:r>
        <w:rPr/>
        <w:t>Продолжается расследование причин аварии рейса U-363 авиакомпании «Татарстан». 50 человек по несчастливой случайности оказались на борту «Боинга-737», который так и не долетел из «Домодедова» в Казань.</w:t>
      </w:r>
    </w:p>
    <w:p>
      <w:pPr>
        <w:pStyle w:val="Normal"/>
        <w:jc w:val="both"/>
        <w:rPr/>
      </w:pPr>
      <w:r>
        <w:rPr/>
        <w:t>ЗЛОЙ РОК «БУЛГАРИИ»</w:t>
      </w:r>
    </w:p>
    <w:p>
      <w:pPr>
        <w:pStyle w:val="Normal"/>
        <w:jc w:val="both"/>
        <w:rPr/>
      </w:pPr>
      <w:r>
        <w:rPr/>
        <w:t>Лайнер, принадлежащий авиакомпании «Татарстан», вылетел из столичного «Домодедова» точно по расписанию, в 18.25. А ровно через час объятый пламенем самолет рухнул на взлетно-посадочную полосу аэропорта «Казань». Пилоты успели связаться с диспетчерами, сообщить о неполадках и попытались зайти на второй круг, но не вышло. Лайнер задел крылом землю, сдетонировали баки с топливом. В катастрофе не выжил никто из 44 пассажиров и 6 членов экипажа. По несчастливому стечению обстоятельств еще несколько лет назад на борту «Боинга-737» красовалась надпись Bulgaria Air. Некоторые увидели в этом злой рок, поскольку двумя годами раньше под Казанью потерпел крушение пассажирский теплоход «Булгария». Тогда катастрофа унесла жизни 122 человек, 79 удалось спастись.</w:t>
      </w:r>
    </w:p>
    <w:p>
      <w:pPr>
        <w:pStyle w:val="Normal"/>
        <w:jc w:val="both"/>
        <w:rPr/>
      </w:pPr>
      <w:r>
        <w:rPr/>
        <w:t>НЕВОСПОЛНИМЫЕ ПОТЕРИ</w:t>
      </w:r>
    </w:p>
    <w:p>
      <w:pPr>
        <w:pStyle w:val="Normal"/>
        <w:jc w:val="both"/>
        <w:rPr/>
      </w:pPr>
      <w:r>
        <w:rPr/>
        <w:t>В катастрофе погибли трое москвичей – бортпроводница Ольга Кабанова, профессор московской Высшей школы экономики (ВШЭ) Евгений Князев и его жена Наталья Дрантусова. Также в числе жертв крушения «Боинга» оказались сын президента Татарстана Ирек Минниханов, начальник республиканского УФСБ Александр Антонов, жена и дочь спортивного комментатора Романа Скворцова – Эллина и Даша. Оказались в списке погибших и иностранцы – гражданка Великобритании Булл Донна Каролин.</w:t>
      </w:r>
    </w:p>
    <w:p>
      <w:pPr>
        <w:pStyle w:val="Normal"/>
        <w:jc w:val="both"/>
        <w:rPr/>
      </w:pPr>
      <w:r>
        <w:rPr/>
        <w:t>СЛОВА ПОДДЕРЖКИ</w:t>
      </w:r>
    </w:p>
    <w:p>
      <w:pPr>
        <w:pStyle w:val="Normal"/>
        <w:jc w:val="both"/>
        <w:rPr/>
      </w:pPr>
      <w:r>
        <w:rPr/>
        <w:t>Слова поддержки родным и друзьям погибших высказал мэр Москвы Сергей Собянин.</w:t>
      </w:r>
    </w:p>
    <w:p>
      <w:pPr>
        <w:pStyle w:val="Normal"/>
        <w:jc w:val="both"/>
        <w:rPr/>
      </w:pPr>
      <w:r>
        <w:rPr/>
        <w:t>- Примите глубокие соболезнования в связи с авиакатастрофой в аэропорту Казани, унесшей десятки человеческих жизней, – написал мэр в телеграмме, отправившейся в Татарстан. – Выражаю слова искреннего сочувствия и поддержки родным и близким погибших. Москвичи с вами в этот скорбный час.</w:t>
      </w:r>
    </w:p>
    <w:p>
      <w:pPr>
        <w:pStyle w:val="Normal"/>
        <w:jc w:val="both"/>
        <w:rPr/>
      </w:pPr>
      <w:r>
        <w:rPr/>
        <w:t>Отдельно Сергей Семенович обратился к президенту Татарстана Рустаму Минниханову, потерявшему в авиакатастрофе сына.</w:t>
      </w:r>
    </w:p>
    <w:p>
      <w:pPr>
        <w:pStyle w:val="Normal"/>
        <w:jc w:val="both"/>
        <w:rPr/>
      </w:pPr>
      <w:r>
        <w:rPr/>
        <w:t>- Сердце и разум отказываются верить в эту огромную трагедию, – подчеркнул он. Словами поддержка не ограничилась – как только стало известно о катастрофе, Сергей Собянин распорядился организовать в столице штаб по оказанию помощи родственникам пострадавших. Возглавил его заммэра по ЖКХ и благоустройству Петр Бирюков. Уже известно, что принято решение выплатить семьям погибших компенсации – по миллиону рублей. Также мэрия берет на себя все расходы по организации транспортировки тел в столицу и их захоронению.</w:t>
      </w:r>
    </w:p>
    <w:p>
      <w:pPr>
        <w:pStyle w:val="Normal"/>
        <w:jc w:val="both"/>
        <w:rPr/>
      </w:pPr>
      <w:r>
        <w:rPr/>
        <w:t>Помимо этого, все без исключения семьи жертв авиакатастрофы получат по три миллиона рублей компенсации. По два – от компании-страховщика и еще по одному – от республиканских властей.</w:t>
      </w:r>
    </w:p>
    <w:p>
      <w:pPr>
        <w:pStyle w:val="Normal"/>
        <w:jc w:val="both"/>
        <w:rPr/>
      </w:pPr>
      <w:r>
        <w:rPr/>
        <w:t>ПЯТЬ ВЕРСИЙ КРУШЕНИЯ</w:t>
      </w:r>
    </w:p>
    <w:p>
      <w:pPr>
        <w:pStyle w:val="Normal"/>
        <w:jc w:val="both"/>
        <w:rPr/>
      </w:pPr>
      <w:r>
        <w:rPr/>
        <w:t>- Пять версий имеют право на жизнь и дальнейшую разработку. Это и ошибка пилотирования, и техническая неисправность самолета, и некачественное топливо, работа наземных служб и погодные условия, – рассказал министр транспорта РФ Максим Соколов. Сейчас по факту крушения самолета возбуждено уголовное дело. А на место трагедии, в Казань, из Москвы вылетела следственная группа во главе с председателем Следственного комитета России Александром Бастрыкиным.</w:t>
      </w:r>
    </w:p>
    <w:p>
      <w:pPr>
        <w:pStyle w:val="Normal"/>
        <w:jc w:val="both"/>
        <w:rPr/>
      </w:pPr>
      <w:r>
        <w:rPr/>
        <w:t>УБИТЫЕ САМОЛЕТЫ</w:t>
      </w:r>
    </w:p>
    <w:p>
      <w:pPr>
        <w:pStyle w:val="Normal"/>
        <w:jc w:val="both"/>
        <w:rPr/>
      </w:pPr>
      <w:r>
        <w:rPr/>
        <w:t>О своей версии авиакатастрофы в Казани «ВМ» рассказал летчик-испытатель, Герой Российской Федерации Магомед Толбоев.</w:t>
      </w:r>
    </w:p>
    <w:p>
      <w:pPr>
        <w:pStyle w:val="Normal"/>
        <w:jc w:val="both"/>
        <w:rPr/>
      </w:pPr>
      <w:r>
        <w:rPr/>
        <w:t>- Пока мы можем говорить о том, что аэропорт в идеальном состоянии. Пилоты подготовлены. Экипаж хороший. Погода хорошая. Возникает вопрос к самолету. Это то, о чем я раньше говорил, – подчеркнул бывалый пилот. – Можете так и написать. После пермской катастрофы я постоянно говорю, что самолетный парк обновляется только за счет старых утилизированных самолетов зарубежья. Уважающая себя авиакомпания берет самолет с завода. Этот самолет эксплуатируется 5-7 лет, потом передается другим, мелким авиакомпаниям.</w:t>
      </w:r>
    </w:p>
    <w:p>
      <w:pPr>
        <w:pStyle w:val="Normal"/>
        <w:jc w:val="both"/>
        <w:rPr/>
      </w:pPr>
      <w:r>
        <w:rPr/>
        <w:t>По его мнению, ответ на вопрос, почему на это закрывают глаза, прост, и звучит он как «коррупция».</w:t>
      </w:r>
    </w:p>
    <w:p>
      <w:pPr>
        <w:pStyle w:val="Normal"/>
        <w:jc w:val="both"/>
        <w:rPr/>
      </w:pPr>
      <w:r>
        <w:rPr/>
        <w:t>А как пояснил гендиректор «ОАО «Авиакомпания «Татарстан» Аксан Гиниятуллин, пилот злополучного «Боинга-737» ни разу в реальном времени не выполнял маневр захода на второй круг. Это вызвало массу вопросов – в том числе и об уровне подготовки пилотов. На момент подписания номера основной причиной трагедии следователи называют ошибку экипажа.</w:t>
      </w:r>
    </w:p>
    <w:p>
      <w:pPr>
        <w:pStyle w:val="Normal"/>
        <w:jc w:val="both"/>
        <w:rPr/>
      </w:pPr>
      <w:r>
        <w:rPr/>
        <w:t>ТАИНСТВЕННОЕ ИСЧЕЗНОВЕНИЕ</w:t>
      </w:r>
    </w:p>
    <w:p>
      <w:pPr>
        <w:pStyle w:val="Normal"/>
        <w:jc w:val="both"/>
        <w:rPr/>
      </w:pPr>
      <w:r>
        <w:rPr/>
        <w:t>Катастрофы такого масштаба всегда связаны с тайнами. Тем более, если в числе погибших есть политики. В этот раз также не обошлось без странностей. Несколько дней без перерыва следователи, спасатели и врачи работали на месте трагедии. Сумели извлечь из воронки, образовавшейся на месте взрыва, двигатель. Нашли также и два бортовых самописца – так называемых черных ящика. В одном из них – том, который записывает переговоры пилотов, – не оказалось кассеты. Она могла вылететь при ударе о землю.</w:t>
      </w:r>
    </w:p>
    <w:p>
      <w:pPr>
        <w:pStyle w:val="Normal"/>
        <w:jc w:val="both"/>
        <w:rPr/>
      </w:pPr>
      <w:r>
        <w:rPr/>
        <w:t>На момент подписания номера в печать было опознано пятнадцать тел погибших. Причем подчеркнули, что опознали «условно». Процесс осложняется тем, что они очень сильно пострадали в ходе возникшего после падения пожара. В гостинице, где размещены 17 семей погибших, дополнительно работает психолог Республиканской психиатрической больницы, – сообщают в МЧС Татарстана.</w:t>
      </w:r>
    </w:p>
    <w:p>
      <w:pPr>
        <w:pStyle w:val="Normal"/>
        <w:jc w:val="both"/>
        <w:rPr/>
      </w:pPr>
      <w:r>
        <w:rPr/>
        <w:t>***</w:t>
      </w:r>
    </w:p>
    <w:p>
      <w:pPr>
        <w:pStyle w:val="Normal"/>
        <w:jc w:val="both"/>
        <w:rPr/>
      </w:pPr>
      <w:r>
        <w:rPr/>
        <w:t>ПОКА ОСНОВНОЙ ВЕРСИЕЙ ПРИЧИН АВАРИИ БОИНГА ЭКСПЕРТЫ СЧИТАЮТ ОШИБКУ ПИЛОТОВ</w:t>
      </w:r>
    </w:p>
    <w:p>
      <w:pPr>
        <w:pStyle w:val="Normal"/>
        <w:jc w:val="both"/>
        <w:rPr/>
      </w:pPr>
      <w:r>
        <w:rPr/>
        <w:t>***</w:t>
      </w:r>
    </w:p>
    <w:p>
      <w:pPr>
        <w:pStyle w:val="Normal"/>
        <w:jc w:val="both"/>
        <w:rPr/>
      </w:pPr>
      <w:r>
        <w:rPr/>
        <w:t>СПРАВКА</w:t>
      </w:r>
    </w:p>
    <w:p>
      <w:pPr>
        <w:pStyle w:val="Normal"/>
        <w:jc w:val="both"/>
        <w:rPr/>
      </w:pPr>
      <w:r>
        <w:rPr/>
        <w:t>С 1990 по 1995 год самолет использовался на внутриевропейских линиях. Потом он был продан компании Uganda Airlines (Уганда, Южная Африка), где летал еще пять лет. Затем его купила бразильская авиакомпания. В 2001 году именно с этим боингом произошло серьезное ЧП. 17 декабря при посадке в аэропорту бразильского города Белу-Оризонти у него подломилась стойка шасси, и он больше полутора километров ехал по взлетно-посадочной полосе «на пузе». Тогда никто из 102 пассажиров не пострадал, однако самой машине потребовался капремонт.</w:t>
      </w:r>
    </w:p>
    <w:p>
      <w:pPr>
        <w:pStyle w:val="Normal"/>
        <w:jc w:val="both"/>
        <w:rPr/>
      </w:pPr>
      <w:r>
        <w:rPr/>
        <w:t>После этого боинг эксплуатировался в Румынии, а потом в Болгарии, откуда и прибыл в Россию, в Республику Татарстан.</w:t>
      </w:r>
    </w:p>
    <w:p>
      <w:pPr>
        <w:pStyle w:val="Normal"/>
        <w:jc w:val="both"/>
        <w:rPr/>
      </w:pPr>
      <w:r>
        <w:rPr/>
        <w:t>***</w:t>
      </w:r>
    </w:p>
    <w:p>
      <w:pPr>
        <w:pStyle w:val="Normal"/>
        <w:jc w:val="both"/>
        <w:rPr/>
      </w:pPr>
      <w:r>
        <w:rPr/>
        <w:t>СПРАВКА</w:t>
      </w:r>
    </w:p>
    <w:p>
      <w:pPr>
        <w:pStyle w:val="Normal"/>
        <w:jc w:val="both"/>
        <w:rPr/>
      </w:pPr>
      <w:r>
        <w:rPr/>
        <w:t>Сейчас авиакомпания «Татарстан» приостановила все полеты самолетов «Боинг-737».</w:t>
      </w:r>
    </w:p>
    <w:p>
      <w:pPr>
        <w:pStyle w:val="Normal"/>
        <w:jc w:val="both"/>
        <w:rPr/>
      </w:pPr>
      <w:r>
        <w:rPr/>
        <w:t>А Росавиация начала проверку ее деятельности.</w:t>
      </w:r>
    </w:p>
    <w:p>
      <w:pPr>
        <w:pStyle w:val="Normal"/>
        <w:jc w:val="both"/>
        <w:rPr/>
      </w:pPr>
      <w:r>
        <w:rPr/>
        <w:t>За всю историю эксплуатации «Боингов-737», самых популярных в мире узкофюзеляжных самолетов, выпускаемых с 1967 года, с ними произошло 174 инцидента. Самый первый – в 1970 году в Филадельфии (США).</w:t>
      </w:r>
    </w:p>
    <w:p>
      <w:pPr>
        <w:pStyle w:val="Normal"/>
        <w:jc w:val="both"/>
        <w:rPr/>
      </w:pPr>
      <w:r>
        <w:rPr/>
        <w:t>***</w:t>
      </w:r>
    </w:p>
    <w:p>
      <w:pPr>
        <w:pStyle w:val="Normal"/>
        <w:jc w:val="both"/>
        <w:rPr/>
      </w:pPr>
      <w:r>
        <w:rPr/>
        <w:t>ЭКСПЕРТЫ</w:t>
      </w:r>
    </w:p>
    <w:p>
      <w:pPr>
        <w:pStyle w:val="Normal"/>
        <w:jc w:val="both"/>
        <w:rPr/>
      </w:pPr>
      <w:r>
        <w:rPr/>
        <w:t>КИРИЛЛ КАБАНОВ</w:t>
      </w:r>
    </w:p>
    <w:p>
      <w:pPr>
        <w:pStyle w:val="Normal"/>
        <w:jc w:val="both"/>
        <w:rPr/>
      </w:pPr>
      <w:r>
        <w:rPr/>
        <w:t>ПРЕДСЕДАТЕЛЬ НАЦИОНАЛЬНОГО АНТИКОРРУПЦИОННОГО КОМИТЕТА</w:t>
      </w:r>
    </w:p>
    <w:p>
      <w:pPr>
        <w:pStyle w:val="Normal"/>
        <w:jc w:val="both"/>
        <w:rPr/>
      </w:pPr>
      <w:r>
        <w:rPr/>
        <w:t>Не верю в разговоры о «человеческом факторе». Летающее «корыто», срок эксплуатации которого исчисляется почти четвертью века и от использования которого отказались даже в Уганде, осуществляло рейсы на серьезном маршруте. Трудно такое представить в действительно развитых странах. Алчность наших управленцев и владельцев который раз уже приводит к гибели людей, и тут же все начинают кричать о «человеческом факторе».</w:t>
      </w:r>
    </w:p>
    <w:p>
      <w:pPr>
        <w:pStyle w:val="Normal"/>
        <w:jc w:val="both"/>
        <w:rPr/>
      </w:pPr>
      <w:r>
        <w:rPr/>
        <w:t>***</w:t>
      </w:r>
    </w:p>
    <w:p>
      <w:pPr>
        <w:pStyle w:val="Normal"/>
        <w:jc w:val="both"/>
        <w:rPr/>
      </w:pPr>
      <w:r>
        <w:rPr/>
        <w:t>СЕРГЕЙ ИЗВОЛЬСКИЙ</w:t>
      </w:r>
    </w:p>
    <w:p>
      <w:pPr>
        <w:pStyle w:val="Normal"/>
        <w:jc w:val="both"/>
        <w:rPr/>
      </w:pPr>
      <w:r>
        <w:rPr/>
        <w:t>ОФИЦИАЛЬНЫЙ ПРЕДСТАВИТЕЛЬ РОСАВИАЦИИ</w:t>
      </w:r>
    </w:p>
    <w:p>
      <w:pPr>
        <w:pStyle w:val="Normal"/>
        <w:jc w:val="both"/>
        <w:rPr/>
      </w:pPr>
      <w:r>
        <w:rPr/>
        <w:t>«Боинг-737», летевший из Москвы, упал, недотянув всего 150 метров до полосы. Когда до земли оставались считанные секунды, экипаж сообщил, что лайнер не готов к посадке, и запросил разрешение на второй круг, но набирая высоту, самолет, судя по всему, зацепил крылом почву. Машина потеряла управление. Произошел взрыв баков, и самолет мгновенно оказался объят пламенем. Шансов спастись не было. Говорить, что это старое судно, представляется некорректным, авиация оперирует другими понятиями – летная годность.</w:t>
      </w:r>
    </w:p>
    <w:p>
      <w:pPr>
        <w:pStyle w:val="Normal"/>
        <w:jc w:val="both"/>
        <w:rPr/>
      </w:pPr>
      <w:r>
        <w:rPr/>
        <w:t>Если самолет находится в воздухе, это значит, что у него есть так называемый сертификат летной год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АЛЕКСАНДР СТЕПАНОВ; 21.11.2013; БЕЗОТВЕТСТВЕННОСТЬ В ГАЛСТУКАХ</w:t>
      </w:r>
    </w:p>
    <w:p>
      <w:pPr>
        <w:pStyle w:val="Normal"/>
        <w:jc w:val="both"/>
        <w:rPr/>
      </w:pPr>
      <w:r>
        <w:rPr/>
        <w:t>Вчера специалисты Межгосударственного авиационного комитета объявили предварительную причину авиакатастрофы под Казанью – ошибка экипажа. Корреспондент «ВМ» узнал, что думает об этом президент Фонда содействия гражданской авиации, заслуженный летчик СССР Олег Смирнов.</w:t>
      </w:r>
    </w:p>
    <w:p>
      <w:pPr>
        <w:pStyle w:val="Normal"/>
        <w:jc w:val="both"/>
        <w:rPr/>
      </w:pPr>
      <w:r>
        <w:rPr/>
        <w:t>Скажите, с кого нужно спрашивать за подобные трагедии?</w:t>
      </w:r>
    </w:p>
    <w:p>
      <w:pPr>
        <w:pStyle w:val="Normal"/>
        <w:jc w:val="both"/>
        <w:rPr/>
      </w:pPr>
      <w:r>
        <w:rPr/>
        <w:t>Сейчас за безопасность полетов в России, после расформирования Министерства авиации СССР, не отвечает ни один из созданных органов. Создали их три – министерство, агентство, комитет (Минтранс, Росавиация, Ространснадзор. – «ВМ»), никто ни за что не отвечает, все улыбаются – вот и вся система. Ни в одном положении, регулирующем авиаперевозки, нет пункта об ответственности за безопасность полетов. Пора давно привести в порядок эту систему, как это делается в Штатах, в Европе, во всех нормальных стран ах мира.</w:t>
      </w:r>
    </w:p>
    <w:p>
      <w:pPr>
        <w:pStyle w:val="Normal"/>
        <w:jc w:val="both"/>
        <w:rPr/>
      </w:pPr>
      <w:r>
        <w:rPr/>
        <w:t>Персональную ответственность у нас за такие трагедии никто не несет?</w:t>
      </w:r>
    </w:p>
    <w:p>
      <w:pPr>
        <w:pStyle w:val="Normal"/>
        <w:jc w:val="both"/>
        <w:rPr/>
      </w:pPr>
      <w:r>
        <w:rPr/>
        <w:t>Сейчас президент не знает, с кого спрашивать.</w:t>
      </w:r>
    </w:p>
    <w:p>
      <w:pPr>
        <w:pStyle w:val="Normal"/>
        <w:jc w:val="both"/>
        <w:rPr/>
      </w:pPr>
      <w:r>
        <w:rPr/>
        <w:t>В 2011 году мы стали лидерами по количеству авиакатастроф в мире, опередив Африку. Однако ни одна папаха ни с одной головы чиновника не упала. Чиновников от авиации много. Спрашивают с министра транспорта, он отсылает к Росавиации, та отправляет к Ространснадзору, а там заявляют: «Мы надзорный орган, и ни за что не отвечаем». Все надели дорогие галстуки, выступают на конференциях. А это может сделать с таким же успехом ученица 11-го класса.</w:t>
      </w:r>
    </w:p>
    <w:p>
      <w:pPr>
        <w:pStyle w:val="Normal"/>
        <w:jc w:val="both"/>
        <w:rPr/>
      </w:pPr>
      <w:r>
        <w:rPr/>
        <w:t>Как сейчас обстоят дела в авиационной отрасли?</w:t>
      </w:r>
    </w:p>
    <w:p>
      <w:pPr>
        <w:pStyle w:val="Normal"/>
        <w:jc w:val="both"/>
        <w:rPr/>
      </w:pPr>
      <w:r>
        <w:rPr/>
        <w:t>Отечественное самолетостроение разрушено, в России на 95 процентов полеты выполняются на технике западного производства. Люди могли бы работать в самолетостроении и получать высокие зарплаты, а сейчас им отводится судьба таксистов и официантов. Мы теряем рабочие места.</w:t>
      </w:r>
    </w:p>
    <w:p>
      <w:pPr>
        <w:pStyle w:val="Normal"/>
        <w:jc w:val="both"/>
        <w:rPr/>
      </w:pPr>
      <w:r>
        <w:rPr/>
        <w:t>Как готовится летный состав?</w:t>
      </w:r>
    </w:p>
    <w:p>
      <w:pPr>
        <w:pStyle w:val="Normal"/>
        <w:jc w:val="both"/>
        <w:rPr/>
      </w:pPr>
      <w:r>
        <w:rPr/>
        <w:t>Есть единый стандарт, который диктуется Международной организацией гражданской авиации. Другой вопрос, что в Казани командир корабля был переучен из штурманов. Они, конечно, летают вместе с экипажем, но они сидят в самолетах боком, ведут штурманские расчеты и даже толком не видят, что происходит в кабине, как совершаются маневры. А его налет приравняли к пилотскому. Это полная чушь! Далеко не каждый человек может быть командиром корабля, многих миллионов стоит подготовка такого специалиста. А у нас упростили элемент, сделали взаимозачет, и это привело к тому, что трагедия произошла в хорошую погоду и на исправном самолете. Я не берусь утверждать, кто виноват. Но по тем параметрам, которые я знаю и которые видел, делаю свой вывод.</w:t>
      </w:r>
    </w:p>
    <w:p>
      <w:pPr>
        <w:pStyle w:val="Heading3"/>
        <w:jc w:val="both"/>
        <w:rPr>
          <w:rFonts w:ascii="Times New Roman" w:hAnsi="Times New Roman" w:cs="Times New Roman"/>
          <w:sz w:val="24"/>
          <w:szCs w:val="24"/>
        </w:rPr>
      </w:pPr>
      <w:r>
        <w:rPr>
          <w:rFonts w:cs="Times New Roman" w:ascii="Times New Roman" w:hAnsi="Times New Roman"/>
          <w:sz w:val="24"/>
          <w:szCs w:val="24"/>
        </w:rPr>
        <w:t>EXPERT.RU; 21.11.2013; КАТАСТРОФА В КАЗАНИ</w:t>
      </w:r>
    </w:p>
    <w:p>
      <w:pPr>
        <w:pStyle w:val="Normal"/>
        <w:jc w:val="both"/>
        <w:rPr/>
      </w:pPr>
      <w:r>
        <w:rPr/>
        <w:t>В минувшее воскресенье в международном аэропорту Казань при посадке разбился самолет Boeing 737-500, следовавший рейсом из Москвы. Погибли все находившиеся на борту: 44 пассажира и 6 членов экипажа. Среди погибших сын президента Татарстана Ирек Минниханов, глава республиканского УФСБ Александр Антонов, супруга известного спортивного журналиста Романа Скворцова</w:t>
      </w:r>
    </w:p>
    <w:p>
      <w:pPr>
        <w:pStyle w:val="Normal"/>
        <w:jc w:val="both"/>
        <w:rPr/>
      </w:pPr>
      <w:r>
        <w:rPr/>
        <w:t>В качестве основных версий трагедии на момент выхода «РР» в печать были названы человеческий фактор, техническая неисправность и погодные условия. Теракт из числа версий, по заверениям министра транспорта Максима Соколова, был исключен.</w:t>
      </w:r>
    </w:p>
    <w:p>
      <w:pPr>
        <w:pStyle w:val="Normal"/>
        <w:jc w:val="both"/>
        <w:rPr/>
      </w:pPr>
      <w:r>
        <w:rPr/>
        <w:t>«РР» уже не первый год пристально следит за безопасностью полетов, многократно опрашивал пилотов и других специалистов. По-видимому, критически важной для нашей страны становится ситуация с региональными компаниями, которые дают наибольшее число катастроф. Наряду с почти отчаянной ситуацией с подготовкой пилотов и считающимся у специалистов в принципе нормальным, но неприятно режущим глаз почтенным возрастом самолетов тех же местных компаний, они создают узел проблем, который душит нашу авиацию. В конце концов, наш пассажир, а также летчик и стюардесса должны заходить в самолет как в автобус, как это делают в развитых странах, а не как в опасный аттракцион. И просто перемещаться к месту назначения, а не пускаться в опасное приключение с риском для жизни.</w:t>
      </w:r>
    </w:p>
    <w:p>
      <w:pPr>
        <w:pStyle w:val="Normal"/>
        <w:jc w:val="both"/>
        <w:rPr/>
      </w:pPr>
      <w:r>
        <w:rPr/>
        <w:t>Место трагедии</w:t>
      </w:r>
    </w:p>
    <w:p>
      <w:pPr>
        <w:pStyle w:val="Normal"/>
        <w:jc w:val="both"/>
        <w:rPr/>
      </w:pPr>
      <w:r>
        <w:rPr/>
        <w:t xml:space="preserve">– </w:t>
      </w:r>
      <w:r>
        <w:rPr/>
        <w:t>Страшно было смотреть, – рассказывает одна из сотрудниц аэропорта, которая работала в ночную смену. – В аэропорту, как обычно, ночью было много встречающих родственников. Их прямо во втором терминале усадили, сразу из зала ожидания – к психологам. Один мальчик, с букетом, за девушкой приехал, видимо… Но не дождался.</w:t>
      </w:r>
    </w:p>
    <w:p>
      <w:pPr>
        <w:pStyle w:val="Normal"/>
        <w:jc w:val="both"/>
        <w:rPr/>
      </w:pPr>
      <w:r>
        <w:rPr/>
        <w:t>«Боинг 737-500» со стажем 23 года несколько часов назад трагически закончил свой путь, рухнув на ВПП аэропорта Казань. Вина ли это техники или пилотов, сейчас непонятно. Летчики обычно объясняют, что про «старые самолеты» говорить непрофессионально и что прошедший регламентные работы самолет может спокойно летать до следующих таких работ. Но когда узнаешь, что до Татарстана упавший «боинг» начинал летать во Франции, а потом успел полетать в африканской Уганде и Южной Америке, где однажды совершил очень жесткую посадку, разбирают досада и горькое недоумение. Почему это Франция в начале, а мы в конце службы лайнеров? Мы что – мировое кладбище самолетов? Хотя, говорят, после нас многие еще в Африке долетывают…</w:t>
      </w:r>
    </w:p>
    <w:p>
      <w:pPr>
        <w:pStyle w:val="Normal"/>
        <w:jc w:val="both"/>
        <w:rPr/>
      </w:pPr>
      <w:r>
        <w:rPr/>
        <w:t xml:space="preserve">– </w:t>
      </w:r>
      <w:r>
        <w:rPr/>
        <w:t>Племянник поехал устраиваться в Сочи на работу, – рассказывает Иван Романов. – Его вызвали, он быстро собрался и вылетел в Москву. В воскресенье позвонил расстроенный и сказал, что пакет документов неполный, что-то еще надо довезти. Ему было всего 27 лет, девушка была, дружили. Когда мы узнали, что самолет взорвался, сразу почувствовали: это он. Позвонил сестре домой – они еще не знали. Его поехали встречать его младший брат и сестра. У всего в нашем мире есть срок, а у нас старые самолеты летают, старые суда плавают. И у жизни есть срок, только она дается для того, чтобы ее прожить полностью, а не так глупо умереть.</w:t>
      </w:r>
    </w:p>
    <w:p>
      <w:pPr>
        <w:pStyle w:val="Normal"/>
        <w:jc w:val="both"/>
        <w:rPr/>
      </w:pPr>
      <w:r>
        <w:rPr/>
        <w:t>Наряду с помощью МЧС потребовалась помощь муллы и православных священников. Психологическую поддержку оказывали в Клинике радиотерапии. Всего, по словам Андрея Родыгина, пресс-секретаря МЧС Татарстана, по разным точкам развезли 54 специалистов из МЧС Москвы, Нижнего Новгорода и Казани, а также из местных Минздрава и Министерства труда, занятости и социальной защиты. Первым делом психологи старались узнать у родственников, во что были одеты погибшие, чтобы ускорить опознание: тела-то обугленные, а ДНК-экспертиза – это долго. Именно для сдачи анализов нашли в себе силы приехать семьи пассажиров «боинга». Журналистам общаться с пережившими стресс людьми Минздрав настрого запретил. Выходя на улицу, родственники повторяли в телефонные трубки одни и те же фразы: «Невозможно опознать», «Привези фотографии».</w:t>
      </w:r>
    </w:p>
    <w:p>
      <w:pPr>
        <w:pStyle w:val="Normal"/>
        <w:jc w:val="both"/>
        <w:rPr/>
      </w:pPr>
      <w:r>
        <w:rPr/>
        <w:t>На порог клиники выходит молодой человек. Курит. Снова курит. Это Алмаз – племянник командира экипажа.</w:t>
      </w:r>
    </w:p>
    <w:p>
      <w:pPr>
        <w:pStyle w:val="Normal"/>
        <w:jc w:val="both"/>
        <w:rPr/>
      </w:pPr>
      <w:r>
        <w:rPr/>
        <w:t xml:space="preserve">– </w:t>
      </w:r>
      <w:r>
        <w:rPr/>
        <w:t>Он всегда говорил, что экипаж был опытный, самолет хороший, раньше претензий к нему не было. Дядя вообще никогда не говорил о работе, хотя часто там пропадал.</w:t>
      </w:r>
    </w:p>
    <w:p>
      <w:pPr>
        <w:pStyle w:val="Normal"/>
        <w:jc w:val="both"/>
        <w:rPr/>
      </w:pPr>
      <w:r>
        <w:rPr/>
        <w:t>Погода словно препятствовала прилету самолетов: в момент, когда должна была возобновиться работа спецслужб, Казань накрыла метель – снег с дождем. Лица людей, добравшихся до отдаленного от города аэропорта, были мокрые. У большинства от слез.</w:t>
      </w:r>
    </w:p>
    <w:p>
      <w:pPr>
        <w:pStyle w:val="Normal"/>
        <w:jc w:val="both"/>
        <w:rPr/>
      </w:pPr>
      <w:r>
        <w:rPr/>
        <w:t>Булат Мифтиев 17 ноября в 16.45 прилетел на разбившемся позднее самолете в Домодедово:</w:t>
      </w:r>
    </w:p>
    <w:p>
      <w:pPr>
        <w:pStyle w:val="Normal"/>
        <w:jc w:val="both"/>
        <w:rPr/>
      </w:pPr>
      <w:r>
        <w:rPr/>
        <w:t xml:space="preserve">– </w:t>
      </w:r>
      <w:r>
        <w:rPr/>
        <w:t>Садились в Москве в плотную облачность, где-то метров за триста – за пятьсот показалась земля, – рассказывает он. – Самолет потряхивало, но не сказать, чтобы уж совсем страшно. Метров за тридцать – за пятьдесят до земли самолет начал сильно махать крыльями вверх-вниз, вот это было страшновато…</w:t>
      </w:r>
    </w:p>
    <w:p>
      <w:pPr>
        <w:pStyle w:val="Normal"/>
        <w:jc w:val="both"/>
        <w:rPr/>
      </w:pPr>
      <w:r>
        <w:rPr/>
        <w:t>Паники на борту особой не было, но соседи по рядам отметили сложность посадки.</w:t>
      </w:r>
    </w:p>
    <w:p>
      <w:pPr>
        <w:pStyle w:val="Normal"/>
        <w:jc w:val="both"/>
        <w:rPr/>
      </w:pPr>
      <w:r>
        <w:rPr/>
        <w:t>Кризис региональной авиации</w:t>
      </w:r>
    </w:p>
    <w:p>
      <w:pPr>
        <w:pStyle w:val="Normal"/>
        <w:jc w:val="both"/>
        <w:rPr/>
      </w:pPr>
      <w:r>
        <w:rPr/>
        <w:t>Всякий раз после катастрофы типа казанской с новой силой разгорается дискуссия о судьбе, социальной пользе и, наоборот, общественной опасности деятельности небольших региональных авиакомпаний типа того же «Татарстана». Вообще говоря, два года назад в спорах вроде как была поставлена жирная точка: после того как под Ярославлем разбился самолет Як-42 с хоккейной командой «Локомотив» на борту, тогдашний президент Дмитрий Медведев заявил, что необходимо резко сократить число малых авиакомпаний. Медведев требовал, чтобы уже через год у перевозчиков было не менее десяти бортов, через два – не менее двадцати. В парке авиакомпании «Татарстан» до казан-ской катастрофы насчитывалось девять самолетов…</w:t>
      </w:r>
    </w:p>
    <w:p>
      <w:pPr>
        <w:pStyle w:val="Normal"/>
        <w:jc w:val="both"/>
        <w:rPr/>
      </w:pPr>
      <w:r>
        <w:rPr/>
        <w:t>На следующий день после трагедии, с самого утра, люди начали приносить цветы к зданию казанского аэропорта</w:t>
      </w:r>
    </w:p>
    <w:p>
      <w:pPr>
        <w:pStyle w:val="Normal"/>
        <w:jc w:val="both"/>
        <w:rPr/>
      </w:pPr>
      <w:r>
        <w:rPr/>
        <w:t>Возможно, все дело в своеобразной «родовой травме» регионалов, которые являют собой, пожалуй, один из самых сомнительных итогов стихийной приватизации начала 90-х. Местные перевозчики – это областные авиационные отряды советского времени, которые с самого начала и по своим прежним задачам, и по качеству авиапарка, и по возможностям его самостоятельного обслуживания, и по уровню сервиса не годились на роль самостоятельных авиакомпаний.</w:t>
      </w:r>
    </w:p>
    <w:p>
      <w:pPr>
        <w:pStyle w:val="Normal"/>
        <w:jc w:val="both"/>
        <w:rPr/>
      </w:pPr>
      <w:r>
        <w:rPr/>
        <w:t>Однако иметь свою собственную авиакомпанию было модно и престижно, и они цвели пышным цветом. А чтобы не пропасть в море конкуренции, ставка была сделана на извлечение прибыли, пусть даже и в ущерб качеству работы и, главное, безопасности полетов.</w:t>
      </w:r>
    </w:p>
    <w:p>
      <w:pPr>
        <w:pStyle w:val="Normal"/>
        <w:jc w:val="both"/>
        <w:rPr/>
      </w:pPr>
      <w:r>
        <w:rPr/>
        <w:t>Обо всем этом летчик-испытатель Анатолий Кнышов писал президенту Путину в открытом письме еще в 2006 году. Если крупные федеральные перевозчики типа «Аэрофлота» или «Трансаэро» в целом соответствуют международным стандартам безопасности, то у мелких на это просто нет ни финансового, ни кадрового, ни технического ресурса. Неудивительно и то, что возраст машин, на которых работают пилоты-регионалы, как правило, весьма почтенен, некоторые из них просто-напросто морально устарели. Регулярное обновление может позволить себе лишь небольшое число лидеров отрасли: помимо вышеупомянутых «Трансаэро» и «Аэрофлота» это авиакомпания «Россия», S7, «Ред Вингс» и, в качестве исключения, авиакомпания «Таймыр».</w:t>
      </w:r>
    </w:p>
    <w:p>
      <w:pPr>
        <w:pStyle w:val="Normal"/>
        <w:jc w:val="both"/>
        <w:rPr/>
      </w:pPr>
      <w:r>
        <w:rPr/>
        <w:t>Сухие и страшные цифры статистики подтверждают: большинство авиакатастроф последних двадцати лет произошло именно с бортами региональных перевозчиков, хотя падали, разумеется, и самолеты компаний-гигантов.</w:t>
      </w:r>
    </w:p>
    <w:p>
      <w:pPr>
        <w:pStyle w:val="Normal"/>
        <w:jc w:val="both"/>
        <w:rPr/>
      </w:pPr>
      <w:r>
        <w:rPr/>
        <w:t xml:space="preserve">– </w:t>
      </w:r>
      <w:r>
        <w:rPr/>
        <w:t>Ситуация с подготовкой пилотов и правилами безопасности в региональных компаниях отличается от общефедеральных? – спрашиваем мы Валерия Шелковникова, президента агентства «Безопасность полетов».</w:t>
      </w:r>
    </w:p>
    <w:p>
      <w:pPr>
        <w:pStyle w:val="Normal"/>
        <w:jc w:val="both"/>
        <w:rPr/>
      </w:pPr>
      <w:r>
        <w:rPr/>
        <w:t xml:space="preserve">– </w:t>
      </w:r>
      <w:r>
        <w:rPr/>
        <w:t>Отличается, – говорит он. – В данной ситуации надо глубоко копать в том, что касается уровня подготовки пилотов, допуска. Командир экипажа до февраля летал вторым пилотом на этом рейсе. Был ли он достаточно опытен – вот вопрос. Но проблема еще и вот в чем: во многих авиакомпаниях руководящие посты заняли люди очень далекие от авиации. Например, тот же генеральный директор авиакомпании «Татарстан» Аксан Гиниятуллин в свое время закончил Ташкентский институт инженеров ирригации и механизации, а затем финансовый университет. И в этом наша беда. Во все отрасли пришли вот такие «эффективные менеджеры». Считаю, что в большинстве таких случаев виноваты управленцы, а не пилоты или машины.</w:t>
      </w:r>
    </w:p>
    <w:p>
      <w:pPr>
        <w:pStyle w:val="Normal"/>
        <w:jc w:val="both"/>
        <w:rPr/>
      </w:pPr>
      <w:r>
        <w:rPr/>
        <w:t>В то же время защитники местных авиаперевозчиков, в частности эксперты, которых «РР» два года назад собирал для обсуждения итогов расследования ярославской трагедии, не устают напоминать об их социальной значимости. В частности, о том, что только благодаря регионалам удается поддерживать хрупкий ценовой баланс и крупные компании не могут задрать цены совсем уж до заоблачных высот. Кроме того, есть целый ряд маршрутов, которые обслуживаются только регионалами. И если государство всерьез нацелится на укрупнение отрасли, это неизбежно приведет к тому, что часть затерянных уголков страны останется без авиасообщения – по самой прямой бизнес-логике.</w:t>
      </w:r>
    </w:p>
    <w:p>
      <w:pPr>
        <w:pStyle w:val="Normal"/>
        <w:jc w:val="both"/>
        <w:rPr/>
      </w:pPr>
      <w:r>
        <w:rPr/>
        <w:t xml:space="preserve">– </w:t>
      </w:r>
      <w:r>
        <w:rPr/>
        <w:t>Если мелкие авиакомпании ликвидируют, мы будем иметь три вещи, – предупреждал нас старший советник EPPA Russia Федор Борисов. – Часть марш-рутов однозначно закроется. На других летать станут реже – не каждый день, а один-два раза в неделю. Ну, и третье – это, конечно, рост тарифов. Потому что маленькие региональные авиакомпании вносят огромный вклад в ценовую конъюнктуру, эти «живопырочки» вполне себе летают и создают конкуренцию.</w:t>
      </w:r>
    </w:p>
    <w:p>
      <w:pPr>
        <w:pStyle w:val="Normal"/>
        <w:jc w:val="both"/>
        <w:rPr/>
      </w:pPr>
      <w:r>
        <w:rPr/>
        <w:t>Все эти аргументы имеют право на существование, но тут, очевидно, должно быть принято волевое политическое решение. Что для государства приоритет – социальная значимость работы региональных авиаперевозчиков или риск для жизни граждан, который она несет. В идеале хорошо бы, конечно, чтобы и работать не переставали, и безопаснее становились. Но как этого сейчас достичь, совершенно неясно. Вот типичный пример защитной логики.</w:t>
      </w:r>
    </w:p>
    <w:p>
      <w:pPr>
        <w:pStyle w:val="Normal"/>
        <w:jc w:val="both"/>
        <w:rPr/>
      </w:pPr>
      <w:r>
        <w:rPr/>
        <w:t xml:space="preserve">– </w:t>
      </w:r>
      <w:r>
        <w:rPr/>
        <w:t>Самая большая проблема большинства наших региональных авиакомпаний (кроме «ЮТэйр») – то, что это компании двух-трех-четырех небольших самолетов, – говорил на том же круглом столе партнер компании Strategic Aviation Solutions Int. (SASI) Василий Савинов. – Им тяжело даже эти самолеты поддерживать в должном состоянии. Поэтому, когда им говорят: «Завтра ты должен купить новый «боинг», который стоит 120 миллионов», – или даже 10 миллионов, откуда они их возьмут? А если они и найдут деньги на самолет, им на переобучение одного экипажа нужно потратить полмиллиона долларов.</w:t>
      </w:r>
    </w:p>
    <w:p>
      <w:pPr>
        <w:pStyle w:val="Normal"/>
        <w:jc w:val="both"/>
        <w:rPr/>
      </w:pPr>
      <w:r>
        <w:rPr/>
        <w:t>Все это очень понятно с точки зрения бизнеса, но можем ли мы опираться только на бизнес-логику, если речь идет о нашей с вами безопасности?</w:t>
      </w:r>
    </w:p>
    <w:p>
      <w:pPr>
        <w:pStyle w:val="Normal"/>
        <w:jc w:val="both"/>
        <w:rPr/>
      </w:pPr>
      <w:r>
        <w:rPr/>
        <w:t>Более того, тот аргумент, что регионалы жизненно необходимы для связи отдаленных уголков страны с «большой землей», в нынешнем случае не работает. Маршрут Москва – Казань отнюдь не периферийный, а качество эксплуатации разбившегося самолета, не говоря уже о его возрасте, явно оставляло желать лучшего. То есть в случившейся трагедии нет ничего рационально понятного или, точнее, приемлемого.</w:t>
      </w:r>
    </w:p>
    <w:p>
      <w:pPr>
        <w:pStyle w:val="Normal"/>
        <w:jc w:val="both"/>
        <w:rPr/>
      </w:pPr>
      <w:r>
        <w:rPr/>
        <w:t>На самом деле при наличии опять-таки политической воли, при учете социальной и экономической целесообразности иметь региональную авиацию следует, видимо, идти совсем другим путем. Осколки былого величия советского «Аэрофлота» – не лучшая база для региональной авиации. И желание властей того или иного субъекта Федерации видеть цвета своего флага на киле воздушного судна – не аргумент в пользу сохранения этих реликтов.</w:t>
      </w:r>
    </w:p>
    <w:p>
      <w:pPr>
        <w:pStyle w:val="Normal"/>
        <w:jc w:val="both"/>
        <w:rPr/>
      </w:pPr>
      <w:r>
        <w:rPr/>
        <w:t>Если стране нужны – а они нужны! – внутрирегиональные линии, а также сообщение по воздуху между регионами-соседями, нужно создавать компании на совершенно новой базе и комплектовать их самолетами именно для местных линий, на 10–12 и до 50–70 посадочных мест. И лучше сразу отечественными. В свое время, в 20-е годы прошлого века, несмотря на полную разруху в экономике, СССР смог эту проблему решить. Рейсы же между удаленными друг от друга регионами, и тем более международные, следует оставить за авиакомпаниям федерального масштаба.</w:t>
      </w:r>
    </w:p>
    <w:p>
      <w:pPr>
        <w:pStyle w:val="Normal"/>
        <w:jc w:val="both"/>
        <w:rPr/>
      </w:pPr>
      <w:r>
        <w:rPr/>
        <w:t>И снова человеческий фактор</w:t>
      </w:r>
    </w:p>
    <w:p>
      <w:pPr>
        <w:pStyle w:val="Normal"/>
        <w:jc w:val="both"/>
        <w:rPr/>
      </w:pPr>
      <w:r>
        <w:rPr/>
        <w:t>Что бы ни выяснилось по итогам катастрофы в Казани – виновата ли старая техника или пресловутый человеческий фактор, – проблемы небольших авиакомпаний сказываются и на том и на другом. Вообще говоря, складывается впечатление, что техника у нас в стране не бывает виновата никогда и что причина этому не только в объективной реальности.</w:t>
      </w:r>
    </w:p>
    <w:p>
      <w:pPr>
        <w:pStyle w:val="Normal"/>
        <w:jc w:val="both"/>
        <w:rPr/>
      </w:pPr>
      <w:r>
        <w:rPr/>
        <w:t>Если самолет был неисправен, слишком стар, чтобы хорошо летать (хотя авиаторы и не любят таких оценок), отвечать придется большому числу людей: кто-то такое воздушное судно купил или взял в лизинг, кто-то одобрил полеты, кто-то ремонтировал. За ошибку пилота не отвечает никто. Она всем удобна, а летчиков все равно уже нет.</w:t>
      </w:r>
    </w:p>
    <w:p>
      <w:pPr>
        <w:pStyle w:val="Normal"/>
        <w:jc w:val="both"/>
        <w:rPr/>
      </w:pPr>
      <w:r>
        <w:rPr/>
        <w:t>И все же некоторые из наших собеседников настаивают именно на человеческом факторе. Но, правда, не так, как обычно об этом говорит начальство – мол, случается, пилот сам виноват, – а с указанием на системную проблему.</w:t>
      </w:r>
    </w:p>
    <w:p>
      <w:pPr>
        <w:pStyle w:val="Normal"/>
        <w:jc w:val="both"/>
        <w:rPr/>
      </w:pPr>
      <w:r>
        <w:rPr/>
        <w:t xml:space="preserve">– </w:t>
      </w:r>
      <w:r>
        <w:rPr/>
        <w:t>Тут налицо ошибка при уходе на второй круг, – говорит летчик, попросивший его не называть. Он освоил всю линейку «Боингов-737» и несколько лет летал на таком же, как тот, что разбился в Казани, «Боинге-737-500». – Если они начали уходить на второй круг и упали, значит, что-то неправильно сделали. Причина одна на всех: тотальная недоученность.</w:t>
      </w:r>
    </w:p>
    <w:p>
      <w:pPr>
        <w:pStyle w:val="Normal"/>
        <w:jc w:val="both"/>
        <w:rPr/>
      </w:pPr>
      <w:r>
        <w:rPr/>
        <w:t>В 2007 году «РР» уже писал о катастрофическом состоянии обучения в гражданской авиации. По словам наших собеседников, с тех пор ситуация стала только хуже. Летчиков не хватает, авиакомпании слишком быстро продвигают их по служебной лестнице. Не успев набраться опыта, вчерашние выпускники оказываются вторыми пилотами, вторые пилоты – командирами экипажей. Каждая авиакомпания переучивает летчика в собственном центре. Нет единой системы повышения квалификации, единого стандарта, который учит стереотипу действий в нештатной ситуации.</w:t>
      </w:r>
    </w:p>
    <w:p>
      <w:pPr>
        <w:pStyle w:val="Normal"/>
        <w:jc w:val="both"/>
        <w:rPr/>
      </w:pPr>
      <w:r>
        <w:rPr/>
        <w:t>Крупных государственных центров, каким была когда-то ульяновская Школа высшей летной подготовки, не осталось. Когда-то на курсах повышения квалификации в Ульяновске инструкторы показывали пилотам отказ первого и второго двигателя, учили запускать их в воздухе. В авиакомпаниях этого не делают.</w:t>
      </w:r>
    </w:p>
    <w:p>
      <w:pPr>
        <w:pStyle w:val="Normal"/>
        <w:jc w:val="both"/>
        <w:rPr/>
      </w:pPr>
      <w:r>
        <w:rPr/>
        <w:t xml:space="preserve">– </w:t>
      </w:r>
      <w:r>
        <w:rPr/>
        <w:t>Сейчас единая схема переподготовки пилотов утрачена, ее больше нет, – говорит командир летного отряда Ульяновского училища гражданской авиации Владимир Пырков. – Мы доводим курсанта до коммерческого пилота, а дальнейшая подготовка зависит от авиакомпании. В декабре на транспортном форуме в Москве мы хотим предложить авиакомпаниям государственно-частное партнерство: на их деньги мы могли бы проводить переподготовку пилотов на «боинги» и «аэробусы». Мы получили современные авиатренажеры, но денег на подготовку на них пилотов бюджет не выделяет. Он и не должен – должны авиакомпании.</w:t>
      </w:r>
    </w:p>
    <w:p>
      <w:pPr>
        <w:pStyle w:val="Normal"/>
        <w:jc w:val="both"/>
        <w:rPr/>
      </w:pPr>
      <w:r>
        <w:rPr/>
        <w:t>Подготовка коммерческого пилота обходится государству в 5 миллионов рублей. При этом коммерческий пилот – это полуфабрикат. У него нет привязки к типу самолета. Доучить на нужный тип самолета его вроде бы должна авиакомпания.</w:t>
      </w:r>
    </w:p>
    <w:p>
      <w:pPr>
        <w:pStyle w:val="Normal"/>
        <w:jc w:val="both"/>
        <w:rPr/>
      </w:pPr>
      <w:r>
        <w:rPr/>
        <w:t xml:space="preserve">– </w:t>
      </w:r>
      <w:r>
        <w:rPr/>
        <w:t>Он понимает, что такое самолет, он умеет летать, он у нас закончил подготовку на «даймонде» 42-м с налетом в 150 часов, – говорит инструктор Пырков. – Подготовка пилота всегда будет плохой, если коммерсант не будет вкладывать в пилота свои деньги.</w:t>
      </w:r>
    </w:p>
    <w:p>
      <w:pPr>
        <w:pStyle w:val="Normal"/>
        <w:jc w:val="both"/>
        <w:rPr/>
      </w:pPr>
      <w:r>
        <w:rPr/>
        <w:t>Качество подготовки теперь определяется тем, сколько средств решат вложить в переучивание пилота коммерческие департаменты авиакомпаний. Когда-то давно подготовку пилотов контролировало управление летной службы при Министерстве гражданской авиации. Оно уничтожено. Теперь министерства нет, а у структур, созданных на его месте – Минтранса, Ространснадзора, Росавиации, Росаэронавигации и независимого от государства МАКа, – даже в обязанности не записан контроль над подготовкой летчиков и безопасностью полетов. Гражданскую авиацию России несколько раз проверяла комиссия IKAO, и каждый раз она отмечала, что главным недостатком является отсутствие единого органа управления.</w:t>
      </w:r>
    </w:p>
    <w:p>
      <w:pPr>
        <w:pStyle w:val="Normal"/>
        <w:jc w:val="both"/>
        <w:rPr/>
      </w:pPr>
      <w:r>
        <w:rPr/>
        <w:t xml:space="preserve">– </w:t>
      </w:r>
      <w:r>
        <w:rPr/>
        <w:t>Дефицита вторых пилотов нет, около 300 человек не трудоустроено, – говорит президент профсоюза летного состава Мирослав Бойчук. – Есть дефицит пилотов семейств А-320 и «Боинг-737» в определенных авиакомпаниях.</w:t>
      </w:r>
    </w:p>
    <w:p>
      <w:pPr>
        <w:pStyle w:val="Normal"/>
        <w:jc w:val="both"/>
        <w:rPr/>
      </w:pPr>
      <w:r>
        <w:rPr/>
        <w:t>Какие именно авиакомпании испытывают этот дефицит, Бойчук говорить не захотел.</w:t>
      </w:r>
    </w:p>
    <w:p>
      <w:pPr>
        <w:pStyle w:val="Normal"/>
        <w:jc w:val="both"/>
        <w:rPr/>
      </w:pPr>
      <w:r>
        <w:rPr/>
        <w:t>Однако командир воздушного судна (КВС) «Боинга-737» крупнейшей российской авиакомпании с этим не согласен. Я передаю ему слова Бойчука и слышу в ответ:</w:t>
      </w:r>
    </w:p>
    <w:p>
      <w:pPr>
        <w:pStyle w:val="Normal"/>
        <w:jc w:val="both"/>
        <w:rPr/>
      </w:pPr>
      <w:r>
        <w:rPr/>
        <w:t xml:space="preserve">– </w:t>
      </w:r>
      <w:r>
        <w:rPr/>
        <w:t>Шутишь, что ли? Откуда у нас кадры в стране, если бортинженеры и штурманы летают командирами воздушных судов, едва переучившись? Только на бумаге у нас красиво, много вторых пилотов навыпускали… А их налет нужно еще посмотреть: как налетали, с кем, на чем? Необходимый налет, чтобы стать КВС в России, – 1500 часов. А за рубежом не вводят, если нет 5000 часов. Только для профсоюза все хорошо, который не хочет, чтобы летчики из-за рубежа приходили работать в Россию.</w:t>
      </w:r>
    </w:p>
    <w:p>
      <w:pPr>
        <w:pStyle w:val="Normal"/>
        <w:jc w:val="both"/>
        <w:rPr/>
      </w:pPr>
      <w:r>
        <w:rPr/>
        <w:t>О кризисе летных кадров было известно еще пять лет назад. С тех пор изменилось только то, что иностранных самолетов стало больше, говорят летчики.</w:t>
      </w:r>
    </w:p>
    <w:p>
      <w:pPr>
        <w:pStyle w:val="Normal"/>
        <w:jc w:val="both"/>
        <w:rPr/>
      </w:pPr>
      <w:r>
        <w:rPr/>
        <w:t xml:space="preserve">– </w:t>
      </w:r>
      <w:r>
        <w:rPr/>
        <w:t>Проблема стала острее, – утверждает командир экипажа «Боинга-737» крупной российской авиакомпании. – Потому что в иностранных самолетах вместо четырех членов экипажа только два пилота, они должны быть повышенной квалификации. Щеки надувать после катастрофы может каждый – для статистики, перед телевизором. А по большому счету только на энтузиастах гражданская авиация и держится.</w:t>
      </w:r>
    </w:p>
    <w:p>
      <w:pPr>
        <w:pStyle w:val="Normal"/>
        <w:jc w:val="both"/>
        <w:rPr/>
      </w:pPr>
      <w:r>
        <w:rPr/>
        <w:t xml:space="preserve">– </w:t>
      </w:r>
      <w:r>
        <w:rPr/>
        <w:t>Но почему тот, кто должен требовать, не требует?</w:t>
      </w:r>
    </w:p>
    <w:p>
      <w:pPr>
        <w:pStyle w:val="Normal"/>
        <w:jc w:val="both"/>
        <w:rPr/>
      </w:pPr>
      <w:r>
        <w:rPr/>
        <w:t xml:space="preserve">– </w:t>
      </w:r>
      <w:r>
        <w:rPr/>
        <w:t>У нас страна такая: тот, кто должен требовать, чаще всего сам не разбирается в том, что должен требовать. А «Боинг-737-500» – отличный самолет. И самый простой из всей линейки. Виноваты полнейший формализм при подготовке и куча нарушений при выпуске пилотов. Как авиакатастрофа в Перми: только ситуация усложнилась, они и не справились. Для меня очевидно, что в Казани экипаж не справился. Может, что-то и сломалось, но это не повод, чтобы самолет падал. Иначе для чего там пилоты сидят!</w:t>
      </w:r>
    </w:p>
    <w:p>
      <w:pPr>
        <w:pStyle w:val="Normal"/>
        <w:jc w:val="both"/>
        <w:rPr/>
      </w:pPr>
      <w:r>
        <w:rPr/>
        <w:t>Известно, что командир разбившегося воздушного судна 47-летний Рустем Салихов «недавно стал КВС, ему должны были дать опытного второго пилота». Спрашиваю об этом инструктора ульяновского училища Владимира Пыркова.</w:t>
      </w:r>
    </w:p>
    <w:p>
      <w:pPr>
        <w:pStyle w:val="Normal"/>
        <w:jc w:val="both"/>
        <w:rPr/>
      </w:pPr>
      <w:r>
        <w:rPr/>
        <w:t xml:space="preserve">– </w:t>
      </w:r>
      <w:r>
        <w:rPr/>
        <w:t>Ничего не буду говорить, – отвечает он. – Это вопрос к подготовке кадров авиакомпании «Татарстан». Бог им судья…</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1.11.2013; В «ШЕРЕМЕТЬЕВО» ЗАКРЫЛИ КУРИЛКИ</w:t>
      </w:r>
    </w:p>
    <w:p>
      <w:pPr>
        <w:pStyle w:val="Normal"/>
        <w:jc w:val="both"/>
        <w:rPr/>
      </w:pPr>
      <w:r>
        <w:rPr/>
        <w:t>В июне в России вступил в силу антитабачный закон. После этого курительные комнаты в московском аэропорту Шереметьево были демонтированы, однако в сентябре они вновь там появились. Это возмутило депутатов Госдумы: они даже направили запрос на имя главы Минтранса России Максима Соколова с просьбой разобраться с этим.</w:t>
      </w:r>
    </w:p>
    <w:p>
      <w:pPr>
        <w:pStyle w:val="Normal"/>
        <w:jc w:val="both"/>
        <w:rPr/>
      </w:pPr>
      <w:r>
        <w:rPr/>
        <w:t>И вот в ноябре курилки все-таки закрыли. Недавно мы обнаружили курилки в аэропорту «Шереметьево» и отправили депутатский запрос в Минтранс. Буквально три дня назад я летел оттуда, и курилок там уже не было, – сообщил РИА Новости депутат Госдумы Дмитрий Носов.</w:t>
      </w:r>
    </w:p>
    <w:p>
      <w:pPr>
        <w:pStyle w:val="Normal"/>
        <w:jc w:val="both"/>
        <w:rPr/>
      </w:pPr>
      <w:r>
        <w:rPr/>
        <w:t>Напомним, с 1 июня в России вступил в силу антитабачный закон: теперь курильщикам нельзя появляться с сигаретой в общественных местах, а производители табачных изделий обязаны размещать на пачках устрашающие картинки.</w:t>
      </w:r>
    </w:p>
    <w:p>
      <w:pPr>
        <w:pStyle w:val="Normal"/>
        <w:jc w:val="both"/>
        <w:rPr/>
      </w:pPr>
      <w:r>
        <w:rPr/>
        <w:t>А с 15 ноября начали действовать штрафы за курение табака в запрещенных местах. Так, согласно закону, за курение на рабочих местах, в школах, вузах, больницах, на стадионах, в подъездах жилых домов, на вокзалах и в аэропортах придется заплатить от 500 до 1,5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0.11.2013; «ДЛЯ НАС ЭТО ДОРОГА ЖИЗНИ»</w:t>
      </w:r>
    </w:p>
    <w:p>
      <w:pPr>
        <w:pStyle w:val="Normal"/>
        <w:jc w:val="both"/>
        <w:rPr/>
      </w:pPr>
      <w:r>
        <w:rPr/>
        <w:t>В минувшую пятницу, 15 ноября, состоялось долгожданное открытие реконструированного участка трассы М-4 «Дон» в обход Воронежа с 492-го по 517-й км</w:t>
      </w:r>
    </w:p>
    <w:p>
      <w:pPr>
        <w:pStyle w:val="Normal"/>
        <w:jc w:val="both"/>
        <w:rPr/>
      </w:pPr>
      <w:r>
        <w:rPr/>
        <w:t>По этому поводу в Воронежскую область с рабочей поездкой прибыл министр транспорта РФ Максим Соколов. Совместно с губернатором региона Алексеем Гордеевым он проинспектировал результаты грандиозной реконструкции автодороги федерального значения, наградил ее строителей и пообещал, что на этом усовершенствование важнейших магистральных артерий страны не прекратится.</w:t>
      </w:r>
    </w:p>
    <w:p>
      <w:pPr>
        <w:pStyle w:val="Normal"/>
        <w:jc w:val="both"/>
        <w:rPr/>
      </w:pPr>
      <w:r>
        <w:rPr/>
        <w:t>Автодорога М-4 «Дон» проходит через семь субъектов федерации: берет начало в Москве, затем следует через Воронеж, Ростов-на-Дону, Краснодар и завершается в Новороссийске. Таким образом, М-4 является главной транспортной артерией, соединяющей северные и центральные регионы России с Северным Кавказом и Черноморским побережьем. Общая ее протяженность – 1543,7 км. Летом М-4 «Дон» обычно перегружена – в направлении Краснодарского края и обратно движется огромный поток отдыхающих, «поджимают» который фуры, везущие из южных в северные регионы сельхозпродукцию.</w:t>
      </w:r>
    </w:p>
    <w:p>
      <w:pPr>
        <w:pStyle w:val="Normal"/>
        <w:jc w:val="both"/>
        <w:rPr/>
      </w:pPr>
      <w:r>
        <w:rPr/>
        <w:t>При этом традиционно считалось, что воронежский участок М-4 самый трудный – из-за узости пролегающих здесь магистралей образовывались многокилометровые пробки.</w:t>
      </w:r>
    </w:p>
    <w:p>
      <w:pPr>
        <w:pStyle w:val="Normal"/>
        <w:jc w:val="both"/>
        <w:rPr/>
      </w:pPr>
      <w:r>
        <w:rPr/>
        <w:t>В результате 14 июня 2011 года начались работы по расширению федеральной трассы на участке в обход Воронежа с 492-го по 517-й км. Заказчиком строительства выступила государственная компания «Российские автомобильные дороги» («Автодор»), генеральным подрядчиком – «Трансстроймеханизация», а проектно-сметную документацию составил воронежский филиал «ГипродорНИИ».</w:t>
      </w:r>
    </w:p>
    <w:p>
      <w:pPr>
        <w:pStyle w:val="Normal"/>
        <w:jc w:val="both"/>
        <w:rPr/>
      </w:pPr>
      <w:r>
        <w:rPr/>
        <w:t>ДОЕХАТЬ ДО ЧЕРНОГО МОРЯ ТЕПЕРЬ МОЖНО БЫСТРЕЕ</w:t>
      </w:r>
    </w:p>
    <w:p>
      <w:pPr>
        <w:pStyle w:val="Normal"/>
        <w:jc w:val="both"/>
        <w:rPr/>
      </w:pPr>
      <w:r>
        <w:rPr/>
        <w:t>Участок в обход Воронежа – 26,3 км в обоих направлениях – единственное узкое место М-4 на всей ее протяженности. При этом он имеет категорию IБ (скоростная автодорога с общим количеством полос от четырех до шести, разделенными встречными потоками, с отсутствием примыканий и пересечений со второстепенными дорогами на одном уровне и разрешенной скоростью движения 110 км/ч).</w:t>
      </w:r>
    </w:p>
    <w:p>
      <w:pPr>
        <w:pStyle w:val="Normal"/>
        <w:jc w:val="both"/>
        <w:rPr/>
      </w:pPr>
      <w:r>
        <w:rPr/>
        <w:t>По проекту «ГипродорНИИ» для ликвидации заторов на вышеназванных 26,3 км федеральной автотрассы должен был появиться ряд транспортных развязок, в том числе одна трехуровневая, мост через реку Воронеж и надземный пешеходный переход.</w:t>
      </w:r>
    </w:p>
    <w:p>
      <w:pPr>
        <w:pStyle w:val="Normal"/>
        <w:jc w:val="both"/>
        <w:rPr/>
      </w:pPr>
      <w:r>
        <w:rPr/>
        <w:t>А так как было принято решение на время реконструкции М-4 не перекрывать движение машин, то ожидалось, что строительство всех объектов в общей сложности займет порядка 48 месяцев. Однако подрядчик начал сдавать первые транспортные узлы буквально уже через год после начала работ.</w:t>
      </w:r>
    </w:p>
    <w:p>
      <w:pPr>
        <w:pStyle w:val="Normal"/>
        <w:jc w:val="both"/>
        <w:rPr/>
      </w:pPr>
      <w:r>
        <w:rPr/>
        <w:t>В итоге за неполных 2,5 года (вместо запланированных четырех лет) на воронежском отрезке федеральной автодороги было организовано шестиполосное движение с качественным современным асфальтобетонным покрытием, построен мост через реку Воронеж (500-й км М-4), надземный пешеходный переход и девять примыканий, а также шесть транспортных развязок. Первая – на выезде из Воронежа (493-й км автодороги), вторая – в направлении села Чертовицы (496-й км), третья – в направлении Воронеж – Боровое (506-й км), четвертая – на 512-м км, участок Воронеж – Репное, пятая – выезд на Тамбов (514-й км) и шестая, трехуровневая, – 517-й км, пересечение улицы Димитрова с М-4 «Дон» (район Нефтебазы).</w:t>
      </w:r>
    </w:p>
    <w:p>
      <w:pPr>
        <w:pStyle w:val="Normal"/>
        <w:jc w:val="both"/>
        <w:rPr/>
      </w:pPr>
      <w:r>
        <w:rPr/>
        <w:t>Кроме того, прилегающая к магистрали жилая территория теперь закрыта от автотранспорта шумозащитными экранами.</w:t>
      </w:r>
    </w:p>
    <w:p>
      <w:pPr>
        <w:pStyle w:val="Normal"/>
        <w:jc w:val="both"/>
        <w:rPr/>
      </w:pPr>
      <w:r>
        <w:rPr/>
        <w:t>СЧАСТЛИВАЯ РАЗВЯЗКА</w:t>
      </w:r>
    </w:p>
    <w:p>
      <w:pPr>
        <w:pStyle w:val="Normal"/>
        <w:jc w:val="both"/>
        <w:rPr/>
      </w:pPr>
      <w:r>
        <w:rPr/>
        <w:t>К слову, последней развязки, разделяющей транспортные потоки, следующие через Воронеж по маршрутам на Курск, Москву, Ростов-на-Дону, автолюбители ждали с особым нетерпением. В итоге она была сдана в эксплуатацию 31 октября, а в минувшую пятницу торжественно открыта для движения министром транспорта РФ Максимом Соколовым, который по этому поводу посетил Воронежскую область.</w:t>
      </w:r>
    </w:p>
    <w:p>
      <w:pPr>
        <w:pStyle w:val="Normal"/>
        <w:jc w:val="both"/>
        <w:rPr/>
      </w:pPr>
      <w:r>
        <w:rPr/>
        <w:t>Стоит отметить, что такая сложная комплексная развязка в нашем регионе построена впервые. Каждый ее уровень позволяет транспорту двигаться в выбранном направлении без помех, так как здесь нет второстепенных дорог. Так, «бабочка» нижнего яруса отвечает за местную ростовскую ветку, второго яруса – ростовско-московско-курскую, третий ярус предназначен для движения транзитных машин.</w:t>
      </w:r>
    </w:p>
    <w:p>
      <w:pPr>
        <w:pStyle w:val="Normal"/>
        <w:jc w:val="both"/>
        <w:rPr/>
      </w:pPr>
      <w:r>
        <w:rPr/>
        <w:t>- Эту автодорогу давно ждали не только жители Воронежской области, но и всей страны, – отметил Максим Соколов. – Она построена по самым современным не только российским, но и международным стандартам. И что очень отрадно – здесь применены новые современные технологические методы как строительства, так и эксплуатации.</w:t>
      </w:r>
    </w:p>
    <w:p>
      <w:pPr>
        <w:pStyle w:val="Normal"/>
        <w:jc w:val="both"/>
        <w:rPr/>
      </w:pPr>
      <w:r>
        <w:rPr/>
        <w:t>При этом министр транспорта подчеркнул, что новые экономичные светодиодные светильники, установленные вдоль трассы, произведены у нас, в Воронеже. После этого Максим Соколов вручил грамоты проектировщикам и строителям М-4, а также поблагодарил губернатора Алексея Гордеева, подчеркнув, что без его поддержки реализовать этот проект в такие сжатые сроки было бы невозможно.</w:t>
      </w:r>
    </w:p>
    <w:p>
      <w:pPr>
        <w:pStyle w:val="Normal"/>
        <w:jc w:val="both"/>
        <w:rPr/>
      </w:pPr>
      <w:r>
        <w:rPr/>
        <w:t>- Для нас дорога М-4 «Дон» является, образно говоря, «дорогой жизни», – заявил Алексей Гордеев. – И мы понимаем, что здесь важны не только экономическая и социальная составляющая, но и вопросы безопасности. Я хочу поблагодарить всех за совместный, достойный труд, который соответствует требованиям ХХI века. Теперь нам будет не стыдно привозить сюда любые делегации, повышая инвестиционную привлекательность Воронежской области.</w:t>
      </w:r>
    </w:p>
    <w:p>
      <w:pPr>
        <w:pStyle w:val="Normal"/>
        <w:jc w:val="both"/>
        <w:rPr/>
      </w:pPr>
      <w:r>
        <w:rPr/>
        <w:t>Стоит отметить, что подрядчик взял на себя обязательства по содержанию, ремонту и эксплуатации построенного участка М-4 в течение последующих 16 лет (до 2029 года), а с первого квартала 2014-го он станет платным – за 1 км придется заплатить 1 рубль (соответствующий пункт будет располагаться на 515-м км).</w:t>
      </w:r>
    </w:p>
    <w:p>
      <w:pPr>
        <w:pStyle w:val="Normal"/>
        <w:jc w:val="both"/>
        <w:rPr/>
      </w:pPr>
      <w:r>
        <w:rPr/>
        <w:t>Алексей Гордеев и столичные гости осмотрели пешеходный мост на 497-м км федеральной трассы М4.</w:t>
      </w:r>
    </w:p>
    <w:p>
      <w:pPr>
        <w:pStyle w:val="Normal"/>
        <w:jc w:val="both"/>
        <w:rPr/>
      </w:pPr>
      <w:r>
        <w:rPr/>
        <w:t>МОСТ В БУДУЩЕЕ</w:t>
      </w:r>
    </w:p>
    <w:p>
      <w:pPr>
        <w:pStyle w:val="Normal"/>
        <w:jc w:val="both"/>
        <w:rPr/>
      </w:pPr>
      <w:r>
        <w:rPr/>
        <w:t>Кроме того, Максим Соколов посетил открывшийся в рамках реконструкции автодороги в обход Воронежа надземный пешеходный переход, возведенный на 497-м км М-4 «Дон». По обеим сторонам от него располагаются дома дачного кооператива.</w:t>
      </w:r>
    </w:p>
    <w:p>
      <w:pPr>
        <w:pStyle w:val="Normal"/>
        <w:jc w:val="both"/>
        <w:rPr/>
      </w:pPr>
      <w:r>
        <w:rPr/>
        <w:t>Оборудованного безопасного перехода в этом месте не было никогда, и дачникам приходилось едва ли не прощаться с жизнью, переходя дорогу на противоположную сторону. А теперь, помимо того что люди защищены от опасности попасть под колеса движущегося на огромной скорости авто, Воронеж получил прекрасное обрамление.</w:t>
      </w:r>
    </w:p>
    <w:p>
      <w:pPr>
        <w:pStyle w:val="Normal"/>
        <w:jc w:val="both"/>
        <w:rPr/>
      </w:pPr>
      <w:r>
        <w:rPr/>
        <w:t>Конструкция моста представляет собой крытый надземный пешеходный путепровод с опорами в виде двух башен, в центре которых располагаются трехмаршевые лестничные клетки с пандусами. По центру моста красуется декоративный кораблик, напоминающий всем гостям столицы Черноземья, что Воронеж – колыбель российского флота.</w:t>
      </w:r>
    </w:p>
    <w:p>
      <w:pPr>
        <w:pStyle w:val="Normal"/>
        <w:jc w:val="both"/>
        <w:rPr/>
      </w:pPr>
      <w:r>
        <w:rPr/>
        <w:t>- Воронеж – город миллионник, крупнейший после Москвы в ЦФО – подчеркнул Максим Соколов. – Он расположен между югом нашей страны и столицей. Безусловно, здесь должен быть создан крупный логистический центр. Формирование кластера инфраструктурных проектов связано с развитием и аэропорта, и дорожного хозяйства, и, конечно, железной дороги. Это придаст новое качество транспортной системы не только самого Воронежа, но и всей страны. Создание логистических цепочек в России – это одна из стоящих перед нами задач, основу которой может заложить Воронеж.</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МАРГАРИТА МЕНЬШАКОВА; 20.11.2013; РЕКА «НЕ ВПАДАЕТ» В БЮДЖЕТ</w:t>
      </w:r>
    </w:p>
    <w:p>
      <w:pPr>
        <w:pStyle w:val="Normal"/>
        <w:jc w:val="both"/>
        <w:rPr/>
      </w:pPr>
      <w:r>
        <w:rPr/>
        <w:t>Стратегию развития водного транспорта основали на налоговых преференциях</w:t>
      </w:r>
    </w:p>
    <w:p>
      <w:pPr>
        <w:pStyle w:val="Normal"/>
        <w:jc w:val="both"/>
        <w:rPr/>
      </w:pPr>
      <w:r>
        <w:rPr/>
        <w:t>Теоретически решить многие проблемы речного транспорта в стране и вдохнуть в него новую жизнь может подготовленная Минтрансом стратегия его развития до 2030 года. Однако Минфин считает, что проект документа слишком амбициозен, и предлагает пересмотреть его финансовую базу. Как подчеркнул на заседании кабинета министров председатель правительства Дмитрий Медведев, за последние десятилетия ситуация в области внутренних водных сообщений в стране существенно ухудшилась. Более четверти гидротехнических сооружений, шлюзов и плотин, по его словам, на сегодня фактически не отвечает современным требованиям. Этот фактор, а также ограничения для судоходства, прежде всего в Единой глубоководной системе европейской части России, «замедляют скорость судов, уменьшают их загрузку, делают в конечном счёте просто неудобным и неконкурентоспособным использование наших рек».</w:t>
      </w:r>
    </w:p>
    <w:p>
      <w:pPr>
        <w:pStyle w:val="Normal"/>
        <w:jc w:val="both"/>
        <w:rPr/>
      </w:pPr>
      <w:r>
        <w:rPr/>
        <w:t>«Во многом это связано с длительным недофинансированием соответствующей инфраструктуры. Нынешние нормативы не покрывают затраты на её содержание, недостаточно активно приходят в отрасль и частные инвестиции, – отметил Дмитрий Медведев. – Минтранс подготовил проект Стратегии развития внутреннего водного транспорта на период до 2030 года. Очевидно, что развитие речных перевозок создаст условия для перераспределения транспортных потоков, для того чтобы более рационально перевозить крупногабаритные, тяжеловесные грузы, обеспечит перевозки на социально значимых маршрутах в районах Дальнего Востока, Крайнего Севера и Сибири, тем более что там водный транспорт – это зачастую единственный способ добраться до «большой земли».</w:t>
      </w:r>
    </w:p>
    <w:p>
      <w:pPr>
        <w:pStyle w:val="Normal"/>
        <w:jc w:val="both"/>
        <w:rPr/>
      </w:pPr>
      <w:r>
        <w:rPr/>
        <w:t>По словам министра транспорта Максима Соколова, суммарные потери провозной способности флота из-за недофинансирования текущего содержания судоходных гидротехнических сооружений составляют более 40 млн тонн в год. Сейчас эта инфраструктура находится исключительно в собственности государства и финансируется в основном из федерального бюджета. А объём финансирования определяется на основании нормативов, которые были утверждены совместным приказом Минфина и Минтранса ещё в 2001 году. Но поскольку с тех пор произошли «определённые изменения в структуре расходов», отметил министр, недофинансирование текущего содержания по параметрам бюджета 2013 года составляет примерно 3,5 млрд руб. Стратегия предусматривает постепенный переход к 100-процентному финансированию с 2017 года.</w:t>
      </w:r>
    </w:p>
    <w:p>
      <w:pPr>
        <w:pStyle w:val="Normal"/>
        <w:jc w:val="both"/>
        <w:rPr/>
      </w:pPr>
      <w:r>
        <w:rPr/>
        <w:t>«Если говорить о частных инвестициях, то до 2030 года по инновационному сценарию (Стратегии. – Ред.) мы планируем, что будет привлечено около 950 млн руб. и построено порядка 7 тыс. единиц флота для всех водных бассейнов страны. В основном это будет, естественно, флот, который построят за счёт внебюджетных источников, – доложил Максим Соколов. – Хотя меры государственной поддержки тоже сбалансированы с Государственной программой развития судостроения до 2030 года, которая была представлена Минпромторгом и предполагает введение в действие утилизационного гранта, а также пролонгацию мер по компенсации процентной ставки при кредитовании строительства судов. Соответствующее решение правительства было принято ещё в 2008 году. Что касается загрузки российских верфей, то комплексом мер государственной поддержки, в том числе с теми мерами, которые предложены и поддержаны Минпромторгом, предполагается обеспечить строительство пассажирского флота, а это ещё около 80 млрд частных инвестиций».</w:t>
      </w:r>
    </w:p>
    <w:p>
      <w:pPr>
        <w:pStyle w:val="Normal"/>
        <w:jc w:val="both"/>
        <w:rPr/>
      </w:pPr>
      <w:r>
        <w:rPr/>
        <w:t>В свою очередь, министр финансов Антон Силуанов заметил, что финансовый ресурс, который предусмотрен Стратегией, «отличается в большую сторону от возможностей бюджета и, соответственно, параметров государственной программы». Поэтому документ, по его мнению, требует доработки.</w:t>
      </w:r>
    </w:p>
    <w:p>
      <w:pPr>
        <w:pStyle w:val="Normal"/>
        <w:jc w:val="both"/>
        <w:rPr/>
      </w:pPr>
      <w:r>
        <w:rPr/>
        <w:t>«Кроме того, в Стратегии предусматривается предоставление налоговых преференций, в частности освобождение от акцизов на топливо судов разных категорий. Второе – это освобождение и преференции по региональным налогам, имущественным налогам, по земельному налогу. Считаем, что здесь всё-таки нам не стоит заходить на поляну субъектов и муниципалитетов и решениями на федеральном уровне предоставлять такие льготы, поскольку в любом случае это потребует компенсации соответствующим субъектам из федерального бюджета недополученных доходов, – заявил глава Минфина. – Мы договаривались не вмешиваться на федеральном уровне в полномочия регионов и муниципалитетов, с одной стороны, а с другой – не очень понятно обоснование освобождения от акцизов на топливо речных судов». Преференция для отдельных потребителей топлива, считает Антон Силуанов, «не совсем корректна», потому что «акцизы у нас собираются по месту производства, а потребление, соответственно, уже по месту заправок эти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МАРГАРИТА МЕНЬШАКОВА; 20.11.2013; ДЕФИЦИТ КАДРОВ СОХРАНЯЕТСЯ</w:t>
      </w:r>
    </w:p>
    <w:p>
      <w:pPr>
        <w:pStyle w:val="Normal"/>
        <w:jc w:val="both"/>
        <w:rPr/>
      </w:pPr>
      <w:r>
        <w:rPr/>
        <w:t>На совместном заседании совета Федерального агентства морского и речного транспорта (Росморречфлот) и общественного совета обсуждались вопросы повышения эффективности подготовки отраслевых специалистов. Несмотря на проведённую ведомством в последние годы структурную оптимизацию сети своих учебных заведений, кадровые проблемы в отрасли остались. По итогам обсуждения сделаны выводы о том, что вузы Росморречфлота в целом эффективно решают задачи по кадровому и научному обеспечению: в частности, у них есть необходимый для выполнения морских международных конвенций набор учебного оборудования и инструментов, также они обеспечивают практическую подготовку на судах. Кроме того, констатировали участники, за счёт существенного сокращения количества подведомственных учебных заведений за последние несколько лет удалось высвободить средства, которые были направлены на развитие бассейновых учебно-научных инновационных комплексов. На сайте Росморречфлота указано, что на сегодня создано семь единых образовательных комплексов на базе подведомственных вузов «путём присоединения к ним образовательных учреждений среднего профессионального образования в качестве филиалов».</w:t>
      </w:r>
    </w:p>
    <w:p>
      <w:pPr>
        <w:pStyle w:val="Normal"/>
        <w:jc w:val="both"/>
        <w:rPr/>
      </w:pPr>
      <w:r>
        <w:rPr/>
        <w:t>Вместе с тем, как подчеркнул заместитель министра транспорта РФ Виктор Олерский, вопросы повышения эффективности подготовки кадров остаются актуальными. Особое внимание он призвал обратить на подготовку специалистов среднего специального звена.</w:t>
      </w:r>
    </w:p>
    <w:p>
      <w:pPr>
        <w:pStyle w:val="Normal"/>
        <w:jc w:val="both"/>
        <w:rPr/>
      </w:pPr>
      <w:r>
        <w:rPr/>
        <w:t>В пресс-службе Минтранса рассказали, что Росморречфлот и его совет по образованию выработали комплекс системных мер, «который затрагивает экономические и качественные аспекты подготовки кадров для отрасли». Среди них «переработка учебно-методического обеспечения в соответствии с новыми федеральными государственными образовательными стандартами, типовыми программами профессионального обучения и дополнительной профессиональной подготовки» и «переход на использование информационных технологий в образовательном процессе, в том числе создание базы имитаторов судовых приборов». Также, добавили в Минтрансе, комплекс включает внедрение системы оплаты труда профессорско-преподавательского состава, «основанной на формировании заработной платы с учётом качества выполняемой работы», активизацию работы попечительских советов вузов, внедрение системы «закрытого учебного заведения» при подготовке плавательного состава судов и «обеспечение перехода на подушевое финансирование».</w:t>
      </w:r>
    </w:p>
    <w:p>
      <w:pPr>
        <w:pStyle w:val="Normal"/>
        <w:jc w:val="both"/>
        <w:rPr/>
      </w:pPr>
      <w:r>
        <w:rPr/>
        <w:t>Между тем министр транспорта Максим Соколов на прошедшем недавно заседании Правительства России заявил, что дефицит кадров в речной отрасли – особенно плавсостава – на сегодня является одной из основных её проблем. Министр подчеркнул, что наблюдаются «высокая текучесть и относительно низкая социальная защищённость работ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1.11.2013; «КОЛЛЕГАМ В РОССИИ СЛЕДОВАЛО БЫ СМОТРЕТЬ И НА СЕБЯ»</w:t>
      </w:r>
    </w:p>
    <w:p>
      <w:pPr>
        <w:pStyle w:val="Normal"/>
        <w:jc w:val="both"/>
        <w:rPr/>
      </w:pPr>
      <w:r>
        <w:rPr/>
        <w:t>Министр иностранных дел Латвии Эдгарс Ринкевичс завершает сегодня двухдневный визит в Москву, в ходе которого обсуждается весь комплекс отношений двух стран. О том, как Рига будет решать проблему неграждан и зачем ей комиссия по подсчету ущерба от советской оккупации, господин Ринкевичс объяснил корреспонденту «Ъ» Галине Дудиной.</w:t>
      </w:r>
    </w:p>
    <w:p>
      <w:pPr>
        <w:pStyle w:val="Normal"/>
        <w:jc w:val="both"/>
        <w:rPr/>
      </w:pPr>
      <w:r>
        <w:rPr/>
        <w:t xml:space="preserve">– </w:t>
      </w:r>
      <w:r>
        <w:rPr/>
        <w:t>Какова цель вашего визита в Москву?</w:t>
      </w:r>
    </w:p>
    <w:p>
      <w:pPr>
        <w:pStyle w:val="Normal"/>
        <w:jc w:val="both"/>
        <w:rPr/>
      </w:pPr>
      <w:r>
        <w:rPr/>
        <w:t xml:space="preserve">– </w:t>
      </w:r>
      <w:r>
        <w:rPr/>
        <w:t>Поводом для визита стала межправительственная комиссия, которую мы проводим с министром транспорта Максимом Соколовым. Кроме того, я встречаюсь с главой МИД РФ Сергеем Лавровым – для обсуждения как двусторонних вопросов, так и повестки дня отношений между РФ и Евросоюзом, а также РФ и НАТО. Я считаю визит частью нормального диалога между нашими странами.</w:t>
      </w:r>
    </w:p>
    <w:p>
      <w:pPr>
        <w:pStyle w:val="Normal"/>
        <w:jc w:val="both"/>
        <w:rPr/>
      </w:pPr>
      <w:r>
        <w:rPr/>
        <w:t>Латвия готовится к председательству в ЕС в 2015 году, и мы уже наметили два внешнеполитических приоритета. Во-первых, это продолжение проекта «Восточного партнерства», во-вторых – развитие отношений между ЕС и Центральной Азией. В первой половине 2015 года будет остро стоять вопрос Афганистана – и по этому направлению отношения России с Латвией и ЕС могут продуктивно развиваться. В начале октября я уже обсуждал эту тему с первым заместителем главы МИД РФ Владимиром Титовым: мы все заинтересованы в стабильности в Афганистане и в координации наших действий.</w:t>
      </w:r>
    </w:p>
    <w:p>
      <w:pPr>
        <w:pStyle w:val="Normal"/>
        <w:jc w:val="both"/>
        <w:rPr/>
      </w:pPr>
      <w:r>
        <w:rPr/>
        <w:t>Хорошо функционирует Северный распределительный путь (наземный транзитный маршрут для военных грузов через Россию в Афганистан.– «Ъ»). Пока он имеет военное значение, но мы надеемся перейти и на коммерческую основу: уверен, что в этом заинтересованы и Латвия, и другие страны Евросоюза, и Росс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1.2013; ВЛАДЕЛЬЦЫ ДВУХ АН-124 ПРОСЯТ РОСАВИАЦИЮ ПРИОСТАНОВИТЬ ЭКСПЛУАТАЦИЮ СУДОВ «ПОЛЕТОМ»</w:t>
      </w:r>
    </w:p>
    <w:p>
      <w:pPr>
        <w:pStyle w:val="Normal"/>
        <w:jc w:val="both"/>
        <w:rPr/>
      </w:pPr>
      <w:r>
        <w:rPr/>
        <w:t>Владельцы двух Ан-124 «Руслан» направили письма главе Росавиации Александру Нерадько с просьбой приостановить эксплуатацию указанных судов, находящихся в лизинге у авиакомпании «Полет», сообщил агентству «Прайм» представитель компаний.</w:t>
      </w:r>
    </w:p>
    <w:p>
      <w:pPr>
        <w:pStyle w:val="Normal"/>
        <w:jc w:val="both"/>
        <w:rPr/>
      </w:pPr>
      <w:r>
        <w:rPr/>
        <w:t>Письма отправлены 12 ноября. Ответа от Росавиации пока не поступило.</w:t>
      </w:r>
    </w:p>
    <w:p>
      <w:pPr>
        <w:pStyle w:val="Normal"/>
        <w:jc w:val="both"/>
        <w:rPr/>
      </w:pPr>
      <w:r>
        <w:rPr/>
        <w:t>Воронежская авиакомпания «Полет», которая эксплуатирует эти два «Руслана», задолжала 9 миллионов долларов за лизинговые платежи «Технолизингстэйту» и «Аэротранслизингу».</w:t>
      </w:r>
    </w:p>
    <w:p>
      <w:pPr>
        <w:pStyle w:val="Normal"/>
        <w:jc w:val="both"/>
        <w:rPr/>
      </w:pPr>
      <w:r>
        <w:rPr/>
        <w:t>Эти два ООО стали собственниками судов после того, как была закрыта сделка по выкупу «Ильюшин Финанс Ко» (ИФК) своих 26% акций у Национального резервного банка Александра Лебедева за 2,7 миллиарда рублей. После закрытия сделки банк выдал обществам кредиты на указанную сумму для покупки двух самолетов «Руслан» у ИФК (самолеты находятся в залоге у банка).</w:t>
      </w:r>
    </w:p>
    <w:p>
      <w:pPr>
        <w:pStyle w:val="Normal"/>
        <w:jc w:val="both"/>
        <w:rPr/>
      </w:pPr>
      <w:r>
        <w:rPr/>
        <w:t>По словам представителя компаний, они просят главу Росавиации временно приостановить полеты судов в связи с ухудшающимся финансовым состоянием авиакомпании «Полет» до предоставления эксплуатантом гарантий выполнения обязательств пред кредиторами, страховыми компаниями и госорганами.</w:t>
      </w:r>
    </w:p>
    <w:p>
      <w:pPr>
        <w:pStyle w:val="Normal"/>
        <w:jc w:val="both"/>
        <w:rPr/>
      </w:pPr>
      <w:r>
        <w:rPr/>
        <w:t>Авиакомпания «Полет» является вторым грузовым перевозчиком в стране, в ее парке четыре самолета Ан-124, включая два указанных судн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11.2013; ОТПРАВКА НАЛИВНЫХ ГРУЗОВ ВОДНЫМ ТРАНСПОРТОМ НА КРАЙНИЙ СЕВЕР ЗА 9 МЕСЯЦЕВ 2013 ГОДА ВЫРОСЛА НА 1,8% – ДО 3,03 МЛН ТОНН</w:t>
      </w:r>
    </w:p>
    <w:p>
      <w:pPr>
        <w:pStyle w:val="Normal"/>
        <w:jc w:val="both"/>
        <w:rPr/>
      </w:pPr>
      <w:r>
        <w:rPr/>
        <w:t>Объем отправки наливных грузов водным транспортом общего пользования в районы Крайнего Севера и приравненные к ним местности за 9 месяцев 2013 года составил 3,03 млн тонн, что на 1,8% превышает показатель аналогичного периода прошлого года. Об этом сообщает пресс-служба Минтранса РФ.</w:t>
      </w:r>
    </w:p>
    <w:p>
      <w:pPr>
        <w:pStyle w:val="Normal"/>
        <w:jc w:val="both"/>
        <w:rPr/>
      </w:pPr>
      <w:r>
        <w:rPr/>
        <w:t>На железнодорожном транспорте наблюдается рост перевозок каменного угля (0,8%), железной и марганцевой руды (1,3%), а также химических и минеральных удобрений (2,1%).</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1.2013; СИСТЕМУ «ЭРА-ГЛОНАСС» УСПЕШНО ИСПЫТАЛИ В НИЖНЕМ НОВГОРОДЕ И КАЛИНИНГРАДЕ</w:t>
      </w:r>
    </w:p>
    <w:p>
      <w:pPr>
        <w:pStyle w:val="Normal"/>
        <w:jc w:val="both"/>
        <w:rPr/>
      </w:pPr>
      <w:r>
        <w:rPr/>
        <w:t>Минтранс России и федеральный сетевой оператор НП «ГЛОНАСС» провели успешные комплексные испытания системы «ЭРА-ГЛОНАСС» в Нижнем Новгороде и Калининграде, сообщает пресс-служба «ЭРА-ГЛОНАСС».</w:t>
      </w:r>
    </w:p>
    <w:p>
      <w:pPr>
        <w:pStyle w:val="Normal"/>
        <w:jc w:val="both"/>
        <w:rPr/>
      </w:pPr>
      <w:r>
        <w:rPr/>
        <w:t>В ходе испытаний НП «ГЛОНАСС», единственный исполнитель системы «ЭРА-ГЛОНАСС», протестировал систему экстренного реагирования при авариях: получение экстренного вызова из автомобиля, оборудованного терминалом «ЭРА-ГЛОНАСС», его обработку и передачу в экстренные оперативные службы.</w:t>
      </w:r>
    </w:p>
    <w:p>
      <w:pPr>
        <w:pStyle w:val="Normal"/>
        <w:jc w:val="both"/>
        <w:rPr/>
      </w:pPr>
      <w:r>
        <w:rPr/>
        <w:t>«К 30 ноября НП «ГЛОНАСС» закончит проведение комплексных испытаний во всех 83 регионах страны. С 1 декабря система «ЭРА-ГЛОНАСС» будет проходить приемо-сдаточные испытания, а в начале 2014 года будет сдана в опытную эксплуатацию»,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11.2013; ДО КИЕВА – ЗА ДЕНЬ</w:t>
      </w:r>
    </w:p>
    <w:p>
      <w:pPr>
        <w:pStyle w:val="Normal"/>
        <w:jc w:val="both"/>
        <w:rPr/>
      </w:pPr>
      <w:r>
        <w:rPr/>
        <w:t>В новом поезде до украинской столицы плацкартных вагонов не будет</w:t>
      </w:r>
    </w:p>
    <w:p>
      <w:pPr>
        <w:pStyle w:val="Normal"/>
        <w:jc w:val="both"/>
        <w:rPr/>
      </w:pPr>
      <w:r>
        <w:rPr/>
        <w:t>Уже в конце следующего года из Москвы в Киев через Брянск будет курсировать дневной скоростной поезд. Время в пути составит всего семь часов. О запуске нового состава договорились железные дороги России и Украины. А в 2015 году его путь продлят и до Берлина. И таможню пассажиры будут проходить в поезде.</w:t>
      </w:r>
    </w:p>
    <w:p>
      <w:pPr>
        <w:pStyle w:val="Normal"/>
        <w:jc w:val="both"/>
        <w:rPr/>
      </w:pPr>
      <w:r>
        <w:rPr/>
        <w:t>Поезд на территории России будет иметь единственную остановку – в Брянске, отметил глава Федеральной пассажирской компании Михаил Акулов. Его вместимость – 414 мест. В его составе будут купейные вагоны 1-го класса с индивидуальными санузлами в каждом купе. А также комфортные сидячие вагоны 1-го и 2-го классов. Примерно такие вагоны сейчас есть в поезде «Аллегро», который следует из Питера в Хельсинки. Специально будут выделены места для перевозки людей с ограниченными физическими возможностями, инвалидов-колясочников, пообещал он. Плацкартных вагонов в новом поезде не будет, они останутся в составе традиционных поездов, которые следуют на Украину.</w:t>
      </w:r>
    </w:p>
    <w:p>
      <w:pPr>
        <w:pStyle w:val="Normal"/>
        <w:jc w:val="both"/>
        <w:rPr/>
      </w:pPr>
      <w:r>
        <w:rPr/>
        <w:t>Билет в новый поезд повышенного класса будет дороже, чем сегодня в сообщении Москва-Брянск, отметил Акулов. Ориентировочная стоимость проезда в этом поезде будет выше нынешней цены примерно на 30 процентов. Окончательные цифры железнодорожники опубликуют позже.</w:t>
      </w:r>
    </w:p>
    <w:p>
      <w:pPr>
        <w:pStyle w:val="Normal"/>
        <w:jc w:val="both"/>
        <w:rPr/>
      </w:pPr>
      <w:r>
        <w:rPr/>
        <w:t>Скорость новых вагонов не будет превышать 140 километров в час. Правда, они ее смогут развивать только на территории России. А от границы до Киева поезд уже будет идти медленнее. На сегодняшний день инфраструктура там позволяет выдерживать среднюю маршрутную скорость порядка 106 километров в час. Для того чтобы сократить время в пути почти на час, до семи часов, средняя маршрутная скорость должна быть ориентировочно 117 километров в час, констатировала украинская сторона.</w:t>
      </w:r>
    </w:p>
    <w:p>
      <w:pPr>
        <w:pStyle w:val="Normal"/>
        <w:jc w:val="both"/>
        <w:rPr/>
      </w:pPr>
      <w:r>
        <w:rPr/>
        <w:t>Железнодорожники утверждают, что дневное сообщение с точки зрения экономики гораздо выгоднее. Но пока никто не может сказать, когда большая часть поездов между нашими странами станет ходить в таком режиме. Делать по этому поводу какие-то выводы и давать прогнозы по дальнейшему расширению, замене ночных поездов на дневные можно будет только после введения нового поезда и анализа пассажиропотока, сказал замгенерального директора госадминистрации железнодорожного транспорта Украины Павел Чекалов.</w:t>
      </w:r>
    </w:p>
    <w:p>
      <w:pPr>
        <w:pStyle w:val="Normal"/>
        <w:jc w:val="both"/>
        <w:rPr/>
      </w:pPr>
      <w:r>
        <w:rPr/>
        <w:t>Между тем у трех составов, которые с 2015 года запустят в сообщении Москва-Брест-Берлин, будет использован механизм принудительного наклона кузова. Такая технология применяется для более комфортного и плавного прохода поезда по кривым участкам пути, на поворотах. Сейчас аналогичные составы уже есть в сообщении между Санкт-Петербургом и Хельсинки.</w:t>
      </w:r>
    </w:p>
    <w:p>
      <w:pPr>
        <w:pStyle w:val="Normal"/>
        <w:jc w:val="both"/>
        <w:rPr/>
      </w:pPr>
      <w:r>
        <w:rPr/>
        <w:t>В новом поезде изменение ширины между колесами будет проходить практически на ходу, за полчаса. Пока смена тележек проходит вручную и занимает на станции Брест два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1.2013; БИЛЕТЫ В ПЛАЦКАРТ ПОДОРОЖАЮТ НА 4,2 ПРОЦЕНТА В 2014 ГОДУ</w:t>
      </w:r>
    </w:p>
    <w:p>
      <w:pPr>
        <w:pStyle w:val="Normal"/>
        <w:jc w:val="both"/>
        <w:rPr/>
      </w:pPr>
      <w:r>
        <w:rPr/>
        <w:t>Билет в плацкарт и общие вагон подорожает в среднем на 4,2 процента по отношению к уровню тарифов 2013 года. Такое решение приняло правление Федеральной службы по тарифам.</w:t>
      </w:r>
    </w:p>
    <w:p>
      <w:pPr>
        <w:pStyle w:val="Normal"/>
        <w:jc w:val="both"/>
        <w:rPr/>
      </w:pPr>
      <w:r>
        <w:rPr/>
        <w:t>Речь идет обо всех регулируемых услугах по перевозке пассажиров внутри России Российскими железными дорогами, Федеральной пассажирской компанией, Пассажирской компанией «Сахалин» и Железными дорогами Якутии.</w:t>
      </w:r>
    </w:p>
    <w:p>
      <w:pPr>
        <w:pStyle w:val="Normal"/>
        <w:jc w:val="both"/>
        <w:rPr/>
      </w:pPr>
      <w:r>
        <w:rPr/>
        <w:t>Увеличится и стоимость перевозки багажа и грузобагажа во внутригосударственном сообщении в составе дальних поездов, а также сборы и плата за дополнительные работы, связанные с их перевозкой.</w:t>
      </w:r>
    </w:p>
    <w:p>
      <w:pPr>
        <w:pStyle w:val="Normal"/>
        <w:jc w:val="both"/>
        <w:rPr/>
      </w:pPr>
      <w:r>
        <w:rPr/>
        <w:t>А вот стоимость билетов в купе и СВ основного железнодорожного перевозчика Федеральной пассажирской компании останется на уровне этого года. Такое решение принял сам перевозчик, так как это уже не регулируемый государством сегмен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1.2013; ЕДИНЫЙ БИЛЕТ НА ЭЛЕКТРИЧКИ БУДЕТ ДЕЙСТВОВАТЬ В РФ И РЯДЕ РЕСПУБЛИК СНГ</w:t>
      </w:r>
    </w:p>
    <w:p>
      <w:pPr>
        <w:pStyle w:val="Normal"/>
        <w:jc w:val="both"/>
        <w:rPr/>
      </w:pPr>
      <w:r>
        <w:rPr/>
        <w:t>Одинаковые расценки на проезд в пригородном поезде хотя ввести железнодорожные администрации России, Белоруссии, Казахстана, Молдавии и Украины.</w:t>
      </w:r>
    </w:p>
    <w:p>
      <w:pPr>
        <w:pStyle w:val="Normal"/>
        <w:jc w:val="both"/>
        <w:rPr/>
      </w:pPr>
      <w:r>
        <w:rPr/>
        <w:t>Речь идет о приграничных пригородных перевозках пассажиров по железной дороге этих стран. Вероятно, схема движения будет аналогична применяемой в рамках железнодорожного сообщения в странах Евросоюза. Предварительная договоренность уже достигнута, сообщает РЖД по итогам очередного заседания Совета по железнодорожному транспорту стран Содружества, которое состоялось в Кишиневе.</w:t>
      </w:r>
    </w:p>
    <w:p>
      <w:pPr>
        <w:pStyle w:val="Normal"/>
        <w:jc w:val="both"/>
        <w:rPr/>
      </w:pPr>
      <w:r>
        <w:rPr/>
        <w:t xml:space="preserve"> </w:t>
      </w:r>
      <w:r>
        <w:rPr/>
        <w:t>Фото: Виталий Аньков/ РИА Новости www.ria.ru РГ + Россия 24: ВС уточнил сроки возврата денег за билет опоздавшим на поезд</w:t>
      </w:r>
    </w:p>
    <w:p>
      <w:pPr>
        <w:pStyle w:val="Normal"/>
        <w:jc w:val="both"/>
        <w:rPr/>
      </w:pPr>
      <w:r>
        <w:rPr/>
        <w:t>Большое внимание в рамках работы совета уделено развитию международного пассажирского сообщения. «Хочу отметить, что в железнодорожном сообществе этот проект не имеет аналогов. Проект соглашения предусматривает порядок организации приграничного пригородного сообщения, механизмы оформления и реализации проездных документов, тарифы и льготы, применяемые при осуществлении пригородных перевозок, проведение взаиморасчетов и другие вопросы», – сказал Владимир Якунин. Именно интеграционные процессы на евразийском пространстве предоставляют железнодорожникам уникальный шанс для объединения усилий,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11.2013; ФЕДЕРАЛЬНАЯ СЛУЖБА ПО ТАРИФАМ СНИЗИЛА СБОРЫ В МОРСКОМ ПОРТУ АРХАНГЕЛЬСКА НА 10-20%</w:t>
      </w:r>
    </w:p>
    <w:p>
      <w:pPr>
        <w:pStyle w:val="Normal"/>
        <w:jc w:val="both"/>
        <w:rPr/>
      </w:pPr>
      <w:r>
        <w:rPr/>
        <w:t>Ставки портовых сборов за услуги, оказываемые в морском порту Архангельск, с 1 января 2014 года для судов загранплавания будут снижены на 20%, для судов каботажного плавания – на 10%, ледокольный сбор уменьшится на 20%. Такое решение принято Федеральной службой по тарифам, – сообщили в среду корр. ИТАР-ТАСС в пресс-службе правительства Архангельской области.</w:t>
      </w:r>
    </w:p>
    <w:p>
      <w:pPr>
        <w:pStyle w:val="Normal"/>
        <w:jc w:val="both"/>
        <w:rPr/>
      </w:pPr>
      <w:r>
        <w:rPr/>
        <w:t>По данным регионального агентства по тарифам и ценам, снижение тарифов для какого-либо морского порта произошло впервые в российской истории. «После перехода страны на рыночные рельсы архангельский морской порт стал одним из самых дорогих в мире, – пояснили в агентстве. – Ведь в тарифы Росморпорта включена работа ледоколов, протяженная проводка судов по мелководной дельте Северной Двины, другие расходы». Высокие расценки в значительной мере тормозили развитие экономики всего региона.</w:t>
      </w:r>
    </w:p>
    <w:p>
      <w:pPr>
        <w:pStyle w:val="Normal"/>
        <w:jc w:val="both"/>
        <w:rPr/>
      </w:pPr>
      <w:r>
        <w:rPr/>
        <w:t>СПРАВКА</w:t>
      </w:r>
    </w:p>
    <w:p>
      <w:pPr>
        <w:pStyle w:val="Normal"/>
        <w:jc w:val="both"/>
        <w:rPr/>
      </w:pPr>
      <w:r>
        <w:rPr/>
        <w:t>История Архангельского морского торгового порта насчитывает более четырех веков. Он был первым морским «окном» в Европу для Руси. Сегодня порт на Северной Двине способен перерабатывать до 4,5 млн тонн груза в год.</w:t>
      </w:r>
    </w:p>
    <w:p>
      <w:pPr>
        <w:pStyle w:val="Normal"/>
        <w:jc w:val="both"/>
        <w:rPr/>
      </w:pPr>
      <w:r>
        <w:rPr/>
        <w:t>Тем не менее, часть экспертов считает, что порт Архангельск страдает не от высоких тарифов, а от природных условий, которые значительно сокращают сроки навигации, от устаревшей портовой инфраструктуры, которая требует модернизации, от того, что столица Поморья находится в стороне от основных магистралей перевалки грузов. «Во многом такие оценки справедливы. Однако, если ничего не менять, то Архангельск может совсем потерять статус портового города, – считают в облправительстве. – Снижение тарифов для порта сделает его более привлекательным для грузо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СЯ ЕЛЬКОВА, ПАВЕЛ КОЧЕГАРОВ; 20.11.2013; АЭРОПОРТ СОЧИ ПОЛУЧИТ СУБСИДИЮ ДЛЯ ПОДГОТОВКИ К ОЛИМПИАДЕ</w:t>
      </w:r>
    </w:p>
    <w:p>
      <w:pPr>
        <w:pStyle w:val="Normal"/>
        <w:jc w:val="both"/>
        <w:rPr/>
      </w:pPr>
      <w:r>
        <w:rPr/>
        <w:t>Аэропорт может получить из бюджета 30 млн рублей на усовершенствование системы безопасности</w:t>
      </w:r>
    </w:p>
    <w:p>
      <w:pPr>
        <w:pStyle w:val="Normal"/>
        <w:jc w:val="both"/>
        <w:rPr/>
      </w:pPr>
      <w:r>
        <w:rPr/>
        <w:t>Росавиация опубликовала проект правил предоставления субсидии из федерального бюджета Международному аэропорту Сочи. Средства пойдут на оборудование аэропорта разыскной системой для обеспечения безопасности в период проведения Олимпийских и Паралимпийских игр 2014 года. Объем субсидии, рассказали «Известиям» в Росавиации, планируется в объеме 30 млн рублей.</w:t>
      </w:r>
    </w:p>
    <w:p>
      <w:pPr>
        <w:pStyle w:val="Normal"/>
        <w:jc w:val="both"/>
        <w:rPr/>
      </w:pPr>
      <w:r>
        <w:rPr/>
        <w:t>Выделение субсидии запланировано на 2013 год. Контроль за целевым использованием субсидии будут осуществлять Росавиация и иные уполномоченные органы госвласти.</w:t>
      </w:r>
    </w:p>
    <w:p>
      <w:pPr>
        <w:pStyle w:val="Normal"/>
        <w:jc w:val="both"/>
        <w:rPr/>
      </w:pPr>
      <w:r>
        <w:rPr/>
        <w:t xml:space="preserve">Ранее сообщалось, что компания «Воздушные ворота Северной столицы», управляющая операционной деятельностью аэропорта Пулково, может получить из федерального бюджета около 38 млн рублей для компенсацию затрат, связанных с проведением в сентябре в Петербурге саммита G20. Речь идет о затратах на проектирование, устройство и последующий демонтаж мест стоянок и пандуса на перроне аэропорта Пулково, аренду дополнительных трапов и транспортно-экспедиционные услуги по их доставке. </w:t>
      </w:r>
    </w:p>
    <w:p>
      <w:pPr>
        <w:pStyle w:val="Normal"/>
        <w:jc w:val="both"/>
        <w:rPr/>
      </w:pPr>
      <w:r>
        <w:rPr/>
        <w:t xml:space="preserve">ОАО «Международный аэропорт Сочи» также выделит 4 млн рублей на программы повышения квалификации для 1,15 тыс. своих сотрудников по программе «Совершенствование личностных и профессиональных компетенций персонала, необходимого для подготовки и проведения XXII Олимпийских зимних игр и XI Паралимпийских зимних игр 2014 года в г. Сочи». Квалификацию повышать будут по четырем дисциплинам: «Олимпийское гостеприимство», «Введение в Олимпизм и Паралимпизм», «Совершенствование профессиональных компетенций» и «Основы языковой и межкультурной коммуникации». </w:t>
      </w:r>
    </w:p>
    <w:p>
      <w:pPr>
        <w:pStyle w:val="Normal"/>
        <w:jc w:val="both"/>
        <w:rPr/>
      </w:pPr>
      <w:r>
        <w:rPr/>
        <w:t>Согласно документации, программой предусмотрено 72 академических часа занятий, которые пройдут в форме лекций, семинаров, тренингов и деловых игр. Причем почти половину времени – 30 часов – «студентов» будут обучать дистанционно, по видеоконференцсвязи.</w:t>
      </w:r>
    </w:p>
    <w:p>
      <w:pPr>
        <w:pStyle w:val="Normal"/>
        <w:jc w:val="both"/>
        <w:rPr/>
      </w:pPr>
      <w:r>
        <w:rPr/>
        <w:t xml:space="preserve">Период обучения в соответствии с планом определен на ноябрь-декабрь 2013 года. </w:t>
      </w:r>
    </w:p>
    <w:p>
      <w:pPr>
        <w:pStyle w:val="Normal"/>
        <w:jc w:val="both"/>
        <w:rPr/>
      </w:pPr>
      <w:r>
        <w:rPr/>
        <w:t>По завершении курса сотрудникам аэропорта выдадут специальные удостоверения, свидетельствующие о получении квалифик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АЛЕНТИНА ПИЧУРИНА; 20.11.2013; ПОСТАВЯТ НА КРЫЛО</w:t>
      </w:r>
    </w:p>
    <w:p>
      <w:pPr>
        <w:pStyle w:val="Normal"/>
        <w:jc w:val="both"/>
        <w:rPr/>
      </w:pPr>
      <w:r>
        <w:rPr/>
        <w:t>Аэропорту сохранили льготы</w:t>
      </w:r>
    </w:p>
    <w:p>
      <w:pPr>
        <w:pStyle w:val="Normal"/>
        <w:jc w:val="both"/>
        <w:rPr/>
      </w:pPr>
      <w:r>
        <w:rPr/>
        <w:t>Несмотря на существенные потери бюджета, власти Курганской области намерены продлить налоговую льготу местному аэропорту. Только в прошлом году он вышел из состояния банкротства, в котором пребывал с 2009 года по причине неплатежей за землю и пользование аэродромным комплексом: на тот момент законодательство было таково, что цена для предприятия оказалась непомерной. Правда, даже находясь в процедуре банкротства, порт сумел нарастить показатели, в частности пассажиропоток: если в 2010 году было перевезено всего 16,3 тысячи человек, то в 2011-м – уже 38 тысяч, а в 2012-м – почти 64 тысячи.</w:t>
      </w:r>
    </w:p>
    <w:p>
      <w:pPr>
        <w:pStyle w:val="Normal"/>
        <w:jc w:val="both"/>
        <w:rPr/>
      </w:pPr>
      <w:r>
        <w:rPr/>
        <w:t>В финансовом оздоровлении предприятия не последнюю роль сыграла господдержка. По данным правительства региона, фактические потери бюджета при освобождении аэропорта от уплаты налога на имущество в 2013 году составят 3,1 миллиона рублей. Как рассказал директор аэропорта Дмитрий Коваленко, для снижения себестоимости перевозок за счет этой льготы авиакомпаниям предоставлена максимальная скидка на аэропортовское и наземное обслуживание в размере 30 процентов. Кроме того, приобретается современное оборудование, укрепляется материально-техническая база. А главное, с завершением процедуры банкротства появилась возможность строить планы на перспективу.</w:t>
      </w:r>
    </w:p>
    <w:p>
      <w:pPr>
        <w:pStyle w:val="Normal"/>
        <w:jc w:val="both"/>
        <w:rPr/>
      </w:pPr>
      <w:r>
        <w:rPr/>
        <w:t>В частности, курганцы решили развивать международную маршрутную сеть. Правда, для открытия в аэропорту пункта пропуска через госграницу необходимо распоряжение правительства РФ. Сейчас ведется изучение общественного мнения о том, нужны ли международные рейсы из Кургана, в ближайшее время по этому вопросу планируется провести круглый стол с представителями турагентств, где обсудят и предполагаемую маршрутную сеть.</w:t>
      </w:r>
    </w:p>
    <w:p>
      <w:pPr>
        <w:pStyle w:val="Normal"/>
        <w:jc w:val="both"/>
        <w:rPr/>
      </w:pPr>
      <w:r>
        <w:rPr/>
        <w:t>Пока воздушный порт работает вполсилы: по расчетам, предприятие может обслуживать около 130 тысяч пассажиров в год. Сегодня из Кургана можно улететь только в Москву и Екатеринбург. При этом одного московского рейса уже недостаточно. Власти заинтересованы и в развитии межрегиональных перевозок внутри Уральского федерального округа, особенно в направлении тюменского севера, где, по разным оценкам, вахтовым методом работают от 45 до 60 тысяч жителей Зауралья.</w:t>
      </w:r>
    </w:p>
    <w:p>
      <w:pPr>
        <w:pStyle w:val="Normal"/>
        <w:jc w:val="both"/>
        <w:rPr/>
      </w:pPr>
      <w:r>
        <w:rPr/>
        <w:t>Правда, чтобы новые маршруты стали востребованными, цена авиабилетов должна быть подъемной. Сейчас полет в Москву и обратно обходится в 13,5 тысячи рублей, тогда как средняя заработная плата в регионе – 16 тысяч. Не случайно, по данным регионального департамента промышленности, транспорта, связи и энергетики, около двух тысяч курганских авиапассажиров пользуются услугами аэропортов соседних регионов: там дешевле. В этой связи идея развития международного авиасообщения представляется пока весьма призрачной: удастся ли Кургану выдержать конкуренцию с аэропортами Екатеринбурга, Челябинска, Тюмени, из которых самолеты давно летают во все уголки мира? Похоже, этот вопрос пока недостаточно просчита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1.2013; ПРАВИТЕЛЬСТВО РФ ОБСУДИТ СОСТОЯНИЕ КОНКУРЕНЦИИ НА РЫНКЕ АВИАПЕРЕВОЗОК</w:t>
      </w:r>
    </w:p>
    <w:p>
      <w:pPr>
        <w:pStyle w:val="Normal"/>
        <w:jc w:val="both"/>
        <w:rPr/>
      </w:pPr>
      <w:r>
        <w:rPr/>
        <w:t>Правительство РФ на заседании в четверг обсудит состояние конкуренции на рынке авиаперевозок, говорится в сообщении пресс-службы кабинета министров.</w:t>
      </w:r>
    </w:p>
    <w:p>
      <w:pPr>
        <w:pStyle w:val="Normal"/>
        <w:jc w:val="both"/>
        <w:rPr/>
      </w:pPr>
      <w:r>
        <w:rPr/>
        <w:t>«По прогнозу министерства транспорта, в 2013 году объем перевозок российских авиакомпаний составит около 83 миллионов пассажиров», – говорится в релизе. При этом всего в аэропортах России предполагается обслужить до 103 миллионов пассажиров иностранных и российских авиакомпаний.</w:t>
      </w:r>
    </w:p>
    <w:p>
      <w:pPr>
        <w:pStyle w:val="Normal"/>
        <w:jc w:val="both"/>
        <w:rPr/>
      </w:pPr>
      <w:r>
        <w:rPr/>
        <w:t>Отмечается, что на рынке авиаперевозок оперируют 118 авиакомпаний, при этом на долю 10 крупнейших приходится около 75% объема перевозок.</w:t>
      </w:r>
    </w:p>
    <w:p>
      <w:pPr>
        <w:pStyle w:val="Normal"/>
        <w:jc w:val="both"/>
        <w:rPr/>
      </w:pPr>
      <w:r>
        <w:rPr/>
        <w:t>В июне глава Федеральной антимонопольной службы (ФАС) РФ Игорь Артемьев, оценивая результаты выполнения плана по демонополизации рынка авиаперевозок, отметил положительные перемены в этой сфере. Однако, по мнению Артемьева, несмотря на расширение конкуренции на рынке, это происходит недостаточными темпам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11.2013; В 2013 ГОДУ ОБЪЕМ ПЕРЕВОЗОК РОССИЙСКИХ АВИАКОМПАНИЙ СОСТАВИТ ОКОЛО 83 МЛН ПАССАЖИРОВ</w:t>
      </w:r>
    </w:p>
    <w:p>
      <w:pPr>
        <w:pStyle w:val="Normal"/>
        <w:jc w:val="both"/>
        <w:rPr/>
      </w:pPr>
      <w:r>
        <w:rPr/>
        <w:t>В 2013 году объем перевозок российских авиакомпаний составит около 83 млн пассажиров. Всего в аэропортах страны до конца текущего года предполагается обслужить до 103 млн пассажиров иностранных и российских авиакомпаний. Такой прогноз Минтранс представил к заседанию президиума правительства РФ, который состоится сегодня под председательством премьер-министра Дмитрия Медведева, сообщили в пресс-службе правительства.</w:t>
      </w:r>
    </w:p>
    <w:p>
      <w:pPr>
        <w:pStyle w:val="Normal"/>
        <w:jc w:val="both"/>
        <w:rPr/>
      </w:pPr>
      <w:r>
        <w:rPr/>
        <w:t>Президиум рассмотрит ситуацию с конкуренцией на рынке авиаперевозок. По данным Минтранса, темпы роста межрегиональных перевозок, которые осуществляют 113 авиакомпаний, начиная с 2000 года, составляли не более 3-4 проц в год. Однако реализация программ государственной поддержки развития этого сектора перевозок позволила увеличить этот показатель в текущем году до 16,4 проц или 8,45 млн пассажиров.</w:t>
      </w:r>
    </w:p>
    <w:p>
      <w:pPr>
        <w:pStyle w:val="Normal"/>
        <w:jc w:val="both"/>
        <w:rPr/>
      </w:pPr>
      <w:r>
        <w:rPr/>
        <w:t>Субсидирование авиаперевозок на местных воздушных линиях осуществляется в большинстве субъектов РФ. По данным замминистра транспорта РФ Валерия Окулова, объемы субсидирования разные: в Ивановской и Костромской областях – порядка 50 млн рублей, в Якутии – 389 млн рублей, на Камчатке – 380 млн. Рекордсменом является Сахалин – 499 млн рублей.</w:t>
      </w:r>
    </w:p>
    <w:p>
      <w:pPr>
        <w:pStyle w:val="Normal"/>
        <w:jc w:val="both"/>
        <w:rPr/>
      </w:pPr>
      <w:r>
        <w:rPr/>
        <w:t>По словам замминистра, данное финансирование позволило «не только сохранить перевозки на местных воздушных линиях, но и активно их развивать». Наиболее устоявшейся программой является субсидирование перевозок с Дальнего Востока в европейскую часть страны. Бюджет этой программы составляет 3 млрд 405 млн рублей. В рамках этой программы будет осуществлена перевозка порядка 505 тыс пассажиров. В этой программе участвуют 10 авиакомпаний, а полеты выполняются по 42-м маршрутам.</w:t>
      </w:r>
    </w:p>
    <w:p>
      <w:pPr>
        <w:pStyle w:val="Normal"/>
        <w:jc w:val="both"/>
        <w:rPr/>
      </w:pPr>
      <w:r>
        <w:rPr/>
        <w:t>На рынке авиаперевозок оперируют в настоящее время 118 авиакомпаний, при этом на долю 10 крупнейших приходится около 75 проц объема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РАС ФОМЧЕНКОВ; 20.11.2013; АВИАКОМПАНИЯМ ЗАПРЕТЯТ ПОКУПКУ СТАРЫХ САМОЛЕТОВ</w:t>
      </w:r>
    </w:p>
    <w:p>
      <w:pPr>
        <w:pStyle w:val="Normal"/>
        <w:jc w:val="both"/>
        <w:rPr/>
      </w:pPr>
      <w:r>
        <w:rPr/>
        <w:t>Уже с лета 2014 российским авиакомпаниям могут запретить покупку старых самолетов. Такой законопроект разрабатывают сейчас в Госдуме. Однако эксперты «РГ» сомневаются в том, что эту инициативу удастся реализовать на практике.</w:t>
      </w:r>
    </w:p>
    <w:p>
      <w:pPr>
        <w:pStyle w:val="Normal"/>
        <w:jc w:val="both"/>
        <w:rPr/>
      </w:pPr>
      <w:r>
        <w:rPr/>
        <w:t>Внести в самом начале следующего года документ, который будет регулировать покупку «авиахлама», пообещал первый зампред комитета Госдумы по промышленности Владимир Гутенев.</w:t>
      </w:r>
    </w:p>
    <w:p>
      <w:pPr>
        <w:pStyle w:val="Normal"/>
        <w:jc w:val="both"/>
        <w:rPr/>
      </w:pPr>
      <w:r>
        <w:rPr/>
        <w:t>По словам депутата, которого цитируют информационные агентства, «необходимо также стимулировать приобретение отечественных самолетов авиакомпаниями, увеличивать господдержку российским предприятиям, которые новые российские лайнеры реализуют через систему лизинга за рубеж».</w:t>
      </w:r>
    </w:p>
    <w:p>
      <w:pPr>
        <w:pStyle w:val="Normal"/>
        <w:jc w:val="both"/>
        <w:rPr/>
      </w:pPr>
      <w:r>
        <w:rPr/>
        <w:t>Обсуждается и возможность немедленного прямого запрета на эксплуатацию в России подержанных зарубежных самолетов старше 15 лет, с 2015 года – на использование авиалайнеров старше 10 лет при введении обязательных тестовых предполетных испытаний бортов старше 6-7 лет.</w:t>
      </w:r>
    </w:p>
    <w:p>
      <w:pPr>
        <w:pStyle w:val="Normal"/>
        <w:jc w:val="both"/>
        <w:rPr/>
      </w:pPr>
      <w:r>
        <w:rPr/>
        <w:t>В результате, уверен он, «это позволит не только осуществлять экспансию на внешние рынки, это позволит иметь конкурентоспособный внутренний парк в стране, ну и, конечно, положительно скажется на снижении аварийности».</w:t>
      </w:r>
    </w:p>
    <w:p>
      <w:pPr>
        <w:pStyle w:val="Normal"/>
        <w:jc w:val="both"/>
        <w:rPr/>
      </w:pPr>
      <w:r>
        <w:rPr/>
        <w:t>В то же время эксперты, опрошенные «РГ», сомневаются, что такую инициативу вообще удастся реализовать на практике.</w:t>
      </w:r>
    </w:p>
    <w:p>
      <w:pPr>
        <w:pStyle w:val="Normal"/>
        <w:jc w:val="both"/>
        <w:rPr/>
      </w:pPr>
      <w:r>
        <w:rPr/>
        <w:t>Предлагаемые меры вряд ли будут способствовать росту безопасности полетов, считает эксперт комитета по транспорту госдумы РФ Роман Гусаров.</w:t>
      </w:r>
    </w:p>
    <w:p>
      <w:pPr>
        <w:pStyle w:val="Normal"/>
        <w:jc w:val="both"/>
        <w:rPr/>
      </w:pPr>
      <w:r>
        <w:rPr/>
        <w:t>«Никакого отношения возраст самолета к безопасности полетов не имеет. Все производители самолетов сертифицируют свои воздушные суда, и эксплуатация для каждого самолета разрешается до достижения определенного объема налетов в часах, 60-70 тысяч, например. Причем – при условии обязательного техобслуживания! Если все это соблюдается, то эксплуатация старого и нового самолетов с точки зрения обеспечения безопасности одинакова», – объяснил он «РГ».</w:t>
      </w:r>
    </w:p>
    <w:p>
      <w:pPr>
        <w:pStyle w:val="Normal"/>
        <w:jc w:val="both"/>
        <w:rPr/>
      </w:pPr>
      <w:r>
        <w:rPr/>
        <w:t>По словам эксперта именно органы контроля, уполномоченные властью, обязаны следить за тем, чтобы компании-владельцы самолетов соблюдали все предписания производителя по эксплуатации воздушного судна. Тем более, что все процедуры регламентного ТО самолета очень жестко регламентированы.</w:t>
      </w:r>
    </w:p>
    <w:p>
      <w:pPr>
        <w:pStyle w:val="Normal"/>
        <w:jc w:val="both"/>
        <w:rPr/>
      </w:pPr>
      <w:r>
        <w:rPr/>
        <w:t>«В то же время крупные компании имеют возможность за счет большей финансовой устойчивости получать более качественное обслуживание, набирать лучших пилотов и тем самым обеспечивать более надежную эксплуатацию воздушных судов. Средние и мелкие компании зачастую этого лишены, еле сводя концы с концами. И экономить на чем-то их часто подталкивает желание не заработать сверхприбыли, а просто дожить до очередного туристического сезона», – рассказал Роман Гусаров.</w:t>
      </w:r>
    </w:p>
    <w:p>
      <w:pPr>
        <w:pStyle w:val="Normal"/>
        <w:jc w:val="both"/>
        <w:rPr/>
      </w:pPr>
      <w:r>
        <w:rPr/>
        <w:t>С недоверием он отнесся и к выводу о том, что ограничение ввоза старых самолетов позволит стимулировать приобретение отечественных бортов.</w:t>
      </w:r>
    </w:p>
    <w:p>
      <w:pPr>
        <w:pStyle w:val="Normal"/>
        <w:jc w:val="both"/>
        <w:rPr/>
      </w:pPr>
      <w:r>
        <w:rPr/>
        <w:t>«При отсутствии у нас должного количества отечественных самолетов (выпускаются только ТУ-204 и «Sukhoi Superjet 100»), в итоге это приведет к тому, что авиакомпании будут на износ эксплуатировать те борта, которые есть. В небе будут летать 30-40-50 летние самолеты. Стоит ли говорить как это при отсутствии надлежащего контроля за регламентным обслуживанием самолета, за подготовкой летного состава, может отразиться на безопасности полетов?», – предупред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ОЛЬГА САМОФАЛОВА; 20.11.2013; ПЕНСИОННЫЙ ВОЗРАСТ; ВНЕСЕН ЗАКОНОПРОЕКТ О ЗАПРЕТЕ ЭКСПЛУАТАЦИИ СТАРЫХ САМОЛЕТОВ</w:t>
      </w:r>
    </w:p>
    <w:p>
      <w:pPr>
        <w:pStyle w:val="Normal"/>
        <w:jc w:val="both"/>
        <w:rPr/>
      </w:pPr>
      <w:r>
        <w:rPr/>
        <w:t>В России только два перевозчика из крупных могут похвастаться молодым парком самолетов: S7 и «Аэрофлот»</w:t>
      </w:r>
    </w:p>
    <w:p>
      <w:pPr>
        <w:pStyle w:val="Normal"/>
        <w:jc w:val="both"/>
        <w:rPr/>
      </w:pPr>
      <w:r>
        <w:rPr/>
        <w:t>Авиакатастрофа в Казани вызвала бурную дискуссию о слишком старом парке российских авиакомпаний. Некоторые депутаты Госдумы считают правильным законодательно запретить летать на самолетах старше 20 лет. Есть, однако, аргументы против: безопасность полетов далеко не всегда зависит от возраста лайнера.</w:t>
      </w:r>
    </w:p>
    <w:p>
      <w:pPr>
        <w:pStyle w:val="Normal"/>
        <w:jc w:val="both"/>
        <w:rPr/>
      </w:pPr>
      <w:r>
        <w:rPr/>
        <w:t>Группа депутатов-единороссов внесла на рассмотрение Госдумы законопроект об ограничении 20 годами возраста использования пассажирских самолетов, сообщает пресс-служба фракции «Единой России». Возрастные ограничения предлагается ввести с 2017 года. Государственная и экспериментальная авиация, а также авиация общего назначения законопроектом не затрагиваются.</w:t>
      </w:r>
    </w:p>
    <w:p>
      <w:pPr>
        <w:pStyle w:val="Normal"/>
        <w:jc w:val="both"/>
        <w:rPr/>
      </w:pPr>
      <w:r>
        <w:rPr/>
        <w:t>«Двадцатилетний самолет, который недавно прошел капитальный ремонт, не отличается от нового самолета»</w:t>
      </w:r>
    </w:p>
    <w:p>
      <w:pPr>
        <w:pStyle w:val="Normal"/>
        <w:jc w:val="both"/>
        <w:rPr/>
      </w:pPr>
      <w:r>
        <w:rPr/>
        <w:t>Проблема старого парка самолетов у российских перевозчиков была поднята общественностью в связи с падением в воскресенье Boeing-737 авиакомпании «Татарстан», летевшего из Москвы и разбившегося при посадке в аэропорту Казани. Авиакатастрофа унесла жизни шести членов экипажа и 44 пассажиров. Этому Boeing было 23 года, и за свою жизнь он сменил пять владельцев. К «Татарстану» самолет попал из Болгарии, перед которой была Румыния, а не из Уганды, как сначала писали СМИ.</w:t>
      </w:r>
    </w:p>
    <w:p>
      <w:pPr>
        <w:pStyle w:val="Normal"/>
        <w:jc w:val="both"/>
        <w:rPr/>
      </w:pPr>
      <w:r>
        <w:rPr/>
        <w:t>В пояснительной записке к законопроекту объясняется, что высокий возраст самолетов – одна из основных проблем гражданской авиации России. «Согласно официальным данным, по состоянию на 2011 год он составлял около 21 года. Сложившееся положение вызывает серьезное беспокойство пассажиров», – говорится в записке.</w:t>
      </w:r>
    </w:p>
    <w:p>
      <w:pPr>
        <w:pStyle w:val="Normal"/>
        <w:jc w:val="both"/>
        <w:rPr/>
      </w:pPr>
      <w:r>
        <w:rPr/>
        <w:t>Один из авторов Игорь Игошин заявляет, что на региональных линиях порой эксплуатируются устаревшие воздушные суда со сроком службы в 30 лет и более. Пассажиры, которые платят за авиабилеты совсем не маленькие деньги, имеют право на то, чтобы их перевозили на современных воздушных судах, считает он.</w:t>
      </w:r>
    </w:p>
    <w:p>
      <w:pPr>
        <w:pStyle w:val="Normal"/>
        <w:jc w:val="both"/>
        <w:rPr/>
      </w:pPr>
      <w:r>
        <w:rPr/>
        <w:t>При этом, по данным открытых источников, средний возраст парка большинства крупнейших мировых авиакомпаний составляет приблизительно от 6 до 17 лет, а в некоторых случаях и ниже, говорится в записке. Это значит, что, несмотря на многочисленные заявления о безопасности старых самолетов, на практике ведущие мировые перевозчики не считают допустимым использовать их, указывают авторы.</w:t>
      </w:r>
    </w:p>
    <w:p>
      <w:pPr>
        <w:pStyle w:val="Normal"/>
        <w:jc w:val="both"/>
        <w:rPr/>
      </w:pPr>
      <w:r>
        <w:rPr/>
        <w:t>Ключевые слова: авиакомпании, авиакатастрофы, авиация</w:t>
      </w:r>
    </w:p>
    <w:p>
      <w:pPr>
        <w:pStyle w:val="Normal"/>
        <w:jc w:val="both"/>
        <w:rPr/>
      </w:pPr>
      <w:r>
        <w:rPr/>
        <w:t>Реализация этого законопроекта потребует соответствующего обновления парка воздушных судов отечественных авиакомпаний, отмечается в записке.</w:t>
      </w:r>
    </w:p>
    <w:p>
      <w:pPr>
        <w:pStyle w:val="Normal"/>
        <w:jc w:val="both"/>
        <w:rPr/>
      </w:pPr>
      <w:r>
        <w:rPr/>
        <w:t>Это позволит сделать полеты российскими авиакомпаниями не только безопасней, но еще и дешевле, считают авторы проекта. «По данным Европейской ассоциации «дешевых» авиакомпаний, средний возраст их судов составляет менее пяти лет. Таким образом, наличие современных самолетов – один из ключевых факторов, позволяющих поддерживать низкие цены на билеты. А их отсутствие, соответственно, делает перелеты гораздо менее доступными, что и проявляется в России», – заявил Игошин.</w:t>
      </w:r>
    </w:p>
    <w:p>
      <w:pPr>
        <w:pStyle w:val="Normal"/>
        <w:jc w:val="both"/>
        <w:rPr/>
      </w:pPr>
      <w:r>
        <w:rPr/>
        <w:t>Введение запрета на полеты 20-летних и старше судов только через пять лет Игошин объясняет необходимостью найти замену устаревшим самолетам, которые придется вывести из эксплуатации. Причем он не исключил, что дата запрета на старые самолеты при обсуждении ко второму чтению может быть сдвинута. Эту дату, по его словам, в любом случае нужно закрепить законом, что станет «мощным стимулом к развитию авиастроительной отрасли и в целом высокотехнологичного сектора отечественной экономики».</w:t>
      </w:r>
    </w:p>
    <w:p>
      <w:pPr>
        <w:pStyle w:val="Normal"/>
        <w:jc w:val="both"/>
        <w:rPr/>
      </w:pPr>
      <w:r>
        <w:rPr/>
        <w:t>Некоторые эксперты поддержали идею депутатов запретить самолеты старше 20 лет. В частности, за такие меры ранее выступал главный научный сотрудник Института экономики РАН Никита Кричевский. Он ссылается на статистику. Если в России летают самолеты возрастом 20–25 лет, то средний возраст у самолетов авиакомпаний – лидеров по надежности перевозок в два–четыре раза меньше. Так, у Finnair средний возраст самолетов составляет 8,4 года, у Air New Zealand – 10,2 года, у гонконгской Cathay Pacific Airways – 11,4 года (согласно рейтингу Бюро по расследованию несчастных случаев на авиатранспорте).</w:t>
      </w:r>
    </w:p>
    <w:p>
      <w:pPr>
        <w:pStyle w:val="Normal"/>
        <w:jc w:val="both"/>
        <w:rPr/>
      </w:pPr>
      <w:r>
        <w:rPr/>
        <w:t>Однако редактор портала «Авиа.ру» Роман Гусаров с авторами законопроекта категорически не согласен. «В Америке по 40–50 лет самолеты летают, это считается нормальным. А наши депутаты не хотят слушать специалистов отрасли, которые объясняют, что безопасность не зависит от возраста самолета», – возмущается он.</w:t>
      </w:r>
    </w:p>
    <w:p>
      <w:pPr>
        <w:pStyle w:val="Normal"/>
        <w:jc w:val="both"/>
        <w:rPr/>
      </w:pPr>
      <w:r>
        <w:rPr/>
        <w:t>«20-летний самолет, который недавно прошел капитальный ремонт, не отличается от нового. Его разбирают до винтика, оставляют пустой фюзеляж, просвечивают рентгеном и ультразвуком, заделывают все микротрещины, проверяют агрегаты и системы на стендах, там, где надо, меняют полностью, там, где можно, ремонтируют. Самолет фактически заново собирается в техцентре, – рассказывает Роман Гусаров. – После этого возрастной самолет ничем не отличается от того, который сошел с конвейера завода только что. И через такие капитальные ремонты самолет проходит несколько раз в течение своей жизни. Когда и как – это все регламентировано производителем. И наши органы контроля должны проверять, соблюдают ли авиакомпании все эти предписания, прописанные в сертификате судна».</w:t>
      </w:r>
    </w:p>
    <w:p>
      <w:pPr>
        <w:pStyle w:val="Normal"/>
        <w:jc w:val="both"/>
        <w:rPr/>
      </w:pPr>
      <w:r>
        <w:rPr/>
        <w:t>«Нигде в мире нет подобных запретов. У каждого самолета есть сертификат, в котором говорится, сколько летных часов, отмечу, не календарных дней, а летных часов, каждый самолет имеет право летать, обеспечивая необходимый уровень безопасности. Причем что старый, что новый самолет должен находиться на одинаковом уровне безопасности при условии, что обслуживание этих судов происходит на надлежащем уровне, установленном производителем. А если авиакомпании нарушают обслуживание, то неважно, какой возраст у самолета – 5 или 20 лет. А выполнение должного обслуживания должны контролировать специальные регулирующие органы, которых у нас пруд пруди», – говорит газете ВЗГЛЯД эксперт.</w:t>
      </w:r>
    </w:p>
    <w:p>
      <w:pPr>
        <w:pStyle w:val="Normal"/>
        <w:jc w:val="both"/>
        <w:rPr/>
      </w:pPr>
      <w:r>
        <w:rPr/>
        <w:t>«У нас такие неисправности у SSJ вылезают периодически, что мама не горюй. Он фору любому старому Boeing даст. Никто же не говорит запретить его эксплуатацию», – добавляет Гусаров.</w:t>
      </w:r>
    </w:p>
    <w:p>
      <w:pPr>
        <w:pStyle w:val="Normal"/>
        <w:jc w:val="both"/>
        <w:rPr/>
      </w:pPr>
      <w:r>
        <w:rPr/>
        <w:t>«МАК уже сообщил, что нет никаких подтверждений того, что самолет «Татарстана» был неисправен, но они продолжают педалировать эту тему под предлогом лоббирования интересов нашего авиапрома. А наш авиапром лежит мертвым, у него нет ни моделей самолетов, которые нужны нашим авиаперевозчиками, ни способностей производить», – критикует проект собеседник газеты ВЗГЛЯД.</w:t>
      </w:r>
    </w:p>
    <w:p>
      <w:pPr>
        <w:pStyle w:val="Normal"/>
        <w:jc w:val="both"/>
        <w:rPr/>
      </w:pPr>
      <w:r>
        <w:rPr/>
        <w:t>«У нас сегодня только два перевозчика из крупных имеют более-менее молодой парк. Это S7 и «Аэрофлот», все остальные летают на подержанных и очень подержанных самолетах. И нормально же летают. Причем «Аэрофлот» и Трансаэро входят в сотню самых безопасных авиакомпаний в мире. У «Аэрофлота» – новый парк, но у Трансаэро средний возраст парка – 17 лет. Это как объясняется? Значит, можно летать на подержанных самолетах, это безопасно», – отмечает Гусаров. Среди российских авиакомпаний у «Аэрофлота» самый молодой парк воздушных судов – в возрасте в среднем 5,6 года.</w:t>
      </w:r>
    </w:p>
    <w:p>
      <w:pPr>
        <w:pStyle w:val="Normal"/>
        <w:jc w:val="both"/>
        <w:rPr/>
      </w:pPr>
      <w:r>
        <w:rPr/>
        <w:t>«Если запретить сейчас эксплуатацию самолетов старше 20 лет, то помрут все региональные авиакомпании, которые еще на советских самолетах летают, возраст которых точно больше 20 лет, а новых купить они не могут. Никто из крупных перевозчиков летать по этим линиям вместо них не будет, это убыточный сегмент рынка.</w:t>
      </w:r>
    </w:p>
    <w:p>
      <w:pPr>
        <w:pStyle w:val="Normal"/>
        <w:jc w:val="both"/>
        <w:rPr/>
      </w:pPr>
      <w:r>
        <w:rPr/>
        <w:t>И крупные авиакомпании порежут так, что от них тоже ничего не останется. Мы для сдачи иностранцам готовим наш рынок? Мы и авиапром не поднимем, и российскую авиацию добьем», – прогнозирует развитие ситуации отраслевой эксперт.</w:t>
      </w:r>
    </w:p>
    <w:p>
      <w:pPr>
        <w:pStyle w:val="Normal"/>
        <w:jc w:val="both"/>
        <w:rPr/>
      </w:pPr>
      <w:r>
        <w:rPr/>
        <w:t>«А на чем летать? У нас есть лишь SSJ-100, который рассчитан максимум на 98 пассажиров, а нам нужны самые массовые самолеты типа Boeing-737 на 100–200 мест. Но у нашего авиапрома в природе такого большого самолета нет. Все авиакомпании покупают новые, но нельзя сразу все 80 самолетов в парке поменять: это дорого, их еще построить надо», – объясняет эксперт.</w:t>
      </w:r>
    </w:p>
    <w:p>
      <w:pPr>
        <w:pStyle w:val="Normal"/>
        <w:jc w:val="both"/>
        <w:rPr/>
      </w:pPr>
      <w:r>
        <w:rPr/>
        <w:t>При этом ему кажется странным желание депутатов ввести запрет не сейчас, а с 2017 года. «Получается, что до 2017 года на старых самолетах летать безопасно, а потом станет опасно? Если они за безопасность борются, то пусть докажут, что это опасно, и запретят. А тут получается, что это опасно, но вы пока летайте и убивайтесь. Двойная мораль», – резюмирует Роман Гус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11.2013; ПРОФИЛЬНЫЙ КОМИТЕТ ГОСДУМЫ ВРЯД ЛИ ПОДДЕРЖИТ ЗАКОНОПРОЕКТ О ЗАПРЕТЕ ЭКСПЛУАТИРОВАТЬ САМОЛЕТЫ СТАРШЕ 20 ЛЕТ</w:t>
      </w:r>
    </w:p>
    <w:p>
      <w:pPr>
        <w:pStyle w:val="Normal"/>
        <w:jc w:val="both"/>
        <w:rPr/>
      </w:pPr>
      <w:r>
        <w:rPr/>
        <w:t>Комитет Госдумы по транспорту вряд ли поддержит внесенный сегодня на рассмотрение палаты законопроект о запрете с 2017 года эксплуатировать гражданские самолеты старше 20 лет. Об этом заявил ИТАР-ТАСС глава комитета Евгений Москвичев /»Единая Россия»/.</w:t>
      </w:r>
    </w:p>
    <w:p>
      <w:pPr>
        <w:pStyle w:val="Normal"/>
        <w:jc w:val="both"/>
        <w:rPr/>
      </w:pPr>
      <w:r>
        <w:rPr/>
        <w:t>Отметив, что он пока не видел сам законопроект, парламентарий сказал, что «сегодня возраст транспортных средств – не только самолетов, но и автомобилей, поездов, судов – не влияет на техническое состояние». «Невзирая на возраст, надо его /транспортное средство/ своевременно обслуживать и, самое главное, осуществлять над ним технический надзор, чтобы после обслуживания был контроль со стороны органов, которые дают право на полет, что он /самолет/ действительно был технически обслужен правильно», – считает он. Москвичев обратил внимание, что такая практика принята сегодня во всех странах, и она должна быть в России.</w:t>
      </w:r>
    </w:p>
    <w:p>
      <w:pPr>
        <w:pStyle w:val="Normal"/>
        <w:jc w:val="both"/>
        <w:rPr/>
      </w:pPr>
      <w:r>
        <w:rPr/>
        <w:t>«От того, что завтра мы запретим 18-летние или 19-летние самолеты, поверьте, лучше не будет», – предупредил глава комитета. Кроме того, он пояснил, что если у самолета или транспортного средства не вышел срок амортизации, «и вы его списываете, то оно должно списываться с прибылью». «А мы знаем сегодня, что у пассажирских компаний прибыли почти не бывает», – констатировал депутат.</w:t>
      </w:r>
    </w:p>
    <w:p>
      <w:pPr>
        <w:pStyle w:val="Normal"/>
        <w:jc w:val="both"/>
        <w:rPr/>
      </w:pPr>
      <w:r>
        <w:rPr/>
        <w:t>Поэтому к этому вопросу надо подходить системно, продолжил Москвичев. Так, он не исключил возможность корректировки законодательства в части «возраста самолетов, которые разрешено сюда ввозить, и таможенных пошлин на них». «Например, сейчас при ввозе в РФ автомобилей старше 5 лет надо платить 2,2 евро за куб /см двигателя/, и подержанный автомобиль становится очень дорогим», – напомнил он. «И тут точно так же можно посмотреть: если завозится самолет старше 5 или 10 лет, то он должен стоить совершенно других таможенных пошлин», – предложил председатель профильного комитета. «И тогда не будет выгодно закупать бывшие в употреблении самолеты большого возраста, потому что после уплаты такой большой суммы он не успеет дать прибыль или окупиться», – добавил он.</w:t>
      </w:r>
    </w:p>
    <w:p>
      <w:pPr>
        <w:pStyle w:val="Normal"/>
        <w:jc w:val="both"/>
        <w:rPr/>
      </w:pPr>
      <w:r>
        <w:rPr/>
        <w:t>«Все эти вопросы надо решать системно. В таком виде законопроект вряд ли будет поддержан», – заключил Москвичев.</w:t>
      </w:r>
    </w:p>
    <w:p>
      <w:pPr>
        <w:pStyle w:val="Normal"/>
        <w:jc w:val="both"/>
        <w:rPr/>
      </w:pPr>
      <w:r>
        <w:rPr/>
        <w:t>Ранее сегодня группа депутатов-единороссов внесла в Госдуму законопроект, который ограничивает с 2017 года сроки эксплуатации гражданских воздушных судов, используемых для предоставления услуг по осуществлению перевозок пассажиров, багажа, грузов, почты, а также выполнению авиационных работ: не более 20 лет с момента их выпус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1.2013; МНЕНИЕ – В КОМИТЕТЕ ПО ТРАНСПОРТУ СОМНЕВАЮТСЯ, ЧТО ГД ПОДДЕРЖИТ ЗАКОН О ВОЗРАСТЕ САМОЛЕТОВ</w:t>
      </w:r>
    </w:p>
    <w:p>
      <w:pPr>
        <w:pStyle w:val="Normal"/>
        <w:jc w:val="both"/>
        <w:rPr/>
      </w:pPr>
      <w:r>
        <w:rPr/>
        <w:t>Председатель комитета Госдумы по транспорту Евгений Москвичев («Единая Россия») высказал мнение, что палата не поддержит законопроект, который ограничивает 20 годами возраст эксплуатируемых в РФ пассажирских самолетов, но взамен можно ввести экономические барьеры на ввоз старых самолетов, по аналогии с барьерами для ввоза подержанных автомобилей в РФ.</w:t>
      </w:r>
    </w:p>
    <w:p>
      <w:pPr>
        <w:pStyle w:val="Normal"/>
        <w:jc w:val="both"/>
        <w:rPr/>
      </w:pPr>
      <w:r>
        <w:rPr/>
        <w:t>Законопроект об ограничении возраста пассажирских самолетов в РФ внесла ранее в среду на рассмотрение Госдумы группа депутатов-единороссов.</w:t>
      </w:r>
    </w:p>
    <w:p>
      <w:pPr>
        <w:pStyle w:val="Normal"/>
        <w:jc w:val="both"/>
        <w:rPr/>
      </w:pPr>
      <w:r>
        <w:rPr/>
        <w:t>«В таком виде законопроект вряд ли будет поддержан Сегодня возраст транспортных средств – не только самолетов, но и автомобилей, поездов, судов – не влияет на техническое состояние», – сказал Москвичев журналистам в среду.</w:t>
      </w:r>
    </w:p>
    <w:p>
      <w:pPr>
        <w:pStyle w:val="Normal"/>
        <w:jc w:val="both"/>
        <w:rPr/>
      </w:pPr>
      <w:r>
        <w:rPr/>
        <w:t>В воскресенье пассажирский Boeing 737 авиакомпании «Татарстан», летевший из Москвы, разбился при посадке в аэропорту Казани.</w:t>
      </w:r>
    </w:p>
    <w:p>
      <w:pPr>
        <w:pStyle w:val="Normal"/>
        <w:jc w:val="both"/>
        <w:rPr/>
      </w:pPr>
      <w:r>
        <w:rPr/>
        <w:t>Авиакатастрофа унесла жизни шести членов экипажа и 44 пассажиров. Согласно данным о самолете, свой первый полет он совершил 18 июня 1990 года.</w:t>
      </w:r>
    </w:p>
    <w:p>
      <w:pPr>
        <w:pStyle w:val="Normal"/>
        <w:jc w:val="both"/>
        <w:rPr/>
      </w:pPr>
      <w:r>
        <w:rPr/>
        <w:t>Москвичев отметил, что пока не знаком с законопроектом. По его словам, независимо от возраста самолетов за ними необходимо осуществлять технический надзор, «чтобы после обслуживания технического средства был контроль со стороны органов, которые дают право на полет, что он действительно был технически обслужен правильно». Такая практика принята во всех странах, и она должна быть в России, отметил депутат.</w:t>
      </w:r>
    </w:p>
    <w:p>
      <w:pPr>
        <w:pStyle w:val="Normal"/>
        <w:jc w:val="both"/>
        <w:rPr/>
      </w:pPr>
      <w:r>
        <w:rPr/>
        <w:t>«От того, что завтра мы запретим 18-летние или 19-летние самолеты, поверьте, лучше не будет, надо понимать, что если самолет или транспортное средство не самортизировано и вы его списываете, то оно должно списываться с прибылью, а мы знаем сегодня, что у пассажирских компаний прибыли почти не бывает», – сказал он.</w:t>
      </w:r>
    </w:p>
    <w:p>
      <w:pPr>
        <w:pStyle w:val="Normal"/>
        <w:jc w:val="both"/>
        <w:rPr/>
      </w:pPr>
      <w:r>
        <w:rPr/>
        <w:t>Москвичев предлагает взамен обдумать возможность повышения таможенных пошлин на старые самолеты. Он напомнил, что повышенные пошлины сейчас установлены на ввоз подержанных автомобилей.</w:t>
      </w:r>
    </w:p>
    <w:p>
      <w:pPr>
        <w:pStyle w:val="Normal"/>
        <w:jc w:val="both"/>
        <w:rPr/>
      </w:pPr>
      <w:r>
        <w:rPr/>
        <w:t>«И тут (в отношении самолетов) точно так же можно посмотреть – если самолет завозится старше пяти или десяти лет, то он должен стоить совершено других таможенных пошлин, и тогда не будет выгодно закупать бывшие в употреблении самолеты большого возраста, потому что после уплаты такой большой суммы он не успеет дать прибыль или окупиться. Все эти вопросы надо решать системно», – считает депутат.</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11.2013; ЭКСПЕРТЫ: РОССИЯ ДОЛЖНА ПЕРЕСМОТРЕТЬ НОРМЫ БЕЗОПАСНОСТИ ДЛЯ ГРАЖДАНСКОЙ АВИАЦИИ</w:t>
      </w:r>
    </w:p>
    <w:p>
      <w:pPr>
        <w:pStyle w:val="Normal"/>
        <w:jc w:val="both"/>
        <w:rPr/>
      </w:pPr>
      <w:r>
        <w:rPr/>
        <w:t>Российские власти должны пересмотреть нормы безопасности для гражданской авиации. Такое мнение высказал политолог Павел Данилин, чья авторская колонка опубликована в свежем номере «Российской газеты». По его словам, пойти на этот шаг властей заставит недавняя авиакатастрофа в Казани, жертвами которой стали 52 человека, в том числе сын президента Татарстана Ирек Минниханов и глава ФСБ Татарстана Александр Антонов. В противном случае, по словам Данилина, Россия в глазах мирового сообщества рискует «опуститься в разряд стран «третьего мира».</w:t>
      </w:r>
    </w:p>
    <w:p>
      <w:pPr>
        <w:pStyle w:val="Normal"/>
        <w:jc w:val="both"/>
        <w:rPr/>
      </w:pPr>
      <w:r>
        <w:rPr/>
        <w:t>По словам Данилина, первым делом государству придется решить две ключевые проблемы российской авиации – нехватку качественных пилотов и изношенность техники. «Первая проблема критически важна для нашей страны, – поясняет эксперт. – С ростом популярности полетов в России ощущается серьезный недостаток обученных профессиональных летчиков. Наши училища не успевают выпускать достаточное количество высококвалифицированных кадров, так востребованных рынком. А это напрямую влияет на безопасность полетов». По словам эксперта, ситуация усугубляется запретом на наем иностранной рабочей силы на авиатранспорте. Авиаперевозчик не может взять на работу отличного украинского или, к примеру, немецкого пилота и вынужден искать летчиков на крайне скудном российском рынке, зачастую делая не самый лучший выбор. Последнее, по словам Данилина, наглядно доказала казанская трагедия. «Пилоты разбившегося Боинга ранее были штурманом и бортинженером. Летали на ТУ-154М, а на капитана и второго пилота переучивались уже после выхода на пенсию», – поясняет Данилин.</w:t>
      </w:r>
    </w:p>
    <w:p>
      <w:pPr>
        <w:pStyle w:val="Normal"/>
        <w:jc w:val="both"/>
        <w:rPr/>
      </w:pPr>
      <w:r>
        <w:rPr/>
        <w:t>Отметим, что о необходимости привлечения иностранных пилотов в авиакомпаниях говорят уже не первый год. Более того – существует даже специальный законопроект, регламентирующий этот вопрос. Согласно документу устанавливается ежегодная квота на найм иностранцев. К примеру, предусмотрено, что в год будут нанимать не более 200 командиров экипажа. Однако разработанный Министерством транспорта и даже предварительно одобренный правительством законопроект до последнего времени лежал на полке. Теперь же, по всей видимости, его будут принимать в ускоренном режиме. Кроме того, по словам Данилина, перед государством стоит и еще один вопрос – технической исправности. Не секрет, что пытаясь сэкономить, многие региональные компании предпочитают не тратиться на приобретение новых самолетов, а закупают старую технику, списанную зарубежными компаниями. «Неудивительно, что для многих российских компаний небо Европы закрыто – ведь летают они часто на очень старых самолетах», – говорит Данилин.</w:t>
      </w:r>
    </w:p>
    <w:p>
      <w:pPr>
        <w:pStyle w:val="Normal"/>
        <w:jc w:val="both"/>
        <w:rPr/>
      </w:pPr>
      <w:r>
        <w:rPr/>
        <w:t>К примеру, рухнувший в Казани самолет был построен еще в 1990 году. И прежде чем попасть в парк «Татарстана», успел полетать в парке еще пяти компаний. Сперва его списала Франция, потом Бразилия, Уганда, Румыния и Болгария и только потом он попал в Россию. Впрочем, по словам Данилина, в случившейся трагедии виновата не только авиакомпания «Татарстан». «Мы вправе упрекать авиакомпании за использование любой шевелящейся посудины,</w:t>
      </w:r>
    </w:p>
    <w:p>
      <w:pPr>
        <w:pStyle w:val="Normal"/>
        <w:jc w:val="both"/>
        <w:rPr/>
      </w:pPr>
      <w:r>
        <w:rPr/>
        <w:t>замечает политолог Данилин. – Но правила авиаперевозок устанавливает государство. И именно оно должно требовать жесткой оценки техсостояния самолетов. России давно пора отказаться от заблуждений насчет того, что старая воздушная техника может быть такой же надежной, как новая. Если мы внимательно посмотрим на статистику авиапроисшествий, убедимся, что ЧП случаются только с рухлядью».</w:t>
      </w:r>
    </w:p>
    <w:p>
      <w:pPr>
        <w:pStyle w:val="Normal"/>
        <w:jc w:val="both"/>
        <w:rPr/>
      </w:pPr>
      <w:r>
        <w:rPr/>
        <w:t>О том, что нормы безопасности гражданской авиации нуждаются в скорейшем пересмотре, говорит не только Данилин, но и ряд других экспертов. В частности, 19 ноября на полосах другой газеты – «Комсомольской правды» – об этом заявил директор Центра политической информации Алексей Мухин. При этом он не исключает, что усиление контроля может привести к удорожанию билетов. Однако, как поясняет Мухин, пассажиры должны понимать, что безопасность не может быть дешевой. Низкие цены на билеты и молодой и безопасный воздушный флот – понятия несовместимые.</w:t>
      </w:r>
    </w:p>
    <w:p>
      <w:pPr>
        <w:pStyle w:val="Normal"/>
        <w:jc w:val="both"/>
        <w:rPr/>
      </w:pPr>
      <w:r>
        <w:rPr/>
        <w:t>«А так мы получаем «гремучую смесь» – на старой, изношенной технике летают малоквалифицированные пилоты, – отмечает эксперт. – И почему именно в России недоподготовленные пилоты еще и летают на таких «помойках»? Мы – «энергетическая держава», а не страна третьего мира, где населения много, а техники, даже устаревшей, мало. Для компаний, которые не могут себе позволить новую технику, следует разработать специальные лизинговые программы. В конце концов существует программа утилизации старых автомобилей, и она довольно успешно реализуется: на российских дорогах теперь редко можно увидеть продукцию советского автопрома. Так почему мы должны его видеть в российском небе?».</w:t>
      </w:r>
    </w:p>
    <w:p>
      <w:pPr>
        <w:pStyle w:val="Normal"/>
        <w:jc w:val="both"/>
        <w:rPr/>
      </w:pPr>
      <w:r>
        <w:rPr/>
        <w:t>Эксперт Общественной палаты по защите прав туристов и пассажиров Роман Бобылев, в свою очередь, уверен, что на сегодняшний момент российская авиация столкнулось с системной проблемой. «Проблема может быть одновременно и в эксплуатации воздушных судов, и в уровне подготовки членов экипажа, и в оснащенности аэропортов, и в навигационном оборудовании и во много другом, – отметил Бобылев. – Проблема эта носит комплексный характер и провоцирует колоссальное количество авиакатастроф. При таком сравнительно небольшом количестве авиапарков количество авиапроисшествий в Российской Федерации недопустимо велико».</w:t>
      </w:r>
    </w:p>
    <w:p>
      <w:pPr>
        <w:pStyle w:val="Normal"/>
        <w:jc w:val="both"/>
        <w:rPr/>
      </w:pPr>
      <w:r>
        <w:rPr/>
        <w:t>По словам Павла Данилина, чтобы решить эти системные проблемы авиационной отрасли для начала государству следует ввести нормы безопасности, соответствующие мировым нормам. К примеру, в Европе пользуются так называемым коэффициентом SAFА, который определяет техническое состояние воздушного судна, учитывая в том числе и возраст самолета. Во-вторых, он предлагает принять наконец-таки закон, позволяющий брать на работу иностранных пилотов. «В противном случае мы будем продолжать платить человеческими жизнями за халатное отношение к безопасности в воздухе», – опасается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20.11.2013; АЛЕКСАНДР СТАРОВОЙТОВ: КАЖДЫЙ ПАССАЖИР ДОЛЖЕН ЗНАТЬ, НА КАКОЙ БОРТ ОН ПОКУПАЕТ БИЛЕТ</w:t>
      </w:r>
    </w:p>
    <w:p>
      <w:pPr>
        <w:pStyle w:val="Normal"/>
        <w:jc w:val="both"/>
        <w:rPr/>
      </w:pPr>
      <w:r>
        <w:rPr/>
        <w:t>Уже вчера наша фракция направила в Росавиацию письмо с просьбой предоставить информацию, какое количество региональных авиакомпаний действует сегодня на российском рынке и какие требования к ним предъявляются. Мы также предложили данному ведомству создать совместную с депутатами рабочую группу по совершенствованию действующего российского законодательства в области гражданской авиации.</w:t>
      </w:r>
    </w:p>
    <w:p>
      <w:pPr>
        <w:pStyle w:val="Normal"/>
        <w:jc w:val="both"/>
        <w:rPr/>
      </w:pPr>
      <w:r>
        <w:rPr/>
        <w:t>Кроме того, мы обратились в Минтранс со следующим предложением: специальным приказом или иным нормативно-правовым документом все наши авиакомпании необходимо обязать вывешивать на своих официальных сайтах подробнейшую информацию о состоянии их авиапарков. Людям должны быть доступны все данные полностью: какого года выпуска самолет, в каких странах эксплуатировался, были ли в его истории аварийные моменты, кто выдавал сертификат летной годности и т.д. Каждый пассажир должен знать, на какой борт он покупает билет. Если люди будут видеть, что им предстоит садиться на какой-то «хлам», количество отказов от покупки билетов резко увеличится, и некоторые рейсы будут просто пустовать. Это будет лишний раз стимулировать авиакомпании обновлять свой авиапарк.</w:t>
      </w:r>
    </w:p>
    <w:p>
      <w:pPr>
        <w:pStyle w:val="Normal"/>
        <w:jc w:val="both"/>
        <w:rPr/>
      </w:pPr>
      <w:r>
        <w:rPr/>
        <w:t>Если говорить о кадровом вопросе, то я встречался со многими экспертами, которые считают, что как таковой нехватки специалистов в российской гражданской авиации сегодня нет. Речь может идти только о нехватке первых пилотов в определенное время года (прежде всего я имею в виду сезон отпусков) в некоторых компаниях. К сожалению, мы не обладаем полными данными о том, сколько у нас всего специалистов, которым количество часов налета позволяет становиться первыми пилотами. Поэтому необходимо уточнять статистику в области кадров, одновременно проверяя состояние учебной и технической базы наших авиаучилищ. Возможно, где-то это состояние не позволяет выпускникам получать всех необходимых навыков для действий в экстремальных ситуациях.</w:t>
      </w:r>
    </w:p>
    <w:p>
      <w:pPr>
        <w:pStyle w:val="Normal"/>
        <w:jc w:val="both"/>
        <w:rPr/>
      </w:pPr>
      <w:r>
        <w:rPr/>
        <w:t>И еще один важный момент. Если мы хотим, чтобы в надзорных органах работали специалисты высокого уровня, мы должны создавать для них нормальные условия, платить достойную зарплату. Сегодня же в Ространснадзоре зарплаты ряда категорий сотрудников составляют всего 15 тысяч рублей, и специалисты убегают оттуда в компании, где могут получать в пять-десять раз больш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ЕВГЕНИЙ ПРОСКУРЯКОВ; 21.11.2013; САМОЛЕТ В КАЗАНИ РАЗБИЛСЯ ИЗ-ЗА ВЕТРА И НЕОПЫТНОСТИ ПИЛОТОВ?</w:t>
      </w:r>
    </w:p>
    <w:p>
      <w:pPr>
        <w:pStyle w:val="Normal"/>
        <w:jc w:val="both"/>
        <w:rPr/>
      </w:pPr>
      <w:r>
        <w:rPr/>
        <w:t>Крушение «Боинга-737» унесло 50 жизней. Мы спросили экспертов: почему это случилось и что происходит в нашей авиации?</w:t>
      </w:r>
    </w:p>
    <w:p>
      <w:pPr>
        <w:pStyle w:val="Normal"/>
        <w:jc w:val="both"/>
        <w:rPr/>
      </w:pPr>
      <w:r>
        <w:rPr/>
        <w:t>Пятьдесят человек. 44 пассажира и шесть членов экипажа. Когда самолет вертикально врезается в землю, шансов остаться на ней нет ни у кого...</w:t>
      </w:r>
    </w:p>
    <w:p>
      <w:pPr>
        <w:pStyle w:val="Normal"/>
        <w:jc w:val="both"/>
        <w:rPr/>
      </w:pPr>
      <w:r>
        <w:rPr/>
        <w:t>Вечером 17 ноября из московского аэропорта «Домодедово» в Казань вылетел лайнер Boeing-737 авиакомпании «Татарстан». На борту было 44 пассажира, то есть самолет летел полупустым. По расписанию он должен был приземлиться в Казани в 19.40. Но с первого раза сесть не смог. При заходе на второй круг самолет зашатался и через 10 минут рухнул на землю. За несколько секунд до этого летчики сообщили на землю о неготовности оборудования. «Мы не сядем!» – это были последние слова пилота перед крушением... От удара о землю топливный бак «Боинга» загорелся. Пылающий самолет тушили почти час.</w:t>
      </w:r>
    </w:p>
    <w:p>
      <w:pPr>
        <w:pStyle w:val="Normal"/>
        <w:jc w:val="both"/>
        <w:rPr/>
      </w:pPr>
      <w:r>
        <w:rPr/>
        <w:t>Среди погибших – старший сын президента Татарстана Ирек Минниханов. За несколько месяцев до гибели он сыграл свадьбу с красавицей француженкой Антонией Гишар. Она часто сопровождала мужа в командировках. Но в этот раз Ирек не взял супругу с собой – все-таки восьмой месяц беременности...</w:t>
      </w:r>
    </w:p>
    <w:p>
      <w:pPr>
        <w:pStyle w:val="Normal"/>
        <w:jc w:val="both"/>
        <w:rPr/>
      </w:pPr>
      <w:r>
        <w:rPr/>
        <w:t>На борту также был глава УФСБ Татарстана Александр Антонов, жена и дочь известного спортивного телекомментатора Романа Скворцова... Погибли жители Татарстана, Московской, Рязанской, Тюменской, Липецкой и многих других областей...</w:t>
      </w:r>
    </w:p>
    <w:p>
      <w:pPr>
        <w:pStyle w:val="Normal"/>
        <w:jc w:val="both"/>
        <w:rPr/>
      </w:pPr>
      <w:r>
        <w:rPr/>
        <w:t>1 А Почему это произошло?</w:t>
      </w:r>
    </w:p>
    <w:p>
      <w:pPr>
        <w:pStyle w:val="Normal"/>
        <w:jc w:val="both"/>
        <w:rPr/>
      </w:pPr>
      <w:r>
        <w:rPr/>
        <w:t>- Сейчас сложно судить о том, что именно стало причиной катастрофы в Казани. Но любое авиационное происшествие держится на трех китах: действия человека, технические проблемы и условия окружающей среды, – говорит Рафаил Аптуков, президент некоммерческого партнерства «Безопасность полетов». – Как правило, к трагедии приводит не какой-то один из этих факторов, а их совокупность. Думаю, в данном случае тоже было так: кто-то недоработал либо на земле, либо в воздухе, плюс погодные условия были непростыми, к тому же вопросы может вызвать и подготовка воздушного судна к полету. Конечно, сейчас хотелось бы услышать от руководства авиакомпании «Татарстан» ответы на многие вопросы. Почему авиакомпанией руководит человек, который не имеет никакого отношения к авиации? Способна ли обеспечить безопасность полетов компания, авиапарк которой не насчитывает и десяти самолетов? Как происходит обучение, переобучение пилотов?</w:t>
      </w:r>
    </w:p>
    <w:p>
      <w:pPr>
        <w:pStyle w:val="Normal"/>
        <w:jc w:val="both"/>
        <w:rPr/>
      </w:pPr>
      <w:r>
        <w:rPr/>
        <w:t>- Самолет несколько раз заходил на посадку. Это говорит о неблагоприятных погодных условиях, – считает Рубен Есаян, заслуженный летчик-испытатель, Герой России. – Возможно, пилоты не смогли нормально сесть из-за сильного бокового ветра. Помешать им могла и плохая видимость.</w:t>
      </w:r>
    </w:p>
    <w:p>
      <w:pPr>
        <w:pStyle w:val="Normal"/>
        <w:jc w:val="both"/>
        <w:rPr/>
      </w:pPr>
      <w:r>
        <w:rPr/>
        <w:t>Не исключает погодную версию и Валерий Шелковников, президент консультативно-аналитического агентства «Безопасность полетов». И считает, что технические проблемы тут ни при чем.</w:t>
      </w:r>
    </w:p>
    <w:p>
      <w:pPr>
        <w:pStyle w:val="Normal"/>
        <w:jc w:val="both"/>
        <w:rPr/>
      </w:pPr>
      <w:r>
        <w:rPr/>
        <w:t>- Думаю, претензии к состоянию самолета здесь могут быть необоснованны, – полагает Валерий Георгиевич. – Если бы были технические проблемы, они бы с большой долей вероятности проявились еще на взлете. По информации на данный момент, во время полета командир ничего не говорил об отказе техники. А вот погода хоть и была в пределах нормы, но развивалась неприятная для экипажа тенденция. Когда лайнер подлетал к аэродрому, видимость была в пределах 10 км, потом снизилась до пяти, появилась дымка. Плюс снег с дождем, порывы ветра до 12 м/сек. Затем перед самым заходом на посадку снизилось атмосферное давление и температура совпала с точкой росы – плюс 3 градуса – это условия для образования тумана...</w:t>
      </w:r>
    </w:p>
    <w:p>
      <w:pPr>
        <w:pStyle w:val="Normal"/>
        <w:jc w:val="both"/>
        <w:rPr/>
      </w:pPr>
      <w:r>
        <w:rPr/>
        <w:t>К тому же, по мнению эксперта, на ситуацию мог повлиять и пресловутый человеческий фактор.</w:t>
      </w:r>
    </w:p>
    <w:p>
      <w:pPr>
        <w:pStyle w:val="Normal"/>
        <w:jc w:val="both"/>
        <w:rPr/>
      </w:pPr>
      <w:r>
        <w:rPr/>
        <w:t>- По законам авиации, если пилот не видит полосу, он должен уйти на второй круг. Если и после этого не видит, нужно уходить на запасной аэродром. Почему он этого не сделал? Сейчас очень сложно ответить на этот вопрос. Конечно, командир не мог не знать, что на борту летят влиятельные люди. Возможно, этот фактор довлел над ним. Вспомним авиакатастрофу под Смоленском, в которой погиб президент Польши Лех Качиньский. Тогда пилот тоже не ушел на запасной аэродром – побоялся. А почему погиб генерал Лебедь? Ведь ему доложили, что в горах сложная погода, но он оказал давление налетчика, и случилась трагедия... Так что не исключаю, что в казанской трагедии может существовать и такая версия. Конечно же, никто не оказывал прямого давления на экипаж. Но, возможно, зная о том, что на борту находятся важные люди, пилоты пытались сделать все, чтобы посадить самолет по расписанию.</w:t>
      </w:r>
    </w:p>
    <w:p>
      <w:pPr>
        <w:pStyle w:val="Normal"/>
        <w:jc w:val="both"/>
        <w:rPr/>
      </w:pPr>
      <w:r>
        <w:rPr/>
        <w:t>2 Почему 20-летний самолет продолжал летать?</w:t>
      </w:r>
    </w:p>
    <w:p>
      <w:pPr>
        <w:pStyle w:val="Normal"/>
        <w:jc w:val="both"/>
        <w:rPr/>
      </w:pPr>
      <w:r>
        <w:rPr/>
        <w:t>- В Советском Союзе самолеты списывали после 15 – 18 лет эксплуатации, – рассказывает Валерий Шелковников. – Но в мире сейчас разное отношение к лайнерам с долгим сроком службы. Так, в авиапарках компаний США в силу разных причин немало старых самолетов, которые летают больше 20 лет. В России ведущие авиакомпании страны стараются обновлять свой парк. Но это их желание – закон не обязывает владельцев списывать лайнеры после определенного срока службы. Что же касается конкретного «Боинга», то при соответствующем техническом обслуживании он мог бы успешно летать и дальше.</w:t>
      </w:r>
    </w:p>
    <w:p>
      <w:pPr>
        <w:pStyle w:val="Normal"/>
        <w:jc w:val="both"/>
        <w:rPr/>
      </w:pPr>
      <w:r>
        <w:rPr/>
        <w:t>- Для воздушного судна такого класса 20 лет – небольшой срок, – говорит бывший командир «Боинга» Владимир Кириллов. – Если, конечно, он вовремя проходит все регламентные работы и проверки. Ведь у каждого блока, находящегося на борту самолета, есть свой ресурс.</w:t>
      </w:r>
    </w:p>
    <w:p>
      <w:pPr>
        <w:pStyle w:val="Normal"/>
        <w:jc w:val="both"/>
        <w:rPr/>
      </w:pPr>
      <w:r>
        <w:rPr/>
        <w:t>В Российской Федерации сегодня эти нормы жесткие. В некоторых странах они лояльнее относятся к этим вопросам. Те самолеты, которые к нам попадают из Европы, на порядок надежнее тех самолетов, которые к нам попадают из Латинской Америки, из США (не говоря уже об Уганде, где летал тот «Боинг»). Европейцы за своими воздушными судами следят серьезнее.</w:t>
      </w:r>
    </w:p>
    <w:p>
      <w:pPr>
        <w:pStyle w:val="Normal"/>
        <w:jc w:val="both"/>
        <w:rPr/>
      </w:pPr>
      <w:r>
        <w:rPr/>
        <w:t>3 Насколько опытные пилоты управляли лайнером?</w:t>
      </w:r>
    </w:p>
    <w:p>
      <w:pPr>
        <w:pStyle w:val="Normal"/>
        <w:jc w:val="both"/>
        <w:rPr/>
      </w:pPr>
      <w:r>
        <w:rPr/>
        <w:t>По словам бывалых летчиков и экспертов, в российской авиации сейчас существует недостаток квалифицированных кадров. Ведущих авиаперевозчиков страны это практически не касается: там и зарплаты на уровне, а значит, нет недостатка в классных пилотах. А вот в небольших компаниях проблема, по словам специалистов, стоит остро...</w:t>
      </w:r>
    </w:p>
    <w:p>
      <w:pPr>
        <w:pStyle w:val="Normal"/>
        <w:jc w:val="both"/>
        <w:rPr/>
      </w:pPr>
      <w:r>
        <w:rPr/>
        <w:t>Общий стаж командира злополучного рейса Рустема Салихова – 21 год. Однако до недавнего времени на «Боингах» он был вторым пилотом.</w:t>
      </w:r>
    </w:p>
    <w:p>
      <w:pPr>
        <w:pStyle w:val="Normal"/>
        <w:jc w:val="both"/>
        <w:rPr/>
      </w:pPr>
      <w:r>
        <w:rPr/>
        <w:t>- Летчик стал командиром этого корабля, имея налет на нем около 500 часов. Я считаю, этого мало, – говорит Валерий Шелковников. – Раньше, для того чтобы стать командиром экипажа, требовалось не менее 1000 часов налета.</w:t>
      </w:r>
    </w:p>
    <w:p>
      <w:pPr>
        <w:pStyle w:val="Normal"/>
        <w:jc w:val="both"/>
        <w:rPr/>
      </w:pPr>
      <w:r>
        <w:rPr/>
        <w:t>4 Кто контролирует состояние самолетов?</w:t>
      </w:r>
    </w:p>
    <w:p>
      <w:pPr>
        <w:pStyle w:val="Normal"/>
        <w:jc w:val="both"/>
        <w:rPr/>
      </w:pPr>
      <w:r>
        <w:rPr/>
        <w:t>- Во многом этот вопрос сейчас на совести самих авиакомпаний, – говорит Рафаил Аптуков. – Существует множество документов, по которым работают авиакомпании. Например, руководство полетной эксплуатации воздушного судна. В нем прописано все до мелочей: когда должны проводиться проверки, замена каких-либо комплектующих и т. д.</w:t>
      </w:r>
    </w:p>
    <w:p>
      <w:pPr>
        <w:pStyle w:val="Normal"/>
        <w:jc w:val="both"/>
        <w:rPr/>
      </w:pPr>
      <w:r>
        <w:rPr/>
        <w:t>Но насколько строго в авиакомпаниях выполняются предписания всех этих документов? Зачастую это зависит только от владельца самолета. Конечно, есть контролирующие органы: Росавиация, Ространснадзор... Но в надзорных органах есть проблемы: не хватает инспекторов, низкие зарплаты...</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ОЛЕГ АДАМОВИЧ; 21.11.2013; ОЛЕГ СМИРНОВ, ПРЕДСЕДАТЕЛЬ КОМИССИИ ПО ГРАЖДАНСКОЙ АВИАЦИИ ОБЩЕСТВЕННОГО СОВЕТА РОСТРАНСНАДЗОРА: «ВОЗМОЖНО, 17 ЛЕТ НАЗАД НА НЕМ НЕ ЗАМЕНИЛИ ВАЖНУЮ ДЕТАЛЬ»</w:t>
      </w:r>
    </w:p>
    <w:p>
      <w:pPr>
        <w:pStyle w:val="Normal"/>
        <w:jc w:val="both"/>
        <w:rPr/>
      </w:pPr>
      <w:r>
        <w:rPr/>
        <w:t>Некоторые катастрофы с «Боингом-737» подозрительно похожи на ту, что произошла под Казанью.</w:t>
      </w:r>
    </w:p>
    <w:p>
      <w:pPr>
        <w:pStyle w:val="Normal"/>
        <w:jc w:val="both"/>
        <w:rPr/>
      </w:pPr>
      <w:r>
        <w:rPr/>
        <w:t>Так, 8 сентября 1994 года лайнер, следовавший рейсом 427 USAir, разбился, не долетев нескольких километров до аэропорта Питтсбурга. На борту было 132 человека. Заходя на посадку, лайнер начал неконтролируемо падать по спирали.</w:t>
      </w:r>
    </w:p>
    <w:p>
      <w:pPr>
        <w:pStyle w:val="Normal"/>
        <w:jc w:val="both"/>
        <w:rPr/>
      </w:pPr>
      <w:r>
        <w:rPr/>
        <w:t>И через несколько секунд самолет почти вертикально врезался в землю на скорости 483 км/час.</w:t>
      </w:r>
    </w:p>
    <w:p>
      <w:pPr>
        <w:pStyle w:val="Normal"/>
        <w:jc w:val="both"/>
        <w:rPr/>
      </w:pPr>
      <w:r>
        <w:rPr/>
        <w:t>Тогда расследование показало, что у машины заклинило руль высоты. Пилоты ничего не могли сделать.</w:t>
      </w:r>
    </w:p>
    <w:p>
      <w:pPr>
        <w:pStyle w:val="Normal"/>
        <w:jc w:val="both"/>
        <w:rPr/>
      </w:pPr>
      <w:r>
        <w:rPr/>
        <w:t>Не стала ли та же неисправность причиной казанской катастрофы?</w:t>
      </w:r>
    </w:p>
    <w:p>
      <w:pPr>
        <w:pStyle w:val="Normal"/>
        <w:jc w:val="both"/>
        <w:rPr/>
      </w:pPr>
      <w:r>
        <w:rPr/>
        <w:t>- Один из найденных самописцев в хорошем состоянии, – рассказал «КП» бывший замминистра гражданской авиации, председатель комиссии по гражданской авиации общественного совета Ространснадзора Олег Смирнов. – Если у лайнера заклинило руль высоты, то это будет видно. Но версия вполне вероятная.</w:t>
      </w:r>
    </w:p>
    <w:p>
      <w:pPr>
        <w:pStyle w:val="Normal"/>
        <w:jc w:val="both"/>
        <w:rPr/>
      </w:pPr>
      <w:r>
        <w:rPr/>
        <w:t>- Прецеденты были?</w:t>
      </w:r>
    </w:p>
    <w:p>
      <w:pPr>
        <w:pStyle w:val="Normal"/>
        <w:jc w:val="both"/>
        <w:rPr/>
      </w:pPr>
      <w:r>
        <w:rPr/>
        <w:t>- Да, в начале 90-х упало несколько «Боингов-737». Сначала не могли понять, в чем причина. Потом выяснилось, что у руля высоты заклинивает клапан сервомотора. Сделать в этой ситуации ничего нельзя.</w:t>
      </w:r>
    </w:p>
    <w:p>
      <w:pPr>
        <w:pStyle w:val="Normal"/>
        <w:jc w:val="both"/>
        <w:rPr/>
      </w:pPr>
      <w:r>
        <w:rPr/>
        <w:t>Тогда по всему миру объявили кампанию по замене этого узла на более совершенный.</w:t>
      </w:r>
    </w:p>
    <w:p>
      <w:pPr>
        <w:pStyle w:val="Normal"/>
        <w:jc w:val="both"/>
        <w:rPr/>
      </w:pPr>
      <w:r>
        <w:rPr/>
        <w:t>- Получается, в самолете компании «Татарстан» стояла обновленная деталь?</w:t>
      </w:r>
    </w:p>
    <w:p>
      <w:pPr>
        <w:pStyle w:val="Normal"/>
        <w:jc w:val="both"/>
        <w:rPr/>
      </w:pPr>
      <w:r>
        <w:rPr/>
        <w:t>- А вот это вряд ли. Дело в том, что «Боинг» в это время как раз летал в Уганде (в 1995 году лайнер выкупила компания Uganda Airlines. – Ред.). Кто может гарантировать, что африканская авиакомпания потратилась на ремонт?</w:t>
      </w:r>
    </w:p>
    <w:p>
      <w:pPr>
        <w:pStyle w:val="Normal"/>
        <w:jc w:val="both"/>
        <w:rPr/>
      </w:pPr>
      <w:r>
        <w:rPr/>
        <w:t>- Можно сейчас узнать, заменили узел или нет?</w:t>
      </w:r>
    </w:p>
    <w:p>
      <w:pPr>
        <w:pStyle w:val="Normal"/>
        <w:jc w:val="both"/>
        <w:rPr/>
      </w:pPr>
      <w:r>
        <w:rPr/>
        <w:t>- Думаю, да. Все обломки соберут и разложат в ангаре по форме самолета. На каждой детали есть клейма производителей, дата изготовления. Вот и посмотрим. Кампания по обновлению клапана проходила в 1996 году. Если сервомотор сделали до этого времени, значит, «Боинг» летал с дефектным узлом.</w:t>
      </w:r>
    </w:p>
    <w:p>
      <w:pPr>
        <w:pStyle w:val="Normal"/>
        <w:jc w:val="both"/>
        <w:rPr/>
      </w:pPr>
      <w:r>
        <w:rPr/>
        <w:t>- Кто должен был это проконтролировать?</w:t>
      </w:r>
    </w:p>
    <w:p>
      <w:pPr>
        <w:pStyle w:val="Normal"/>
        <w:jc w:val="both"/>
        <w:rPr/>
      </w:pPr>
      <w:r>
        <w:rPr/>
        <w:t>- Увы, никто. У нас есть много следящих структур, которые дублируют работу друг друга. А кого-то одного, на ком лежала бы конечная ответственность, нет. Вот и получается, что у семи нянек дитя без глазу. Ни одно ведомство в России не обязано проверять, поменяли сервомотор на самолете, летающем у нас, или нет. Не обязана об этом думать и авиакомпания. Техническим обслуживанием лайнеров компании «Татарстан» занимается «S7 Инжиниринг». У этой компании есть разрешительный сертификат. Но она уже не отвечает за работы, которые надо было сделать в 1996 году.</w:t>
      </w:r>
    </w:p>
    <w:p>
      <w:pPr>
        <w:pStyle w:val="Normal"/>
        <w:jc w:val="both"/>
        <w:rPr/>
      </w:pPr>
      <w:r>
        <w:rPr/>
        <w:t>- Выходит, придется жаловаться на авиакомпанию в Уганде?</w:t>
      </w:r>
    </w:p>
    <w:p>
      <w:pPr>
        <w:pStyle w:val="Normal"/>
        <w:jc w:val="both"/>
        <w:rPr/>
      </w:pPr>
      <w:r>
        <w:rPr/>
        <w:t>- Да. Только не знаю, как наши суды призовут к ответу африканских воздушных перевозчиков.</w:t>
      </w:r>
    </w:p>
    <w:p>
      <w:pPr>
        <w:pStyle w:val="Normal"/>
        <w:jc w:val="both"/>
        <w:rPr/>
      </w:pPr>
      <w:r>
        <w:rPr/>
        <w:t>В компании «Боинг» ситуацию комментировать отказались. Видимо, окончательный ответ дадут следователи, работающие над расследованием причины авиакатастрофы.</w:t>
      </w:r>
    </w:p>
    <w:p>
      <w:pPr>
        <w:pStyle w:val="Normal"/>
        <w:jc w:val="both"/>
        <w:rPr/>
      </w:pPr>
      <w:r>
        <w:rPr/>
        <w:t>В «S7 Инжиниринг» нам подтвердили, что разбившийся в Казани самолет проходил у них техническое обслуживание 23 марта 2012 года.</w:t>
      </w:r>
    </w:p>
    <w:p>
      <w:pPr>
        <w:pStyle w:val="Normal"/>
        <w:jc w:val="both"/>
        <w:rPr/>
      </w:pPr>
      <w:r>
        <w:rPr/>
        <w:t>- Мы выполнили большой перечень работ, – заявили в пресс-службе компании. – Но все сделано согласно заявке перевозчика «Татарстан». Специалисты выполняли только те процедуры, которые им заказали. По регламенту крупное ТО должно проводиться каждые 15-20 месяцев.</w:t>
      </w:r>
    </w:p>
    <w:p>
      <w:pPr>
        <w:pStyle w:val="Normal"/>
        <w:jc w:val="both"/>
        <w:rPr/>
      </w:pPr>
      <w:r>
        <w:rPr/>
        <w:t>Поэтому-то ремонтники и не занимались деталями руля высоты – об этом никто не просил и соответственно не оплачива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1.2013; КАССЕТА С РАЗБИВШЕГОСЯ «БОИНГА» МОЖЕТ БЫТЬ НЕПРИГОДНА К РАСШИФРОВКЕ</w:t>
      </w:r>
    </w:p>
    <w:p>
      <w:pPr>
        <w:pStyle w:val="Normal"/>
        <w:jc w:val="both"/>
        <w:rPr/>
      </w:pPr>
      <w:r>
        <w:rPr/>
        <w:t>Представитель СКР на транспорте: пригодна ли кассета для расшифровки – скажет МАК</w:t>
      </w:r>
    </w:p>
    <w:p>
      <w:pPr>
        <w:pStyle w:val="Normal"/>
        <w:jc w:val="both"/>
        <w:rPr/>
      </w:pPr>
      <w:r>
        <w:rPr/>
        <w:t>Кассета речевого самописца, обнаруженная на месте крушения самолета Boeing в Казани, получила повреждения, пригодна ли она для расшифровки, скажет Межгосударственный авиационный комитет (МАК), сообщил журналистам в среду официальный представитель Приволжского следственного управления на транспорте Дмитрий Захаров.</w:t>
      </w:r>
    </w:p>
    <w:p>
      <w:pPr>
        <w:pStyle w:val="Normal"/>
        <w:jc w:val="both"/>
        <w:rPr/>
      </w:pPr>
      <w:r>
        <w:rPr/>
        <w:t>«Кассета получила определенные повреждения. Пригодна ли она для расшифровки, это нам скажут специалисты МАК», – сказал представитель следственного управления.</w:t>
      </w:r>
    </w:p>
    <w:p>
      <w:pPr>
        <w:pStyle w:val="Normal"/>
        <w:jc w:val="both"/>
        <w:rPr/>
      </w:pPr>
      <w:r>
        <w:rPr/>
        <w:t>Он добавил, что в настоящее время она уже направлена самолетом в Москву. «Она обнаружена примерно два часа назад в обломках», – сказал Захаров.</w:t>
      </w:r>
    </w:p>
    <w:p>
      <w:pPr>
        <w:pStyle w:val="Normal"/>
        <w:jc w:val="both"/>
        <w:rPr/>
      </w:pPr>
      <w:r>
        <w:rPr/>
        <w:t>Пассажирский самолет Boeing 737 авиакомпании «Татарстан», летевший из Москвы, в воскресенье разбился при посадке в аэропорту Казани. Авиакатастрофа унесла жизни шести членов экипажа и 44 пассажиров. Ранее стало известно, что один из двух автопилотов разбившегося в Казани самолета Boeing 737 был отключен, экипаж самолета осуществлял посадку в ручном режим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1.2013; МАК ИЗУЧАЕТ ДАННЫЕ САМОПИСЦА О ДРУГИХ ПОЛЕТАХ РАЗБИВШЕГОСЯ В КАЗАНИ «БОИНГА»</w:t>
      </w:r>
    </w:p>
    <w:p>
      <w:pPr>
        <w:pStyle w:val="Normal"/>
        <w:jc w:val="both"/>
        <w:rPr/>
      </w:pPr>
      <w:r>
        <w:rPr/>
        <w:t>Эксперты Межгосударственного авиационного комитета анализируют данные обо всех полетах самолета Боинг-737, разбившегося в воскресенье в аэропорту в Казани, сообщили в пресс-службе МАК.</w:t>
      </w:r>
    </w:p>
    <w:p>
      <w:pPr>
        <w:pStyle w:val="Normal"/>
        <w:jc w:val="both"/>
        <w:rPr/>
      </w:pPr>
      <w:r>
        <w:rPr/>
        <w:t>«В научно-техническом центре продолжает выполняться большой объем работы по дальнейшей расшифровке и анализу информации параметрического самописца, включая полет Казань-Домодедово, предшествовавший аварийному, и другие полеты», – говорится в сообщении пресс-службы, поступившем в среду в «Интерфакс».</w:t>
      </w:r>
    </w:p>
    <w:p>
      <w:pPr>
        <w:pStyle w:val="Normal"/>
        <w:jc w:val="both"/>
        <w:rPr/>
      </w:pPr>
      <w:r>
        <w:rPr/>
        <w:t>В ведомстве отмечают, что «планируются работы по синхронизации и совместной обработке записей наземных и бортовых средств объективного контроля».</w:t>
      </w:r>
    </w:p>
    <w:p>
      <w:pPr>
        <w:pStyle w:val="Normal"/>
        <w:jc w:val="both"/>
        <w:rPr/>
      </w:pPr>
      <w:r>
        <w:rPr/>
        <w:t>«Техническая комиссия продолжает свою работу на месте авиационного происшествия», – говорится в пресс-релизе.</w:t>
      </w:r>
    </w:p>
    <w:p>
      <w:pPr>
        <w:pStyle w:val="Normal"/>
        <w:jc w:val="both"/>
        <w:rPr/>
      </w:pPr>
      <w:r>
        <w:rPr/>
        <w:t>В результате крушения вечером 17 ноября самолета Боинг-737 авиакомпании «Татарстан» в аэропорту Казани погибли 50 человек: 44 пассажира, в том числе двое детей, и шесть членов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1.2013; ВЕРСИЯМИ КРУШЕНИЯ BOEING ОСТАЮТСЯ ТЕХНЕИСПРАВНОСТЬ И ОШИБКА ПИЛОТА</w:t>
      </w:r>
    </w:p>
    <w:p>
      <w:pPr>
        <w:pStyle w:val="Normal"/>
        <w:jc w:val="both"/>
        <w:rPr/>
      </w:pPr>
      <w:r>
        <w:rPr/>
        <w:t>Основными версиями крушения самолета Boeing в Казани остаются техническая неисправность и ошибка пилота, заявил на пресс-конференции в среду официальный представитель Приволжского следственного управления на транспорте СК РФ Дмитрий Захаров.</w:t>
      </w:r>
    </w:p>
    <w:p>
      <w:pPr>
        <w:pStyle w:val="Normal"/>
        <w:jc w:val="both"/>
        <w:rPr/>
      </w:pPr>
      <w:r>
        <w:rPr/>
        <w:t>Кассета с разбившегося «Боинга» может быть непригодна к расшифровке</w:t>
      </w:r>
    </w:p>
    <w:p>
      <w:pPr>
        <w:pStyle w:val="Normal"/>
        <w:jc w:val="both"/>
        <w:rPr/>
      </w:pPr>
      <w:r>
        <w:rPr/>
        <w:t>«Основными версиями следователи как рассматривали, так и продолжают рассматривать, – это возможная техническая неисправность. Но это мы уже точно сможем сказать после заключения соответствующей технической экспертизы. Вторая версия – ошибка пилота, которая тоже будет рассматриваться в ходе следствия», – сказал Захаров.</w:t>
      </w:r>
    </w:p>
    <w:p>
      <w:pPr>
        <w:pStyle w:val="Normal"/>
        <w:jc w:val="both"/>
        <w:rPr/>
      </w:pPr>
      <w:r>
        <w:rPr/>
        <w:t>Он добавил, что у следствия нет данных о возможном теракте.</w:t>
      </w:r>
    </w:p>
    <w:p>
      <w:pPr>
        <w:pStyle w:val="Normal"/>
        <w:jc w:val="both"/>
        <w:rPr/>
      </w:pPr>
      <w:r>
        <w:rPr/>
        <w:t>«У нас нет таких сведений, что произошел теракт», – сказал представитель следственного управления.</w:t>
      </w:r>
    </w:p>
    <w:p>
      <w:pPr>
        <w:pStyle w:val="Normal"/>
        <w:jc w:val="both"/>
        <w:rPr/>
      </w:pPr>
      <w:r>
        <w:rPr/>
        <w:t>Захаров, отвечая на вопрос, возможно ли было пребывание на борту посторонних, сообщил, что личности всех находившихся на борту будут установлены. «Если будут выявлены незарегистрированные лица – сообщим», – сказал он.</w:t>
      </w:r>
    </w:p>
    <w:p>
      <w:pPr>
        <w:pStyle w:val="Normal"/>
        <w:jc w:val="both"/>
        <w:rPr/>
      </w:pPr>
      <w:r>
        <w:rPr/>
        <w:t>Пассажирский Boeing 737 авиакомпании «Татарстан», летевший из Москвы, в воскресенье разбился при посадке в аэропорту Казани. Авиакатастрофа унесла жизни шести членов экипажа и 44 пассажиров.</w:t>
      </w:r>
    </w:p>
    <w:p>
      <w:pPr>
        <w:pStyle w:val="Normal"/>
        <w:jc w:val="both"/>
        <w:rPr/>
      </w:pPr>
      <w:r>
        <w:rPr/>
        <w:t>Что известно о пилотах разбившегося самолета</w:t>
      </w:r>
    </w:p>
    <w:p>
      <w:pPr>
        <w:pStyle w:val="Normal"/>
        <w:jc w:val="both"/>
        <w:rPr/>
      </w:pPr>
      <w:r>
        <w:rPr/>
        <w:t>Капитан Рустем Салихов до 2010 года был штурманом, затем прошел переобучение на второго пилота на Boeing 737 500 (300,400) и на командира воздушного судна. Проходил проверку техники пилотирования 1 сентября 2013 года. Генеральный директор авиакомпании «Татарстан» признал 19 ноября, что Салихов ни разу не выполнял маневр ухода на второй круг в реальном полете.</w:t>
      </w:r>
    </w:p>
    <w:p>
      <w:pPr>
        <w:pStyle w:val="Normal"/>
        <w:jc w:val="both"/>
        <w:rPr/>
      </w:pPr>
      <w:r>
        <w:rPr/>
        <w:t>Второй пилот Виктор Гуцул до 2010 года работал бортмехаником, затем прошел переподготовку пилотов коммерческой авиации, в 2011 году переучился на Boeing 737. Проверку техники пилотирования проходил 21 сентября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1.2013; СУ СК ЗАЯВЛЯЕТ О ДВУХ ОСНОВНЫХ ВЕРСИЯХ КРУШЕНИЯ САМОЛЕТА В КАЗАНИ – НЕИСПРАВНОСТЬ ТЕХНИКИ И ОШИБКА ПИЛОТОВ</w:t>
      </w:r>
    </w:p>
    <w:p>
      <w:pPr>
        <w:pStyle w:val="Normal"/>
        <w:jc w:val="both"/>
        <w:rPr/>
      </w:pPr>
      <w:r>
        <w:rPr/>
        <w:t>Основными версиями авиакатастрофы «Боинга-737» в Казани остаются техническая неисправность самолета и ошибка пилота, сообщил старший помощник руководителя Приволжского следственного управления на транспорте СКР Дмитрий Захаров.</w:t>
      </w:r>
    </w:p>
    <w:p>
      <w:pPr>
        <w:pStyle w:val="Normal"/>
        <w:jc w:val="both"/>
        <w:rPr/>
      </w:pPr>
      <w:r>
        <w:rPr/>
        <w:t>По его словам, выводы о технической неисправности могут быть получены после получения результатов соответствующих экспертиз, которые проводит Межгосударственный авиационный комитет. Второй версией является ошибка пилотов, которая также может быть подтверждена МАК.</w:t>
      </w:r>
    </w:p>
    <w:p>
      <w:pPr>
        <w:pStyle w:val="Normal"/>
        <w:jc w:val="both"/>
        <w:rPr/>
      </w:pPr>
      <w:r>
        <w:rPr/>
        <w:t>Д.Захаров сообщил, что все обломки самолета будут направлены для дальнейшей экспертизы.</w:t>
      </w:r>
    </w:p>
    <w:p>
      <w:pPr>
        <w:pStyle w:val="Normal"/>
        <w:jc w:val="both"/>
        <w:rPr/>
      </w:pPr>
      <w:r>
        <w:rPr/>
        <w:t>В результате крушения вечером 17 ноября самолета «Боинг-737» авиакомпании «Татарстан» в аэропорту Казани погибли 50 человек: 44 пассажира, в том числе двое детей, и шесть членов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1.2013; СВЕДЕНИЙ О ТЕРАКТЕ ИЛИ ЗАХВАТЕ САМОЛЕТА, РАЗБИВШЕГОСЯ В АЭРОПОРТУ КАЗАНИ, НЕТ – СКР</w:t>
      </w:r>
    </w:p>
    <w:p>
      <w:pPr>
        <w:pStyle w:val="Normal"/>
        <w:jc w:val="both"/>
        <w:rPr/>
      </w:pPr>
      <w:r>
        <w:rPr/>
        <w:t>Следствие пока не рассматривает версию о теракте или захвате «Боинга-737», который разбился 17 ноября в Казани, сообщил старший помощник руководителя Приволжского СУ на транспорте СКР Дмитрий Захаров.</w:t>
      </w:r>
    </w:p>
    <w:p>
      <w:pPr>
        <w:pStyle w:val="Normal"/>
        <w:jc w:val="both"/>
        <w:rPr/>
      </w:pPr>
      <w:r>
        <w:rPr/>
        <w:t>«Сведений о теракте или захвате самолета нет, полет проходил в штатном режиме. Мы рассматриваем версию крушения, причины которого будут установлены в ходе расследования», – сообщил Д.Захаров журналистам в среду.</w:t>
      </w:r>
    </w:p>
    <w:p>
      <w:pPr>
        <w:pStyle w:val="Normal"/>
        <w:jc w:val="both"/>
        <w:rPr/>
      </w:pPr>
      <w:r>
        <w:rPr/>
        <w:t>Комментируя информацию, появившуюся в СМИ, что в кабине самолета были два «лишних» человека, он сообщил, что «в результате анализа переговоров диспетчера с командиром воздушного судна данная информация не подтверждается».</w:t>
      </w:r>
    </w:p>
    <w:p>
      <w:pPr>
        <w:pStyle w:val="Normal"/>
        <w:jc w:val="both"/>
        <w:rPr/>
      </w:pPr>
      <w:r>
        <w:rPr/>
        <w:t>«Кроме того, нами проводится соответствующая генетическая экспертиза останков погибших, которая позволит установить всех, кто летел в самолете», – сказал Д.Захаров.</w:t>
      </w:r>
    </w:p>
    <w:p>
      <w:pPr>
        <w:pStyle w:val="Normal"/>
        <w:jc w:val="both"/>
        <w:rPr/>
      </w:pPr>
      <w:r>
        <w:rPr/>
        <w:t>Он напомнил, что у потерпевших – родственников погибших – взяты необходимые биоматериалы для ДНК-экспертиз.</w:t>
      </w:r>
    </w:p>
    <w:p>
      <w:pPr>
        <w:pStyle w:val="Normal"/>
        <w:jc w:val="both"/>
        <w:rPr/>
      </w:pPr>
      <w:r>
        <w:rPr/>
        <w:t>«Если будут обнаружены незарегистрированные при посадке в самолет лица, мы сообщим», – сказал Д.Захаров.</w:t>
      </w:r>
    </w:p>
    <w:p>
      <w:pPr>
        <w:pStyle w:val="Normal"/>
        <w:jc w:val="both"/>
        <w:rPr/>
      </w:pPr>
      <w:r>
        <w:rPr/>
        <w:t>По его словам, следствием изучены переговоры пилотов самолета и диспетчеров.</w:t>
      </w:r>
    </w:p>
    <w:p>
      <w:pPr>
        <w:pStyle w:val="Normal"/>
        <w:jc w:val="both"/>
        <w:rPr/>
      </w:pPr>
      <w:r>
        <w:rPr/>
        <w:t>«Эти переговоры носят штатный характер до того, как пилот сообщил о непосадочном положении самолета», – сказал Д.Захаров.</w:t>
      </w:r>
    </w:p>
    <w:p>
      <w:pPr>
        <w:pStyle w:val="Normal"/>
        <w:jc w:val="both"/>
        <w:rPr/>
      </w:pPr>
      <w:r>
        <w:rPr/>
        <w:t>Далее, по его словам, диспетчер дал команду заходить на второй круг, и последними словами пилота было слово «круг».</w:t>
      </w:r>
    </w:p>
    <w:p>
      <w:pPr>
        <w:pStyle w:val="Normal"/>
        <w:jc w:val="both"/>
        <w:rPr/>
      </w:pPr>
      <w:r>
        <w:rPr/>
        <w:t>«Далее запись прервалась и через двадцать с небольшим секунд произошло крушение», – сказал Д.Захаров.</w:t>
      </w:r>
    </w:p>
    <w:p>
      <w:pPr>
        <w:pStyle w:val="Normal"/>
        <w:jc w:val="both"/>
        <w:rPr/>
      </w:pPr>
      <w:r>
        <w:rPr/>
        <w:t>Причина прерывания записи, по его словам, будет установлена в ходе следствия.</w:t>
      </w:r>
    </w:p>
    <w:p>
      <w:pPr>
        <w:pStyle w:val="Normal"/>
        <w:jc w:val="both"/>
        <w:rPr/>
      </w:pPr>
      <w:r>
        <w:rPr/>
        <w:t>Отвечая на вопрос, проверялось ли следствием медицинское обследование пилотов перед вылетом, Д.Захаров сообщил, что в авиакомпании «Татарстан» изъята вся необходимая документация.</w:t>
      </w:r>
    </w:p>
    <w:p>
      <w:pPr>
        <w:pStyle w:val="Normal"/>
        <w:jc w:val="both"/>
        <w:rPr/>
      </w:pPr>
      <w:r>
        <w:rPr/>
        <w:t>«Это очень большой объем. В настоящее время документация изучается и по результатам будут сделаны соответствующие выводы, в том числе о медицинском состоянии экипажа.</w:t>
      </w:r>
    </w:p>
    <w:p>
      <w:pPr>
        <w:pStyle w:val="Normal"/>
        <w:jc w:val="both"/>
        <w:rPr/>
      </w:pPr>
      <w:r>
        <w:rPr/>
        <w:t>В результате крушения вечером 17 ноября самолета «Боинг-737», принадлежащего АК «Татарстан», погибли 44 пассажира, в том числе двое детей, а также шесть членов экипажа. Возбуждено уголовное дело по части 3 статьи 263 УК РФ (нарушение правил безопасности движения и эксплуатации воздушного транспорта, повлекшее по неосторожности смерть двух и более лиц).</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1.2013; РАЗБИВШИЙСЯ В КАЗАНИ BOEING ПРИ КРУШЕНИИ ЧАСТИЧНО УШЕЛ ПОД ЗЕМЛЮ</w:t>
      </w:r>
    </w:p>
    <w:p>
      <w:pPr>
        <w:pStyle w:val="Normal"/>
        <w:jc w:val="both"/>
        <w:rPr/>
      </w:pPr>
      <w:r>
        <w:rPr/>
        <w:t>Разбившийся в Казани Boeing авиакомпании «Татарстан» частично ушел под землю на глубину около двух метров, сообщил журналистам представитель Приволжского следственного управления на транспорте СКР Дмитрий Захаров.</w:t>
      </w:r>
    </w:p>
    <w:p>
      <w:pPr>
        <w:pStyle w:val="Normal"/>
        <w:jc w:val="both"/>
        <w:rPr/>
      </w:pPr>
      <w:r>
        <w:rPr/>
        <w:t>Представитель СКР на транспорте: пригодна ли кассета для расшифровки – скажет МАК</w:t>
      </w:r>
    </w:p>
    <w:p>
      <w:pPr>
        <w:pStyle w:val="Normal"/>
        <w:jc w:val="both"/>
        <w:rPr/>
      </w:pPr>
      <w:r>
        <w:rPr/>
        <w:t>«Взрыв самолета был очень большой силы. Обломки были разбросаны по большой площади. Часть самолета ушла под землю, приходилось углубляться около двух метров, искать обломки, в том числе, под землей», – сказал Захаров.</w:t>
      </w:r>
    </w:p>
    <w:p>
      <w:pPr>
        <w:pStyle w:val="Normal"/>
        <w:jc w:val="both"/>
        <w:rPr/>
      </w:pPr>
      <w:r>
        <w:rPr/>
        <w:t>Он также уточнил, что ни одного тела пригодного для опознания родственниками, не обнаружено. Все фрагменты направлены в морг, назначены соответствующие экспертизы. В настоящее время останки четырех человек идентифицированы. «Всего изъято более тысячи биологических фрагментов», – сказал Захаров.</w:t>
      </w:r>
    </w:p>
    <w:p>
      <w:pPr>
        <w:pStyle w:val="Normal"/>
        <w:jc w:val="both"/>
        <w:rPr/>
      </w:pPr>
      <w:r>
        <w:rPr/>
        <w:t>Пассажирский Boeing 737 авиакомпании «Татарстан», летевший из Москвы, в воскресенье разбился при посадке в аэропорту Казани. Авиакатастрофа унесла жизни шести членов экипажа и 44 пассажиров.</w:t>
      </w:r>
    </w:p>
    <w:p>
      <w:pPr>
        <w:pStyle w:val="Heading3"/>
        <w:jc w:val="both"/>
        <w:rPr/>
      </w:pPr>
      <w:r>
        <w:rPr>
          <w:rFonts w:cs="Times New Roman" w:ascii="Times New Roman" w:hAnsi="Times New Roman"/>
          <w:sz w:val="24"/>
          <w:szCs w:val="24"/>
        </w:rPr>
        <w:t>РИА НОВОСТИ; 20.11.2013; СЛЕДОВАТЕЛИ ИЗЪЯЛИ ИЗ АВИАКОМПАНИИ ДОКУМЕНТАЦИЮ ПО РАЗБИВШЕМУСЯ BOEING</w:t>
      </w:r>
    </w:p>
    <w:p>
      <w:pPr>
        <w:pStyle w:val="Normal"/>
        <w:jc w:val="both"/>
        <w:rPr/>
      </w:pPr>
      <w:r>
        <w:rPr/>
        <w:t>Следователи СК изъяли из авиакомпании «Татарстан» документацию, необходимую для расследования уголовного дела о крушении Boeing в Казани, сообщил журналистам в среду представитель Приволжского следственного управления на транспорте СКР Дмитрий Захаров.</w:t>
      </w:r>
    </w:p>
    <w:p>
      <w:pPr>
        <w:pStyle w:val="Normal"/>
        <w:jc w:val="both"/>
        <w:rPr/>
      </w:pPr>
      <w:r>
        <w:rPr/>
        <w:t>«Следствие изъяло из авиакомпании «Татарстан» всю необходимую документацию. Это очень большой объем, который в настоящее время изучается», – сказал представитель следствия.</w:t>
      </w:r>
    </w:p>
    <w:p>
      <w:pPr>
        <w:pStyle w:val="Normal"/>
        <w:jc w:val="both"/>
        <w:rPr/>
      </w:pPr>
      <w:r>
        <w:rPr/>
        <w:t>Пассажирский Boeing 737 авиакомпании «Татарстан», летевший из Москвы, в воскресенье разбился при посадке в аэропорту Казани. Авиакатастрофа унесла жизни шести членов экипажа и 44 пассажиров.</w:t>
      </w:r>
    </w:p>
    <w:p>
      <w:pPr>
        <w:pStyle w:val="Normal"/>
        <w:jc w:val="both"/>
        <w:rPr/>
      </w:pPr>
      <w:r>
        <w:rPr/>
        <w:t>Основными версиями ЧП являются техническая неисправность и ошибка пилота. МАК во вторник сообщил, что в контейнере одного из «черных ящиков» не оказалось записывающего устройства. Эксперты полагали, что его «выбило» из-за сильного удара. В среду кассета была найдена.</w:t>
      </w:r>
    </w:p>
    <w:p>
      <w:pPr>
        <w:pStyle w:val="Normal"/>
        <w:jc w:val="both"/>
        <w:rPr/>
      </w:pPr>
      <w:r>
        <w:rPr/>
        <w:t>Как сообщил Захаров, ее обнаружили среди изъятых ранее обломков. «С места происшествия были изъяты обломки; они находились в земле, в гари, в грязи», – сказал представитель следств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1.2013; ОСТАНКИ ПИЛОТОВ РАЗБИВШЕГОСЯ В КАЗАНИ САМОЛЕТА ПРОВЕРЯТ НА АЛКОГОЛЬ</w:t>
      </w:r>
    </w:p>
    <w:p>
      <w:pPr>
        <w:pStyle w:val="Normal"/>
        <w:jc w:val="both"/>
        <w:rPr/>
      </w:pPr>
      <w:r>
        <w:rPr/>
        <w:t>Останки пилотов разбившегося в Казани самолета проверят на содержание алкоголя, сообщил РИА Новости глава Следственного комитета России Александр Бастрыкин.</w:t>
      </w:r>
    </w:p>
    <w:p>
      <w:pPr>
        <w:pStyle w:val="Normal"/>
        <w:jc w:val="both"/>
        <w:rPr/>
      </w:pPr>
      <w:r>
        <w:rPr/>
        <w:t>«Это устанавливается. Мы всегда, когда происходят такие тяжкие катастрофы, выясняем этот вопрос. Когда мы найдем останки пилотов, мы проверим их на алкоголь. К сожалению опыт расследования таких дел показывает, вот скажем пермская катастрофа, которая была в 2009 году.., показала что одним из факторов (может быть) нетрезвое состояние пилотов, которые производили посадку. Этот вопрос будет исследован со всей тщательностью», – сказал Бастрыкин РИА Новости.</w:t>
      </w:r>
    </w:p>
    <w:p>
      <w:pPr>
        <w:pStyle w:val="Normal"/>
        <w:jc w:val="both"/>
        <w:rPr/>
      </w:pPr>
      <w:r>
        <w:rPr/>
        <w:t>Пассажирский самолет Boeing 737 авиакомпании «Татарстан», летевший из Москвы, в воскресенье разбился при посадке в аэропорту Казани. Авиакатастрофа унесла жизни шести членов экипажа и 44 пассажиров. Ранее стало известно, что один из двух автопилотов разбившегося в Казани самолета Boeing 737 был отключен, экипаж самолета осуществлял посадку в ручном режим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1.2013; ОБЛОМКИ УПАВШЕГО БОИНГА РАЗБРОСАЛО НА НЕСКОЛЬКО КИЛОМЕТРОВ</w:t>
      </w:r>
    </w:p>
    <w:p>
      <w:pPr>
        <w:pStyle w:val="Normal"/>
        <w:jc w:val="both"/>
        <w:rPr/>
      </w:pPr>
      <w:r>
        <w:rPr/>
        <w:t>Площадь осмотра места крушения самолета «Боинг-737» в аэропорту Казани была расширена до нескольких километров, благодаря чему были обнаружены новые обломки, сообщил журналистам старший помощник руководителя Приволжского следственного управления на транспорте СКР Дмитрий Захаров в среду.</w:t>
      </w:r>
    </w:p>
    <w:p>
      <w:pPr>
        <w:pStyle w:val="Normal"/>
        <w:jc w:val="both"/>
        <w:rPr/>
      </w:pPr>
      <w:r>
        <w:rPr/>
        <w:t>«Несмотря на то, что место происшествия имело, как мы ранее говорили, радиус 500 на 500 метров и где находилась основная масса обломков самолета, часть разлетелась довольно далеко», – сказал Д.Захаров.</w:t>
      </w:r>
    </w:p>
    <w:p>
      <w:pPr>
        <w:pStyle w:val="Normal"/>
        <w:jc w:val="both"/>
        <w:rPr/>
      </w:pPr>
      <w:r>
        <w:rPr/>
        <w:t>По его словам, с целью сбора информации прочесывалась вся территория на несколько километров, в связи с чем к работе привлекались силы различных ведомств – несколько сотен человек. «Благодаря этому было найдено дополнительное количество обломков самолета. Искали везде», – сказал Д.Захаров.</w:t>
      </w:r>
    </w:p>
    <w:p>
      <w:pPr>
        <w:pStyle w:val="Normal"/>
        <w:jc w:val="both"/>
        <w:rPr/>
      </w:pPr>
      <w:r>
        <w:rPr/>
        <w:t>Он напомнил, что в ходе поисковых работ с момента трагедии было обнаружено более 1000 технических устройств и свыше 1000 «биологических объектов».</w:t>
      </w:r>
    </w:p>
    <w:p>
      <w:pPr>
        <w:pStyle w:val="Normal"/>
        <w:jc w:val="both"/>
        <w:rPr/>
      </w:pPr>
      <w:r>
        <w:rPr/>
        <w:t>В результате крушения 17 ноября самолета «Боинг-737», принадлежащего АК «Татарстан» погибли 44 пассажира, в том числе двое детей, а также шесть членов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1.2013; РОДСТВЕННИКИ ПОГИБШИХ ПРИ КРУШЕНИИ САМОЛЕТА МОГУТ ПОСЕТИТЬ МЕСТО ЧП</w:t>
      </w:r>
    </w:p>
    <w:p>
      <w:pPr>
        <w:pStyle w:val="Normal"/>
        <w:jc w:val="both"/>
        <w:rPr/>
      </w:pPr>
      <w:r>
        <w:rPr/>
        <w:t>Родственники погибших при крушении самолета в Казани пассажиров в ближайшее время смогут посетить место происшествия, сообщил журналистам в среду официальный представитель Приволжского следственного управления на транспорте СК РФ Дмитрий Захаров.</w:t>
      </w:r>
    </w:p>
    <w:p>
      <w:pPr>
        <w:pStyle w:val="Normal"/>
        <w:jc w:val="both"/>
        <w:rPr/>
      </w:pPr>
      <w:r>
        <w:rPr/>
        <w:t>Пассажирский самолет Boeing 737 авиакомпании «Татарстан», летевший из Москвы, в воскресенье разбился при посадке в аэропорту Казани. Авиакатастрофа унесла жизни шести членов экипажа и 44 пассажиров. При крушении самолета погибли, в частности, сын президента Татарстана Ирек Минниханов и глава управления ФСБ по Татарстану Александр Антонов.</w:t>
      </w:r>
    </w:p>
    <w:p>
      <w:pPr>
        <w:pStyle w:val="Normal"/>
        <w:jc w:val="both"/>
        <w:rPr/>
      </w:pPr>
      <w:r>
        <w:rPr/>
        <w:t>По словам Захарова, в четверг следователи организуют подход журналистов к месту происшествия.</w:t>
      </w:r>
    </w:p>
    <w:p>
      <w:pPr>
        <w:pStyle w:val="Normal"/>
        <w:jc w:val="both"/>
        <w:rPr/>
      </w:pPr>
      <w:r>
        <w:rPr/>
        <w:t>«Также будет решен вопрос о том, чтобы родственники, которые хотят, прибыли на это место», – сказал представитель следственного управления.</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11:00Z</dcterms:created>
  <dc:creator>Ким</dc:creator>
  <dc:description/>
  <cp:keywords/>
  <dc:language>en-US</dc:language>
  <cp:lastModifiedBy>Людмила</cp:lastModifiedBy>
  <cp:lastPrinted>2008-04-02T17:05:00Z</cp:lastPrinted>
  <dcterms:modified xsi:type="dcterms:W3CDTF">2013-11-21T05:11:00Z</dcterms:modified>
  <cp:revision>2</cp:revision>
  <dc:subject/>
  <dc:title>СОДЕРЖАНИЕ</dc:title>
</cp:coreProperties>
</file>