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pPr>
      <w:bookmarkStart w:id="1" w:name="с0"/>
      <w:bookmarkEnd w:id="1"/>
      <w:r>
        <w:rPr/>
        <w:t>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8"/>
                <w:szCs w:val="28"/>
              </w:rPr>
            </w:pPr>
            <w:r>
              <w:rPr>
                <w:rFonts w:cs="Arial" w:ascii="Arial" w:hAnsi="Arial"/>
                <w:b/>
                <w:sz w:val="28"/>
                <w:szCs w:val="28"/>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11.2013; ИНВЕСТИЦИИ В ТРАНСПОРТНЫЙ КОМПЛЕКС РФ ЗА 9 МЕСЯЦЕВ СОСТАВИЛИ ТОЛЬКО 50 ПРОЦ ОТ ПЛАНА НА 2013 ГОД</w:t>
      </w:r>
    </w:p>
    <w:p>
      <w:pPr>
        <w:pStyle w:val="Normal"/>
        <w:rPr>
          <w:lang w:val="en-US"/>
        </w:rPr>
      </w:pPr>
      <w:r>
        <w:rPr/>
        <w:t>Объем инвестиций в транспортный комплекс России по итогам 9 месяцев 2013 года составил 51 проц от запланированного на год – более 409 млрд рублей от почти 794 млрд рублей, предусмотренных Федеральной целевой программой «Развитие транспортной системы России». Об этом говорится в информационно-статистическом бюллетене Минтранса за январь-сентябрь 2013 года.</w:t>
      </w:r>
    </w:p>
    <w:p>
      <w:pPr>
        <w:pStyle w:val="Normal"/>
        <w:rPr>
          <w:lang w:val="en-US"/>
        </w:rPr>
      </w:pPr>
      <w:r>
        <w:rPr>
          <w:lang w:val="en-US"/>
        </w:rPr>
      </w:r>
    </w:p>
    <w:p>
      <w:pPr>
        <w:pStyle w:val="Normal"/>
        <w:rPr>
          <w:lang w:val="en-US"/>
        </w:rPr>
      </w:pPr>
      <w:r>
        <w:rPr/>
        <w:t>ФЦП предусматривает на весь год инвестиции в объеме более 364,4 млрд рублей из федерального бюджета /за 9 месяцев освоено почти 169,6 млрд рублей, или 46,5 проц от плана/. Внебюджетные инвестиции на 2013 год – почти 425,5 млрд рублей, из них за 9 месяцев освоено более 236,7 млрд рублей /55,5 проц/. Самый высокий процент реализации ФЦП – из региональных и местных бюджетов: от запланированных на год почти 4,19 млрд рублей освоено более 82 проц /более 3,4 млрд рублей/.</w:t>
      </w:r>
    </w:p>
    <w:p>
      <w:pPr>
        <w:pStyle w:val="Normal"/>
        <w:rPr>
          <w:lang w:val="en-US"/>
        </w:rPr>
      </w:pPr>
      <w:r>
        <w:rPr>
          <w:lang w:val="en-US"/>
        </w:rPr>
      </w:r>
    </w:p>
    <w:p>
      <w:pPr>
        <w:pStyle w:val="Normal"/>
        <w:rPr>
          <w:lang w:val="en-US"/>
        </w:rPr>
      </w:pPr>
      <w:r>
        <w:rPr/>
        <w:t>По отраслевым подпрограммам наиболее успешно осваиваются инвестиции в железнодорожном транспорте: 164,6 млрд рублей из запланированных на год 260 млрд рублей /более 63 проц/. Но относительно высокие показатели достигнуты за счет внебюджетных инвестиций: план по ним выполнен почти на 65 проц, в то время как бюджетные 10,8 млрд рублей освоены только на 26 проц.</w:t>
      </w:r>
    </w:p>
    <w:p>
      <w:pPr>
        <w:pStyle w:val="Normal"/>
        <w:rPr>
          <w:lang w:val="en-US"/>
        </w:rPr>
      </w:pPr>
      <w:r>
        <w:rPr>
          <w:lang w:val="en-US"/>
        </w:rPr>
      </w:r>
    </w:p>
    <w:p>
      <w:pPr>
        <w:pStyle w:val="Normal"/>
        <w:rPr/>
      </w:pPr>
      <w:r>
        <w:rPr/>
        <w:t>Самые низкие показатели у подпрограммы «Морской транспорт» – план в 97 млрд рублей выполнен только на 26 проц. Инвестиции федерального бюджета освоены почти на 33 проц /всего потрачено за 9 месяцев 11 млрд рублей/. Внебюджетные инвестиции составили только 22,5 проц от плановых: израсходованы почти 14,3 млрд рублей от 63,4 млрд рублей, предусмотренных ФЦП на 2013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11.2013; ПРИБЫЛЬ ТРАНСПОРТНЫХ КОМПАНИЙ В РФ ЗА 8 МЕСЯЦЕВ 2013 ГОДА СОКРАТИЛАСЬ НА ТРЕТЬ – ДО 190 МЛРД РУБЛЕЙ</w:t>
      </w:r>
    </w:p>
    <w:p>
      <w:pPr>
        <w:pStyle w:val="Normal"/>
        <w:rPr>
          <w:lang w:val="en-US"/>
        </w:rPr>
      </w:pPr>
      <w:r>
        <w:rPr/>
        <w:t>Прибыль крупных и средних транспортных компаний до налогообложения в РФ за 8 месяцев 2013 года сократилась на треть по сравнению с аналогичным периодом 2012 года – до 190 млрд рублей. Об этом говорится в информационно-статистическом бюллетене Минтранса за январь-сентябрь 2013 года.</w:t>
      </w:r>
    </w:p>
    <w:p>
      <w:pPr>
        <w:pStyle w:val="Normal"/>
        <w:rPr>
          <w:lang w:val="en-US"/>
        </w:rPr>
      </w:pPr>
      <w:r>
        <w:rPr>
          <w:lang w:val="en-US"/>
        </w:rPr>
      </w:r>
    </w:p>
    <w:p>
      <w:pPr>
        <w:pStyle w:val="Normal"/>
        <w:rPr>
          <w:lang w:val="en-US"/>
        </w:rPr>
      </w:pPr>
      <w:r>
        <w:rPr/>
        <w:t>Данные приведены по состоянию на 1 сентября 2013 года. По данным на 1 сентября 2012 года, прибыль превышала 270 млрд рублей. Наибольшее падение прибыли фиксируется у компаний, работающих в сегменте внутреннего водного транспорта. К 1 сентября такие предприятия заработали только 577,4 млн рублей /около 34 проц от прибыли аналогичного периода 2012 года/.</w:t>
      </w:r>
    </w:p>
    <w:p>
      <w:pPr>
        <w:pStyle w:val="Normal"/>
        <w:rPr>
          <w:lang w:val="en-US"/>
        </w:rPr>
      </w:pPr>
      <w:r>
        <w:rPr>
          <w:lang w:val="en-US"/>
        </w:rPr>
      </w:r>
    </w:p>
    <w:p>
      <w:pPr>
        <w:pStyle w:val="Normal"/>
        <w:rPr>
          <w:lang w:val="en-US"/>
        </w:rPr>
      </w:pPr>
      <w:r>
        <w:rPr/>
        <w:t>Значительное снижение прибыли до налогообложения зафиксировано и у компаний, работающих в сегменте магистрального железнодорожного транспорта, – на 55 проц - до 56 млрд рублей, в то время как к 1 сентября 2012 года этот показатель составлял более 123 млрд рублей.</w:t>
      </w:r>
    </w:p>
    <w:p>
      <w:pPr>
        <w:pStyle w:val="Normal"/>
        <w:rPr>
          <w:lang w:val="en-US"/>
        </w:rPr>
      </w:pPr>
      <w:r>
        <w:rPr>
          <w:lang w:val="en-US"/>
        </w:rPr>
      </w:r>
    </w:p>
    <w:p>
      <w:pPr>
        <w:pStyle w:val="Normal"/>
        <w:rPr>
          <w:lang w:val="en-US"/>
        </w:rPr>
      </w:pPr>
      <w:r>
        <w:rPr/>
        <w:t>У компаний, работающих с авиаперевозками, напротив, фиксируется рост прибыли почти на 60 проц – с 14 млрд рублей до 22 млрд рублей.</w:t>
      </w:r>
    </w:p>
    <w:p>
      <w:pPr>
        <w:pStyle w:val="Normal"/>
        <w:rPr>
          <w:lang w:val="en-US"/>
        </w:rPr>
      </w:pPr>
      <w:r>
        <w:rPr>
          <w:lang w:val="en-US"/>
        </w:rPr>
      </w:r>
    </w:p>
    <w:p>
      <w:pPr>
        <w:pStyle w:val="Normal"/>
        <w:rPr/>
      </w:pPr>
      <w:r>
        <w:rPr/>
        <w:t>Объем инвестиций в транспортный комплекс России по итогам 9 месяцев 2013 года, как писал ИТАР-ТАСС ранее, составил 51 проц от запланированного на год - более 409 млрд рублей от почти 794 млрд рублей, предусмотренных Федеральной целевой программой «Развитие транспортной систем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11.2013; ОБЪЕМ ГРУЗОПЕРЕВОЗОК АВТОТРАНСПОРТОМ В РОССИИ ЗА 9 МЕСЯЦЕВ 2013 ГОДА СНИЗИЛСЯ В СЕМИ ОКРУГАХ ИЗ ДЕВЯТИ – МИНТРАНС</w:t>
      </w:r>
    </w:p>
    <w:p>
      <w:pPr>
        <w:pStyle w:val="Normal"/>
        <w:rPr>
          <w:lang w:val="en-US"/>
        </w:rPr>
      </w:pPr>
      <w:r>
        <w:rPr/>
        <w:t>Грузоперевозки автотранспортом за девять месяцев 2013 года снизились по отношению к аналогичному периоду прошлого года в семи федеральных округах из девяти. Об этом говорится в информационно-статистическом бюллетене Минтранса за январь-сентябрь 2013 года.</w:t>
      </w:r>
    </w:p>
    <w:p>
      <w:pPr>
        <w:pStyle w:val="Normal"/>
        <w:rPr>
          <w:lang w:val="en-US"/>
        </w:rPr>
      </w:pPr>
      <w:r>
        <w:rPr>
          <w:lang w:val="en-US"/>
        </w:rPr>
      </w:r>
    </w:p>
    <w:p>
      <w:pPr>
        <w:pStyle w:val="Normal"/>
        <w:rPr>
          <w:lang w:val="en-US"/>
        </w:rPr>
      </w:pPr>
      <w:r>
        <w:rPr/>
        <w:t>Рост перевозок отмечен только в Центральном /на 0,5 проц – до 208 млн тонн/ и Южном /рост на 3,9 проц – до 109,5 млн тонн/ федеральных округах.</w:t>
      </w:r>
    </w:p>
    <w:p>
      <w:pPr>
        <w:pStyle w:val="Normal"/>
        <w:rPr>
          <w:lang w:val="en-US"/>
        </w:rPr>
      </w:pPr>
      <w:r>
        <w:rPr>
          <w:lang w:val="en-US"/>
        </w:rPr>
      </w:r>
    </w:p>
    <w:p>
      <w:pPr>
        <w:pStyle w:val="Normal"/>
        <w:rPr>
          <w:lang w:val="en-US"/>
        </w:rPr>
      </w:pPr>
      <w:r>
        <w:rPr/>
        <w:t>Наибольшее снижение объемов перевезенных грузов автомобилями крупных и средних предприятий произошло в Уральском федеральном округе /на 7,4 проц – до 183 млн тонн/, Сибирском и Дальневосточном федеральных округах /на 4,2 проц – до 259,7 млн тонн и на 4 проц – до 88,6 млн тонн соответственно/.</w:t>
      </w:r>
    </w:p>
    <w:p>
      <w:pPr>
        <w:pStyle w:val="Normal"/>
        <w:rPr>
          <w:lang w:val="en-US"/>
        </w:rPr>
      </w:pPr>
      <w:r>
        <w:rPr>
          <w:lang w:val="en-US"/>
        </w:rPr>
      </w:r>
    </w:p>
    <w:p>
      <w:pPr>
        <w:pStyle w:val="Normal"/>
        <w:rPr>
          <w:lang w:val="en-US"/>
        </w:rPr>
      </w:pPr>
      <w:r>
        <w:rPr/>
        <w:t>В Северо-Западном федеральном округе снижение составило 2,8 проц – до 104,1 млн тонн. Северо-Кавсказский федеральный округ показал снижение на 0,4 проц – до 26,9 млн тонн, Приволжский – на 2,7 проц – до 197,3 млн тонн.</w:t>
      </w:r>
    </w:p>
    <w:p>
      <w:pPr>
        <w:pStyle w:val="Normal"/>
        <w:rPr>
          <w:lang w:val="en-US"/>
        </w:rPr>
      </w:pPr>
      <w:r>
        <w:rPr>
          <w:lang w:val="en-US"/>
        </w:rPr>
      </w:r>
    </w:p>
    <w:p>
      <w:pPr>
        <w:pStyle w:val="Normal"/>
        <w:rPr/>
      </w:pPr>
      <w:r>
        <w:rPr/>
        <w:t>В целом грузоперевозки автотранспортом по России за отчетный период снизились на 2,7 проц – до 1,17 млрд тонн.</w:t>
      </w:r>
    </w:p>
    <w:p>
      <w:pPr>
        <w:pStyle w:val="Normal"/>
        <w:rPr/>
      </w:pPr>
      <w:r>
        <w:rPr/>
      </w:r>
    </w:p>
    <w:p>
      <w:pPr>
        <w:pStyle w:val="Normal"/>
        <w:rPr>
          <w:b/>
          <w:b/>
        </w:rPr>
      </w:pPr>
      <w:r>
        <w:rPr>
          <w:b/>
        </w:rPr>
        <w:t>РИА НОВОСТИ; 20.11.2013; МИНТРАНС РФ ИЗУЧИТ ВОПРОС ПО СУБСИДИРОВАНИЮ ЛИЗИНГА САМОЛЕТОВ ДЛЯ МЕДИЦИНСКОЙ ПОМОЩИ</w:t>
      </w:r>
    </w:p>
    <w:p>
      <w:pPr>
        <w:pStyle w:val="Normal"/>
        <w:rPr>
          <w:b/>
          <w:b/>
        </w:rPr>
      </w:pPr>
      <w:r>
        <w:rPr>
          <w:b/>
        </w:rPr>
      </w:r>
    </w:p>
    <w:p>
      <w:pPr>
        <w:pStyle w:val="Normal"/>
        <w:rPr/>
      </w:pPr>
      <w:r>
        <w:rPr/>
        <w:t>Правительство РФ поручило Минтрансу и Минздраву проработать вопрос о предоставлении субсидий на возмещение российским авиакомпаниям части затрат на уплату лизинговых платежей за самолеты, используемые для санитарно-авиационной эвакуации, говорится в сообщении пресс-службы кабинета министров.</w:t>
      </w:r>
    </w:p>
    <w:p>
      <w:pPr>
        <w:pStyle w:val="Normal"/>
        <w:rPr/>
      </w:pPr>
      <w:r>
        <w:rPr/>
        <w:t>Поручения были сделаны по итогам заседания правительственной комиссии по вопросам охраны здоровья граждан. До 1 июля 2014 года министерствам поручено внести необходимые изменения в законодательные акты. В ходе разработки вопроса необходимо будет учесть оснащение воздушных судов медицинскими модулями.</w:t>
      </w:r>
    </w:p>
    <w:p>
      <w:pPr>
        <w:pStyle w:val="Normal"/>
        <w:rPr/>
      </w:pPr>
      <w:r>
        <w:rPr/>
        <w:t>Кроме того, правительство поручило министерствам совместно с региональными властями до 1 июня проработать вопрос о транспортном обеспечении организации межрегиональной санитарно-авиационной медицинской помощи.</w:t>
      </w:r>
    </w:p>
    <w:p>
      <w:pPr>
        <w:pStyle w:val="Normal"/>
        <w:rPr/>
      </w:pPr>
      <w:r>
        <w:rPr/>
        <w:t>Минпромторг и Минтранс при участии властей регионов должны до 1 августа будущего года рассчитать объемы и сроки производства специальных медицинских модулей отечественных производителей для различных типов воздушных судов с учетом потребности субъектов страны в обеспечении санитарно-авиационной эвакуации.</w:t>
      </w:r>
    </w:p>
    <w:p>
      <w:pPr>
        <w:pStyle w:val="Normal"/>
        <w:rPr/>
      </w:pPr>
      <w:r>
        <w:rPr/>
        <w:t>Помимо этого, Минздраву, Минфину, Минтрансу и Минпромторгу необходимо до 1 июня проработать вопрос об оптимальной схеме финансового обеспечения авиационной медпомощи, включая эвакуацию, предусмотрев условия возможного софинансирования за счет средств федерального бюджета.</w:t>
      </w:r>
    </w:p>
    <w:p>
      <w:pPr>
        <w:pStyle w:val="Normal"/>
        <w:rPr/>
      </w:pPr>
      <w:r>
        <w:rPr/>
        <w:t>Минкомсвязи и Минздраву поручено проанализировать инфраструктуру связи в субъектах РФ, определить меры по ее развитию и до 1 апреля представить доклад в правительство. «По вопросам, требующим решения правительства РФ, внести согласованные предложения», – добавляется в релизе.</w:t>
      </w:r>
    </w:p>
    <w:p>
      <w:pPr>
        <w:pStyle w:val="Normal"/>
        <w:rPr/>
      </w:pPr>
      <w:r>
        <w:rPr/>
      </w:r>
    </w:p>
    <w:p>
      <w:pPr>
        <w:pStyle w:val="Normal"/>
        <w:rPr>
          <w:b/>
          <w:b/>
          <w:lang w:val="en-US"/>
        </w:rPr>
      </w:pPr>
      <w:r>
        <w:rPr>
          <w:b/>
        </w:rPr>
        <w:t>ИНТЕРФАКС; 19.11.2013; ГЛАВА МИД ЛАТВИИ ОТПРАВЛЯЕТСЯ В МОСКВУ ДЛЯ ВСТРЕЧИ СО СВОИМ РОССИЙСКИМ КОЛЛЕГОЙ</w:t>
      </w:r>
    </w:p>
    <w:p>
      <w:pPr>
        <w:pStyle w:val="Normal"/>
        <w:rPr>
          <w:b/>
          <w:b/>
          <w:lang w:val="en-US"/>
        </w:rPr>
      </w:pPr>
      <w:r>
        <w:rPr>
          <w:b/>
          <w:lang w:val="en-US"/>
        </w:rPr>
      </w:r>
    </w:p>
    <w:p>
      <w:pPr>
        <w:pStyle w:val="Normal"/>
        <w:rPr/>
      </w:pPr>
      <w:r>
        <w:rPr/>
        <w:t>Министр иностранных дел Латвии Эдгар Ринкевич (Edgars Rinkеviсs) 19 ноября отправится с рабочим визитом в Москву, где встретится с министром иностранных дел России Сергеем Лавровым.</w:t>
      </w:r>
    </w:p>
    <w:p>
      <w:pPr>
        <w:pStyle w:val="Normal"/>
        <w:rPr/>
      </w:pPr>
      <w:r>
        <w:rPr/>
        <w:t>Как сообщает BNS, визит Э.Ринкевича в Москву продлится до 21 ноября.</w:t>
      </w:r>
    </w:p>
    <w:p>
      <w:pPr>
        <w:pStyle w:val="Normal"/>
        <w:rPr/>
      </w:pPr>
      <w:r>
        <w:rPr/>
        <w:t>В ходе встречи глава латвийской дипломатии планирует обсудить с С.Лавровым актуальные вопросы двухстороннего сотрудничества Латвии и России, политические аспекты сотрудничества ЕС – России и политики безопасности.</w:t>
      </w:r>
    </w:p>
    <w:p>
      <w:pPr>
        <w:pStyle w:val="Normal"/>
        <w:rPr/>
      </w:pPr>
      <w:r>
        <w:rPr/>
        <w:t>Во время визита Э.Ринкевича состоится 6-е заседание латвийско-российской межправительственной комиссии по экономическому, научно-техническому, гуманитарному и культурному сотрудничеству. С латвийской стороны эту комиссию возглавляет министр иностранных дел, с российской – министр транспорта Максим Соколов.</w:t>
      </w:r>
    </w:p>
    <w:p>
      <w:pPr>
        <w:pStyle w:val="Normal"/>
        <w:rPr/>
      </w:pPr>
      <w:r>
        <w:rPr/>
        <w:t>На заседании комиссии будут подписаны два межправительственных соглашения: о местах пересечения латвийско-российской государственной границы и о сотрудничестве в сфере поиска и спасения воздушных судов гражданской авиации.</w:t>
      </w:r>
    </w:p>
    <w:p>
      <w:pPr>
        <w:pStyle w:val="Normal"/>
        <w:rPr/>
      </w:pPr>
      <w:r>
        <w:rPr/>
        <w:t>Планируется также утвердить Программу действий декларации двухстороннего партнерства в модернизации, обсудить весь спектр двухстороннего практического сотрудничества. Латвийская сторона намерена уделить особое внимание вопросам, связанным с дальнейшим увеличением пропускной способности пунктов пересечения границы, развитием приграничной инфраструктуры, перспективам сотрудничества в области транспорта и транзита.</w:t>
      </w:r>
    </w:p>
    <w:p>
      <w:pPr>
        <w:pStyle w:val="Normal"/>
        <w:rPr/>
      </w:pPr>
      <w:r>
        <w:rPr/>
        <w:t>В рамках визита у Э.Ринкевича предусмотрены также встреча с членами латвийско-российского совета по деловому сотрудничеству и интервью российским СМИ.</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РИА НОВОСТИ; 19.11.2013; ГЛАВА МИНТРАНСА ВОЗГЛАВИЛ ПРАВКОМИССИЮ ПО ОКАЗАНИЮ ПОМОЩИ СЕМЬЯМ ЖЕРТВ КАТАСТРОФЫ В КАЗАНИ</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 xml:space="preserve">Глава </w:t>
      </w:r>
      <w:r>
        <w:rPr>
          <w:b/>
        </w:rPr>
        <w:t>Минтранса</w:t>
      </w:r>
      <w:r>
        <w:rPr/>
        <w:t xml:space="preserve"> Максим </w:t>
      </w:r>
      <w:r>
        <w:rPr>
          <w:b/>
        </w:rPr>
        <w:t>Соколов</w:t>
      </w:r>
      <w:r>
        <w:rPr/>
        <w:t xml:space="preserve"> возглавил правкомиссию по оказанию помощи семьям жертв авиакатастрофы в Казани, соответствующий документ размещен на сайте кабмина во вторник.</w:t>
      </w:r>
    </w:p>
    <w:p>
      <w:pPr>
        <w:pStyle w:val="Normal"/>
        <w:jc w:val="both"/>
        <w:rPr/>
      </w:pPr>
      <w:r>
        <w:rPr/>
        <w:t xml:space="preserve">В комиссию, в частности, вошли полпред президента в ПФО Михаил Бабич, руководитель </w:t>
      </w:r>
      <w:r>
        <w:rPr>
          <w:b/>
        </w:rPr>
        <w:t>Росавиаци</w:t>
      </w:r>
      <w:r>
        <w:rPr/>
        <w:t xml:space="preserve">и Александр </w:t>
      </w:r>
      <w:r>
        <w:rPr>
          <w:b/>
        </w:rPr>
        <w:t>Нерадько</w:t>
      </w:r>
      <w:r>
        <w:rPr/>
        <w:t xml:space="preserve"> и директор департамента ситуационно-кризисного центра МИД России Александр Поляков.</w:t>
      </w:r>
    </w:p>
    <w:p>
      <w:pPr>
        <w:pStyle w:val="Normal"/>
        <w:jc w:val="both"/>
        <w:rPr/>
      </w:pPr>
      <w:r>
        <w:rPr/>
        <w:t>Пассажирский самолет Boeing 737 авиакомпании «Татарстан», летевший из Москвы, 17 ноября разбился при посадке в аэропорту Казани. Авиакатастрофа унесла жизни 50 человек.</w:t>
      </w:r>
    </w:p>
    <w:p>
      <w:pPr>
        <w:pStyle w:val="Normal"/>
        <w:jc w:val="both"/>
        <w:rPr/>
      </w:pPr>
      <w:r>
        <w:rPr/>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РБК DAILY; 19.11.2013; МАК: BOEING 737 СТОЛКНУЛСЯ С ЗЕМЛЕЙ СО СКОРОСТЬЮ СВЫШЕ 450 КМ/Ч</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Межгосударственный авиационный комитет (МАК) опубликовал первые результаты расшифровки бортового параметрического самописца с потерпевшего в Казани катастрофу самолета Boeing 737-500. Как следует из расшифровок, силовые лайнера установки работали вплоть до столкновения с землей. «Разовых команд, характеризующих отказы систем и агрегатов самолета и двигателей, по результатам предварительного анализа не выявлено», – сообщают в МАК.</w:t>
      </w:r>
    </w:p>
    <w:p>
      <w:pPr>
        <w:pStyle w:val="Normal"/>
        <w:jc w:val="both"/>
        <w:rPr/>
      </w:pPr>
      <w:r>
        <w:rPr/>
        <w:t>Так, экспертами установлено, что в процессе захода на посадку экипажу не удалось выполнить стандартный заход в соответствии с установленной нормативной документацией схемой. В связи с чем пилоты, оценив положение самолета относительно ВПП как «непосадочное», доложил диспетчеру и начал уход на второй круг в режиме TOGA (Take Off / Go Around. Взлет / Уход на второй круг). «При этом задействованный в процессе захода на посадку один из двух автопилотов, был отключен и дальнейший полет осуществлялся в ручном режиме», – говорится в отчете МАК.</w:t>
      </w:r>
    </w:p>
    <w:p>
      <w:pPr>
        <w:pStyle w:val="Normal"/>
        <w:jc w:val="both"/>
        <w:rPr/>
      </w:pPr>
      <w:r>
        <w:rPr/>
        <w:t>После этого двигатели самолета вышли на режим, близкий к взлетному. «Экипаж убрал закрылки из положения 30° в положение 15°. Под действием кабрирующего момента от тяги двигателей, самолет перешел в набор высоты и достиг угла тангажа около 25°», – следует из отчета. «Приборная скорость начала уменьшаться. Экипаж произвел уборку шасси», – поясняют в МАК, добавляя, что с момента начала ухода на второй круг до этого времени активных действий по штурвальному управлению самолетом экипаж не предпринимал.</w:t>
      </w:r>
    </w:p>
    <w:p>
      <w:pPr>
        <w:pStyle w:val="Normal"/>
        <w:jc w:val="both"/>
        <w:rPr/>
      </w:pPr>
      <w:r>
        <w:rPr/>
        <w:t>Уменьшив скорость со 150 до 125 узлов экипаж начал управляющие действия колонкой штурвала по переводу самолета в пикирование, «которое привело к прекращению набора высоты, началу снижения самолета и росту приборной скорости», следует из отчета. При этом, отмечают специалисты, максимальные углы атаки в процессе полета не превышали эксплуатационных ограничений. Далее, достигнув высоты 700 м, лайнер начал интенсивное пикирование с углом тангажа, достигшим к концу полета 75°. Самолет столкнулся с землей со скоростью свыше 450 км/ч и большим отрицательным углом тангажа.</w:t>
      </w:r>
    </w:p>
    <w:p>
      <w:pPr>
        <w:pStyle w:val="Normal"/>
        <w:jc w:val="both"/>
        <w:rPr/>
      </w:pPr>
      <w:r>
        <w:rPr/>
        <w:t>17 ноября 2013 года примерно в 19.25 мск в Республике Татарстан при посадке произошла авиакатастрофа с воздушным судном Boeing 737-500, осуществлявшим рейс Москва (Домодедово) – Казань. На борту самолета находились 44 пассажира и шесть членов экипажа. В результате крушения никто не выжил. По факту крушения самолета возбуждено уголовное дело по статье «Нарушение правил безопасности движения и эксплуатации воздушного транспорта, повлекшее по неосторожности смерть двух или более лиц». В настоящее время рассматриваются различные версии произошедшего, в том числе техническая неисправность, ошибка пилотирования и неблагоприятные погодные условия.</w:t>
      </w:r>
    </w:p>
    <w:p>
      <w:pPr>
        <w:pStyle w:val="Normal"/>
        <w:jc w:val="both"/>
        <w:rPr/>
      </w:pPr>
      <w:r>
        <w:rPr/>
        <w:t xml:space="preserve">Сегодня ранее стало известно, что в момент набора высоты для ухода на второй круг самолет потерял скорость. «Самолет столкнулся с землей практически при отсутствии поступательной скорости», – сообщил руководитель </w:t>
      </w:r>
      <w:r>
        <w:rPr>
          <w:b/>
        </w:rPr>
        <w:t>Росавиаци</w:t>
      </w:r>
      <w:r>
        <w:rPr/>
        <w:t xml:space="preserve">и Александр </w:t>
      </w:r>
      <w:r>
        <w:rPr>
          <w:b/>
        </w:rPr>
        <w:t>Нерадько</w:t>
      </w:r>
      <w:r>
        <w:rPr/>
        <w:t>. С его слов, средства объективного контроля уже подтвердили, что при уходе на второй круг при резком наборе высоты самолет потерял поступательную скорость, свалился и упал на летное поле. Также, по словам генерального директора ОАО «Авиакомпания «Татарстан» Аксана Гиниятуллина, командир самолета Boeing 737-500 до трагедии ни разу не выполнял маневр ухода на второй круг в реальном полете. «Я думаю, что нет», – сказал Аксан Гиниятуллин на пресс-конференции, отвечая на вопрос, выполнял ли ранее командир и экипаж маневр ухода на второй круг. Г-н Гиниятуллин также отметил, что опыт ночного полета у командира корабля составлял 1 тыс. часов.</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РОССИЙСКАЯ ГАЗЕТА; ТАТЬЯНА ШАДРИНА; 20.11.2013; НЕ ТА ВЫСОТА</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Авиаправила в России учитывают все нюансы безопасности, но выполняют их не все компании</w:t>
      </w:r>
    </w:p>
    <w:p>
      <w:pPr>
        <w:pStyle w:val="Normal"/>
        <w:jc w:val="both"/>
        <w:rPr/>
      </w:pPr>
      <w:r>
        <w:rPr/>
        <w:t>Только крупные перевозчики в России могут себе позволить покупать самолеты с иголочки за рубежом. Небольшие авиакомпании предпочитают брать самолеты в краткосрочную аренду (лизинг), чтобы меньше тратиться на обслуживание. Пытаются они порой выгадать и при подготовке пилотов, что, кстати, сурово карается – лишением права полетов, если будут найдены даже небольшие нарушения, в том числе и в тренажерной программе, отметил в беседе с «РГ» президент Профсоюза летного состава России Мирослав Бойчук. А ответственных за безопасность пассажиров ждет уголовное наказание. Однако проверки проходят всего раз в три года, да при экстренных случаях. Эксперты «РГ» настаивают на более частом контроле.</w:t>
      </w:r>
    </w:p>
    <w:p>
      <w:pPr>
        <w:pStyle w:val="Normal"/>
        <w:jc w:val="both"/>
        <w:rPr/>
      </w:pPr>
      <w:r>
        <w:rPr/>
        <w:t>Тогда и краткосрочный лизинг подойдет. Тем более для летней чартерной программы, учитывая, что почти полгода самолет может простаивать в ангаре и ждать своего часа. В договоре лизинга есть механизм ответственности авиакомпании за техническое состояние самолета, причем очень детальный, говорит представитель одной из крупных отечественных лизинговых компаний Павел Пискун. Доля самолетов в лизинге – более 60 процентов. Из них большинство находится в краткосрочной аренде. Такова статистика международного рынка. В России пока больше развит финансовый лизинг. И авиакомпании предпочитают арендовать самолеты за рубежом. Среди самолетов, перевозящих пассажиров, около 2/3 всего парка – иностранные суда. При этом, в связи с особенностями оборота такой техники, ее регистрация осуществляется в Ирландии или Бермудах. То есть титул собственности находится за пределами России, а предоставление в пользование осуществляется на основе договоров международного лизинга. Существует более 15 международных компаний операционного лизинга. А две крупнейшие из них имеют в своих российских портфелях от 80 до 100 самолетов каждая.</w:t>
      </w:r>
    </w:p>
    <w:p>
      <w:pPr>
        <w:pStyle w:val="Normal"/>
        <w:jc w:val="both"/>
        <w:rPr/>
      </w:pPr>
      <w:r>
        <w:rPr/>
        <w:t>Что касается программ подготовки пилотов, то в России они полностью отвечают требованиям Международной организации гражданской авиации. В противном случае самолеты наших авиакомпаний просто не пускали бы аэропорты других стран. А то, что практически вся переподготовка пилотов проходит у нас на тренажерах, нет ничего страшного, ведь они полностью повторяют реальные условия, отметил Бойчук. Также нет особой угрозы для пассажиров, если пилот за штурвалом не выполнял в реальной жизни ни одного захода на второй круг, но навыки ухода должны быть у него отработаны на тренажере до автоматизма, констатировал он. Подготовка командира еще более тщательная.</w:t>
      </w:r>
    </w:p>
    <w:p>
      <w:pPr>
        <w:pStyle w:val="Normal"/>
        <w:jc w:val="both"/>
        <w:rPr/>
      </w:pPr>
      <w:r>
        <w:rPr/>
        <w:t>Пилот должен отлетать не менее 150 часов в летном училище. Дальше курсант приходит в авиакомпанию и продолжает учиться, в зависимости от типа самолета, на котором будет летать. Причем подготовка может занять больше года. И после этого новый второй пилот получает право летать с одним и тем же командиром судна, то есть в закрепленном экипаже и еще под присмотром инструктора. Летчики, приходящие с военной службы, также переучиваются и сначала могут рассчитывать только на ранг второго пилота. Налетав вторым номером не менее полутора тысяч часов, те и другие могут рассчитывать на то, чтобы пройти проверку и получить звание линейного пилота. И только тот, кто носит это звание, может рассматриваться как кандидат в командиры. Рабочий день экипажа тоже жестко регламентируется, чтобы не было переутомления пилотов и они могли восстановиться. Чем больше взлетов и посадок, тем короче время работы. Если у экипажа было 3 или 4 взлета и посадки днем, то время работы -10 часов, а если летали в темное время суток, то «вахта» сокращается на час, отметил Бойчук. Но выполнение и этих правил надо жестко и чаще проверять. «Без присмотра» велик соблазн сэкономить на подготовке пилотов.</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КОММЕРСАНТ; 20.11.2013; СЕРГЕЙ МАШКИН, АНДРЕЙ СМИРНОВ; ПИЛОТЫ ОТПРАВИЛИ BOEING В ПИКЕ</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Установлена причина катастрофы в Казани</w:t>
      </w:r>
    </w:p>
    <w:p>
      <w:pPr>
        <w:pStyle w:val="Normal"/>
        <w:jc w:val="both"/>
        <w:rPr/>
      </w:pPr>
      <w:r>
        <w:rPr/>
        <w:t>Выводы Межгосударственного авиакомитета (МАК) о причинах воскресной катастрофы Boeing 737 авиакомпании «Татарстан» оказались шокирующими. Пилот, как следует из расшифровки показаний бортового самописца, отключив автопилот, сам отправил самолет в пике. Такие действия летчика, по мнению специалистов, могут объяснить только психологи.</w:t>
      </w:r>
    </w:p>
    <w:p>
      <w:pPr>
        <w:pStyle w:val="Normal"/>
        <w:jc w:val="both"/>
        <w:rPr/>
      </w:pPr>
      <w:r>
        <w:rPr/>
        <w:t>Вчера МАК опубликовал первые результаты расшифровки параметрического самописца Boeing 737-500, разбившегося при попытке посадки в аэропорту Казани. Как следует из сообщения комитета, выполнить заход на посадку по установленной схеме экипажу не удалось.</w:t>
      </w:r>
    </w:p>
    <w:p>
      <w:pPr>
        <w:pStyle w:val="Normal"/>
        <w:jc w:val="both"/>
        <w:rPr/>
      </w:pPr>
      <w:r>
        <w:rPr/>
        <w:t>Участники расследования пояснили «Ъ», что приземление в аэропорту столицы Татарстана, оборудованном современной курсо-глиссадной системой посадки (Instrument Landing System, или ILS), не представляло большой сложности для экипажа. Приборы Boeing способны в автоматическом режиме захватить сигналы от навигационных маяков аэропорта, а его компьютер – поставить машину на наклонную прямую-глиссаду, по которой происходит штатное снижение, поэтому получив разрешение на посадку в Казани, один из летчиков просто задал автопилоту соответствующий режим.</w:t>
      </w:r>
    </w:p>
    <w:p>
      <w:pPr>
        <w:pStyle w:val="Normal"/>
        <w:jc w:val="both"/>
        <w:rPr/>
      </w:pPr>
      <w:r>
        <w:rPr/>
        <w:t>Однако «стандартный заход в соответствии с установленной схемой», как сообщает МАК, не удался. Возможно, автопилот из-за технического сбоя не смог расположить машину точно по глиссаде, или же летчикам показалось, что в расчетную точку касания полосы они не попадают, но в итоге они доложили диспетчеру о «непосадочном положении» самолета в пространстве и уходе на второй круг.</w:t>
      </w:r>
    </w:p>
    <w:p>
      <w:pPr>
        <w:pStyle w:val="Normal"/>
        <w:jc w:val="both"/>
        <w:rPr/>
      </w:pPr>
      <w:r>
        <w:rPr/>
        <w:t>Получив разрешение, один из пилотов не стал даже переводить во взлетный режим рычаги управления двигателями – учитывая, что полет проходил в автоматическом режиме, он просто нажал кнопку TOGA (Take Off / Go Around), запускающую программу ухода на второй круг.</w:t>
      </w:r>
    </w:p>
    <w:p>
      <w:pPr>
        <w:pStyle w:val="Normal"/>
        <w:jc w:val="both"/>
        <w:rPr/>
      </w:pPr>
      <w:r>
        <w:rPr/>
        <w:t>Однако в этот момент произошло событие, которое и предопределило стремительное развитие нештатной ситуации на борту. В отчете МАК оно обозначено так: «задействованный в процессе захода на посадку один из двух автопилотов был отключен, и дальнейший полет осуществлялся в ручном режиме». Специалисты пояснили «Ъ», что на бытовом языке это означает экстренное вмешательство в управление самолетом напарника пилота. Взявшись за штурвал и отключив таким образом автопилот, он уже в ручном режиме стал выводить машину на высоту круга.</w:t>
      </w:r>
    </w:p>
    <w:p>
      <w:pPr>
        <w:pStyle w:val="Normal"/>
        <w:jc w:val="both"/>
        <w:rPr/>
      </w:pPr>
      <w:r>
        <w:rPr/>
        <w:t>Его действия вначале соответствовали запланированному маневру. Как сообщает МАК, двигатели Boeing вышли на близкий к взлетному режим, закрылки переведены из положения 30° в положение 15°, самолет начал набор высоты. Однако при подъеме его нос задрался вверх до предельного для Boeing 737-500 угла тангажа в 25°. Под таким наклоном возросло лобовое сопротивление машины, нарушился режим работы ее двигателей, использующих встречный поток воздуха и скорость самолета начала опасно падать.</w:t>
      </w:r>
    </w:p>
    <w:p>
      <w:pPr>
        <w:pStyle w:val="Normal"/>
        <w:jc w:val="both"/>
        <w:rPr/>
      </w:pPr>
      <w:r>
        <w:rPr/>
        <w:t>Потеря скорости со 150 до 125 узлов (примерно с 280 до 230 км/час) грозила скорым сваливанием Boeing в штопор, поэтому взявший на себя управление летчик решил набрать ее обычным способом – опусканием носа машины вниз. Его «управляющие действия колонкой штурвала», как сказано в отчете МАК, действительно привели к «прекращению набора высоты, началу снижения и росту приборной скорости». Однако пилот, что называется, перестарался и вместо предписанного инструкциями в таких случаях горизонтального полета или незначительного снижения, ввел самолет в «интенсивное пикирование с углом тангажа, достигшим к концу записи параметрического самописца минус 75°». В отчете отмечено, что конец записи совпал по времени и с концом полета.</w:t>
      </w:r>
    </w:p>
    <w:p>
      <w:pPr>
        <w:pStyle w:val="Normal"/>
        <w:jc w:val="both"/>
        <w:rPr/>
      </w:pPr>
      <w:r>
        <w:rPr/>
        <w:t>Следует отметить, что интенсивное пикирование Boeing продолжалось целых 20 секунд – все это время лайнер на максимальном режиме работы двигателей мчался к земле с 700-метровой высоты и буквально воткнулся в поверхность на скорости более 450 км/час.</w:t>
      </w:r>
    </w:p>
    <w:p>
      <w:pPr>
        <w:pStyle w:val="Normal"/>
        <w:jc w:val="both"/>
        <w:rPr/>
      </w:pPr>
      <w:r>
        <w:rPr/>
        <w:t>Удара такой силы не выдержали даже бортовые самописцы, запакованные в специальные бронированные и несгораемые контейнеры. По крайней мере один из них – речевой, на котором должны были записаться переговоры членов экипажа, обнаружить пока так и не удалось. В руинах нашли лишь обломки контейнера, в котором хранился магнитофон. Тем более не было шансов выжить и у 50 находившихся на борту Boeing человек.</w:t>
      </w:r>
    </w:p>
    <w:p>
      <w:pPr>
        <w:pStyle w:val="Normal"/>
        <w:jc w:val="both"/>
        <w:rPr/>
      </w:pPr>
      <w:r>
        <w:rPr/>
        <w:t>В полной мере объяснить действия пилота опрошенные «Ъ» авиаэксперты не смогли. По их мнению, пока с уверенностью можно говорить лишь о слабой профессиональной подготовке пилотов. Командир Boeing Рустем Салихов и его напарник Виктор Гуцул, как уже сообщал «Ъ», большую часть жизни проработали штурманом и бортинженером соответственно, а летчиками стали всего несколько лет назад. По данным источников «Ъ», сейчас специалисты изучают медицинские карты погибших летчиков и результаты психологических тестов, которые они регулярно проходили. Во всяком случае эксперты убеждены, что не распознать длившееся в течение двадцати секунд смертельное пике мог только человек, оказавшийся в состоянии неконтролируемой паники или, наоборот, находящийся в ступоре. Впрочем, точные ответы на эти вопросы смогут дать только врачи.</w:t>
      </w:r>
    </w:p>
    <w:p>
      <w:pPr>
        <w:pStyle w:val="Normal"/>
        <w:jc w:val="both"/>
        <w:rPr/>
      </w:pPr>
      <w:r>
        <w:rPr/>
        <w:t>Пресс-секретарь ОАО «Авиакомпания «Татарстан»« Гульназ Минниханова отказалась вчера прокомментировать результаты расследования МАК, сославшись на то, что пока были обнародованы лишь предварительные выводы. Незадолго до этого гендиректор ОАО Аксан Гиниятуллин утверждал, что техническое состояние Boeing не вызывало у него никаких сомнений так же, как и квалификация погибших пилотов. Господин Гиниятуллин при этом признал, что командир Салихов вообще не имел опыта увода Boeing на второй круг.</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РОССИЙСКАЯ ГАЗЕТА; ТАТЬЯНА ШАДРИНА; 20.11.2013; КОМАНДИР ДАВИЛ НА ШТУРВАЛ</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Почему экипаж «Боинга-737» перевел самолет в пике? «Черный ящик», расшифрованный Межгосударственным авиационным комитетом, не ответил на этот вопрос</w:t>
      </w:r>
    </w:p>
    <w:p>
      <w:pPr>
        <w:pStyle w:val="Normal"/>
        <w:jc w:val="both"/>
        <w:rPr/>
      </w:pPr>
      <w:r>
        <w:rPr/>
        <w:t>Последние двадцать секунд командир «Боинга», потерпевшего крушение в Казани, упорно держал штурвал от себя, направляя самолет «носом в землю».</w:t>
      </w:r>
    </w:p>
    <w:p>
      <w:pPr>
        <w:pStyle w:val="Normal"/>
        <w:jc w:val="both"/>
        <w:rPr/>
      </w:pPr>
      <w:r>
        <w:rPr/>
        <w:t>Такие выводы сделали эксперты, прочитав первый отчет Межгосударственного авиационного комитета (МАК).</w:t>
      </w:r>
    </w:p>
    <w:p>
      <w:pPr>
        <w:pStyle w:val="Normal"/>
        <w:jc w:val="both"/>
        <w:rPr/>
      </w:pPr>
      <w:r>
        <w:rPr/>
        <w:t>Почему командир не взял штурвал «на себя», чтобы выйти из пике и уйти на второй круг? Пока неизвестно. Запрос о втором круге пилот сделал, поскольку первая попытка приземлиться оказалась неудачной. И оценил положение самолета как «непосадочное», доложив диспетчеру.</w:t>
      </w:r>
    </w:p>
    <w:p>
      <w:pPr>
        <w:pStyle w:val="Normal"/>
        <w:jc w:val="both"/>
        <w:rPr/>
      </w:pPr>
      <w:r>
        <w:rPr/>
        <w:t>Но, получив разрешение, повел себя странно. Второй пилот в это время в ситуацию не вмешивался. Таковы, по крайней мере, данные параметрического самописца, расшифрованного МАКом. Поначалу действия экипажа были грамотными, рассказали «РГ» эксперты-авиаторы. Они теряются в догадках, что же заставило летчиков изменить поведение. С момента начала ухода на второй круг до окончания записи «черного ящика» прошло около 45 секунд, следует из отчета МАК.</w:t>
      </w:r>
    </w:p>
    <w:p>
      <w:pPr>
        <w:pStyle w:val="Normal"/>
        <w:jc w:val="both"/>
        <w:rPr/>
      </w:pPr>
      <w:r>
        <w:rPr/>
        <w:t>Возможно, истинные причины еще удастся выяснить. Пока же известно только следующее. После того как диспетчер дал добро идти на второй круг, самолет начал тормозить двигателями. Он снизил скорость до 125 узлов, указывает МАК. А потом пилот подал штурвал «от себя», чтобы уменьшить угол тангажа (угол между продольной осью судна и горизонтом). Самолет стал набирать скорость. До этого момента все действия экипажа были корректными.</w:t>
      </w:r>
    </w:p>
    <w:p>
      <w:pPr>
        <w:pStyle w:val="Normal"/>
        <w:jc w:val="both"/>
        <w:rPr/>
      </w:pPr>
      <w:r>
        <w:rPr/>
        <w:t>Затем, вместо того чтобы выровнять самолет и уйти на второй круг – а для этого надо было потянуть штурвал «на себя» – командир продолжил пике. Угол тангажа увеличивался вместе со скоростью, она достигла 450 километров в час. Последние 20 секунд самолет находился в крутом пике. Но ни командир, ни второй пилот даже не пытались из него выйти. При этом, по данным МАК, никаких отказов в работе двигателей и другого оборудования на борту не было. «Силовые установки работали вплоть до столкновения самолета с землей. Разовых команд, характеризующих отказы систем и агрегатов самолета и двигателей по результатам предварительного анализа не выявлено», – пишут эксперты МАК.</w:t>
      </w:r>
    </w:p>
    <w:p>
      <w:pPr>
        <w:pStyle w:val="Normal"/>
        <w:jc w:val="both"/>
        <w:rPr/>
      </w:pPr>
      <w:r>
        <w:rPr/>
        <w:t>Прояснить ситуацию и найти истинные причины аварии будет сложно. Судя по записи, которая велась на земле, переговоры с диспетчером закончились запросом захода на второй круг. По данным с места катастрофы, остались фрагменты тел пилотов. Эксперты обязаны будут взять анализ на наличие у них в крови алкоголя и психотропных веществ. Вряд ли он даст положительный результат, предполагают эксперты. Рейс – оборотный, в Домодедово пилоты, скорее всего, даже не выходили из самолета. Не исключено, что кому-то из пилотов в экстренной ситуации просто стало плохо, не исключают и такой версии эксперты. Но и ее проверить будет непросто.</w:t>
      </w:r>
    </w:p>
    <w:p>
      <w:pPr>
        <w:pStyle w:val="Normal"/>
        <w:jc w:val="both"/>
        <w:rPr/>
      </w:pPr>
      <w:r>
        <w:rPr/>
        <w:t>Техническая комиссия МАК на месте авиационного происшествия продолжает изучать документацию авиакомпании, в том числе и по подготовке экипажа. К расследованию привлечены высокопрофессиональные пилоты, умеющие управлять «Боингом». Изучается документация авиакомпании, среди которой и информация по техническому обслуживанию самолетов и поддержанию их летной годности в соответствии с международными правилами. Анализируется информация наземных средств объективного контроля, данные метеообстановки и обслуживания воздушного движения.</w:t>
      </w:r>
    </w:p>
    <w:p>
      <w:pPr>
        <w:pStyle w:val="Normal"/>
        <w:jc w:val="both"/>
        <w:rPr/>
      </w:pPr>
      <w:r>
        <w:rPr/>
        <w:t>Любой самолет уходит в рейс с «черным ящиком» на борту.</w:t>
      </w:r>
    </w:p>
    <w:p>
      <w:pPr>
        <w:pStyle w:val="Normal"/>
        <w:jc w:val="both"/>
        <w:rPr/>
      </w:pPr>
      <w:r>
        <w:rPr/>
        <w:t>Экспертиза</w:t>
      </w:r>
    </w:p>
    <w:p>
      <w:pPr>
        <w:pStyle w:val="Normal"/>
        <w:jc w:val="both"/>
        <w:rPr/>
      </w:pPr>
      <w:r>
        <w:rPr/>
        <w:t>Одна тысяча экспертиз от следствия. Столько назначено идентификаций останков погибших. У тридцати шести потерпевших уже взяты образцы генетического материала. Можно сказать, что от каждого пассажира остались какие-то фрагменты.</w:t>
      </w:r>
    </w:p>
    <w:p>
      <w:pPr>
        <w:pStyle w:val="Normal"/>
        <w:jc w:val="both"/>
        <w:rPr/>
      </w:pPr>
      <w:r>
        <w:rPr/>
        <w:t>Такие исследования проводятся Следственным комитетом.</w:t>
      </w:r>
    </w:p>
    <w:p>
      <w:pPr>
        <w:pStyle w:val="Normal"/>
        <w:jc w:val="both"/>
        <w:rPr/>
      </w:pPr>
      <w:r>
        <w:rPr/>
        <w:t>Вчера корреспонденту «РГ» официальный представитель Следственного комитета России Владимир Маркин рассказал, что успело с понедельника сделать следствие.</w:t>
      </w:r>
    </w:p>
    <w:p>
      <w:pPr>
        <w:pStyle w:val="Normal"/>
        <w:jc w:val="both"/>
        <w:rPr/>
      </w:pPr>
      <w:r>
        <w:rPr/>
        <w:t>Дело из-за большого числа погибших ведет ГСУ – Главное следственное управление.</w:t>
      </w:r>
    </w:p>
    <w:p>
      <w:pPr>
        <w:pStyle w:val="Normal"/>
        <w:jc w:val="both"/>
        <w:rPr/>
      </w:pPr>
      <w:r>
        <w:rPr/>
        <w:t>Кроме того, в рамках расследования изъяты три диска с записями. Это аудиопереговоры диспетчера с экипажем, запись с экранов мониторов диспетчеров и запись с камер слежения их работы.</w:t>
      </w:r>
    </w:p>
    <w:p>
      <w:pPr>
        <w:pStyle w:val="Normal"/>
        <w:jc w:val="both"/>
        <w:rPr/>
      </w:pPr>
      <w:r>
        <w:rPr/>
        <w:t>Все эти записи будут тщательно изучены, проанализированы следователями и экспертами.</w:t>
      </w:r>
    </w:p>
    <w:p>
      <w:pPr>
        <w:pStyle w:val="Normal"/>
        <w:jc w:val="both"/>
        <w:rPr/>
      </w:pPr>
      <w:r>
        <w:rPr/>
        <w:t>Уже назначена судебно-химическая экспертиза топлива, изъятого с места заправки лайнера в аэропорту Домодедово. Эта экспертиза будет проведена специалистами государственного Научно-исследовательского институт а гражданской авиации.</w:t>
      </w:r>
    </w:p>
    <w:p>
      <w:pPr>
        <w:pStyle w:val="Normal"/>
        <w:jc w:val="both"/>
        <w:rPr/>
      </w:pPr>
      <w:r>
        <w:rPr/>
        <w:t>В ходе осмотра места происшествия, который, кстати, до сих пор не окончен, из земли извлекли двигатель «Боинга».</w:t>
      </w:r>
    </w:p>
    <w:p>
      <w:pPr>
        <w:pStyle w:val="Normal"/>
        <w:jc w:val="both"/>
        <w:rPr/>
      </w:pPr>
      <w:r>
        <w:rPr/>
        <w:t>Старый парк российской гражданской авиации не является основной причиной катастроф, главное вовремя проходить «техосмотр».</w:t>
      </w:r>
    </w:p>
    <w:p>
      <w:pPr>
        <w:pStyle w:val="Normal"/>
        <w:jc w:val="both"/>
        <w:rPr/>
      </w:pPr>
      <w:r>
        <w:rPr/>
        <w:t>Комментарий</w:t>
      </w:r>
    </w:p>
    <w:p>
      <w:pPr>
        <w:pStyle w:val="Normal"/>
        <w:jc w:val="both"/>
        <w:rPr/>
      </w:pPr>
      <w:r>
        <w:rPr/>
        <w:t>Полная картина технического состояния всех агрегатов лайнера и их работоспособности во время полета будет получена после окончательной расшифровки информации, сохранившейся в параметрическом регистраторе, и анализа данных с земли. Однако один из бортовых самописцев оказался настолько поврежденным, что был утрачен носитель информации – магнитная лента, на которой записаны переговоры членов экипажа между собой и с наземными диспетчерскими службами. Это затруднит расследование причин авиакатастрофы. Как рассказали корреспонденту «РГ» в Межгосударственном авиационном комитете, в речевом самописце «Боинга-737» отсутствовал защищенный лентопротяжный механизм вместе с магнитной пленкой. То есть утрачен один из важнейших элементов объективного контроля.</w:t>
      </w:r>
    </w:p>
    <w:p>
      <w:pPr>
        <w:pStyle w:val="Normal"/>
        <w:jc w:val="both"/>
        <w:rPr/>
      </w:pPr>
      <w:r>
        <w:rPr/>
        <w:t>Возможно, речевой самописец от сильнейшего удара о землю разрушился, и кассета с записью переговоров экипажа вылетела на летное поле, затерявшись среди обломков самолета. Специалисты очень внимательно осматривали место крушения, но лентопротяжного механизма не нашли. Не исключено, что его вывезли с фрагментами самолета до того, как нашли сами «черные ящики». Впрочем, все уцелевшие фрагменты лайнера хранятся до завершения расследования. Так что, если магнитная лента не сгорела, ее обязательно найдут. Запись на бортовых самописцах ведется на магнитную ленту или магнитную проволоку. В последнее время стали применять твердотельные носители информации. «Боинг-737» был выпущен более двадцати лет назад, поэтому на нем стояли старые модели самописцев с магнитными носителями. Как правило, информация в самописцах хранится до следующего полета. Если предыдущий прошел нормально, то вся запись о нем стирается. Если случилась авария, то записи регистраторов позволяют восстановить картину ЧП. Конструкция самописцев рассчитана на запредельные перегрузки, поэтому при любых катастрофах информацию удается сохранить, а потом расшифровать. Разрушение речевого самописца в Казани свидетельствует о том, что удар самолета о землю был чрезвычайно сильным. Действительно, очень редко пассажирские лайнеры падают, подобно авиабомбе, вертикально. Обычно они все-таки планируют и даже разрушающие удары бывают скользящими – в этом случае перегрузки не способны повредить особо прочный корпус самописцев.</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ИЗВЕСТИЯ; 19.11.2013; МАК ОПУБЛИКОВАЛ ПЕРВЫЕ РАСШИФРОВКИ САМОПИСЦЕВ РАЗБИВШЕГОСЯ BOEING</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Набирая высоту при заходе на второй круг, пилоты внезапно ввели самолет в пике</w:t>
      </w:r>
    </w:p>
    <w:p>
      <w:pPr>
        <w:pStyle w:val="Normal"/>
        <w:jc w:val="both"/>
        <w:rPr/>
      </w:pPr>
      <w:r>
        <w:rPr/>
        <w:t>Техническая комиссия Межгосударственного авиационного комитета (МАК) по расследованию авиационного происшествия с самолетом Boeing 737-500 авиакомпании «Татарстан» в аэропорту Казани сообщила предварительные результаты расшифровки информации бортового параметрического самописца.</w:t>
      </w:r>
    </w:p>
    <w:p>
      <w:pPr>
        <w:pStyle w:val="Normal"/>
        <w:jc w:val="both"/>
        <w:rPr/>
      </w:pPr>
      <w:r>
        <w:rPr/>
        <w:t>Как сообщает комиссия, в процессе захода на посадку экипажу не удалось выполнить стандартный заход в соответствии с установленной нормативной документацией схемой. Оценив положение самолета относительно ВПП как «непосадочное», экипаж доложил диспетчеру и начал уход на второй круг в режиме TOGA (Take Off / Go Around. Взлёт / Уход на второй круг). При этом задействованный в процессе захода на посадку один из двух автопилотов был отключен и дальнейший полет осуществлялся в ручном режиме.</w:t>
      </w:r>
    </w:p>
    <w:p>
      <w:pPr>
        <w:pStyle w:val="Normal"/>
        <w:jc w:val="both"/>
        <w:rPr/>
      </w:pPr>
      <w:r>
        <w:rPr/>
        <w:t>Двигатели вышли на режим, близкий к взлетному. Экипаж убрал закрылки из положения 30° в положение 15°.</w:t>
      </w:r>
    </w:p>
    <w:p>
      <w:pPr>
        <w:pStyle w:val="Normal"/>
        <w:jc w:val="both"/>
        <w:rPr/>
      </w:pPr>
      <w:r>
        <w:rPr/>
        <w:t xml:space="preserve">Под действием кабрирующего момента от тяги двигателей самолет перешел в набор высоты и достиг угла тангажа около 25°. Приборная скорость начала уменьшаться. Экипаж произвел уборку шасси. С момента начала ухода на второй круг до этого времени активных действий по штурвальному управлению самолетом экипаж не предпринимал. </w:t>
      </w:r>
    </w:p>
    <w:p>
      <w:pPr>
        <w:pStyle w:val="Normal"/>
        <w:jc w:val="both"/>
        <w:rPr/>
      </w:pPr>
      <w:r>
        <w:rPr/>
        <w:t>После уменьшения скорости со 150 до 125 узлов экипаж начал управляющие действия колонкой штурвала по переводу самолета в пикирование, которое привело к прекращению набора высоты, началу снижения самолета и росту приборной скорости. Максимальные углы атаки в процессе полета не превышали эксплуатационных ограничений.</w:t>
      </w:r>
    </w:p>
    <w:p>
      <w:pPr>
        <w:pStyle w:val="Normal"/>
        <w:jc w:val="both"/>
        <w:rPr/>
      </w:pPr>
      <w:r>
        <w:rPr/>
        <w:t>Самолет, достигнув высоты 700 м, начал интенсивное пикирование с углом тангажа, достигшим к концу полета -75° (точнее, к концу записи).</w:t>
      </w:r>
    </w:p>
    <w:p>
      <w:pPr>
        <w:pStyle w:val="Normal"/>
        <w:jc w:val="both"/>
        <w:rPr/>
      </w:pPr>
      <w:r>
        <w:rPr/>
        <w:t>Самолет столкнулся с землей с большой скоростью (более 450 км/ч) и большим отрицательным углом тангажа. От момента начала ухода на второй круг до окончания записи прошло около 45 с, снижение заняло около 20 с.</w:t>
      </w:r>
    </w:p>
    <w:p>
      <w:pPr>
        <w:pStyle w:val="Normal"/>
        <w:jc w:val="both"/>
        <w:rPr/>
      </w:pPr>
      <w:r>
        <w:rPr/>
        <w:t>Силовые установки работали вплоть до столкновения самолета с землей. Разовых команд, характеризующих отказы систем и агрегатов самолета и двигателей по результатам предварительного анализа не выявлено.</w:t>
      </w:r>
    </w:p>
    <w:p>
      <w:pPr>
        <w:pStyle w:val="Normal"/>
        <w:jc w:val="both"/>
        <w:rPr/>
      </w:pPr>
      <w:r>
        <w:rPr/>
        <w:t>В настоящее время продолжается анализ и расшифровка параметрической информации. Комиссия отмечает, что при вскрытии контейнера самописца речевой информации защищенный контейнер с лентопротяжным механизмом отсутствовал. Комиссия продолжает поиски устройства.</w:t>
      </w:r>
    </w:p>
    <w:p>
      <w:pPr>
        <w:pStyle w:val="Normal"/>
        <w:jc w:val="both"/>
        <w:rPr/>
      </w:pPr>
      <w:r>
        <w:rPr/>
        <w:t>Техническая комиссия продолжает работу на месте авиационного происшествия. Изучается летная документация авиакомпании и подготовка экипажа, в том числе с привлечением высокопрофессиональных линейных пилотов, имеющих большой опыт эксплуатации данного типа самолета в ведущих авиакомпаниях России. Изучается техническая документация авиакомпании, в том числе по техническому обслуживанию самолетов и поддержанию их летной годности в соответствии с международными правилами. Анализируются информация наземных средств объективного контроля, данные метеообстановки и обслуживания воздушного движения.</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rPr>
        <w:t>ИНТЕРФАКС; 19.11.2013; ЭКИПАЖУ РАЗБИВШЕГОСЯ В КАЗАНИ «БОИНГА» НЕ УДАЛОСЬ ВЫПОЛНИТЬ ЗАХОД НА ПОСАДКУ, ЗАТЕМ ПИЛОТЫ ПЕРЕВЕЛИ САМОЛЕТ В ПИКИРОВАНИЕ, ЧТО ПРИВЕЛО К ПАДЕНИЮ – МАК</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t>Предварительной причиной крушения «Боинга» в Татарстане стали действия экипажа, которые привели к пикированию и падению самолета, это следует из сообщения МАК.</w:t>
      </w:r>
    </w:p>
    <w:p>
      <w:pPr>
        <w:pStyle w:val="Normal"/>
        <w:jc w:val="both"/>
        <w:rPr/>
      </w:pPr>
      <w:r>
        <w:rPr/>
        <w:t>«В процессе захода на посадку экипажу не удалось выполнить стандартный заход. Оценив положение как непосадочное, экипаж начал уход на второй круг в режиме Toga. После уменьшения скорости до 125 узлов экипаж начал управляющие действия колонкой штурвала по переводу самолета в пикирование, которое привело к прекращению набора высоты, началу снижения самолета и росту приборной скорости», – говорится в сообщении МАК.</w:t>
      </w:r>
    </w:p>
    <w:p>
      <w:pPr>
        <w:pStyle w:val="Normal"/>
        <w:jc w:val="both"/>
        <w:rPr/>
      </w:pPr>
      <w:r>
        <w:rPr/>
        <w:t>По информации МАК, «достигнув высоты 700 метров, самолет начал интенсивное пикирование».</w:t>
      </w:r>
    </w:p>
    <w:p>
      <w:pPr>
        <w:pStyle w:val="Normal"/>
        <w:jc w:val="both"/>
        <w:rPr/>
      </w:pPr>
      <w:r>
        <w:rPr/>
        <w:t>В сообщении отмечается, что самолет столкнулся с землей с большой скоростью – свыше 450 км/час.</w:t>
      </w:r>
    </w:p>
    <w:p>
      <w:pPr>
        <w:pStyle w:val="Normal"/>
        <w:jc w:val="both"/>
        <w:rPr/>
      </w:pPr>
      <w:r>
        <w:rPr/>
        <w:t>Кроме того, МАК информирует, что «задействованный в процессе захода на посадку один из двух автопилотов, был отключён и дальнейший полёт осуществлялся в ручном режиме».</w:t>
      </w:r>
    </w:p>
    <w:p>
      <w:pPr>
        <w:pStyle w:val="Normal"/>
        <w:jc w:val="both"/>
        <w:rPr/>
      </w:pPr>
      <w:r>
        <w:rPr/>
        <w:t>Из сообщения МАК также следует, что с момента ухода на второй круг и до столкновения самолета с землей прошло около 20 секунд.</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РОССИЙСКАЯ ГАЗЕТА; СЕРГЕЙ АНТОНОВ; 20.11.2013; РОСАВТОДОР: КОНКУРС С ТРЕМЯ ИЗВЕСТНЫМИ</w:t>
      </w:r>
    </w:p>
    <w:p>
      <w:pPr>
        <w:pStyle w:val="Normal"/>
        <w:jc w:val="both"/>
        <w:rPr>
          <w:b/>
          <w:b/>
        </w:rPr>
      </w:pPr>
      <w:r>
        <w:rPr>
          <w:b/>
        </w:rPr>
      </w:r>
    </w:p>
    <w:p>
      <w:pPr>
        <w:pStyle w:val="Normal"/>
        <w:jc w:val="both"/>
        <w:rPr/>
      </w:pPr>
      <w:r>
        <w:rPr/>
        <w:t>Федеральное дорожное агентство берет под контроль гигантский проект</w:t>
      </w:r>
    </w:p>
    <w:p>
      <w:pPr>
        <w:pStyle w:val="Normal"/>
        <w:jc w:val="both"/>
        <w:rPr/>
      </w:pPr>
      <w:r>
        <w:rPr/>
        <w:t>Что бы ни говорили о российских дорогах, но их становится больше, и они, пусть не так быстро, как нам хочется, становятся лучше. Как ни парадоксально, но и в связи с этим возникают проблемы. Дело в том, что в стране постоянно растет парк грузовых машин, а значит, и увеличивается нагрузка на дороги. По данным экспертов, ущерб, который наносит дорожному полотну один грузовой автомобиль массой свыше 12 тонн, равен ущербу от проезда по дороге 20 тысяч легковушек.</w:t>
      </w:r>
    </w:p>
    <w:p>
      <w:pPr>
        <w:pStyle w:val="Normal"/>
        <w:jc w:val="both"/>
        <w:rPr/>
      </w:pPr>
      <w:r>
        <w:rPr/>
        <w:t>Понятно, что тот, кто ездит, и должен платить. При этом не должен быть нарушен принцип социальной справедливости. Увеличение транспортного налога, при котором отсутствует дифференцированный подход к пользователям трассы, естественно, выходом из ситуации не является.</w:t>
      </w:r>
    </w:p>
    <w:p>
      <w:pPr>
        <w:pStyle w:val="Normal"/>
        <w:jc w:val="both"/>
        <w:rPr/>
      </w:pPr>
      <w:r>
        <w:rPr/>
        <w:t>Поэтому в Федеральном дорожном агентстве (Росавтодоре) решили присмотреться к зарубежному опыту. А поучиться, надо заметить, есть чему. Во многих развитых странах давно уже перешли к системе взимания платы (СВП) в счет возмещения вреда автомобильным дорогам федерального значения при проезде большегрузных машин. Еще два года назад минтранс приступил к изучению опыта западных стран в этом вопросе, после чего были предложены наиболее оптимальные способы сбора платы на основе спутниковых навигационных систем и методы контроля с применением современных технологий. В результате в сентябре Росавтодор объявил о проведении соответствующего конкурса. При этом, как заметил начальник федерального казенного учреждения «Дороги России» Иван Григорович, на сегодняшний день в стране нет компаний, удовлетворяющих условиям конкурса, поэтому необходима другая схема: российская компания должна привлекать иностранного партнера, который имеет опыт создания подобных систем сбора платы. А так как таких компаний не так уж и много, здесь главное – не промахнуться. Особенно с учетом того, что на кону очень крупные ставки: как сообщали СМИ, Росавтодор оценивает вознаграждение оператору СВП на уровне 124,7 млрд рублей в ценах 2012 года за 13 лет эксплуатации.</w:t>
      </w:r>
    </w:p>
    <w:p>
      <w:pPr>
        <w:pStyle w:val="Normal"/>
        <w:jc w:val="both"/>
        <w:rPr/>
      </w:pPr>
      <w:r>
        <w:rPr/>
        <w:t>Поэтому условия конкурса были максимально жесткими. К примеру, были допущены только компании, имеющие опыт в создании и эксплуатации систем взимания платы с автотранспорта. Более того, стоимость, по крайней мере одного такого проекта, должна была быть не менее 5 млрд руб., при этом как минимум четверть подобного проекта должна была быть профинансирована частным капиталом. Кроме того, участник тендера должен был обладать опытом непрерывной эксплуатации СВП сроком от года на трассе протяженностью не менее тысячи километров. Заметим, кстати, что в России более 50 тысяч километров федеральных дорог. То есть такой проект является, похоже, самым масштабным и оперативным в мире в этой сфере. Как по объемам – около двух млн машин грузоподъемностью свыше 12 тонн, так и по срокам создания – менее года. Надо учесть, что проект будет реализован с использованием передовой технологии спутниковой навигации ГЛОНАСС, то есть по технологии, которую уже используют в Германии, Словакии, Франции.</w:t>
      </w:r>
    </w:p>
    <w:p>
      <w:pPr>
        <w:pStyle w:val="Normal"/>
        <w:jc w:val="both"/>
        <w:rPr/>
      </w:pPr>
      <w:r>
        <w:rPr/>
        <w:t>Но каждый год задержки – потеря бюджетом как минимум 50 млрд рублей. Неудивительно: об участии в конкурсе заявили всего четыре компании.</w:t>
      </w:r>
    </w:p>
    <w:p>
      <w:pPr>
        <w:pStyle w:val="Normal"/>
        <w:jc w:val="both"/>
        <w:rPr/>
      </w:pPr>
      <w:r>
        <w:rPr/>
        <w:t>Но и тут Росавтодору пришлось, как говорится, проявить особую бдительность. В итоге один из четырех претендентов первоначальный фильтр не прошел. Несмотря на максимальное желание победить в конкурсе у отфильтрованного не оказалось должного опыта для проведения столь сложной работы. Как выяснилось, фигурирующая в заявке фирма с опытом создания систем взимания платы много лет назад продана третьему лицу и не входит в структуру компании-претендента.</w:t>
      </w:r>
    </w:p>
    <w:p>
      <w:pPr>
        <w:pStyle w:val="Normal"/>
        <w:jc w:val="both"/>
        <w:rPr/>
      </w:pPr>
      <w:r>
        <w:rPr/>
        <w:t>В итоге в шорт-листе претендентов остались три компании: это ОАО «Навигационно-информационные системы», ООО «Оптима Плюс» и ООО «Инфраструктурные спутниковые системы».</w:t>
      </w:r>
    </w:p>
    <w:p>
      <w:pPr>
        <w:pStyle w:val="Normal"/>
        <w:jc w:val="both"/>
        <w:rPr/>
      </w:pPr>
      <w:r>
        <w:rPr/>
        <w:t>- Этот проект можно назвать уникальным, – рассказывает начальник ФКУ «Дороги России» Иван Григорович. – В тех проектах, которые реализуются в Европе, речь идет лишь о нескольких тысячах километров, в России же 50 тысяч километров федеральных дорог. При этом концессионеры должны подтвердить финансовую состоятельность (наличие годового оборота не менее 3 млрд руб. за последний отчетный финансовый год и чистых активов не менее 1 млрд руб.), а также иметь иностранного партнера, у которого есть опыт подобных работ. Все три консорциума, которые остались в шорт-листе, удовлетворяют этим требованиям.</w:t>
      </w:r>
    </w:p>
    <w:p>
      <w:pPr>
        <w:pStyle w:val="Normal"/>
        <w:jc w:val="both"/>
        <w:rPr/>
      </w:pPr>
      <w:r>
        <w:rPr/>
        <w:t>Заметим, что государство на этапе создания СВП никаких затрат не несет. «Ведь система взимания платы строится полностью за счет средств (своих или заемных) концессионера, – поясняет Иван Григорович. – Он возвращает инвестиции уже из платежей за эксплуатацию этой системы». Что касается решения об отказе от «рамочной системы» (когда маршрут грузовика фиксируется благодаря спецустройствам на трассах) в пользу спутникового контроля, то первый вариант с учетом протяженности российских дорог был бы слишком дорогим. К тому же, подчеркивает Григорович, «мы внесли, кроме всего прочего, в условия конкурса открытость этой системы и возможность интеграции для решения других государственных задач при использовании технологии ГЛОНАСС».</w:t>
      </w:r>
    </w:p>
    <w:p>
      <w:pPr>
        <w:pStyle w:val="Normal"/>
        <w:jc w:val="both"/>
        <w:rPr/>
      </w:pPr>
      <w:r>
        <w:rPr/>
        <w:t>Теперь участники конкурса смогут получить детальную информацию о проекте и предложить свои варианты решения поставленных задач. Вскрытие конвертов с конкурсными предложениями запланировано на 14 февраля 2014 года. Далее будут подведены итоги конкурса, и пройдет этап переговоров. 5 июня будущего года планируется подписать концессионное соглашение.</w:t>
      </w:r>
    </w:p>
    <w:p>
      <w:pPr>
        <w:pStyle w:val="Normal"/>
        <w:jc w:val="both"/>
        <w:rPr/>
      </w:pPr>
      <w:r>
        <w:rPr/>
        <w:t>Что касается платы с большегрузов, то взимать ее по закону начнут с 1 ноября 2014 года. За каждый километр пройденного пути с большегрузов будет взиматься плата в размере 3,5 руб. При этом тариф планируется ежегодно индексировать в соответствии с фактическим изменением индекса потребительских цен.</w:t>
      </w:r>
    </w:p>
    <w:p>
      <w:pPr>
        <w:pStyle w:val="Normal"/>
        <w:jc w:val="both"/>
        <w:rPr>
          <w:b/>
          <w:b/>
        </w:rPr>
      </w:pPr>
      <w:r>
        <w:rPr>
          <w:b/>
        </w:rPr>
      </w:r>
    </w:p>
    <w:p>
      <w:pPr>
        <w:pStyle w:val="Normal"/>
        <w:jc w:val="both"/>
        <w:rPr>
          <w:b/>
          <w:b/>
        </w:rPr>
      </w:pPr>
      <w:r>
        <w:rPr>
          <w:b/>
        </w:rPr>
        <w:t>ИНТЕРФАКС; 19.11.2013; ГОСДУМА ПРИНЯЛА ЗАКОНОПРОЕКТ ОБ ОГРАНИЧЕНИИ ВЪЕЗДА АВТОТРАНСПОРТА В СОЧИ ВО ВРЕМЯ ОЛИМПИАДЫ</w:t>
      </w:r>
    </w:p>
    <w:p>
      <w:pPr>
        <w:pStyle w:val="Normal"/>
        <w:jc w:val="both"/>
        <w:rPr>
          <w:b/>
          <w:b/>
        </w:rPr>
      </w:pPr>
      <w:r>
        <w:rPr>
          <w:b/>
        </w:rPr>
      </w:r>
    </w:p>
    <w:p>
      <w:pPr>
        <w:pStyle w:val="Normal"/>
        <w:jc w:val="both"/>
        <w:rPr/>
      </w:pPr>
      <w:r>
        <w:rPr/>
        <w:t>Госдума во вторник одобрила в первом чтении законопроект, запрещающий на время проведения Олимпиады въезд на территорию Сочи всем авто, кроме тех, что зарегистрированы в Сочи, машин экстренных служб или аккредитованного транспорта.</w:t>
      </w:r>
    </w:p>
    <w:p>
      <w:pPr>
        <w:pStyle w:val="Normal"/>
        <w:jc w:val="both"/>
        <w:rPr/>
      </w:pPr>
      <w:r>
        <w:rPr/>
        <w:t>Этим законопроектом, подготовленным правительством, вносятся изменения в КоАП, предусматривающие введение штрафа в размере 3 тысяч рублей за въезд на территорию и движение по территории города-курорта Сочи в период с 7 января 2014 года до 21 марта 2014 года.</w:t>
      </w:r>
    </w:p>
    <w:p>
      <w:pPr>
        <w:pStyle w:val="Normal"/>
        <w:jc w:val="both"/>
        <w:rPr/>
      </w:pPr>
      <w:r>
        <w:rPr/>
        <w:t>Ограничения будут касаться всех автомобилей, кроме тех, что зарегистрированы в Сочи, а также транспортных средств экстренных оперативных служб, и тех авто, которые имеют аккредитацию «Транспортной дирекции Олимпийских игр».</w:t>
      </w:r>
    </w:p>
    <w:p>
      <w:pPr>
        <w:pStyle w:val="Normal"/>
        <w:jc w:val="both"/>
        <w:rPr/>
      </w:pPr>
      <w:r>
        <w:rPr/>
        <w:t>Вместе со штрафом у таких нарушителей будут сниматься госномера.</w:t>
      </w:r>
    </w:p>
    <w:p>
      <w:pPr>
        <w:pStyle w:val="Normal"/>
        <w:jc w:val="both"/>
        <w:rPr/>
      </w:pPr>
      <w:r>
        <w:rPr/>
        <w:t>Данный проект закона также предусматривает введение административного штрафа в размере 5 тысяч рублей за движение автомобиля по дорогам и специальным полосам, размеченным на период проведения XXII Олимпийских зимних игр и XI Паралимпийских зимних игр 2014 года в городе Сочи.</w:t>
      </w:r>
    </w:p>
    <w:p>
      <w:pPr>
        <w:pStyle w:val="Normal"/>
        <w:jc w:val="both"/>
        <w:rPr/>
      </w:pPr>
      <w:r>
        <w:rPr/>
        <w:t>Такая же сумма взыскания предусмотрена за остановку на указанных дорогах или полосах.</w:t>
      </w:r>
    </w:p>
    <w:p>
      <w:pPr>
        <w:pStyle w:val="Normal"/>
        <w:jc w:val="both"/>
        <w:rPr>
          <w:b/>
          <w:b/>
        </w:rPr>
      </w:pPr>
      <w:r>
        <w:rPr>
          <w:b/>
        </w:rPr>
      </w:r>
    </w:p>
    <w:p>
      <w:pPr>
        <w:pStyle w:val="Normal"/>
        <w:jc w:val="both"/>
        <w:rPr>
          <w:b/>
          <w:b/>
        </w:rPr>
      </w:pPr>
      <w:r>
        <w:rPr>
          <w:b/>
        </w:rPr>
        <w:t>ИТАР-ТАСС; 19.11.2013; ГОСДУМА ВВОДИТ ШТРАФ В 5 ТЫС РУБ ЗА ДВИЖЕНИЕ ПО ПОЛОСАМ ДЛЯ ОЛИМПИЙСКОГО ТРАНСПОРТА В СОЧИ</w:t>
      </w:r>
    </w:p>
    <w:p>
      <w:pPr>
        <w:pStyle w:val="Normal"/>
        <w:jc w:val="both"/>
        <w:rPr>
          <w:b/>
          <w:b/>
        </w:rPr>
      </w:pPr>
      <w:r>
        <w:rPr>
          <w:b/>
        </w:rPr>
      </w:r>
    </w:p>
    <w:p>
      <w:pPr>
        <w:pStyle w:val="Normal"/>
        <w:jc w:val="both"/>
        <w:rPr/>
      </w:pPr>
      <w:r>
        <w:rPr/>
        <w:t>Госдума приняла сегодня в первом чтении проект закона о введении временных штрафов в размере 5 тысяч рублей за езду по полосам, предназначенным для участников Олимпийских игр в Сочи. Инициатива была предложена правительством РФ.</w:t>
      </w:r>
    </w:p>
    <w:p>
      <w:pPr>
        <w:pStyle w:val="Normal"/>
        <w:jc w:val="both"/>
        <w:rPr/>
      </w:pPr>
      <w:r>
        <w:rPr/>
        <w:t>Кабинет министров уже ввел приоритет движения транспортных средств, используемых для проведения Олимпийских игр, и определил специальные полосы на дорогах Сочи для олимпийского транспорта. Кроме того, принято решение об установлении новых дорожных знаков и разметки в Сочи, напомнил замминистра транспорта РФ Николай Асаул.</w:t>
      </w:r>
    </w:p>
    <w:p>
      <w:pPr>
        <w:pStyle w:val="Normal"/>
        <w:jc w:val="both"/>
        <w:rPr/>
      </w:pPr>
      <w:r>
        <w:rPr/>
        <w:t>Теперь правительство РФ предлагает вести в Кодекс РФ об административных правонарушениях /КоАП/ новую статью –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 Согласно этим поправкам, для обычных автомобилистов движение по дороге или полосе для олимпийских транспортных средств или остановка на них будет караться штрафом в размере 5 тыс рублей с возможностью снятия государственных регистрационных знаков, а за игнорирование «олимпийской» разметки и дорожных знаков, установленных в связи с проведением игр, – в размере 3 тыс рублей.</w:t>
      </w:r>
    </w:p>
    <w:p>
      <w:pPr>
        <w:pStyle w:val="Normal"/>
        <w:jc w:val="both"/>
        <w:rPr/>
      </w:pPr>
      <w:r>
        <w:rPr/>
        <w:t>Согласно законопроекту, изменения будут действовать с 7 января до 21 марта 2014 года. Зимняя Олимпиада в Сочи стартует в начале февраля 2014 года.</w:t>
      </w:r>
    </w:p>
    <w:p>
      <w:pPr>
        <w:pStyle w:val="Normal"/>
        <w:jc w:val="both"/>
        <w:rPr/>
      </w:pPr>
      <w:r>
        <w:rPr/>
      </w:r>
    </w:p>
    <w:p>
      <w:pPr>
        <w:pStyle w:val="Normal"/>
        <w:jc w:val="both"/>
        <w:rPr>
          <w:b/>
          <w:b/>
        </w:rPr>
      </w:pPr>
      <w:r>
        <w:rPr>
          <w:b/>
        </w:rPr>
        <w:t>ВЗГЛЯД; 19.11.2013; ГОСДУМА ОДОБРИЛА ШТРАФЫ ЗА НАРУШЕНИЕ ВОДИТЕЛЯМИ «ОЛИМПИЙСКОЙ» РАЗМЕТКИ</w:t>
      </w:r>
    </w:p>
    <w:p>
      <w:pPr>
        <w:pStyle w:val="Normal"/>
        <w:jc w:val="both"/>
        <w:rPr>
          <w:b/>
          <w:b/>
        </w:rPr>
      </w:pPr>
      <w:r>
        <w:rPr>
          <w:b/>
        </w:rPr>
      </w:r>
    </w:p>
    <w:p>
      <w:pPr>
        <w:pStyle w:val="Normal"/>
        <w:jc w:val="both"/>
        <w:rPr/>
      </w:pPr>
      <w:r>
        <w:rPr/>
        <w:t>Депутаты Госдумы приняли в первом чтении правительственный законопроект о введении временных штрафов в размере 5 тыс. рублей за езду по полосам, предназначенным для участников Олимпийских игр в Сочи.</w:t>
      </w:r>
    </w:p>
    <w:p>
      <w:pPr>
        <w:pStyle w:val="Normal"/>
        <w:jc w:val="both"/>
        <w:rPr/>
      </w:pPr>
      <w:r>
        <w:rPr/>
        <w:t>«Движение транспортных средств по автомобильным дорогам и специальным полосам автомобильных дорог, обозначенным дорожными знаками особых предписаний и дорожной разметкой, вводимыми на период проведения XXII Олимпийских зимних игр и XI Паралимпийских зимних игр 2014 года в городе Сочи»…» влечет наложение административного штрафа в размере 5 тыс. рублей», – сказано в тексте документа, опубликованного на сайте Госдумы.</w:t>
      </w:r>
    </w:p>
    <w:p>
      <w:pPr>
        <w:pStyle w:val="Normal"/>
        <w:jc w:val="both"/>
        <w:rPr/>
      </w:pPr>
      <w:r>
        <w:rPr/>
        <w:t>Правительство России предлагает вести в Кодекс об административных правонарушениях новую статью,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w:t>
      </w:r>
    </w:p>
    <w:p>
      <w:pPr>
        <w:pStyle w:val="Normal"/>
        <w:jc w:val="both"/>
        <w:rPr/>
      </w:pPr>
      <w:r>
        <w:rPr/>
        <w:t>Кроме того предусмотрен штраф в 3 тыс. рублей за «въезд на территорию, а равно движение по территории муниципального образования город-курорт Сочи в период с 7 января 2014 года до 21 марта 2014 года».</w:t>
      </w:r>
    </w:p>
    <w:p>
      <w:pPr>
        <w:pStyle w:val="Normal"/>
        <w:jc w:val="both"/>
        <w:rPr/>
      </w:pPr>
      <w:r>
        <w:rPr/>
        <w:t>Кабинет министров уже ввел приоритет движения транспортных средств, используемых для проведения Олимпийских игр, и определил специальные полосы на дорогах Сочи для олимпийского транспорта, передает ИТАР-ТАСС.</w:t>
      </w:r>
    </w:p>
    <w:p>
      <w:pPr>
        <w:pStyle w:val="Normal"/>
        <w:jc w:val="both"/>
        <w:rPr>
          <w:b/>
          <w:b/>
        </w:rPr>
      </w:pPr>
      <w:r>
        <w:rPr/>
        <w:t>Кроме того, принято решение об установлении новых дорожных знаков и разметки в Сочи, напомнил замминстра транспорта России Николай Асаул.</w:t>
      </w:r>
    </w:p>
    <w:p>
      <w:pPr>
        <w:pStyle w:val="Normal"/>
        <w:jc w:val="both"/>
        <w:rPr>
          <w:b/>
          <w:b/>
        </w:rPr>
      </w:pPr>
      <w:r>
        <w:rPr>
          <w:b/>
        </w:rPr>
      </w:r>
    </w:p>
    <w:p>
      <w:pPr>
        <w:pStyle w:val="Normal"/>
        <w:jc w:val="both"/>
        <w:rPr>
          <w:b/>
          <w:b/>
        </w:rPr>
      </w:pPr>
      <w:r>
        <w:rPr>
          <w:b/>
        </w:rPr>
        <w:t>РЖД-ПАРТНЕР; АЛЕКСАНДР СОЛНЦЕВ; 19.11.2013 СИТУАЦИЯ С ДВОЙНОЙ НУМЕРАЦИЕЙ ДЕТАЛЕЙ В БАНКЕ ДАННЫХ ПАРКА ГРУЗОВЫХ ВАГОНОВ НЕ ИСПРАВЛЕНА</w:t>
      </w:r>
    </w:p>
    <w:p>
      <w:pPr>
        <w:pStyle w:val="Normal"/>
        <w:jc w:val="both"/>
        <w:rPr/>
      </w:pPr>
      <w:r>
        <w:rPr/>
        <w:t>Ситуация с двойной нумерации деталей в автоматизированном банке данных парка грузовых вагонов до настоящего времени не исправлена, сообщил ИА «РЖД-Партнер.Ру» руководитель Ространснадзора Александр Касьянов.</w:t>
      </w:r>
    </w:p>
    <w:p>
      <w:pPr>
        <w:pStyle w:val="Normal"/>
        <w:jc w:val="both"/>
        <w:rPr/>
      </w:pPr>
      <w:r>
        <w:rPr/>
        <w:t>«Это явилось следствием бесконтрольности и безответственности со стороны собственников подвижного состава, ремонтных и эксплуатационных предприятий», – сказал глава ведомства.</w:t>
      </w:r>
    </w:p>
    <w:p>
      <w:pPr>
        <w:pStyle w:val="Normal"/>
        <w:jc w:val="both"/>
        <w:rPr/>
      </w:pPr>
      <w:r>
        <w:rPr/>
        <w:t>Он также подтвердил намерение Ространснадзора отставить от эксплуатации вагоны с двойной нумерацией деталей после 16 декабря 2013 года.</w:t>
      </w:r>
    </w:p>
    <w:p>
      <w:pPr>
        <w:pStyle w:val="Normal"/>
        <w:jc w:val="both"/>
        <w:rPr/>
      </w:pPr>
      <w:r>
        <w:rPr/>
      </w:r>
    </w:p>
    <w:p>
      <w:pPr>
        <w:pStyle w:val="Normal"/>
        <w:jc w:val="both"/>
        <w:rPr>
          <w:b/>
          <w:b/>
          <w:lang w:val="en-US"/>
        </w:rPr>
      </w:pPr>
      <w:r>
        <w:rPr>
          <w:b/>
        </w:rPr>
        <w:t>РОСБИЗНЕСКОНСАЛТИНГ; 19.11.2013; МИНТРАНС РФ ПРЕДЛОЖИЛ ОБЯЗАТЬ РЖД И «РОСМОРПОРТ» РАСКРЫВАТЬ ДАННЫЕ О ПРОЕКТАХ ИНВЕСТИЦИЙ И ТАРИФОВ</w:t>
      </w:r>
    </w:p>
    <w:p>
      <w:pPr>
        <w:pStyle w:val="Normal"/>
        <w:jc w:val="both"/>
        <w:rPr>
          <w:b/>
          <w:b/>
          <w:lang w:val="en-US"/>
        </w:rPr>
      </w:pPr>
      <w:r>
        <w:rPr>
          <w:b/>
          <w:lang w:val="en-US"/>
        </w:rPr>
      </w:r>
    </w:p>
    <w:p>
      <w:pPr>
        <w:pStyle w:val="Normal"/>
        <w:jc w:val="both"/>
        <w:rPr/>
      </w:pPr>
      <w:r>
        <w:rPr/>
        <w:t>Министерство транспорта РФ предложило обязать ОАО «Российские железные дороги», ФГУП «Росморпорт», ФГУП «Государственная корпорация по организации воздушного движения в РФ» раскрывать информацию о проектах инвестиционных программ, ходе их реализации и исполнения, проектах изменения тарифов естественных монополий в сфере транспорта. Соответствующий проект опубликован на официальном портале раскрытия правовой информации.</w:t>
      </w:r>
    </w:p>
    <w:p>
      <w:pPr>
        <w:pStyle w:val="Normal"/>
        <w:jc w:val="both"/>
        <w:rPr/>
      </w:pPr>
      <w:r>
        <w:rPr/>
        <w:t>Кроме того, обнародыванию подлежит информация о целях и задачах инвестпрограмм, их содержании, сроках окупаемости, объеме финансирования в той его части, которая финансируется из бюджетов всех уровней, отчеты о реализации проектов.</w:t>
      </w:r>
    </w:p>
    <w:p>
      <w:pPr>
        <w:pStyle w:val="Normal"/>
        <w:jc w:val="both"/>
        <w:rPr/>
      </w:pPr>
      <w:r>
        <w:rPr/>
        <w:t>Отмечается, что эта информация должна быть размещена на официальных сайтах ведомств, в открытой печати и предоставляться на безвозмездной основе потребителям.</w:t>
      </w:r>
    </w:p>
    <w:p>
      <w:pPr>
        <w:pStyle w:val="Normal"/>
        <w:jc w:val="both"/>
        <w:rPr/>
      </w:pPr>
      <w:r>
        <w:rPr/>
        <w:t>В проекте регламента также устанавливаются нормативы общественного обсуждения инвестпроектов или проектов изменения тарифов – не менее 30 дней с момента опубликования проекта.</w:t>
      </w:r>
    </w:p>
    <w:p>
      <w:pPr>
        <w:pStyle w:val="Normal"/>
        <w:jc w:val="both"/>
        <w:rPr/>
      </w:pPr>
      <w:r>
        <w:rPr/>
      </w:r>
    </w:p>
    <w:p>
      <w:pPr>
        <w:pStyle w:val="Normal"/>
        <w:jc w:val="both"/>
        <w:rPr>
          <w:b/>
          <w:b/>
          <w:lang w:val="en-US"/>
        </w:rPr>
      </w:pPr>
      <w:r>
        <w:rPr>
          <w:b/>
        </w:rPr>
        <w:t>РОССИЙСКАЯ ГАЗЕТА; ЮЛИЯ КРИВОШАПКО; 19.11.2013; ОТ МОСКВЫ ДО КИЕВА НА ПОЕЗДЕ МОЖНО БУДЕТ ДОЕХАТЬ ЗА 7 ЧАСОВ</w:t>
      </w:r>
    </w:p>
    <w:p>
      <w:pPr>
        <w:pStyle w:val="Normal"/>
        <w:jc w:val="both"/>
        <w:rPr>
          <w:b/>
          <w:b/>
          <w:lang w:val="en-US"/>
        </w:rPr>
      </w:pPr>
      <w:r>
        <w:rPr>
          <w:b/>
          <w:lang w:val="en-US"/>
        </w:rPr>
      </w:r>
    </w:p>
    <w:p>
      <w:pPr>
        <w:pStyle w:val="Normal"/>
        <w:jc w:val="both"/>
        <w:rPr/>
      </w:pPr>
      <w:r>
        <w:rPr/>
        <w:t>Расстояние между Москвой и Киевом можно будет преодолеть за семь часов. Произойдут такие изменения к концу 2014 года, когда между столицами двух государств будет запущено ускоренное пассажирское сообщение. Об этом идет речь в декларации о повышении качества обслуживания пассажиров и ускорении пассажирских перевозок, которую в Брянске подписали Федеральная пассажирская компания (ФПК) и государственная администрация железнодорожного транспорта Украины.</w:t>
      </w:r>
    </w:p>
    <w:p>
      <w:pPr>
        <w:pStyle w:val="Normal"/>
        <w:jc w:val="both"/>
        <w:rPr/>
      </w:pPr>
      <w:r>
        <w:rPr/>
        <w:t>Глава ФПК Михаил Акулов уточнил, что новый поезд будет иметь единственную остановку по территории России в Брянске.</w:t>
      </w:r>
    </w:p>
    <w:p>
      <w:pPr>
        <w:pStyle w:val="Normal"/>
        <w:jc w:val="both"/>
        <w:rPr/>
      </w:pPr>
      <w:r>
        <w:rPr/>
        <w:t>«Движение поезда планируется осуществлять в районе семи часов», – приводят слова Акулова РИА Новости.</w:t>
      </w:r>
    </w:p>
    <w:p>
      <w:pPr>
        <w:pStyle w:val="Normal"/>
        <w:jc w:val="both"/>
        <w:rPr/>
      </w:pPr>
      <w:r>
        <w:rPr/>
        <w:t>Таким образом, время в пути по этому маршруту сократится минимум на три часа. Это произойдет за счет ускорения прохождения таможенного контроля, а также за счет того, что на маршруте будут ходить составы, изготовленные испанской компанией Talgo. Эти поезда смогут сэкономить 20-30 процентов времени за счет большей скорости прохождения кривых участков пути. Первый такой состав прибудет в Россию уже в марте следующего года.</w:t>
      </w:r>
    </w:p>
    <w:p>
      <w:pPr>
        <w:pStyle w:val="Normal"/>
        <w:jc w:val="both"/>
        <w:rPr/>
      </w:pPr>
      <w:r>
        <w:rPr/>
      </w:r>
    </w:p>
    <w:p>
      <w:pPr>
        <w:pStyle w:val="Normal"/>
        <w:jc w:val="both"/>
        <w:rPr>
          <w:b/>
          <w:b/>
        </w:rPr>
      </w:pPr>
      <w:r>
        <w:rPr>
          <w:b/>
        </w:rPr>
        <w:t>РИА НОВОСТИ; 19.11.2013; ЭКСПРЕСС МОСКВА – КИЕВ ЗАПУСТЯТ В 2014 ГОДУ</w:t>
      </w:r>
    </w:p>
    <w:p>
      <w:pPr>
        <w:pStyle w:val="Normal"/>
        <w:jc w:val="both"/>
        <w:rPr>
          <w:b/>
          <w:b/>
        </w:rPr>
      </w:pPr>
      <w:r>
        <w:rPr>
          <w:b/>
        </w:rPr>
      </w:r>
    </w:p>
    <w:p>
      <w:pPr>
        <w:pStyle w:val="Normal"/>
        <w:jc w:val="both"/>
        <w:rPr/>
      </w:pPr>
      <w:r>
        <w:rPr/>
        <w:t>Ускоренное пассажирское сообщение между столицами России и Украины со временем нахождения в пути 7 часов будет организовано в четвертом квартале 2014 года, сообщил журналистам генеральный директор ОАО «Федеральная пассажирская компания» Михаил Акулов.</w:t>
      </w:r>
    </w:p>
    <w:p>
      <w:pPr>
        <w:pStyle w:val="Normal"/>
        <w:jc w:val="both"/>
        <w:rPr/>
      </w:pPr>
      <w:r>
        <w:rPr/>
        <w:t>Федеральная пассажирская компания (дочернее общество ОАО «РЖД») и государственная администрация железнодорожного транспорта Украины во вторник в Брянске подписали декларацию о повышении качества обслуживания пассажиров и ускорении пассажирских перевозок. Главным вопросом украино-российской встречи был запуск ускоренного пассажирского сообщения поезда «Москва-Киев». Поезд будет иметь единственную остановку по территории России в Брянске.</w:t>
      </w:r>
    </w:p>
    <w:p>
      <w:pPr>
        <w:pStyle w:val="Normal"/>
        <w:jc w:val="both"/>
        <w:rPr/>
      </w:pPr>
      <w:r>
        <w:rPr/>
        <w:t>«Подписанный документ ориентирует нас на последовательные шаги в достижении результата запуска курсирования ускоренного поезда сообщением Москва – Киев. Движение поезда планируется осуществлять в районе семи часов», – сказал Акулов.</w:t>
      </w:r>
    </w:p>
    <w:p>
      <w:pPr>
        <w:pStyle w:val="Normal"/>
        <w:jc w:val="both"/>
        <w:rPr/>
      </w:pPr>
      <w:r>
        <w:rPr/>
        <w:t>Он пояснил, что время в пути по этому маршруту сократится минимум на три часа. Это произойдет за счет ускорения прохождения таможенного контроля, а также за счет того, что на маршруте будут ходить составы, изготовленные испанской компанией Talgo. Эти поезда смогут сэкономить 20-30% времени за счет большей скорости прохождения кривых участков пути. Первый такой состав прибудет в Россию уже в марте следующего года, ускоренное сообщение Москва – Киев планируется запустить в 4 квартале 2014 года.</w:t>
      </w:r>
    </w:p>
    <w:p>
      <w:pPr>
        <w:pStyle w:val="Normal"/>
        <w:jc w:val="both"/>
        <w:rPr/>
      </w:pPr>
      <w:r>
        <w:rPr/>
        <w:t>«Это прецедент на постсоветском пространстве в международном скоростном пассажирском дневном сообщении. Это возможность использовать новые технологии, новый подвижной состав, это возможность нашим пассажирам в более короткий промежуток времени, в более комфортных условиях следовать как от Москвы в Киев, так из Москвы до Брянска и из Брянска в Киев», – сказал заместитель директора Украинской железной дороги Павел Чекалов.</w:t>
      </w:r>
    </w:p>
    <w:p>
      <w:pPr>
        <w:pStyle w:val="Normal"/>
        <w:jc w:val="both"/>
        <w:rPr/>
      </w:pPr>
      <w:r>
        <w:rPr/>
      </w:r>
    </w:p>
    <w:p>
      <w:pPr>
        <w:pStyle w:val="Normal"/>
        <w:jc w:val="both"/>
        <w:rPr>
          <w:b/>
          <w:b/>
        </w:rPr>
      </w:pPr>
      <w:r>
        <w:rPr>
          <w:b/>
        </w:rPr>
        <w:t>ВЕДОМОСТИ; МИЛАНА ЧЕЛПАНОВА, ГАЛИНА СТАРИНСКАЯ; 20.11.2013; РЖД ЗАРАБОТАЕТ НА ДИЗЕЛЕ</w:t>
      </w:r>
    </w:p>
    <w:p>
      <w:pPr>
        <w:pStyle w:val="Normal"/>
        <w:jc w:val="both"/>
        <w:rPr>
          <w:b/>
          <w:b/>
        </w:rPr>
      </w:pPr>
      <w:r>
        <w:rPr>
          <w:b/>
        </w:rPr>
      </w:r>
    </w:p>
    <w:p>
      <w:pPr>
        <w:pStyle w:val="Normal"/>
        <w:jc w:val="both"/>
        <w:rPr/>
      </w:pPr>
      <w:r>
        <w:rPr/>
        <w:t>РЖД может повысить стоимость железнодорожных перевозок дизельного топлива на 12%, нефтяники угрожают возможным повышением цен на внутреннем рынке</w:t>
      </w:r>
    </w:p>
    <w:p>
      <w:pPr>
        <w:pStyle w:val="Normal"/>
        <w:jc w:val="both"/>
        <w:rPr/>
      </w:pPr>
      <w:r>
        <w:rPr/>
        <w:t>РЖД может ввести 12%-ную надбавку на перевозку дизтоплива в границах тарифного коридора, заявил вчера вице-президент компании Салман Бабаев. Повышение тарифа на другие нефтепродукты и нефть пока не обсуждается, уточнил представитель РЖД. РЖД – крупнейший потребитель дизельного топлива, напомнил Бабаев. «Раз мы его покупаем на 9% дороже, то возить дешевле не можем, поэтому поднимем на 12%», – уточнил он. РЖД покупает 3 млн т дизельного топлива для локомотивов. Это 5,6% от общего объема производства (53,5 млн т). ФСТ не получала от монополии уведомления о повышении тарифа на дизельное топливо, сообщил представитель службы.</w:t>
      </w:r>
    </w:p>
    <w:p>
      <w:pPr>
        <w:pStyle w:val="Normal"/>
        <w:jc w:val="both"/>
        <w:rPr/>
      </w:pPr>
      <w:r>
        <w:rPr/>
        <w:t>Дизтопливо при поставках на внутренний рынок в основном транспортируется по железной дороге – 70,5% (см. таблицу). В следующем году РЖД прогнозирует сокращение перевозок мазута и увеличение – дизельного топлива. Причина – проводимая по поручению правительства модернизация нефтеперерабатывающих мощностей. В 2014 г. РЖД прогнозирует рост погрузки нефти и нефтепродуктов на 3,1% до 257,6 млн т (см. график), следует из материалов монополии.</w:t>
      </w:r>
    </w:p>
    <w:p>
      <w:pPr>
        <w:pStyle w:val="Normal"/>
        <w:jc w:val="both"/>
        <w:rPr/>
      </w:pPr>
      <w:r>
        <w:rPr/>
        <w:t>Затраты на транспортировку зависят от дальности, поэтому дизельное топливо, произведенное в Центральном регионе, невыгодно везти, например, на Дальний Восток. Рост тарифа на 12% не сильно скажется на спотовой цене топлива – рост составит не более 1% с учетом доставки в радиусе менее 2000 км, указывают эксперты «Кортеса». Так, при поставке дизтоплива с Московского НПЗ в Новороссийск его спотовая цена вырастет на 0,6%, а, например, в Находку – на 2,6%. Рост цен на спотовом рынке приведет к несущественному повышению цен в рознице.</w:t>
      </w:r>
    </w:p>
    <w:p>
      <w:pPr>
        <w:pStyle w:val="Normal"/>
        <w:jc w:val="both"/>
        <w:rPr/>
      </w:pPr>
      <w:r>
        <w:rPr/>
        <w:t>Рост тарифа на 12% приведет к увеличению транспортных затрат компании, говорит представитель «Лукойла». Определенная часть этих расходов войдет в конечную цену стоимости дизтоплива. «Но говорить о каком-то резком росте цен не приходится», – сказал он. Источники в других нефтяных компаниях опасаются роста цен, но оценить его не берутся. «Инициатива идет вразрез с поручением президента о сдерживании тарифов РЖД», – подчеркивает один из собеседников. Представители «Роснефти» и «Газпром нефти» от комментариев отказались.</w:t>
      </w:r>
    </w:p>
    <w:p>
      <w:pPr>
        <w:pStyle w:val="Normal"/>
        <w:jc w:val="both"/>
        <w:rPr/>
      </w:pPr>
      <w:r>
        <w:rPr/>
        <w:t>Премьер Дмитрий Медведев 14 ноября поручил ФСТ, Минэкономразвития, Минтрансу и Минэнерго до 1 декабря представить в правительство предложения о тарифах на перевозку нефти и нефтепродуктов железнодорожным транспортом. Ранее РЖД обсуждала с правительством возможность повысить тариф на перевозку нефти и нефтепродуктов на 6%. Это дало бы монополии 18 млрд руб. выручки в условиях замораживания тарифов на услуги естественных монополий в 2014 г. РЖД предлагала помимо индексации тарифа на перевозку нефти и нефтепродуктов повысить стоимость транспортировки транзитных грузов и порожних вагонов.</w:t>
      </w:r>
    </w:p>
    <w:p>
      <w:pPr>
        <w:pStyle w:val="Normal"/>
        <w:jc w:val="both"/>
        <w:rPr/>
      </w:pPr>
      <w:r>
        <w:rPr/>
      </w:r>
    </w:p>
    <w:p>
      <w:pPr>
        <w:pStyle w:val="Normal"/>
        <w:jc w:val="both"/>
        <w:rPr>
          <w:b/>
          <w:b/>
        </w:rPr>
      </w:pPr>
      <w:r>
        <w:rPr>
          <w:b/>
        </w:rPr>
        <w:t>ИЗВЕСТИЯ; МАРИЯ КИСЕЛЕВА, ОЛЕСЯ ЕЛЬКОВА; 20.11.2013; ЗА ЧАСТНЫМИ ЖЕЛЕЗНОДОРОЖНЫМИ ОПЕРАТОРАМИ НАДЗОР БУДЕТ СТРОЖЕ</w:t>
      </w:r>
    </w:p>
    <w:p>
      <w:pPr>
        <w:pStyle w:val="Normal"/>
        <w:jc w:val="both"/>
        <w:rPr>
          <w:b/>
          <w:b/>
        </w:rPr>
      </w:pPr>
      <w:r>
        <w:rPr>
          <w:b/>
        </w:rPr>
      </w:r>
    </w:p>
    <w:p>
      <w:pPr>
        <w:pStyle w:val="Normal"/>
        <w:jc w:val="both"/>
        <w:rPr/>
      </w:pPr>
      <w:r>
        <w:rPr/>
        <w:t>Усиление государственного регулирования стоит в плане мероприятий по ограничению стоимости услуг естественных монополий</w:t>
      </w:r>
    </w:p>
    <w:p>
      <w:pPr>
        <w:pStyle w:val="Normal"/>
        <w:jc w:val="both"/>
        <w:rPr/>
      </w:pPr>
      <w:r>
        <w:rPr/>
        <w:t>Правительство, заморозив рост тарифов РЖД в 2014 году, предлагает подумать и о сдерживании цен на услуги других участников рынка железнодорожных перевозок. Профильным ведомствам поручено оценить возможности для усиления регулирования деятельности частных операторов.</w:t>
      </w:r>
    </w:p>
    <w:p>
      <w:pPr>
        <w:pStyle w:val="Normal"/>
        <w:jc w:val="both"/>
        <w:rPr/>
      </w:pPr>
      <w:r>
        <w:rPr/>
        <w:t>Премьер Дмитрий Медведев утвердил план мероприятий по ограничению стоимости услуг естественных монополий и мер по сохранению их финансовой устойчивости, а также инвестиционной привлекательности. Монополиям предписано по возможности экономить. Одной из мер по снижению затрат может стать отказ от индексации заработных плат сотрудникам естественных монополий в 2014 году. Среди других – совершенствование закупочной деятельности, в том числе повышение доли закупок на аукционах, противодействие коррупции при размещении заказов, оптимизация стоимости инвестиционных программ.</w:t>
      </w:r>
    </w:p>
    <w:p>
      <w:pPr>
        <w:pStyle w:val="Normal"/>
        <w:jc w:val="both"/>
        <w:rPr/>
      </w:pPr>
      <w:r>
        <w:rPr/>
        <w:t>Целый блок мер посвящен РЖД. Например, предполагается сокращение расходов компании за счет аудита всех инвестпроектов стоимостью свыше 5 млрд рублей и «недопущение необоснованного повышения цен на предоставление вагонов».</w:t>
      </w:r>
    </w:p>
    <w:p>
      <w:pPr>
        <w:pStyle w:val="Normal"/>
        <w:jc w:val="both"/>
        <w:rPr/>
      </w:pPr>
      <w:r>
        <w:rPr/>
        <w:t>При этом в план мер по снижению цен на услуги РЖД могут попасть и частные операторы. Среди мер, в реализации которых должны участвовать Минэкономразвития, Минтранс, ФСТ, ФАС, РЖД и некоммерческое партнерство операторов, значится «оптимизация объемов используемого для перевозки грузов вагонного парка, в том числе за счет проработки целесообразности применения дополнительных мер по сдерживанию цен в нерегулируемом сегменте с оценкой рисков их реализации, влияния на инвестиционный климат и компенсационных мер». Речь идет о возможном ограничении цен на услуги частных операторов.</w:t>
      </w:r>
    </w:p>
    <w:p>
      <w:pPr>
        <w:pStyle w:val="Normal"/>
        <w:jc w:val="both"/>
        <w:rPr/>
      </w:pPr>
      <w:r>
        <w:rPr/>
        <w:t>Какое ведомство и как именно будет регулировать тарифы частных операторов, пока неясно. Доклад по этой теме по плану правительства должен быть подготовлен в феврале будущего года. В РЖД сказали, что до того, как официальная позиция компании будет подготовлена комментировать эти меры не могут. В некоммерческом партнерстве «Совет операторов железнодорожного транспорта» (объединяет крупнейших операторов) отказались от комментариев.</w:t>
      </w:r>
    </w:p>
    <w:p>
      <w:pPr>
        <w:pStyle w:val="Normal"/>
        <w:jc w:val="both"/>
        <w:rPr/>
      </w:pPr>
      <w:r>
        <w:rPr/>
        <w:t>Как поясняет руководитель департамента исследований железнодорожного транспорта Института проблем естественных монополий Владимир Савчук, примеров того, как могут сдерживаться цены на подобном рынке, не так много.</w:t>
      </w:r>
    </w:p>
    <w:p>
      <w:pPr>
        <w:pStyle w:val="Normal"/>
        <w:jc w:val="both"/>
        <w:rPr/>
      </w:pPr>
      <w:r>
        <w:rPr/>
        <w:t>- В качестве примера могу привести только один механизм, когда частные коммерческие перевозочные компании контролируют госрегуляторы. Это пример США, где есть семь крупнейших железнодорожных перевозчиков. Несмотря на то что все они являются частными компаниями, они подпадают под государственное регулирование тарифов. Устанавливается верхний уровень цены – 180% от переменных издержек, а регулятор ежегодно в большом объеме получает информацию от перевозчиков и контролирует их переменные издержки. Если кто-то пожалуется, что перевозчик превысил этот лимит, то этот случай разбирается. Этого ограничения сверху было достаточно, чтобы цены под воздействием конкуренции начали снижаться, – отмечает Савчук.</w:t>
      </w:r>
    </w:p>
    <w:p>
      <w:pPr>
        <w:pStyle w:val="Normal"/>
        <w:jc w:val="both"/>
        <w:rPr/>
      </w:pPr>
      <w:r>
        <w:rPr/>
        <w:t>Как пояснила «Известиям» заместитель начальника управления контроля транспорта и связи ФАС Наталия Яковенко, сдерживание цен в нерегулируемом сегменте может осуществляться только через влияние закона о защите конкуренции. Она напомнила, что в июле 2013 года РЖД отказались от парка «вагонов собственных привлеченных» (ВСП – вагоны, переданные в управление РЖД). После этого начался рост цен на услуги по предоставлению вагонов.</w:t>
      </w:r>
    </w:p>
    <w:p>
      <w:pPr>
        <w:pStyle w:val="Normal"/>
        <w:jc w:val="both"/>
        <w:rPr/>
      </w:pPr>
      <w:r>
        <w:rPr/>
        <w:t>- В ФАС поступило соответствующее заявление, мы сейчас его рассматриваем в рамках закона о защите конкуренции. Направлены запросы крупнейшим операторам на рынке предоставления вагонов, по мере получения информации мы ее обработаем и будем решать, есть ли признаки нарушения антимонопольного законодательства, – отметила Наталия Яковенко.</w:t>
      </w:r>
    </w:p>
    <w:p>
      <w:pPr>
        <w:pStyle w:val="Normal"/>
        <w:jc w:val="both"/>
        <w:rPr/>
      </w:pPr>
      <w:r>
        <w:rPr/>
        <w:t>В рамках ограничения роста совокупной транспортной нагрузки на грузополучателя действовало постановление о привлечении ВСП. Целесообразно, чтобы мера действовала до урегулирования ситуации на рынке, до формирования коммерческой инфраструктуры рынка грузовых железнодорожных перевозок, считают в ФАС.</w:t>
      </w:r>
    </w:p>
    <w:p>
      <w:pPr>
        <w:pStyle w:val="Normal"/>
        <w:jc w:val="both"/>
        <w:rPr/>
      </w:pPr>
      <w:r>
        <w:rPr/>
        <w:t>Железнодорожные тарифы, согласно материалам РЖД, и так растут медленнее, чем цены на промышленные товары (в 2,85 раза с 2003 года при инфляции в промышленности в 3,16 раза).</w:t>
      </w:r>
    </w:p>
    <w:p>
      <w:pPr>
        <w:pStyle w:val="Normal"/>
        <w:jc w:val="both"/>
        <w:rPr/>
      </w:pPr>
      <w:r>
        <w:rPr/>
        <w:t>При этом помимо тарифов РЖД на транспортные затраты грузоотправителей влияют операторы вагонов. Частные операторы могут корректировать цены на аренду вагонов в зависимости от спроса. При благоприятной ситуации на товарных рынках увеличиваются и ставки грузовых операторов. Тогда вагонная составляющая (доля платы за пользование вагонами) в конечной стоимости перевозки увеличивается до 30-40%, а в отдельных случаях – до 50%.</w:t>
      </w:r>
    </w:p>
    <w:p>
      <w:pPr>
        <w:pStyle w:val="Normal"/>
        <w:jc w:val="both"/>
        <w:rPr/>
      </w:pPr>
      <w:r>
        <w:rPr/>
      </w:r>
    </w:p>
    <w:p>
      <w:pPr>
        <w:pStyle w:val="Normal"/>
        <w:jc w:val="both"/>
        <w:rPr>
          <w:b/>
          <w:b/>
        </w:rPr>
      </w:pPr>
      <w:r>
        <w:rPr>
          <w:b/>
        </w:rPr>
        <w:t>ИТАР-ТАСС; 19.11.2013; МИНТРАНС ОБЯЖЕТ РЖД, РОСМОРПОРТ И ГОСКОРПОРАЦИЮ ПО ОРВД РАСКРЫВАТЬ ИНВЕСТПРОГРАММЫ ДЛЯ ОБЩЕСТВЕННОСТИ</w:t>
      </w:r>
    </w:p>
    <w:p>
      <w:pPr>
        <w:pStyle w:val="Normal"/>
        <w:jc w:val="both"/>
        <w:rPr/>
      </w:pPr>
      <w:r>
        <w:rPr/>
        <w:t>ОАО «Российские железные дороги» /РЖД/, ФГУП «Росморпорт» и ФГУП «Госкорпорация по организации воздушного движения» /ОрВД/ будут обязаны раскрывать для общественного обсуждения инвестиционные программы. Проект соответствующего регламента подготовлен Минтрансом и после согласования должен быть утвержден министром транспорта, министром связи и массовых коммуникаций, а также главами Федеральной службы по тарифам и Федеральной антимонопольной службы.</w:t>
      </w:r>
    </w:p>
    <w:p>
      <w:pPr>
        <w:pStyle w:val="Normal"/>
        <w:jc w:val="both"/>
        <w:rPr/>
      </w:pPr>
      <w:r>
        <w:rPr/>
        <w:t>Предполагается, что инвестпрограммы этих компаний, являющихся субъектами естественных монополий, будут доступны общественности как на стадии подготовки, так и в процессе их реализации.</w:t>
      </w:r>
    </w:p>
    <w:p>
      <w:pPr>
        <w:pStyle w:val="Normal"/>
        <w:jc w:val="both"/>
        <w:rPr/>
      </w:pPr>
      <w:r>
        <w:rPr/>
        <w:t>В рамках раскрытия сведений об инвестиционных программах подлежит раскрытию информация об их целях и задачах, в том числе сведения о прогнозируемых финансово-экономическом, бюджетном и социальном эффектах от ее реализации.</w:t>
      </w:r>
    </w:p>
    <w:p>
      <w:pPr>
        <w:pStyle w:val="Normal"/>
        <w:jc w:val="both"/>
        <w:rPr/>
      </w:pPr>
      <w:r>
        <w:rPr/>
        <w:t>Также должна будет раскрываться информация по объектам капитальных и долгосрочных финансовых вложений в разрезе основных инвестиционных проектов; данные о сроках окупаемости инвестпрограммы, а также об объемах расходов, необходимых для их подготовки и реализации, в том числе об объемах финансирования расходов на реализацию инвестпрограммы за счет средств бюджетов всех уровней бюджетной системы России.</w:t>
      </w:r>
    </w:p>
    <w:p>
      <w:pPr>
        <w:pStyle w:val="Normal"/>
        <w:jc w:val="both"/>
        <w:rPr/>
      </w:pPr>
      <w:r>
        <w:rPr/>
        <w:t>Компании обяжут публиковать отчеты о реализации инвестпрограмм.</w:t>
      </w:r>
    </w:p>
    <w:p>
      <w:pPr>
        <w:pStyle w:val="Normal"/>
        <w:jc w:val="both"/>
        <w:rPr/>
      </w:pPr>
      <w:r>
        <w:rPr/>
        <w:t>Срок общественного обсуждения сведений об инвестиционной программе на сайтах компаний – не менее 30 дней. В течение двух недель после завершения обсуждения компании должны будут публиковать сводку поступивших предложений.</w:t>
      </w:r>
    </w:p>
    <w:p>
      <w:pPr>
        <w:pStyle w:val="Normal"/>
        <w:jc w:val="both"/>
        <w:rPr/>
      </w:pPr>
      <w:r>
        <w:rPr/>
        <w:t>Аналогично должны раскрываться и тарифные заявки компаний. В рамках раскрытия этих сведений подлежат раскрытию данные по ценам /тарифам/ на работы компаний и расчет предлагаемого уровня тарифов.</w:t>
      </w:r>
    </w:p>
    <w:p>
      <w:pPr>
        <w:pStyle w:val="Normal"/>
        <w:jc w:val="both"/>
        <w:rPr/>
      </w:pPr>
      <w:r>
        <w:rPr/>
        <w:t>Объем инвестпрограммы РЖД на 2014-2016 годы составляет свыше 1,2 трлн рублей. Данные об инвестпрограмме Росморпорта и Госкорпорации по ОрВД в открытых источниках до сих пор не раскрывалась.</w:t>
      </w:r>
    </w:p>
    <w:p>
      <w:pPr>
        <w:pStyle w:val="Normal"/>
        <w:jc w:val="both"/>
        <w:rPr/>
      </w:pPr>
      <w:r>
        <w:rPr/>
        <w:t>В августе 2013 года министр по вопросам Открытого правительства Михаил Абызов сообщил, что подготовлена концепция системы общественного контроля за субъектами естественных монополий, которая должна полноценно заработать с 1 января 2014 года. Но тогда говорилось, что при совете директоров каждой из выбранных для пилотного проекта восьми госмонополий – ОАО «Россети», РЖД, «Транснефть», «Газпром», ФГУП «Почта России», ОАО «Ростелеком», ФГУП Росморпорт и Госкорпорация по ОрВД – появится инвестиционный комитет, в который войдут эксперты из отраслевых советов потребител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1:00Z</dcterms:created>
  <dc:creator>Ким</dc:creator>
  <dc:description/>
  <cp:keywords/>
  <dc:language>en-US</dc:language>
  <cp:lastModifiedBy>Людмила</cp:lastModifiedBy>
  <cp:lastPrinted>2008-04-02T17:05:00Z</cp:lastPrinted>
  <dcterms:modified xsi:type="dcterms:W3CDTF">2013-11-20T06:21:00Z</dcterms:modified>
  <cp:revision>2</cp:revision>
  <dc:subject/>
  <dc:title>СОДЕРЖАНИЕ</dc:title>
</cp:coreProperties>
</file>