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НОЯБРЯ 201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АНДР БЕЗМЕНОВ; 19.11.2013; ЛЕВАЯ КОЛОНКА</w:t>
      </w:r>
    </w:p>
    <w:p>
      <w:pPr>
        <w:pStyle w:val="Normal"/>
        <w:jc w:val="both"/>
        <w:rPr/>
      </w:pPr>
      <w:r>
        <w:rPr/>
        <w:t>Прямая речь</w:t>
      </w:r>
    </w:p>
    <w:p>
      <w:pPr>
        <w:pStyle w:val="Normal"/>
        <w:jc w:val="both"/>
        <w:rPr/>
      </w:pPr>
      <w:r>
        <w:rPr/>
        <w:t>Максим Соколов</w:t>
      </w:r>
    </w:p>
    <w:p>
      <w:pPr>
        <w:pStyle w:val="Normal"/>
        <w:jc w:val="both"/>
        <w:rPr>
          <w:b/>
          <w:b/>
        </w:rPr>
      </w:pPr>
      <w:r>
        <w:rPr>
          <w:b/>
        </w:rPr>
        <w:t>Министр транспорта РФ</w:t>
      </w:r>
    </w:p>
    <w:p>
      <w:pPr>
        <w:pStyle w:val="Normal"/>
        <w:jc w:val="both"/>
        <w:rPr/>
      </w:pPr>
      <w:r>
        <w:rPr/>
        <w:t>Дорога в обход</w:t>
      </w:r>
    </w:p>
    <w:p>
      <w:pPr>
        <w:pStyle w:val="Normal"/>
        <w:jc w:val="both"/>
        <w:rPr/>
      </w:pPr>
      <w:r>
        <w:rPr/>
        <w:t>В Ростовской области открыт обход хутора Тарасовского. Новый участок федеральной трассы М-4 «Дон» позволит решить многолетнюю проблему «узкого горлышка» на популярном направлении дороги, соединяющей центральные и северные регионы европейской части страны с Северным Кавказом, Черноморским побережьем и портом Новороссийск. Полная реконструкция 30-километрового участка автотрассы будет завершена до конца года. М-4 «Дон» на всем протяжении в границах Ростовской области будет иметь четыре полосы движения.</w:t>
      </w:r>
    </w:p>
    <w:p>
      <w:pPr>
        <w:pStyle w:val="Normal"/>
        <w:jc w:val="right"/>
        <w:rPr>
          <w:rFonts w:ascii="Courier New" w:hAnsi="Courier New" w:cs="Courier New"/>
          <w:b/>
          <w:b/>
          <w:bCs/>
          <w:caps/>
          <w:color w:val="FFFFFF"/>
          <w:sz w:val="32"/>
        </w:rPr>
      </w:pPr>
      <w:bookmarkStart w:id="0" w:name="с0"/>
      <w:r>
        <w:rPr>
          <w:b/>
          <w:color w:val="FFFFFF"/>
        </w:rPr>
        <w:t>Вернуться в оглавление</w:t>
      </w:r>
      <w:bookmarkEnd w:id="0"/>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6.11.2013; НА РЕКОНСТРУКЦИЮ ВОРОНЕЖСКОГО АЭРОПОРТА ИЗ ФЕДЕРАЛЬНОГО БЮДЖЕТА ДО 2017 ГОДА ВЫДЕЛЯТ 1 МЛРД. 800 МЛН. РУБЛЕЙ</w:t>
      </w:r>
    </w:p>
    <w:p>
      <w:pPr>
        <w:pStyle w:val="Normal"/>
        <w:jc w:val="both"/>
        <w:rPr/>
      </w:pPr>
      <w:r>
        <w:rPr/>
        <w:t>Деньги неравными частями будут перечислять в течение четырех лет</w:t>
      </w:r>
    </w:p>
    <w:p>
      <w:pPr>
        <w:pStyle w:val="Normal"/>
        <w:jc w:val="both"/>
        <w:rPr/>
      </w:pPr>
      <w:r>
        <w:rPr/>
        <w:t xml:space="preserve">Об этом заявил приехавший в Воронежскую область с рабочей поездкой министр транспорта России Максим Соколов. </w:t>
      </w:r>
      <w:r>
        <w:rPr>
          <w:lang w:val="en-US"/>
        </w:rPr>
        <w:t>VIP</w:t>
      </w:r>
      <w:r>
        <w:rPr/>
        <w:t>-гость озвучил эти цифры на совещании, где обсуждали работы по реконструкции международного аэропорта «Воронеж». Проводили его не в здании областного правительства, а непосредственно в аэропорту. В нем приняли участие помощник Президента РФ Игорь Левитин и губернатор Воронежской области Алексей Гордеев.</w:t>
      </w:r>
    </w:p>
    <w:p>
      <w:pPr>
        <w:pStyle w:val="Normal"/>
        <w:jc w:val="both"/>
        <w:rPr/>
      </w:pPr>
      <w:r>
        <w:rPr/>
        <w:t>Представитель подрядчика доложил министру, что большая часть работ, намеченных на текущий год, выполнена, а до 1 декабря их завершат полностью. Переходя на чиновничий сленг, освоено 350 миллионов рублей федеральных средств.</w:t>
      </w:r>
    </w:p>
    <w:p>
      <w:pPr>
        <w:pStyle w:val="Normal"/>
        <w:jc w:val="both"/>
        <w:rPr/>
      </w:pPr>
      <w:r>
        <w:rPr/>
        <w:t>- В планах у министерства – продолжение реконструкции перрона, рулежных дорожек. В бюджете следующего года на эти цели заложено 500 миллионов рублей, – заявил Максим Соколов. – В последующие два года на завершение этого этапа работ будет выделено по 300 миллионов рублей ежегодно. То есть, всего 1 миллиард 100 миллионов рублей. В федеральной целевой программе «Развитие транспортной системы России 2010-2020 годы» общая сумма средств на реконструкцию международного аэропорта «Воронеж» составляет 1 миллиард 800 миллионов рублей. Оставшиеся 700 миллионов рублей пока планируется выделить в 2017 году. Эти средства будут направлены на удлинение взлетно-посадочной полосы, организацию новой рулежной дорожк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15.11.2013; ВЕСТИ</w:t>
      </w:r>
    </w:p>
    <w:p>
      <w:pPr>
        <w:pStyle w:val="Normal"/>
        <w:jc w:val="both"/>
        <w:rPr/>
      </w:pPr>
      <w:r>
        <w:rPr/>
        <w:t>ВЕДУЩИЙ: Под Воронежем открыли участок федеральной трассы «Дон». Дорогу строили по самым передовым стандартам, используя современные технологии. В результате появились шесть полос, столько же развязок, эстакада, а также надземный переход. Рабочие управились на полгода раньше срока.</w:t>
      </w:r>
    </w:p>
    <w:p>
      <w:pPr>
        <w:pStyle w:val="Normal"/>
        <w:jc w:val="both"/>
        <w:rPr/>
      </w:pPr>
      <w:r>
        <w:rPr/>
        <w:t>В церемонии открытия принял участие министр транспорта Максим Соколов. По его словам, дорогу в объезд Воронежа ждали не только жители региона, но и всей страны. Именно там находится транспортная развязка, выходящая, в том числе, на Московское, Курское и Ростовское направления.</w:t>
      </w:r>
    </w:p>
    <w:p>
      <w:pPr>
        <w:pStyle w:val="Normal"/>
        <w:jc w:val="both"/>
        <w:rPr/>
      </w:pPr>
      <w:r>
        <w:rPr/>
        <w:t xml:space="preserve">Максим </w:t>
      </w:r>
      <w:r>
        <w:rPr>
          <w:b/>
        </w:rPr>
        <w:t>СОКОЛОВ</w:t>
      </w:r>
      <w:r>
        <w:rPr/>
        <w:t xml:space="preserve">, </w:t>
      </w:r>
      <w:r>
        <w:rPr>
          <w:b/>
        </w:rPr>
        <w:t>министр транспорта РФ</w:t>
      </w:r>
      <w:r>
        <w:rPr/>
        <w:t>: Город-«миллионник», он генерирует такой спрос и предложение услуг, которые, конечно, должны иметь соответствующую и транспортную, и иную логистическую инфраструктуру. Безусловно, здесь, в Воронеже, может быть сформирован крупный логистический центр. Он находится как раз в центре дороги М4 между югом нашей страны и столицей.</w:t>
      </w:r>
    </w:p>
    <w:p>
      <w:pPr>
        <w:pStyle w:val="Heading3"/>
        <w:jc w:val="both"/>
        <w:rPr>
          <w:rFonts w:ascii="Times New Roman" w:hAnsi="Times New Roman" w:cs="Times New Roman"/>
          <w:sz w:val="24"/>
          <w:szCs w:val="24"/>
        </w:rPr>
      </w:pPr>
      <w:r>
        <w:rPr>
          <w:rFonts w:cs="Times New Roman" w:ascii="Times New Roman" w:hAnsi="Times New Roman"/>
          <w:sz w:val="24"/>
          <w:szCs w:val="24"/>
        </w:rPr>
        <w:t>ДОН-ТР; 18.11.2013; НА УЧАСТКЕ ТРАССЫ М-4 ВВЕЛИ В ЭКСПЛУАТАЦИЮ СКОРОСТНОЙ УЧАСТОК</w:t>
      </w:r>
    </w:p>
    <w:p>
      <w:pPr>
        <w:pStyle w:val="Normal"/>
        <w:jc w:val="both"/>
        <w:rPr/>
      </w:pPr>
      <w:r>
        <w:rPr/>
        <w:t>В Ростовской области 15 ноября введен в эксплуатацию скоростной участок трассы М-4 «Дон» в обход поселка Тарасовский. 150 метров полотна уложили по немецким технологиям. А добавленные две полосы решат проблему постоянных пробок. Но самое главное, что сейчас волнует всех автомобилистов, будет ли этот этот участок дороги платным.</w:t>
      </w:r>
    </w:p>
    <w:p>
      <w:pPr>
        <w:pStyle w:val="Normal"/>
        <w:jc w:val="both"/>
        <w:rPr/>
      </w:pPr>
      <w:r>
        <w:rPr/>
        <w:t>Впервые о проблеме Тарасовского района губернатор Ростовской области Василий Голубев узнал 21 августа 2010 года. Тогда жители попросили его вывести из поселка огромный поток транспорта. Спокойствие жителей и удобство водителей, конечно, бесценно, но если все-таки попытаться вычислить стоимость проекта, то она составит почти 7 миллиардов рублей. Во столько обошлась реконструкция проблемного участка федеральной трассы.</w:t>
      </w:r>
    </w:p>
    <w:p>
      <w:pPr>
        <w:pStyle w:val="Normal"/>
        <w:jc w:val="both"/>
        <w:rPr/>
      </w:pPr>
      <w:r>
        <w:rPr/>
        <w:t>Колонна грузовой спецтехники не случайно красного цвета. Так она знаменует открытие новой дороги нагляднее любой красной ленточки. Но без последней тоже не обошлось. Начало движению на этом участке федеральной трассы М-4 дали министр транспорта России, губернатор Ростовской области и глава госкомпании «Автодор», которая и выступила заказчиком строительства. Торжественная церемония соответствовала важности события – новая дорога (по факту это обход поселка Тарасовский) должна ликвидировать многокилометровые пробки на самом узком участке федеральной трассы.</w:t>
      </w:r>
    </w:p>
    <w:p>
      <w:pPr>
        <w:pStyle w:val="Normal"/>
        <w:jc w:val="both"/>
        <w:rPr/>
      </w:pPr>
      <w:r>
        <w:rPr/>
        <w:t>«Я несколько раз попадал в пробку, проезжая через Тарасовку. И сейчас стоя на этом путепроводе, ощущаю чувство удовлетворенности. Все, кто едет на юг и обратно, всегда вспоминали власти недобрыми словами. Надеюсь, что сейчас ситуация изменится», – отметил губернатор Ростовской области Василий Голубев.</w:t>
      </w:r>
    </w:p>
    <w:p>
      <w:pPr>
        <w:pStyle w:val="Normal"/>
        <w:jc w:val="both"/>
        <w:rPr/>
      </w:pPr>
      <w:r>
        <w:rPr/>
        <w:t>Проходящий через поселок участок трассы М-4 водители называли «бутылочным горлышком». Здесь проходят всего две полосы и более 17 тысяч автомобилей в сутки. Скорость движения в пробках зачастую не превышала 10 километров в час. Это не только неудобство для водителей, но и настоящее экологическое бедствие для населенного пункта.</w:t>
      </w:r>
    </w:p>
    <w:p>
      <w:pPr>
        <w:pStyle w:val="Normal"/>
        <w:jc w:val="both"/>
        <w:rPr/>
      </w:pPr>
      <w:r>
        <w:rPr/>
        <w:t>Реконструкция 30-километрового участка федеральной трассы со строительством обхода началась в апреле 2012 года. Теперь пропускная способность здесь – почти 28 тысяч машин в сутки. Новая дорога соответствует категории «1-Б». Это подразумевает четыре полосы движения, разделительную полосу более 5 метров, укрепленные обочины. Кстати, все парапеты выполнены из композитных материалов – это значит, что они долговечны и не требуют обслуживания, так как не ржавеют.</w:t>
      </w:r>
    </w:p>
    <w:p>
      <w:pPr>
        <w:pStyle w:val="Normal"/>
        <w:jc w:val="both"/>
        <w:rPr/>
      </w:pPr>
      <w:r>
        <w:rPr/>
        <w:t>«Важной инновацией явилось то, что верхний слой покрытия клали с использованием армированного асфальтобетона. Причем здесь двойной эффект: утилизация старых покрышек – экологический момент, и увеличение модули упругости верхнего слоя асфальтопокрытия – увеличивается долговечность», – рассказал глава ГК «Автодор» Сергей Кельбах.</w:t>
      </w:r>
    </w:p>
    <w:p>
      <w:pPr>
        <w:pStyle w:val="Normal"/>
        <w:jc w:val="both"/>
        <w:rPr/>
      </w:pPr>
      <w:r>
        <w:rPr/>
        <w:t>Дорожники заверяют – до следующего ремонта этого участка трассы пройдет не четыре года – это нормативный минимум, а не менее семи лет. Но несмотря на качество дороги, платить за проезд по ней водителям не придется. Это пообещал лично министр транспорта Максим Соколов.</w:t>
      </w:r>
    </w:p>
    <w:p>
      <w:pPr>
        <w:pStyle w:val="Normal"/>
        <w:jc w:val="both"/>
        <w:rPr/>
      </w:pPr>
      <w:r>
        <w:rPr/>
        <w:t>«Платные дороги у нас есть, но этот участок будет бесплатным», – отметил министр транспорта России Максим Соколов.</w:t>
      </w:r>
    </w:p>
    <w:p>
      <w:pPr>
        <w:pStyle w:val="Normal"/>
        <w:jc w:val="both"/>
        <w:rPr/>
      </w:pPr>
      <w:r>
        <w:rPr/>
        <w:t>Помимо обхода реконструкция подразумевала строительство шести путепроводов, одной эстакады и двух надземных пешеходных переходов.</w:t>
      </w:r>
    </w:p>
    <w:p>
      <w:pPr>
        <w:pStyle w:val="Normal"/>
        <w:jc w:val="both"/>
        <w:rPr/>
      </w:pPr>
      <w:r>
        <w:rPr/>
        <w:t>В эксплуатацию сдали пока только половину участка – 15 километров, работы на оставшейся части дорожники пообещали завершить к концу года. Но уже сейчас можно сказать – узких мест на федеральных трассах, проходящих через Ростовскую область, больше не осталось.</w:t>
      </w:r>
    </w:p>
    <w:p>
      <w:pPr>
        <w:pStyle w:val="Normal"/>
        <w:jc w:val="both"/>
        <w:rPr/>
      </w:pPr>
      <w:r>
        <w:rPr/>
        <w:t>«То, что на всей протяженности Ростовской области дорога М-4 выполнена в четырехполосном исполнении с разделительными полосами говорит о качестве, о том, что она соответствует международным стандартам», – добавил министр транспорта России Максим Соколов.</w:t>
      </w:r>
    </w:p>
    <w:p>
      <w:pPr>
        <w:pStyle w:val="Normal"/>
        <w:jc w:val="both"/>
        <w:rPr/>
      </w:pPr>
      <w:r>
        <w:rPr/>
        <w:t>И это только начало. В отношении дорог у Ростовской области – грандиозные планы: реконструкция южного подъезда к Ростову и трассы М-4 до границы с Краснодарским краем, строительство транспортной развязки на М-23.</w:t>
      </w:r>
    </w:p>
    <w:p>
      <w:pPr>
        <w:pStyle w:val="Normal"/>
        <w:jc w:val="both"/>
        <w:rPr/>
      </w:pPr>
      <w:r>
        <w:rPr/>
        <w:t>«Работы по завершению проектирования обхода Аксая, чтобы транспорт, который следует транзитом, не заезжал в Ростов, это строительство нескольких мостов через реку Дон. Это продолжение работ по строительству межрайонных дорог, а также завершения строительства дорог в сельских населенных пунктах», – отметил Василий Голубев.</w:t>
      </w:r>
    </w:p>
    <w:p>
      <w:pPr>
        <w:pStyle w:val="Normal"/>
        <w:jc w:val="both"/>
        <w:rPr/>
      </w:pPr>
      <w:r>
        <w:rPr/>
        <w:t>А в Тарасовском уже могут вздохнуть свободно. Проезд через их поселок не закроют, но, выбирая между двумя и четырьмя полосами, большинство водителей явно предпочтут поехать в обход.</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17.11.2013; ОТКРЫТИЕ ОБХОДА ПОСЁЛКА ТАРАСОВСКИЙ РЕШИТ ПРОБЛЕМУ «УЗКОГО ГОРЛЫШКА»</w:t>
      </w:r>
    </w:p>
    <w:p>
      <w:pPr>
        <w:pStyle w:val="Normal"/>
        <w:jc w:val="both"/>
        <w:rPr/>
      </w:pPr>
      <w:r>
        <w:rPr/>
        <w:t>Министр транспорта России Максим Соколов, губернатор Василий Голубев и председатель правления государственной компании «Автодор» Сергей Кельбах открыли новый участок федеральной трассы М-4 «Дон» – обход посёлка Тарасовский.</w:t>
      </w:r>
    </w:p>
    <w:p>
      <w:pPr>
        <w:pStyle w:val="Normal"/>
        <w:jc w:val="both"/>
        <w:rPr/>
      </w:pPr>
      <w:r>
        <w:rPr/>
        <w:t>Решение о его строительстве было принято по инициативе губернатора в конце 2011 года, работы начались в апреле 2012 года.</w:t>
      </w:r>
    </w:p>
    <w:p>
      <w:pPr>
        <w:pStyle w:val="Normal"/>
        <w:jc w:val="both"/>
        <w:rPr/>
      </w:pPr>
      <w:r>
        <w:rPr/>
        <w:t>Открытие обхода посёлка Тарасовский снимает многолетнюю проблему «узкого горлышка» на популярном направлении федеральной дороги, отметил Василий Голубев. Ежесуточно по двум полосам участка трассы, который разделял посёлок пополам, проходило свыше 17 тысяч автомобилей. Пропускная способность нового участка – 27 тысяч автомобилей.</w:t>
      </w:r>
    </w:p>
    <w:p>
      <w:pPr>
        <w:pStyle w:val="Normal"/>
        <w:jc w:val="both"/>
        <w:rPr/>
      </w:pPr>
      <w:r>
        <w:rPr/>
        <w:t>- Интенсивное движение транспорта через населённый пункт, неудобство и проблемы безопасности для жителей посёлка при перемещении через трассу, неблагоприятные экологические явления – позади, – констатировал Василий Голубев и поблагодарил дорожников за оперативную работу.</w:t>
      </w:r>
    </w:p>
    <w:p>
      <w:pPr>
        <w:pStyle w:val="Normal"/>
        <w:jc w:val="both"/>
        <w:rPr/>
      </w:pPr>
      <w:r>
        <w:rPr/>
        <w:t>Максим Соколов поздравил жителей с открытием обхода посёлка и сообщил, что полная реконструкция 30-километрового участка дороги, который находится на территории Тарасовского и Каменского районов, будет завершена до конца этого года. Таким образом, магистраль М-4 «Дон» на всём своём протяжении в границах Ростовской области будет иметь 4 полосы движения. При прокладке трассы использовались самые современные технологии.</w:t>
      </w:r>
    </w:p>
    <w:p>
      <w:pPr>
        <w:pStyle w:val="Normal"/>
        <w:jc w:val="both"/>
        <w:rPr/>
      </w:pPr>
      <w:r>
        <w:rPr/>
        <w:t>- Сегодня федеральная дорога М-4 «Дон» на территории Ростовской области практически на всём протяжении соответствует международным стандартам, – сообщил глава транспортного ведомства.</w:t>
      </w:r>
    </w:p>
    <w:p>
      <w:pPr>
        <w:pStyle w:val="Normal"/>
        <w:jc w:val="both"/>
        <w:rPr/>
      </w:pPr>
      <w:r>
        <w:rPr/>
        <w:t>Впереди – реализация масштабных дорожно-транспортных проектов, подчеркнул Василий Голубев. Сейчас проектируется строительство автомобильной дороги М-4 «Дон» с обходом города Аксай, планируется продолжение реконструкции М-4 до границы с Краснодарским краем, южного подъезда к Ростову, идёт реконструкция Ворошиловского моста. Максим Соколов пообещал оказывать поддержку в развитии транспортного комплекса области и в дальнейшем.</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5.11.2013; В РОСТОВСКОЙ ОБЛАСТИ ОТКРЫЛИ УЧАСТОК ОБЪЕЗДА НА ФЕДЕРАЛЬНОЙ ТРАССЕ М-4</w:t>
      </w:r>
    </w:p>
    <w:p>
      <w:pPr>
        <w:pStyle w:val="Normal"/>
        <w:jc w:val="both"/>
        <w:rPr/>
      </w:pPr>
      <w:r>
        <w:rPr/>
        <w:t>В Тарасовской районе (Ростовская область) завершен обход «узкого горлышка» автотрассы М-4. Открыли участок объезда на федеральной трассе М-4 вокруг поселка Тарасовский сегодня, 15 ноября министр транспорта РФ Максим Соколов и донской губернатор Василий Голубев. Стоимость работ по строительству обхода составила 7 млрд. рублей. Из них 5, 7 млрд. рублей было освоено в 2013 году.</w:t>
      </w:r>
    </w:p>
    <w:p>
      <w:pPr>
        <w:pStyle w:val="Normal"/>
        <w:jc w:val="both"/>
        <w:rPr/>
      </w:pPr>
      <w:r>
        <w:rPr/>
        <w:t>Как сообщили корреспонденту ИА REGNUM в пресс-службе губернатора Ростовской области, работы по реконструкции участка дороги были начаты в апреле 2012 года, после обсуждения проблемы губернатором Василием Голубевым с действующим тогда министром транспорта РФ Игорем Левитиным.</w:t>
      </w:r>
    </w:p>
    <w:p>
      <w:pPr>
        <w:pStyle w:val="Normal"/>
        <w:jc w:val="both"/>
        <w:rPr/>
      </w:pPr>
      <w:r>
        <w:rPr/>
        <w:t>Проходя через поселок Тарасовский, федеральная трасса М-4 имела 2 полосы при большой интенсивности движения: 17 тыс. автомобилей в сутки. Здесь всегда стояли многочасовые пробки, скорость автомобильного движения в среднем была 15-20 км/час.</w:t>
      </w:r>
    </w:p>
    <w:p>
      <w:pPr>
        <w:pStyle w:val="Normal"/>
        <w:jc w:val="both"/>
        <w:rPr/>
      </w:pPr>
      <w:r>
        <w:rPr/>
        <w:t>К концу 2011 года было принято решение о начале строительства. Количество полос движения на автодороге М-4 по завершению работ по расширению дороги будет увеличено до 4. Предельно-допустимая интенсивность движения возрастет до 27,6 автомобилей в сутки.</w:t>
      </w:r>
    </w:p>
    <w:p>
      <w:pPr>
        <w:pStyle w:val="Normal"/>
        <w:jc w:val="both"/>
        <w:rPr/>
      </w:pPr>
      <w:r>
        <w:rPr/>
        <w:t>На открытии обхода дороги министр транспорта РФ также отметил, что не планируется делать платной федеральную трассу М-4.</w:t>
      </w:r>
    </w:p>
    <w:p>
      <w:pPr>
        <w:pStyle w:val="Normal"/>
        <w:jc w:val="both"/>
        <w:rPr>
          <w:b/>
          <w:b/>
          <w:szCs w:val="24"/>
        </w:rPr>
      </w:pPr>
      <w:r>
        <w:rPr>
          <w:b/>
          <w:szCs w:val="24"/>
        </w:rPr>
      </w:r>
    </w:p>
    <w:p>
      <w:pPr>
        <w:pStyle w:val="Normal"/>
        <w:jc w:val="both"/>
        <w:rPr>
          <w:rFonts w:ascii="Courier New" w:hAnsi="Courier New" w:cs="Courier New"/>
          <w:b/>
          <w:b/>
          <w:caps/>
          <w:color w:val="0000FF"/>
          <w:sz w:val="32"/>
        </w:rPr>
      </w:pPr>
      <w:r>
        <w:rPr>
          <w:b/>
          <w:szCs w:val="24"/>
        </w:rPr>
        <w:t>АРГУМЕНТЫ И ФАКТЫ; 18.11.2013; ОТКРЫТ НОВЫЙ УЧАСТОК ФЕДЕРАЛЬНОЙ ТРАССЫ М-4 «ДОН»</w:t>
      </w:r>
    </w:p>
    <w:p>
      <w:pPr>
        <w:pStyle w:val="Normal"/>
        <w:jc w:val="both"/>
        <w:rPr/>
      </w:pPr>
      <w:r>
        <w:rPr/>
        <w:t>Ликвидация «бутылочного горлышка» на участке позволила снять проблему, в течение многих лет отравлявшую жизнь водителям.</w:t>
      </w:r>
    </w:p>
    <w:p>
      <w:pPr>
        <w:pStyle w:val="Normal"/>
        <w:jc w:val="both"/>
        <w:rPr/>
      </w:pPr>
      <w:r>
        <w:rPr/>
        <w:t>Ростовская область, 18 ноября – АиФ-Ростов. 15 ноября министр транспорта России Максим Соколов, председатель правления государственной компании «Автодор» Сергей Кельбах и губернатор Ростовской области Василий Голубев торжественно открыли для проезда новый участок федеральной трассы М-4 «Дон» – обход посёлка Тарасовский.</w:t>
      </w:r>
    </w:p>
    <w:p>
      <w:pPr>
        <w:pStyle w:val="Normal"/>
        <w:jc w:val="both"/>
        <w:rPr/>
      </w:pPr>
      <w:r>
        <w:rPr/>
        <w:t>Ранее, проходя через посёлок, трасса сужалась до двух полос, из-за чего на этом участке федеральной дороги образовывались огромные пробки. Особенно напряжённым трафик становился в летние месяцы, когда на курорты Юга из центральных регионов России двигались тысячи отпускников.</w:t>
      </w:r>
    </w:p>
    <w:p>
      <w:pPr>
        <w:pStyle w:val="Normal"/>
        <w:jc w:val="both"/>
        <w:rPr/>
      </w:pPr>
      <w:r>
        <w:rPr/>
        <w:t>«Новый участок дороги – долгожданное исполнение желания. Об этом мечтали лет десять, – отметил губернатор Ростовской области Василий Голубев. – Его открытие снимет многолетнюю проблему, у которой даже имя появилось, известное на всю страну – «бутылочное горлышко». Теперь интенсивное движение через поделенный трассой пополам поселок, неудобство и опасность для жизни, неблагоприятная экологическая ситуация – все это позади».</w:t>
      </w:r>
    </w:p>
    <w:p>
      <w:pPr>
        <w:pStyle w:val="Normal"/>
        <w:jc w:val="both"/>
        <w:rPr/>
      </w:pPr>
      <w:r>
        <w:rPr/>
        <w:t>Строительство обхода поселка Тарасовский началось в апреле прошлого года. Новая магистраль, проложенная с учётом самых передовых технологий, имеет пропускную способность 27 тысяч автомобилей в сутки. В результате трасса М-4 «Дон» теперь имеет четыре полосы движения на всём своём протяжении в границах Ростовской области и соответствует всем международным стандартам.</w:t>
      </w:r>
    </w:p>
    <w:p>
      <w:pPr>
        <w:pStyle w:val="Normal"/>
        <w:jc w:val="both"/>
        <w:rPr/>
      </w:pPr>
      <w:r>
        <w:rPr/>
        <w:t>Впрочем, на этом работы по модернизации федеральной дороги не заканчиваются. Как отметил донской губернатор Василий Голубев, уже запланировано строительство транспортного обхода г. Аксай, реконструкция участка трассы М-4 до границы с Краснодарским краем и строительство южного подъезда к Ростову.</w:t>
      </w:r>
    </w:p>
    <w:p>
      <w:pPr>
        <w:pStyle w:val="Heading3"/>
        <w:jc w:val="both"/>
        <w:rPr>
          <w:rFonts w:ascii="Times New Roman" w:hAnsi="Times New Roman" w:cs="Times New Roman"/>
          <w:sz w:val="24"/>
          <w:szCs w:val="24"/>
        </w:rPr>
      </w:pPr>
      <w:r>
        <w:rPr>
          <w:rFonts w:cs="Times New Roman" w:ascii="Times New Roman" w:hAnsi="Times New Roman"/>
          <w:sz w:val="24"/>
          <w:szCs w:val="24"/>
        </w:rPr>
        <w:t>REGNUM; 18.11.2013; ЖИТЕЛИ ЛЕНОБЛАСТИ В ТРЕТИЙ РАЗ ПРОВАЛИЛИ СЛУШАНИЯ ПО ПРОЕКТУ РЕКОНСТРУКЦИИ ЖЕЛЕЗНОЙ ДОРОГИ</w:t>
      </w:r>
    </w:p>
    <w:p>
      <w:pPr>
        <w:pStyle w:val="Normal"/>
        <w:jc w:val="both"/>
        <w:rPr/>
      </w:pPr>
      <w:r>
        <w:rPr/>
        <w:t>Железнодорожникам в очередной раз не удалось преодолеть вето жителей Ленобласти на проект реконструкции железной дороги Выборг – Каменногорск. Повторные публичные слушания, которые должны были пройти в городе Выборг в минувшую пятницу 15 ноября, были признаны несостоявшимися. Об этом сегодня, 18 ноября, корреспонденту ИА REGNUM сообщил руководитель проектов РОО «Зеленая Волна» Алексей Травин.</w:t>
      </w:r>
    </w:p>
    <w:p>
      <w:pPr>
        <w:pStyle w:val="Normal"/>
        <w:jc w:val="both"/>
        <w:rPr/>
      </w:pPr>
      <w:r>
        <w:rPr/>
        <w:t>ОАО «РЖД», Ленобласти и Правительству РФ до сих пор не удалось до конца решить вопрос: в какие сроки и за чей счет будут построены двухуровневые развязки на пересечении с автомобильными дорогами – это основное требование граждан. А неделей ранее стало известно, что Минфин отказался включить эти расходы в бюджет на следующий годы.</w:t>
      </w:r>
    </w:p>
    <w:p>
      <w:pPr>
        <w:pStyle w:val="Normal"/>
        <w:jc w:val="both"/>
        <w:rPr/>
      </w:pPr>
      <w:r>
        <w:rPr/>
        <w:t>«В результате две трети участников слушаний покинули зал сразу после начала мероприятия, заявив, что в отсутствии информации о конкретных сроках строительства путепроводов, предмет для обсуждения отсутствует. А оставшиеся в зале граждане большинством голосов проголосовали за то, чтобы не открывать слушания, поскольку никакой принципиально новой информации по высказанным ранее замечаниям представители ОАО РЖД сообщить не смогли», – рассказал Алексей Травин.</w:t>
      </w:r>
    </w:p>
    <w:p>
      <w:pPr>
        <w:pStyle w:val="Normal"/>
        <w:jc w:val="both"/>
        <w:rPr/>
      </w:pPr>
      <w:r>
        <w:rPr/>
        <w:t>На завтра, 19 ноября, назначены повторные слушания в поселке Гвардейское (МО Гончаровское сельское поселение Выборгского района ЛО).</w:t>
      </w:r>
    </w:p>
    <w:p>
      <w:pPr>
        <w:pStyle w:val="Normal"/>
        <w:jc w:val="both"/>
        <w:rPr/>
      </w:pPr>
      <w:r>
        <w:rPr/>
        <w:t>Как ранее сообщало ИА REGNUM, проект реконструкции участка Выборг – Каменногорск – часть комплексного инвестиционного проекта «Организация скоростного движения пассажирских поездов на участке «Санкт-Петербург – Бусловская» Октябрьской железной дороги.</w:t>
      </w:r>
    </w:p>
    <w:p>
      <w:pPr>
        <w:pStyle w:val="Normal"/>
        <w:jc w:val="both"/>
        <w:rPr/>
      </w:pPr>
      <w:r>
        <w:rPr/>
        <w:t>Участок «Выборг – Каменногорск» имеет 7 пересечений с автодорогами регионального значения. В начале октября 2012 года работы по строительству второго пути железной дороги Выборг – Каменногорск, преимущественно под воздействием общественности, были приостановлены. Началось «замораживание» объекта.</w:t>
      </w:r>
    </w:p>
    <w:p>
      <w:pPr>
        <w:pStyle w:val="Normal"/>
        <w:jc w:val="both"/>
        <w:rPr/>
      </w:pPr>
      <w:r>
        <w:rPr/>
        <w:t>Жители Ленобласти в ходе проходивших неоднократно в зоне этой большой стройки отмечали: в проекте отсутствуют мероприятия по обустройству пересечений с региональными автомобильными дорогами. Кроме того, как считает общественность, не соблюдаются экологические нормы при проведении работ в береговой полосе и водоохранной зоне. Несостоявшиеся слушания – третья попытка провести общественное обсуждение данного проекта. Первые слушания прошли в МО «Город Выборг» и в МО Гончаровское сельское поселение прошли летом 2012 года и закончились скандалом. Выяснилось, что ОАО РЖД на протяжении трех лет (с 2009 года) незаконно вело работы по реконструкции участка Выборг-Каменногорск (фактически речь идет строительстве второго пути) в отсутствии государственной экспертизы проектной документации и разрешения на строительство. что подтверждено проверками Северо-Западной транспортной прокуратуры и Ростехнадзора.</w:t>
      </w:r>
    </w:p>
    <w:p>
      <w:pPr>
        <w:pStyle w:val="Normal"/>
        <w:jc w:val="both"/>
        <w:rPr/>
      </w:pPr>
      <w:r>
        <w:rPr/>
        <w:t>Напомним, что требования жителей были поддержаны правительством Ленинградской области, местными и районными властями. После этого ОАО РЖД вынужденно согласилось запроектировать три путепровода на пересечениях с автодорогами третьей категории (регионального значения), министра транспорта РФ Максим Соколов обещал содействовать выделению средств на их строительство из федерального бюджета.</w:t>
      </w:r>
    </w:p>
    <w:p>
      <w:pPr>
        <w:pStyle w:val="Normal"/>
        <w:jc w:val="both"/>
        <w:rPr/>
      </w:pPr>
      <w:r>
        <w:rPr/>
        <w:t>В феврале-марте 2013 года были проведены повторные слушания, которые также были признаны несостоявшимися. Жителей и местные власти не устроило отсутствие гарантий того, что путепроводы все-таки будут построены, а также полная неопределенность относительно возможных сроков их строительства. ОАО РЖД согласилось за свой счет только запроектировать путепроводы и передать эти проекты Ленинградской области. Однако в региональном бюджете средств на их реализацию нет, а вопрос выделения денег из федерального бюджета ничем не подтвержден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ОЛЕГ УСОВ; 19.11.2013; КУЛТУКСКИЙ ТРАКТ ЕЩЕ ПОДОЖДЕТ</w:t>
      </w:r>
    </w:p>
    <w:p>
      <w:pPr>
        <w:pStyle w:val="Normal"/>
        <w:jc w:val="both"/>
        <w:rPr/>
      </w:pPr>
      <w:r>
        <w:rPr/>
        <w:t>Сроки ликвидации опасного участка дороги М-55 отодвинули</w:t>
      </w:r>
    </w:p>
    <w:p>
      <w:pPr>
        <w:pStyle w:val="Normal"/>
        <w:jc w:val="both"/>
        <w:rPr/>
      </w:pPr>
      <w:r>
        <w:rPr/>
        <w:t>Порядка 7 млрд руб. будет выделено в 2014 году на федеральные трассы, проходящие через Иркутскую область. М-55, М-53 и Вилюй ожидает практически двойной рост объемов ремонтных работ, тогда как строительство на трассах сократится. Об этом на пресс-конференции заявил руководитель ФКУ «Упрдор «Прибайкалье»« Олег Шандрук. Помимо переходящих с 2013 года четырех строящихся объектов появится только одна новая стройка – реконструкция путепровода на 96-м км Култукского тракта. Эксперты пока не драматизируют ситуацию, но признают, что с отсрочкой анонсировавшихся раньше строек на трех участках М-55 она еще больше обострится.</w:t>
      </w:r>
    </w:p>
    <w:p>
      <w:pPr>
        <w:pStyle w:val="Normal"/>
        <w:jc w:val="both"/>
        <w:rPr/>
      </w:pPr>
      <w:r>
        <w:rPr/>
        <w:t>«Программа следующего года на сегодня сформирована в размере 6,3 млрд руб. Но это не предел. Итоговая сумма, выделенная на ремонт, капремонт и стройку в 2014 году, будет ориентировочно равна 7 млрд руб.», – рассказал в пятницу руководитель ФКУ «Упрдор «Прибайкалье»« Олег Шандрук. По его словам, основной прирост работ запланирован в сегменте ремонта и капитального ремонта федеральных трасс: 200 км против 108 км в этом году. Напротив, существенно сократятся объемы строительства. Минимум до 2015-2016 годов отложены неоднократно анонсировавшиеся ранее стройки на участках М-55: 47-55 км («тещин язык»), 26-47 км (поселок Моты) и 96-100 км (серпантин в районе Култука). В итоге в перечень дорожных строек 2014 года, включающий четыре переходящих объекта, добавился только аварийный путепровод на 96-м км Култукского тракта. Стройка, по словам Олега Шандрука, откладывается из-за неоднозначной экономической ситуации и отвлечения больших средств федерального бюджета на Дальний Восток.</w:t>
      </w:r>
    </w:p>
    <w:p>
      <w:pPr>
        <w:pStyle w:val="Normal"/>
        <w:jc w:val="both"/>
        <w:rPr/>
      </w:pPr>
      <w:r>
        <w:rPr/>
        <w:t>ФКУ «Упрдор «Прибайкалье» осуществляет функции заказчика строительства, реконструкции, капитального ремонта и содержания федеральных автомобильных дорог, проходящих по территории Иркутской области. В оперативном управлении «Прибайкалья» находятся три федеральные автомобильные дороги, проходящие по территории Иркутской области: М-53 «Байкал» (Красноярск – Иркутск), М-55 «Байкал» (Иркутск – Улан-Удэ – Чита), автомобильная дорога «Вилюй» (Тулун – Братск – Усть-Кут) общей протяженностью 1553,173 км.</w:t>
      </w:r>
    </w:p>
    <w:p>
      <w:pPr>
        <w:pStyle w:val="Normal"/>
        <w:jc w:val="both"/>
        <w:rPr/>
      </w:pPr>
      <w:r>
        <w:rPr/>
        <w:t>Всего в следующем году, по уже утвержденному Росавтодором заданию, в Приангарье будет сдано 6 км построенных дорог, 35,2 км трасс после капитального ремонта и порядка 200 км после ремонта. На М-53 будет продолжаться работа на трех участках гравийных разрывов (1443-1454 км, 1454-1460 км в Тулунском районе и 1437-1443 км в Нижнеудинском), ликвидация железнодорожного переезда в одном уровне на 1362-м км в Нижнеудинском районе, а также капитальный ремонт 19 км и просто ремонт дорожного покрытия.</w:t>
      </w:r>
    </w:p>
    <w:p>
      <w:pPr>
        <w:pStyle w:val="Normal"/>
        <w:jc w:val="both"/>
        <w:rPr/>
      </w:pPr>
      <w:r>
        <w:rPr/>
        <w:t>На М-55 кроме путепровода на 96-м км запланирован капитальный ремонт 6,2 км трассы, а также обустройство шести допполос (30-36 км и 69-71 км дороги). «Допполосы хорошо себя зарекомендовали. Благодаря им мы намерены сделать заглушину на три-четыре года, чтобы не тормозить транспортный поток. Мы понимаем, что это временный вариант, дальше мы должны строить», – пояснил Олег Шандрук. На «Вилюе» после капитального ремонта должно быть сдано 10 км дороги.</w:t>
      </w:r>
    </w:p>
    <w:p>
      <w:pPr>
        <w:pStyle w:val="Normal"/>
        <w:jc w:val="both"/>
        <w:rPr/>
      </w:pPr>
      <w:r>
        <w:rPr/>
        <w:t>Что касается обхода Усолья-Сибирского, по нему сделаны все предпроектные работы, оставлены коридоры. Однако пока не выделено средств из федерального бюджета даже на его проектирование. «Это очень дорогостоящий объект – порядка 60 км новой трассы с восемью искусственными сооружениями. Цена вопроса только проектирования – около 50 млн руб., не говоря про стройку. Усолье действительно задыхается, и мы это видим, стараемся делать все возможное для разгрузки города, но главное, конечно, строительство обхода, которого мы будем добиваться», – резюмировал Олег Шандрук.</w:t>
      </w:r>
    </w:p>
    <w:p>
      <w:pPr>
        <w:pStyle w:val="Normal"/>
        <w:jc w:val="both"/>
        <w:rPr/>
      </w:pPr>
      <w:r>
        <w:rPr/>
        <w:t>Эксперты считают, что отсрочка анонсировавшихся раньше строек на трех участках М-55 некритична. Но добавляют, что она, скорее всего, приведет к еще большему обострению ситуации с движением автотранспорта на трассах. «Если говорить о М-55, то это стратегическая связь нашего региона со всей Россией, но некоторые участки дороги не соответствуют техническим требованиям: она крайне аварийно-опасна и к тому же дорогая для перевозок автотранспортом. М-55 в сегодняшнем состоянии сдерживает развитие автомобильных перевозок не только внутрирегиональных, но и межрегиональных», – уверен доктор технических наук, доцент кафедры «Менеджмент на автомобильном транспорте» ИрГТУ Александр Михайлов.</w:t>
      </w:r>
    </w:p>
    <w:p>
      <w:pPr>
        <w:pStyle w:val="Normal"/>
        <w:jc w:val="both"/>
        <w:rPr/>
      </w:pPr>
      <w:r>
        <w:rPr/>
        <w:t>Председатель Союза автомобилистов Сибири Алексей Шабанов называет причины отсрочек строек объективными. «Когда надо выбирать между восстановлением Дальнего Востока или строительством «тещиного языка», выбор понятен. Критичных участков на дорогах Приангарья много, и естественно, что на все денег не хватает. Но при этом я недавно проехал до Тайшета и сам увидел, что участков новых дорог очень много. В сегодняшней ситуации ничего страшного нет. То, что надо делать обход Усолья, знают все. И, я думаю, его все равно сделают», – прокомментировал он «Ъ».</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КТОР ЛОГИНОВ, ИВАН ЧЕБЕРКО; 19.11.2013; «ЭРА-ГЛОНАСС» ХОТЯТ ЗАПУСТИТЬ БЕЗ ОФИЦИАЛЬНОГО РАЗРЕШЕНИЯ</w:t>
      </w:r>
    </w:p>
    <w:p>
      <w:pPr>
        <w:pStyle w:val="Normal"/>
        <w:jc w:val="both"/>
        <w:rPr/>
      </w:pPr>
      <w:r>
        <w:rPr/>
        <w:t>«ЭРА-ГЛОНАСС» – система автоматического вызова помощи попавшим в аварию автомобилистам – должна заработать 15 декабря 2013 года. Исполнитель проекта – некоммерческое партнерство (НП) «ГЛОНАСС» – собирается запустить систему без приемки Роскомнадзором. Но в ведомстве настаивают, что для коммерческой эксплуатации системы необходимо выполнить все положенные процедуры госприемки, а они еще не начинались. К тому же НП затеяло перенос оборудования на новую площадку.</w:t>
      </w:r>
    </w:p>
    <w:p>
      <w:pPr>
        <w:pStyle w:val="Normal"/>
        <w:jc w:val="both"/>
        <w:rPr/>
      </w:pPr>
      <w:r>
        <w:rPr/>
        <w:t xml:space="preserve">Менее чем через месяц в России должна начаться коммерческая эксплуатация системы «ЭРА-ГЛОНАСС». Этот срок «Известиям» ранее подтверждали представители НП. К 2020 году все автомобили в России должны быть оборудованы ее устройствами, снабженными ГЛОНАСС-навигаторами и </w:t>
      </w:r>
      <w:r>
        <w:rPr>
          <w:lang w:val="en-US"/>
        </w:rPr>
        <w:t>SIM</w:t>
      </w:r>
      <w:r>
        <w:rPr/>
        <w:t>-кар той, которые при аварии автоматически будут отправлять сообщение оператору. Сообщение будет содержать координаты инцидента – это должно помочь экстренным службам быстрее прибыть к месту несчастья.</w:t>
      </w:r>
    </w:p>
    <w:p>
      <w:pPr>
        <w:pStyle w:val="Normal"/>
        <w:jc w:val="both"/>
        <w:rPr/>
      </w:pPr>
      <w:r>
        <w:rPr/>
        <w:t>НП «ГЛОНАСС» получило статус виртуального федерального оператора сотовой связи с собственным коммутационным оборудованием и собственной телефонной нумерацией. Представители НП сообщили «Известиям», что с середины декабря начнется предоставление услуги абонентам и для этого все готово.</w:t>
      </w:r>
    </w:p>
    <w:p>
      <w:pPr>
        <w:pStyle w:val="Normal"/>
        <w:jc w:val="both"/>
        <w:rPr/>
      </w:pPr>
      <w:r>
        <w:rPr/>
        <w:t>Не помешает даже то, что сеть еще не сдана Роскомнадзору (ни один оператор связи не имеет права эксплуатировать сеть и ее элементы до сдачи Роскомнадзору).</w:t>
      </w:r>
    </w:p>
    <w:p>
      <w:pPr>
        <w:pStyle w:val="Normal"/>
        <w:jc w:val="both"/>
        <w:rPr/>
      </w:pPr>
      <w:r>
        <w:rPr/>
        <w:t>- В действующих нормативных правовых актах нет запрета на присоединение сетей без сдачи Роскомнадзору сооружений связи, если не оказываются коммерческие услуги, – сообщили «Известиям» в НП «ГЛОНАСС».</w:t>
      </w:r>
    </w:p>
    <w:p>
      <w:pPr>
        <w:pStyle w:val="Normal"/>
        <w:jc w:val="both"/>
        <w:rPr/>
      </w:pPr>
      <w:r>
        <w:rPr/>
        <w:t>Однако в Роскомнадзоре считают, что с 15 декабря оператор должен будет оказывать коммерческие услуги связи, хоть и бесплатные для абонентов. Поэтому сеть должна быть сдана по всем правилам, поясняют в ведомстве.</w:t>
      </w:r>
    </w:p>
    <w:p>
      <w:pPr>
        <w:pStyle w:val="Normal"/>
        <w:jc w:val="both"/>
        <w:rPr/>
      </w:pPr>
      <w:r>
        <w:rPr/>
        <w:t>- Ни один оператор не имеет права предоставлять услуги связи без сдачи нам сети, – говорит пресс-секретарь Роскомнадзора Вадим Ампелонский.</w:t>
      </w:r>
    </w:p>
    <w:p>
      <w:pPr>
        <w:pStyle w:val="Normal"/>
        <w:jc w:val="both"/>
        <w:rPr/>
      </w:pPr>
      <w:r>
        <w:rPr/>
        <w:t>До сих пор НП «ГЛОНАСС» не начало процесса сдачи сети Роскомнадзору, сообщили в ведомстве.</w:t>
      </w:r>
    </w:p>
    <w:p>
      <w:pPr>
        <w:pStyle w:val="Normal"/>
        <w:jc w:val="both"/>
        <w:rPr/>
      </w:pPr>
      <w:r>
        <w:rPr/>
        <w:t>- Иной раз сдача одной базовой станции Роскомнадзору занимает несколько месяцев, так что сдача целой сети займет уж точно не один месяц, – сообщил «Известиям» представитель одного из операторов «большой сотовой тройки».</w:t>
      </w:r>
    </w:p>
    <w:p>
      <w:pPr>
        <w:pStyle w:val="Normal"/>
        <w:jc w:val="both"/>
        <w:rPr/>
      </w:pPr>
      <w:r>
        <w:rPr/>
        <w:t>При этом 5 ноября началась транспортировка главного коммутатора оператора «ЭРА-ГЛОНАСС» на площадку Минтранса. По словам эксперта, знакомого с ситуацией, переподключение всех перемещенных систем займет не менее полугода.</w:t>
      </w:r>
    </w:p>
    <w:p>
      <w:pPr>
        <w:pStyle w:val="Normal"/>
        <w:jc w:val="both"/>
        <w:rPr/>
      </w:pPr>
      <w:r>
        <w:rPr/>
        <w:t>В такой ситуации, по словам источника на рынке, МТС, «ВымпелКом» и «МегаФон» приняли решение не подписывать соглашений о дистрибуции коммерческих сервисов «ЭРА-ГЛОНАСС».</w:t>
      </w:r>
    </w:p>
    <w:p>
      <w:pPr>
        <w:pStyle w:val="Normal"/>
        <w:jc w:val="both"/>
        <w:rPr/>
      </w:pPr>
      <w:r>
        <w:rPr/>
        <w:t>- Мы приняли решение не закупать у оператора никаких дополнительных коммерческих услуг. Нет сети – нет допуслуг, – сообщил «Известиям» представитель одного из операторов.</w:t>
      </w:r>
    </w:p>
    <w:p>
      <w:pPr>
        <w:pStyle w:val="Normal"/>
        <w:jc w:val="both"/>
        <w:rPr/>
      </w:pPr>
      <w:r>
        <w:rPr/>
        <w:t>По словам пресс-секретаря «ВымпелКома» Анны Айбашевой, в этой компании считают, что необходимо разделять оказание базовой бесплатной услуги (передача сигнала об аварии в службы экстренного реагирования) и предоставление коммерческих услуг с использованием ГЛОНАСС-технологий.</w:t>
      </w:r>
    </w:p>
    <w:p>
      <w:pPr>
        <w:pStyle w:val="Normal"/>
        <w:jc w:val="both"/>
        <w:rPr/>
      </w:pPr>
      <w:r>
        <w:rPr/>
        <w:t>- При этом мы поддерживаем инициативу государства по поиску механизмов коммерциализации ГЛОНАСС, использования спутниковых технологий в социальных целях, – отмечает она.</w:t>
      </w:r>
    </w:p>
    <w:p>
      <w:pPr>
        <w:pStyle w:val="Normal"/>
        <w:jc w:val="both"/>
        <w:rPr/>
      </w:pPr>
      <w:r>
        <w:rPr/>
        <w:t>В МТС также говорят о том, что коммерческие предложения выдвигаемые НП «ГЛОНАСС», обсуждать рано.</w:t>
      </w:r>
    </w:p>
    <w:p>
      <w:pPr>
        <w:pStyle w:val="Normal"/>
        <w:jc w:val="both"/>
        <w:rPr/>
      </w:pPr>
      <w:r>
        <w:rPr/>
        <w:t>- Преждевременно говорить о дополнительных сервисах. Некоммерческое партнерство сосредоточено на запуске инфраструктуры системы, только после этого его участники смогут обсудить бизнес-модели, сервисы и так далее, – сообщили в пресс-службе МТС.</w:t>
      </w:r>
    </w:p>
    <w:p>
      <w:pPr>
        <w:pStyle w:val="Normal"/>
        <w:jc w:val="both"/>
        <w:rPr/>
      </w:pPr>
      <w:r>
        <w:rPr/>
        <w:t>НП «ГЛОНАСС» было создано в мае 2012 года. В сентябре того же года партнерство было определено единственным исполнителем проекта «ЭРА-ГЛОНАСС». Членами партнерства являются крупнейшие телекоммуникационные компании России – в частности, все участники «большой тройк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1.2013; ВЕДОМСТВА К ИЮНЮ ДОЛЖНЫ ПРОВЕСТИ АУДИТ ИНВЕСТПРОГРАММЫ РЖД НА 2014-2016 ГГ.</w:t>
      </w:r>
    </w:p>
    <w:p>
      <w:pPr>
        <w:pStyle w:val="Normal"/>
        <w:jc w:val="both"/>
        <w:rPr/>
      </w:pPr>
      <w:r>
        <w:rPr/>
        <w:t>Министерства экономического развития РФ и транспорта РФ совместно с открытым правительством к 1 июня должны провести независимый публичный ценовый и технологический аудит инвестиционной программы ОАО «Российские железные дороги» (MOEX: RZHD) (РЖД) на 2014 и последующие два года: соответствующее решение на заседании в минувший четверг приняло правительство РФ, говорится на его официальном сайте.</w:t>
      </w:r>
    </w:p>
    <w:p>
      <w:pPr>
        <w:pStyle w:val="Normal"/>
        <w:jc w:val="both"/>
        <w:rPr/>
      </w:pPr>
      <w:r>
        <w:rPr/>
        <w:t>По итогам этого аудита Минтранс, Минпромторг и Минэкономразвития должны будут подготовить предложения по актуализации CAPEX компании «с учетом программы сокращения затрат, а также предложения по перевооружению с использованием современных научных и технологических разработок». Общий объем средств, которые планируется направить на инвестиции, монополия оценивает в 392,4 млрд руб.</w:t>
      </w:r>
    </w:p>
    <w:p>
      <w:pPr>
        <w:pStyle w:val="Normal"/>
        <w:jc w:val="both"/>
        <w:rPr/>
      </w:pPr>
      <w:r>
        <w:rPr/>
        <w:t>Кроме того, кабинет министров утвердил предложение перенаправить средства, предусмотренные в федеральном бюджете 2014 года на развитие Байкало-Амурской и Транссибирской магистралей, на капитальный ремонт ж/д инфраструктуры.</w:t>
      </w:r>
    </w:p>
    <w:p>
      <w:pPr>
        <w:pStyle w:val="Normal"/>
        <w:jc w:val="both"/>
        <w:rPr/>
      </w:pPr>
      <w:r>
        <w:rPr/>
        <w:t>При этом образовавшийся дефицит бюджетного финансирования проектов по модернизации БАМа и Транссиба может быть частично восполнен средствами Фонда национального благосостояния (ФНБ) «при условии максимально экономичного использования ресурсов инвестиционной программы ОАО «Российские железные дороги» (РЖД).</w:t>
      </w:r>
    </w:p>
    <w:p>
      <w:pPr>
        <w:pStyle w:val="Normal"/>
        <w:jc w:val="both"/>
        <w:rPr/>
      </w:pPr>
      <w:r>
        <w:rPr/>
        <w:t>Как сообщалось ранее, развитие железных дорог на востоке страны стоимостью 562 млрд руб. решено профинансировать в 2014-2016 гг. за счет средств ФНБ (он должен выкупать «префы» РЖД на 150 млрд руб., по 50 млрд руб. ежегодно), бюджета РФ (110 млрд руб.) и монополии (оставшаяся сумма). Бюджетные средства монополия должна была получить через взнос в уставный капитал. В 2014 г. таким образом планировалось выделить 31 млрд руб.</w:t>
      </w:r>
    </w:p>
    <w:p>
      <w:pPr>
        <w:pStyle w:val="Normal"/>
        <w:jc w:val="both"/>
        <w:rPr/>
      </w:pPr>
      <w:r>
        <w:rPr/>
        <w:t>Между тем, ранее фигурировала сумма в 26 млрд руб., которую, по заявлению главы министерства экономического развития РФ Алексея Улюкаева, РЖД предлагали перенаправить из ФНБ со строительства высокоскоростной магистрали (ВСМ) Москва-Казань (правительство хочет получить дополнительное финансово-экономическое обоснование этого проекта). В четверг на заседании правительства чиновник заявил, что его министерство одобряет идею «поддержки финансового баланса компании за счет переброски 26 млрд руб.» для пополнения уставного капитала бюджетной субсидией.</w:t>
      </w:r>
    </w:p>
    <w:p>
      <w:pPr>
        <w:pStyle w:val="Normal"/>
        <w:jc w:val="both"/>
        <w:rPr/>
      </w:pPr>
      <w:r>
        <w:rPr/>
        <w:t>РЖД ранее из-за заморозки грузовых тарифов грозили вдвое сократить необходимый объем капитального ремонта пути.</w:t>
      </w:r>
    </w:p>
    <w:p>
      <w:pPr>
        <w:pStyle w:val="Normal"/>
        <w:jc w:val="both"/>
        <w:rPr/>
      </w:pPr>
      <w:r>
        <w:rPr/>
        <w:t>Кроме того, по итогам заседания правительства министерству транспорта РФ и Минэкономразвития совместно с заинтересованными федеральными органами власти поручено проработать и представить предложения по поддержке РЖД в условиях заморозки грузовых тарифов. Также совместно с Федеральной службой по тарифам (ФСТ) РФ ведомства должны обеспечить переход на долгосрочный тариф.</w:t>
      </w:r>
    </w:p>
    <w:p>
      <w:pPr>
        <w:pStyle w:val="Normal"/>
        <w:jc w:val="both"/>
        <w:rPr/>
      </w:pPr>
      <w:r>
        <w:rPr/>
        <w:t>К 1 декабря ФСТ, Минэкономразвития, Минтранс и Минэнерго необходимо представить в правительство предложения об индексации ж/д тарифов на перевозку нефти и нефтепродуктов. РЖД ранее предлагали индексировать их на 6% при общей заморозке, но ведомства предлагали монополии самостоятельно повышать тарифы для ликвидации дефицита доходов. Решения по этому поводу окончательно не принято. Подготовленные предложения будут рассмотрены на заседании у зампреда правительства Аркадия Дворковича с докладом главе кабинета министров Дмитрию Медведеву.</w:t>
      </w:r>
    </w:p>
    <w:p>
      <w:pPr>
        <w:pStyle w:val="Normal"/>
        <w:jc w:val="both"/>
        <w:rPr/>
      </w:pPr>
      <w:r>
        <w:rPr/>
        <w:t>Кроме того, Минтрансу, Минэкономразвития и Минфину совместно с РЖД поручено провести дополнительную экономическую экспертизу и уточнить организационную и финансовую модель проекта ВСМ – «с учетом ранее принятых решений». Минтруд к 30 ноября должен будет представить предложения по совершенствованию организации труда, занятости работников и повышению производительности, на основе которых предполагается проработать вопрос о размере заработной платы и иных выплат сотрудникам монополии в 2014 г.</w:t>
      </w:r>
    </w:p>
    <w:p>
      <w:pPr>
        <w:pStyle w:val="Normal"/>
        <w:jc w:val="both"/>
        <w:rPr/>
      </w:pPr>
      <w:r>
        <w:rPr/>
        <w:t>В свою очередь Минэкономразвития и Минтранс изучат, как повысить эффективность использования имущественного комплекса РЖД и их «дочек», также они должны обсудить вопрос продажи непрофильных активов в 2014-2016 гг.</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1.2013; ПАССАЖИРСКАЯ «ДОЧКА» РЖД В 2014 Г. ПОЛУЧИТ 27 МЛРД РУБ. ГОССУБСИДИЙ НА ПЛАЦКАРТ</w:t>
      </w:r>
    </w:p>
    <w:p>
      <w:pPr>
        <w:pStyle w:val="Normal"/>
        <w:jc w:val="both"/>
        <w:rPr/>
      </w:pPr>
      <w:r>
        <w:rPr/>
        <w:t>«Дочка» «Российские железные дороги» (</w:t>
      </w:r>
      <w:r>
        <w:rPr>
          <w:lang w:val="en-US"/>
        </w:rPr>
        <w:t>MOEX</w:t>
      </w:r>
      <w:r>
        <w:rPr/>
        <w:t xml:space="preserve">: </w:t>
      </w:r>
      <w:r>
        <w:rPr>
          <w:lang w:val="en-US"/>
        </w:rPr>
        <w:t>RZHD</w:t>
      </w:r>
      <w:r>
        <w:rPr/>
        <w:t>) (РЖД) – ОАО «Федеральная пассажирская компания» (ФПК) – в 2014 году получит около 27 млрд руб. субсидий из федерального бюджета в качестве компенсации за государственное регулирование тарифов на перевозки в плацкартных и общих вагонов, заявил президент РЖД Владимир Якунин журналистам в понедельник в Москве.</w:t>
      </w:r>
    </w:p>
    <w:p>
      <w:pPr>
        <w:pStyle w:val="Normal"/>
        <w:jc w:val="both"/>
        <w:rPr/>
      </w:pPr>
      <w:r>
        <w:rPr/>
        <w:t>«ФПК получает компенсацию за перевозку пассажиров по льготному тарифу в плацкартных вагонах – там около 27 млрд руб. Это те деньги, которые бюджет планирует нам выделить на 2014 г.», – сказал он.</w:t>
      </w:r>
    </w:p>
    <w:p>
      <w:pPr>
        <w:pStyle w:val="Normal"/>
        <w:jc w:val="both"/>
        <w:rPr/>
      </w:pPr>
      <w:r>
        <w:rPr/>
        <w:t xml:space="preserve">Как сообщалось ранее, с 1 января в 2014 г. тарифы в общих и плацкартных вагонах увеличатся на 4,2%, тогда как до 2013 г. несколько лет подряд они росли на 10%. В 2013 же году стоимость перевозок пассажиров в этом типе вагонов выросла на 20%: ФПК заявила, что из бюджета не выделяются компенсации, достаточные для возмещения расходов от госрегулирования тарифов (хотя календарные индексы сгладили повышение, сместив повышение на </w:t>
      </w:r>
      <w:r>
        <w:rPr>
          <w:lang w:val="en-US"/>
        </w:rPr>
        <w:t>II</w:t>
      </w:r>
      <w:r>
        <w:rPr/>
        <w:t xml:space="preserve"> полугодие).</w:t>
      </w:r>
    </w:p>
    <w:p>
      <w:pPr>
        <w:pStyle w:val="Normal"/>
        <w:jc w:val="both"/>
        <w:rPr/>
      </w:pPr>
      <w:r>
        <w:rPr/>
        <w:t>В целом, по словам В.Якунина, объем государственных субсидий РЖД в 2014 г. составит 78 млрд руб. В частности, 25 млрд руб. будет выделено «на покрытие инфраструктурного тарифа для пригородного движения», 26 млрд руб. (которые могут быть «временно сняты с проектов БАМа и Транссиба» и потом компенсированы») – на капитальный ремонт пу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11.2013; НЕКОТОРЫЕ ПОДРЯДЧИКИ «ПЫТАЮТСЯ СУДИТЬСЯ» С РЖД ИЗ-ЗА ЦЕНООБРАЗОВАНИЯ НА ТЕНДЕРАХ – ЯКУНИН</w:t>
      </w:r>
    </w:p>
    <w:p>
      <w:pPr>
        <w:pStyle w:val="Normal"/>
        <w:jc w:val="both"/>
        <w:rPr/>
      </w:pPr>
      <w:r>
        <w:rPr/>
        <w:t>Некоторые подрядчики пытаются судиться с ОАО «Российские железные дороги» (</w:t>
      </w:r>
      <w:r>
        <w:rPr>
          <w:lang w:val="en-US"/>
        </w:rPr>
        <w:t>MOEX</w:t>
      </w:r>
      <w:r>
        <w:rPr/>
        <w:t xml:space="preserve">: </w:t>
      </w:r>
      <w:r>
        <w:rPr>
          <w:lang w:val="en-US"/>
        </w:rPr>
        <w:t>RZHD</w:t>
      </w:r>
      <w:r>
        <w:rPr/>
        <w:t>) (РЖД), будучи недовольными ее ценообразованием на тендерах, заявил глава РЖД Владимир Якунин президенту РФ Владимиру Путину во время встречи в Ново-Огарево.</w:t>
      </w:r>
    </w:p>
    <w:p>
      <w:pPr>
        <w:pStyle w:val="Normal"/>
        <w:jc w:val="both"/>
        <w:rPr/>
      </w:pPr>
      <w:r>
        <w:rPr/>
        <w:t>«Могу вам доложить, что сегодня имеются такие странноватые случаи, когда на нас некоторые подрядчики пытаются подавать в суд, потому что мы строим по отраслевым расценкам, которые признаны возможными для использования, а они процентов на 20 ниже, чем общепринятые стандарты», – сказал топ-менеджер.</w:t>
      </w:r>
    </w:p>
    <w:p>
      <w:pPr>
        <w:pStyle w:val="Normal"/>
        <w:jc w:val="both"/>
        <w:rPr/>
      </w:pPr>
      <w:r>
        <w:rPr/>
        <w:t>При этом он не уточнил, возникают ли претензии подрядчиков к ценообразованию еще до проведения конкурсов или уже после, а также имеются ли реальные судебные прецеденты в этой связи. Названия компаний В.Якунин также не привел. Свое заявление глава ж/д монополии сделал, рассказывая о выполнении президентских указаний по сокращению расходов и повышению доходов РЖД. Реплика В.Якунина, впрочем, осталась без ответа В.Путина, который задал вопрос о зарплатах железнодорожников.</w:t>
      </w:r>
    </w:p>
    <w:p>
      <w:pPr>
        <w:pStyle w:val="Heading3"/>
        <w:jc w:val="both"/>
        <w:rPr/>
      </w:pPr>
      <w:r>
        <w:rPr>
          <w:rFonts w:cs="Times New Roman" w:ascii="Times New Roman" w:hAnsi="Times New Roman"/>
          <w:sz w:val="24"/>
          <w:szCs w:val="24"/>
        </w:rPr>
        <w:t>РОСБИЗНЕСКОНСАЛТИНГ; 18.11.2013; МЭР И МИНТРАНС РФ ПРОВЕДУТ АУДИТ ИНВЕСТПРОГРАММЫ РЖД ДО 1 ИЮНЯ 2014Г.</w:t>
      </w:r>
    </w:p>
    <w:p>
      <w:pPr>
        <w:pStyle w:val="Normal"/>
        <w:jc w:val="both"/>
        <w:rPr/>
      </w:pPr>
      <w:r>
        <w:rPr/>
        <w:t>Министерство экономического развития и Министерство транспорта РФ должны провести ценовой и технологический аудит проектов инвестиционной программы ОАО «Российские железные дороги» до 1 июня 2014г. Соответствующее решение правительства РФ опубликовано на официальном сайте кабинета министров.</w:t>
      </w:r>
    </w:p>
    <w:p>
      <w:pPr>
        <w:pStyle w:val="Normal"/>
        <w:jc w:val="both"/>
        <w:rPr/>
      </w:pPr>
      <w:r>
        <w:rPr/>
        <w:t>По итогам аудита ведомства должны разработать и представить свои предложения по актуализации инвестпрограммы с учетом сокращения затрат, а также «технологическому перевооружению объектов железнодорожного транспорта и инфраструктуры».</w:t>
      </w:r>
    </w:p>
    <w:p>
      <w:pPr>
        <w:pStyle w:val="Normal"/>
        <w:jc w:val="both"/>
        <w:rPr/>
      </w:pPr>
      <w:r>
        <w:rPr/>
        <w:t>Кроме того, по поручению кабмина ведомства сформулируют предложения по поддержке РЖД в условиях ограничения тарифов на грузоперевозки, а также обеспечат переход на долгосрочный тариф на железнодорожные перевозки.</w:t>
      </w:r>
    </w:p>
    <w:p>
      <w:pPr>
        <w:pStyle w:val="Normal"/>
        <w:jc w:val="both"/>
        <w:rPr/>
      </w:pPr>
      <w:r>
        <w:rPr/>
        <w:t>К 1 декабря 2013г. ФСТ, МЭР, Минтранс и Минэнерго РФ представят в правительство свои предложения о размерах тарифов на перевозку нефти и нефтепродуктов. Ранее РЖД предлагало индексировать такие тарифы на 6%, однако окончательно этот вопрос еще не решен.</w:t>
      </w:r>
    </w:p>
    <w:p>
      <w:pPr>
        <w:pStyle w:val="Normal"/>
        <w:jc w:val="both"/>
        <w:rPr/>
      </w:pPr>
      <w:r>
        <w:rPr/>
        <w:t>Напомним, 14 ноября на заседании правительства РФ была принята инвестпрограмма монополии на 2014г. и плановый период 2015-2016гг. Общий объем инвестиций составит 1,2 трлн руб. В 2014г. будет выделено 395,6 млрд руб., в 2015г. – 415,2 млрд руб., в 2016г. – 438,4 млрд руб. Как сообщал председатель правительства РФ Дмитрий Медведев, около 60% инвестиционных ресурсов будет направлено на реконструкцию железнодорожной инфраструктуры на Дальнем Восток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Ъ-ЗИБРОВА; 19.11.2013; ТАМОЖНЯ ОТДАЕТ ШВАРТОВЫ</w:t>
      </w:r>
    </w:p>
    <w:p>
      <w:pPr>
        <w:pStyle w:val="Normal"/>
        <w:jc w:val="both"/>
        <w:rPr/>
      </w:pPr>
      <w:r>
        <w:rPr/>
        <w:t>ФТС все активнее занимается бункеровкой</w:t>
      </w:r>
    </w:p>
    <w:p>
      <w:pPr>
        <w:pStyle w:val="Normal"/>
        <w:jc w:val="both"/>
        <w:rPr/>
      </w:pPr>
      <w:r>
        <w:rPr/>
        <w:t>Вслед за Минтрансом предложение главы «Роснефти» Игоря Сечина об усилении контроля на рынке судового топлива поддержала Федеральная таможенная служба (ФТС). По ее мнению, нужно не только регулировать качество топлива, но и устанавливать минимальную цену на него через биржу. Впрочем, по мнению участников рынка, сделать это сложно, поскольку структуры крупных нефтекомпаний не готовы перепродавать топливо другим игрокам. Аналитики считают, что установление минимальной цены приведет к резкому удорожанию топлива.</w:t>
      </w:r>
    </w:p>
    <w:p>
      <w:pPr>
        <w:pStyle w:val="Normal"/>
        <w:jc w:val="both"/>
        <w:rPr/>
      </w:pPr>
      <w:r>
        <w:rPr/>
        <w:t>Как стало известно «Ъ», глава ФТС Андрей Бельянинов 26 сентября обратился к премьеру Дмитрию Медведеву с предложением «создать отдельную торговую сессию» на Санкт-Петербургской международной товарно-сырьевой бирже (СПбМТСБ) для установки цен на бункерное (судовое) топливо. По мнению ФТС, это позволит установить единую минимальную цену «совершения внешнеторговой сделки при продаже бункерного топлива». В службе считают, что «контроль ценообразования» позволит государству следить за рынком.</w:t>
      </w:r>
    </w:p>
    <w:p>
      <w:pPr>
        <w:pStyle w:val="Normal"/>
        <w:jc w:val="both"/>
        <w:rPr/>
      </w:pPr>
      <w:r>
        <w:rPr/>
        <w:t>ФТС пришла к выводу, что до 30% общего объема продаж на бункерном рынке России занимают нефтепродукты «сомнительного качества», произведенные на небольших нефтезаводах. В службе считают, что закупка бункерного топлива независимыми бункеровочными компаниями у мини-заводов и отстутствие долгосрочных контрактов с «легальными производителями» дают возможность устанавливать «демпинговые цены». В результате, уверены в ФТС, возникает «недобросовестная конкуренция».</w:t>
      </w:r>
    </w:p>
    <w:p>
      <w:pPr>
        <w:pStyle w:val="Normal"/>
        <w:jc w:val="both"/>
        <w:rPr/>
      </w:pPr>
      <w:r>
        <w:rPr/>
        <w:t>Таким образом, служба поддержала позицию главы «Роснефти» Игоря Сечина, предложившего передать развитие рынка бункеровки в руки профильных подразделений трех вертикально интегрированных нефтекомпаний (ВИНК): дочерней «Роснефти» «РН-Бункер», «ЛУКОЙЛ-Бункеру» и «Газпромнефть Марин Бункеру» (см. «Ъ» от 8 октября). Господин Сечин приводил те же аргументы, что и ФТС, его предложения уже частично поддержал Минтранс. Сама ФТС также не впервые обращает внимание на рынок бункеровки: с октября она уже ввела обязательные документы, подтверждающие «легальность происхождения и приобретения» топлива. По мнению участников рынка, «де-факто каждый таможенный пункт самостоятельно трактует правоприменение документа», а список «легальных» НПЗ ФТС составила по собственному усмотрению.</w:t>
      </w:r>
    </w:p>
    <w:p>
      <w:pPr>
        <w:pStyle w:val="Normal"/>
        <w:jc w:val="both"/>
        <w:rPr/>
      </w:pPr>
      <w:r>
        <w:rPr/>
        <w:t>В СРО «Российская ассоциация морских и речных бункеровщиков», объединяющей около 30 бункеровочных компаний, подчеркивают, что регулирование цен не входит в компетенцию таможенных органов, поскольку бункерное топливо – это потребляемый «припас» и таможенной пошлиной не облагается. В ассоциации «не могут понять», для чего ФТС нужен постоянный контроль минимальной цены. Независимые бункеровщики считают, что механизм продажи топлива через биржу малореализуем, поскольку структуры ВИНК не готовы перепродавать топливо другим игрокам и на торги, «скорее всего, не пойдут». «Если ФТС либо любое другое ведомство обяжет ВИНК продавать часть своих объемов топлива через биржу, мы с удовольствием будем его покупать»,– говорит глава Балтийской топливной компании (БТК) Станислав Корнеев. Впрочем, в «Роснефти» заявили, что компания полностью поддерживает предложения ФТС. В СПбМТСБ утверждают, что торговать бункерным топливом на бирже можно уже сейчас. «Крупные производители на бирже зарегистрированы, чтобы начать продавать, им нужно лишь оставить заявку, но неизвестно, какие виды базисов для этого вида нефтепродукта окажутся более востребованы»,– пояснил вице-президент СПбМТСБ Михаил Темниченко.</w:t>
      </w:r>
    </w:p>
    <w:p>
      <w:pPr>
        <w:pStyle w:val="Normal"/>
        <w:jc w:val="both"/>
        <w:rPr/>
      </w:pPr>
      <w:r>
        <w:rPr/>
        <w:t xml:space="preserve">Сейчас разница между ценами ВИНК и независимых бункеровщиков несущественна (200-300 руб. за тонну топлива), но «присутствие на рынке независимых бункеровщков не дает ВИНК устанавливать завышенные цены», отмечает Надежда Малышева из </w:t>
      </w:r>
      <w:r>
        <w:rPr>
          <w:lang w:val="en-US"/>
        </w:rPr>
        <w:t>PortNews</w:t>
      </w:r>
      <w:r>
        <w:rPr/>
        <w:t>. Она добавляет, что в целом судовое топливо в России стоит на $70-120 за тонну дешевле, чем в мире, но, «как только количество участников рынка сократится, цена приблизится к общемировой».</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8.11.2013; ВСТУПИЛО В СИЛУ ПОСТАНОВЛЕНИЕ ПРАВИТЕЛЬСТВА О ВЫПОЛНЕНИИ ОБЯЗАТЕЛЬСТВ КОНВЕНЦИИ-2006 О ТРУДЕ В МОРСКОМ СУДОХОДСТВЕ</w:t>
      </w:r>
    </w:p>
    <w:p>
      <w:pPr>
        <w:pStyle w:val="Normal"/>
        <w:jc w:val="both"/>
        <w:rPr/>
      </w:pPr>
      <w:r>
        <w:rPr/>
        <w:t xml:space="preserve">В России 16 ноября вступило в силу постановление правительства № 996 «О мерах по обеспечению выполнения обязательств Российской Федерации, вытекающих из Конвенции 2006 года о труде в морском судоходстве». Как сообщает пресс-служба Российского профсоюза моряков, документ утверждает перечень компетентных органов, которые будут обеспечивать выполнение положений Конвенции, вступившей в силу в августе 2013 года. Уполномоченными органами становятся Минтранс, Росморечфлот, Минтруд, МИД, ФМС, Минздрав и Роспотребнадзор. </w:t>
      </w:r>
    </w:p>
    <w:p>
      <w:pPr>
        <w:pStyle w:val="Normal"/>
        <w:jc w:val="both"/>
        <w:rPr/>
      </w:pPr>
      <w:r>
        <w:rPr/>
        <w:t>Так, согласно постановлению, Минтранс отвечает за соблюдение требований, которые предъявляет конвенция к подготовке и квалификации моряков, продолжительности рабочего времени и времени отдыха, укомплектованию судов экипажами. Также на Минтранс возлагается контроль за выполнением требований Конвенции, предусмотренных правилами 4.2 «Ответственность судовладельцев», 5.1 «Обязанность государства флага», 5.2 «Обязанность государства порта».</w:t>
      </w:r>
    </w:p>
    <w:p>
      <w:pPr>
        <w:pStyle w:val="Normal"/>
        <w:jc w:val="both"/>
        <w:rPr/>
      </w:pPr>
      <w:r>
        <w:rPr/>
        <w:t>Федеральное агентство морского и речного транспорта должно будет обеспечивать доступ моряков к береговым объектам социально-бытового назначения.</w:t>
      </w:r>
    </w:p>
    <w:p>
      <w:pPr>
        <w:pStyle w:val="Normal"/>
        <w:jc w:val="both"/>
        <w:rPr/>
      </w:pPr>
      <w:r>
        <w:rPr/>
        <w:t>Министерство здравоохранения становится ответственным за медицинское обслуживание и освидетельствование моряков. А Роспотребнадзор – за соблюдение нормативов по условиям проживания на борту судов.</w:t>
      </w:r>
    </w:p>
    <w:p>
      <w:pPr>
        <w:pStyle w:val="Normal"/>
        <w:jc w:val="both"/>
        <w:rPr/>
      </w:pPr>
      <w:r>
        <w:rPr/>
        <w:t>Министерство труда и социальной защиты становится компетентным органом в области регулирования трудовых отношений и социальных гарантий на борту судов. Также на Минтруд возлагается контроль за трудоустройством моряков на суда под российским флагом.</w:t>
      </w:r>
    </w:p>
    <w:p>
      <w:pPr>
        <w:pStyle w:val="Normal"/>
        <w:jc w:val="both"/>
        <w:rPr/>
      </w:pPr>
      <w:r>
        <w:rPr/>
        <w:t>Контролировать трудоустройство россиян на заграничные суда будет Федеральная миграционная служба. Сотрудники этого же ведомства будут отвечать за репатриацию иностранных моряков с территории России.</w:t>
      </w:r>
    </w:p>
    <w:p>
      <w:pPr>
        <w:pStyle w:val="Normal"/>
        <w:jc w:val="both"/>
        <w:rPr/>
      </w:pPr>
      <w:r>
        <w:rPr/>
        <w:t>За репатриацию российских моряков из-за рубежа будет отвечать Министерство иностранных дел. Координировать взаимодействие всех компетентных органов будет Минтранс.</w:t>
      </w:r>
    </w:p>
    <w:p>
      <w:pPr>
        <w:pStyle w:val="Normal"/>
        <w:jc w:val="both"/>
        <w:rPr/>
      </w:pPr>
      <w:r>
        <w:rPr/>
        <w:t>Первый заместитель председателя Российского профессионального союза моряков (РПСМ) Игорь Ковальчук считает, что принятие постановления – это один из первых шагов по выполнению требований конвенции.</w:t>
      </w:r>
    </w:p>
    <w:p>
      <w:pPr>
        <w:pStyle w:val="Normal"/>
        <w:jc w:val="both"/>
        <w:rPr/>
      </w:pPr>
      <w:r>
        <w:rPr/>
        <w:t>«Сейчас нужно в срочном порядке разработать процедуры рассмотрения жалоб на судне и берегу, чтобы было ясно, кто и как будет рассматривать заявления моряков на нарушения их прав. Хотя конвенция предусматривает, что большинство споров решается на судне, однако если конфликт не удается уладить, то моряк вправе подать жалобу в любом порту», – считает Игорь Ковальчук.</w:t>
      </w:r>
    </w:p>
    <w:p>
      <w:pPr>
        <w:pStyle w:val="Normal"/>
        <w:jc w:val="both"/>
        <w:rPr/>
      </w:pPr>
      <w:r>
        <w:rPr/>
        <w:t>По словам Ковальчука, процедура рассмотрения жалоб нужна морякам, работающим на судах как под иностранным флагом, так и под российским. При этом необходимо, чтобы жалобы рассматривались очень быстро, пока судно стоит в порту.</w:t>
      </w:r>
    </w:p>
    <w:p>
      <w:pPr>
        <w:pStyle w:val="Normal"/>
        <w:jc w:val="both"/>
        <w:rPr/>
      </w:pPr>
      <w:r>
        <w:rPr/>
        <w:t>«Но именно со скоростью рассмотрения жалоб в нашей стране есть проблемы. Переписка с ведомствами может длиться годами, а решения по конвенции должны приниматься незамедлительно», – отмечает представитель профсоюза.</w:t>
      </w:r>
    </w:p>
    <w:p>
      <w:pPr>
        <w:pStyle w:val="Normal"/>
        <w:jc w:val="both"/>
        <w:rPr/>
      </w:pPr>
      <w:r>
        <w:rPr/>
        <w:t>По его словам Ковальчука, РПСМ считает необходимым и будет на этом настаивать, чтобы жалобы моряков передавались не только в компетентный орган, но и в профсоюз, который сможет обеспечить общественный контроль при их рассмотрени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Ъ-КУЗНЕЦОВА, АНАТОЛИЙ Ъ-ДЖУМАЙЛО; 18.11.2013; «НОРНИКЕЛЬ» СКЛАДЫВАЕТ КРЫЛЬЯ</w:t>
      </w:r>
    </w:p>
    <w:p>
      <w:pPr>
        <w:pStyle w:val="Normal"/>
        <w:jc w:val="both"/>
        <w:rPr/>
      </w:pPr>
      <w:r>
        <w:rPr/>
        <w:t>Компания намерена продать своих авиаперевозчиков</w:t>
      </w:r>
    </w:p>
    <w:p>
      <w:pPr>
        <w:pStyle w:val="Normal"/>
        <w:jc w:val="both"/>
        <w:rPr/>
      </w:pPr>
      <w:r>
        <w:rPr/>
        <w:t xml:space="preserve">ГМК «Норильский никель» выставила на продажу свой авиабизнес. Это авиакомпании «Таймыр» (работает под маркой </w:t>
      </w:r>
      <w:r>
        <w:rPr>
          <w:lang w:val="en-US"/>
        </w:rPr>
        <w:t>NordStar</w:t>
      </w:r>
      <w:r>
        <w:rPr/>
        <w:t>) и «Нордавиа», купленная у «Аэрофлота». Крупные авиаперевозчики интереса к активам не проявляют. Эксперты считают, что «Таймыр» и «Нордавиа» могли бы пригодится туроператорам, но и среди них найти претендентов Ъ пока не удалось</w:t>
      </w:r>
    </w:p>
    <w:p>
      <w:pPr>
        <w:pStyle w:val="Normal"/>
        <w:jc w:val="both"/>
        <w:rPr/>
      </w:pPr>
      <w:r>
        <w:rPr/>
        <w:t>На прошлой неделе в Красноярске член правления ГМК «Норильский никель» Лариса Зелькова сообщила, что компания хочет продать свои авиационные активы. По ее словам, ГМК «в свое время зашла в этот бизнес, чтобы поддержать стабильность связи Норильска и материка». Но авиаперевозки – самостоятельный, сложный и непрофильный бизнес, так что ГМК готова «изучить варианты». «Если мы увидим, что в России есть партнеры и профессиональный профильный инвестор, заинтересованный в расширении бизнеса, то мы с интересом рассмотрим их предложения»,– сказала она. Источник, близкий к ГМК, добавил, что «компания уже изучает предложения, но обязывающих документов не подписано».</w:t>
      </w:r>
    </w:p>
    <w:p>
      <w:pPr>
        <w:pStyle w:val="Normal"/>
        <w:jc w:val="both"/>
        <w:rPr/>
      </w:pPr>
      <w:r>
        <w:rPr/>
        <w:t>В «Аэрофлоте» «Ъ» сообщили, что не рассматривают вариант покупки авиакомпаний. В «ЮТэйр» заявили, что подобные решения принимаются на собрании акционеров и предложения о покупке компании не поступали. В «Сибири» и «Трансаэро» на запросы «Ъ» не ответили.</w:t>
      </w:r>
    </w:p>
    <w:p>
      <w:pPr>
        <w:pStyle w:val="Normal"/>
        <w:jc w:val="both"/>
        <w:rPr/>
      </w:pPr>
      <w:r>
        <w:rPr/>
        <w:t xml:space="preserve">ГМК владеет двумя авиакомпаниями. ОАО «Авиакомпания «Таймыр»« (работает под маркой </w:t>
      </w:r>
      <w:r>
        <w:rPr>
          <w:lang w:val="en-US"/>
        </w:rPr>
        <w:t>NordStar</w:t>
      </w:r>
      <w:r>
        <w:rPr/>
        <w:t xml:space="preserve">) создана в 2008 году, у «Норникеля» 88,1% акций. Парк состоит из десяти </w:t>
      </w:r>
      <w:r>
        <w:rPr>
          <w:lang w:val="en-US"/>
        </w:rPr>
        <w:t>Boeing</w:t>
      </w:r>
      <w:r>
        <w:rPr/>
        <w:t xml:space="preserve"> 737-800</w:t>
      </w:r>
      <w:r>
        <w:rPr>
          <w:lang w:val="en-US"/>
        </w:rPr>
        <w:t>NG</w:t>
      </w:r>
      <w:r>
        <w:rPr/>
        <w:t xml:space="preserve">/300 и пяти </w:t>
      </w:r>
      <w:r>
        <w:rPr>
          <w:lang w:val="en-US"/>
        </w:rPr>
        <w:t>ATR</w:t>
      </w:r>
      <w:r>
        <w:rPr/>
        <w:t>-42-500, выполняет рейсы из ряда сибирских городов по 44 направлениям, из которых восемь – международные, в 2012 году перевезла более 1,6 млн пассажиров и 6,6 тыс. тонн грузов. По данным СПАРК, выручка в 2012 году – 9,8 млрд руб., чистая прибыль – 232 млн руб. Источник в ГМК уточнил, что в случае продажи «Таймыра» компания планирует сохранить за собой его вертолетный парк, используемый для геологоразведки на Таймыре.</w:t>
      </w:r>
    </w:p>
    <w:p>
      <w:pPr>
        <w:pStyle w:val="Normal"/>
        <w:jc w:val="both"/>
        <w:rPr/>
      </w:pPr>
      <w:r>
        <w:rPr/>
        <w:t xml:space="preserve">В 2011 году ГМК купила ЗАО «Нордавиа – региональные авиалинии» у «Аэрофлота» (компанию оценили в $235 млн, но с учетом ее долгов «Аэрофлот» получил лишь $7 млн). «Нордавиа» предполагалось интегрировать в «Таймыр», но этого не произошло. Сейчас «Нордавиа» выполняет регулярные и чартерные рейсы более чем в 30 российских и зарубежных аэропортов, парк – девять </w:t>
      </w:r>
      <w:r>
        <w:rPr>
          <w:lang w:val="en-US"/>
        </w:rPr>
        <w:t>Boeing</w:t>
      </w:r>
      <w:r>
        <w:rPr/>
        <w:t xml:space="preserve"> 737-500. По данным СПАРК, выручка в 2012 году – 4,87 млрд руб., убыток – 436,8 млн руб. Совладельцы: Кольская теплоснабжающая компания (ею паритетно владеют Кольская ГМК «Норникеля» и Мурманская область) – 47,8%, </w:t>
      </w:r>
      <w:r>
        <w:rPr>
          <w:lang w:val="en-US"/>
        </w:rPr>
        <w:t>Irish</w:t>
      </w:r>
      <w:r>
        <w:rPr/>
        <w:t xml:space="preserve"> </w:t>
      </w:r>
      <w:r>
        <w:rPr>
          <w:lang w:val="en-US"/>
        </w:rPr>
        <w:t>Aircraft</w:t>
      </w:r>
      <w:r>
        <w:rPr/>
        <w:t xml:space="preserve"> </w:t>
      </w:r>
      <w:r>
        <w:rPr>
          <w:lang w:val="en-US"/>
        </w:rPr>
        <w:t>Leasing</w:t>
      </w:r>
      <w:r>
        <w:rPr/>
        <w:t xml:space="preserve"> </w:t>
      </w:r>
      <w:r>
        <w:rPr>
          <w:lang w:val="en-US"/>
        </w:rPr>
        <w:t>Corporation</w:t>
      </w:r>
      <w:r>
        <w:rPr/>
        <w:t xml:space="preserve"> – 25%, </w:t>
      </w:r>
      <w:r>
        <w:rPr>
          <w:lang w:val="en-US"/>
        </w:rPr>
        <w:t>Norilsk</w:t>
      </w:r>
      <w:r>
        <w:rPr/>
        <w:t xml:space="preserve"> </w:t>
      </w:r>
      <w:r>
        <w:rPr>
          <w:lang w:val="en-US"/>
        </w:rPr>
        <w:t>Nickel</w:t>
      </w:r>
      <w:r>
        <w:rPr/>
        <w:t xml:space="preserve"> </w:t>
      </w:r>
      <w:r>
        <w:rPr>
          <w:lang w:val="en-US"/>
        </w:rPr>
        <w:t>Logistics</w:t>
      </w:r>
      <w:r>
        <w:rPr/>
        <w:t xml:space="preserve"> – 24%.</w:t>
      </w:r>
    </w:p>
    <w:p>
      <w:pPr>
        <w:pStyle w:val="Normal"/>
        <w:jc w:val="both"/>
        <w:rPr/>
      </w:pPr>
      <w:r>
        <w:rPr/>
        <w:t xml:space="preserve">Продажа авиабизнеса соответствует новой стратегии ГМК, утвержденной в сентябре советом директоров. Она предполагает концентрацию только на «первоклассных» активах (свыше $1 млрд выручки в год, более 40% рентабельности по </w:t>
      </w:r>
      <w:r>
        <w:rPr>
          <w:lang w:val="en-US"/>
        </w:rPr>
        <w:t>EBITDA</w:t>
      </w:r>
      <w:r>
        <w:rPr/>
        <w:t xml:space="preserve">) и выход из низкодоходных и непрофильных бизнесов. Помимо авиаактивов в список на продажу попали зарубежные предприятия ГМК, кроме финской </w:t>
      </w:r>
      <w:r>
        <w:rPr>
          <w:lang w:val="en-US"/>
        </w:rPr>
        <w:t>Harjavalta</w:t>
      </w:r>
      <w:r>
        <w:rPr/>
        <w:t xml:space="preserve">, доли в энергокомпаниях, НПФ (переименован в «Наследие», продан в сентябре фонду </w:t>
      </w:r>
      <w:r>
        <w:rPr>
          <w:lang w:val="en-US"/>
        </w:rPr>
        <w:t>UCP</w:t>
      </w:r>
      <w:r>
        <w:rPr/>
        <w:t xml:space="preserve"> Ильи Щербовича). В интервью «Ведомостям» в сентябре Владимир Потанин заявил: «Дудинский порт и железная дорога, аэропорт в Норильске – важная инфраструктурная часть, а вот авиакомпания – нет».</w:t>
      </w:r>
    </w:p>
    <w:p>
      <w:pPr>
        <w:pStyle w:val="Normal"/>
        <w:jc w:val="both"/>
        <w:rPr/>
      </w:pPr>
      <w:r>
        <w:rPr/>
        <w:t>Главный редактор «Авиатранспортного обозрения» Алексей Синицкий считает, что при наличии свободных средств инвестору выгоднее держать их на банковском депозите, чем вкладываться в низкомаржинальный авиабизнес. Но «Таймыр» и «Нордавиа», по его мнению, могли бы заинтересовать кого-то из крупных туроператоров. Впрочем, собеседники «Ъ» среди туроператоров пока не подтверждают интереса к авиабизнесу «Норникеля». Они говорят, что сделка была бы логична только для крупного игрока с высоким пассажиропотоком, но у основных операторов уже есть свои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8.11.2013; НАЧАЛАСЬ ПРОЦЕДУРА ПЕРЕДАЧИ «ПСКОВАВИА» РЕГИОНУ</w:t>
      </w:r>
    </w:p>
    <w:p>
      <w:pPr>
        <w:pStyle w:val="Normal"/>
        <w:jc w:val="both"/>
        <w:rPr/>
      </w:pPr>
      <w:r>
        <w:rPr/>
        <w:t>Министерство транспорта Российской Федерации представило на рассмотрение в правительство РФ пакет документов, необходимых для передачи из федеральной в региональную собственность акций ОАО «Псковавиа» и объектов имущества аэропорта Псков, сообщает пресс-служба администрации Псковской области со ссылкой на заместителя губернатора Геннадия Безлобенко.</w:t>
      </w:r>
    </w:p>
    <w:p>
      <w:pPr>
        <w:pStyle w:val="Normal"/>
        <w:jc w:val="both"/>
        <w:rPr/>
      </w:pPr>
      <w:r>
        <w:rPr/>
        <w:t>Вице-губернатор подчеркнул, что в аппарат правительства РФ были представлены также детальные предложения, подготовленные администрацией региона по развитию всего регионального авиакомплекса.</w:t>
      </w:r>
    </w:p>
    <w:p>
      <w:pPr>
        <w:pStyle w:val="Normal"/>
        <w:jc w:val="both"/>
        <w:rPr/>
      </w:pPr>
      <w:r>
        <w:rPr/>
        <w:t>Соглашение о сотрудничестве было подписано между министерством транспорта, Федеральным агентством воздушного транспорта и администрацией Псковской области в октябре этого года. Этот документ предусматривает комплекс мероприятий по модернизации имущества «Псковавиа» и реконструкции инфраструктуры псковского аэропорта.</w:t>
      </w:r>
    </w:p>
    <w:p>
      <w:pPr>
        <w:pStyle w:val="Normal"/>
        <w:jc w:val="both"/>
        <w:rPr/>
      </w:pPr>
      <w:r>
        <w:rPr/>
        <w:t>В частности, планируется произвести реконструкцию взлетно-посадочной полосы, перрона, рулежных дорожек, внутриаэродромных дорог, заменить светосигнальное и иное специализированное оборудование, произвести необходимый ремонт зданий аэропорта и приобрести новые воздушные суда.</w:t>
      </w:r>
    </w:p>
    <w:p>
      <w:pPr>
        <w:pStyle w:val="Normal"/>
        <w:jc w:val="both"/>
        <w:rPr/>
      </w:pPr>
      <w:r>
        <w:rPr/>
        <w:t>Справка «РГ»</w:t>
      </w:r>
    </w:p>
    <w:p>
      <w:pPr>
        <w:pStyle w:val="Normal"/>
        <w:jc w:val="both"/>
        <w:rPr/>
      </w:pPr>
      <w:r>
        <w:rPr/>
        <w:t>Аэропорт «Псков» был построен в 1944 году. В 2004 году авиапредприятие было преобразовано в открытое акционерное общество, 100 процентов акций которого принадлежат государству. «Псковавиа» является единственной авиакомпанией в России, которая осуществляет чартерные грузовые авиарейсы в Европу на самолетах Ан-26 «Б». Кроме того, «Псковавиа» осуществляет пассажирские перевозки в Москву, Санкт-Петербург, Апатиты, Вологду, Брянск и обратно самолетами АН-24.</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11.2013; КТО ЗАПРАВЛЯЕТ САМОЛЕТЫ В МОСКОВСКИХ АЭРОПОРТАХ?</w:t>
      </w:r>
    </w:p>
    <w:p>
      <w:pPr>
        <w:pStyle w:val="Normal"/>
        <w:jc w:val="both"/>
        <w:rPr/>
      </w:pPr>
      <w:r>
        <w:rPr/>
        <w:t xml:space="preserve">Одной из возможных причин крушения пассажирского самолета </w:t>
      </w:r>
      <w:r>
        <w:rPr>
          <w:lang w:val="en-US"/>
        </w:rPr>
        <w:t>Boeing</w:t>
      </w:r>
      <w:r>
        <w:rPr/>
        <w:t xml:space="preserve"> 737 авиакомпании «Татарстан», летевшего из Москвы в Казань, следствие называет некачественное топливо. «Прайм» решил разобраться, кто заправляет самолеты в московских аэропортах.</w:t>
      </w:r>
    </w:p>
    <w:p>
      <w:pPr>
        <w:pStyle w:val="Normal"/>
        <w:jc w:val="both"/>
        <w:rPr/>
      </w:pPr>
      <w:r>
        <w:rPr/>
        <w:t>Всего в московский авиационный узел (МАУ) входят три аэропорта, из которых совершаются регулярные пассажирские рейсы – «Внуково», «Шереметьево» и «Домодедово». За 2012 год пассажиропоток аэропортов МАУ составил около 64 миллионов человек, а по итогам 2013 года он может вырасти на 10-14%.</w:t>
      </w:r>
    </w:p>
    <w:p>
      <w:pPr>
        <w:pStyle w:val="Normal"/>
        <w:jc w:val="both"/>
        <w:rPr/>
      </w:pPr>
      <w:r>
        <w:rPr/>
        <w:t>Аэропортами «Шереметьево» и «Домодедово» в 2012 году воспользовалось примерно одинаковое количество пассажиров – на них пришлось 42% и 43% от общего пассажиропотока. Доля аэропорта «Внуково» – 15%.</w:t>
      </w:r>
    </w:p>
    <w:p>
      <w:pPr>
        <w:pStyle w:val="Normal"/>
        <w:jc w:val="both"/>
        <w:rPr/>
      </w:pPr>
      <w:r>
        <w:rPr/>
        <w:t>ТЫСЯЧА И ОДИН ШЛАНГ</w:t>
      </w:r>
    </w:p>
    <w:p>
      <w:pPr>
        <w:pStyle w:val="Normal"/>
        <w:jc w:val="both"/>
        <w:rPr/>
      </w:pPr>
      <w:r>
        <w:rPr/>
        <w:t>Каждый из этих аэропортов имеет собственный топливо-заправочный комплекс (ТЗК) и отдельное юридическое лицо, которое его обслуживает. При этом в аэропортах присутствуют и сторонние ТЗК, а нефтяные компании имеют возможность хранить и продавать свое авиатопливо «в крыло».</w:t>
      </w:r>
    </w:p>
    <w:p>
      <w:pPr>
        <w:pStyle w:val="Normal"/>
        <w:jc w:val="both"/>
        <w:rPr/>
      </w:pPr>
      <w:r>
        <w:rPr/>
        <w:t>Авиакомпания «Татарстан», чей самолет разбился в воскресенье, совершает свои рейсы из аэропорта «Домодедово». У аэропорта есть собственный оператор по заправке воздушных судов – ЗАО «Домодедово Фьюэл Фасилитис» (</w:t>
      </w:r>
      <w:r>
        <w:rPr>
          <w:lang w:val="en-US"/>
        </w:rPr>
        <w:t>Domodedovo</w:t>
      </w:r>
      <w:r>
        <w:rPr/>
        <w:t xml:space="preserve"> </w:t>
      </w:r>
      <w:r>
        <w:rPr>
          <w:lang w:val="en-US"/>
        </w:rPr>
        <w:t>Fuel</w:t>
      </w:r>
      <w:r>
        <w:rPr/>
        <w:t xml:space="preserve"> </w:t>
      </w:r>
      <w:r>
        <w:rPr>
          <w:lang w:val="en-US"/>
        </w:rPr>
        <w:t>Facilities</w:t>
      </w:r>
      <w:r>
        <w:rPr/>
        <w:t>).</w:t>
      </w:r>
    </w:p>
    <w:p>
      <w:pPr>
        <w:pStyle w:val="Normal"/>
        <w:jc w:val="both"/>
        <w:rPr/>
      </w:pPr>
      <w:r>
        <w:rPr/>
        <w:t>«Заправка воздушных судов осуществляется из резервуаров, имеющих паспорт качества ТЗК с заключением о пригодности к заправке воздушного судна, прошедшего все стандартные процедуры и этапы подготовки и контроля качества. Аэропорт осуществляет хранение и заправку самолетов в соответствии с договорными отношениями с авиакомпаниями», – заявили «Прайму» в пресс-службе «Домодедово».</w:t>
      </w:r>
    </w:p>
    <w:p>
      <w:pPr>
        <w:pStyle w:val="Normal"/>
        <w:jc w:val="both"/>
        <w:rPr/>
      </w:pPr>
      <w:r>
        <w:rPr/>
        <w:t xml:space="preserve">Также на территории Домодедово действует и оператор ЗАО «Шелл и Аэрофьюэлз» – совместное предприятие </w:t>
      </w:r>
      <w:r>
        <w:rPr>
          <w:lang w:val="en-US"/>
        </w:rPr>
        <w:t>Shell</w:t>
      </w:r>
      <w:r>
        <w:rPr/>
        <w:t xml:space="preserve"> </w:t>
      </w:r>
      <w:r>
        <w:rPr>
          <w:lang w:val="en-US"/>
        </w:rPr>
        <w:t>Aviation</w:t>
      </w:r>
      <w:r>
        <w:rPr/>
        <w:t xml:space="preserve"> и группы компаний «Аэрофьюэлз». Возможность заправлять «в крыло» имеют и другие компании – «Газпромнефть-Аэро», «Лукойл-Аэро», бывшая ТНК-</w:t>
      </w:r>
      <w:r>
        <w:rPr>
          <w:lang w:val="en-US"/>
        </w:rPr>
        <w:t>BP</w:t>
      </w:r>
      <w:r>
        <w:rPr/>
        <w:t xml:space="preserve"> и «РН-Аэро» (две последние принадлежат «Роснефти).</w:t>
      </w:r>
    </w:p>
    <w:p>
      <w:pPr>
        <w:pStyle w:val="Normal"/>
        <w:jc w:val="both"/>
        <w:rPr/>
      </w:pPr>
      <w:r>
        <w:rPr/>
        <w:t>В октябре 2013 года в СМИ появилась информация о том, что структура «Роснефти» и холдинг «Новапорт» могут приобрести аэропорт «Домодедово». При этом «Новапорт» нацелился на терминалы, а нефтяная компания, возглавляемая Игорем Сечиным, на топливо-заправочный комплекс.</w:t>
      </w:r>
    </w:p>
    <w:p>
      <w:pPr>
        <w:pStyle w:val="Normal"/>
        <w:jc w:val="both"/>
        <w:rPr/>
      </w:pPr>
      <w:r>
        <w:rPr/>
        <w:t>Во «Внуково» действует принадлежащее аэропорту ЗАО «Топливо-заправочный сервис». Кроме того, свою деятельность на территории аэропорта ведет, в частности, «Лукойл-Аэро» и «Газпромнефть-аэро». С начала 2012 года во «Внуково» должен был заработать альтернативный ТЗК, который обеспечил бы до 25% поставки топлива.</w:t>
      </w:r>
    </w:p>
    <w:p>
      <w:pPr>
        <w:pStyle w:val="Normal"/>
        <w:jc w:val="both"/>
        <w:rPr/>
      </w:pPr>
      <w:r>
        <w:rPr/>
        <w:t>На территории «Шереметьево» заправкой самолетов топливом занимается ЗАО «ТЗК Шереметьево». По данным на конец октября 2013 года, на 74,9% эта компания принадлежала ООО «ТНК-Шереметьево». В октябре «Роснефть» консолидировала 100% ООО «ТНК-Шереметьево» и переименовала ЗАО «ТЗК Шереметьево» в ООО «РН-Аэро Шереметьево». Также в «Шереметьево» действует ТЗК, который контролирует «Газпромнефть-Аэро».</w:t>
      </w:r>
    </w:p>
    <w:p>
      <w:pPr>
        <w:pStyle w:val="Normal"/>
        <w:jc w:val="both"/>
        <w:rPr/>
      </w:pPr>
      <w:r>
        <w:rPr/>
        <w:t>ИЗ ОДНОЙ БОЧКИ</w:t>
      </w:r>
    </w:p>
    <w:p>
      <w:pPr>
        <w:pStyle w:val="Normal"/>
        <w:jc w:val="both"/>
        <w:rPr/>
      </w:pPr>
      <w:r>
        <w:rPr/>
        <w:t>Наличие в аэропортах нескольких компаний, осуществляющих заправку самолетов, вовсе не означает, что они заправляются разным топливом. Так, источник РИА Новости в одной из топливо-заправочных компаний заявил в понедельник, что в аэропорту «Домодедово» все самолеты заправляют топливом из одной емкости.</w:t>
      </w:r>
    </w:p>
    <w:p>
      <w:pPr>
        <w:pStyle w:val="Normal"/>
        <w:jc w:val="both"/>
        <w:rPr/>
      </w:pPr>
      <w:r>
        <w:rPr/>
        <w:t>В московские аэропорты авиационное топливо поставляется несколькими способами – по железной дороге и по трубопроводам. Московские трубопроводы и отводы от них к аэропортам принадлежат компании «Транснефтепродукт».</w:t>
      </w:r>
    </w:p>
    <w:p>
      <w:pPr>
        <w:pStyle w:val="Normal"/>
        <w:jc w:val="both"/>
        <w:rPr/>
      </w:pPr>
      <w:r>
        <w:rPr/>
        <w:t>В 2007 году президент России Владимир Путин подписал указ о присоединении государственной компании «Транснефтепродукт» к «Транснефти», которая также контролируется государством.</w:t>
      </w:r>
    </w:p>
    <w:p>
      <w:pPr>
        <w:pStyle w:val="Normal"/>
        <w:jc w:val="both"/>
        <w:rPr/>
      </w:pPr>
      <w:r>
        <w:rPr/>
        <w:t xml:space="preserve">В июле 2012 года вице-президент «Транснефтепродукта» Владимир Назаров заявлял в интервью сайту </w:t>
      </w:r>
      <w:r>
        <w:rPr>
          <w:lang w:val="en-US"/>
        </w:rPr>
        <w:t>Neftegaz</w:t>
      </w:r>
      <w:r>
        <w:rPr/>
        <w:t>.</w:t>
      </w:r>
      <w:r>
        <w:rPr>
          <w:lang w:val="en-US"/>
        </w:rPr>
        <w:t>ru</w:t>
      </w:r>
      <w:r>
        <w:rPr/>
        <w:t>, что для московского авиаузла в систему авиатопливо сдают Московский НПЗ и Рязанский НПЗ – это топливо идет в «Домодедово», «Внуково» и «Шереметьево». При этом Московский НПЗ сдает около 100% произведенного авиатоплива, а Рязанский НПЗ – около 70-80%. В совокупности по обоим заводам – это около 1,5 миллиона тонн в год, говорил Назаров.</w:t>
      </w:r>
    </w:p>
    <w:p>
      <w:pPr>
        <w:pStyle w:val="Normal"/>
        <w:jc w:val="both"/>
        <w:rPr/>
      </w:pPr>
      <w:r>
        <w:rPr/>
        <w:t>Назаров также отмечал, что 50% топлива в аэропорты МАУ поставляется по трубам, еще 50% – по железной дороге: «Чуть меньше трубой, чуть больше железной дорогой». Кроме того, он утверждал, что другие заводы пока не могут обеспечить поставки керосина в Московский регион по трубам.</w:t>
      </w:r>
    </w:p>
    <w:p>
      <w:pPr>
        <w:pStyle w:val="Normal"/>
        <w:jc w:val="both"/>
        <w:rPr/>
      </w:pPr>
      <w:r>
        <w:rPr/>
        <w:t>При этом Назаров косвенно подтвердил, что разные ТЗК в одном аэропорту могут использовать одно и тоже топливо. По его словам на момент интервью, «Транснефтепродукт» ждал необходимых разрешений, чтобы поставлять топливо в «Шереметьево» и в емкости «ТЗК Шереметьево», и в ТЗК «Газпромнефть-Аэро».</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19:00Z</dcterms:created>
  <dc:creator>Ким</dc:creator>
  <dc:description/>
  <cp:keywords/>
  <dc:language>en-US</dc:language>
  <cp:lastModifiedBy>Людмила</cp:lastModifiedBy>
  <cp:lastPrinted>2008-04-02T17:05:00Z</cp:lastPrinted>
  <dcterms:modified xsi:type="dcterms:W3CDTF">2013-11-19T05:19:00Z</dcterms:modified>
  <cp:revision>2</cp:revision>
  <dc:subject/>
  <dc:title>СОДЕРЖАНИЕ</dc:title>
</cp:coreProperties>
</file>