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aps/>
          <w:color w:val="FFFFFF"/>
          <w:sz w:val="32"/>
        </w:rPr>
      </w:pPr>
      <w:r>
        <w:rPr>
          <w:rFonts w:cs="Courier New" w:ascii="Courier New" w:hAnsi="Courier New"/>
          <w:b/>
          <w:caps/>
          <w:color w:val="FFFFFF"/>
          <w:sz w:val="32"/>
        </w:rPr>
        <w:t>Публик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lang w:val="en-US"/>
              </w:rPr>
            </w:pPr>
            <w:r>
              <w:rPr>
                <w:rFonts w:cs="Courier New" w:ascii="Courier New" w:hAnsi="Courier New"/>
                <w:b/>
                <w:caps/>
                <w:color w:val="FFFFFF"/>
                <w:sz w:val="32"/>
              </w:rPr>
              <w:t>Публикации</w:t>
            </w:r>
          </w:p>
        </w:tc>
      </w:tr>
    </w:tbl>
    <w:p>
      <w:pPr>
        <w:pStyle w:val="Normal"/>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4.11.2013; ЭКОНОМИКА</w:t>
      </w:r>
    </w:p>
    <w:p>
      <w:pPr>
        <w:pStyle w:val="Normal"/>
        <w:jc w:val="both"/>
        <w:rPr/>
      </w:pPr>
      <w:r>
        <w:rPr/>
        <w:t>ВЕДУЩИЙ: Да, отыгрываются.</w:t>
      </w:r>
    </w:p>
    <w:p>
      <w:pPr>
        <w:pStyle w:val="Normal"/>
        <w:jc w:val="both"/>
        <w:rPr/>
      </w:pPr>
      <w:r>
        <w:rPr/>
        <w:t>Правительство в целом приняло инвестпрограмму и финансовый план Российских железных дорог. Средства Фонда национального благосостояния на развитие «Транссиба» и БАМа будут инвестированы в привилегированные акции РЖД. Кроме того, в ближайшие годы концерн хочет полностью отказаться от плацкартных вагонов.</w:t>
      </w:r>
    </w:p>
    <w:p>
      <w:pPr>
        <w:pStyle w:val="Normal"/>
        <w:jc w:val="both"/>
        <w:rPr/>
      </w:pPr>
      <w:r>
        <w:rPr/>
        <w:t>Новую стратегию РЖД изучил Максим Андреев.</w:t>
      </w:r>
    </w:p>
    <w:p>
      <w:pPr>
        <w:pStyle w:val="Normal"/>
        <w:jc w:val="both"/>
        <w:rPr/>
      </w:pPr>
      <w:r>
        <w:rPr/>
        <w:t>Репортаж Максима Андреева</w:t>
      </w:r>
    </w:p>
    <w:p>
      <w:pPr>
        <w:pStyle w:val="Normal"/>
        <w:jc w:val="both"/>
        <w:rPr/>
      </w:pPr>
      <w:r>
        <w:rPr/>
        <w:t>КОРР: В ближайшие три года РЖД планирует потратить на собственное развитие больше триллиона рублей. 300 миллиардов, как ожидается, поступят из федерального бюджета. В следующем году госмонополия получит 26 миллиардов на капитальный ремонт путей, остальное пойдет на обновление подвижного состава. Главное условие правительства – оптимизация расходов.</w:t>
      </w:r>
    </w:p>
    <w:p>
      <w:pPr>
        <w:pStyle w:val="Normal"/>
        <w:jc w:val="both"/>
        <w:rPr/>
      </w:pPr>
      <w:r>
        <w:rPr/>
        <w:t>Владимир ЯКУНИН, президент ОАО «РЖД»: Тот план, который в таком виде и был: приватизация 5% ОАО «РЖД». Тогда рассматривался инструмент в виде пенсионных</w:t>
      </w:r>
    </w:p>
    <w:p>
      <w:pPr>
        <w:pStyle w:val="Normal"/>
        <w:jc w:val="both"/>
        <w:rPr/>
      </w:pPr>
      <w:r>
        <w:rPr/>
        <w:t>средств, Пенсионного фонда. С таким же успехом может рассматриваться и Фонд национального благосостояния. Хотя мне кажется, что пенсионные средства здесь значительно более логичны, чем средства Фонда национального благосостояния.</w:t>
      </w:r>
    </w:p>
    <w:p>
      <w:pPr>
        <w:pStyle w:val="Normal"/>
        <w:jc w:val="both"/>
        <w:rPr/>
      </w:pPr>
      <w:r>
        <w:rPr/>
        <w:t>КОРР: 150 миллиардов рублей на реконструкцию БАМа и «Транссиба» правительство возьмет из Фонда национального благосостояния. На эти деньги будут куплены привилегированные акции РЖД с доходностью 2% годовых. Таким образом, правительство гарантирует сохранность средств и выполняет план приватизации госмонополий.</w:t>
      </w:r>
    </w:p>
    <w:p>
      <w:pPr>
        <w:pStyle w:val="Normal"/>
        <w:jc w:val="both"/>
        <w:rPr/>
      </w:pPr>
      <w:r>
        <w:rPr/>
        <w:t>Максим СОКОЛОВ, министр транспорта РФ: Эти решения окончательные отложены по финансовой модели высокоскоростных магистралей до первого квартала. Когда будут подготовлены и проработаны, в том числе с точки зрения технологического и ценового аудита, все предварительные решения и вынесены на рассмотрение правительства, очевидно, в формате отдельного совещания.</w:t>
      </w:r>
    </w:p>
    <w:p>
      <w:pPr>
        <w:pStyle w:val="Normal"/>
        <w:jc w:val="both"/>
        <w:rPr/>
      </w:pPr>
      <w:r>
        <w:rPr/>
        <w:t>КОРР: Проект строительства скоростной магистрали «Москва – Казань», несмотря на отсутствие понятного финансирования, остается в инвестиционной программе РЖД. Как уже говорил раньше вице-премьер Игорь Шувалов, тратить на этот проект средства Фонда национального благосостояния было бы слишком рискованно. Поиск других источников отложили на следующий год.</w:t>
      </w:r>
    </w:p>
    <w:p>
      <w:pPr>
        <w:pStyle w:val="Normal"/>
        <w:jc w:val="both"/>
        <w:rPr/>
      </w:pPr>
      <w:r>
        <w:rPr/>
        <w:t>В правительстве поддержали просьбу РЖД все-таки увеличить тарифы на перевозку нефтеналивных грузов в следующем году. За счет индексации РЖД рассчитывает получить дополнительно 16 миллиардов рублей. Это идет вразрез с планами Минэкономразвития по заморозке тарифов естественных монополий. Глава министерства Алексей Улюкаев в ответ заявил, что в этом случае РЖД должны снизить тарифы на транспортировку других грузов, чтобы в целом повышение расценок было бы нулевы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11.2013; БЮДЖЕТ ЗАПЛАТИТ ЗА РЖД</w:t>
      </w:r>
    </w:p>
    <w:p>
      <w:pPr>
        <w:pStyle w:val="Normal"/>
        <w:jc w:val="both"/>
        <w:rPr/>
      </w:pPr>
      <w:r>
        <w:rPr/>
        <w:t>Инвестпрограмма РЖД на 2014–2016 гг. сократилась более чем на треть до 1,2 трлн руб. Государство готово помочь, выкупив инфраструктурные бонды, но увеличивать долг монополии все же придется</w:t>
      </w:r>
    </w:p>
    <w:p>
      <w:pPr>
        <w:pStyle w:val="Normal"/>
        <w:jc w:val="both"/>
        <w:rPr/>
      </w:pPr>
      <w:r>
        <w:rPr/>
        <w:t>Вчера правительство утвердило инвестпрограмму РЖД на 2014–2016 гг. Ее общий объем – 1,2 трлн руб. Год назад монополия оценивала объем инвестиций на эти годы в 1,9 трлн руб., следует из материалов компании. Государство за счет средств бюджета и фонда национального благосостояния (ФНБ) профинансирует 43% инвестпрограммы РЖД, следует из материалов монополии. Собственные вложения РЖД в инвестпрограмму составят 47% (566 млрд. руб.), 10% (115,4 млрд. руб.) – займы.</w:t>
      </w:r>
    </w:p>
    <w:p>
      <w:pPr>
        <w:pStyle w:val="Normal"/>
        <w:jc w:val="both"/>
        <w:rPr/>
      </w:pPr>
      <w:r>
        <w:rPr/>
        <w:t>В следующем году будет потрачено 395,6 млрд. руб., в 2015 г. – 415,2 млрд. руб., в 2016 г. – 438,4 млрд. руб. Из 1,2 трлн руб. 418 млрд. пойдет на проекты, которые РЖД выполняет по поручению правительства, 360 млрд. – на развитие инфраструктуры (снятие ограничений), 281,5 млрд. – на обновление подвижного состава (из них на локомотивы – 224,5 млрд), 133,5 млрд. – на обеспечение безопасности, 56 млрд. – на прочие проекты.</w:t>
      </w:r>
    </w:p>
    <w:p>
      <w:pPr>
        <w:pStyle w:val="Normal"/>
        <w:jc w:val="both"/>
        <w:rPr/>
      </w:pPr>
      <w:r>
        <w:rPr/>
        <w:t>К 2016 г. объем задолженности РЖД вырастет до 750 млрд. руб. Долг/EBITDA компании останется на уровне 2,6. По сравнению с предыдущим вариантом инвестпрограммы (утверждена в конце 2012 г.) уровень займов будет расти быстрее. Если в утвержденном год назад документе на конец 2015 г. долговая нагрузка РЖД должна была составить 645 млрд. руб. (долг/ EBITDA – 2,2), то в нынешнем варианте – 705 млрд. руб. (долг/EBITDA – 2,6), а к 2016 г. долг монополии увеличится еще на 46,4 млрд. руб.</w:t>
      </w:r>
    </w:p>
    <w:p>
      <w:pPr>
        <w:pStyle w:val="Normal"/>
        <w:jc w:val="both"/>
        <w:rPr/>
      </w:pPr>
      <w:r>
        <w:rPr/>
        <w:t xml:space="preserve">В 2014 г. компания привлечет на рынке 58,5 млрд. руб., в 2015 г. – 15,8 млрд. руб., в 2016 г. – 41,1 млрд. руб. Еще 50 млрд. руб. в 2014 г. РЖД планирует занять у ВЭБа, разместив инфраструктурные облигации. Эти деньги ВЭБу могут дать госбанки – Газпромбанк, ВТБ и Сбербанк, заявил на заседании правительства вице-премьер Аркадий </w:t>
      </w:r>
      <w:r>
        <w:rPr>
          <w:b/>
        </w:rPr>
        <w:t>Дворкович</w:t>
      </w:r>
      <w:r>
        <w:rPr/>
        <w:t>. Представители Сбербанка и ВТБ от комментариев отказались, их коллега из Газпромбанка на вопросы не ответил.</w:t>
      </w:r>
    </w:p>
    <w:p>
      <w:pPr>
        <w:pStyle w:val="Normal"/>
        <w:jc w:val="both"/>
        <w:rPr/>
      </w:pPr>
      <w:r>
        <w:rPr/>
        <w:t>Государственные средства пойдут на финансирование мегапроектов РЖД. Крупнейший из них – модернизация Байкало-Амурской и Транссибирской магистралей. Его общая стоимость – 562 млрд. руб. Но монополия на него потратит только 302 млрд. руб. до 2018 г. Остальное – деньги бюджета (110 млрд. руб.) и ФНБ (150 млрд. руб.). При этом ФНБ станет акционером РЖД, выкупив 5% акций компании (привилегированные акции). Эта сделка будет частью приватизации РЖД, уточнил министр транспорта Максим Соколов. Продать 5% РЖД правительство планировало в 2014 г. Доходность средств ФНБ – 2% годовых.</w:t>
      </w:r>
    </w:p>
    <w:p>
      <w:pPr>
        <w:pStyle w:val="Normal"/>
        <w:jc w:val="both"/>
        <w:rPr/>
      </w:pPr>
      <w:r>
        <w:rPr/>
        <w:t>Другой мегапроект РЖД, высокоскоростная магистраль (ВСМ) Москва – Казань, заморожен. В начале ноября чиновники решили перенаправить 150 млрд. руб. из ФНБ, которые должны были пойти на ВСМ, на другие проекты. Но президент РЖД Владимир Якунин вчера попросил правительство «оставить строчку» в инвестпрограмме монополии для ВСМ. Решение о схеме финансирования строительства трассы Москва – Казань будет принято в I квартале 2014 г., пообещал Соколов.</w:t>
      </w:r>
    </w:p>
    <w:p>
      <w:pPr>
        <w:pStyle w:val="Normal"/>
        <w:jc w:val="both"/>
        <w:rPr/>
      </w:pPr>
      <w:r>
        <w:rPr/>
        <w:t>Председатель президиума Совета операторов железнодорожного подвижного состава Сергей Мальцев предложил к финансированию инвестпрограммы РЖД привлечь частные компании. Его инициатива – «рассмотреть публичную оферту» на лизинг частных локомотивов. Это не увеличит долговую нагрузку на РЖД и даст дополнительные средства на обновление парка локомотивов. По данным РЖД, износ локомотивов – 76% на конец 2012 г. Другая инициатива Мальцева – привлечение частных инвестиций в инфраструктуру, которые должны возвращаться с помощью тарифов. Участники заседания на предложения не отреагировали.</w:t>
      </w:r>
    </w:p>
    <w:p>
      <w:pPr>
        <w:pStyle w:val="Normal"/>
        <w:jc w:val="both"/>
        <w:rPr/>
      </w:pPr>
      <w:r>
        <w:rPr/>
        <w:t>Планы на 2014 г. ...</w:t>
      </w:r>
    </w:p>
    <w:p>
      <w:pPr>
        <w:pStyle w:val="Normal"/>
        <w:jc w:val="both"/>
        <w:rPr/>
      </w:pPr>
      <w:r>
        <w:rPr/>
        <w:t>Тарифы РЖД в 2014 г. будут заморожены, решило правительство. Чтобы удержать инвестпрограмму монополии на запланированном уровне, правительство даст монополии 26 млрд. руб. другим дополнительным источником финансирования инвестпрограммы РЖД может стать индексация тарифов на перевозку нефти, порожних или импортных грузов в рамках тарифного коридора (повышение может доходить до 13%). Это даст РЖД дополнительно 16,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ОЛЬГА ШЕСТОПАЛ, ЕКАТЕРИНА БЕЛКИНА; 15.11.2013; ОАО РЖД СОБИРАЕТ БАНКИ</w:t>
      </w:r>
    </w:p>
    <w:p>
      <w:pPr>
        <w:pStyle w:val="Normal"/>
        <w:jc w:val="both"/>
        <w:rPr/>
      </w:pPr>
      <w:r>
        <w:rPr/>
        <w:t>Правительство согласовало инвестпрограмму ОАО РЖД на 2014-2016 годы в объеме 1,2 трлн руб., но так и не решило вопрос с тем, как будут выкупаться инфраструктурные облигации монополии на 50 млрд руб. Вице-премьер Аркадий Дворкович предложил, чтобы это было сделано за счет госбанков, которые должны выкупить часть портфеля Внешэкономбанка.</w:t>
      </w:r>
    </w:p>
    <w:p>
      <w:pPr>
        <w:pStyle w:val="Normal"/>
        <w:jc w:val="both"/>
        <w:rPr/>
      </w:pPr>
      <w:r>
        <w:rPr/>
        <w:t>Вчера правительство приняло финансовый план и инвестпрограмму ОАО РЖД на 2014-2016 годы на 1,2 трлн руб., практически не изменив предложения монополии (объем инвестиций был в целом увеличен лишь на 37 млрд руб.). 33% инвестиций пойдут на программы правительства (БАМ, Транссиб и другие), 29% – на увеличение пропускной способности дорог, 23% – на закупку подвижного состава, 11% – на безопасность, 5% – на прочие проекты. В программе остались и «высокоскоростные магистрали», но «без уточнения финансовых ресурсов».</w:t>
      </w:r>
    </w:p>
    <w:p>
      <w:pPr>
        <w:pStyle w:val="Normal"/>
        <w:jc w:val="both"/>
        <w:rPr/>
      </w:pPr>
      <w:r>
        <w:rPr/>
        <w:t>Всего из бюджета ОАО РЖД планируется выделить 300 млрд руб., сообщил вчера премьер Дмитрий Медведев, также 26 млрд руб. прямых субсидий будет выделено из-за заморозки тарифов. Еще 170 млрд руб. монополия должна сэкономить в 2013-2014 годах за счет оптимизации расходов, но 2014 год ОАО РЖД завершит на грани рентабельности. По оценке министра транспорта Максима Соколова, ожидаемая в 2014 году чистая прибыль монополии – 100 млн руб., хотя в финансовом плане указывались 2,1 млрд руб., а до заморозки тарифов – 11,3 млрд руб.</w:t>
      </w:r>
    </w:p>
    <w:p>
      <w:pPr>
        <w:pStyle w:val="Normal"/>
        <w:jc w:val="both"/>
        <w:rPr/>
      </w:pPr>
      <w:r>
        <w:rPr/>
        <w:t>Но вопрос финансирования в 2014 году не до конца решен в части выкупа ВЭБом инфраструктурных облигаций на 50 млрд руб.: банк отказывается от этого из-за обнуления отчислений на накопительную часть пенсий. Вчера вице-премьер Аркадий Дворкович предложил решить эту проблему с помощью госбанков (Сбербанка, Газпромбанка и ВТБ), если те согласятся выкупить часть госбумаг из портфеля ВЭБа. Но банки с этим не торопятся. Член правления Газпромбанка Екатерина Трофимова сообщила, что банк уже работает с ОАО РЖД «по ряду инфраструктурных проектов и будет дальше развивать сотрудничество». В Сбербанке сообщили, что не располагают информацией по этому вопросу, в ВТБ отказались от комментариев. Не решен и вопрос повышения тарифа на 6% на порожний пробег или перевозку нефтеналивных грузов, что могло бы принести ОАО РЖД 1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МАРИЯ КИСЕЛЕВА; 15.11.2013; ЯКУНИН ОТСТОЯЛ ВЫСОКОСКОРОСТНУЮ МАГИСТРАЛЬ МОСКВА–КАЗАНЬ</w:t>
      </w:r>
    </w:p>
    <w:p>
      <w:pPr>
        <w:pStyle w:val="Normal"/>
        <w:jc w:val="both"/>
        <w:rPr/>
      </w:pPr>
      <w:r>
        <w:rPr/>
        <w:t>Проект строительства железнодорожной трассы пропишут в бюджете без указания конкретной суммы затрат</w:t>
      </w:r>
    </w:p>
    <w:p>
      <w:pPr>
        <w:pStyle w:val="Normal"/>
        <w:jc w:val="both"/>
        <w:rPr/>
      </w:pPr>
      <w:r>
        <w:rPr/>
        <w:t>Несмотря на то что правительство решило повременить с выделением средств Фонда национального благосостояния на строительство высокоскоростной железнодорожной магистрали (ВСМ) Москва–Казань, РЖД договорилась с властями, что этот проект останется в бюджете и инвестпрограмме железнодорожной монополии без указания окончательной суммы затрат.</w:t>
      </w:r>
    </w:p>
    <w:p>
      <w:pPr>
        <w:pStyle w:val="Normal"/>
        <w:jc w:val="both"/>
        <w:rPr/>
      </w:pPr>
      <w:r>
        <w:rPr/>
        <w:t>–</w:t>
      </w:r>
      <w:r>
        <w:rPr>
          <w:rFonts w:eastAsia="Times New Roman"/>
        </w:rPr>
        <w:t xml:space="preserve"> </w:t>
      </w:r>
      <w:r>
        <w:rPr/>
        <w:t>По поводу ВСМ мы хотели бы предложить следующее решение: поскольку на совещании в правительстве было сказано о необходимости дополнительной экспертизы этого проекта, мы бы хотели, чтобы в решении сегодня по крайней мере было определено сохранить строчку в бюджете без указания конкретной суммы, – сказал президент РЖД Владимир Якунин.</w:t>
      </w:r>
    </w:p>
    <w:p>
      <w:pPr>
        <w:pStyle w:val="Normal"/>
        <w:jc w:val="both"/>
        <w:rPr/>
      </w:pPr>
      <w:r>
        <w:rPr/>
        <w:t>По его словам, решение по проекту будет принято в I квартале 2014 года. Но если строчки о финансировании ВМС не будет в бюджете и инвестпрограмме РЖД, даже в случае положительного решения начать выделять средства будет невозможно.</w:t>
      </w:r>
    </w:p>
    <w:p>
      <w:pPr>
        <w:pStyle w:val="Normal"/>
        <w:jc w:val="both"/>
        <w:rPr/>
      </w:pPr>
      <w:r>
        <w:rPr/>
        <w:t>С главой РЖД согласились премьер-министр Дмитрий Медведев и вице-премьер Аркадий Дворкович.</w:t>
      </w:r>
    </w:p>
    <w:p>
      <w:pPr>
        <w:pStyle w:val="Normal"/>
        <w:jc w:val="both"/>
        <w:rPr/>
      </w:pPr>
      <w:r>
        <w:rPr/>
        <w:t>–</w:t>
      </w:r>
      <w:r>
        <w:rPr>
          <w:rFonts w:eastAsia="Times New Roman"/>
        </w:rPr>
        <w:t xml:space="preserve"> </w:t>
      </w:r>
      <w:r>
        <w:rPr/>
        <w:t>Я поддерживаю предложение Владимира Ивановича сохранить этот пункт и в инвестпрограмме, и в бюджете без каких-либо существенных финансовых ресурсов. Минимальные суммы, исчисляемые миллионами рублей, для проведения необходимой экспертизы, – сказал Аркадий Дворкович.</w:t>
      </w:r>
    </w:p>
    <w:p>
      <w:pPr>
        <w:pStyle w:val="Normal"/>
        <w:jc w:val="both"/>
        <w:rPr/>
      </w:pPr>
      <w:r>
        <w:rPr/>
        <w:t>Решение о целесообразности строительства магистрали Москва–Казань будет приниматься как раз на основании этих исследований, пояснил он.</w:t>
      </w:r>
    </w:p>
    <w:p>
      <w:pPr>
        <w:pStyle w:val="Normal"/>
        <w:jc w:val="both"/>
        <w:rPr/>
      </w:pPr>
      <w:r>
        <w:rPr/>
        <w:t>–</w:t>
      </w:r>
      <w:r>
        <w:rPr>
          <w:rFonts w:eastAsia="Times New Roman"/>
        </w:rPr>
        <w:t xml:space="preserve"> </w:t>
      </w:r>
      <w:r>
        <w:rPr/>
        <w:t>Решения по финансовой модели высокоскоростных магистралей отложены окончательно до I квартала, когда будут проработаны, в том числе и с точки зрения технологического и ценового аудита, предварительные решения и представлены на рассмотрение в правительство в формате отдельного совещания, – заявил министр транспорта Максим Соколов.</w:t>
      </w:r>
    </w:p>
    <w:p>
      <w:pPr>
        <w:pStyle w:val="Normal"/>
        <w:jc w:val="both"/>
        <w:rPr/>
      </w:pPr>
      <w:r>
        <w:rPr/>
        <w:t>Как пояснили в компании «Скоростные магистрали» («дочка» РЖД), экспертизу, по результатам которой в правительстве будут принимать решение о дальнейшей реализации проекта в первом полугодии 2014 года, сейчас проводят в Главгосэкспертизе.</w:t>
      </w:r>
    </w:p>
    <w:p>
      <w:pPr>
        <w:pStyle w:val="Normal"/>
        <w:jc w:val="both"/>
        <w:rPr/>
      </w:pPr>
      <w:r>
        <w:rPr/>
        <w:t>–</w:t>
      </w:r>
      <w:r>
        <w:rPr>
          <w:rFonts w:eastAsia="Times New Roman"/>
        </w:rPr>
        <w:t xml:space="preserve"> </w:t>
      </w:r>
      <w:r>
        <w:rPr/>
        <w:t>После того как будет проведен анализ обоснованности размера инвестиций, его результаты будут представлены в правительство, – сказали в «Скоростных магистралях». Как отметили в компании, в случае положительного решения дальше будет объявлено конкурсное проектирование, после чего проект снова будет рассмотрен Главгосэкспертизой.</w:t>
      </w:r>
    </w:p>
    <w:p>
      <w:pPr>
        <w:pStyle w:val="Normal"/>
        <w:jc w:val="both"/>
        <w:rPr/>
      </w:pPr>
      <w:r>
        <w:rPr/>
        <w:t>Поезда по линии Москва–Казань должны начать курсировать к чемпионату мира по футболу 2018 года. Стоимость строительства этой дороги может превысить 1 трлн рублей, потребность в государственном финансировании ранее оценивалась в 650 млрд рублей. В числе прочего, как заявил гендиректор «Скоростных магистралей» Александр Мишарин, РЖД рассчитывает на выделение из федерального бюджета около 380 млрд рублей невозвратных субсидий.</w:t>
      </w:r>
    </w:p>
    <w:p>
      <w:pPr>
        <w:pStyle w:val="Normal"/>
        <w:jc w:val="both"/>
        <w:rPr/>
      </w:pPr>
      <w:r>
        <w:rPr/>
        <w:t>Общий объем инвестпрограммы РЖД на 2014–2016 годы, как сообщил министр транспорта Максим Соколов, утвержден в размере 1,2 трлн рублей, из них в 2014 году – 395,6 млрд рублей. В 2015-м предусмотрены инвестиции в 315,2 млрд рублей и в 2016-м – 438,4 млрд рублей. Источники финансирования: взносы в уставный капитал РЖД, собственная прибыль компании, доходы от продажи дочерних предприятий, амортизационные отчисления, займы. К 2017 году размер кредитной задолженности РЖД превысит 750 млрд рублей, отношение размера долга к EBITDA достигнет 2,6.</w:t>
      </w:r>
    </w:p>
    <w:p>
      <w:pPr>
        <w:pStyle w:val="Normal"/>
        <w:jc w:val="both"/>
        <w:rPr/>
      </w:pPr>
      <w:r>
        <w:rPr/>
        <w:t>Крупнейшие проекты, на которые будут направлены средства, – это увеличение пропускной способности Байкало-Амурской (БАМ) и Транссибирской (Транссиб) магистралей, развитие Московского транспортного узла, а также реконструкцию участка Междуреченск–Тайшет. На обновление парка подвижного состава будет потрачено 281,5 млрд рублей.</w:t>
      </w:r>
    </w:p>
    <w:p>
      <w:pPr>
        <w:pStyle w:val="Normal"/>
        <w:jc w:val="both"/>
        <w:rPr/>
      </w:pPr>
      <w:r>
        <w:rPr/>
        <w:t xml:space="preserve">В июне президент Владимир Путин предложил распределить 450 млрд рублей из ФНБ между крупнейшими инфраструктурными проектами. Изначально предполагалось, что ими станут строительство Центральной кольцевой автомобильной дороги, модернизация БАМа и Транссиба, а также строительство высокоскоростной магистрали Москва–Казань, но в финальный вариант распоряжение правительства ВСМ не попала. В </w:t>
      </w:r>
      <w:r>
        <w:rPr>
          <w:b/>
        </w:rPr>
        <w:t>Минтрансе</w:t>
      </w:r>
      <w:r>
        <w:rPr/>
        <w:t xml:space="preserve"> заявляли, что проект ВМС Москва–Казань остается в шорт-листе проектов, претендующих на привлечение средств ФНБ.</w:t>
      </w:r>
    </w:p>
    <w:p>
      <w:pPr>
        <w:pStyle w:val="Normal"/>
        <w:jc w:val="both"/>
        <w:rPr/>
      </w:pPr>
      <w:r>
        <w:rPr/>
        <w:t>Как отмечает гендиректор агентства «INFOline-Аналитика» Михаил Бурмистров, если ВСМ, по предположению Аркадия Дворковича, будет внесена в бюджет с небольшой суммой на экономическую экспертизу, это будет вполне жизнеспособный механизм для разработки адекватного экономического обоснования и начала реализации проекта.</w:t>
      </w:r>
    </w:p>
    <w:p>
      <w:pPr>
        <w:pStyle w:val="Normal"/>
        <w:jc w:val="both"/>
        <w:rPr/>
      </w:pPr>
      <w:r>
        <w:rPr/>
        <w:t>–</w:t>
      </w:r>
      <w:r>
        <w:rPr>
          <w:rFonts w:eastAsia="Times New Roman"/>
        </w:rPr>
        <w:t xml:space="preserve"> </w:t>
      </w:r>
      <w:r>
        <w:rPr/>
        <w:t>Сейчас есть понимание того, что ВСМ в России должны развиваться. Однако тот формат и показатели проекта, которые сейчас предлагаются, нежизнеспособны экономически, – счита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PОССИЙСКАЯ ГАЗЕТА; 14.11.2013; НА ЗАКУПКУ НОВЫХ ВАГОНОВ ПОТРАТЯТ 25 МИЛЛИАРДОВ</w:t>
      </w:r>
    </w:p>
    <w:p>
      <w:pPr>
        <w:pStyle w:val="Normal"/>
        <w:jc w:val="both"/>
        <w:rPr/>
      </w:pPr>
      <w:r>
        <w:rPr/>
        <w:t>Двухэтажный пассажирский вагон</w:t>
      </w:r>
    </w:p>
    <w:p>
      <w:pPr>
        <w:pStyle w:val="Normal"/>
        <w:jc w:val="both"/>
        <w:rPr/>
      </w:pPr>
      <w:r>
        <w:rPr/>
        <w:t>На закупку новых железнодорожных вагонов потратят 25 миллиардов рублей. Такие ориентиры заложены в инвестиционной программе Федеральной пассажирской компании. Она предусматривает закупку новых вагонов, в том числе в Твери, где делают двухэтажные вагоны, сообщил глава Минтранса Максим Соколов.</w:t>
      </w:r>
    </w:p>
    <w:p>
      <w:pPr>
        <w:pStyle w:val="Normal"/>
        <w:jc w:val="both"/>
        <w:rPr/>
      </w:pPr>
      <w:r>
        <w:rPr/>
        <w:t>При помощи бюджетной поддержки будет развиваться пассажирское железнодорожное сообщение в Московском транспортном узле. Планируется, что «малое кольцо» Московской железной дороги будет обслуживать более 600-700 миллионов пассажиров в год. – Это колоссальная цифра.</w:t>
      </w:r>
    </w:p>
    <w:p>
      <w:pPr>
        <w:pStyle w:val="Normal"/>
        <w:jc w:val="both"/>
        <w:rPr/>
      </w:pPr>
      <w:r>
        <w:rPr/>
        <w:t>Идет разработка технико-экономических обоснований проекта по строительству высокоскоростной ветки из Москвы в Казань. Но вопрос его финансирования за счет дополнительных источников из бюджета – вдобавок к 150 миллиардам рублей из средств Фонда национального благосостояния – пока отложен до I квартала следующего года. К этому времени должны быть известны данные ценового аудита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11.2013; РЖД НАПРАВИТ НА ОБНОВЛЕНИЕ ПОДВИЖНОГО СОСТАВА В 2014 ГОДУ БОЛЕЕ 101 МЛРД РУБЛЕЙ – ПОЧТИ ЧЕТВЕРТЬ ИНВЕСТПРОГРАММЫ</w:t>
      </w:r>
    </w:p>
    <w:p>
      <w:pPr>
        <w:pStyle w:val="Normal"/>
        <w:jc w:val="both"/>
        <w:rPr/>
      </w:pPr>
      <w:r>
        <w:rPr/>
        <w:t>ОАО «Российские железные дороги» /РЖД/ направит на обновление подвижного состава в 2014-2016 годах 281,5 млрд рублей, в том числе в 2014 году – более 101 млрд рублей. Об этом заявил министр транспорта РФ Максим Соколов на заседании правительства, посвященном рассмотрению финплана и инвестпрограммы монополии на 2014-2016 годы, сообщается на сайте Минтранса.</w:t>
      </w:r>
    </w:p>
    <w:p>
      <w:pPr>
        <w:pStyle w:val="Normal"/>
        <w:jc w:val="both"/>
        <w:rPr/>
      </w:pPr>
      <w:r>
        <w:rPr/>
        <w:t>По его словам, основная доля данных средств – 224,5 млрд рублей – приходится на обновление тягового подвижного состава. Эти средства позволят закупить в ближайшие три года 1,529 тыс новых локомотивов, в том числе в следующем году - 629 единиц и по 450 единиц в 2015 и 2016 годах. «При этом будут закуплены локомотивы увеличенной производительности, повышенной энергоэффективности, по сравнению с эксплуатируемыми в настоящее время аналогами», – подчеркнул Соколов.</w:t>
      </w:r>
    </w:p>
    <w:p>
      <w:pPr>
        <w:pStyle w:val="Normal"/>
        <w:jc w:val="both"/>
        <w:rPr/>
      </w:pPr>
      <w:r>
        <w:rPr/>
        <w:t>Кроме того, 133,5 млрд рублей в 2014-2016 годах планируется направить на обеспечение технологической устойчивости производственного процесса, повышение безопасности движения поездов, поддержание существующей пропускной способности, в том числе в следующем году эта сумма составит более 45 млрд рублей.</w:t>
      </w:r>
    </w:p>
    <w:p>
      <w:pPr>
        <w:pStyle w:val="Normal"/>
        <w:jc w:val="both"/>
        <w:rPr/>
      </w:pPr>
      <w:r>
        <w:rPr/>
        <w:t>Всего объем инвестпрограммы РЖД на 2014-2016 годы составляет свыше 1,2 трлн рублей, в том числе в 2014 году – 395,6 млрд рублей, в 2015 году – 415,2 млрд рублей, в 2016 году – 438,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4.11.2013; ПРАВИТЕЛЬСТВО ПРИНЯЛО ИНВЕСТПРОГРАММУ И ФИНПЛАН РЖД</w:t>
      </w:r>
    </w:p>
    <w:p>
      <w:pPr>
        <w:pStyle w:val="Normal"/>
        <w:jc w:val="both"/>
        <w:rPr/>
      </w:pPr>
      <w:r>
        <w:rPr/>
        <w:t>Правительство приняло инвестпрограмму и финансовый план РЖД на 2014 г. «В целом, принимается», – отметил премьер-министр Дмитрий Медведев на заседании правительства в четверг.</w:t>
      </w:r>
    </w:p>
    <w:p>
      <w:pPr>
        <w:pStyle w:val="Normal"/>
        <w:jc w:val="both"/>
        <w:rPr/>
      </w:pPr>
      <w:r>
        <w:rPr/>
        <w:t>К рассмотрению некоторых вопросов правительство вернется на совещаниях с участием представителей компании и руководителей министерств и ведомств, пояснил Медведев.</w:t>
      </w:r>
    </w:p>
    <w:p>
      <w:pPr>
        <w:pStyle w:val="Normal"/>
        <w:jc w:val="both"/>
        <w:rPr/>
      </w:pPr>
      <w:r>
        <w:rPr/>
        <w:t>Премьер-министр поддержал предложение главы РЖД Владимира Якунина о выделении компании субсидий в размере 26 млрд руб. на развитие БАМа и Транссиба за счет средств ФНБ или бюджета.</w:t>
      </w:r>
    </w:p>
    <w:p>
      <w:pPr>
        <w:pStyle w:val="Normal"/>
        <w:jc w:val="both"/>
        <w:rPr/>
      </w:pPr>
      <w:r>
        <w:rPr/>
        <w:t>Правительство поддержало позицию РЖД по росту тарифов на перевозки нефтепродуктов.</w:t>
      </w:r>
    </w:p>
    <w:p>
      <w:pPr>
        <w:pStyle w:val="Normal"/>
        <w:jc w:val="both"/>
        <w:rPr/>
      </w:pPr>
      <w:r>
        <w:rPr/>
        <w:t>«Что касается работы с нефтяными компаниями, я хотел бы отметить, что это действительно право самой компании. И мы понимаем, что оно есть. Пока не планируем его корректировать, но имеем в виду для себя, что это все-таки так или иначе отразится на суммарных показателях работы компании и тарифной составляющей», – заявил Медведев.</w:t>
      </w:r>
    </w:p>
    <w:p>
      <w:pPr>
        <w:pStyle w:val="Normal"/>
        <w:jc w:val="both"/>
        <w:rPr/>
      </w:pPr>
      <w:r>
        <w:rPr/>
        <w:t>Премьер-министр поддержал планы технического перевооружения компании и использования современных научных разработок, о которых в ходе заседания упомянул президент РАН Владимир Фортов. Речь идет об инвестпрограмме компании на 2014-2016 гг, объем которой составляет 1,2 трлн руб.</w:t>
      </w:r>
    </w:p>
    <w:p>
      <w:pPr>
        <w:pStyle w:val="Normal"/>
        <w:jc w:val="both"/>
        <w:rPr/>
      </w:pPr>
      <w:r>
        <w:rPr/>
        <w:t>В свою очередь, министр транспорта Максим Соколов заявил на заседании, что принятое правительством решение о выделении субсидий на 26 млрд руб. «позволит стабилизировать финансовое положение компании уже в этом году».</w:t>
      </w:r>
    </w:p>
    <w:p>
      <w:pPr>
        <w:pStyle w:val="Normal"/>
        <w:jc w:val="both"/>
        <w:rPr/>
      </w:pPr>
      <w:r>
        <w:rPr/>
        <w:t>В ближайшие три года РЖД намерена отремонтировать более 9,3 тыс. км железнодорожных путей, 660 км контактной сети и 245 км автоблокировки, отметил министр.</w:t>
      </w:r>
    </w:p>
    <w:p>
      <w:pPr>
        <w:pStyle w:val="Normal"/>
        <w:jc w:val="both"/>
        <w:rPr/>
      </w:pPr>
      <w:r>
        <w:rPr/>
        <w:t>На обновление подвижного состава РЖД в 2014-2016 гг. выделят 281,5 млрд руб., в том числе более 101 млрд руб. – в 2014 г. Основная часть средств – 224,5 млрд руб. – пойдет на обновление тяглового подвижного состава.</w:t>
      </w:r>
    </w:p>
    <w:p>
      <w:pPr>
        <w:pStyle w:val="Normal"/>
        <w:jc w:val="both"/>
        <w:rPr/>
      </w:pPr>
      <w:r>
        <w:rPr/>
        <w:t>«Инвестиции, которые предусмотрены проектом предлагаемого инвестиционного бюджета, позволят закупить в ближайшие три года 1529 новых локомотивов, в том числе в следующем году – 629 и по 450 в 2015-2016 гг.», – отметил Соколов.</w:t>
      </w:r>
    </w:p>
    <w:p>
      <w:pPr>
        <w:pStyle w:val="Normal"/>
        <w:jc w:val="both"/>
        <w:rPr/>
      </w:pPr>
      <w:r>
        <w:rPr/>
        <w:t xml:space="preserve">По его словам, в 2014-2016 гг. РЖД направит 133,5 млрд руб. на обеспечение безопасности перевозок, технологической устойчивости производства, повышение безопасности движения поездов, улучшение пропускной способности, обеспечение транспортной и пожарной безопасности и обновление объектов гражданской обороны. «В том числе, в следующем году эта сумма составит более 45 млрд руб.», – заключ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BFM.RU; 14.11.2013; ИНВЕСТПРОГРАММА РЖД В 2014 ГОДУ СОСТАВИТ 1,2 ТРЛН РУБЛЕЙ</w:t>
      </w:r>
    </w:p>
    <w:p>
      <w:pPr>
        <w:pStyle w:val="Normal"/>
        <w:jc w:val="both"/>
        <w:rPr/>
      </w:pPr>
      <w:r>
        <w:rPr/>
        <w:t>Чистая прибыль монополии в следующем году составит 100 млн рублей</w:t>
      </w:r>
    </w:p>
    <w:p>
      <w:pPr>
        <w:pStyle w:val="Normal"/>
        <w:jc w:val="both"/>
        <w:rPr/>
      </w:pPr>
      <w:r>
        <w:rPr/>
        <w:t>Объем инвестпрограммы РЖД на 2014-2016 годы составит 1,2 трлн рублей. «Часть финансирования этой инвестиционной программы государство по сути берет на себя и, несмотря на жесткий трехлетний бюджет и все сложности, которые в настоящий момент у нас существуют, Российским железным дорогам выделяется более 300 млрд рублей инвестиций», – заявил премьер-министр России Дмитрий Медведев на заседании правительства, на котором рассматривается проект инвестиционной программы монополии, передает Прайм.</w:t>
      </w:r>
    </w:p>
    <w:p>
      <w:pPr>
        <w:pStyle w:val="Normal"/>
        <w:jc w:val="both"/>
        <w:rPr/>
      </w:pPr>
      <w:r>
        <w:rPr/>
        <w:t>Накануне в СМИ появилась информация, что железнодорожная монополия планирует направить на инвестпрограмму в 2014 году 392,4 млрд рублей, в 2015-м – 411,7 млрд, в 2016-м – 407,7 млрд рублей.</w:t>
      </w:r>
    </w:p>
    <w:p>
      <w:pPr>
        <w:pStyle w:val="Normal"/>
        <w:jc w:val="both"/>
        <w:rPr/>
      </w:pPr>
      <w:r>
        <w:rPr/>
        <w:t>По словам Медведева, за счет этих инвестиций РЖД должны усовершенствовать свою инфраструктуру, проблемы с которой тормозят экономический рост страны. «Пропускной способности железных дорог явно недостаточно ни для развития ряда территорий, ни для освоения новых месторождений, ни для полноценной загрузки морских портов, ни для успешных действий на внешних рынках», – сказал премьер. Он уточнил, что почти 60% инвестиционных средств будет потрачено на реконструкцию инфраструктуры в Сибири и на Дальнем Востоке. Ожидается, что реализация проекта по развитию Восточного полигона позволит увеличить общий грузопоток по этому направлению более чем на 50 млн тонн ежегодно к 2018 году.</w:t>
      </w:r>
    </w:p>
    <w:p>
      <w:pPr>
        <w:pStyle w:val="Normal"/>
        <w:jc w:val="both"/>
        <w:rPr/>
      </w:pPr>
      <w:r>
        <w:rPr/>
        <w:t>На правительственном совещании также выступил министр транспорта России Максим Соколов. Он заявил, что чистая прибыль РЖД по РСБУ в 2014 году будет на уровне 100 млн рублей. Перед компанией все еще стоят задачи, связанные с необходимостью сокращать расходы. По словам Медведева, по итогам 2013 года компании уже удалось уменьшить расходы на 90 млрд рублей, а в 2014-м планируется сэкономить еще порядка 80 млрд рублей.</w:t>
      </w:r>
    </w:p>
    <w:p>
      <w:pPr>
        <w:pStyle w:val="Normal"/>
        <w:jc w:val="both"/>
        <w:rPr/>
      </w:pPr>
      <w:r>
        <w:rPr/>
      </w:r>
    </w:p>
    <w:p>
      <w:pPr>
        <w:pStyle w:val="Normal"/>
        <w:jc w:val="both"/>
        <w:rPr>
          <w:b/>
          <w:b/>
          <w:szCs w:val="24"/>
        </w:rPr>
      </w:pPr>
      <w:r>
        <w:rPr>
          <w:b/>
          <w:szCs w:val="24"/>
        </w:rPr>
        <w:t>ГАЗЕТА.RU; 14.11.2013; НА ПРИВАТИЗАЦИЮ РЖД МОГУТ ПОТРАТИТЬ СРЕДСТВА ФНБ, ПОКУПАТЕЛЕМ МОЖЕТ ВЫСТУПИТЬ ВЭБ</w:t>
      </w:r>
    </w:p>
    <w:p>
      <w:pPr>
        <w:pStyle w:val="Normal"/>
        <w:jc w:val="both"/>
        <w:rPr/>
      </w:pPr>
      <w:r>
        <w:rPr/>
        <w:t>Основным вариантом приватизации РЖД является продажа 5% привилегированных акций компании, одним из покупателей может выступить ВЭБ, сказал журналистам министр транспорта Максим Соколов после заседания правительства, на котором обсуждалась инвестпрограмма РЖД, передает корреспондент «Газеты.Ru».</w:t>
      </w:r>
    </w:p>
    <w:p>
      <w:pPr>
        <w:pStyle w:val="Normal"/>
        <w:jc w:val="both"/>
        <w:rPr/>
      </w:pPr>
      <w:r>
        <w:rPr/>
        <w:t>Скорее всего, выкуп акций будет проведен за счет средств Фонда национального благосостояния (ФНБ), сказал журналистам глава РЖД Владимир Якунин. Ранее рассматривалась возможность приватизации пакета за счет средств Пенсионного фонда России (ПФР). «Пенсионные средства мне кажутся более логичными, чем средства Фонда национального благосостояния», – сказал Якунин.</w:t>
      </w:r>
    </w:p>
    <w:p>
      <w:pPr>
        <w:pStyle w:val="Normal"/>
        <w:jc w:val="both"/>
        <w:rPr/>
      </w:pPr>
      <w:r>
        <w:rPr/>
        <w:t>В сентябре на саммите G20 глава Росимущества Ольга Дергунова говорила, что ПФР рассматривается в качестве потенциального инвестора в приватизации РЖД, а приобретение пакета за счет средств ФНБ не учиты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4.11.2013; РЖД ПОЛУЧАТ 300 МЛРД РУБЛЕЙ ИЗ БЮДЖЕТА, СОКРАТЯТ 30 ТЫСЯЧ СОТРУДНИКОВ</w:t>
      </w:r>
    </w:p>
    <w:p>
      <w:pPr>
        <w:pStyle w:val="Normal"/>
        <w:jc w:val="both"/>
        <w:rPr/>
      </w:pPr>
      <w:r>
        <w:rPr/>
        <w:t>РЖД в этом году сократили расходы на 90 млрд руб., в следующем году они будут сокращены еще на 80 млрд руб., сообщил премьер-министр Дмитрий Медведев на заседании правительства, передает корреспондент «Газеты.Ru».</w:t>
      </w:r>
    </w:p>
    <w:p>
      <w:pPr>
        <w:pStyle w:val="Normal"/>
        <w:jc w:val="both"/>
        <w:rPr/>
      </w:pPr>
      <w:r>
        <w:rPr/>
        <w:t>Расходы будут сокращены за счет оптимизации численности на 30 тыс. человек, сокращения программы капремонта и исключения роста материальных затрат, уточнил министр транспорта Максим Соколов.</w:t>
      </w:r>
    </w:p>
    <w:p>
      <w:pPr>
        <w:pStyle w:val="Normal"/>
        <w:jc w:val="both"/>
        <w:rPr/>
      </w:pPr>
      <w:r>
        <w:rPr/>
        <w:t>Кроме того, РЖД получат финансовую поддержку от правительства. «Несмотря на жесткий трехлетний бюджет, РЖД выделяется 300 млрд руб. инвестиций. Конечная цель инвестпрограммы – снятие инфраструктурных ограничений», – сказал Медведев. Планируемый объем инвестпрограммы РЖД на ближайшие три года составит 1,2 трлн руб.</w:t>
      </w:r>
    </w:p>
    <w:p>
      <w:pPr>
        <w:pStyle w:val="Normal"/>
        <w:jc w:val="both"/>
        <w:rPr/>
      </w:pPr>
      <w:r>
        <w:rPr/>
        <w:t>Ранее правительство приняло решение о заморозке тарифов РЖД. Глава монополии Владимир Якунин предупреждал, что монополия будет вынуждена сократить примерно 6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ЮЛИЯ НЕНАШЕВА; 14.11.2013; ПОГРУЗКА НА СЕТИ РЖД В 2014 Г. МОЖЕТ УВЕЛИЧИТЬСЯ НА 0,4% – М. СОКОЛОВ</w:t>
      </w:r>
    </w:p>
    <w:p>
      <w:pPr>
        <w:pStyle w:val="Normal"/>
        <w:jc w:val="both"/>
        <w:rPr/>
      </w:pPr>
      <w:r>
        <w:rPr/>
        <w:t>По предварительным прогнозам, погрузка на сети РЖД в 2014 году увеличится на 0,4% по сравнению с 2013-м – до 1 млрд 240 тонн, сообщил министр транспорта РФ Максим Соколов на заседании правительства, где рассматривается вопрос по финансовому плану и инвестпрограмме РЖД на 2014-2016 годы.</w:t>
      </w:r>
    </w:p>
    <w:p>
      <w:pPr>
        <w:pStyle w:val="Normal"/>
        <w:jc w:val="both"/>
        <w:rPr/>
      </w:pPr>
      <w:r>
        <w:rPr/>
        <w:t>«Это данные обновленного, но еще не утвержденного прогноза», – пояснил министр.</w:t>
      </w:r>
    </w:p>
    <w:p>
      <w:pPr>
        <w:pStyle w:val="Normal"/>
        <w:jc w:val="both"/>
        <w:rPr/>
      </w:pPr>
      <w:r>
        <w:rPr/>
        <w:t xml:space="preserve">Ранее сообщалось, что согласно прогнозу Минэкономразвития, рост промышленного производства в 2014 году должен составить 2,3%. «С учетом динамики основных грузообразующих областей структура погрузки стабильная», – резюмировал М. </w:t>
      </w:r>
      <w:r>
        <w:rPr>
          <w:b/>
        </w:rPr>
        <w:t>Соколов</w:t>
      </w: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ТВ; 14.11.2013; В РЖД ОТПРАВЛЯЮТ ПЛАЦКАРТНЫЕ ВАГОНЫ НА СВАЛКУ ИСТОРИЮ</w:t>
      </w:r>
    </w:p>
    <w:p>
      <w:pPr>
        <w:pStyle w:val="Normal"/>
        <w:jc w:val="both"/>
        <w:rPr/>
      </w:pPr>
      <w:r>
        <w:rPr/>
        <w:t>В интервью «Интерфаксу» глава компании назвал плацкартные вагоны анахронизмом, который сохранился только в России. На смену им, по словам Якунина, должны прийти двухэтажные вагоны наподобие тех, что сейчас курсируют по маршруту Москва – Адлер.</w:t>
      </w:r>
    </w:p>
    <w:p>
      <w:pPr>
        <w:pStyle w:val="Normal"/>
        <w:jc w:val="both"/>
        <w:rPr/>
      </w:pPr>
      <w:r>
        <w:rPr/>
        <w:t>Как отметил глава РЖД, новые вагоны позволяют компании сдерживать тарифы на перевозки. Впрочем, Якунин подчеркнул, что процесс отказа от плацкартного вагона «это вопрос не двух лет».</w:t>
      </w:r>
    </w:p>
    <w:p>
      <w:pPr>
        <w:pStyle w:val="Normal"/>
        <w:jc w:val="both"/>
        <w:rPr/>
      </w:pPr>
      <w:r>
        <w:rPr/>
        <w:t>Это не единственные изменения в РЖД. Также сегодня стало известно, что компания вводит новые правила для покупки билетов на поезда дальнего следования. Теперь для этого необходимо будет указывать дату и место рождения пассажира. Ранее было достаточно указать ФИО и номер документа, удостоверяющего личность.</w:t>
      </w:r>
    </w:p>
    <w:p>
      <w:pPr>
        <w:pStyle w:val="Normal"/>
        <w:jc w:val="both"/>
        <w:rPr/>
      </w:pPr>
      <w:r>
        <w:rPr/>
        <w:t>В компании отметили, что в декабре вступает в силу требование федерального закона «О транспортной безопасности» и приказа Минтранса РФ №243, согласно которым пассажиры, оформляющие билет на поезд дальнего следования, обязаны предоставлять дополнительную информацию, передает ИТАР-ТАС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ТВ; 14.11.2013; В РОССИЙСКИХ САМОЛЕТАХ РАЗРЕШАТ НЕ ОТКЛЮЧАТЬ МОБИЛЬНИКИ</w:t>
      </w:r>
    </w:p>
    <w:p>
      <w:pPr>
        <w:pStyle w:val="Normal"/>
        <w:jc w:val="both"/>
        <w:rPr/>
      </w:pPr>
      <w:r>
        <w:rPr/>
        <w:t>Стюардессам в российских самолетах, возможно, уже в скором времени не придется перед взлетом и посадкой просить пассажиров отключить все электронные устройства. Минтранс России внимательно следит за опытом западных стран и может последовать их примеру, разрешив пользоваться смартфонами и планшетами на протяжении всего полета.</w:t>
      </w:r>
    </w:p>
    <w:p>
      <w:pPr>
        <w:pStyle w:val="Normal"/>
        <w:jc w:val="both"/>
        <w:rPr/>
      </w:pPr>
      <w:r>
        <w:rPr/>
        <w:t>Максим Соколов, министр транспорта РФ: «На самом деле ничего невозможного в этой жизни нет. Я последовательно выступаю за то, чтобы приводить правила безопасности на всех международных линиях в соответствии с требованиями ИКАО, ISO и с общепринятыми положениями».</w:t>
      </w:r>
    </w:p>
    <w:p>
      <w:pPr>
        <w:pStyle w:val="Normal"/>
        <w:jc w:val="both"/>
        <w:rPr/>
      </w:pPr>
      <w:r>
        <w:rPr/>
        <w:t>Министр напомнил, что именно по примеру Евросоюза в России перестали заставлять авиапассажиров разуваться во время предполетного контроля, поэтому в обозримом будущем возможны и уступки по электронным устройствам на борту.</w:t>
      </w:r>
    </w:p>
    <w:p>
      <w:pPr>
        <w:pStyle w:val="Normal"/>
        <w:jc w:val="both"/>
        <w:rPr/>
      </w:pPr>
      <w:r>
        <w:rPr/>
        <w:t>В США запрет на мелкую электронику сняли после того, как было установлено, что электронные системы большинства современных коммерческих лайнеров могут нормально функционировать на фоне создаваемых гаджетами радиопомех. Единственное условие – смартфоны и планшеты должны быть переведены в режим полета.</w:t>
      </w:r>
    </w:p>
    <w:p>
      <w:pPr>
        <w:pStyle w:val="Normal"/>
        <w:jc w:val="both"/>
        <w:rPr/>
      </w:pPr>
      <w:r>
        <w:rPr/>
        <w:t>Сейчас в России обсуждают еще одно изменение, касающееся авиапассажиров. В Госдуму внесены два пакета поправок в антитабачный закон, которые позволят вернуть в аэропорты курилки. В Минфине утверждают, что из-за отсутствия в российских аэропорта курилок транзитные пассажиры из Европы и Азии не хотят лететь через Россию, а это означает автоматическое снижение пассажиропотока и инвестиций в авиаузлы.</w:t>
      </w:r>
    </w:p>
    <w:p>
      <w:pPr>
        <w:pStyle w:val="Heading3"/>
        <w:jc w:val="both"/>
        <w:rPr>
          <w:rFonts w:ascii="Times New Roman" w:hAnsi="Times New Roman" w:cs="Times New Roman"/>
          <w:sz w:val="24"/>
          <w:szCs w:val="24"/>
        </w:rPr>
      </w:pPr>
      <w:r>
        <w:rPr>
          <w:rFonts w:cs="Times New Roman" w:ascii="Times New Roman" w:hAnsi="Times New Roman"/>
          <w:sz w:val="24"/>
          <w:szCs w:val="24"/>
        </w:rPr>
        <w:t>ТВЦ; 14.11.2013; МИНТРАНС МОЖЕТ РАЗРЕШИТЬ АВИАПАССАЖИРАМ ПОЛЬЗОВАТЬСЯ МОБИЛЬНЫМИ</w:t>
      </w:r>
    </w:p>
    <w:p>
      <w:pPr>
        <w:pStyle w:val="Normal"/>
        <w:jc w:val="both"/>
        <w:rPr/>
      </w:pPr>
      <w:r>
        <w:rPr/>
        <w:t>Минтранс, возможно, последует примеру Европейского агентства авиационной безопасности и отменит запрет на пользование во время полетов мобильными устройствами.</w:t>
      </w:r>
    </w:p>
    <w:p>
      <w:pPr>
        <w:pStyle w:val="Normal"/>
        <w:jc w:val="both"/>
        <w:rPr/>
      </w:pPr>
      <w:r>
        <w:rPr/>
        <w:t>Министр транспорта России Максим Соколов не исключает, что авиапассажирам в России будет разрешено пользоваться мобильными устройствами, передает РИА Новости.</w:t>
      </w:r>
    </w:p>
    <w:p>
      <w:pPr>
        <w:pStyle w:val="Normal"/>
        <w:jc w:val="both"/>
        <w:rPr/>
      </w:pPr>
      <w:r>
        <w:rPr/>
        <w:t>13 ноября Европейское агентство авиационной безопасности (European Aviation Safety Agency, EASA) объявило, что разрешит пользоваться электронными устройствами на протяжении всего полета. По словам Соколова, Россия, возможно, последует примеру Европы.</w:t>
      </w:r>
    </w:p>
    <w:p>
      <w:pPr>
        <w:pStyle w:val="Normal"/>
        <w:jc w:val="both"/>
        <w:rPr/>
      </w:pPr>
      <w:r>
        <w:rPr/>
        <w:t>Согласно новому порядку, пассажирам в Европе разрешается пользоваться мобильными телефонами в «режиме полета», планшетами, смартфонами, электронными книгами и аудиоплеерами без ограничений. Исключения составят ноутбуки – их по-прежнему нужно будет отключать на время п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15.11.2013; А ТАБАЧОК ВРОЗЬ</w:t>
      </w:r>
    </w:p>
    <w:p>
      <w:pPr>
        <w:pStyle w:val="Normal"/>
        <w:jc w:val="both"/>
        <w:rPr/>
      </w:pPr>
      <w:r>
        <w:rPr/>
        <w:t>Сегодня полиция начнет штрафовать курильщиков и исчезнет реклама сигарет</w:t>
      </w:r>
    </w:p>
    <w:p>
      <w:pPr>
        <w:pStyle w:val="Normal"/>
        <w:jc w:val="both"/>
        <w:rPr/>
      </w:pPr>
      <w:r>
        <w:rPr/>
        <w:t>Сегодня вступает в силу закон, категорически запрещающий какую-либо рекламу табачных изделий и устанавливающий штрафы за курение в неположенных местах.</w:t>
      </w:r>
    </w:p>
    <w:p>
      <w:pPr>
        <w:pStyle w:val="Normal"/>
        <w:jc w:val="both"/>
        <w:rPr/>
      </w:pPr>
      <w:r>
        <w:rPr/>
        <w:t>***</w:t>
      </w:r>
    </w:p>
    <w:p>
      <w:pPr>
        <w:pStyle w:val="Normal"/>
        <w:jc w:val="both"/>
        <w:rPr/>
      </w:pPr>
      <w:r>
        <w:rPr/>
        <w:t>Тем временем, депутаты Госдумы попросили Министерство транспорта объяснить, почему, несмотря на вступление в силу «антитабачного» закона, по которому любые курилки в закрытых общественных местах запрещены, в аэропорту Шереметьево они до сих пор не демонтированы. Соответствующий депутатский запрос был направлен Межфракционной группой Госдумы по борьбе с лоббизмом министру транспорта Максиму Соколову. «Нам важно понять, собирается ли исполнительная власть способствовать реальной работе закона, какие меры будет принимать для этого? В частности, какая будет реакция со стороны министерства транспорта в случае признания судом наличия курилки в Шереметьево незаконным, учитывая тот факт, что руководство аэропорта проигнорировало и предписание прокуратуры о демонтаже этих «газовых камер», – сказал Дмитрий Носов.</w:t>
      </w:r>
    </w:p>
    <w:p>
      <w:pPr>
        <w:pStyle w:val="Normal"/>
        <w:jc w:val="both"/>
        <w:rPr>
          <w:b/>
          <w:b/>
          <w:bCs/>
          <w:szCs w:val="24"/>
        </w:rPr>
      </w:pPr>
      <w:r>
        <w:rPr/>
        <w:t>***</w:t>
      </w:r>
    </w:p>
    <w:p>
      <w:pPr>
        <w:pStyle w:val="Normal"/>
        <w:jc w:val="both"/>
        <w:rPr>
          <w:b/>
          <w:b/>
          <w:bCs/>
          <w:szCs w:val="24"/>
        </w:rPr>
      </w:pPr>
      <w:r>
        <w:rPr>
          <w:b/>
          <w:bCs/>
          <w:szCs w:val="24"/>
        </w:rPr>
      </w:r>
    </w:p>
    <w:p>
      <w:pPr>
        <w:pStyle w:val="Normal"/>
        <w:jc w:val="both"/>
        <w:rPr>
          <w:b/>
          <w:b/>
          <w:szCs w:val="24"/>
        </w:rPr>
      </w:pPr>
      <w:r>
        <w:rPr>
          <w:b/>
          <w:szCs w:val="24"/>
        </w:rPr>
        <w:t>КОММЕРСАНТЪ; МАРИЯ СТАРИКОВА; 15.11.2013; ВОРОНЕЖСКИЙ АЭРОПОРТ ПОЛУЧИТ 1,8 МЛРД РУБЛЕЙ ИЗ ФЕДЕРАЛЬНОГО БЮДЖЕТА И НОВЫЙ ТЕРМИНАЛ</w:t>
      </w:r>
    </w:p>
    <w:p>
      <w:pPr>
        <w:pStyle w:val="Normal"/>
        <w:jc w:val="both"/>
        <w:rPr/>
      </w:pPr>
      <w:r>
        <w:rPr/>
        <w:t>Воронежский аэропорт получит 1,8 млрд рублей из федерального бюджета и новый терминал</w:t>
      </w:r>
    </w:p>
    <w:p>
      <w:pPr>
        <w:pStyle w:val="Normal"/>
        <w:jc w:val="both"/>
        <w:rPr/>
      </w:pPr>
      <w:r>
        <w:rPr/>
        <w:t>Решение выделить на реконструкцию воронежского аэропорта (ОАО «Воронежавиа») 1,8 млрд руб. до 2020 года по федеральной целевой программе «Развитие транспортной системы России на 2010-2020 годы» было объявлено вчера на встрече губернатора Алексея Гордеева с министром транспорта РФ Максимом Соколовым. По словам господина Соколова, в бюджете РФ на 2014 год заложено 500 млн руб. на продолжение реконструкции перрона и рулежных дорожек. В следующие два года на эти цели будет выделяться еще по 300 млн руб. ежегодно, а оставшиеся 700 млн руб. «пока планируется» выделить в 2017 году. «Если динамика аэропорта будет хорошая и быстро пойдут проектные работы, то мы постараемся эти работы сделать раньше, консолидировавшись с руководством Воронежской области», – пояснил Максим Соколов, подчеркнув, что аэропорт имеет «очень хорошую динамику», а миллионный город – «отличный потенциал». По данным пресс-службы облправительства, большая часть намеченных на текущий год работ в аэропорту уже выполнена. Освоено 350 млн руб. федеральных средств, а оставшийся «небольшой объем» подрядчик ЗАО «СУ-1» планирует завершить к 1 декабря. В свою очередь, Алексей Гордеев отметил, что у инвестора аэропорта (вероятно, имеется в виду основной акционер аэропорта – финансовая компания «Аксиома») есть «хорошие планы развития». «К марту-апрелю следующего года часть здания аэропорта будет полностью отремонтирована. Также в планах инвестора – строительство современного терминала с пропускной способностью 3 млн пассажиров в год», – сказал Алексей Гордеев. Отметим, что ранее речь шла об увеличении пропускной способности аэропорта до 1 января с 80 до 200 пассажиров в час на международных линиях и со 180 до 360-400 человек – на внутренних.</w:t>
      </w:r>
    </w:p>
    <w:p>
      <w:pPr>
        <w:pStyle w:val="Normal"/>
        <w:jc w:val="both"/>
        <w:rPr/>
      </w:pPr>
      <w:r>
        <w:rPr/>
        <w:t>Напомним, что первый этап реконструкции взлетно-посадочной полосы (ВПП) за счет госбюджета (по данным Росавиации, инвестировано более 500 млн руб.) завершился еще в 2010 году. Тогда общий объем инвестиций в реконструкцию аэропорта Воронеж оценивался в 1,91 млрд руб., в том числе 1,56 млрд средств федерального центра. Предполагалось, что второй этап стоимостью более 1 млрд руб., включающий удлинение ВПП, должен проводиться в 2013-2015 годах, однако обязательным условием выделения федеральных средств называли реконструкцию аэровокзального комплекса, которая, согласно целевой программе, должна проводиться за счет средств регионального бюджета либо «прочих внебюджетных источников финанс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3; ФЕДБЮДЖЕТ ДО 2020 ГОДА ВЫДЕЛИТ 1,8 МЛРД РУБ НА РЕКОНСТРУКЦИЮ АЭРОПОРТА ВОРОНЕЖА</w:t>
      </w:r>
    </w:p>
    <w:p>
      <w:pPr>
        <w:pStyle w:val="Normal"/>
        <w:jc w:val="both"/>
        <w:rPr/>
      </w:pPr>
      <w:r>
        <w:rPr/>
        <w:t>Федеральный бюджет выделит до 2020 года 1,8 миллиарда рублей на реконструкцию международного аэропорта «Воронеж», сообщает в четверг правительство региона.</w:t>
      </w:r>
    </w:p>
    <w:p>
      <w:pPr>
        <w:pStyle w:val="Normal"/>
        <w:jc w:val="both"/>
        <w:rPr/>
      </w:pPr>
      <w:r>
        <w:rPr/>
        <w:t>Министр транспорта РФ Максим Соколов и губернатор Воронежской области Алексей Гордеев провели в четверг совещание по реконструкции международного аэропорта «Воронеж». Большая часть намеченных на текущий год работ в аэропорту уже выполнена.</w:t>
      </w:r>
    </w:p>
    <w:p>
      <w:pPr>
        <w:pStyle w:val="Normal"/>
        <w:jc w:val="both"/>
        <w:rPr/>
      </w:pPr>
      <w:r>
        <w:rPr/>
        <w:t>Освоено 350 миллионов рублей федеральных средств. Остался небольшой объем работ, подрядчик планирует завершить их к 1 декабря 2013 года.</w:t>
      </w:r>
    </w:p>
    <w:p>
      <w:pPr>
        <w:pStyle w:val="Normal"/>
        <w:jc w:val="both"/>
        <w:rPr/>
      </w:pPr>
      <w:r>
        <w:rPr/>
        <w:t>«В планах у министерства продолжение реконструкции перрона, рулежных дорожек. В бюджете следующего года на эти цели заложено 500 миллионов рублей», – сказал Соколов. По его словам, в 2015-2016 годах на завершение этого этапа работ будет выделено по 300 миллионов рублей.</w:t>
      </w:r>
    </w:p>
    <w:p>
      <w:pPr>
        <w:pStyle w:val="Normal"/>
        <w:jc w:val="both"/>
        <w:rPr/>
      </w:pPr>
      <w:r>
        <w:rPr/>
        <w:t>Всего, по словам министра, по федеральной целевой программе «Развитие транспортной системы России на 2010-2020 годы» общая сумма на реконструкцию международного аэропорта «Воронеж» составит 1,8 миллиарда рублей. Оставшиеся 700 миллионов рублей планируется выделить в 2017 году. Эти средства будут направлены на удлинение взлетно-посадочной полосы, организацию новой рулежной дорожки.</w:t>
      </w:r>
    </w:p>
    <w:p>
      <w:pPr>
        <w:pStyle w:val="Normal"/>
        <w:jc w:val="both"/>
        <w:rPr/>
      </w:pPr>
      <w:r>
        <w:rPr/>
        <w:t>Пропускная способность международного аэропорта «Воронеж» в настоящий момент составляет 180 пассажиров в час по внутренним линиям и 80 – по международным. После 1 января, с открытием новых рейсов, пассажиропоток планируется увеличить до 198-206 пассажиров в час по международным линиям и до 360-400 пассажиров в час по внутренним линия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11.2013; ДРУГИЕ НОВОСТИ</w:t>
      </w:r>
    </w:p>
    <w:p>
      <w:pPr>
        <w:pStyle w:val="Normal"/>
        <w:jc w:val="both"/>
        <w:rPr/>
      </w:pPr>
      <w:r>
        <w:rPr/>
        <w:t>Наталья СЕМЕНИХИНА: Оценили эксперты и возможность заранее занять очередь на смену шин. Так вот обе столицы тут опять в конце списка, а впереди – Ростов-на-Дону. В этом городе, как ни считай, меньше всего шиномонтажек. Но зато 80% из них предлагают предварительную запись, что экономит время. Антон Степаненко как автолюбитель со стажем оценил и другие нюансы работы сервисов.</w:t>
      </w:r>
    </w:p>
    <w:p>
      <w:pPr>
        <w:pStyle w:val="Normal"/>
        <w:jc w:val="both"/>
        <w:rPr/>
      </w:pPr>
      <w:r>
        <w:rPr/>
        <w:t>***</w:t>
      </w:r>
    </w:p>
    <w:p>
      <w:pPr>
        <w:pStyle w:val="Normal"/>
        <w:jc w:val="both"/>
        <w:rPr/>
      </w:pPr>
      <w:r>
        <w:rPr/>
        <w:t>КОРР.: Четвертый вариант с переобувкой авто для зимы сводится к тому, чтобы резину не менять. Кататься на летней, либо круглый год на зимней. Только вот экономить на шинах и монтаже таким образом недолго осталось.</w:t>
      </w:r>
    </w:p>
    <w:p>
      <w:pPr>
        <w:pStyle w:val="Normal"/>
        <w:jc w:val="both"/>
        <w:rPr/>
      </w:pPr>
      <w:r>
        <w:rPr/>
        <w:t>Роман СТАРОВОЙТ, руководитель Федерального дорожного агентства: Скорее всего, мы будем предлагать в зимний период времени использование исключительно зимней резины, в том числе шипованной, ограничив использование. Потому, что некоторые автолюбители – из небольшое количество, но оставляют шипованную резину и на летний период времени, что ни в коем случае делать нельзя.</w:t>
      </w:r>
    </w:p>
    <w:p>
      <w:pPr>
        <w:pStyle w:val="Normal"/>
        <w:jc w:val="both"/>
        <w:rPr/>
      </w:pPr>
      <w:r>
        <w:rPr/>
        <w:t>КОРР.: В большинстве стран Западной Европы смена шин обязательна. Раньше всех это делают в Австрии и Чехии – с 1 ноября, в Литве – с 10, в Словении и Словакии – с 15, в Финляндии и Швеции – с 1 декабря. Открывать летний сезон в той же Финляндии разрешено с 28 февраля, а в Австрии – только 5 апреля. В России подобных сроков смены шин еще не придумали, но в Росавтодоре планируют, что предстоящий сезон станет последни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11.2013; СОВЕТЫ ПОТРЕБИТЕЛЕЙ БУДУТ УТВЕРЖДАТЬСЯ ЗАКСОБРАНИЯМИ РЕГИОНОВ</w:t>
      </w:r>
    </w:p>
    <w:p>
      <w:pPr>
        <w:pStyle w:val="Normal"/>
        <w:jc w:val="both"/>
        <w:rPr/>
      </w:pPr>
      <w:r>
        <w:rPr/>
        <w:t>В пяти регионах страны начинают работу общественные органы по контролю за естественными монополиями</w:t>
      </w:r>
    </w:p>
    <w:p>
      <w:pPr>
        <w:pStyle w:val="Normal"/>
        <w:jc w:val="both"/>
        <w:rPr/>
      </w:pPr>
      <w:r>
        <w:rPr/>
        <w:t>До конца года в Красноярске, Архангельске, Свердловске, Казани и Липецке начнут в пилотном режиме работать советы потребителей, в функции которых входит осуществление общественного контроля за естественными монополиями. Основными задачами советов являются обеспечение наблюдения за уровнем тарифов и их обоснованностью, а также за планированием и реализацией инвестпрограмм. Порядок формирования советов обсудили 14 ноября на совещании по вопросам создания механизмов общественного контроля за деятельностью субъектов естественных монополий в регионах России, которое проводил министр Михаил Абызов, ответственный за организацию работы правительственной комиссии по координации деятельности «Открытого правительства».</w:t>
      </w:r>
    </w:p>
    <w:p>
      <w:pPr>
        <w:pStyle w:val="Normal"/>
        <w:jc w:val="both"/>
        <w:rPr/>
      </w:pPr>
      <w:r>
        <w:rPr/>
        <w:t>–</w:t>
      </w:r>
      <w:r>
        <w:rPr>
          <w:rFonts w:eastAsia="Times New Roman"/>
        </w:rPr>
        <w:t xml:space="preserve"> </w:t>
      </w:r>
      <w:r>
        <w:rPr/>
        <w:t>Предполагается, что в этих регионах советы потребителей будут образованы до конца года и в этот же период, максимум до 1 февраля, будет разработана программа их деятельности на 2014 год по двум направлениям: обоснованность формирования тарифов и контроль над их уровнем, а также контроль за планированием и реализацией инвестпрограмм, которые включены в тариф, – рассказал «Известиям» министр Михаил Абызов.</w:t>
      </w:r>
    </w:p>
    <w:p>
      <w:pPr>
        <w:pStyle w:val="Normal"/>
        <w:jc w:val="both"/>
        <w:rPr/>
      </w:pPr>
      <w:r>
        <w:rPr/>
        <w:t>Проект по созданию советов потребителей реализуется в рамках исполнения поручения президента Владимира Путина по итогам встречи с представителями предпринимательского сообщества в Воронеже. Ответственность за его осуществление была возложена на Абызова. Также к разработке концепции активно был привлечен Экспертный совет при правительстве РФ. В течение лета, с июня по август, на площадке «Открытого правительства» разрабатывалась концепция общественного контроля за естественными монополиями – она уже утверждена правительством в сентябре этого года.</w:t>
      </w:r>
    </w:p>
    <w:p>
      <w:pPr>
        <w:pStyle w:val="Normal"/>
        <w:jc w:val="both"/>
        <w:rPr/>
      </w:pPr>
      <w:r>
        <w:rPr/>
        <w:t>Общественный контроль за естественными монополиями будет осуществляться на двух уровнях. На федеральном советы потребителей будут наблюдать за работой семи естественных монополий, определенных правительством: «Газпромом», РЖД, «Транснефтью», «Россетями», «Почтой России», «Ростелекомом», «Росморпортом» и Госкорпорацией по ОрВД. На региональном уровне общественники будут работать в сферах энергетики, ЖКХ и ресурсообеспечения.</w:t>
      </w:r>
    </w:p>
    <w:p>
      <w:pPr>
        <w:pStyle w:val="Normal"/>
        <w:jc w:val="both"/>
        <w:rPr/>
      </w:pPr>
      <w:r>
        <w:rPr/>
        <w:t>–</w:t>
      </w:r>
      <w:r>
        <w:rPr>
          <w:rFonts w:eastAsia="Times New Roman"/>
        </w:rPr>
        <w:t xml:space="preserve"> </w:t>
      </w:r>
      <w:r>
        <w:rPr/>
        <w:t>На совещании мы обсудили общую методику формирования советов потребителей на уровне субъектов федерации и регламент их взаимодействия с органами государственной власти, губернатором, региональной службой по тарифам и самими естественными монополиями, – пояснил Михаил Абызов.</w:t>
      </w:r>
    </w:p>
    <w:p>
      <w:pPr>
        <w:pStyle w:val="Normal"/>
        <w:jc w:val="both"/>
        <w:rPr/>
      </w:pPr>
      <w:r>
        <w:rPr/>
        <w:t>В совещании участвовали представители регионов, в том числе региональных общественных палат, которые в будущем примут участие в формировании советов потребителей.</w:t>
      </w:r>
    </w:p>
    <w:p>
      <w:pPr>
        <w:pStyle w:val="Normal"/>
        <w:jc w:val="both"/>
        <w:rPr/>
      </w:pPr>
      <w:r>
        <w:rPr/>
        <w:t>–</w:t>
      </w:r>
      <w:r>
        <w:rPr>
          <w:rFonts w:eastAsia="Times New Roman"/>
        </w:rPr>
        <w:t xml:space="preserve"> </w:t>
      </w:r>
      <w:r>
        <w:rPr/>
        <w:t>Важно сформировать советы потребителей не только из числа крупных промышленных потребителей, но и включить в них организации, представляющие интересы простых граждан, которые являются прямыми потребителями услуг естественных монополий. В противном случае эти советы будут представлять только однобокие интересы экономических субъектов. А у нас зачастую вопросы определения тарифов и инвестпрограмм являются конфликтными – что хорошо для крупных промышленных потребителей, то не всегда хорошо для граждан, так как это может приводить к дополнительному росту тарифа для них, – продолжает министр.</w:t>
      </w:r>
    </w:p>
    <w:p>
      <w:pPr>
        <w:pStyle w:val="Normal"/>
        <w:jc w:val="both"/>
        <w:rPr/>
      </w:pPr>
      <w:r>
        <w:rPr/>
        <w:t>В случае если разногласия не получается решить на региональном уровне, концепцией предусмотрена возможность обращения советов потребителей на федеральный уровень, в правительство, для проведения своего рода согласительного арбитражного рассмотрения.</w:t>
      </w:r>
    </w:p>
    <w:p>
      <w:pPr>
        <w:pStyle w:val="Normal"/>
        <w:jc w:val="both"/>
        <w:rPr/>
      </w:pPr>
      <w:r>
        <w:rPr/>
        <w:t>–</w:t>
      </w:r>
      <w:r>
        <w:rPr>
          <w:rFonts w:eastAsia="Times New Roman"/>
        </w:rPr>
        <w:t xml:space="preserve"> </w:t>
      </w:r>
      <w:r>
        <w:rPr/>
        <w:t>У советов потребителей будут большие полномочия по заявлению разногласий и экспертизе на документы и расчеты, которые представляют естественные монополии. Самое главное, чтобы эти разногласия носили объективный характер, а это во многом зависит и от качества предоставляемой потребителям со стороны естественных монополий информации о своей деятельности, – добавляет Абызов.</w:t>
      </w:r>
    </w:p>
    <w:p>
      <w:pPr>
        <w:pStyle w:val="Normal"/>
        <w:jc w:val="both"/>
        <w:rPr/>
      </w:pPr>
      <w:r>
        <w:rPr/>
        <w:t>В каждом регионе будет только один общий совет потребителей, который станет утверждаться по представлению Общественной палаты губернатором, а в случае требований со стороны потребителей – еще и региональным заксобранием.</w:t>
      </w:r>
    </w:p>
    <w:p>
      <w:pPr>
        <w:pStyle w:val="Normal"/>
        <w:jc w:val="both"/>
        <w:rPr/>
      </w:pPr>
      <w:r>
        <w:rPr/>
        <w:t>По мнению руководителя департамента исследований ТЭКа Института проблем естественных монополий Александра Григорьева, для того чтобы контроль был не декларативным, а действенным, нужно предусмотреть возможность оспаривания тарифов монополий.</w:t>
      </w:r>
    </w:p>
    <w:p>
      <w:pPr>
        <w:pStyle w:val="Normal"/>
        <w:jc w:val="both"/>
        <w:rPr/>
      </w:pPr>
      <w:r>
        <w:rPr/>
        <w:t>–</w:t>
      </w:r>
      <w:r>
        <w:rPr>
          <w:rFonts w:eastAsia="Times New Roman"/>
        </w:rPr>
        <w:t xml:space="preserve"> </w:t>
      </w:r>
      <w:r>
        <w:rPr/>
        <w:t>Первой проблемой, с которой предстоит столкнуться при реализации общественного контроля за естественными монополиями, как подсказывает опыт, станет доступ представителей потребителей к информации, обосновывающей расходы естественных монополий. Однако даже получение этой информации не исправит ситуацию: необходимы действенные механизмы оспаривания решений тарифных органов на местах, – отмечает эксперт.</w:t>
      </w:r>
    </w:p>
    <w:p>
      <w:pPr>
        <w:pStyle w:val="Normal"/>
        <w:jc w:val="both"/>
        <w:rPr/>
      </w:pPr>
      <w:r>
        <w:rPr/>
        <w:t>Лучший общественный контроль – это развитие конкуренции между естественными монополиями, подчеркивает директор Института стратегического анализа ФБК Игорь Николаев.</w:t>
      </w:r>
    </w:p>
    <w:p>
      <w:pPr>
        <w:pStyle w:val="Normal"/>
        <w:jc w:val="both"/>
        <w:rPr/>
      </w:pPr>
      <w:r>
        <w:rPr/>
        <w:t>–</w:t>
      </w:r>
      <w:r>
        <w:rPr>
          <w:rFonts w:eastAsia="Times New Roman"/>
        </w:rPr>
        <w:t xml:space="preserve"> </w:t>
      </w:r>
      <w:r>
        <w:rPr/>
        <w:t>Эффективный общественный контроль, если мы говорим о естественных монополиях, – это развитие конкуренции. В таком случае общество, потребители покупкой тех или иных товаров и услуг будут заставлять снижать цены или повышать качество услуг. А то, что сейчас планируется, – это формальность. Я не верю в действенность такого общественного контроля, – утверждает Николаев.</w:t>
      </w:r>
    </w:p>
    <w:p>
      <w:pPr>
        <w:pStyle w:val="Normal"/>
        <w:jc w:val="both"/>
        <w:rPr/>
      </w:pPr>
      <w:r>
        <w:rPr/>
        <w:t>Методика осуществления общественного контроля за естественными монополиями на федеральном уровне будет утверждена в течение ноябр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5.11.2013; НОВЫЙ УЧАСТОК РОТЕНБЕРГОВ</w:t>
      </w:r>
    </w:p>
    <w:p>
      <w:pPr>
        <w:pStyle w:val="Normal"/>
        <w:jc w:val="both"/>
        <w:rPr/>
      </w:pPr>
      <w:r>
        <w:rPr/>
        <w:t>«Мостотрест» получил еще один участок платной трассы Москва – Санкт-Петербург. Компания построит 209 км за 145 млрд. руб. А всего у нее уже три участка на 251 млрд. руб.</w:t>
      </w:r>
    </w:p>
    <w:p>
      <w:pPr>
        <w:pStyle w:val="Normal"/>
        <w:jc w:val="both"/>
        <w:rPr/>
      </w:pPr>
      <w:r>
        <w:rPr/>
        <w:t>«Мостотрест», совладельцами которого являются бизнесмены Аркадий и Игорь Ротенберги, выиграл конкурс госкомпании «Автодор» на строительство и эксплуатацию участка новой платной трассы М11 Москва – Санкт-Петербург с 334-го по 543-й км (участок в Тверской и Новгородской областях), следует из протокола, размещенного на портале госзакупок.</w:t>
      </w:r>
    </w:p>
    <w:p>
      <w:pPr>
        <w:pStyle w:val="Normal"/>
        <w:jc w:val="both"/>
        <w:rPr/>
      </w:pPr>
      <w:r>
        <w:rPr/>
        <w:t>Стартовые условия конкурса были такие. Стоимость строительства – 149,1 млрд. руб., из которых победитель должен инвестировать 16 млрд. руб. (половина – свои, половина – заемные), остальное вложит государство. Общий срок соглашения – 26 лет, дорогу нужно построить за четыре года и еще 22 года содержать за счет государства, которое готово выделить на это в сумме 29,8 млрд. руб. «Автодор» предлагал инвестору стартовую доходность на его собственные вложения (половина от 16 млрд. руб., т. е. 8 млрд. руб.) по ставке на уровне инфляция плюс 8,4 п. п. Отдельные секции участка будут платными, но взимание платы в обязанности исполнителя контракта не входит – «Автодор» отдельно выберет оператора.</w:t>
      </w:r>
    </w:p>
    <w:p>
      <w:pPr>
        <w:pStyle w:val="Normal"/>
        <w:jc w:val="both"/>
        <w:rPr/>
      </w:pPr>
      <w:r>
        <w:rPr/>
        <w:t>«Мостотрест» заявил, что построит дорогу за 144,6 млрд. руб. (снижение стартовой стоимости на 3%), согласится на платеж в 28,9 млрд. руб. и доходность собственных вложений по ставке инфляция плюс 5,85%. Единственным конкурентом была заявка УСК «Мост», но, как следует из протокола, она проиграла по всем параметрам (см. врез). Конкурс прошел быстро: заявки обеих компаний поступили 18 октября, сначала конкурс был приостановлен по жалобе структуры «ВТБ капитала» на неправомерные требования к претендентам, но уже к 24 октября жалоба была отозвана, конверты с заявками вскрыты, а вчера «Автодор» подвел итоги.</w:t>
      </w:r>
    </w:p>
    <w:p>
      <w:pPr>
        <w:pStyle w:val="Normal"/>
        <w:jc w:val="both"/>
        <w:rPr/>
      </w:pPr>
      <w:r>
        <w:rPr/>
        <w:t>Конкурс можно было провести быстро, потому что формой контракта будет не концессия, а долгосрочное инвестсоглашение: процедуры тендера для таких соглашений менее жесткие. Проекты на основе долгосрочных инвестсоглашений в целом реализуются быстрее, чем концессионные, разница в сроках – около двух лет, объяснял «Ведомостям» зампред правления «Автодора» Александр Носов: Минтранс планирует ввести дорогу к чемпионату мира по футболу 2018 г., для такого крупного проекта требуется ускоренная схема.</w:t>
      </w:r>
    </w:p>
    <w:p>
      <w:pPr>
        <w:pStyle w:val="Normal"/>
        <w:jc w:val="both"/>
        <w:rPr/>
      </w:pPr>
      <w:r>
        <w:rPr/>
        <w:t>«Мостотрест» уже работает на трассе Москва – Санкт-Петербург. Ему принадлежит 50% СевероЗападной концессионной компании, которая строит первые 43 км трассы; в этом проекте «Мостотрест» также выступает генподрядчиком (общая стоимость – свыше 60 млрд. руб.). «Автодор» также заключил с «Мостотрестом» долгосрочное инвестсоглашение на строительство обхода Вышнего Волочка (участок трассы Москва – Санкт-Петербург с 258-го по 334-й км). Контракт сроком 22,5 года был подписан в конце 2011 г., стоимость проекта – 46,5 млрд. руб., свыше 90% – госфинансирование. Вместе с новым участком всего получается 328 км и 251 млрд. руб.</w:t>
      </w:r>
    </w:p>
    <w:p>
      <w:pPr>
        <w:pStyle w:val="Normal"/>
        <w:jc w:val="both"/>
        <w:rPr/>
      </w:pPr>
      <w:r>
        <w:rPr/>
        <w:t>Что предложила УСК «мост»</w:t>
      </w:r>
    </w:p>
    <w:p>
      <w:pPr>
        <w:pStyle w:val="Normal"/>
        <w:jc w:val="both"/>
        <w:rPr/>
      </w:pPr>
      <w:r>
        <w:rPr/>
        <w:t>УСК «мост» согласилась построить дорогу за 148,8 млрд. руб., эксплуатационный платеж государства в 29,7 млрд. руб. и доходность на собственные средства на уровне инфляция плюс 8,35%.</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4.11.2013; ЗАМЕЧАНИЯ К РАБОТЕ ЭРА ГЛОНАСС ВЫЯВЛЕНЫ В 32 РЕГИОНАХ</w:t>
      </w:r>
    </w:p>
    <w:p>
      <w:pPr>
        <w:pStyle w:val="Normal"/>
        <w:jc w:val="both"/>
        <w:rPr/>
      </w:pPr>
      <w:r>
        <w:rPr/>
        <w:t>По состоянию на 14 ноября комплексные испытания системы экстренного реагирования при авариях проведены в 52 субъектах РФ</w:t>
      </w:r>
    </w:p>
    <w:p>
      <w:pPr>
        <w:pStyle w:val="Normal"/>
        <w:jc w:val="both"/>
        <w:rPr/>
      </w:pPr>
      <w:r>
        <w:rPr/>
        <w:t>К 30 ноября Некоммерческое партнерство «Содействие развитию и использованию навигационных технологий» (НП ГЛОНАСС) расчитывает завершить комплексные испытания государственной системы экстренного реагирования при авариях ЭРА-ГЛОНАСС. Тестируется работоспособность всех элементов инфраструктуры: региональных коммутационных узлов, региональных и федерального навигационно-информационных центров, основных и резервных каналов связи.</w:t>
      </w:r>
    </w:p>
    <w:p>
      <w:pPr>
        <w:pStyle w:val="Normal"/>
        <w:jc w:val="both"/>
        <w:rPr/>
      </w:pPr>
      <w:r>
        <w:rPr/>
        <w:t>По состоянию на 14 ноября комплексные испытания проведены в 52 субъектах РФ. Замечания к работе системы зафиксированы в 32 регионах. Подрядчиками в них выступали компании «Техносерв», «Энвижн Груп» и «Навигационно-информационные системы» , сообщили в НП ГЛОНАСС. В Красноярске не было смонтировано антенное оборудование, в Ростов-на-Дону не настроена маршрутизация, из-за чего не проходил вызов на терминал абонента. Недостатки должны быть устранены до 20 ноября усилиями подрядчиков, заявили в НП ГЛОНАСС. В 20 регионах система готова к сдаче госзаказчику, отметили в НП.</w:t>
      </w:r>
    </w:p>
    <w:p>
      <w:pPr>
        <w:pStyle w:val="Normal"/>
        <w:jc w:val="both"/>
        <w:rPr/>
      </w:pPr>
      <w:r>
        <w:rPr/>
        <w:t>В 31 регионе проведение комплексных испытаний запланировано в срок до 25 ноября, часть из них пройдет при участии представителей Минтранса РФ.</w:t>
      </w:r>
    </w:p>
    <w:p>
      <w:pPr>
        <w:pStyle w:val="Normal"/>
        <w:jc w:val="both"/>
        <w:rPr/>
      </w:pPr>
      <w:r>
        <w:rPr/>
        <w:t>Полностью комплексные испытания системы ЭРА-ГЛОНАСС планируется завершить к 30 ноября. Прямо на следующий день, с 1 декабря в НП расчитывают начать приемо-сдаточные испытания государственному заказчику – Минтрансу России.</w:t>
      </w:r>
    </w:p>
    <w:p>
      <w:pPr>
        <w:pStyle w:val="Normal"/>
        <w:jc w:val="both"/>
        <w:rPr/>
      </w:pPr>
      <w:r>
        <w:rPr/>
        <w:t>В НП отметили, что завершившиеся в октябре автономные испытания узлов ЭРА-ГЛОНАСС позволили подтвердить базовую услугу системы ЭРА ГЛОНАСС (сообщение о ДТП) во всех субъектах РФ.</w:t>
      </w:r>
    </w:p>
    <w:p>
      <w:pPr>
        <w:pStyle w:val="Normal"/>
        <w:jc w:val="both"/>
        <w:rPr/>
      </w:pPr>
      <w:r>
        <w:rPr/>
        <w:t>Представители Минтранса ранее заявляли «Известиям», что после сдачи системы в эксплуатацию функции оператора целесообразно передать ФГУП «ЗащитаИнфоТранс», подведомственной Минтрансу структуре. В свою очередь в рамках НП ГЛОНАСС в октябре проходило обсуждение возможных бизнес-моделей развития дополнительных услуг для коммерческих и частных пользователей на основе ЭРА-ГЛОНАСС. О результатах не сообщалось. По словам представителя одной из сотовых компаний, на сегодняшний день стороны не пришли к соглашению, договорившись продолжить консультации в дальнейше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ДОЖДЬ»; 14.11.2013; ДЛЯ ПОКУПКИ БИЛЕТОВ НА ПОЕЗДА ДАЛЬНЕГО СЛЕДОВАНИЯ С 1 ДЕКАБРЯ ПРИДЕТСЯ УКАЗЫВАТЬ ДАТУ И МЕСТО РОЖДЕНИЯ</w:t>
      </w:r>
    </w:p>
    <w:p>
      <w:pPr>
        <w:pStyle w:val="Normal"/>
        <w:jc w:val="both"/>
        <w:rPr/>
      </w:pPr>
      <w:r>
        <w:rPr/>
        <w:t>Об этом ИТАР-ТАСС сообщили в РЖД. Нововведения в компании объяснили федеральным законом «О транспортной безопасности» и приказом Минтранса. Кроме того, в планах РЖД полностью отказаться от плацкартных вагонов.</w:t>
      </w:r>
    </w:p>
    <w:p>
      <w:pPr>
        <w:pStyle w:val="Normal"/>
        <w:jc w:val="both"/>
        <w:rPr/>
      </w:pPr>
      <w:r>
        <w:rPr/>
        <w:t>Закон вступает в силу в декабре. Согласно ему пассажиры, оформляющие билет на поезд дальнего следования, обязаны предоставлять дополнительную информацию.</w:t>
      </w:r>
    </w:p>
    <w:p>
      <w:pPr>
        <w:pStyle w:val="Normal"/>
        <w:jc w:val="both"/>
        <w:rPr/>
      </w:pPr>
      <w:r>
        <w:rPr/>
        <w:t>«Таким образом, с 1 декабря 2013 года для приобретения билета потребуется указывать следующие данные пассажира: фамилия, имя, отчество, дата и место рождения, а также вид и номер документа, удостоверяющий личность, по которому приобретен билет», – пояснил собеседник агентства.</w:t>
      </w:r>
    </w:p>
    <w:p>
      <w:pPr>
        <w:pStyle w:val="Normal"/>
        <w:jc w:val="both"/>
        <w:rPr/>
      </w:pPr>
      <w:r>
        <w:rPr/>
        <w:t>Он подчеркнул, что «дополнительно вносимые данные» не будут отражаться на бланке билета.</w:t>
      </w:r>
    </w:p>
    <w:p>
      <w:pPr>
        <w:pStyle w:val="Normal"/>
        <w:jc w:val="both"/>
        <w:rPr/>
      </w:pPr>
      <w:r>
        <w:rPr/>
        <w:t>«Интерфакс» передает также, что в будущем РЖД планируют отказаться от плацкартных вагонов в поездах.</w:t>
      </w:r>
    </w:p>
    <w:p>
      <w:pPr>
        <w:pStyle w:val="Normal"/>
        <w:jc w:val="both"/>
        <w:rPr/>
      </w:pPr>
      <w:r>
        <w:rPr/>
        <w:t>По словам главы компании Владимира Якунина, плацкартный вагон является анахронизмом, который сохранился только в России и должен уступить место более комфортным видам перевозки пассажиров. Когда это произойдет, глава РЖД не уточнил, отметив лишь, что «это не вопрос двух л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4.11.2013; ОБЪЕМ ТРАНЗИТНЫХ ПЕРЕВОЗОК ПО СЕВМОРПУТИ В 2013 ГОДУ МОЖЕТ СНИЗИТЬСЯ НА 2,5% – ДО 1,17 МЛН ТОНН</w:t>
      </w:r>
    </w:p>
    <w:p>
      <w:pPr>
        <w:pStyle w:val="Normal"/>
        <w:jc w:val="both"/>
        <w:rPr/>
      </w:pPr>
      <w:r>
        <w:rPr/>
        <w:t>Объем транзитных грузоперевозок посредством Северного морского пути в 2013 году прогнозируется на уровне 1,17 млн тонн, что примерно на 2,5% ниже уровня 2012 года. Как передал корреспондент ИАА «ПортНьюс», об этом в ходе II международной конференции «Северной морской путь» в Санкт-Петербурге сообщил руководитель Администрации Александр Ольшевский.</w:t>
      </w:r>
    </w:p>
    <w:p>
      <w:pPr>
        <w:pStyle w:val="Normal"/>
        <w:jc w:val="both"/>
        <w:rPr/>
      </w:pPr>
      <w:r>
        <w:rPr/>
        <w:t>По его словам, ощущается конкуренция со стороны Северо-Западного прохода (Канада), который начал использоваться для транзитного судоходства. Кроме того, сократился объем перевозок из порта Витино, на объеме грузоперевозок также сказалась более тяжелая, чем в прошлом году, ледовая обстановка.</w:t>
      </w:r>
    </w:p>
    <w:p>
      <w:pPr>
        <w:pStyle w:val="Normal"/>
        <w:jc w:val="both"/>
        <w:rPr/>
      </w:pPr>
      <w:r>
        <w:rPr/>
        <w:t>Напомним, ранее в прессе озвучивались данные «Атомфлота», в соответствии с которыми объем транзитных перевозок Северным морским путем в 2013 году уже превысил показатель за 2012 год в конце октября 2013 года и достиг 1,26 млн тонн.</w:t>
      </w:r>
    </w:p>
    <w:p>
      <w:pPr>
        <w:pStyle w:val="Normal"/>
        <w:jc w:val="both"/>
        <w:rPr/>
      </w:pPr>
      <w:r>
        <w:rPr/>
        <w:t>Между тем, по данным, озвученным Александром Ольшевским, по состоянию на начало ноября перевезено лишь 1,59 млн тонн грузов.</w:t>
      </w:r>
    </w:p>
    <w:p>
      <w:pPr>
        <w:pStyle w:val="Normal"/>
        <w:jc w:val="both"/>
        <w:rPr/>
      </w:pPr>
      <w:r>
        <w:rPr/>
        <w:t>ФГКУ «Администрация Северного морского пути» создано распоряжением правительства Российской Федерации от 15 марта 2013 года № 358-р на основании пункта 3 статьи 5.1 Федерального закона от 30 апреля 1999 г. № 81-ФЗ «Кодекс торгового мореплавания Российской Федерации» для осуществления организации плавания судов в акватории Северного морского пути. Основными целями деятельности Учреждения являются обеспечение безопасности мореплавания и защиты морской среды от загрязнения с судов в акватории Северного морского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ЕЛИЗАВЕТА КУЗНЕЦОВА; 15.11.2013; «РОСТЕХ» ЗОВЕТ ИНВЕСТОРОВ НА ВЗЛЕТНУЮ ПОЛОСУ</w:t>
      </w:r>
    </w:p>
    <w:p>
      <w:pPr>
        <w:pStyle w:val="Normal"/>
        <w:jc w:val="both"/>
        <w:rPr/>
      </w:pPr>
      <w:r>
        <w:rPr/>
        <w:t>для развития аэропорта Раменское</w:t>
      </w:r>
    </w:p>
    <w:p>
      <w:pPr>
        <w:pStyle w:val="Normal"/>
        <w:jc w:val="both"/>
        <w:rPr/>
      </w:pPr>
      <w:r>
        <w:rPr/>
        <w:t>«Ростех» объявил конкурс по выбору инвестора, готового вложить до 7 млрд руб. в строительство подмосковного аэропорта Раменское. Уже к 2015 году госкорпорация хочет создать полноценный гражданский аэропорт, который будет обслуживать низкобюджетные авиакомпании и грузовые перевозки. В конкурсе хотят участвовать все крупнейшие российские аэропортовые холдинги, но пока ни один из них не соответствует жестким условиям конкурса.</w:t>
      </w:r>
    </w:p>
    <w:p>
      <w:pPr>
        <w:pStyle w:val="Normal"/>
        <w:jc w:val="both"/>
        <w:rPr/>
      </w:pPr>
      <w:r>
        <w:rPr/>
        <w:t>Вчера «Ростех» сообщил, что его дочернее ОАО «Транспортно-выставочный комплекс «Россия»« (ТВК «Россия») 12 ноября объявило конкурс на участие в проекте развития аэродрома Раменское в подмосковном Жуковском. Там должен быть построен «мультифункциональный комплекс» с пассажирским терминалом для авиакомпаний-лоукостеров, грузовым терминалом, объектами техобслуживания, подъездными путями и другой инфраструктурой. В результате должен появиться «полноценный четвертый аэропорт» московского авиаузла (МАУ). Он будет развиваться «как аэропорт совместного базирования экспериментальной, государственной и гражданской авиации» (подробнее об этом – см. интервью «Ъ» заместителя главы «Ростеха» Дмитрия Шугаева от 6 ноября). По оценкам «Ростеха», общий объем инвестиций в проект в 2014-2019 годах составит около 7 млрд руб.</w:t>
      </w:r>
    </w:p>
    <w:p>
      <w:pPr>
        <w:pStyle w:val="Normal"/>
        <w:jc w:val="both"/>
        <w:rPr/>
      </w:pPr>
      <w:r>
        <w:rPr/>
        <w:t>Из конкурсной документации следует, что ТВК «Россия» планирует создать с будущим инвестором СП, где получит не менее 25% плюс 1 акции. ТВК оплатит долю недвижимостью и землей (более 40 га), а инвестор вложит деньги. СП получит землю в аренду на 49 лет. Начальный размер инвестиционного взноса – не менее 1 млрд руб. Заявки на конкурс принимаются до 2 декабря. К инвестору предъявляются жесткие требования: не менее 25% его акций должны торговаться на бирже, должен быть опыт строительства аэропортовой инфраструктуры. Кроме того, он не должен быть аффилирован с «любой авиакомпанией, осуществляющей регулярные перевозки пассажиров и грузов, или авиапроизводителем». Еще у инвестора должны быть различные международные сертификаты – например, по наземному обслуживанию пассажиров и техобслуживанию самолетов иностранного производства.</w:t>
      </w:r>
    </w:p>
    <w:p>
      <w:pPr>
        <w:pStyle w:val="Normal"/>
        <w:jc w:val="both"/>
        <w:rPr/>
      </w:pPr>
      <w:r>
        <w:rPr/>
        <w:t>«Ростех» планирует уже к третьему кварталу 2015 года построить в Раменском пассажирский терминал, способный обслуживать около 400 тыс. человек в год. К 2016 году пассажиропоток вырастет до 1,7 млн человек и будет создан грузовой терминал мощностью около 5 тыс. тонн грузов. До второго квартала 2017 года планируется открыть второй пассажирский терминал, а также грузовой терминал, через который будет переваливаться до 20 тыс. тонн груза в год. К концу 2019 года аэропорт должен обслуживать около 10 млн пассажиров в год и обрабатывать 25 тыс. тонн груза.</w:t>
      </w:r>
    </w:p>
    <w:p>
      <w:pPr>
        <w:pStyle w:val="Normal"/>
        <w:jc w:val="both"/>
        <w:rPr/>
      </w:pPr>
      <w:r>
        <w:rPr/>
        <w:t>Проект заинтересовал все три крупнейших российских частных аэропортовых холдинга. Совладелец «Новапорта» Роман Троценко сообщил «Ъ», что планирует участвовать в конкурсе. Директор по стратегическим коммуникациям «Аэропортов регионов» (входит в «Ренову» Виктора Вексельберга) Евгений Красиков сказал, что холдинг рассмотрит документацию, после ее изучения будет принято решение. В «Базэл Аэро» Олега Дерипаски тоже рассматривают возможность участия в конкурсе.</w:t>
      </w:r>
    </w:p>
    <w:p>
      <w:pPr>
        <w:pStyle w:val="Normal"/>
        <w:jc w:val="both"/>
        <w:rPr/>
      </w:pPr>
      <w:r>
        <w:rPr/>
        <w:t>ТВК «Россия» хочет развивать Раменское в первую очередь как аэропорт для авиакомпаний-лоукостеров. О создании такой авиакомпании пока объявил только «Аэрофлот». Дмитрий Шугаев говорил «Ъ», что «для лоукостера в идеале нужен отдельный аэропорт», но подчеркивал, что пока «предметно» эта тема с «Аэрофлотом» не обсуждалась. Источник, близкий к «Аэрофлоту», вчера сообщил «Ъ», что Раменское является «одним из реально рассматриваемых вариантов, если ТВК удастся реализовать этот проект».</w:t>
      </w:r>
    </w:p>
    <w:p>
      <w:pPr>
        <w:pStyle w:val="Normal"/>
        <w:jc w:val="both"/>
        <w:rPr/>
      </w:pPr>
      <w:r>
        <w:rPr/>
        <w:t>Но гендиректор АНО «Дирекция московского транспортного узла» Виктор Еремин заявил «Ъ», что не располагает информацией о том, что на уровне правительства или федеральных органов исполнительной власти принимались решения о выборе четвертой точки для нового аэропорта МАУ. В Ростехе признают, что окончательного решения об этом «пока не принято». Но «проект уже получил поддержку губернатора Московской области», кроме того, «Минтранс подготовил доклад, в котором также рассматривается вариант с аэропортом Раменское применительно к лоукостеру».</w:t>
      </w:r>
    </w:p>
    <w:p>
      <w:pPr>
        <w:pStyle w:val="Normal"/>
        <w:jc w:val="both"/>
        <w:rPr/>
      </w:pPr>
      <w:r>
        <w:rPr/>
        <w:t>По мнению независимого эксперта Андрея Крамаренко, расчеты ТВК «Россия» соотношения пассажиропотока и числа взлетно-посадочных операций в Раменском характерны для широкофюзеляжных самолетов – на один рейс планируется от 180 до 330 пассажиров. Речь может идти о том, что аэропорт будет рассчитан на чартерные рейсы, а не на низкобюджетные. При этом, добавляет эксперт, под жесткие условия конкурса подходят только иностранные аэропортовые операторы, причем крупных международных игроков проект вряд ли заинтересует, а российским реализовать его будет сложно, даже если ограничения будут сня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ВГЕНИЯ НОСКОВА; 14.11.2013; ЧЕРЕЗ ДВЕ НЕДЕЛИ НАЧНЕТ РАБОТУ ТЕРМИНАЛ ПУЛКОВО-3</w:t>
      </w:r>
    </w:p>
    <w:p>
      <w:pPr>
        <w:pStyle w:val="Normal"/>
        <w:jc w:val="both"/>
        <w:rPr/>
      </w:pPr>
      <w:r>
        <w:rPr/>
        <w:t>В Санкт-Петербурге 4 декабря откроется новый терминал главного аэропорта города – Пулково-3. Об этом на международном форуме «Технопром» в Новосибирске сообщил зампрезидента-председателя правления ВТБ Михаил Осеевский.</w:t>
      </w:r>
    </w:p>
    <w:p>
      <w:pPr>
        <w:pStyle w:val="Normal"/>
        <w:jc w:val="both"/>
        <w:rPr/>
      </w:pPr>
      <w:r>
        <w:rPr/>
        <w:t>Нового терминала с нетерпением ждут как жители Северной столицы, так и многочисленные ее гости. Ежегодно поток туристов и бизнесменов, прибывающих в город, увеличивается. Только за последние полгода пассажиропоток вырос более чем на 20 процентов. Существующие терминалы аэропорта, как внутренний, так и международный, не справляются с ним. Новый терминал – это целый аэропортовый комплекс, оснащенный самым современным оборудованием. Как ожидается, его пропускная способность составит 14 миллионов человек в год.</w:t>
      </w:r>
    </w:p>
    <w:p>
      <w:pPr>
        <w:pStyle w:val="Normal"/>
        <w:jc w:val="both"/>
        <w:rPr/>
      </w:pPr>
      <w:r>
        <w:rPr/>
        <w:t>Пулково-3 – это один из самых крупных проектов государственно-частного партнерства, реализованных в России. Его полная стоимость составила 1,2 миллиардов евро, при этом сделка очень сложно структурирована. В объеме финансирования средства акционеров занимают 33 процента, банков развития – 20 процентов, синдиката коммерческих банков – 47 процентов. Помощь в структурировании сделки и привлечении коммерческих банков оказал Европейский банк реконструкции и развития, он же помогал и во взаимодействии всех заинтересованных сторон сдел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11.2013; РОСАВИАЦИЯ НАПИШЕТ ЛОУКОСТЕРАМ ПЛАН ДО 2030 ГОДА</w:t>
      </w:r>
    </w:p>
    <w:p>
      <w:pPr>
        <w:pStyle w:val="Normal"/>
        <w:jc w:val="both"/>
        <w:rPr/>
      </w:pPr>
      <w:r>
        <w:rPr/>
        <w:t>На основе зарубежного опыта</w:t>
      </w:r>
    </w:p>
    <w:p>
      <w:pPr>
        <w:pStyle w:val="Normal"/>
        <w:jc w:val="both"/>
        <w:rPr/>
      </w:pPr>
      <w:r>
        <w:rPr/>
        <w:t>Едва «Аэрофлот» анонсировал скорый старт своей низкобюджетной «дочки» «Добролет», как Росавиация озаботилась подготовкой «дорожной карты» для отечественных лоукостеров. Для подготовки концепции развития низкобюджетных авиаперевозок в России до 2030 года авиационное ведомство собирается тщательно изучит зарубежный опыт. Он позволит понять, как удешевить авиаперевозки и где брать кадры для будущих авиадискаунтеров.</w:t>
      </w:r>
    </w:p>
    <w:p>
      <w:pPr>
        <w:pStyle w:val="Normal"/>
        <w:jc w:val="both"/>
        <w:rPr/>
      </w:pPr>
      <w:r>
        <w:rPr/>
        <w:t>Как пояснили в Росавиации, одна из целей исследования сферы низкобюджетных перевозок за рубежом – спрогнозировать, как этот сектор будет развиваться в России в ближайшие годы.</w:t>
      </w:r>
    </w:p>
    <w:p>
      <w:pPr>
        <w:pStyle w:val="Normal"/>
        <w:jc w:val="both"/>
        <w:rPr/>
      </w:pPr>
      <w:r>
        <w:rPr/>
        <w:t>–</w:t>
      </w:r>
      <w:r>
        <w:rPr>
          <w:rFonts w:eastAsia="Times New Roman"/>
        </w:rPr>
        <w:t xml:space="preserve"> </w:t>
      </w:r>
      <w:r>
        <w:rPr/>
        <w:t>В отечественной практике успешных проектов организации лоукост-перевозчиков не было. В свою очередь, эта модель пассажирских перевозок является крайне востребованной в России и в перспективе может способствовать повышению транспортной мобильности населения. Наиболее эффективно лоукост-модель перевозок реализуется иностранными авиакомпаниями в ряде европейских государств и США, – пояснили в Росавиации.</w:t>
      </w:r>
    </w:p>
    <w:p>
      <w:pPr>
        <w:pStyle w:val="Normal"/>
        <w:jc w:val="both"/>
        <w:rPr/>
      </w:pPr>
      <w:r>
        <w:rPr/>
        <w:t xml:space="preserve">Западных лоукост-перевозчиков предполагается классифицировать, определить требования к самолетам для них, исследовать особенности ценообразования. В результате исследования Росавиация сможет понять, как сделать потенциальных российских авиадискаунтеров более конкурентоспособными. В частности, Росавиция проведет выбор «преимущественных аэропортов и авиакомпаний для работы в секторе низкобюджетных авиаперевозок» и в целом проанализирует уровень аэропортовых сборов. Также будут </w:t>
      </w:r>
      <w:bookmarkStart w:id="0" w:name="_GoBack"/>
      <w:r>
        <w:rPr/>
        <w:t xml:space="preserve">разработаны системы национальной подготовки и обучения авиационного персонала, в </w:t>
      </w:r>
      <w:bookmarkEnd w:id="0"/>
      <w:r>
        <w:rPr/>
        <w:t>том числе руководящего, для работы в секторе низкобюджетных авиаперевозок.</w:t>
      </w:r>
    </w:p>
    <w:p>
      <w:pPr>
        <w:pStyle w:val="Normal"/>
        <w:jc w:val="both"/>
        <w:rPr/>
      </w:pPr>
      <w:r>
        <w:rPr/>
        <w:t>Материалы исследования должны стать основой для разработки «Концепции развития низкобюджетных авиаперевозок в РФ до 2030 года».</w:t>
      </w:r>
    </w:p>
    <w:p>
      <w:pPr>
        <w:pStyle w:val="Normal"/>
        <w:jc w:val="both"/>
        <w:rPr/>
      </w:pPr>
      <w:r>
        <w:rPr/>
        <w:t>Обычно концепции развития какой-либо отрасли оформляются распоряжением правительства. Ранее по инициативе руководства «Аэрофлота», который сейчас занимается развитием низкобюджетного перевозчика «Добролет», был подготовлен пакет законопроектов, принятие которых должно способствовать развитию лоукостеров. Без принятия этих изменений в законодательстве, как неоднократно заявляло руководство «Аэрофлота», «Добролет» вообще не начнет работу.</w:t>
      </w:r>
    </w:p>
    <w:p>
      <w:pPr>
        <w:pStyle w:val="Normal"/>
        <w:jc w:val="both"/>
        <w:rPr/>
      </w:pPr>
      <w:r>
        <w:rPr/>
        <w:t>В частности, в России по примеру других стран должна быть разрешена продажа невозвратных билетов (перевозчики в нашей стране теряют ежегодно около 30 млрд рублей на возвратных билетах, заявлял руководитель «Аэрофлота» Виталий Савельев), дискаунтер должен получить возможность взимать с пассажиров плату за багаж и не предоставлять питание на борту, а также должен быть снят запрет на назначение командирами экипажей иностранных пилотов.</w:t>
      </w:r>
    </w:p>
    <w:p>
      <w:pPr>
        <w:pStyle w:val="Normal"/>
        <w:jc w:val="both"/>
        <w:rPr/>
      </w:pPr>
      <w:r>
        <w:rPr/>
        <w:t>По мнению авиационного эксперта Андрея Крамаренко, дополнительные меры для работы лоукостера будут необходимы. Тот пакет, который предполагается принять сейчас, по мнению эксперта, скорее поможет бизнесу крупных перевозчиков. Андрей Крамаренко напоминает, что уже сейчас по Воздушному кодексу норма бесплатного провоза багажа составляет только 10 кг – всё, что больше этого, должно быть оплачено. Также горячее питание должно предоставляться бесплатно только на рейсах длиннее трех часов.</w:t>
      </w:r>
    </w:p>
    <w:p>
      <w:pPr>
        <w:pStyle w:val="Normal"/>
        <w:jc w:val="both"/>
        <w:rPr/>
      </w:pPr>
      <w:r>
        <w:rPr/>
        <w:t>–</w:t>
      </w:r>
      <w:r>
        <w:rPr>
          <w:rFonts w:eastAsia="Times New Roman"/>
        </w:rPr>
        <w:t xml:space="preserve"> </w:t>
      </w:r>
      <w:r>
        <w:rPr/>
        <w:t>У Sky Express, например, рейсов такой длины вообще не было, у «Авиановы» было несколько рейсов на границе 2 тыс. км – такой полет как раз занимает около трех часов, – отмечает Крамаренко.</w:t>
      </w:r>
    </w:p>
    <w:p>
      <w:pPr>
        <w:pStyle w:val="Normal"/>
        <w:jc w:val="both"/>
        <w:rPr/>
      </w:pPr>
      <w:r>
        <w:rPr/>
        <w:t>Он подчеркивает, что для низкобюджетного перевозчика самое важное – это сокращение издержек.</w:t>
      </w:r>
    </w:p>
    <w:p>
      <w:pPr>
        <w:pStyle w:val="Normal"/>
        <w:jc w:val="both"/>
        <w:rPr/>
      </w:pPr>
      <w:r>
        <w:rPr/>
        <w:t>–</w:t>
      </w:r>
      <w:r>
        <w:rPr>
          <w:rFonts w:eastAsia="Times New Roman"/>
        </w:rPr>
        <w:t xml:space="preserve"> </w:t>
      </w:r>
      <w:r>
        <w:rPr/>
        <w:t>Аудитория лоукоста очень чувствительна к цене, и любой рост тарифов приведет к снижению пассажиропотока, и подготовленный бизнес-план пойдет прахом, – отмечает Крамаренко. При этом некоторые издержки, например тарифы на аэронавигацию и аэропортовые сборы, растут непредсказуемо.</w:t>
      </w:r>
    </w:p>
    <w:p>
      <w:pPr>
        <w:pStyle w:val="Normal"/>
        <w:jc w:val="both"/>
        <w:rPr/>
      </w:pPr>
      <w:r>
        <w:rPr/>
        <w:t>Ранее в России работали две компании, которые имели в своей бизнес-модели элементы, типичные для лоукостеров и считались низкобюджетными перевозчиками. Первой была компания Sky Express, стартовавшая в 2006 году. В 2009 году на рынке появилась компания «Авианова». Оба перевозчика прекратили работу в 2011 году.</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lang w:val="en-US"/>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r>
      <w:rPr>
        <w:rFonts w:eastAsia="Times New Roman"/>
        <w:b/>
        <w:color w:val="000080"/>
        <w:sz w:val="32"/>
        <w:szCs w:val="32"/>
      </w:rPr>
      <w:t xml:space="preserve"> </w:t>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32"/>
      </w:rPr>
    </w:pPr>
    <w:r>
      <w:rPr>
        <w:b/>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01:00Z</dcterms:created>
  <dc:creator>Бритвина Любовь Анатольевна</dc:creator>
  <dc:description/>
  <cp:keywords/>
  <dc:language>en-US</dc:language>
  <cp:lastModifiedBy>Людмила</cp:lastModifiedBy>
  <dcterms:modified xsi:type="dcterms:W3CDTF">2013-11-15T06:01:00Z</dcterms:modified>
  <cp:revision>2</cp:revision>
  <dc:subject/>
  <dc:title>ПУБЛИКАЦИИ</dc:title>
</cp:coreProperties>
</file>