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4</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14.11.2013; ПО ВАГОНАМ!</w:t>
      </w:r>
    </w:p>
    <w:p>
      <w:pPr>
        <w:pStyle w:val="Normal"/>
        <w:jc w:val="both"/>
        <w:rPr/>
      </w:pPr>
      <w:r>
        <w:rPr/>
        <w:t>Железнодорожные проблемы требуют принятия срочных мер</w:t>
      </w:r>
    </w:p>
    <w:p>
      <w:pPr>
        <w:pStyle w:val="Normal"/>
        <w:jc w:val="both"/>
        <w:rPr/>
      </w:pPr>
      <w:r>
        <w:rPr/>
        <w:t>Тезис о том, что железнодорожный транспорт важен для развития любой страны, вряд ли кем</w:t>
        <w:softHyphen/>
        <w:t>то оспаривается. В отношении России это утверждение справедливо даже не на 100%, а на все 300% с учетом размера территории, количества часовых поясов и климатических зон. Есть масса примеров, когда только железная дорога связывает многие населенные пункты страны с крупными городами и другими регионами. Потому любые действия в отношении железных дорог, законодательные или нормативные новации должны быть крайне аккуратными, чтобы не навредить им, а значит, и всей стране в целом.</w:t>
      </w:r>
    </w:p>
    <w:p>
      <w:pPr>
        <w:pStyle w:val="Normal"/>
        <w:jc w:val="both"/>
        <w:rPr/>
      </w:pPr>
      <w:r>
        <w:rPr/>
        <w:t>ЗАМОРОЗКА РЖД</w:t>
      </w:r>
    </w:p>
    <w:p>
      <w:pPr>
        <w:pStyle w:val="Normal"/>
        <w:jc w:val="both"/>
        <w:rPr/>
      </w:pPr>
      <w:r>
        <w:rPr/>
        <w:t>После принятия решения о замораживании тарифов естественных монополий ОАО «Российские железные дороги» (РЖД) сообщило, что будет вынуждено в четыре раза сократить свою инвестпрограмму. Кроме того, непосредственные потери РЖД от отсутствия индексации, по словам главы монополии Владимира Якунина, могут составить 70 млрд. руб., а общие потери – 90 млрд. руб.</w:t>
      </w:r>
    </w:p>
    <w:p>
      <w:pPr>
        <w:pStyle w:val="Normal"/>
        <w:jc w:val="both"/>
        <w:rPr/>
      </w:pPr>
      <w:r>
        <w:rPr/>
        <w:t>Но не только деньгами измеряются потери железнодорожников. Снижение темпов развития экономики привело к существенному сокращению погрузки грузов на сети железных дорог. Согласно данным РЖД, в целом по стране погрузка на их сети за январь–сентябрь 2013 года составила 924,3 млн. т, что на 3% меньше, чем за аналогичный период 2012 года. Грузооборот с начала 2013 года составил 1614,9 млрд. тарифных тонно</w:t>
        <w:softHyphen/>
        <w:t>километров (</w:t>
        <w:softHyphen/>
        <w:t>2,6% к аналогичному периоду прошлого года), грузооборот с учетом пробега вагонов в порожнем состоянии составил 2068,5 млрд. т.км (</w:t>
        <w:softHyphen/>
        <w:t>0,5%). Кроме того, замораживание тарифов негативно скажется на инвестиционной привлекательности РЖД, ухудшит условия привлечения ими заемных средств, скажется на объемах платежей, поступающих от них в бюджеты всех уровней.</w:t>
      </w:r>
    </w:p>
    <w:p>
      <w:pPr>
        <w:pStyle w:val="Normal"/>
        <w:jc w:val="both"/>
        <w:rPr/>
      </w:pPr>
      <w:r>
        <w:rPr/>
        <w:t>Пострадают и смежники, ведь с замораживанием тарифов монополия будет меньше приобретать различных товаров и сырья для своих нужд, машин и оборудования, различных услуг. Это лишь укрепит стагнацию в экономике, что еще больше уменьшит объем погрузки на сети железных дорог, что негативно скажется на производственных и экономических показателях РЖД и т.д. Получается замкнутый круг.</w:t>
      </w:r>
    </w:p>
    <w:p>
      <w:pPr>
        <w:pStyle w:val="Normal"/>
        <w:jc w:val="both"/>
        <w:rPr/>
      </w:pPr>
      <w:r>
        <w:rPr/>
        <w:t>СЛИШКОМ МНОГО ВАГОНОВ</w:t>
      </w:r>
    </w:p>
    <w:p>
      <w:pPr>
        <w:pStyle w:val="Normal"/>
        <w:jc w:val="both"/>
        <w:rPr/>
      </w:pPr>
      <w:r>
        <w:rPr/>
        <w:t>Одной из ключевых проблем в железнодорожной отрасли являются быстрое старение имеющейся инфраструктуры, ее нехватка и недостаточные темпы ее обновления. Инфраструктура железных дорог работает на пределе своих возможностей, по крайней мере, на некоторых наиболее загруженных направлениях. Это наглядно показали события последних лет, когда на ряде направлений возникли заторы, грузы вывозились с большим опозданием, а решением проблемы занимались высокопоставленные чиновники.</w:t>
      </w:r>
    </w:p>
    <w:p>
      <w:pPr>
        <w:pStyle w:val="Normal"/>
        <w:jc w:val="both"/>
        <w:rPr/>
      </w:pPr>
      <w:r>
        <w:rPr/>
        <w:t>Серьезной проблемой является увеличение вагонного парка, что приводит к снижению скорости до</w:t>
        <w:softHyphen/>
        <w:t xml:space="preserve"> ставки грузов и увеличению нагрузки на инфраструктуру железных дорог. По расчетам РЖД, появление на сети новых 50 тыс. вагонов ведет к увеличению на 19 часов оборота всего вагонного парка (цикл операций от момента окончания погрузки вагона до момента окончания следующей его погрузки). В 2012 году оборот вагона составил 15,5 суток.</w:t>
      </w:r>
    </w:p>
    <w:p>
      <w:pPr>
        <w:pStyle w:val="Normal"/>
        <w:jc w:val="both"/>
        <w:rPr/>
      </w:pPr>
      <w:r>
        <w:rPr/>
        <w:t>По словам вице</w:t>
        <w:softHyphen/>
        <w:t>президента РЖД Анатолия Краснощека, в 2012 году парк грузовых вагонов достиг 1,13 млн. единиц, увеличившись за год на 74 тыс. По сравнению с 2007 годом вагонов стало больше на 21%, или почти на 200 тыс. По данным РЖД, на сети железных дорог находится более 78 тыс. вагонов, не выполняющих ни одной технологической операции более десяти суток, то есть, по сути, исключенных из перевозочного процесса. Грузооборот (без учета пробега порожних приватных вагонов) в 2012 году превысил уровень 2007 года только на 7,4%.</w:t>
      </w:r>
    </w:p>
    <w:p>
      <w:pPr>
        <w:pStyle w:val="Normal"/>
        <w:jc w:val="both"/>
        <w:rPr/>
      </w:pPr>
      <w:r>
        <w:rPr/>
        <w:t>Таким образом, темп роста вагонного парка в три раза опережает темпы увеличения объемов перевозок. Результатом этого стало ухудшение производственных показателей на сети железных дорог. Так, за шесть месяцев 2012 года средняя скорость отправки составила 228 км в сутки, что на 37 км в сутки (на 14%) ниже, чем за аналогичный период 2011 года.</w:t>
      </w:r>
    </w:p>
    <w:p>
      <w:pPr>
        <w:pStyle w:val="Normal"/>
        <w:jc w:val="both"/>
        <w:rPr/>
      </w:pPr>
      <w:r>
        <w:rPr/>
        <w:t>Испытывает серьезные трудности главная магистраль страны Транссиб, нагрузка на которую только увеличивается, хотя в 2010 году министр транспорта Игорь Левитин заявил, что возможности для роста ее пропускной способности полностью исчерпаны. Для дальнейшего ее развития необходимо провести целый комплекс мероприятий, в частности модернизировать БАМ.</w:t>
      </w:r>
    </w:p>
    <w:p>
      <w:pPr>
        <w:pStyle w:val="Normal"/>
        <w:jc w:val="both"/>
        <w:rPr/>
      </w:pPr>
      <w:r>
        <w:rPr/>
        <w:t>ВЗЯТЬСЯ ВСЕМ МИРОМ</w:t>
      </w:r>
    </w:p>
    <w:p>
      <w:pPr>
        <w:pStyle w:val="Normal"/>
        <w:jc w:val="both"/>
        <w:rPr/>
      </w:pPr>
      <w:r>
        <w:rPr/>
        <w:t>Понятно, что эту проблему необходимо решать, однако она не имеет быстрого и однозначно верного решения. Просто запретить частным операторам увеличивать вагонный парк нельзя, так как это будет нарушением множества законов и подзаконных актов и даже Конституции России.</w:t>
      </w:r>
    </w:p>
    <w:p>
      <w:pPr>
        <w:pStyle w:val="Normal"/>
        <w:jc w:val="both"/>
        <w:rPr/>
      </w:pPr>
      <w:r>
        <w:rPr/>
        <w:t>Вообще, любые запретительные меры, не важно, юридические они или экономические, не принесут желаемого эффекта. Во</w:t>
        <w:softHyphen/>
        <w:t>первых, потому, что частные операторы найдут способ обойти их, а во</w:t>
        <w:softHyphen/>
        <w:t>вторых, такие меры так или иначе, но ударят и по РЖД, и по всем сегментам железнодорожных перевозок. Скорость отправки грузов не вырастет, а лишь уменьшится, заторы будут возникать чаще, что неизбежно скажется на пассажирском движении.</w:t>
      </w:r>
    </w:p>
    <w:p>
      <w:pPr>
        <w:pStyle w:val="Normal"/>
        <w:jc w:val="both"/>
        <w:rPr/>
      </w:pPr>
      <w:r>
        <w:rPr/>
        <w:t>В данном случае необходимо активнее развивать конкуренцию между операторами, стимулировать их подавать вагоны под любые виды грузов, а не только под те, которые им выгодны. Очевидно, что необходимо расширять инфраструктуру железных дорог, чтобы увеличить скорость перевозки грузов и уменьшить показатель оборота вагонов. Помимо прочего имело бы смысл рассмотреть возможность разрешить частным операторам строить собственные пути с примыканием их к сети РЖД, где их вагоны могли бы отстаиваться, не мешая перевозочному процессу. Это будет выгодно и для РЖД, потому что увеличится скорость перевозки грузов, уменьшится число порожних вагонов, не выполняющих ни одной технологической операции.</w:t>
      </w:r>
    </w:p>
    <w:p>
      <w:pPr>
        <w:pStyle w:val="Normal"/>
        <w:jc w:val="both"/>
        <w:rPr/>
      </w:pPr>
      <w:r>
        <w:rPr/>
        <w:t>Выгодно это и для регионов, строительство новых железнодорожных путей и, возможно, депо – это не только новые рабочие места и увеличение поступлений в бюджет, но и возможность обеспечить для региональных предприятий быструю доставку сырья и комплектующих и вывоз готовой продукции. То есть различные стимулирующие меры вместе с развитием конкуренции среди частных операторов могут способствовать решению излишка вагонного парка на сети железных дорог.</w:t>
      </w:r>
    </w:p>
    <w:p>
      <w:pPr>
        <w:pStyle w:val="Normal"/>
        <w:jc w:val="both"/>
        <w:rPr/>
      </w:pPr>
      <w:r>
        <w:rPr/>
        <w:t>Специфика железнодорожной отрасли заключается в том, что она тесно связана с государством, некоторые ее сегменты до настоящего момента являются государственными, в частности практически вся железнодорожная инфраструктура. Поэтому понятно, что без участия государства в той или иной форме при решении проблем железных дорог страны не обойтись. В первую очередь государство может выступить источником финансирования многих проектов, причем именно проектов инфраструктурных, то есть таких, которые частный бизнес финансировать точно не будет.</w:t>
      </w:r>
    </w:p>
    <w:p>
      <w:pPr>
        <w:pStyle w:val="Normal"/>
        <w:jc w:val="both"/>
        <w:rPr/>
      </w:pPr>
      <w:r>
        <w:rPr/>
        <w:t>В частности, это модернизация Транссиба и БАМа, расширение их пропускной способности, строительство Северного широтного хода, расширение железнодорожных подходов к портам страны. Все эти и другие проекты вряд ли будут финансировать частные компании. Выполнить соответствующие работы они могут, но инвестировать в это свои средства они не будут. Даже не потому, что у них не найдется таких средств, а потому, что срок возврата этих инвестиций слишком велик для частного бизнеса. Тем не менее реализация различных проектов в транспортной отрасли в формате государственно</w:t>
        <w:softHyphen/>
        <w:t>частного партнерства вполне возможна. Пусть это не будут крупномасштабные проекты, но пусть их будет много, это позволит решить многие задачи в отрасли, сделает ее более привлекательной для инвестиций, оживит ее.</w:t>
      </w:r>
    </w:p>
    <w:p>
      <w:pPr>
        <w:pStyle w:val="Normal"/>
        <w:jc w:val="both"/>
        <w:rPr/>
      </w:pPr>
      <w:r>
        <w:rPr/>
        <w:t>Наличие проблем у железнодорожников не означает того, что отрасль перестала быть работоспособной. Все поставленные перед ней задачи она выполняет, но запас ее прочности неуклонно снижается и будет снижаться дальше, если ей не уделять должного внимания, не решать отраслевые проблемы. Поэтому будет логично, если все заинтересованные лица будут постоянно отслеживать ситуацию в отрасли и оперативно принимать необходимые меры. Причем это должно быть не только государство в лице многочисленных регуляторов, но и бизнес, который зависит от успешной работы железных дорог.</w:t>
      </w:r>
    </w:p>
    <w:p>
      <w:pPr>
        <w:pStyle w:val="Normal"/>
        <w:jc w:val="both"/>
        <w:rPr/>
      </w:pPr>
      <w:r>
        <w:rPr/>
        <w:t>Дмитрий Зотов, генеральный директор лизинговой компании «Трансфин-м»</w:t>
      </w:r>
    </w:p>
    <w:p>
      <w:pPr>
        <w:pStyle w:val="Normal"/>
        <w:jc w:val="both"/>
        <w:rPr/>
      </w:pPr>
      <w:r>
        <w:rPr/>
        <w:t>По итогам первого полугодия 2013 года произошло снижение доли лизинга железнодорожного подвижного состава в структуре нового бизнеса до 34% с 55% в первом полугодии 2012 года. В объемном выражении сегмент уменьшился в два раза. В связи со сложившейся ситуацией на рынке перевозок в первом полугодии многие операторы воздерживались от увеличения парка, а лизинговые компании более осторожно подходили к финансированию. Традиционно в лизинге 60% нового бизнеса приходится на второе полугодие года, кроме того, должен сформироваться отложенный спрос. Тем не менее ситуация в сегменте перевозок пока остается непростой, и о росте рынка пока говорить рано. Думаю, что по итогам года объем сегмента железнодорожного лизинга будет на 15–20% ниже объема за 2012 год.</w:t>
      </w:r>
    </w:p>
    <w:p>
      <w:pPr>
        <w:pStyle w:val="Normal"/>
        <w:jc w:val="both"/>
        <w:rPr/>
      </w:pPr>
      <w:r>
        <w:rPr/>
        <w:t>Снижение спроса было вызвано снижением арендных ставок и формированием профицита – рынок достиг точки насыщения. В глобальном отношении фактором, тормозящим рост парка, является пропускная способность инфраструктуры: объем парка практически достиг предельного значения. Помимо этого замедление темпов экономического роста привело к снижению объема грузов для транспортировки, поэтому на данный момент количество вагонов в парке является достаточным для обеспечения существующей потребности в пере</w:t>
        <w:softHyphen/>
        <w:t xml:space="preserve"> возке. Однако большое количество вагонов в парке по</w:t>
        <w:softHyphen/>
        <w:t>прежнему имеет высокий уровень износа, и запрет продления сроков эксплуатации вызвал бы значительный рост спроса, объема производства вагонов и, как следствие, рост рынка лизинга.</w:t>
      </w:r>
    </w:p>
    <w:p>
      <w:pPr>
        <w:pStyle w:val="Normal"/>
        <w:jc w:val="both"/>
        <w:rPr/>
      </w:pPr>
      <w:r>
        <w:rPr/>
        <w:t>По нашим прогнозам, объем рынка лизинга в 2014</w:t>
        <w:softHyphen/>
        <w:t>м сохранится на уровне 2013 года. В случае непринятия дополнительных мер стимулирования со стороны государства объем спроса будет соответствовать темпам выбытия парка.</w:t>
      </w:r>
    </w:p>
    <w:p>
      <w:pPr>
        <w:pStyle w:val="Normal"/>
        <w:jc w:val="both"/>
        <w:rPr/>
      </w:pPr>
      <w:r>
        <w:rPr/>
        <w:t>Дмитрий Баранов, УК «Финам менеджмент»</w:t>
      </w:r>
    </w:p>
    <w:p>
      <w:pPr>
        <w:pStyle w:val="Normal"/>
        <w:rPr>
          <w:rFonts w:ascii="Courier New" w:hAnsi="Courier New" w:cs="Courier New"/>
          <w:b/>
          <w:b/>
          <w:caps/>
          <w:color w:val="0000FF"/>
          <w:sz w:val="32"/>
        </w:rPr>
      </w:pPr>
      <w:r>
        <w:rPr>
          <w:rFonts w:cs="Courier New" w:ascii="Courier New" w:hAnsi="Courier New"/>
          <w:b/>
          <w:caps/>
          <w:color w:val="0000FF"/>
          <w:sz w:val="32"/>
        </w:rPr>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САВЕЛИЙ ШЕИН; 13.11.2013; ВОЗДУШНЫЕ ВОРОТА ПРИВОЛЖЬЯ</w:t>
      </w:r>
    </w:p>
    <w:p>
      <w:pPr>
        <w:pStyle w:val="Normal"/>
        <w:jc w:val="both"/>
        <w:rPr/>
      </w:pPr>
      <w:r>
        <w:rPr/>
        <w:t>Ульяновск наращивает авиаперевозки</w:t>
      </w:r>
    </w:p>
    <w:p>
      <w:pPr>
        <w:pStyle w:val="Normal"/>
        <w:jc w:val="both"/>
        <w:rPr/>
      </w:pPr>
      <w:r>
        <w:rPr/>
        <w:t>В Ульяновске обкатывается пилотный проект по осуществлению межрегионального воздушного сообщения. Эксперимент уже показал перспективность развития ближних авиаперевозок.</w:t>
      </w:r>
    </w:p>
    <w:p>
      <w:pPr>
        <w:pStyle w:val="Normal"/>
        <w:jc w:val="both"/>
        <w:rPr/>
      </w:pPr>
      <w:r>
        <w:rPr/>
        <w:t>Через Москву</w:t>
      </w:r>
    </w:p>
    <w:p>
      <w:pPr>
        <w:pStyle w:val="Normal"/>
        <w:jc w:val="both"/>
        <w:rPr/>
      </w:pPr>
      <w:r>
        <w:rPr/>
        <w:t>Обычное когда-то дело – перелёт из Ульяновска в Самару, Казань или Оренбург с некоторых пор было немыслимым: сначала добирались в один из столичных аэропортов, а оттуда – в нужную точку страны. Подобное путешествие представлялось экономически нецелесообразным и логистически нелепым. Дешевле и быстрее по времени было ехать по железной дороги. Настоящая альтернатива поездам и автобусам появилась в апреле 2013 года, когда в ПФО стартовал пилотный проект развития региональной авиации. В программу была заложена федеральная поддержка 114 межрегиональных маршрутов, которые состоят из 74 прямых маршрутов и 40 транзитных, составленных за счет стыковок прямых рейсов в аэропортах Самары, Казани и Уфы.</w:t>
      </w:r>
    </w:p>
    <w:p>
      <w:pPr>
        <w:pStyle w:val="Normal"/>
        <w:jc w:val="both"/>
        <w:rPr/>
      </w:pPr>
      <w:r>
        <w:rPr/>
        <w:t>Оказались востребованы</w:t>
      </w:r>
    </w:p>
    <w:p>
      <w:pPr>
        <w:pStyle w:val="Normal"/>
        <w:jc w:val="both"/>
        <w:rPr/>
      </w:pPr>
      <w:r>
        <w:rPr/>
        <w:t>За 6 месяцев реализации проекта услугами региональных перевозчиков воспользовались около 60 тысяч человек, что составляет более 141% от общего количества пассажиров, перевезенных между регионами ПФО за весь 2012 год. Авиакомпании-участники запланировали приобретение 21 самолета, в настоящее время введено в эксплуатацию 14. Еще семь начнут работу в ближайшее время. Реализация проекта позволила за 9 месяцев 2013 года нарастить пассажиропоток через ульяновский аэропорт имени Карамзина почти на 30%.</w:t>
      </w:r>
    </w:p>
    <w:p>
      <w:pPr>
        <w:pStyle w:val="Normal"/>
        <w:jc w:val="both"/>
        <w:rPr/>
      </w:pPr>
      <w:r>
        <w:rPr/>
        <w:t>Решено продолжить</w:t>
      </w:r>
    </w:p>
    <w:p>
      <w:pPr>
        <w:pStyle w:val="Normal"/>
        <w:jc w:val="both"/>
        <w:rPr/>
      </w:pPr>
      <w:r>
        <w:rPr/>
        <w:t>На днях федеральное финансирование проекта было продлено на ближайшие три года. Решение российского правительства было озвучено на совещании под председательством премьера Дмитрия Медведева 6 ноября в аэропорту «Шереметьево». В нём участвовал и полномочный представитель Президента РФ в ПФО Михаил Бабич, руководители федеральных министерств, глава Росавиации Александр Нерадько и представители авиакомпаний. О дальнейшем продолжении программы по развитию региональных авиаперевозок в ПФО в 2014-2016 годах сообщил министр транспорта РФ Максим Соколов:</w:t>
      </w:r>
    </w:p>
    <w:p>
      <w:pPr>
        <w:pStyle w:val="Normal"/>
        <w:jc w:val="both"/>
        <w:rPr/>
      </w:pPr>
      <w:r>
        <w:rPr/>
        <w:t>- Мы предполагаем, что на эти цели потребуется общий объем софинансирования примерно 1 миллиард рублей в год, объем средств федерального бюджета будет около 600 миллионов рублей. Мы рассчитываем, что на региональных линиях в пределах ПФО в следующем году будет перевезено примерно 170 тысяч пассажиров.</w:t>
      </w:r>
    </w:p>
    <w:p>
      <w:pPr>
        <w:pStyle w:val="Normal"/>
        <w:jc w:val="both"/>
        <w:rPr/>
      </w:pPr>
      <w:r>
        <w:rPr/>
        <w:t>Охота летать</w:t>
      </w:r>
    </w:p>
    <w:p>
      <w:pPr>
        <w:pStyle w:val="Normal"/>
        <w:jc w:val="both"/>
        <w:rPr/>
      </w:pPr>
      <w:r>
        <w:rPr/>
        <w:t>Реализация проекта позволила увеличить на 34% число пассажиров воздушных судов в Ульяновской области. Сейчас из аэропорта имени Николая Карамзина три раза в неделю выполняются авиарейсы по маршруту «Уфа – Ульяновск – Уфа». Перевозчиком выступает ЗАО «Авиа Менеджмент Груп». Авиарейсы выполняются на восьмиместном самолёте бизнес-классаPilatus PC-12. С 9 октября авиакомпания «Татарстан» выполняет авиарейсы по маршрутам «Ульяновск – Нижний Новгород», «Ульяновск – Саратов». Рейсы выполняются на девятиместном воздушном судне марки Cessna 208B GrandCaravan. В следующем году из Ульяновска будут выполняться рейсы по четырем маршрутам: Нижний Новгород, Саратов, Пермь и Уфу.</w:t>
      </w:r>
    </w:p>
    <w:p>
      <w:pPr>
        <w:pStyle w:val="Normal"/>
        <w:jc w:val="both"/>
        <w:rPr/>
      </w:pPr>
      <w:r>
        <w:rPr/>
        <w:t>Перелёты выгодны</w:t>
      </w:r>
    </w:p>
    <w:p>
      <w:pPr>
        <w:pStyle w:val="Normal"/>
        <w:jc w:val="both"/>
        <w:rPr/>
      </w:pPr>
      <w:r>
        <w:rPr/>
        <w:t>Михаил БаБич отметил, что с апреля текущего года по настоящее время в Приволжье работали четыре региональных авиакомпании. В 2013 году перевезено более 70 тысяч пассажиров – это 170% к общему объему 2012 года. – К концу года будет перевезено 90 тысяч человек. Более чем в 2,5 раза мы превысим объем 2012 года. Если в апреле-мае летало всего по восемь тысяч пассажиров, то в октябре – уже 12, – сообщил полпред. – Кроме того, ряд маршрутов вышел на самоокупаемость, и надо ввести механизм оценки эффективности авиаперевозчиков, учитывая заполняемость сам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3; РОССИЯ И ЮЖНАЯ КОРЕЯ БУДУТ СОТРУДНИЧАТЬ В ТРАНСПОРТНОЙ СФЕРЕ</w:t>
      </w:r>
    </w:p>
    <w:p>
      <w:pPr>
        <w:pStyle w:val="Normal"/>
        <w:jc w:val="both"/>
        <w:rPr/>
      </w:pPr>
      <w:r>
        <w:rPr/>
        <w:t>Министр транспорта России Максим Соколов подписал с транспортным ведомством Южной Кореи меморандум о сотрудничестве по обмену опытом и технологиями в области городского общественного транспорта.</w:t>
      </w:r>
    </w:p>
    <w:p>
      <w:pPr>
        <w:pStyle w:val="Normal"/>
        <w:jc w:val="both"/>
        <w:rPr/>
      </w:pPr>
      <w:r>
        <w:rPr/>
        <w:t>«Акцент сделан на сотрудничество в инвестиционной сфере. Особое внимание уделено вопросам организации интермодальных перевозок, применения интеллектуальных транспортных систем, обмену опытом и технологиями по сотрудничеству в области городского общественного транспорта», – говорится в сообщении, опубликованном на сайте Минтранса РФ.</w:t>
      </w:r>
    </w:p>
    <w:p>
      <w:pPr>
        <w:pStyle w:val="Normal"/>
        <w:jc w:val="both"/>
        <w:rPr/>
      </w:pPr>
      <w:r>
        <w:rPr/>
        <w:t>В министерстве также отметили, что в этот же день главы транспортных ведомств также подписали меморандум о взаимопонимании в области железнодорожного транспорта.</w:t>
      </w:r>
    </w:p>
    <w:p>
      <w:pPr>
        <w:pStyle w:val="Normal"/>
        <w:jc w:val="both"/>
        <w:rPr/>
      </w:pPr>
      <w:r>
        <w:rPr/>
        <w:t>Документы были подписаны в присутствии президентов России и Южной Коре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3.11.2013; ДЕПУТАТЫ ГД ОБРАТИЛИСЬ В МИНТРАНС С ПРОСЬБОЙ ЗАКРЫТЬ КУРИЛКИ В «ШЕРЕМЕТЬЕВО»</w:t>
      </w:r>
    </w:p>
    <w:p>
      <w:pPr>
        <w:pStyle w:val="Normal"/>
        <w:jc w:val="both"/>
        <w:rPr/>
      </w:pPr>
      <w:r>
        <w:rPr/>
        <w:t>Депутаты Госдумы отправили запрос на имя министра транспорта РФ Максима Соколова с просьбой разобраться и принять меры в связи с тем, что в аэропорту «Шереметьево» продолжают работать курилки.</w:t>
      </w:r>
    </w:p>
    <w:p>
      <w:pPr>
        <w:pStyle w:val="Normal"/>
        <w:jc w:val="both"/>
        <w:rPr/>
      </w:pPr>
      <w:r>
        <w:rPr/>
        <w:t>В своем письме парламентарии напоминают, что с 1 июня в России вступил в силу закон, запрещающий курение в общественных местах, в том числе и аэропортах. При этом, по наблюдениям депутатов, в аэропорту «Шереметьево», в терминалах «D» и «E» курительные комнаты до сих пор функционируют.</w:t>
      </w:r>
    </w:p>
    <w:p>
      <w:pPr>
        <w:pStyle w:val="Normal"/>
        <w:jc w:val="both"/>
        <w:rPr/>
      </w:pPr>
      <w:r>
        <w:rPr/>
        <w:t>Депутаты просят главу Минтранса разъяснить, какие меры будут приняты по исполнению принятого закона.</w:t>
      </w:r>
    </w:p>
    <w:p>
      <w:pPr>
        <w:pStyle w:val="Normal"/>
        <w:jc w:val="both"/>
        <w:rPr/>
      </w:pPr>
      <w:r>
        <w:rPr/>
        <w:t>Запрос подписали представители всех думских фракций: от ЛДПР – Дмитрий Носов и Дмитрий Савельев, от «Справедливой России» – Олег Нилов, от «Единой России» – Данил Волков.</w:t>
      </w:r>
    </w:p>
    <w:p>
      <w:pPr>
        <w:pStyle w:val="Normal"/>
        <w:jc w:val="both"/>
        <w:rPr/>
      </w:pPr>
      <w:r>
        <w:rPr/>
        <w:t>«Шереметьево» в правовом поле будет отстаивать интересы различных групп общественности по вопросу нахождения изолированных курительных комнат в стерильных зонах откуда пассажирам запрещено выходить», – прокомментировал ситуацию представитель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3.11.2013; МЕЖДУНАРОДНЫЙ АЭРОПОРТ «ВОРОНЕЖ» СМОЖЕТ ПРИНИМАТЬ ЕЖЕГОДНО ДО ПОЛУМИЛЛИОНА ПАССАЖИРОВ</w:t>
      </w:r>
    </w:p>
    <w:p>
      <w:pPr>
        <w:pStyle w:val="Normal"/>
        <w:jc w:val="both"/>
        <w:rPr/>
      </w:pPr>
      <w:r>
        <w:rPr/>
        <w:t>350 млн рублей из федерального бюджета освоено в ходе реконструкции международного аэропорта «Воронеж». Об этом было заявлено 13 ноября в ходе визита в Воронеж помощника президента РФ Игоря Левитина, сообщили корреспонденту ИА REGNUM в пресс-службе губернатора.</w:t>
      </w:r>
    </w:p>
    <w:p>
      <w:pPr>
        <w:pStyle w:val="Normal"/>
        <w:jc w:val="both"/>
        <w:rPr/>
      </w:pPr>
      <w:r>
        <w:rPr/>
        <w:t>Игорь Левитин и глава региона Алексей Гордеев провели совещание по вопросу завершения работ по реконструкции международного аэропорта «Воронеж». В нем приняли участие также руководители профильных ведомств облправительства, представители ФГУП «Администрация гражданских аэропортов (аэродромов)», ОАО Авиакомпания «Воронежавиа» и подрядной организации ЗАО «СУ-1».</w:t>
      </w:r>
    </w:p>
    <w:p>
      <w:pPr>
        <w:pStyle w:val="Normal"/>
        <w:jc w:val="both"/>
        <w:rPr/>
      </w:pPr>
      <w:r>
        <w:rPr/>
        <w:t>Открывая совещание, Алексей Гордеев отметил, что большая часть намеченных на текущий год работ уже выполнена. Основная задача – составить четкий план на 2014 год. В ходе совещания также были подведены итоги реконструкции воронежского аэропорта, в том числе промежуточные. Три года назад была завершена взлетно-посадочная полоса, и сейчас она является одной из лучших в стране.</w:t>
      </w:r>
    </w:p>
    <w:p>
      <w:pPr>
        <w:pStyle w:val="Normal"/>
        <w:jc w:val="both"/>
        <w:rPr/>
      </w:pPr>
      <w:r>
        <w:rPr/>
        <w:t>«Освоено 350 миллионов рублей федеральных средств. К 1 декабря подрядчик обещает завершить все работы в соответствии с контрактом, что позволит принимать более вместительный тип судов», – сказал Алексей Гордеев. При этом, напомнил губернатора, первый технический полет среднемагистрального самолета «Boeing-737» был выполнен в сентябре. В планах -перевозить около полумиллиона пассажиров в год.</w:t>
      </w:r>
    </w:p>
    <w:p>
      <w:pPr>
        <w:pStyle w:val="Normal"/>
        <w:jc w:val="both"/>
        <w:rPr/>
      </w:pPr>
      <w:r>
        <w:rPr/>
        <w:t>«Разумеется, надо обеспечить реконструкцию самого здания аэропорта, сделать хорошие рулежные полосы. Завтра к нам прибывает министр транспорта РФ Максим Соколов, и об этих планах мы серьезно поговорим. Мы планируем, что Воронежская область попадет в соответствующую федеральную целевую программу и надеемся, что министерство нас поддержит», – отметил губернатор.</w:t>
      </w:r>
    </w:p>
    <w:p>
      <w:pPr>
        <w:pStyle w:val="Normal"/>
        <w:jc w:val="both"/>
        <w:rPr/>
      </w:pPr>
      <w:r>
        <w:rPr/>
        <w:t>Игорь Левитин добавил, что в ближайших планах также, согласно поручению президента РФ, завершение работ на перроне и удлинение взлетно-посадочной полосы. «Об удлинении полосы нужно думать, потому что меняются типы воздушных судов, увеличиваются маршруты полетов из Воронежа. Необходимо увеличивать полосу для приема других воздушных судов, – уточнил Игорь Левитин. – Средства в федеральном бюджете на ближайшие три года выделены и распределены. Были некоторые вопросы по собственникам земли, но они все урегулированы. В следующем году министерство транспорта начнет здесь работать по перрону».</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3.11.2013; САМОЛЕТЫ ИЗ «ВНУКОВО» СМОГУТ ЛЕТАТЬ НА МАКСИМАЛЬНУЮ ДАЛЬНОСТЬ</w:t>
      </w:r>
    </w:p>
    <w:p>
      <w:pPr>
        <w:pStyle w:val="Normal"/>
        <w:jc w:val="both"/>
        <w:rPr/>
      </w:pPr>
      <w:r>
        <w:rPr/>
        <w:t>Завершение реконструкции второй взлётно-посадочной полосы «Внуково» позволит аэропорту увеличить пассажиропоток до 30 млн человек в год. Об этом сообщил министр транспорта Максим Соколов главе правительства Дмитрию Медведеву.</w:t>
      </w:r>
    </w:p>
    <w:p>
      <w:pPr>
        <w:pStyle w:val="Normal"/>
        <w:jc w:val="both"/>
        <w:rPr/>
      </w:pPr>
      <w:r>
        <w:rPr/>
        <w:t>«Эта полоса будет сертифицирована по третьему (высшему) классу ICAO, что означает возможность полётов днём и ночью, круглый год, для любых типов самолётов, при любой погоде», – подчеркнул он.</w:t>
      </w:r>
    </w:p>
    <w:p>
      <w:pPr>
        <w:pStyle w:val="Normal"/>
        <w:jc w:val="both"/>
        <w:rPr/>
      </w:pPr>
      <w:r>
        <w:rPr/>
        <w:t>Кроме того, самолёты из Внуково теперь смогут летать на максимальную дальность, в том числе в Латинскую Америку и Австралию.</w:t>
      </w:r>
    </w:p>
    <w:p>
      <w:pPr>
        <w:pStyle w:val="Normal"/>
        <w:jc w:val="both"/>
        <w:rPr/>
      </w:pPr>
      <w:r>
        <w:rPr/>
        <w:t>«Я надеюсь, что это будет способствовать удобству пассажиров и задержек рейсов будет меньше», – отметил Медведев. Кроме того, он подчеркнул, что необходимо думать о качестве взлётно-посадочных полос и в других городах.</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ОВАЛЬ; 13.11.2013; РАБОТНИКАМ ВУЗОВ И ТЕХНИКУМОВ СОХРАНЕНЫ ВСЕ ГАРАНТИИ И ЛЬГОТЫ</w:t>
      </w:r>
    </w:p>
    <w:p>
      <w:pPr>
        <w:pStyle w:val="Normal"/>
        <w:jc w:val="both"/>
        <w:rPr/>
      </w:pPr>
      <w:r>
        <w:rPr/>
        <w:t>Роспрофжел и Федеральное агентство железнодорожного транспорта заключили Отраслевое соглашение на 2014–2016 годы по учреждениям образования. Со стороны работников документ подписал председатель Роспрофжела Николай Никифоров, со стороны работодателя – и.о. руководителя Росжелдора Владимир Чепец.</w:t>
      </w:r>
    </w:p>
    <w:p>
      <w:pPr>
        <w:pStyle w:val="Normal"/>
        <w:jc w:val="both"/>
        <w:rPr/>
      </w:pPr>
      <w:r>
        <w:rPr/>
        <w:t>Новое соглашение распространяется на университетские комплексы, в состав которых входят 33 высших учебных заведения, 28 техникумов и 9 колледжей железнодорожного транспорта с общей численностью работников свыше 30 тыс. человек. Документ – основа для заключения коллективных договоров в учреждениях образования с учётом их особенностей и финансовых возможностей.</w:t>
      </w:r>
    </w:p>
    <w:p>
      <w:pPr>
        <w:pStyle w:val="Normal"/>
        <w:jc w:val="both"/>
        <w:rPr/>
      </w:pPr>
      <w:r>
        <w:rPr/>
        <w:t>По словам начальника департамента социального партнёрства, труда и заработной платы аппарата ЦК Роспрофжела Александра Лощагина, в новом соглашении сотрудникам учреждений образования, подведомственных Федеральному агентству железнодорожного транспорта, сохранены все действующие льготы и гарантии. Предусмотрены, в частности, индексация заработной платы, стимулирующие и компенсационные выплаты, повышенная оплата труда за сверхурочную работу, а также за работу в выходные и нерабочие праздничные дни.</w:t>
      </w:r>
    </w:p>
    <w:p>
      <w:pPr>
        <w:pStyle w:val="Normal"/>
        <w:jc w:val="both"/>
        <w:rPr/>
      </w:pPr>
      <w:r>
        <w:rPr/>
        <w:t>Прописана в документе и возможность выплаты работникам премии в связи с юбилейными датами, а после их увольнения на пенсию – выплат к юбилейным датам через каждые последующие 5 лет. При увольнении работника в связи с выходом на пенсию предусмотрено также единовременное поощрение за добросовестный труд, которое может выплачиваться в повышенном размере, если человек имеет звания «Заслуженный работник транспорта Российской Федерации», «Почётный работник транспорта России» или знак «Почётный железнодорожник».</w:t>
      </w:r>
    </w:p>
    <w:p>
      <w:pPr>
        <w:pStyle w:val="Normal"/>
        <w:jc w:val="both"/>
        <w:rPr/>
      </w:pPr>
      <w:r>
        <w:rPr/>
        <w:t>«Кроме этого, теперь в соглашении указаны конкретные размеры средств, выделяемых на мероприятия по улучшению условий и охраны труда работников, – не менее 0,1 % от суммы затрат на производство работ, услуг без учёта затрат на приобретение и содержание средств индивидуальной защиты, на медицинские осмотры, – отмечает Александр Лощагин. – Объём средств, выделяемых на мероприятия по предупреждению травматизма, определяется в коллективном договоре конкретного учреждения образования».</w:t>
      </w:r>
    </w:p>
    <w:p>
      <w:pPr>
        <w:pStyle w:val="Normal"/>
        <w:jc w:val="both"/>
        <w:rPr/>
      </w:pPr>
      <w:r>
        <w:rPr/>
        <w:t>В новом документе появились также пункты о возможности предоставления отдельным категориям работников один раз в год компенсации стоимости проезда, в том числе в поездах дальнего следования (в направлении туда и обратно), приобретения путёвок в детские оздоровительные лагеря, а также путёвок на санаторно-курортное лечение с частичной или полной компенсацией их стоимости за счёт средств работодател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ТН; 11.11.2013; ЗА ИСТЕКШУЮ НЕДЕЛЮ ЗА НАРУШЕНИЯ ТРЕБОВАНИЙ ТРАНСПОРТНОЙ И АВИАЦИОННОЙ БЕЗОПАСНОСТИ НАЛОЖЕНО ШТРАФОВ НА ОБЩУЮ СУММУ 331,5 МЛН РУБЛЕЙ</w:t>
      </w:r>
    </w:p>
    <w:p>
      <w:pPr>
        <w:pStyle w:val="Normal"/>
        <w:jc w:val="both"/>
        <w:rPr/>
      </w:pPr>
      <w:r>
        <w:rPr/>
        <w:t>В период с 1 по 8 ноября 2013 года проведена 81 инспекторская проверка субъектов транспортной инфраструктуры, сообщила сегодня пресс-служба Минтранса РФ.</w:t>
      </w:r>
    </w:p>
    <w:p>
      <w:pPr>
        <w:pStyle w:val="Normal"/>
        <w:jc w:val="both"/>
        <w:rPr/>
      </w:pPr>
      <w:r>
        <w:rPr/>
        <w:t>В результате проверок выявлены 154 нарушения требований законодательства в сфере транспортной и авиационной безопасности, поискового и аварийно-спасательного обеспечения.</w:t>
      </w:r>
    </w:p>
    <w:p>
      <w:pPr>
        <w:pStyle w:val="Normal"/>
        <w:jc w:val="both"/>
        <w:rPr/>
      </w:pPr>
      <w:r>
        <w:rPr/>
        <w:t>Выдано 53 предписания. Составлено 43 протокола об административных правонарушениях. Вынесено 28 постановлений о привлечении к административной ответственности.</w:t>
      </w:r>
    </w:p>
    <w:p>
      <w:pPr>
        <w:pStyle w:val="Normal"/>
        <w:jc w:val="both"/>
        <w:rPr/>
      </w:pPr>
      <w:r>
        <w:rPr/>
        <w:t>Привлечено к административной ответственности 16 юридических, должностных и физических лиц. Наложено штрафов на общую сумму 331,5 млн рублей.</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3; РОСАВТОТРАНС ГОТОВ ПОДДЕРЖАТЬ ПРЕДЛОЖЕНИЕ РСА ОБ ИСПОЛЬЗОВАНИИ ДАННЫХ ТАХОГРАФОВ В ЕВРОПРОТОКОЛЕ</w:t>
      </w:r>
    </w:p>
    <w:p>
      <w:pPr>
        <w:pStyle w:val="Normal"/>
        <w:jc w:val="both"/>
        <w:rPr/>
      </w:pPr>
      <w:r>
        <w:rPr/>
        <w:t>Агентство автомобильного транспорта Минтранса России (Росавтотранс) направило в Российский союз автостраховщиков (РСА) письмо, в котором заявило о своей готовности поддержать предложение страховщиков об использовании данных тахографов при оформлении мелких аварий без участия сотрудников ГИБДД (по Европротоколу), говорится в сообщении союза.</w:t>
      </w:r>
    </w:p>
    <w:p>
      <w:pPr>
        <w:pStyle w:val="Normal"/>
        <w:jc w:val="both"/>
        <w:rPr/>
      </w:pPr>
      <w:r>
        <w:rPr/>
        <w:t>«Много мелких аварий происходит с участием грузовиков и автобусов, и в ожидании сотрудников ГИБДД они зачастую перегораживают проезд на целый день. Проблема особенно актуальна для крупных городов, где движение очень плотное. Предложение страховщиков крайне актуально в сегодняшних условиях и должно быть внимательно изучено», – сказал генеральный директор Росавтотранса Сергей Сухарев, слова которого приводятся в сообщении.</w:t>
      </w:r>
    </w:p>
    <w:p>
      <w:pPr>
        <w:pStyle w:val="Normal"/>
        <w:jc w:val="both"/>
        <w:rPr/>
      </w:pPr>
      <w:r>
        <w:rPr/>
        <w:t>В связи с этим Росавтотранс предлагает создать совместную рабочую группу с привлечением представителей федеральных органов исполнительной власти, страховых и технических экспертов для детального обсуждения возможности использования данных с тахографов при упрощенном оформлении ДТП и выработки механизма реализации данного предложения.</w:t>
      </w:r>
    </w:p>
    <w:p>
      <w:pPr>
        <w:pStyle w:val="Normal"/>
        <w:jc w:val="both"/>
        <w:rPr/>
      </w:pPr>
      <w:r>
        <w:rPr/>
        <w:t>По мнению С.Сухарева, использование данных с тахографов для ускоренного оформления ДТП будет удобно перевозчикам, и при этом не потребуется никаких дополнительных затрат, поскольку согласно техническому регламенту «О безопасности колёсных транспортных средств» все грузовики массой свыше 3,5 тонны и пассажирские автобусы, совершающие междугородние и международные перевозки, уже должны были быть оснащены тахографами до 23 января 2012 года. В соответствии с приказом Минтранса от 13 февраля 2013 года N36 на все транспортные средства должны устанавливаться только цифровые тахографы, которые с помощью средств криптографической защиты информации (СКЗИ) обеспечивают непрерывную и некорректируемую регистрацию информации о скорости и маршруте движения, а также о режиме труда и отдыха водителя.</w:t>
      </w:r>
    </w:p>
    <w:p>
      <w:pPr>
        <w:pStyle w:val="Normal"/>
        <w:jc w:val="both"/>
        <w:rPr/>
      </w:pPr>
      <w:r>
        <w:rPr/>
        <w:t>«Тахографы точно фиксируют данные о географическом положении транспортного средства, и времени ДТП. Кроме того, информацию, регистрируемую цифровым тахографом, нельзя самостоятельно подкорректировать или стереть, что обеспечивает ее достоверность и юридическую значимость. Поэтому включение тахографов в список приборов, которые могут использоваться при оформлении ДТП по Европротоколу, абсолютно логично с практической точки зрения», – сказал С.Сухарев.</w:t>
      </w:r>
    </w:p>
    <w:p>
      <w:pPr>
        <w:pStyle w:val="Normal"/>
        <w:jc w:val="both"/>
        <w:rPr/>
      </w:pPr>
      <w:r>
        <w:rPr/>
        <w:t>Как отмечается в сообщении, стоимость современного тахографа с СКЗИ отечественного производства вместе с установкой составляет в среднем около 40 тыс. рублей (в зависимости от сложности установки). Срок эксплуатации в среднем не менее 6-9 лет, карту водителя необходимо менять раз в 3 года.</w:t>
      </w:r>
    </w:p>
    <w:p>
      <w:pPr>
        <w:pStyle w:val="Normal"/>
        <w:jc w:val="both"/>
        <w:rPr/>
      </w:pPr>
      <w:r>
        <w:rPr/>
        <w:t>Как сообщалось ранее, РСА предложил включить тахографы в список специального оборудования, данные которого могут служить доказательством обстоятельств ДТП при оформлении аварии по Европротоколу, если участниками оказались транспортные средства, оснащенные таким оборудованием.</w:t>
      </w:r>
    </w:p>
    <w:p>
      <w:pPr>
        <w:pStyle w:val="Normal"/>
        <w:jc w:val="both"/>
        <w:rPr/>
      </w:pPr>
      <w:r>
        <w:rPr/>
        <w:t>Предложение об использовании тахографов было выдвинуто в связи с готовящимися поправкам в законопроект об ОСАГО, согласно которым предлагается ввести так называемый «безлимитный» Европротокол (выплаты в пределах полной страховой суммы, которую планируется расширить до 400 тыс. рублей лимита ОСАГО). Прошедшие первое чтение поправки предусматривают, что зона эксперимента включит 4 региона: Москву и Московскую область, Санкт-Петербург и Ленинградскую область. На остальных территориях изменения в Европротоколе тоже будут, но значительно скромнее. Максимальный лимит выплат без справки ГИБДД предложено увеличить с 25 тыс. рублей до 50 тыс. рублей.</w:t>
      </w:r>
    </w:p>
    <w:p>
      <w:pPr>
        <w:pStyle w:val="Normal"/>
        <w:jc w:val="both"/>
        <w:rPr/>
      </w:pPr>
      <w:r>
        <w:rPr/>
        <w:t>Упрощенный порядок оформления ДТП возможен, если в аварии участвовали два машины, вред причинен только имуществу, а не людям, ответственность обоих водителей застрахована по ОСАГО и у них нет разногласий в отношении случившегося.</w:t>
      </w:r>
    </w:p>
    <w:p>
      <w:pPr>
        <w:pStyle w:val="Normal"/>
        <w:jc w:val="both"/>
        <w:rPr/>
      </w:pPr>
      <w:r>
        <w:rPr/>
        <w:t>Опасаясь роста страхового мошенничества, страховщики предлагают предусмотреть возможность оформления небольших аварий по Европротоколу только при условии оборудования транспортных средств специальными приборами, фиксирующими обстоятельства ДТП: навигационными системами слежения, фото или видео-фиксаторами или тахографам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3.11.2013; МИНТРАНС ОДОБРИЛ ИСПОЛЬЗОВАНИЕ ТАХОГРАФОВ ПРИ УПРОЩЕННОМ ОФОРМЛЕНИИ ДТП</w:t>
      </w:r>
    </w:p>
    <w:p>
      <w:pPr>
        <w:pStyle w:val="Normal"/>
        <w:jc w:val="both"/>
        <w:rPr/>
      </w:pPr>
      <w:r>
        <w:rPr/>
        <w:t>Минтранс направил в Российский союз автостраховщиков (РСА) письмо, в котором заявил о готовности поддержать предложение страховщиков об использовании данных тахографов при оформлении мелких аварий без участия ГИБДД (по европротоколу).</w:t>
      </w:r>
    </w:p>
    <w:p>
      <w:pPr>
        <w:pStyle w:val="Normal"/>
        <w:jc w:val="both"/>
        <w:rPr/>
      </w:pPr>
      <w:r>
        <w:rPr/>
        <w:t>«Много мелких аварий происходит с участием грузовиков и автобусов и в ожидании сотрудников ГИБДД они зачастую перегораживают проезд на целый день. Проблема особенно актуальна для крупных городов, где движение очень плотное. Предложение страховщиков крайне актуально в сегодняшних условиях и должно быть внимательно изучено», – говорится в письме Минтранса.</w:t>
      </w:r>
    </w:p>
    <w:p>
      <w:pPr>
        <w:pStyle w:val="Normal"/>
        <w:jc w:val="both"/>
        <w:rPr/>
      </w:pPr>
      <w:r>
        <w:rPr/>
        <w:t>В связи с этим ведомство предлагает создать совместную рабочую группу с привлечением представителей федеральных органов исполнительной власти, страховых и технических экспертов для обсуждения возможности использования данных с тахографов при упрощенном оформлении ДТП. Это будет удобно перевозчикам и не потребует дополнительных затрат, поскольку согласно техрегламенту все грузовики массой свыше 3,5 тонн и пассажирские автобусы уже должны быть оснащены этими приборами.</w:t>
      </w:r>
    </w:p>
    <w:p>
      <w:pPr>
        <w:pStyle w:val="Normal"/>
        <w:jc w:val="both"/>
        <w:rPr/>
      </w:pPr>
      <w:r>
        <w:rPr/>
        <w:t>Тахографы точно фиксируют данные о географическом положении транспортного средства, и времени ДТП. Кроме того, информацию, регистрируемую этим цифровым прибором, нельзя подкорректировать или стереть, что обеспечивает ее достоверность и юридическую значимость.</w:t>
      </w:r>
    </w:p>
    <w:p>
      <w:pPr>
        <w:pStyle w:val="Normal"/>
        <w:jc w:val="both"/>
        <w:rPr/>
      </w:pPr>
      <w:r>
        <w:rPr/>
        <w:t>Напомним, страховщики предложили использовать тахографы при упрощенном оформлении ДТП в связи с готовящимися поправками в законопроект об ОСАГО, согласно которым предлагается ввести так называемый «безлимитный» Европротокол в 4 регионах (Москва, Московская область, Санкт-Петербург и Ленинградская область).</w:t>
      </w:r>
    </w:p>
    <w:p>
      <w:pPr>
        <w:pStyle w:val="Normal"/>
        <w:jc w:val="both"/>
        <w:rPr/>
      </w:pPr>
      <w:r>
        <w:rPr/>
        <w:t>Справка</w:t>
      </w:r>
    </w:p>
    <w:p>
      <w:pPr>
        <w:pStyle w:val="Normal"/>
        <w:jc w:val="both"/>
        <w:rPr/>
      </w:pPr>
      <w:r>
        <w:rPr/>
        <w:t>Стоимость современного тахографа с СКЗИ отечественного производства вместе с установкой составляет около 40 тыс. рублей (в зависимости от сложности установки). Срок эксплуатации в среднем не менее 6-9 лет, карту водителя необходимо менять раз в 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3; ИТАЛЬЯНСКАЯ AUTOSTRADE НЕ ПРОШЛА ПРЕДКВАЛИФИКАЦИЮ КОНКУРСА НА СИСТЕМУ ВЗИМАНИЯ ПЛАТЫ НА ДОРОГАХ РФ</w:t>
      </w:r>
    </w:p>
    <w:p>
      <w:pPr>
        <w:pStyle w:val="Normal"/>
        <w:jc w:val="both"/>
        <w:rPr/>
      </w:pPr>
      <w:r>
        <w:rPr/>
        <w:t>ЗАО «Максимум» не прошло предварительный отбор участников на конкурс по созданию системы взимания платы (СВП) с транспортных средств (ТС) разрешенной максимальной массой свыше 12 тонн в счет возмещения вреда, причиняемого автомобильным дорогам общего пользования федерального значения.</w:t>
      </w:r>
    </w:p>
    <w:p>
      <w:pPr>
        <w:pStyle w:val="Normal"/>
        <w:jc w:val="both"/>
        <w:rPr/>
      </w:pPr>
      <w:r>
        <w:rPr/>
        <w:t>Как пояснил «Интерфаксу» источник в дорожной отрасли, ЗАО «Максимум» подавало заявку в интересах итальянского оператора платных дорог Autostrade SpA. Как следует из материалов Федерального дорожного агентства (Росавтодор), заявка и заявитель не соответствуют требованиям конкурсной документации, документы, предоставленные заявителем, неполны.</w:t>
      </w:r>
    </w:p>
    <w:p>
      <w:pPr>
        <w:pStyle w:val="Normal"/>
        <w:jc w:val="both"/>
        <w:rPr/>
      </w:pPr>
      <w:r>
        <w:rPr/>
        <w:t>Так, заявителем не предоставлено аудиторское заключение в отношении бухгалтерской отчетности. «При этом предоставленные в ответ на запрос комиссии разъяснения о том, что заявитель не подлежит обязательной аудиторской проверке, противоречат закону о концессионных соглашениях и не могут быть приняты во внимание», – говорится в материалах Росавтодора.</w:t>
      </w:r>
    </w:p>
    <w:p>
      <w:pPr>
        <w:pStyle w:val="Normal"/>
        <w:jc w:val="both"/>
        <w:rPr/>
      </w:pPr>
      <w:r>
        <w:rPr/>
        <w:t>Кроме того, компания не подтвердила опыт в строительстве или реконструкции СВП в качестве участника, выполнившего не менее 30% работ, а также опыт эксплуатации СВП.</w:t>
      </w:r>
    </w:p>
    <w:p>
      <w:pPr>
        <w:pStyle w:val="Normal"/>
        <w:jc w:val="both"/>
        <w:rPr/>
      </w:pPr>
      <w:r>
        <w:rPr/>
        <w:t>Как сообщалось, итальянский оператор автодорог Autostrade SpA намеревался выйти на российский рынок через участие в аукционах по продаже концессий на автодороги в других странах и приобретение местных компаний.</w:t>
      </w:r>
    </w:p>
    <w:p>
      <w:pPr>
        <w:pStyle w:val="Normal"/>
        <w:jc w:val="both"/>
        <w:rPr/>
      </w:pPr>
      <w:r>
        <w:rPr/>
        <w:t>Предварительный отбор прошли три заявителя. Среди них консорциум Kapsch TrafficCom Russia, Kapsch TrafficCom и российского ОАО «Навигационно-информационные системы» («дочка» АФК «Система» (MOEX: AFKS), 29,9% акций принадлежит Роскосмосу). Консорциум объединяет европейского поставщика интеллектуальных транспортных систем (ITS) в сфере взимания платы за пользование дорогами – Kapsch – и ОАО «НИС». Как говорится в совместном сообщении компаний, это «единственный консорциум, имеющий полнофункциональный действующий прототип системы взимания платы». В сообщении отмечается, что макет системы, включающий все необходимые компоненты, уже развернут на полигоне Московского автомобильно-дорожного института в Московской области и проходит опытную эксплуатацию. Единая технологическая платформа ОАО «НИС» («НИС-платформа») гармонизирована с подобными европейскими системами.</w:t>
      </w:r>
    </w:p>
    <w:p>
      <w:pPr>
        <w:pStyle w:val="Normal"/>
        <w:jc w:val="both"/>
        <w:rPr/>
      </w:pPr>
      <w:r>
        <w:rPr/>
        <w:t>Конкурсная комиссия также одобрила заявки ООО «Оптима Плюс» (по данным источника «Интерфакса», объединяет ООО «Трансстроймеханизация» и словацкого оператора систем взимания платы Skytoll), а также ООО «Инфраструктурные спутниковые системы» (по данным «СПАРК-Интерфакс», принадлежит «ВТБ Капиталу»).</w:t>
      </w:r>
    </w:p>
    <w:p>
      <w:pPr>
        <w:pStyle w:val="Normal"/>
        <w:jc w:val="both"/>
        <w:rPr/>
      </w:pPr>
      <w:r>
        <w:rPr/>
        <w:t>Как сообщалось, предварительные расчеты консультантов проекта показывали, что за период реализации проекта (порядка 13 лет) поступления в федеральный бюджет составят около 1 трлн руб. «Все эти средства целевым образом будут отправлены на развитие автодорожной сети, что позволит осуществлять своевременный и качественный ремонт проезжей части, а также увеличить пропускную способность дорог», – говорилось в сообщении.</w:t>
      </w:r>
    </w:p>
    <w:p>
      <w:pPr>
        <w:pStyle w:val="Normal"/>
        <w:jc w:val="both"/>
        <w:rPr/>
      </w:pPr>
      <w:r>
        <w:rPr/>
        <w:t>При этом общий объем частных инвестиций для реализации проекта, по прогнозам, оценивается в около 180 млрд руб., капзатраты на создание системы, по расчетам Росавтодора, составят (в ценах 2012 г.) 25,6 млрд руб., а эксплуатационные затраты проекта планируются на уровне 64,319 млрд руб. за 13 лет.</w:t>
      </w:r>
    </w:p>
    <w:p>
      <w:pPr>
        <w:pStyle w:val="Normal"/>
        <w:jc w:val="both"/>
        <w:rPr/>
      </w:pPr>
      <w:r>
        <w:rPr/>
        <w:t>В мае также сообщалось, что Росавтодор оценивает вознаграждение оператору СВП на уровне 124,7 млрд руб. в ценах 2012 г. за 13 лет эксплуатации.</w:t>
      </w:r>
    </w:p>
    <w:p>
      <w:pPr>
        <w:pStyle w:val="Normal"/>
        <w:jc w:val="both"/>
        <w:rPr/>
      </w:pPr>
      <w:r>
        <w:rPr/>
        <w:t>Базовая плата концедента в лице Росавтодора и ФКУ «Дороги России» за период действия концессии составит 11,168 млрд руб. Часть базовой платы (46%) подлежит ежегодной индексации на уровне инфляции (5-6% в год до 2025 г.).</w:t>
      </w:r>
    </w:p>
    <w:p>
      <w:pPr>
        <w:pStyle w:val="Normal"/>
        <w:jc w:val="both"/>
        <w:rPr/>
      </w:pPr>
      <w:r>
        <w:rPr/>
        <w:t>К участию в конкурсе допускаются компании, имеющие опыт в создании и эксплуатации систем взимания платы с автотранспорта. При этом стоимость, по крайней мере, одного такого проекта должна быть не менее 5 млрд руб., не менее 25% должны быть профинансированы частным капиталом.</w:t>
      </w:r>
    </w:p>
    <w:p>
      <w:pPr>
        <w:pStyle w:val="Normal"/>
        <w:jc w:val="both"/>
        <w:rPr/>
      </w:pPr>
      <w:r>
        <w:rPr/>
        <w:t>Заявитель должен подтвердить, что обладает опытом непрерывной эксплуатации СВП сроком от 1 года на трассе протяженностью не менее 1 тыс. километров. Опыт подтверждается участием в проектировании, создании и/или реконструкции объектов в качестве участника проекта, обеспечившего выполнение проектирования и не менее 30% строительно-монтажных работ. В критерии финансового состояния предусмотрен годовой оборот не менее 3 млрд руб. в год за последние три финансовых года до даты заявки, а также чистые активы балансовой стоимостью не менее 1 млрд руб. за последние три года. Кроме того, заявка предполагает оплату задатка в размере 50 млн руб.</w:t>
      </w:r>
    </w:p>
    <w:p>
      <w:pPr>
        <w:pStyle w:val="Normal"/>
        <w:jc w:val="both"/>
        <w:rPr/>
      </w:pPr>
      <w:r>
        <w:rPr/>
        <w:t>К самой системе предъявляются следующие требования: СВП должна выявлять не менее 90% транспортных средств массой свыше 12 тонн и идентифицировать не менее 92% таких ТС, а также обеспечивать собираемость платы на уровне 98%.</w:t>
      </w:r>
    </w:p>
    <w:p>
      <w:pPr>
        <w:pStyle w:val="Normal"/>
        <w:jc w:val="both"/>
        <w:rPr/>
      </w:pPr>
      <w:r>
        <w:rPr/>
        <w:t>В обязанности концессионера войдут финансирование, проектирование, строительство и эксплуатация СВП, предоставление владельцам транспортных средств бортовых устройств, обеспечение взимания платы с владельцев транспортных средств, а также подготовка и направление в министерство внутренних дел РФ материалов для привлечения нарушителей к ответственности. Концедент примет у концессионера объекты после окончания срока концессионного соглашения.</w:t>
      </w:r>
    </w:p>
    <w:p>
      <w:pPr>
        <w:pStyle w:val="Normal"/>
        <w:jc w:val="both"/>
        <w:rPr/>
      </w:pPr>
      <w:r>
        <w:rPr/>
        <w:t>Как сообщалось, в июне председатель правительства РФ Дмитрий Медведев 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Размер платы установлен на уровне 3,5 рубля на 1 км пути, пройденного по таким автодорогам. При этом указанная сумма подлежит ежегодной индексации на размер инфляции. Постановление вступает в силу с 1 ноября 2014 г.</w:t>
      </w:r>
    </w:p>
    <w:p>
      <w:pPr>
        <w:pStyle w:val="Normal"/>
        <w:jc w:val="both"/>
        <w:rPr/>
      </w:pPr>
      <w:r>
        <w:rPr/>
        <w:t>«В результате сбора платы чистый дисконтированный доход бюджета ожидается в размере 384,3 млрд рублей в год», – говорилось в документе. При этом в пресс-службе Федерального дорожного агентства (Росавтодор) ранее отмечали, что данный тариф ниже аналогичных за рубежом и приводили в пример европейский опыт, где эта сумма «составляет порядка 8 рублей».</w:t>
      </w:r>
    </w:p>
    <w:p>
      <w:pPr>
        <w:pStyle w:val="Normal"/>
        <w:jc w:val="both"/>
        <w:rPr/>
      </w:pPr>
      <w:r>
        <w:rPr/>
        <w:t>Как сообщалось ранее, изначально рассматривался вариант взимания платы с 1 января 2013 года путем распространения виньеток. Позднее было принято решение отказаться от этого варианта в пользу технологии взимания платы на основании данных, полученных от бортовых устройств, работающих в системе «ГЛОНАСС». В поправках к закону подчеркивалось, что система контроля при использовании технологии виньеток может состоять исключительно в визуальном контроле. Сбор платы от продажи виньеток при самом благоприятном прогнозе может составить от 3 млрд рублей до 5 млрд рублей в год. Также авторы документа указывали на риск «крайне высокой» коррупционной составляющей, высокий риск изготовления и использования поддельных виньеток и рост социальной напряженности в связи с введением в оборот виньеток для внесения платы.</w:t>
      </w:r>
    </w:p>
    <w:p>
      <w:pPr>
        <w:pStyle w:val="Normal"/>
        <w:jc w:val="both"/>
        <w:rPr/>
      </w:pPr>
      <w:r>
        <w:rPr/>
        <w:t>В конце мая Росавтодор представил проект организации системы взимания платы (СВП), по которому владельцы грузовиков будут обязаны оснастить свои автомобили устройствами, которые будут собирать сведения о пройденном расстоянии при помощи данных ГЛОНАСС и GPS (в качестве резервной технологии). По оценкам Росавтодора, необходимое количество таких приборов на стадии начала эксплуатации – около 2 млн штук. Выдача приборов будет бесплатной. Проектом СВП также предполагается организация систем мобильного и стационарного контроля.</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4.11.2013; РЖД ВЫЕДЕТ НА ЧАСТНИКАХ</w:t>
      </w:r>
    </w:p>
    <w:p>
      <w:pPr>
        <w:pStyle w:val="Normal"/>
        <w:jc w:val="both"/>
        <w:rPr/>
      </w:pPr>
      <w:r>
        <w:rPr/>
        <w:t>Правительство изменило список мер по сохранению финансовой устойчивости РЖД в 2014 г.: предлагается регулировать деятельность частных железнодорожных операторов</w:t>
      </w:r>
    </w:p>
    <w:p>
      <w:pPr>
        <w:pStyle w:val="Normal"/>
        <w:jc w:val="both"/>
        <w:rPr/>
      </w:pPr>
      <w:r>
        <w:rPr/>
        <w:t>Премьер-министр Дмитрий Медведев утвердил план мероприятий по ограничению конечной стоимости товаров и услуг монополий при сохранении их финансовой устойчивости, следует из материалов правительства. «Ведомостям» удалось ознакомиться с обновленным планом. Существенно переработан лишь план поддержки РЖД.</w:t>
      </w:r>
    </w:p>
    <w:p>
      <w:pPr>
        <w:pStyle w:val="Normal"/>
        <w:jc w:val="both"/>
        <w:rPr/>
      </w:pPr>
      <w:r>
        <w:rPr/>
        <w:t>Минтранс, Минэкономразвития, Федеральная служба по тарифам (ФСТ), РЖД и Совет операторов железнодорожного подвижного состава к декабрю должны разработать систему показателей качества работы (KPI) операторов в привязке к экономическим стимулам или санкциям. Показатели эффективности работы операторов – увеличение средней скорости доставки грузов, сокращение порожнего пробега и др. Ранее Минэкономразвития (пишет план поддержки монополий) предлагало такую систему только для РЖД. Среди критериев качества работы помимо увеличения скорости – сокращение числа сходов вагонов, повышение эффективности работы локомотивов. Председатель президиума Совета операторов железнодорожного подвижного состава Сергей Мальцев говорит, что введение KPI для операторов, как и для РЖД, рынку полезно.</w:t>
      </w:r>
    </w:p>
    <w:p>
      <w:pPr>
        <w:pStyle w:val="Normal"/>
        <w:jc w:val="both"/>
        <w:rPr/>
      </w:pPr>
      <w:r>
        <w:rPr/>
        <w:t>В предыдущем варианте документа Минэкономразвития предлагало поведенческие условия для частников. Теперь правительство поручило профильным ведомствам, РЖД и Совету операторов железнодорожного подвижного состава представить в феврале 2014 г. меры сдерживания роста тарифов частных операторов. Топ-менеджеры РЖД неоднократно заявляли, что вагонная составляющая тарифа (доход частников) растет быстрее, чем тарифы РЖД.</w:t>
      </w:r>
    </w:p>
    <w:p>
      <w:pPr>
        <w:pStyle w:val="Normal"/>
        <w:jc w:val="both"/>
        <w:rPr/>
      </w:pPr>
      <w:r>
        <w:rPr/>
        <w:t>Правительство также предлагает сократить число вагонов в железнодорожной сети. Среди мер – стимулирование покупки инновационных вагонов с повышенной грузоподъемностью и увеличенным межремонтным пробегом. В бюджете на это в 2014-2016 гг. запланировано 4,5 млрд руб. Кроме того, весной ФСТ утвердила скидку для собственников инновационных вагонов – до 6%. Сейчас вагоны повышенной грузоподъемности производят «Уралвагонзавод» и Тихвинский вагоностроительный завод, входящий в Объединенную вагонную компанию группы ИСТ.</w:t>
      </w:r>
    </w:p>
    <w:p>
      <w:pPr>
        <w:pStyle w:val="Normal"/>
        <w:jc w:val="both"/>
        <w:rPr/>
      </w:pPr>
      <w:r>
        <w:rPr/>
        <w:t>Для повышения эффективности движения вагонов по железнодорожной сети РЖД в октябре предлагали вернуть право привлекать вагоны своей «дочки». Это предложение было в первом варианте плана Минэкономразвития, в утвержденном документе его нет.</w:t>
      </w:r>
    </w:p>
    <w:p>
      <w:pPr>
        <w:pStyle w:val="Normal"/>
        <w:jc w:val="both"/>
        <w:rPr/>
      </w:pPr>
      <w:r>
        <w:rPr/>
        <w:t>Сохранились в итоговом документе и тарифные меры поддержки РЖД: повышение тарифа на перевозку нефтяных, транзитных и импортных грузов. Другие тарифные меры: сближение по стоимости перевозки грузов первого (уголь, руда, строительные грузы) и третьего (металлы, металлолом, машины, оборудование) классов. Это было предложение самой РЖД. Если в 2004 г. тарифы на грузы третьего класса были в 2,54 раза выше, чем на грузы первого, то в 2013 г. эта разница увеличилась до 3,21, говорится в материалах РЖД.</w:t>
      </w:r>
    </w:p>
    <w:p>
      <w:pPr>
        <w:pStyle w:val="Normal"/>
        <w:jc w:val="both"/>
        <w:rPr/>
      </w:pPr>
      <w:r>
        <w:rPr/>
        <w:t>Повысить тариф на перевозки отдельных видов грузов РЖД никто не даст, уверяет федеральный чиновник.</w:t>
      </w:r>
    </w:p>
    <w:p>
      <w:pPr>
        <w:pStyle w:val="Normal"/>
        <w:jc w:val="both"/>
        <w:rPr/>
      </w:pPr>
      <w:r>
        <w:rPr/>
        <w:t>В обновленном плане поддержки естественных монополий для «Газпрома» и «Россетей» изменений нет – там те же меры, что были в предыдущем варианте документа. В частности, предлагается разрешить «Газпрому» продавать газ ниже тарифа ФСТ, отменить ежеквартальную индексацию цен до середины 2015 г., а дальше индексировать их на уровне инфляции. На «Газпроме» замораживание тарифов слабо отразится, уверяет федеральный чиновник: основной источник выручки компании – доход от продажи газа на экспорт.</w:t>
      </w:r>
    </w:p>
    <w:p>
      <w:pPr>
        <w:pStyle w:val="Normal"/>
        <w:jc w:val="both"/>
        <w:rPr/>
      </w:pPr>
      <w:r>
        <w:rPr/>
        <w:t>В 2014 г. «Россетям» будут отменены индексация цен на мощность и индексация расходов при установлении цен по регулируемым договорам поставки электроэнергии и мощности. Также предусмотрена проработка вопроса о переносе сроков и корректировке параметров реализации договоров предоставления мощностей по возобновляемым источникам энергии на период после 2014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БУТРИН, ЮЛИЯ ГАЛЛЯМОВА; 14.11.2013; ИНВЕСТИЦИОННЫЕ АВАНСЫ ОТМЕНЯЮТСЯ</w:t>
      </w:r>
    </w:p>
    <w:p>
      <w:pPr>
        <w:pStyle w:val="Normal"/>
        <w:jc w:val="both"/>
        <w:rPr/>
      </w:pPr>
      <w:r>
        <w:rPr/>
        <w:t>РЖД согласилась на новую тарифную политику в обмен на защиту кредитных рейтингов</w:t>
      </w:r>
    </w:p>
    <w:p>
      <w:pPr>
        <w:pStyle w:val="Normal"/>
        <w:jc w:val="both"/>
        <w:rPr/>
      </w:pPr>
      <w:r>
        <w:rPr/>
        <w:t>Сегодня на своем заседании правительство рассмотрит первую инвестпрограмму госмонополии, переписанную в условиях «заморозки» тарифов. Правительство намерено воспитывать госкомпании на примере РЖД – единственной из списка монополий, выполнившей требование правительства по пересчету инвестпрограммы без снижения ее физического объема. Новая «тарифная модель» предполагает защиту Белым домом кредитных рейтингов монополий, уход от тарифного авансирования инвестиций и установление типовых цен на инвестобъекты.</w:t>
      </w:r>
    </w:p>
    <w:p>
      <w:pPr>
        <w:pStyle w:val="Normal"/>
        <w:jc w:val="both"/>
        <w:rPr/>
      </w:pPr>
      <w:r>
        <w:rPr/>
        <w:t>Инвестпрограмма РЖД (см. «Ъ» от 8 ноября) первой среди инвестпрограмм госмонополий после «заморозки» их тарифов вынесена на рассмотрение правительства. Инвестпрограмма в целом одобрена на совещании у первого вице-премьера Игоря Шувалова 7 ноября. В свою очередь, 11 ноября премьер-министр Дмитрий Медведев утвердил план действий Белого дома по ограничению стоимости товаров и услуг госмонополий. В последнем уже зафиксированы и в отношении РЖД, и в отношении других госмонополий принципы, на которых правительство будет настаивать при утверждении всех подобных инвестпрограмм.</w:t>
      </w:r>
    </w:p>
    <w:p>
      <w:pPr>
        <w:pStyle w:val="Normal"/>
        <w:jc w:val="both"/>
        <w:rPr/>
      </w:pPr>
      <w:r>
        <w:rPr/>
        <w:t>«В декабре 2013 года предполагается принятие долгосрочных тарифных решений на период 2014-2018 годов»,– заявил «Ъ» источник в правительстве. По его словам, текущая версия инвестпрограммы РЖД в целом устраивает Белый дом – ОАО пока единственная из монополий, представившая в Белый дом проект, не предполагающий сокращения физического объема строек, источники финансирования которых были определены летом 2013 года – это рост тарифов в 2014-2018 годах (примерно на 6%) и рыночные займы, средства ФНБ и федерального бюджета, амортизация и экономия на операционных и инвестиционных затратах. Программа стала жестче, но все объекты в ней – в том числе «расшивка» проблемных участков сети на Транссибе и БАМе, на Урале, в Сибири и на маршрутах к портам на юге России – сохранены с учетом нулевой индексации тарифа в 2014 году и далее по фактической инфляции предыдущего года.</w:t>
      </w:r>
    </w:p>
    <w:p>
      <w:pPr>
        <w:pStyle w:val="Normal"/>
        <w:jc w:val="both"/>
        <w:rPr/>
      </w:pPr>
      <w:r>
        <w:rPr/>
        <w:t>По данным «Ъ», РЖД на заседании правительства предполагается ставить в пример «Газпрому», «Россетям» и всем госмонополиям, сейчас поголовно настаивающим на сокращении физических объемов стройки в ответ на сокращение реальных тарифов. Напомним, именно глава РЖД Владимир Якунин наиболее бескомпромиссно критиковал решение о «заморозке» в сентябре 2013 года – однако все же предпочел выполнить требования Белого дома буквально. В РЖД (по данным «Ъ», монополию на совещании у господина Шувалова 7 ноября представлял старший вице-президент Вадим Михайлов) «Ъ» сообщили, что в целом «поддерживают план правительства в части необходимости перехода на долгосрочное тарифное регулирование». При этом в ОАО рассчитывают, что такое регулирование вместе с господдержкой позволит сохранить кредитные рейтинги компании.</w:t>
      </w:r>
    </w:p>
    <w:p>
      <w:pPr>
        <w:pStyle w:val="Normal"/>
        <w:jc w:val="both"/>
        <w:rPr/>
      </w:pPr>
      <w:r>
        <w:rPr/>
        <w:t>Напомним, решение о «заморозке» критиковалось в правительстве в сентябре только Минэнерго, и то крайне осторожно и выборочно. Возможно, энергетики, «Газпром» и «Транснефть» (формально по ее тарифам не принималось даже политического решения) по-прежнему рассчитывают на поддержку более компромиссных решений вице-премьером Аркадием Дворковичем или на получение «частных» решений у президента.</w:t>
      </w:r>
    </w:p>
    <w:p>
      <w:pPr>
        <w:pStyle w:val="Normal"/>
        <w:jc w:val="both"/>
        <w:rPr/>
      </w:pPr>
      <w:r>
        <w:rPr/>
        <w:t>Как следует из плана от 11 ноября, с некоторой отраслевой спецификой требования ко всем госмонополиям едины. Это сокращение на 10% инвестзатрат за счет снижения на 10% номинальных цен закупок по 100 наиболее существенным позициям, а также рост доли электронных закупок на аукционах, получение скидок по долгосрочным программам, прекращение закупок у аффилированных структур. Главный «пряник», который предлагается в обмен,– упоминаемая РЖД как самый важный фактор «разработки мер по сохранению финансовой устойчивости и инвестрейтингов» монополий Минфином и Минэкономики. В отношении РЖД в декабре 2013 года ведомства и РЖД представят доклад по мерам финподдержки ОАО, позволяющим ей поддерживать рейтинги на уровне не ниже BBB. Для каждой из госмонополий обсуждаемы индивидуальные решения. Так, в отношении РЖД обещан возврат к дискуссии (но только возврат) о структуре тарифа на перевозки нефти и нефтепродуктов.</w:t>
      </w:r>
    </w:p>
    <w:p>
      <w:pPr>
        <w:pStyle w:val="Normal"/>
        <w:jc w:val="both"/>
        <w:rPr/>
      </w:pPr>
      <w:r>
        <w:rPr/>
        <w:t>В декабре же Минэкономики представит в Белый дом доклад с предложениями о «заморозке» тарифов госмонополий, не затронутых сентябрьскими решениями. Собеседник «Ъ» в правительстве утверждает, что для всех госмонополий принципы регулирования будут едиными. В первую очередь это отказ от «авансирования» тарифами будущих инвестиций, то есть расчета тарифа на основании будущих расходов (см. «Ъ-Онлайн»).</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3.11.2013; РЕАЛИЗАЦИЯ ПИЛОТНОГО ПРОЕКТА ПО СУБСИДИРОВАНИЮ РЕГИОНАЛЬНЫХ АВИАПЕРЕВОЗОК В ПФО БУДЕТ ПРОДОЛЖЕНА</w:t>
      </w:r>
    </w:p>
    <w:p>
      <w:pPr>
        <w:pStyle w:val="Normal"/>
        <w:jc w:val="both"/>
        <w:rPr/>
      </w:pPr>
      <w:r>
        <w:rPr/>
        <w:t>Правительство РФ одобрило проведенную Минтрансом совместно с администрациями субъектов Федерации работу, направленную на развитие региональных авиаперевозок, сообщает пресс-служба правительства.</w:t>
      </w:r>
    </w:p>
    <w:p>
      <w:pPr>
        <w:pStyle w:val="Normal"/>
        <w:jc w:val="both"/>
        <w:rPr/>
      </w:pPr>
      <w:r>
        <w:rPr/>
        <w:t>По итогам совещания о развитии региональной авиации, которое премьер Д.Медведев провел 6 ноября 2013 года, принято решение согласиться с предложенными подходами к формированию правил предоставления субсидий организациям воздушного транспорта в целях развития региональных авиаперевозок в 2014 – 2016 годах на основе механизма субсидирования выполненного рейса с построением маршрутной сети на принципах концентрации пассажиропотоков в узловых аэропортах.</w:t>
      </w:r>
    </w:p>
    <w:p>
      <w:pPr>
        <w:pStyle w:val="Normal"/>
        <w:jc w:val="both"/>
        <w:rPr/>
      </w:pPr>
      <w:r>
        <w:rPr/>
        <w:t>Решено продолжить реализацию пилотного проекта по субсидированию региональных авиаперевозок в Приволжском федеральном округе.</w:t>
      </w:r>
    </w:p>
    <w:p>
      <w:pPr>
        <w:pStyle w:val="Normal"/>
        <w:jc w:val="both"/>
        <w:rPr/>
      </w:pPr>
      <w:r>
        <w:rPr/>
        <w:t>Решения кабинета министров по итогам совещания опубликованы на официальном сайте правительства РФ (www.government.ru).</w:t>
      </w:r>
    </w:p>
    <w:p>
      <w:pPr>
        <w:pStyle w:val="Normal"/>
        <w:jc w:val="both"/>
        <w:rPr/>
      </w:pPr>
      <w:r>
        <w:rPr/>
        <w:t>Так, Минпромторгу, Минтрансу совместно с заинтересованными федеральными органами исполнительной власти и организациями поручено провести оценку потребности авиакомпаний в самолетах пассажировместимостью до 72 кресел, оснащенных турбовинтовыми двигателями, и доложить о готовности предприятий промышленности к производству указанных типов самолетов, сроках и объемах их поставок в авиакомпании с целью принятия окончательного решения по таможенным пошлинам. Срок исполнения поручения – 27 ноября 2013 г.</w:t>
      </w:r>
    </w:p>
    <w:p>
      <w:pPr>
        <w:pStyle w:val="Normal"/>
        <w:jc w:val="both"/>
        <w:rPr/>
      </w:pPr>
      <w:r>
        <w:rPr/>
        <w:t>Минвостокразвития, Минтрансу совместно с органами исполнительной власти субъектов РФ, расположенных на территории Дальневосточного федерального округа, и авиакомпаниями поручено провести анализ существующей сети посадочных площадок и представить предложения по ее оптимизации в целях развития местных авиаперевозок в увязке с используемыми типами воздушных судов. Срок – 12 марта 2014 г.</w:t>
      </w:r>
    </w:p>
    <w:p>
      <w:pPr>
        <w:pStyle w:val="Normal"/>
        <w:jc w:val="both"/>
        <w:rPr/>
      </w:pPr>
      <w:r>
        <w:rPr/>
        <w:t>Минтрансу, Минфину, Минэкономразвития России совместно с заинтересованными федеральными органами исполнительной власти и организациями поручено разработать и представить предложения по альтернативным (дополнительным) источникам финансирования программ развития региональных авиаперевозок. Срок – 18 февраля 2014 г.</w:t>
      </w:r>
    </w:p>
    <w:p>
      <w:pPr>
        <w:pStyle w:val="Normal"/>
        <w:jc w:val="both"/>
        <w:rPr/>
      </w:pPr>
      <w:r>
        <w:rPr/>
        <w:t>Минтрансу, Минфину совместно с правительством Калининградской области при подготовке проекта постановления правительства РФ поручено уточнить объем бюджетных средств, необходимых для реализации программы субсидирования перевозок пассажиров из г. Калининграда в европейскую часть страны и в обратном направлении. Срок – 20 декабря 2013 г.</w:t>
      </w:r>
    </w:p>
    <w:p>
      <w:pPr>
        <w:pStyle w:val="Normal"/>
        <w:jc w:val="both"/>
        <w:rPr/>
      </w:pPr>
      <w:r>
        <w:rPr/>
        <w:t>Минтрансу, Минэкономразвития и Минфину поручается представить предложения по государственной поддержке подготовки командиров воздушных судов гражданской авиации. Срок – 5 февраля 2014 г.</w:t>
      </w:r>
    </w:p>
    <w:p>
      <w:pPr>
        <w:pStyle w:val="Heading3"/>
        <w:jc w:val="both"/>
        <w:rPr/>
      </w:pPr>
      <w:r>
        <w:rPr>
          <w:rFonts w:cs="Times New Roman" w:ascii="Times New Roman" w:hAnsi="Times New Roman"/>
          <w:sz w:val="24"/>
          <w:szCs w:val="24"/>
        </w:rPr>
        <w:t>РИА НОВОСТИ; 13.11.2013; МЕДВЕДЕВ РАЗДАЛ ПОРУЧЕНИЯ ПО РАЗВИТИЮ РЕГИОНАЛЬНОЙ АВИАЦИИ В РФ</w:t>
      </w:r>
    </w:p>
    <w:p>
      <w:pPr>
        <w:pStyle w:val="Normal"/>
        <w:jc w:val="both"/>
        <w:rPr/>
      </w:pPr>
      <w:r>
        <w:rPr/>
        <w:t>Премьер-министр РФ Дмитрий Медведев поручил по итогам совещания 6 ноября ряду министерств проработать вопросы, связанные с развитием региональных авиаперевозок, говорится в сообщении пресс-службы правительства.</w:t>
      </w:r>
    </w:p>
    <w:p>
      <w:pPr>
        <w:pStyle w:val="Normal"/>
        <w:jc w:val="both"/>
        <w:rPr/>
      </w:pPr>
      <w:r>
        <w:rPr/>
        <w:t>Глава кабинета министров одобрил подходы к формированию правил предоставления субсидий авиакомпаниям в целях развития региональных авиаперевозок в 2014-2016 годах, разработанные Минтрансом совместно с администрациями субъектов РФ, а также отметил необходимость участия регионов в субсидировании перевозок.</w:t>
      </w:r>
    </w:p>
    <w:p>
      <w:pPr>
        <w:pStyle w:val="Normal"/>
        <w:jc w:val="both"/>
        <w:rPr/>
      </w:pPr>
      <w:r>
        <w:rPr/>
        <w:t>По итогам совещания Минвостокразвитию и Минтрансу было поручено до 12 марта будущего года совместно с заинтересованными авиакомпаниями и властями дальневосточных субъектов РФ провести анализ существующей сети посадочных площадок и представить предложения по ее оптимизации для развития местных авиаперевозок.</w:t>
      </w:r>
    </w:p>
    <w:p>
      <w:pPr>
        <w:pStyle w:val="Normal"/>
        <w:jc w:val="both"/>
        <w:rPr/>
      </w:pPr>
      <w:r>
        <w:rPr/>
        <w:t>Кроме того, министерству транспорта и Минпромторгу поручено до 27 ноября оценить потребность авиакомпаний в самолетах, вмещающих до 72 кресел и оснащенных турбовинтовыми двигателями, а также сообщить о готовности предприятий промышленности к производству указанных типов самолетов, сроках и объемах их поставок в авиакомпании.</w:t>
      </w:r>
    </w:p>
    <w:p>
      <w:pPr>
        <w:pStyle w:val="Normal"/>
        <w:jc w:val="both"/>
        <w:rPr/>
      </w:pPr>
      <w:r>
        <w:rPr/>
        <w:t>Минфин, МЭР и Минтранс должны до 18 февраля 2014 года разработать и представить предложения по дополнительным источникам финансирования программ развития региональных авиаперевозок. Ведомствам также следует разработать предложения по господдержке подготовки командиров воздушных судов гражданской авиации. Их следует представить до 5 февраля 2014 года.</w:t>
      </w:r>
    </w:p>
    <w:p>
      <w:pPr>
        <w:pStyle w:val="Normal"/>
        <w:jc w:val="both"/>
        <w:rPr/>
      </w:pPr>
      <w:r>
        <w:rPr/>
        <w:t>В ходе совещания Минтрансу и Минфину было поручено до 20 декабря совместно с правительством Калининградской области уточнить объем бюджетных средств, необходимых для субсидирования перевозок пассажиров из Калининграда в европейскую часть страны и в обратн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3.11.2013; ПРАВИТЕЛЬСТВО РФ ПРОРАБОТАЕТ ВОПРОСЫ СУБСИДИРОВАНИЯ РЕГИОНАЛЬНЫХ АВИАПЕРЕВОЗОК И ГОСПОДДЕРЖКИ ПОДГОТОВКИ ЛЕТЧИКОВ</w:t>
      </w:r>
    </w:p>
    <w:p>
      <w:pPr>
        <w:pStyle w:val="Normal"/>
        <w:jc w:val="both"/>
        <w:rPr/>
      </w:pPr>
      <w:r>
        <w:rPr/>
        <w:t>Правительство России приняло ряд решений по итогам совещания о развитии региональной авиации, которое премьер-министр Дмитрий Медведев провел 6 ноября.</w:t>
      </w:r>
    </w:p>
    <w:p>
      <w:pPr>
        <w:pStyle w:val="Normal"/>
        <w:jc w:val="both"/>
        <w:rPr/>
      </w:pPr>
      <w:r>
        <w:rPr/>
        <w:t>В частности, сообщается на официальном сайте кабмина, одобрена программа, проведенная Минтрансом совместно с администрациями субъектов РФ по развитию региональных авиаперевозок. Правительство согласилось и с предложенными подходами к формированию правил предоставления субсидий организациям воздушного транспорта в целях развития региональных авиаперевозок в 2014-2016 годах на основе механизма субсидирования выполненного рейса с построением маршрутной сети на принципах концентрации пассажиропотоков в узловых аэропортах.</w:t>
      </w:r>
    </w:p>
    <w:p>
      <w:pPr>
        <w:pStyle w:val="Normal"/>
        <w:jc w:val="both"/>
        <w:rPr/>
      </w:pPr>
      <w:r>
        <w:rPr/>
        <w:t>Также принято решение продолжить пилотный проект по субсидированию региональных авиаперевозок в Приволжском федеральном округе и отмечена необходимость участия субъектов в финансировании программ субсидирования региональных авиаперевозок.</w:t>
      </w:r>
    </w:p>
    <w:p>
      <w:pPr>
        <w:pStyle w:val="Normal"/>
        <w:jc w:val="both"/>
        <w:rPr/>
      </w:pPr>
      <w:r>
        <w:rPr/>
        <w:t>До 18 февраля 2014 года в правительстве ожидают предложений от Минтранса, Минфина и Минэкономразвития по альтернативным /дополнительным/ источникам финансирования программ развития региональных авиаперевозок. При этом должен быть учтен международный опыт.</w:t>
      </w:r>
    </w:p>
    <w:p>
      <w:pPr>
        <w:pStyle w:val="Normal"/>
        <w:jc w:val="both"/>
        <w:rPr/>
      </w:pPr>
      <w:r>
        <w:rPr/>
        <w:t>Кроме того, в кабмине ждут уточнений по объему бюджетных средств, необходимых для реализации программы субсидирования перевозок пассажиров из Калининграда в европейскую часть страны и в обратном направлении. Поручение адресовано Минтрансу и Минфину совместно с правительством Калининградской области, срок его исполнения ограничен до 20 декабря.</w:t>
      </w:r>
    </w:p>
    <w:p>
      <w:pPr>
        <w:pStyle w:val="Normal"/>
        <w:jc w:val="both"/>
        <w:rPr/>
      </w:pPr>
      <w:r>
        <w:rPr/>
        <w:t>Помимо этого, Минтранс, Минэкономразвития и Минфин совместно с заинтересованными федеральными органами власти и организациями должны до 5 февраля следующего года проработать вопрос и представить предложения по государственной поддержке подготовки командиров воздушных судов гражданской авиации.</w:t>
      </w:r>
    </w:p>
    <w:p>
      <w:pPr>
        <w:pStyle w:val="Normal"/>
        <w:jc w:val="both"/>
        <w:rPr/>
      </w:pPr>
      <w:r>
        <w:rPr/>
        <w:t>До 27 ноября Минпромторг и Минтранс совместно с заинтересованными федеральными органами власти и организациями проведут оценку потребности авиакомпаний в турбовинтовых самолетах пассажировместимостью до 72 кресел, и доложат о готовности промпредприятий к производству данных воздушных судов, сроках и объемах их поставок с целью принятия окончательного решения по таможенным пошлинам.</w:t>
      </w:r>
    </w:p>
    <w:p>
      <w:pPr>
        <w:pStyle w:val="Normal"/>
        <w:jc w:val="both"/>
        <w:rPr/>
      </w:pPr>
      <w:r>
        <w:rPr/>
        <w:t>Минвостокразвития, Минтранс, власти Дальневосточного федерального округа и авиакомпании должны до 12 марта 2014 года провести анализ сети посадочных площадок и представить предложения по ее оптим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13.11.2013; ПРАВИТЕЛЬСТВО РАЗБЕРЕТСЯ С ПОШЛИНАМИ НА ТУРБОВИНТОВЫЕ САМОЛЕТЫ</w:t>
      </w:r>
    </w:p>
    <w:p>
      <w:pPr>
        <w:pStyle w:val="Normal"/>
        <w:jc w:val="both"/>
        <w:rPr/>
      </w:pPr>
      <w:r>
        <w:rPr/>
        <w:t>Премьер-министр дал задание заинтересованным ведомствам</w:t>
      </w:r>
    </w:p>
    <w:p>
      <w:pPr>
        <w:pStyle w:val="Normal"/>
        <w:jc w:val="both"/>
        <w:rPr/>
      </w:pPr>
      <w:r>
        <w:rPr/>
        <w:t>Глава правительства Дмитрий Медведев поручил Минпромторгу и Минтрансу России до 27 ноября оценить возможности российского авиапрома по производству турбовинтовых самолетов пассажировместимостью до 72 кресел. Также ведомства должны доложить премьеру о потребности российских авиакомпаний в подобных лайнерах. Как следует из протокола правительственного совещания по вопросам развития региональной авиации, эти данные необходимы для принятия окончательного решения о ввозных пошлинах на такие самолеты.</w:t>
      </w:r>
    </w:p>
    <w:p>
      <w:pPr>
        <w:pStyle w:val="Normal"/>
        <w:jc w:val="both"/>
        <w:rPr/>
      </w:pPr>
      <w:r>
        <w:rPr/>
        <w:t>Ранее «Ростех» (госкорпорация «Ростехнологии») добился сохранения ввозных пошлин на лайнеры вместимостью до 72 мест, что сделало бы более выгодным их производство в России. Сообщалось, что Минпромторг отозвал предложение об обнулении таможенных пошлин и НДС на ввоз на территорию Таможенного союза турбовинтовых пассажирских самолетов вместимостью до 72 кресел.</w:t>
      </w:r>
    </w:p>
    <w:p>
      <w:pPr>
        <w:pStyle w:val="Normal"/>
        <w:jc w:val="both"/>
        <w:rPr/>
      </w:pPr>
      <w:r>
        <w:rPr/>
        <w:t>В ходе МАКС-2013 было объявлено, что реализация проекта по сборке канадских турбовинтовых Bombardier Q400 Next Gen вместимостью до 78 мест может начаться уже в 2014 году. «Ростех» принимает участие в реализации проекта. Первоначально предполагается осуществлять только адаптацию готовых самолетов, в 2015 году – наладить локализацию сборки воздушных судов, а в 2016-м – начать производство компонентов планера.</w:t>
      </w:r>
    </w:p>
    <w:p>
      <w:pPr>
        <w:pStyle w:val="Normal"/>
        <w:jc w:val="both"/>
        <w:rPr/>
      </w:pPr>
      <w:r>
        <w:rPr/>
        <w:t>С российской стороны планируются инвестиции в строительство сборочного предприятия порядка $100 млн, канадская сторона вносит свой вклад в виде технологии производства, конструкторской документации и прав интеллектуальной собственности. По договору с канадцами СП «Ростеха» и Bombardier разместится в Ульяновске, в недавно созданной там особой экономической зон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3.11.2013; КРАСНОДАРУ ОБРЕЗАЛИ КРЫЛЬЯ</w:t>
      </w:r>
    </w:p>
    <w:p>
      <w:pPr>
        <w:pStyle w:val="Normal"/>
        <w:jc w:val="both"/>
        <w:rPr/>
      </w:pPr>
      <w:r>
        <w:rPr/>
        <w:t>«Базэл Аэро» предупредил о ремонте аэропорта всего за четыре дня</w:t>
      </w:r>
    </w:p>
    <w:p>
      <w:pPr>
        <w:pStyle w:val="Normal"/>
        <w:jc w:val="both"/>
        <w:rPr/>
      </w:pPr>
      <w:r>
        <w:rPr/>
        <w:t>Недавно в материале «Крик души» («МК» на Кубани», №43 от 16.10.2013») мы цитировали письмо туапсинки Ирины Котишевой, в котором она назвала состояние международного аэропорта Краснодара «международным позором»</w:t>
      </w:r>
    </w:p>
    <w:p>
      <w:pPr>
        <w:pStyle w:val="Normal"/>
        <w:jc w:val="both"/>
        <w:rPr/>
      </w:pPr>
      <w:r>
        <w:rPr/>
        <w:t>базэл аэро аэропорт краснодара авиарейсы ремонт в аэропорту</w:t>
      </w:r>
    </w:p>
    <w:p>
      <w:pPr>
        <w:pStyle w:val="Normal"/>
        <w:jc w:val="both"/>
        <w:rPr/>
      </w:pPr>
      <w:r>
        <w:rPr/>
        <w:t>Действительно, убожество внутреннего убранства этих «воздушных ворот в мир», непродуманность схемы запуска в аэропорт пассажиров и хамство персонала шокируют и заставляют задуматься о мотивах руководства компании-владельца «Базэл Аэро». Складывается впечатление, что последние семь лет аэропортом владеют временщики, цель которых – взять максимальную прибыль при минимальных издержках. Иначе как объяснить такое плачевное состояние краснодарского аэропорта? А ведь через него проходят миллионы человек: только за восемь месяцев текущего года аэропорт принял 1 млн 900 тыс. Пассажиров, из которых 566 тыс. Человек – на международных маршрутах. И каждый из них видел то безобразие, которое описала жительница Туапсе.</w:t>
      </w:r>
    </w:p>
    <w:p>
      <w:pPr>
        <w:pStyle w:val="Normal"/>
        <w:jc w:val="both"/>
        <w:rPr/>
      </w:pPr>
      <w:r>
        <w:rPr/>
        <w:t>На прошлой неделе, 7 ноября, краснодарский аэропорт принес своим партнерам и клиентам новую головную боль. Пресс-служба компании «Базэл Аэро» распространила сообщение о том, что с 12 ноября по 31 декабря текущего года сокращается количество ежедневных рейсов: ограничения накладываются на взлет и посадку воздушных судов во временной промежуток с 8 до 14 часов; отменяются два международных рейса и шесть внутрироссийских (больше всего пострадало направление Краснодар- Москва, сообщение по которому сокращено на четыре рейса в сутки). Часть рейсов перенесены на другое время.</w:t>
      </w:r>
    </w:p>
    <w:p>
      <w:pPr>
        <w:pStyle w:val="Normal"/>
        <w:jc w:val="both"/>
        <w:rPr/>
      </w:pPr>
      <w:r>
        <w:rPr/>
        <w:t>Известно, что перекраивать свое расписание теперь вынуждены такие компании, как «Донавиа», «Россия», «Северный ветер», «ВИМ-Авиа», «Уральские авиалинии» и др.</w:t>
      </w:r>
    </w:p>
    <w:p>
      <w:pPr>
        <w:pStyle w:val="Normal"/>
        <w:jc w:val="both"/>
        <w:rPr/>
      </w:pPr>
      <w:r>
        <w:rPr/>
        <w:t>Причин для такого поворота дел может быть две. Изначально говорилось о том, что ограничения вводятся в соответствии с распоряжением Росавиации о признании аэропорта Краснодара запасным на время проведения Олимпиады-2014. В самой же компании «Базэл</w:t>
      </w:r>
    </w:p>
    <w:p>
      <w:pPr>
        <w:pStyle w:val="Normal"/>
        <w:jc w:val="both"/>
        <w:rPr/>
      </w:pPr>
      <w:r>
        <w:rPr/>
        <w:t>Аэро» напирают на то, что перебои в воздушном сообщении возникли в связи с реконструкцией аэропорта.</w:t>
      </w:r>
    </w:p>
    <w:p>
      <w:pPr>
        <w:pStyle w:val="Normal"/>
        <w:jc w:val="both"/>
        <w:rPr/>
      </w:pPr>
      <w:r>
        <w:rPr/>
        <w:t>Безусловно, такая изощренная «забота» о клиентах, как оповещение об изменении в расписании воздушного сообщения всего за четыре дня, неприятно удивляет. А вот сама новость о реконструкции радует. Как удалось узнать «МК», план будущего аэровокзального</w:t>
      </w:r>
    </w:p>
    <w:p>
      <w:pPr>
        <w:pStyle w:val="Normal"/>
        <w:jc w:val="both"/>
        <w:rPr/>
      </w:pPr>
      <w:r>
        <w:rPr/>
        <w:t>комплекса предусматривает увеличение площадей почти на 100%, а рост пассажиропотока до 1700 человек в час. По задумке должна быть обновлена и аэродромная инфраструктура, в частности, запланирован ремонт взлетно-посадочной полосы, возведение перрона и комплекса инженерных сооружений.</w:t>
      </w:r>
    </w:p>
    <w:p>
      <w:pPr>
        <w:pStyle w:val="Normal"/>
        <w:jc w:val="both"/>
        <w:rPr/>
      </w:pPr>
      <w:r>
        <w:rPr/>
        <w:t>Срок окончания реконструкции – 2015 год. А пока пассажирам, летящим через Краснодар, рекомендуют уточнять время вылета-прилета в своих авиакомпаниях и терпеть плохой сервис, предоставляемый сейчас компанией «Базэл Аэро».</w:t>
      </w:r>
    </w:p>
    <w:p>
      <w:pPr>
        <w:pStyle w:val="Normal"/>
        <w:jc w:val="both"/>
        <w:rPr/>
      </w:pPr>
      <w:r>
        <w:rPr/>
        <w:t>Остается мысленно возносить хвалу создателям Федеральной целевой программы «Развитие транспортной системы России на 2010-2015 годы», включившим-таки аэропорт Краснодара в список реконструируемых. Помучаемся пару лет, а там, глядишь, на федеральные деньги и появится в кубанской столице аэровокзал, достойный звания международног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КУПРЕНКОВА; 13.11.2013; НА МЕСТЕ СТРЕЛЬБЫ В ШЕРЕМЕТЬЕВО РАБОТАЕТ ТРАНСПОРТНАЯ ПОЛИЦИЯ</w:t>
      </w:r>
    </w:p>
    <w:p>
      <w:pPr>
        <w:pStyle w:val="Normal"/>
        <w:jc w:val="both"/>
        <w:rPr/>
      </w:pPr>
      <w:r>
        <w:rPr/>
        <w:t>Неизвестный обстрелял мужчину, прилетевшего рейсом из Бишкека</w:t>
      </w:r>
    </w:p>
    <w:p>
      <w:pPr>
        <w:pStyle w:val="Normal"/>
        <w:jc w:val="both"/>
        <w:rPr/>
      </w:pPr>
      <w:r>
        <w:rPr/>
        <w:t>В среду утром в аэропорту Шереметьево неизвестный обстрелял пассажира, прилетевшего рейсом из Бишкека. Об этом «Известиям» сообщили в Управлении на транспорте МВД России по ЦФО.</w:t>
      </w:r>
    </w:p>
    <w:p>
      <w:pPr>
        <w:pStyle w:val="Normal"/>
        <w:jc w:val="both"/>
        <w:rPr/>
      </w:pPr>
      <w:r>
        <w:rPr/>
        <w:t xml:space="preserve">– </w:t>
      </w:r>
      <w:r>
        <w:rPr/>
        <w:t>По предварительным данным, было произведено два выстрела. Мужчина жив, – добавили в ведомстве. – На месте происшествия работают сотрудники транспортной полиции. Обстоятельства случившегося уточняются. Ведется расследование.</w:t>
      </w:r>
    </w:p>
    <w:p>
      <w:pPr>
        <w:pStyle w:val="Normal"/>
        <w:jc w:val="both"/>
        <w:rPr/>
      </w:pPr>
      <w:r>
        <w:rPr/>
        <w:t>ИТАР-ТАСС сообщает, что инцидент произошел в 09.26 при выходе из терминала D аэровокзального комплекса аэропорта. Преступник совершил выстрелы из автомобиля черного цвета. По предварительным данным, это было такс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11.2013; ШЕСТОЙ ВЕРТОЛЕТНЫЙ ФОРУМ ОТКРЫВАЕТСЯ В МОСКВЕ</w:t>
      </w:r>
    </w:p>
    <w:p>
      <w:pPr>
        <w:pStyle w:val="Normal"/>
        <w:jc w:val="both"/>
        <w:rPr/>
      </w:pPr>
      <w:r>
        <w:rPr/>
        <w:t>Шестой вертолетный форум, организованный Ассоциацией вертолетной индустрии РФ, открывается сегодня в московском выставочном центре Крокус Экспо. Главная тема форума посвящена вопросам совершенствования авиационного законодательства, которое, по мнению организаторов, является основой развития вертолетной индустрии.</w:t>
      </w:r>
    </w:p>
    <w:p>
      <w:pPr>
        <w:pStyle w:val="Normal"/>
        <w:jc w:val="both"/>
        <w:rPr/>
      </w:pPr>
      <w:r>
        <w:rPr/>
        <w:t>«Отсутствие четкого и ясного всем пакета законов /правил/ по формированию конечного облика вертолета, выполнения доработок, модернизаций наносит ущерб производителям российских вертолетов. Это также сдерживает возможности по повышению рыночной, эксплуатационной привлекательности российских вертолетов, снижает их конкурентоспособность на внутреннем и мировом рынках, – считают в оргкомитете форума. – Особенно обидно это наблюдать на фоне безусловного мирового лидирования российских вертолетов в основных технических и летных характеристиках, показателях надежности».</w:t>
      </w:r>
    </w:p>
    <w:p>
      <w:pPr>
        <w:pStyle w:val="Normal"/>
        <w:jc w:val="both"/>
        <w:rPr/>
      </w:pPr>
      <w:r>
        <w:rPr/>
        <w:t>Работа форума охватывает широкий круг вопросов: безопасность полетов, летную деятельность, техническую эксплуатацию и модернизацию вертолетного парка, экономику вертолетного бизнеса, общие юридические проблемы. К участию в форуме приглашены представители Минпромторга РФ, Росавиации, холдинга «Вертолеты России». По завершении дискуссий и выработки предложений будет принята резолюцию форума. Работа его завершится 15 ноября.</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3.11.2013; ОТКРЫЛОСЬ АВИАСООБЩЕНИЕ МЕЖДУ СЫКТЫВКАРОМ И НИЖНИМ НОВГОРОДОМ</w:t>
      </w:r>
    </w:p>
    <w:p>
      <w:pPr>
        <w:pStyle w:val="Normal"/>
        <w:jc w:val="both"/>
        <w:rPr/>
      </w:pPr>
      <w:r>
        <w:rPr/>
        <w:t>Вчера вечером стартовал первый авиарейс по маршруту между Сыктывкаром и Нижним Новгородом. Регулярный рейс будет выполняться на самолете L-410 дважды в неделю – по вторникам и четвергам, сообщает пресс-служба правительства Республики Коми .</w:t>
      </w:r>
    </w:p>
    <w:p>
      <w:pPr>
        <w:pStyle w:val="Normal"/>
        <w:jc w:val="both"/>
        <w:rPr/>
      </w:pPr>
      <w:r>
        <w:rPr/>
        <w:t>«Это третий регулярный межрегиональный авиамаршрут, открытый в 2013 году, и уже четвертый по счёту после Нарьян-Мара, Перми и Казани, выполняемый собственной авиакомпанией «Комиавиатранс», – отметил глава Республики Коми Вячеслав Гайзер. – Буквально на днях я докладывал Президенту России Владимиру Путину о фактически возрождении региональной авиации, и сегодня – лучшее подтверждение намерений правительства республики по развитию транспортной инфраструктуры.</w:t>
      </w:r>
    </w:p>
    <w:p>
      <w:pPr>
        <w:pStyle w:val="Normal"/>
        <w:jc w:val="both"/>
        <w:rPr/>
      </w:pPr>
      <w:r>
        <w:rPr/>
        <w:t>Напомню, это не окончательная точка в развитии авиасообщения между нашей республикой и соседними регионами. Уже в 2014 году новые рейсы могут соединить Сыктывкар и Салехардом, Уфу, Вологду, Киров, Архангельск, Челябинск, Тюмень и Самару. Конечно, для этого необходимо приложить много сил, но я уверен, что вместе коллегами – губернаторами упомянутых регионов, при поддержке федерального Министерства транспорта мы сможем воссоздать прямое сообщение между регионами».</w:t>
      </w:r>
    </w:p>
    <w:p>
      <w:pPr>
        <w:pStyle w:val="Normal"/>
        <w:jc w:val="both"/>
        <w:rPr/>
      </w:pPr>
      <w:r>
        <w:rPr/>
        <w:t>Из Сыктывкара в Нижний Новгород рейс (ИГ-39) будет отправляться в 19:00 по московскому времени, время полета составит 2 часа 40 минут. В нижегородский аэропорт самолет прибудет в 21:40. Из Нижнего в Сыктывкар рейс (ИГ-40) будет отправляться в 22:30. Приземлится самолет в столице республики в 1:10. L-410 UVP E-20 – универсальный двухмоторный самолет, который хорошо зарекомендовал себя на местных воздушных перевозках и имеет вместимость 19 пассажиров. Самолет совершает полеты до тысячи километров, обеспечивает комфортные условия перелета пассажиров.</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0:00Z</dcterms:created>
  <dc:creator>Ким</dc:creator>
  <dc:description/>
  <cp:keywords/>
  <dc:language>en-US</dc:language>
  <cp:lastModifiedBy>Людмила</cp:lastModifiedBy>
  <cp:lastPrinted>2008-04-02T17:05:00Z</cp:lastPrinted>
  <dcterms:modified xsi:type="dcterms:W3CDTF">2013-11-14T05:10:00Z</dcterms:modified>
  <cp:revision>2</cp:revision>
  <dc:subject/>
  <dc:title>СОДЕРЖАНИЕ</dc:title>
</cp:coreProperties>
</file>