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lang w:val="en-US"/>
        </w:rPr>
        <w:t>13</w:t>
      </w:r>
      <w:r>
        <w:rPr>
          <w:b/>
          <w:color w:val="0000FF"/>
          <w:sz w:val="32"/>
          <w:szCs w:val="32"/>
        </w:rPr>
        <w:t xml:space="preserve"> НОЯБРЯ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Я 1; 12.11.2013; ВЕСТИ</w:t>
      </w:r>
    </w:p>
    <w:p>
      <w:pPr>
        <w:pStyle w:val="Normal"/>
        <w:jc w:val="both"/>
        <w:rPr/>
      </w:pPr>
      <w:r>
        <w:rPr/>
        <w:t>ВЕДУЩИЙ: И еще об инфраструктурных новшествах. В ближайшие дни в аэропорту Внуково будет запущена в эксплуатацию новое взлетно-посадочная полоса. Сегодня строители и проектировщики сдавали работу. Дополнительная мощность увеличит пропускную способность и превратит Внуково в крупный международный авиаузел. Новое покрытие оценил Алексей Петров</w:t>
      </w:r>
    </w:p>
    <w:p>
      <w:pPr>
        <w:pStyle w:val="Normal"/>
        <w:jc w:val="both"/>
        <w:rPr/>
      </w:pPr>
      <w:r>
        <w:rPr/>
        <w:t>КОРР.: Взлетно-посадочную полосу во Внукове ремонтировали почти 2 года, это даже не ремонт, а реконструкция, говорят специалисты, покрытие снимали полностью, приборы, оборудование, тоже все новое. В итоге полоса теперь шире и даже длиннее, почти на 500 метров. До этого ремонт был только в начале 80-ых.</w:t>
      </w:r>
    </w:p>
    <w:p>
      <w:pPr>
        <w:pStyle w:val="Normal"/>
        <w:jc w:val="both"/>
        <w:rPr/>
      </w:pPr>
      <w:r>
        <w:rPr/>
        <w:t>Андрей КИРИЛЛОВ, руководитель проекта реконструкции аэропорта «Внуково»: Покрытие было разрушено практически на 50%. ну скажем все было на грани, и нельзя было дальше оттягивать эту реконструкцию.</w:t>
      </w:r>
    </w:p>
    <w:p>
      <w:pPr>
        <w:pStyle w:val="Normal"/>
        <w:jc w:val="both"/>
        <w:rPr/>
      </w:pPr>
      <w:r>
        <w:rPr/>
        <w:t>КОРР.: Теперь здесь могут садиться даже самые крупные лайнеры, как например, Boeing-747 или гигантский А-380.</w:t>
      </w:r>
    </w:p>
    <w:p>
      <w:pPr>
        <w:pStyle w:val="Normal"/>
        <w:jc w:val="both"/>
        <w:rPr/>
      </w:pPr>
      <w:r>
        <w:rPr/>
        <w:t>Дмитрий МЕДВЕДЕВ, председатель правительства РФ: Какова длина теперь этой полосы новой?</w:t>
      </w:r>
    </w:p>
    <w:p>
      <w:pPr>
        <w:pStyle w:val="Normal"/>
        <w:jc w:val="both"/>
        <w:rPr/>
      </w:pPr>
      <w:r>
        <w:rPr/>
        <w:t xml:space="preserve">Максим </w:t>
      </w:r>
      <w:r>
        <w:rPr>
          <w:b/>
        </w:rPr>
        <w:t>СОКОЛОВ</w:t>
      </w:r>
      <w:r>
        <w:rPr/>
        <w:t xml:space="preserve">, </w:t>
      </w:r>
      <w:r>
        <w:rPr>
          <w:b/>
        </w:rPr>
        <w:t>министр транспорта РФ</w:t>
      </w:r>
      <w:r>
        <w:rPr/>
        <w:t>: 3 тыс. 500 метров и это позволит принимать абсолютно все типы современных самолетов.</w:t>
      </w:r>
    </w:p>
    <w:p>
      <w:pPr>
        <w:pStyle w:val="Normal"/>
        <w:jc w:val="both"/>
        <w:rPr/>
      </w:pPr>
      <w:r>
        <w:rPr/>
        <w:t>Дмитрий МЕДВЕДЕВ, председатель правительства РФ: Я надеюсь, это будет способствовать, просто самое главное, удобству пассажиров. Задержек рейсов будет меньше. Ну, они все равно бывают из-за того, что погода есть погода, но будет меньше задержек рейсов. Но нам нужно, как я понимаю, все равно думать о качестве других полос.</w:t>
      </w:r>
    </w:p>
    <w:p>
      <w:pPr>
        <w:pStyle w:val="Normal"/>
        <w:jc w:val="both"/>
        <w:rPr/>
      </w:pPr>
      <w:r>
        <w:rPr/>
        <w:t>КОРР.: Пока аэропорт жил с одной полосой, 2 тыс. рабочих трудились круглосуточно. Теперь бетонка с иголочки.</w:t>
      </w:r>
    </w:p>
    <w:p>
      <w:pPr>
        <w:pStyle w:val="Normal"/>
        <w:jc w:val="both"/>
        <w:rPr/>
      </w:pPr>
      <w:r>
        <w:rPr/>
        <w:t>Василий АЛЕКСАНДРОВ, генеральный директор аэропорта «Внуково»: Пассажир может быть действительно уверен, что он вылетит по расписанию на самолете, как будто поедет на курьерском поезде.</w:t>
      </w:r>
    </w:p>
    <w:p>
      <w:pPr>
        <w:pStyle w:val="Normal"/>
        <w:jc w:val="both"/>
        <w:rPr/>
      </w:pPr>
      <w:r>
        <w:rPr/>
        <w:t>КОРР.: Построенные новые рулежные дорожки, иными словами, не должно быть ситуаций, когда от приземления до выхода из самолета проходит как минимум полчаса. Спокойнее транзитникам – меньше риска опоздать на следующий рейс и пилотам – навигационное и световое оборудование самое современное. Впервые после завершения ремонтных работ, аэродромные машины, машины сопровождения, выезжают на взлетно-посадочную полосу № 1. Мы, конечно, в автомобиле, не в самолете, но ощущение, что стало мягче. Теперь обновленную бетонку должны оценить экипажи и пассажиры. Внуково стал третьим аэропортом в стране, где самолеты могут садиться в любую погоду. То есть зависит все только от квалификации пилотов. Полоса заработает в ближайшие дни.</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НЕДЕЛИ; 12.11.2013; ЗАВЕРШИЛАСЬ РЕКОНСТРУКЦИЯ ВТОРОЙ ВЗЛЕТНО-ПОСАДОЧНОЙ ПОЛОСЫ ВНУКОВО</w:t>
      </w:r>
    </w:p>
    <w:p>
      <w:pPr>
        <w:pStyle w:val="Normal"/>
        <w:jc w:val="both"/>
        <w:rPr/>
      </w:pPr>
      <w:r>
        <w:rPr/>
        <w:t>Завершившаяся реконструкция второй взлетно-посадочной полосы аэропорта Внуково позволит увеличить пассажиропоток до 30 млн человек в год, доложил глава Минтранса Максим Соколов премьер-министру РФ Дмитрию Медведеву.</w:t>
      </w:r>
    </w:p>
    <w:p>
      <w:pPr>
        <w:pStyle w:val="Normal"/>
        <w:jc w:val="both"/>
        <w:rPr/>
      </w:pPr>
      <w:r>
        <w:rPr/>
        <w:t>«Мы завершили работу по реконструкции второй взлетно-посадочной полосы аэропорта Внуково, таким образом аэропорт теперь обладает двумя, правда, перекрещивающимися полосами, которые могут одновременно принимать самолеты», – сказал Соколов.</w:t>
      </w:r>
    </w:p>
    <w:p>
      <w:pPr>
        <w:pStyle w:val="Normal"/>
        <w:jc w:val="both"/>
        <w:rPr/>
      </w:pPr>
      <w:r>
        <w:rPr/>
        <w:t>По его словам, аэропорт теперь способен принимать в пределах 30 млн пассажиров в год.»Эта полоса будет сертифицирована по третьему (высшему) классу ICAO, что означает возможность полетов днем и ночью, круглый год для любых типов самолетов при любой погоде», – пояснил министр.</w:t>
      </w:r>
    </w:p>
    <w:p>
      <w:pPr>
        <w:pStyle w:val="Normal"/>
        <w:jc w:val="both"/>
        <w:rPr/>
      </w:pPr>
      <w:r>
        <w:rPr/>
        <w:t>«И, как я понимаю, с полной загрузкой баков, потому что это тоже было одной из проблем, – добавил Медведев. – Я надеюсь, это будет способствовать удобству пассажиров, и задержек рейсов будет меньше», цитирует его «Взгляд». Он подчеркнул «необходимость думать о качестве взлетно-посадочных полос и в других городах».</w:t>
      </w:r>
    </w:p>
    <w:p>
      <w:pPr>
        <w:pStyle w:val="Normal"/>
        <w:jc w:val="both"/>
        <w:rPr/>
      </w:pPr>
      <w:r>
        <w:rPr/>
        <w:t>Глава Минтранса подтвердил, что самолеты действительно теперь смогут летать из Внуково на максимальную дальность, в том числе в Латинскую Америку и Австралию.</w:t>
      </w:r>
    </w:p>
    <w:p>
      <w:pPr>
        <w:pStyle w:val="Normal"/>
        <w:jc w:val="both"/>
        <w:rPr/>
      </w:pPr>
      <w:r>
        <w:rPr/>
        <w:t>Соколов сообщил, что в этом году будут введены в эксплуатацию 6 ВПП в различных городах». Также завершаем работу по реконструкции аэродрома в Николаевске-на-Амуре. Что касается Ярославля, то аэропорт и аэродром там находятся в региональной собственности, но мы совещались с губернатором и наметили план действий по его дальнейшему развитию, будем двигаться в рамках этого и других проектов», – сказал министр.</w:t>
      </w:r>
    </w:p>
    <w:p>
      <w:pPr>
        <w:pStyle w:val="Normal"/>
        <w:jc w:val="both"/>
        <w:rPr/>
      </w:pPr>
      <w:r>
        <w:rPr/>
        <w:t>Глава правительства напомнил о больших задачах, связанных с проведением в будущем «крупных мероприятий, в том числе и Чемпионата мира по футболу».</w:t>
      </w:r>
    </w:p>
    <w:p>
      <w:pPr>
        <w:pStyle w:val="Normal"/>
        <w:jc w:val="both"/>
        <w:rPr/>
      </w:pPr>
      <w:r>
        <w:rPr/>
        <w:t>Доклад глава правительства принял во Внуково сразу после возвращения из Ярославской области, где находился с рабочей поездкой.</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2.11.2013; МИНИСТР ТРАНСПОРТА ДОЛОЖИЛ ПРЕМЬЕРУ О ЗАВЕРШЕНИИ РЕКОНСТРУКЦИИ ВЗЛЕТНО-ПОСАДОЧНОЙ ПОЛОСЫ ВО ВНУКОВО</w:t>
      </w:r>
    </w:p>
    <w:p>
      <w:pPr>
        <w:pStyle w:val="Normal"/>
        <w:jc w:val="both"/>
        <w:rPr/>
      </w:pPr>
      <w:r>
        <w:rPr/>
        <w:t>Глава Минтранса Максим Соколов доложил премьер-министру РФ Дмитрию Медведеву о завершении реконструкции второй взлетно-посадочной полосы аэропорта Внуково, что позволит увеличить пассажиропоток до 30 млн человек в год.</w:t>
      </w:r>
    </w:p>
    <w:p>
      <w:pPr>
        <w:pStyle w:val="Normal"/>
        <w:jc w:val="both"/>
        <w:rPr/>
      </w:pPr>
      <w:r>
        <w:rPr/>
        <w:t>Доклад глава правительства принял во Внуково сразу после возвращения из Ярославской области, где находился с рабочей поездкой.</w:t>
      </w:r>
    </w:p>
    <w:p>
      <w:pPr>
        <w:pStyle w:val="Normal"/>
        <w:jc w:val="both"/>
        <w:rPr/>
      </w:pPr>
      <w:r>
        <w:rPr/>
        <w:t>«Мы завершили работу по реконструкции второй взлетно-посадочной полосы аэропорта Внуково, таким образом аэропорт теперь обладает двумя, правда, перекрещивающимися полосами, которые могут одновременно принимать самолеты», – сказал Соколов. По его словам, аэропорт теперь способен «принимать в пределах 30 млн пассажиров в год».</w:t>
      </w:r>
    </w:p>
    <w:p>
      <w:pPr>
        <w:pStyle w:val="Normal"/>
        <w:jc w:val="both"/>
        <w:rPr/>
      </w:pPr>
      <w:r>
        <w:rPr/>
        <w:t>«Эта полоса будет сертифицирована по третьему (высшему) классу ICAO, что означает возможность полетов днем и ночью, круглый год для любых типов самолетов при любой погоде», – пояснил министр.</w:t>
      </w:r>
    </w:p>
    <w:p>
      <w:pPr>
        <w:pStyle w:val="Normal"/>
        <w:jc w:val="both"/>
        <w:rPr/>
      </w:pPr>
      <w:r>
        <w:rPr/>
        <w:t>«И, как я понимаю, с полной загрузкой баков, потому что это тоже было одной из проблем, – добавил Медведев. – Я надеюсь, это будет способствовать удобству пассажиров, и задержек рейсов будет меньше». Он подчеркнул «необходимость думать о качестве взлетно-посадочных полос и в других городах».</w:t>
      </w:r>
    </w:p>
    <w:p>
      <w:pPr>
        <w:pStyle w:val="Normal"/>
        <w:jc w:val="both"/>
        <w:rPr/>
      </w:pPr>
      <w:r>
        <w:rPr/>
        <w:t>Глава Минтранса подтвердил, что самолеты действительно теперь смогут летать из Внуково на максимальную дальность, в том числе в Латинскую Америку и Австралию.</w:t>
      </w:r>
    </w:p>
    <w:p>
      <w:pPr>
        <w:pStyle w:val="Normal"/>
        <w:jc w:val="both"/>
        <w:rPr/>
      </w:pPr>
      <w:r>
        <w:rPr/>
        <w:t>Соколов сообщил, что в этом году будут введены в эксплуатацию 6 ВПП в различных городах. «Также завершаем работу по реконструкции аэродрома в Николаевске-на-Амуре. Что касается Ярославля, то аэропорт и аэродром там находятся в региональной собственности, но мы совещались с губернатором и наметили план действий по его дальнейшему развитию, будем двигаться в рамках этого и других проектов», – сказал министр.</w:t>
      </w:r>
    </w:p>
    <w:p>
      <w:pPr>
        <w:pStyle w:val="Normal"/>
        <w:jc w:val="both"/>
        <w:rPr/>
      </w:pPr>
      <w:r>
        <w:rPr/>
        <w:t>Глава правительства напомнил о больших задачах, связанных с проведением в будущем «крупных мероприятий, в том числе и Чемпионата мира по футболу».</w:t>
      </w:r>
    </w:p>
    <w:p>
      <w:pPr>
        <w:pStyle w:val="Normal"/>
        <w:jc w:val="both"/>
        <w:rPr/>
      </w:pPr>
      <w:r>
        <w:rPr/>
        <w:t>С 2010 года в рамках реализации ФЦП «Развитие транспортной системы России» до 2020 года в аэропорту Внуково за счет средств бюджета проводилась масштабная модернизация аэродромного комплекса. Проектом реконструкции предусматривалось обновление покрытия взлетно-посадочной полосы с удлинением до 3500 метров, ее оснащение светосигнальным оборудованием, строительство примыкающих к полосе скоростных рулежных дорожек и ввод дренажной сети, а также установка современного метеорологического оборудования.</w:t>
      </w:r>
    </w:p>
    <w:p>
      <w:pPr>
        <w:pStyle w:val="Normal"/>
        <w:jc w:val="both"/>
        <w:rPr/>
      </w:pPr>
      <w:r>
        <w:rPr/>
        <w:t xml:space="preserve"> </w:t>
      </w:r>
      <w:r>
        <w:rPr/>
        <w:t>Модернизированная инфраструктура аэродрома будет способствовать улучшению качества оказываемых пассажирам и перевозчикам авиауслуг, увеличению пассажирооборота и повышению уровня безопасности полет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11.2013; ВТОРАЯ ВПП «ВНУКОВО» БУДЕТ СЕРТИФИЦИРОВАНА ПО ВЫСШЕМУ КЛАССУ ICAO, ПРОИНФОРМИРОВАЛ МИНИСТР СОКОЛОВ ПРЕМЬЕРА</w:t>
      </w:r>
    </w:p>
    <w:p>
      <w:pPr>
        <w:pStyle w:val="Normal"/>
        <w:jc w:val="both"/>
        <w:rPr/>
      </w:pPr>
      <w:r>
        <w:rPr/>
        <w:t>Глава Минтранса России Максим Соколов доложил премьер-министру Дмитрию Медведеву о завершении реконструкции второй взлетно-посадочной полосы «Внуково» (ВПП-1), что позволит аэропорту увеличить пассажиропоток до 30 миллионов человек в год.</w:t>
      </w:r>
    </w:p>
    <w:p>
      <w:pPr>
        <w:pStyle w:val="Normal"/>
        <w:jc w:val="both"/>
        <w:rPr/>
      </w:pPr>
      <w:r>
        <w:rPr/>
        <w:t>Доклад глава правительства принял во Внуково, сразу после своего прилета из Ярославской области, где он был с рабочей поездкой.</w:t>
      </w:r>
    </w:p>
    <w:p>
      <w:pPr>
        <w:pStyle w:val="Normal"/>
        <w:jc w:val="both"/>
        <w:rPr/>
      </w:pPr>
      <w:r>
        <w:rPr/>
        <w:t>«Мы завершили работу по реконструкции второй взлетно-посадочной полосы аэропорта Внуково, таким образом аэропорт теперь обладает двумя, правда, перекрещивающимися, взлетно-посадочными полосами, которые могут одновременно принимать самолеты», – сказал М.Соколов.</w:t>
      </w:r>
    </w:p>
    <w:p>
      <w:pPr>
        <w:pStyle w:val="Normal"/>
        <w:jc w:val="both"/>
        <w:rPr/>
      </w:pPr>
      <w:r>
        <w:rPr/>
        <w:t>По его словам, аэропорт теперь способен «принимать в пределах 30 миллионов пассажиров в год».</w:t>
      </w:r>
    </w:p>
    <w:p>
      <w:pPr>
        <w:pStyle w:val="Normal"/>
        <w:jc w:val="both"/>
        <w:rPr/>
      </w:pPr>
      <w:r>
        <w:rPr/>
        <w:t>«Эта полоса будет сертифицирована по третьему (высшему) классу ICAO, что означает возможность полетов днем и ночью, круглый год для любых типов самолетов при любой погоде», – пояснил министр.</w:t>
      </w:r>
    </w:p>
    <w:p>
      <w:pPr>
        <w:pStyle w:val="Normal"/>
        <w:jc w:val="both"/>
        <w:rPr/>
      </w:pPr>
      <w:r>
        <w:rPr/>
        <w:t>«И, как я понимаю, с полной загрузкой баков, потому что этот тоже было одной из проблем», – добавил Д.Медведев.</w:t>
      </w:r>
    </w:p>
    <w:p>
      <w:pPr>
        <w:pStyle w:val="Normal"/>
        <w:jc w:val="both"/>
        <w:rPr/>
      </w:pPr>
      <w:r>
        <w:rPr/>
        <w:t>М.Соколов подтвердил, что самолеты действительно теперь смогут летать из Внуково на максимальную дальность, в том числе в Латинскую Америку и Австралию.</w:t>
      </w:r>
    </w:p>
    <w:p>
      <w:pPr>
        <w:pStyle w:val="Normal"/>
        <w:jc w:val="both"/>
        <w:rPr/>
      </w:pPr>
      <w:r>
        <w:rPr/>
        <w:t>«Я надеюсь, что это будет способствовать удобству пассажиров, и задержек рейсов будет меньше», – сказал премьер.</w:t>
      </w:r>
    </w:p>
    <w:p>
      <w:pPr>
        <w:pStyle w:val="Normal"/>
        <w:jc w:val="both"/>
        <w:rPr/>
      </w:pPr>
      <w:r>
        <w:rPr/>
        <w:t>Кроме того он подчеркнул, что «необходимо думать о качестве взлетно-посадочных полос и в других городах».</w:t>
      </w:r>
    </w:p>
    <w:p>
      <w:pPr>
        <w:pStyle w:val="Normal"/>
        <w:jc w:val="both"/>
        <w:rPr/>
      </w:pPr>
      <w:r>
        <w:rPr/>
        <w:t>М.Соколов сообщил, что в этом году будут введены в эксплуатацию 6 ВПП в различных городах. «Также завершаем работу по реконструкции аэродрома в Николаевске-на-Амуре. Что касается Ярославля, то аэропорт и аэродром там находятся в региональной собственности, но мы совещались с губернатором и наметили план действий по его дальнейшему развитию, будем двигаться в рамках этого и других проектов», – сказал министр.</w:t>
      </w:r>
    </w:p>
    <w:p>
      <w:pPr>
        <w:pStyle w:val="Normal"/>
        <w:jc w:val="both"/>
        <w:rPr/>
      </w:pPr>
      <w:r>
        <w:rPr/>
        <w:t>«У нас много проектов, впереди еще много крупных мероприятий, в том числе и Чемпионат мира по футболу», – напомнил Д.Медведев.</w:t>
      </w:r>
    </w:p>
    <w:p>
      <w:pPr>
        <w:pStyle w:val="Normal"/>
        <w:jc w:val="both"/>
        <w:rPr/>
      </w:pPr>
      <w:r>
        <w:rPr/>
        <w:t>С 2010 года в рамках реализации ФЦП «Развитие транспортной системы России» до 2020 года в аэропорту «Внуково» за счет средств бюджета проводилась масштабная модернизация аэродромного комплекса. Проектом реконструкции предусматривалось обновление покрытия взлетно-посадочной полосы №1 с удлинением до 3500 метров, ее оснащение светосигнальным оборудованием, строительство примыкающих к полосе скоростных рулежных дорожек и ввода дренажной сети, а также установка современного метеорологического оборудования.</w:t>
      </w:r>
    </w:p>
    <w:p>
      <w:pPr>
        <w:pStyle w:val="Normal"/>
        <w:jc w:val="both"/>
        <w:rPr/>
      </w:pPr>
      <w:r>
        <w:rPr/>
        <w:t>Технические характеристики обновленной ВПП-1 позволяют принимать все типы воздушных судов отечественного и иностранного производства, а ввод в строй скоростных рулежных дорожек значительно сократит время взлетно-посадочных операций и увеличит пропускную способность воздушной гавани.</w:t>
      </w:r>
    </w:p>
    <w:p>
      <w:pPr>
        <w:pStyle w:val="Normal"/>
        <w:jc w:val="both"/>
        <w:rPr/>
      </w:pPr>
      <w:r>
        <w:rPr/>
        <w:t>Модернизированная инфраструктура аэродрома будет способствовать улучшению качества оказываемых пассажирам и перевозчикам авиауслуг, увеличению пассажирооборота и повышению уровня безопасности полет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2.11.2013; ОБЗОР: «ВНУКОВО» ЗАВЕРШИЛО РЕКОНСТРУКЦИЮ ВПП-1 И СМОЖЕТ ПРИНИМАТЬ ДО 30 МЛН ЧЕЛОВЕК В ГОД</w:t>
      </w:r>
    </w:p>
    <w:p>
      <w:pPr>
        <w:pStyle w:val="Normal"/>
        <w:jc w:val="both"/>
        <w:rPr/>
      </w:pPr>
      <w:r>
        <w:rPr/>
        <w:t>Глава Минтранса Максим Соколов доложил премьер-министру РФ Дмитрию Медведеву о завершении реконструкции еще одной взлетно-посадочной полосы (ВПП-1) «Внуково», что позволит этому московскому аэропорту увеличить пассажиропоток до 30 миллионов человек в год.</w:t>
      </w:r>
    </w:p>
    <w:p>
      <w:pPr>
        <w:pStyle w:val="Normal"/>
        <w:jc w:val="both"/>
        <w:rPr/>
      </w:pPr>
      <w:r>
        <w:rPr/>
        <w:t>Доклад глава правительства принял во «Внуково» сразу после своего прилета из Ярославской области, где он был с рабочей поездкой.</w:t>
      </w:r>
    </w:p>
    <w:p>
      <w:pPr>
        <w:pStyle w:val="Normal"/>
        <w:jc w:val="both"/>
        <w:rPr/>
      </w:pPr>
      <w:r>
        <w:rPr/>
        <w:t>«Мы завершили работу по реконструкции второй взлетно-посадочной полосы аэропорта «Внуково», таким образом аэропорт теперь обладает двумя, правда, перекрещивающимися взлетно-посадочными полосами, которые могут одновременно принимать самолеты», – сказал Соколов. По его словам, аэропорт теперь способен «принимать в пределах 30 миллионов пассажиров в год».</w:t>
      </w:r>
    </w:p>
    <w:p>
      <w:pPr>
        <w:pStyle w:val="Normal"/>
        <w:jc w:val="both"/>
        <w:rPr/>
      </w:pPr>
      <w:r>
        <w:rPr/>
        <w:t>«Эта полоса будет сертифицирована по третьему (высшему) классу ICAO, что означает возможность полетов днем и ночью, круглый год для любых типов самолетов при любой погоде», – пояснил министр.</w:t>
      </w:r>
    </w:p>
    <w:p>
      <w:pPr>
        <w:pStyle w:val="Normal"/>
        <w:jc w:val="both"/>
        <w:rPr/>
      </w:pPr>
      <w:r>
        <w:rPr/>
        <w:t>«И, как я понимаю, с полной загрузкой баков, потому что это тоже было одной из проблем», – добавил Медведев.</w:t>
      </w:r>
    </w:p>
    <w:p>
      <w:pPr>
        <w:pStyle w:val="Normal"/>
        <w:jc w:val="both"/>
        <w:rPr/>
      </w:pPr>
      <w:r>
        <w:rPr/>
        <w:t>Глава Минтранса подтвердил, что самолеты действительно теперь смогут летать из «Внуково» на максимальную дальность, в том числе в Латинскую Америку и Австралию.</w:t>
      </w:r>
    </w:p>
    <w:p>
      <w:pPr>
        <w:pStyle w:val="Normal"/>
        <w:jc w:val="both"/>
        <w:rPr/>
      </w:pPr>
      <w:r>
        <w:rPr/>
        <w:t>«Я надеюсь, что это будет способствовать удобству пассажиров, и задержек рейсов будет меньше», – сказал Медведев.</w:t>
      </w:r>
    </w:p>
    <w:p>
      <w:pPr>
        <w:pStyle w:val="Normal"/>
        <w:jc w:val="both"/>
        <w:rPr/>
      </w:pPr>
      <w:r>
        <w:rPr/>
        <w:t>Кроме того он подчеркнул, что «необходимо думать о качестве взлетно-посадочных полос и в других городах».</w:t>
      </w:r>
    </w:p>
    <w:p>
      <w:pPr>
        <w:pStyle w:val="Normal"/>
        <w:jc w:val="both"/>
        <w:rPr/>
      </w:pPr>
      <w:r>
        <w:rPr/>
        <w:t>Соколов сообщил, что в этом году будут введены в эксплуатацию шесть ВПП в различных городах. «Также завершаем работу по реконструкции аэродрома в Николаевске-на-Амуре. Что касается Ярославля, то аэропорт и аэродром там находятся в региональной собственности, но мы совещались с губернатором и наметили план действий по его дальнейшему развитию, будем двигаться в рамках этого и других проектов», – сказал министр.</w:t>
      </w:r>
    </w:p>
    <w:p>
      <w:pPr>
        <w:pStyle w:val="Normal"/>
        <w:jc w:val="both"/>
        <w:rPr/>
      </w:pPr>
      <w:r>
        <w:rPr/>
        <w:t>«У нас много проектов, впереди еще много крупных мероприятий, в том числе и Чемпионат мира по футболу», – напомнил Медведев.</w:t>
      </w:r>
    </w:p>
    <w:p>
      <w:pPr>
        <w:pStyle w:val="Normal"/>
        <w:jc w:val="both"/>
        <w:rPr/>
      </w:pPr>
      <w:r>
        <w:rPr/>
        <w:t>РАЗВИТИЕ АЭРОПОРТА</w:t>
      </w:r>
    </w:p>
    <w:p>
      <w:pPr>
        <w:pStyle w:val="Normal"/>
        <w:jc w:val="both"/>
        <w:rPr/>
      </w:pPr>
      <w:r>
        <w:rPr/>
        <w:t>С 2010 года в рамках реализации ФЦП «Развитие транспортной системы России» до 2020 года в аэропорту «Внуково» за счет средств бюджета проводилась масштабная модернизация аэродромного комплекса. В октябре 2009 года после завершения реконструкции была введена в эксплуатацию взлетно-посадочная полоса номер 2 длиной 3060 метров, оснащенная светосигнальным оборудованием, соответствующим требованиям II-й категории точных заходов на посадку и посадок по приборам по классификации ICAO (высота принятия решения менее 30 метро, при дальности видимости на ИВПП не менее 350 метров).</w:t>
      </w:r>
    </w:p>
    <w:p>
      <w:pPr>
        <w:pStyle w:val="Normal"/>
        <w:jc w:val="both"/>
        <w:rPr/>
      </w:pPr>
      <w:r>
        <w:rPr/>
        <w:t>Проектом реконструкции также предусматривалось обновление покрытия ВПП-1 с удлинением до 3500 метров, ее оснащение светосигнальным оборудованием, строительство примыкающих к полосе скоростных рулежных дорожек и ввода дренажной сети, а также установка современного метеорологического оборудования.</w:t>
      </w:r>
    </w:p>
    <w:p>
      <w:pPr>
        <w:pStyle w:val="Normal"/>
        <w:jc w:val="both"/>
        <w:rPr/>
      </w:pPr>
      <w:r>
        <w:rPr/>
        <w:t>Технические характеристики обновленной ВПП-1 позволяют принимать все типы воздушных судов отечественного и иностранного производства, а ввод в строй скоростных рулежных дорожек значительно сократит время взлетно-посадочных операций и увеличит пропускную способность воздушной гавани.</w:t>
      </w:r>
    </w:p>
    <w:p>
      <w:pPr>
        <w:pStyle w:val="Normal"/>
        <w:jc w:val="both"/>
        <w:rPr/>
      </w:pPr>
      <w:r>
        <w:rPr/>
        <w:t>Модернизированная инфраструктура аэродрома будет способствовать улучшению качества оказываемых пассажирам и перевозчикам авиауслуг, увеличению пассажирооборота и повышению уровня безопасности полетов.</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12.11.2013; РЕКОНСТРУКЦИЯ ВТОРОЙ ВЗЛЕТНО-ПОСАДОЧНОЙ ПОЛОСЫ ВНУКОВО ЗАВЕРШИЛАСЬ</w:t>
      </w:r>
    </w:p>
    <w:p>
      <w:pPr>
        <w:pStyle w:val="Normal"/>
        <w:jc w:val="both"/>
        <w:rPr/>
      </w:pPr>
      <w:r>
        <w:rPr/>
        <w:t>Завершившаяся реконструкции второй взлетно-посадочной полосы аэропорта Внуково позволит увеличить пассажиропоток до 30 млн человек в год, доложил глава Минтранса Максим Соколов премьер-министру России Дмитрию Медведеву.</w:t>
      </w:r>
    </w:p>
    <w:p>
      <w:pPr>
        <w:pStyle w:val="Normal"/>
        <w:jc w:val="both"/>
        <w:rPr/>
      </w:pPr>
      <w:r>
        <w:rPr/>
        <w:t>Доклад глава правительства принял во Внуково сразу после возвращения из Ярославской области, где находился с рабочей поездкой, передает ИТАР-ТАСС.</w:t>
      </w:r>
    </w:p>
    <w:p>
      <w:pPr>
        <w:pStyle w:val="Normal"/>
        <w:jc w:val="both"/>
        <w:rPr/>
      </w:pPr>
      <w:r>
        <w:rPr/>
        <w:t>«Мы завершили работу по реконструкции второй взлетно- посадочной полосы аэропорта Внуково, таким образом аэропорт теперь обладает двумя, правда, перекрещивающимися полосами, которые могут одновременно принимать самолеты», – сказал Соколов.</w:t>
      </w:r>
    </w:p>
    <w:p>
      <w:pPr>
        <w:pStyle w:val="Normal"/>
        <w:jc w:val="both"/>
        <w:rPr/>
      </w:pPr>
      <w:r>
        <w:rPr/>
        <w:t>По его словам, аэропорт теперь способен «принимать в пределах 30 млн пассажиров в год».</w:t>
      </w:r>
    </w:p>
    <w:p>
      <w:pPr>
        <w:pStyle w:val="Normal"/>
        <w:jc w:val="both"/>
        <w:rPr/>
      </w:pPr>
      <w:r>
        <w:rPr/>
        <w:t>«Эта полоса будет сертифицирована по третьему (высшему) классу ICAO, что означает возможность полетов днем и ночью, круглый год для любых типов самолетов при любой погоде», – пояснил министр.</w:t>
      </w:r>
    </w:p>
    <w:p>
      <w:pPr>
        <w:pStyle w:val="Normal"/>
        <w:jc w:val="both"/>
        <w:rPr/>
      </w:pPr>
      <w:r>
        <w:rPr/>
        <w:t>«И, как я понимаю, с полной загрузкой баков, потому что это тоже было одной из проблем, – добавил Медведев. – Я надеюсь, это будет способствовать удобству пассажиров, и задержек рейсов будет меньше».</w:t>
      </w:r>
    </w:p>
    <w:p>
      <w:pPr>
        <w:pStyle w:val="Normal"/>
        <w:jc w:val="both"/>
        <w:rPr/>
      </w:pPr>
      <w:r>
        <w:rPr/>
        <w:t>Он подчеркнул «необходимость думать о качестве взлетно-посадочных полос и в других городах».</w:t>
      </w:r>
    </w:p>
    <w:p>
      <w:pPr>
        <w:pStyle w:val="Normal"/>
        <w:jc w:val="both"/>
        <w:rPr/>
      </w:pPr>
      <w:r>
        <w:rPr/>
        <w:t>Глава Минтранса подтвердил, что самолеты действительно теперь смогут летать из Внуково на максимальную дальность, в том числе в Латинскую Америку и Австралию.</w:t>
      </w:r>
    </w:p>
    <w:p>
      <w:pPr>
        <w:pStyle w:val="Normal"/>
        <w:jc w:val="both"/>
        <w:rPr/>
      </w:pPr>
      <w:r>
        <w:rPr/>
        <w:t>Соколов сообщил, что в этом году будут введены в эксплуатацию 6 ВПП в различных городах.</w:t>
      </w:r>
    </w:p>
    <w:p>
      <w:pPr>
        <w:pStyle w:val="Normal"/>
        <w:jc w:val="both"/>
        <w:rPr/>
      </w:pPr>
      <w:r>
        <w:rPr/>
        <w:t>«Также завершаем работу по реконструкции аэродрома в Николаевске-на-Амуре. Что касается Ярославля, то аэропорт и аэродром там находятся в региональной собственности, но мы совещались с губернатором и наметили план действий по его дальнейшему развитию, будем двигаться в рамках этого и других проектов», – сказал министр.</w:t>
      </w:r>
    </w:p>
    <w:p>
      <w:pPr>
        <w:pStyle w:val="Normal"/>
        <w:jc w:val="both"/>
        <w:rPr/>
      </w:pPr>
      <w:r>
        <w:rPr/>
        <w:t>Глава правительства напомнил о больших задачах, связанных с проведением в будущем «крупных мероприятий, в том числе и Чемпионата мира по футболу».</w:t>
      </w:r>
    </w:p>
    <w:p>
      <w:pPr>
        <w:pStyle w:val="Normal"/>
        <w:jc w:val="both"/>
        <w:rPr/>
      </w:pPr>
      <w:r>
        <w:rPr/>
        <w:t>Напомним, модернизация в аэропорту Внуково за счет средств бюджета началась в 2010 году. Проблемы взлетно-посадочных полос столичных аэропортов обсуждались в июле. Как пояснил газете ВЗГЛЯД заместитель руководителя практики ГЧП и инфраструктуры юридической фирмы Vegas Lex Карен Аракелян заходы на взлет-посадку у аэропортов, особенно у Домодедово и Внуково, находятся в конфликте друг с другом.</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3.11.2013; ПУТИН ПОСЕТИТ СЕУЛ, ГДЕ ПРОВЕДЕТ ПЕРЕГОВОРЫ С ПРЕЗИДЕНТОМ КОРЕИ И ПОУЧАСТВУЕТ В ДИАЛОГЕ БИЗНЕСМЕНОВ ДВУХ СТРАН</w:t>
      </w:r>
    </w:p>
    <w:p>
      <w:pPr>
        <w:pStyle w:val="Normal"/>
        <w:jc w:val="both"/>
        <w:rPr/>
      </w:pPr>
      <w:r>
        <w:rPr/>
        <w:t>Президент России Владимир Путин совершает сегодня официальный визит в Южную Корею. В планах главы государства – проведение переговоров с руководителем республики Пак Кын Хе и участие в диалоге представителей бизнеса двух стран.</w:t>
      </w:r>
    </w:p>
    <w:p>
      <w:pPr>
        <w:pStyle w:val="Normal"/>
        <w:jc w:val="both"/>
        <w:rPr/>
      </w:pPr>
      <w:r>
        <w:rPr/>
        <w:t>В Сеул Путин прибыл во вторник вечером. Как сообщил журналистам помощник президента РФ Юрий Ушаков, после официальной церемонии встречи глава российского государства оставит запись в книге почетных гостей президентского дворца. Затем он проведет беседу с Пак Кын Хе в узком и широком составах. Далее состоится церемония подписания совместных документов, встреча с прессой и прием президента Кореи. Ушаков отметил, что по итогам визита планируется подписание большого числа документов, ряд из них – в присутствии лидеров стран, некоторые – «на полях» форума.</w:t>
      </w:r>
    </w:p>
    <w:p>
      <w:pPr>
        <w:pStyle w:val="Normal"/>
        <w:jc w:val="both"/>
        <w:rPr/>
      </w:pPr>
      <w:r>
        <w:rPr/>
        <w:t>После этого Путин примет участие в третьем форуме «Диалог Россия - Республика Корея». Следом глава Российского государства примет участие в церемонии открытия памятника Пушкину в центре Сеула в одном из скверов и скажет на ней несколько слов.</w:t>
      </w:r>
    </w:p>
    <w:p>
      <w:pPr>
        <w:pStyle w:val="Normal"/>
        <w:jc w:val="both"/>
        <w:rPr/>
      </w:pPr>
      <w:r>
        <w:rPr/>
        <w:t>Оттуда Путин направится на заседание российско-корейского бизнес-диалога. «Там могут быть и вопросы из зала и, соответственно, ответы», – добавил Ушаков.</w:t>
      </w:r>
    </w:p>
    <w:p>
      <w:pPr>
        <w:pStyle w:val="Normal"/>
        <w:jc w:val="both"/>
        <w:rPr/>
      </w:pPr>
      <w:r>
        <w:rPr/>
        <w:t>Он отметил, что в состав российской делегации войдут представители руководства крупных компаний, а также министры иностранных дел, по развитию Дальнего Востока, главы Минприроды, Минэнерго, Минтранса, Минздрава, Минэкономразвития, Росрыболовства и други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11.2013; КООРДИНАЦИОННЫЙ СОВЕТ ПО ПОДГОТОВКЕ К ФУТБОЛЬНОМУ ЧМ-2018 ВОЗГЛАВИЛ ШУВАЛОВ – РАСПОРЯЖЕНИЕ ПРАВИТЕЛЬСТВА РФ</w:t>
      </w:r>
    </w:p>
    <w:p>
      <w:pPr>
        <w:pStyle w:val="Normal"/>
        <w:jc w:val="both"/>
        <w:rPr/>
      </w:pPr>
      <w:r>
        <w:rPr/>
        <w:t>Первый вице-премьер Игорь Шувалов возглавил Координационный совет программы подготовки к проведению в 2018 году в России Чемпионата мира по футболу.</w:t>
      </w:r>
    </w:p>
    <w:p>
      <w:pPr>
        <w:pStyle w:val="Normal"/>
        <w:jc w:val="both"/>
        <w:rPr/>
      </w:pPr>
      <w:r>
        <w:rPr/>
        <w:t>Распоряжение, в котором утверждается состав Координационного совета, подписал премьер РФ Дмитрий Медведев. Документ опубликован на сайте правительства.</w:t>
      </w:r>
    </w:p>
    <w:p>
      <w:pPr>
        <w:pStyle w:val="Normal"/>
        <w:jc w:val="both"/>
        <w:rPr/>
      </w:pPr>
      <w:r>
        <w:rPr/>
        <w:t>В состав Координационного совета вошли 14 человек, в том числе глава Минспорта Виталий Мутко, глава Минкомсвязи Николай Никифоров, министр энергетики Александр Новак, министр здравоохранения Вероника Скворцова, глава Минрегиона Игорь Слюняев, министр транспорта Максим Соколов, представители МВД, Минфина, Ростуризма, Минэкономразвития, ФСБ.</w:t>
      </w:r>
    </w:p>
    <w:p>
      <w:pPr>
        <w:pStyle w:val="Normal"/>
        <w:jc w:val="both"/>
        <w:rPr/>
      </w:pPr>
      <w:r>
        <w:rPr/>
        <w:t>ЧМ по футболу пройдет в России в 2018 году. Матчи будут проводиться в Москве, Санкт-Петербурге, Калининграде, Волгограде, Казани, Нижнем Новгороде, Самаре, Саранске, Ростове-на-Дону, Сочи и Екатеринбурге. В финальном турнире примут участие 32 команды.</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2.11.2013; ПЛАН ПО СТРОИТЕЛЬСТВУ РЕГИОНАЛЬНЫХ ДОРОГ В 2013 Г ВЫПОЛНЯТ НЕ ПОЛНОСТЬЮ – МИНТРАНС</w:t>
      </w:r>
    </w:p>
    <w:p>
      <w:pPr>
        <w:pStyle w:val="Normal"/>
        <w:jc w:val="both"/>
        <w:rPr/>
      </w:pPr>
      <w:r>
        <w:rPr/>
        <w:t>Объем строительства и реконструкции региональных и сельских автомобильных дорог в 2013 году будет выполнен не в полном объеме, говорится в сообщении Минтранса по итогам совещания с главой ведомства Максимом Соколовым, на котором обсуждалось выполнение плана деятельности министерства за третий квартал.</w:t>
      </w:r>
    </w:p>
    <w:p>
      <w:pPr>
        <w:pStyle w:val="Normal"/>
        <w:jc w:val="both"/>
        <w:rPr/>
      </w:pPr>
      <w:r>
        <w:rPr/>
        <w:t>«Это обусловлено перераспределением средств федерального бюджета в размере 3 миллиарда рублей в резервный фонд правительства РФ для последующего предоставления межбюджетных трансфертов субъектам РФ на ликвидацию последствий крупномасштабного наводнения в регионах Дальнего Востока», – говорится в сообщении.</w:t>
      </w:r>
    </w:p>
    <w:p>
      <w:pPr>
        <w:pStyle w:val="Normal"/>
        <w:jc w:val="both"/>
        <w:rPr/>
      </w:pPr>
      <w:r>
        <w:rPr/>
        <w:t>В результате объем субсидий в 2013 году вместо предусмотренных 7,1 миллиарда рублей составит 4,1 миллиарда рублей. Данная мера позволит восстановить дороги в регионах, пострадавших от паводка.</w:t>
      </w:r>
    </w:p>
    <w:p>
      <w:pPr>
        <w:pStyle w:val="Normal"/>
        <w:jc w:val="both"/>
        <w:rPr/>
      </w:pPr>
      <w:r>
        <w:rPr/>
        <w:t>Практически по всем остальным позициям ожидается достижение плановых показателей, отмечают в Минтрансе. В частности, прирост производственной мощности морских портов, предусмотренный госпрограммой «Развитие транспортной системы» составит 30 миллионов тонн, что соответствует запланированному значению. Также в 2013 году предусматривается ввод 6 взлетно-посадочных полос.</w:t>
      </w:r>
    </w:p>
    <w:p>
      <w:pPr>
        <w:pStyle w:val="Normal"/>
        <w:jc w:val="both"/>
        <w:rPr/>
      </w:pPr>
      <w:r>
        <w:rPr/>
        <w:t>Одним из важнейших направлений является развитие региональных перевозок на воздушном транспорте. Ожидается, что в результате реализации мероприятий в текущем году объем межрегиональных перевозок превысит 8 миллионов пассажиров.</w:t>
      </w:r>
    </w:p>
    <w:p>
      <w:pPr>
        <w:pStyle w:val="Normal"/>
        <w:jc w:val="both"/>
        <w:rPr/>
      </w:pPr>
      <w:r>
        <w:rPr/>
        <w:t>Мощный паводок обрушился на Дальний Восток в конце июля, больше других пострадали Амурская область, первой принявшая удар стихии, Еврейская автономная область и Хабаровский край. Там затопило тысячи домов, дороги, погибла большая часть посевов.</w:t>
      </w:r>
    </w:p>
    <w:p>
      <w:pPr>
        <w:pStyle w:val="Normal"/>
        <w:jc w:val="both"/>
        <w:rPr/>
      </w:pPr>
      <w:r>
        <w:rPr/>
        <w:t>Эвакуированы тысячи жителей, большинство из которых поселили во временные эвакопункты.</w:t>
      </w:r>
    </w:p>
    <w:p>
      <w:pPr>
        <w:pStyle w:val="Heading3"/>
        <w:jc w:val="both"/>
        <w:rPr>
          <w:rFonts w:ascii="Times New Roman" w:hAnsi="Times New Roman" w:cs="Times New Roman"/>
          <w:sz w:val="24"/>
          <w:szCs w:val="24"/>
        </w:rPr>
      </w:pPr>
      <w:r>
        <w:rPr>
          <w:rFonts w:cs="Times New Roman" w:ascii="Times New Roman" w:hAnsi="Times New Roman"/>
          <w:sz w:val="24"/>
          <w:szCs w:val="24"/>
        </w:rPr>
        <w:t>РБК; 12.11.2013; МИНТРАНС: ОБЪЕМ ГОССУБСИДИЙ НА СТРОИТЕЛЬСТВО ДОРОГ В 2013 Г. СОКРАТИТСЯ В 1,7 РАЗА ИЗ-ЗА ПАВОДКА НА ДАЛЬНЕМ ВОСТОКЕ</w:t>
      </w:r>
    </w:p>
    <w:p>
      <w:pPr>
        <w:pStyle w:val="Normal"/>
        <w:jc w:val="both"/>
        <w:rPr/>
      </w:pPr>
      <w:r>
        <w:rPr/>
        <w:t>Объем государственных субсидий на строительство и реконструкцию региональных и сельских дорог в 2013г. сократится в 1,7 раза – с 7,1 млрд руб. до 4,1 млрд руб. Это связано с тем, что часть бюджетных средств была перераспределена в резервный фонд правительства РФ для ликвидации последствий наводнений на Дальнем Востоке, сообщает Министерство транспорта РФ по итогам совещания с главой ведомства Максимом Соколовым.</w:t>
      </w:r>
    </w:p>
    <w:p>
      <w:pPr>
        <w:pStyle w:val="Normal"/>
        <w:jc w:val="both"/>
        <w:rPr/>
      </w:pPr>
      <w:r>
        <w:rPr/>
        <w:t>В резервный фонд правительства из федерального бюджета были распределены 3 млрд руб. «Данная мера позволит восстановить дороги в регионах, пострадавших от паводка», – говорится в сообщении.</w:t>
      </w:r>
    </w:p>
    <w:p>
      <w:pPr>
        <w:pStyle w:val="Normal"/>
        <w:jc w:val="both"/>
        <w:rPr/>
      </w:pPr>
      <w:r>
        <w:rPr/>
        <w:t>Ранее в министерстве ущерб от наводнения на Дальнем Востоке оценивали в 5 млрд руб. На восстановление федеральных дорог для обеспечения проезда до наступления зимы было необходимо направить около 1 млрд руб. Еще 1,5 млрд руб. понадобится весной 2014г. для восстановления несущей способности федеральных дорог. При этом в текущем году средства предполагалось изыскать за счет существующих резервов, а «суммы, необходимые в 2014г., будут учтены при формировании бюджета на следующий год», отмечали в Минтрансе.</w:t>
      </w:r>
    </w:p>
    <w:p>
      <w:pPr>
        <w:pStyle w:val="Normal"/>
        <w:jc w:val="both"/>
        <w:rPr/>
      </w:pPr>
      <w:r>
        <w:rPr/>
        <w:t>Разлив Амура привел к катастрофическим последствиям на Дальнем Востоке, обновив исторические максимумы: синоптики зафиксировали рекордные значения уровня подъема воды. В результате паводка пострадали более 135 тыс. человек. Стихия нанесла ущерб 14 тыс. домов, размытыми оказались 1,6 тыс. км дорог.</w:t>
      </w:r>
    </w:p>
    <w:p>
      <w:pPr>
        <w:pStyle w:val="Normal"/>
        <w:jc w:val="both"/>
        <w:rPr/>
      </w:pPr>
      <w:r>
        <w:rPr/>
        <w:t>Всего на ликвидацию последствий наводнения из федерального бюджета выделено 12 млрд руб., общий ущерб оценивается в 30 млрд руб. В Министерстве регионального развития опасаются, что в следующем году паводок на Дальнем Востоке может повториться. Чиновники уже призвали готовиться к возможному удару стихии, существующую гидротехнику решено привести в надлежащее состояни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2.11.2013; МИНТРАНС: ПЛАНА ПО СТРОИТЕЛЬСТВУ РЕГИОНАЛЬНЫХ ДОРОГ СОРВАЛО НАВОДНЕНИЯ НА ДАЛЬНЕМ ВОСТОКЕ</w:t>
      </w:r>
    </w:p>
    <w:p>
      <w:pPr>
        <w:pStyle w:val="Normal"/>
        <w:jc w:val="both"/>
        <w:rPr/>
      </w:pPr>
      <w:r>
        <w:rPr/>
        <w:t>Объем строительства и реконструкции региональных и сельских автомобильных дорог в 2013 году будет выполнен не в полном объеме, говорится в сообщении Минтранса по итогам совещания с главой ведомства Максимом Соколовым, на котором обсуждалось выполнение плана деятельности министерства за третий квартал.</w:t>
      </w:r>
    </w:p>
    <w:p>
      <w:pPr>
        <w:pStyle w:val="Normal"/>
        <w:jc w:val="both"/>
        <w:rPr/>
      </w:pPr>
      <w:r>
        <w:rPr/>
        <w:t>«Это обусловлено перераспределением средств федерального бюджета в размере 3 миллиарда рублей в резервный фонд правительства РФ для последующего предоставления межбюджетных трансфертов субъектам РФ на ликвидацию последствий крупномасштабного наводнения в регионах Дальнего Востока», – говорится в сообщении.</w:t>
      </w:r>
    </w:p>
    <w:p>
      <w:pPr>
        <w:pStyle w:val="Normal"/>
        <w:jc w:val="both"/>
        <w:rPr/>
      </w:pPr>
      <w:r>
        <w:rPr/>
        <w:t>В результате объем субсидий в 2013 году вместо предусмотренных 7,1 миллиарда рублей составит 4,1 миллиарда рублей. Данная мера позволит восстановить дороги в регионах, пострадавших от паводка.</w:t>
      </w:r>
    </w:p>
    <w:p>
      <w:pPr>
        <w:pStyle w:val="Normal"/>
        <w:jc w:val="both"/>
        <w:rPr/>
      </w:pPr>
      <w:r>
        <w:rPr/>
        <w:t>Практически по всем остальным позициям ожидается достижение плановых показателей, отмечают в Минтрансе. В частности, прирост производственной мощности морских портов, предусмотренный госпрограммой «Развитие транспортной системы» составит 30 миллионов тонн, что соответствует запланированному значению. Также в 2013 году предусматривается ввод 6 взлетно-посадочных полос.</w:t>
      </w:r>
    </w:p>
    <w:p>
      <w:pPr>
        <w:pStyle w:val="Normal"/>
        <w:jc w:val="both"/>
        <w:rPr/>
      </w:pPr>
      <w:r>
        <w:rPr/>
        <w:t>Одним из важнейших направлений является развитие региональных перевозок на воздушном транспорте. Ожидается, что в результате реализации мероприятий в текущем году объем межрегиональных перевозок превысит 8 миллионов пассажиров.</w:t>
      </w:r>
    </w:p>
    <w:p>
      <w:pPr>
        <w:pStyle w:val="Normal"/>
        <w:jc w:val="both"/>
        <w:rPr/>
      </w:pPr>
      <w:r>
        <w:rPr/>
        <w:t>Мощный паводок обрушился на Дальний Восток в конце июля, больше других пострадали Амурская область, первой принявшая удар стихии, Еврейская автономная область и Хабаровский край. Там затопило тысячи домов, дороги, погибла большая часть посевов. Эвакуированы тысячи жителей, большинство из которых поселили во временные эвакопункты.</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12.11.2013; МИНТРАНС: ПЛАНЫ ПО СТРОИТЕЛЬСТВУ АВТОДОРОГ СОРВАЛО НАВОДНЕНИЕ НА ДАЛЬНЕМ ВОСТОКЕ</w:t>
      </w:r>
    </w:p>
    <w:p>
      <w:pPr>
        <w:pStyle w:val="Normal"/>
        <w:jc w:val="both"/>
        <w:rPr/>
      </w:pPr>
      <w:r>
        <w:rPr/>
        <w:t>Строительство и реконструкция региональных и сельских автодорог в текущем году не будут выполнены в полном объеме в связи с наводнением, произошедшем на Дальнем Востоке, сообщает сайт Министерства транспорта России по результатам совещания с главой ведомства Максимом Соколовым, на котором обсуждалось выполнение плана за третий квартал.</w:t>
      </w:r>
    </w:p>
    <w:p>
      <w:pPr>
        <w:pStyle w:val="Normal"/>
        <w:jc w:val="both"/>
        <w:rPr/>
      </w:pPr>
      <w:r>
        <w:rPr/>
        <w:t>Отмечается, что невыполнение плана вызвано перераспределением средств федерального бюджета в размере трех млрд руб. в резервный фонд российского правительства для предоставления межбюджетных трансфертов на ликвидацию последствий наводнения в регионах Дальнего Востока.</w:t>
      </w:r>
    </w:p>
    <w:p>
      <w:pPr>
        <w:pStyle w:val="Normal"/>
        <w:jc w:val="both"/>
        <w:rPr/>
      </w:pPr>
      <w:r>
        <w:rPr/>
        <w:t>«В результате объем субсидий в 2013 году вместо предусмотренных 7,1 млрд руб. составит 4,1 млрд руб. Данная мера позволит восстановить дороги в регионах, пострадавших от паводка», – говорится в сообщении Минтранса.</w:t>
      </w:r>
    </w:p>
    <w:p>
      <w:pPr>
        <w:pStyle w:val="Normal"/>
        <w:jc w:val="both"/>
        <w:rPr/>
      </w:pPr>
      <w:r>
        <w:rPr/>
        <w:t>При этом по остальным позициям ожидается достижение запланированных показателей.</w:t>
      </w:r>
    </w:p>
    <w:p>
      <w:pPr>
        <w:pStyle w:val="Heading3"/>
        <w:jc w:val="both"/>
        <w:rPr>
          <w:rFonts w:ascii="Times New Roman" w:hAnsi="Times New Roman" w:cs="Times New Roman"/>
          <w:sz w:val="24"/>
          <w:szCs w:val="24"/>
        </w:rPr>
      </w:pPr>
      <w:r>
        <w:rPr>
          <w:rFonts w:cs="Times New Roman" w:ascii="Times New Roman" w:hAnsi="Times New Roman"/>
          <w:sz w:val="24"/>
          <w:szCs w:val="24"/>
        </w:rPr>
        <w:t>ОТР; 12.11.2013; РОСАВТОДОР ПРЕДСТАВИЛ ПРОЕКТ ПЕРВОГО УЧАСТКА ЦКАД</w:t>
      </w:r>
    </w:p>
    <w:p>
      <w:pPr>
        <w:pStyle w:val="Normal"/>
        <w:jc w:val="both"/>
        <w:rPr/>
      </w:pPr>
      <w:r>
        <w:rPr/>
        <w:t>Предварительная смета расходов – 58 миллиардов рублей</w:t>
      </w:r>
    </w:p>
    <w:p>
      <w:pPr>
        <w:pStyle w:val="Normal"/>
        <w:jc w:val="both"/>
        <w:rPr/>
      </w:pPr>
      <w:r>
        <w:rPr/>
        <w:t>Сегодня Росавтодор представил проект первого пускового участка Центральной автомобильной дороги. ЦКАД – это один из крупнейших инвестиционных проектов России.</w:t>
      </w:r>
    </w:p>
    <w:p>
      <w:pPr>
        <w:pStyle w:val="Normal"/>
        <w:jc w:val="both"/>
        <w:rPr/>
      </w:pPr>
      <w:r>
        <w:rPr/>
        <w:t>Магистраль сформирует большое логистическое кольцо вокруг Москвы и разгрузит МКАД, так как возьмет на себя транзитные потоки. Строители уверены: ЦКАД поможет избавить столицу от транспортного коллапса. Сегодня было объявлено о начале строительства первого пускового участка.</w:t>
      </w:r>
    </w:p>
    <w:p>
      <w:pPr>
        <w:pStyle w:val="Normal"/>
        <w:jc w:val="both"/>
        <w:rPr/>
      </w:pPr>
      <w:r>
        <w:rPr/>
        <w:t>«Первый пусковой комплекс будет проходить по территории большой Москвы, чтобы было понятно: это участок между М-4 «Дон» и автомобильной дорогой М-3 «Украина». Вот этот сегмент будет закрываться данным участком. Как и другие участки ЦКАДа, он будет 4-полосный на первом этапе, на нем будет предусматриваться платная система», – заявил Александр Носов, заместитель председателя правления Росавтодора по инвестиционной политике.</w:t>
      </w:r>
    </w:p>
    <w:p>
      <w:pPr>
        <w:pStyle w:val="Normal"/>
        <w:jc w:val="both"/>
        <w:rPr/>
      </w:pPr>
      <w:r>
        <w:rPr/>
        <w:t>Строительство первого пускового комплекса Центральной кольцевой автодороги начнется в следующем году. Предварительная смета расходов – 58 млрд рублей. Второй пусковой комплекс ЦКАД протянется от трассы М-1 «Беларусь» до строящейся скоростной автомобильной дороги «Москва-Санкт-Петербург». Третий участок – далее до трассы М-7 «Волга», четвертый – от трассы М-7 «Волга» до трассы М-4 «Дон».</w:t>
      </w:r>
    </w:p>
    <w:p>
      <w:pPr>
        <w:pStyle w:val="Normal"/>
        <w:jc w:val="both"/>
        <w:rPr/>
      </w:pPr>
      <w:r>
        <w:rPr/>
        <w:t>Предполагается, что общая протяженность Центральной кольцевой автомобильной дороги составит 521 км. Часть ЦКАД пройдет по Московскому большому кольцу, известному еще как «большая бетонка», и будет дублировать параллельный участок по «малой бетонке». Этот отрезок пройдет от трассы М-3 «Украина» и до Ленинградского шоссе. При этом проектировщики Центральной кольцевой дороги пока не определились, пройдет ли она вблизи природоохранной зоны в районе города Руз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11.2013; ЦБ РФ МОЖЕТ ПОРУЧИТЬ РСА СОЗДАТЬ ЕДИНУЮ МЕТОДИКУ ОЦЕНКИ УЩЕРБА НА АВТОТРАНСПОРТЕ, ОТСТАИВАЕТ ИДЕЮ ТРЕТЕЙСКОГО СУДА В ОСАГО</w:t>
      </w:r>
    </w:p>
    <w:p>
      <w:pPr>
        <w:pStyle w:val="Normal"/>
        <w:jc w:val="both"/>
        <w:rPr/>
      </w:pPr>
      <w:r>
        <w:rPr/>
        <w:t>Центробанк РФ может поручить Российскому союзу автостраховщиков (РСА) создание единой методики оценки ущерба на автотранспорте, сообщил агентству «Интерфакс-АФИ» источник на рынке ОСАГО.</w:t>
      </w:r>
    </w:p>
    <w:p>
      <w:pPr>
        <w:pStyle w:val="Normal"/>
        <w:jc w:val="both"/>
        <w:rPr/>
      </w:pPr>
      <w:r>
        <w:rPr/>
        <w:t>По его словам, ряд поправок, подготовленных Банком России для обсуждения во втором чтении изменений в закон об ОСАГО, стали предметом обсуждения на заседании экспертного совета по страхованию при Банке России во вторник вечером. «В тексте поправок ЦБ РФ есть положение, согласно которому «правила проведения независимой технической экспертизы транспортного средства разрабатываются профессиональным объединением страховщиков и утверждаются Банком России», – сказал собеседник агентства.</w:t>
      </w:r>
    </w:p>
    <w:p>
      <w:pPr>
        <w:pStyle w:val="Normal"/>
        <w:jc w:val="both"/>
        <w:rPr/>
      </w:pPr>
      <w:r>
        <w:rPr/>
        <w:t>По замыслу авторов проекта, «правила проведения независимой технической экспертизы транспортных средств содержат порядок проведения независимой технической экспертизы, порядок расчета стоимости восстановительного ремонта транспортного средства, включая порядок расчета размера расходов на материалы и запасные части при восстановительном ремонте транспортного средства, расходов на оплату связанных с ним работ, стоимости годных остатков транспортного средства, а также информационное обеспечение расчета стоимости восстановительного ремонта транспортного средства», добавил источник.</w:t>
      </w:r>
    </w:p>
    <w:p>
      <w:pPr>
        <w:pStyle w:val="Normal"/>
        <w:jc w:val="both"/>
        <w:rPr/>
      </w:pPr>
      <w:r>
        <w:rPr/>
        <w:t>Он заявил, что «история ОСАГО доказывает необходимость установления четких ценовых ориентиров в оценке ремонта автомобилей. То обстоятельство, что Минтранс не сделал эту работу с момента введения ОСАГО в 2003 году, вылилось в настоящее время в бесконечную череду судебных разбирательств граждан со страховщиками относительно оценки объема ущерба на автотранспорте».</w:t>
      </w:r>
    </w:p>
    <w:p>
      <w:pPr>
        <w:pStyle w:val="Normal"/>
        <w:jc w:val="both"/>
        <w:rPr/>
      </w:pPr>
      <w:r>
        <w:rPr/>
        <w:t>Кроме того, по словам собеседника агентства, на обсуждение в составе поправок вынесено предложение о введении электронного полиса в ОСАГО, к чему, как полагают страховщики, ни они, ни представители ГИБДД пока не готовы. В поправках ЦБ РФ к закону об ОСАГО предложено «в случае несогласия с действиями (бездействием) страховщика до предъявления к страховщику иска, вытекающего из неисполнения или ненадлежащего исполнения обязанности по осуществлению страховой выплаты потерпевшему, направить страховщику соответствующее заявление, которое рассматривается страховщиком в течение 10 рабочих дней».</w:t>
      </w:r>
    </w:p>
    <w:p>
      <w:pPr>
        <w:pStyle w:val="Normal"/>
        <w:jc w:val="both"/>
        <w:rPr/>
      </w:pPr>
      <w:r>
        <w:rPr/>
        <w:t>«По истечении 10 рабочих дней с даты принятия страховщиком указанного заявления потерпевший вправе обратиться с претензией в специальный орган по рассмотрению споров, созданный в соответствии с законодательством Российской Федерации», – отмечается в предложении ЦБ.</w:t>
      </w:r>
    </w:p>
    <w:p>
      <w:pPr>
        <w:pStyle w:val="Normal"/>
        <w:jc w:val="both"/>
        <w:rPr/>
      </w:pPr>
      <w:r>
        <w:rPr/>
        <w:t>Как пояснил источник, вопрос о создании института третейского суда на страховом рынке уже обсуждался, но не был создан до настоящего времени. Правильным по смыслу и спорным по форме собеседник агентства считает предложение Центробанка «в целях информационного взаимодействия участников страховых отношений создать информационную систему, содержащую сведения о договорах добровольного страхования». «Порядок ее создания и ведения утверждается Банком России. Правда, пока не вполне понятно, как такое предложение в сфере добровольного страхования можно сделать обязательным, да еще введением специальной статьи в законе об обязательном страховании ответственности автовладельцев», – отметил он.</w:t>
      </w:r>
    </w:p>
    <w:p>
      <w:pPr>
        <w:pStyle w:val="Normal"/>
        <w:jc w:val="both"/>
        <w:rPr/>
      </w:pPr>
      <w:r>
        <w:rPr/>
        <w:t>Вместе с тем, как отметил эксперт, «наличие единой базы по всем видам автострахования создало бы дополнительные возможности для накопления и анализа статистики в области моторного страхования».</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ЮЛИЯ ГАЛЛЯМОВА, НАТАЛЬЯ СКОРЛЫГИНА, ЮРИЙ БАРСУКОВ; 13.11.2013; ОАО РЖД ОТКАЗАЛИ В ДЕШЕВЫХ ЗАКУПКАХ</w:t>
      </w:r>
    </w:p>
    <w:p>
      <w:pPr>
        <w:pStyle w:val="Normal"/>
        <w:jc w:val="both"/>
        <w:rPr/>
      </w:pPr>
      <w:r>
        <w:rPr/>
        <w:t>Поставщики монополии не готовы снижать цены</w:t>
      </w:r>
    </w:p>
    <w:p>
      <w:pPr>
        <w:pStyle w:val="Normal"/>
        <w:jc w:val="both"/>
        <w:rPr/>
      </w:pPr>
      <w:r>
        <w:rPr/>
        <w:t>По требованию правительства ОАО РЖД пытается вынудить своих поставщиков снизить в 2014 году цены на 10%. Письма с таким предложением были направлены в адрес 68 предприятий. Снижение материальных затрат могло бы дать ОАО РЖД экономию 38,5 млрд руб. исходя из затрат 2013 года. Но почти все снабженцы монополии отказались удешевлять поставки.</w:t>
      </w:r>
    </w:p>
    <w:p>
      <w:pPr>
        <w:pStyle w:val="Normal"/>
        <w:jc w:val="both"/>
        <w:rPr/>
      </w:pPr>
      <w:r>
        <w:rPr/>
        <w:t>Как стало известно «Ъ», ОАО РЖД последовало совету Минэкономики, потребовавшего в октябре от естественных монополий представить правительству план действий по снижению издержек в условиях заморозки тарифов и снизить в 2014 году закупочные цены на 10% по сравнению с 2013-м. Уже в середине октября ОАО РЖД направило письма 68 своим поставщикам с предложением рассмотреть такое снижение (за исключением предприятий ТЭКа). Письма получили и крупнейшие поставщики: «Трансмашхолдинг» (ТМХ), «Рослокомотив» (дочерняя структура ТМХ), группа «Синара», ООО «Уральские локомотивы» (СП «Синары» и Siemens AG), «Евразхолдинг». В ОАО РЖД лишь подтвердили направление писем.</w:t>
      </w:r>
    </w:p>
    <w:p>
      <w:pPr>
        <w:pStyle w:val="Normal"/>
        <w:jc w:val="both"/>
        <w:rPr/>
      </w:pPr>
      <w:r>
        <w:rPr/>
        <w:t>Идея с сокращением закупок госкомпаний не нова: в 2011 году президент Дмитрий Медведев требовал снижения затрат не менее чем на 10% в год в течение трех лет. В результате ОАО РЖД за 2011 год снизило закупочные расходы на 13,2%, а за 2011-2012 годы – на 19,1% к уровню 2010-го. Источник «Ъ», близкий к правительству, отмечает, что предложение предполагает новый виток снижения цен и ОАО РЖД необходимо донести сведения до своих поставщиков. Сократить закупочные расходы на 10% также предложено «Россетям» и «Газпрому». Вчера в «Газпроме» отказались от комментариев. «Россети» в 2013 году сэкономили на закупках 20,78 млрд руб., сообщили в компании.</w:t>
      </w:r>
    </w:p>
    <w:p>
      <w:pPr>
        <w:pStyle w:val="Normal"/>
        <w:jc w:val="both"/>
        <w:rPr/>
      </w:pPr>
      <w:r>
        <w:rPr/>
        <w:t>Сейчас поставщиками ОАО РЖД являются компании из 19 отраслей, которые обеспечивают монополию локомотивами, путевой техникой, прокатом, энергоресурсами, шпалами, электрооборудованием и т. д. По оценке ОАО РЖД, общие материальные затраты в 2013 году должны составить 385,4 млрд руб. (187,5 млрд руб. без учета энергоресурсов). Даже без экономии на энергоресурсах на закупках у поставщиков ОАО РЖД могло бы снизить затраты на 18,7 млрд руб. Общие расходы монополии в 2012 году составили 1,2 трлн руб., потенциальная экономия на всех закупках – лишь около 3%.</w:t>
      </w:r>
    </w:p>
    <w:p>
      <w:pPr>
        <w:pStyle w:val="Normal"/>
        <w:jc w:val="both"/>
        <w:rPr/>
      </w:pPr>
      <w:r>
        <w:rPr/>
        <w:t>Но, по информации «Ъ», ни одно из предприятий не согласилось в 2014 году снизить закупочные цены. Единственная компания, которая прорабатывает вопрос о предоставлении ОАО РЖД скидки,– Выксунский металлургический завод (поставляет колеса), и то лишь на 4,8%, рассказал собеседник «Ъ», близкий к монополии. В ТМХ (поставляет подвижной состав) сообщили «Ъ», что ознакомились с предложением. Источник в холдинге добавил, что выполнить требование ОАО РЖД будет, «мягко говоря, затруднительно», так как лишь во втором полугодии расходы предприятий ТМХ на электроэнергию выросли на 15-30%, в 2013 году в холдинге ожидают роста как минимум на 10%, аналогично увеличатся затраты на газ, металлопрокат, энергооборудование.</w:t>
      </w:r>
    </w:p>
    <w:p>
      <w:pPr>
        <w:pStyle w:val="Normal"/>
        <w:jc w:val="both"/>
        <w:rPr/>
      </w:pPr>
      <w:r>
        <w:rPr/>
        <w:t>В группе «Синара» (поставляет локомотивы и поезда «Ласточка») заявили «Ъ», что ведут переговоры и не готовы комментировать процесс. Но источник, знакомый с содержанием ответа группы, сообщил, что «Синара» направила монополии встречное предложение проиндексировать в 2014 году цены на уровне инфляции. В «Евразхолдинге» сообщили, что не знают, о каком именно письме идет речь. Но вице-президент «Евраза» Илья Широкоброд рассказал о действующем пятилетнем контракте с ОАО РЖД на поставку рельсов и рельсовых скреплений с формульным ценообразованием, что позволило уже в 2013 году снизить цены. По сведениям «Ъ», размер скидки составил 4,8%, на дальнейшее снижение «Евраз» не пойдет.</w:t>
      </w:r>
    </w:p>
    <w:p>
      <w:pPr>
        <w:pStyle w:val="Normal"/>
        <w:jc w:val="both"/>
        <w:rPr/>
      </w:pPr>
      <w:r>
        <w:rPr/>
        <w:t>В случае сохранения объема закупок в 2014 году на уровне 2013 года ОАО РЖД может сэкономить на закупках локомотивов около 5 млрд руб. и еще столько же – на металлопродукции, подсчитал Владимир Савчук из Института проблем естественных монополий. Общая экономия, по его оценке, может составить несколько десятков миллиардов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2.11.2013; ГОСДУМА ПОДДЕРЖАЛА ВВЕДЕНИЕ ПЛАТЫ ЗА ПРОСТОЙ ЖЕЛЕЗНОДОРОЖНЫХ ВАГОНОВ</w:t>
      </w:r>
    </w:p>
    <w:p>
      <w:pPr>
        <w:pStyle w:val="Normal"/>
        <w:jc w:val="both"/>
        <w:rPr/>
      </w:pPr>
      <w:r>
        <w:rPr/>
        <w:t>Госдума сегодня приняла в первом чтении правительственный законопроект, предусматривающий введение платы за простой железнодорожных вагонов.</w:t>
      </w:r>
    </w:p>
    <w:p>
      <w:pPr>
        <w:pStyle w:val="Normal"/>
        <w:jc w:val="both"/>
        <w:rPr/>
      </w:pPr>
      <w:r>
        <w:rPr/>
        <w:t>Заместитель министра транспорта РФ Сергей Аристов сообщил депутатам, что в ходе структурных реформ на железнодорожном транспорте подвижной состав, грузовые вагоны из собственности РЖД перешли в собственность других компаний, в том числе частных. «Это позволило и увеличить парк вагонов, и обновить эти вагоны», – отметил замминистра. В то же время, по его словам, «эффективность использования подвижного состава несколько снизилась в силу того, что собственник стал менее эффективно использовать эти вагоны».</w:t>
      </w:r>
    </w:p>
    <w:p>
      <w:pPr>
        <w:pStyle w:val="Normal"/>
        <w:jc w:val="both"/>
        <w:rPr/>
      </w:pPr>
      <w:r>
        <w:rPr/>
        <w:t>Законопроектом закрепляется принцип платности занятия инфраструктуры железнодорожных путей общего пользования сверх нормативного времени. При этом  усиливается ответственность собственников и пользователей вагонов за обеспечение своевременной уборки с путей общего пользования порожних вагонов после выгрузки и законодательно закрепляются особенности перевозок таких вагонов. Грузоотправители будут обязаны заменять неисправные или коммерчески непригодные вагоны в случаях, когда вагоны не принадлежат перевозчику.</w:t>
      </w:r>
    </w:p>
    <w:p>
      <w:pPr>
        <w:pStyle w:val="Normal"/>
        <w:jc w:val="both"/>
        <w:rPr/>
      </w:pPr>
      <w:r>
        <w:rPr/>
        <w:t>Перевозчики будут платить владельцам инфраструктуры железнодорожного транспорта общего пользования за нахождение грузовых вагонов или иного подвижного состава на путях, за исключением случаев простоя вагонов, возникших по вине владельца инфраструктуры. В случае простоя вагонов по причинам, зависящим, от грузоотправителей, грузополучателей или владельцев путей необщего пользования, последние должны компенсировать перевозчику затраты в размере внесенной платы и других связанных с простоем расходов. Владельцы порожних вагонов, которые находятся по зависящим от них причинам на железнодорожных путях вне перевозочного процесса, также должны будут вносить за это плату.</w:t>
      </w:r>
    </w:p>
    <w:p>
      <w:pPr>
        <w:pStyle w:val="Normal"/>
        <w:jc w:val="both"/>
        <w:rPr/>
      </w:pPr>
      <w:r>
        <w:rPr/>
        <w:t>Размер платы за простой вагонов в перевозочном процессе и вне этого процесса, платы за занятие железнодорожных путей общего и необщего пользования будет определяться соглашением, заключенным соответствующими лицами.</w:t>
      </w:r>
    </w:p>
    <w:p>
      <w:pPr>
        <w:pStyle w:val="Normal"/>
        <w:jc w:val="both"/>
        <w:rPr/>
      </w:pPr>
      <w:r>
        <w:rPr/>
        <w:t>Законопроектом также предусматривается, что в случае возникновения угрозы социально-экономической стабильности, обороноспособности, безопасности России и в иных предусмотренных законодательством случаях железнодорожный подвижной состав, контейнеры могут быть изъяты у перевозчиков, операторов, иных владельцев на соответствующий период времени по решению правительства. Перевозчики, операторы и иные владельцы будут обязаны предоставить принадлежащий им железнодорожный подвижной состав и контейнеры уполномоченной организации железнодорожного транспорта для их использования в интересах Вооруженных Сил РФ, других войск, воинских формирований и органов, а также создаваемых на военное время специальных формирований. Возмещение понесенных ими из-за этого убытков должно осуществляться уполномоченной организации в порядке, определяемом правительством.</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2.11.2013; ЗНАЧИТЕЛЬНАЯ ЧАСТЬ ЭЛЕКТРИЧЕК НА СРЕДНЕМ УРАЛЕ МОЖЕТ БЫТЬ ОТМЕНЕНА</w:t>
      </w:r>
    </w:p>
    <w:p>
      <w:pPr>
        <w:pStyle w:val="Normal"/>
        <w:jc w:val="both"/>
        <w:rPr/>
      </w:pPr>
      <w:r>
        <w:rPr/>
        <w:t>На железнодорожных вокзалах в Екатеринбурге, Нижнем Тагиле, Первоуральске, Перми-2 Свердловская железная дорога /СвЖД – филиал ОАО «РЖД»/ открыла общественные приемные «Сохраним электричку!» в поддержку пассажирских перевозок. Как сообщили сегодня корр. ИТАР-ТАСС в пресс-службе СвЖД, к декабрю значительная часть электричек может быть отменена из-за урезания субсидий, выделенных из областных бюджетов на компенсацию убытков, которые несет перевозчик.</w:t>
      </w:r>
    </w:p>
    <w:p>
      <w:pPr>
        <w:pStyle w:val="Normal"/>
        <w:jc w:val="both"/>
        <w:rPr/>
      </w:pPr>
      <w:r>
        <w:rPr/>
        <w:t>«Чтобы избежать этого, в общественных приемных пассажирам будет предложено поставить подпись под обращением к губернаторам субъектов РФ с просьбой обеспечить сохранение существующей маршрутной сети пригородных поездов, а также выступить гарантом обеспечения полной компенсации выпадающих доходов перевозчиков, – отметили в пресс-службе. – Цель сбора подписей – обратить внимание властей на необходимость сохранения транспортной доступности в регионах. На Свердловской магистрали акция пройдет с 12 по 15 ноября».</w:t>
      </w:r>
    </w:p>
    <w:p>
      <w:pPr>
        <w:pStyle w:val="Normal"/>
        <w:jc w:val="both"/>
        <w:rPr/>
      </w:pPr>
      <w:r>
        <w:rPr/>
        <w:t>Согласно действующему законодательству, региональные власти обязаны формировать транспортный заказ и устанавливать тарифы на проезд в пригородных поездах. При этом в их обязательства входит полная компенсация убытков, которые несет перевозчик в результате тарифного регулирования на территории того или иного субъекта РФ.</w:t>
      </w:r>
    </w:p>
    <w:p>
      <w:pPr>
        <w:pStyle w:val="Normal"/>
        <w:jc w:val="both"/>
        <w:rPr/>
      </w:pPr>
      <w:r>
        <w:rPr/>
        <w:t>«Однако ежегодно суммы, которые закладываются в региональные бюджеты на компенсацию выпадающих доходов, покрывают лишь часть понесенных перевозчиком убытков», – отметили в пресс-службе.</w:t>
      </w:r>
    </w:p>
    <w:p>
      <w:pPr>
        <w:pStyle w:val="Normal"/>
        <w:jc w:val="both"/>
        <w:rPr/>
      </w:pPr>
      <w:r>
        <w:rPr/>
        <w:t>Например, в этом году убытки «Свердловской пригородной компании» /СПК/ прогнозируются в объеме 1,3 млрд руб. В региональный бюджет была внесена сумма субсидий в размере 1, 047 млрд руб., определенная РЭК без учета части затрат перевозчика. Договор с пригородной компанией был заключен на сумму 957,64 млн руб.</w:t>
      </w:r>
    </w:p>
    <w:p>
      <w:pPr>
        <w:pStyle w:val="Normal"/>
        <w:jc w:val="both"/>
        <w:rPr/>
      </w:pPr>
      <w:r>
        <w:rPr/>
        <w:t>«Вместо ожидаемого подписания дополнительного соглашения на сумму компенсации, предусмотренную бюджетом, областное Министерство транспорта инициировало изменения в региональном Законе о бюджете, предусматривающие сокращение объема компенсаций для СПК на 89,96 млн руб.: с 1, 047 млрд до 957,64 млн руб., – отметили в пресс-службе. – Тот факт, что к моменту корректировки компания уже десять месяцев осуществляла перевозки по утвержденному ранее региональному заказу, даже не был принят во внимание. В результате только для снижения затрат на сумму корректировки субсидий компания будет вынуждена пойти на значительное сокращение поездов уже в ноябре-декабре 2013 года. При этом для обеспечения мобильности населения существующая маршрутная сеть является минимально допустимой. А в целом по итогам 2013 года непокрытый убыток СПК от организации пригородных перевозок в области составит 354,3 млн руб.».</w:t>
      </w:r>
    </w:p>
    <w:p>
      <w:pPr>
        <w:pStyle w:val="Normal"/>
        <w:jc w:val="both"/>
        <w:rPr/>
      </w:pPr>
      <w:r>
        <w:rPr/>
        <w:t>В СвЖД решение этой проблемы видят в необходимости предусмотреть выделение средств для компенсации выпадающих доходов перевозчиков – пригородных компаний.</w:t>
      </w:r>
    </w:p>
    <w:p>
      <w:pPr>
        <w:pStyle w:val="Heading3"/>
        <w:jc w:val="both"/>
        <w:rPr>
          <w:rFonts w:ascii="Times New Roman" w:hAnsi="Times New Roman" w:cs="Times New Roman"/>
          <w:sz w:val="24"/>
          <w:szCs w:val="24"/>
        </w:rPr>
      </w:pPr>
      <w:r>
        <w:rPr>
          <w:rFonts w:cs="Times New Roman" w:ascii="Times New Roman" w:hAnsi="Times New Roman"/>
          <w:sz w:val="24"/>
          <w:szCs w:val="24"/>
        </w:rPr>
        <w:t>LENTA.RU; 12.11.2013; РЖД ПОПРОСИЛА ИЗ БЮДЖЕТА ЕЩЕ 140 МИЛЛИАРДОВ РУБЛЕЙ</w:t>
      </w:r>
    </w:p>
    <w:p>
      <w:pPr>
        <w:pStyle w:val="Normal"/>
        <w:jc w:val="both"/>
        <w:rPr/>
      </w:pPr>
      <w:r>
        <w:rPr/>
        <w:t>Компания «Российские железные дороги» попросила у правительства субсидии в размере 140 миллиардов рублей на ремонт путей в 2015-2016 годах. Об этом в номере от 12 ноября пишет газета «Ведомости» со ссылкой на материалы монополии.</w:t>
      </w:r>
    </w:p>
    <w:p>
      <w:pPr>
        <w:pStyle w:val="Normal"/>
        <w:jc w:val="both"/>
        <w:rPr/>
      </w:pPr>
      <w:r>
        <w:rPr/>
        <w:t>РЖД объясняет необходимость субсидий тем фактом, что в 2014 году из-за недостатка финансирования объемы ремонта будут сокращены и часть работ перенесут на 2015-2016 годы. Компания может ремонтировать по десять тысяч километров путей в год, но в следующем году сможет провести ремонт только 5,3 тысячи километров. Инвестиции по этой статье будут сокращены на 36,1 миллиарда рублей.</w:t>
      </w:r>
    </w:p>
    <w:p>
      <w:pPr>
        <w:pStyle w:val="Normal"/>
        <w:jc w:val="both"/>
        <w:rPr/>
      </w:pPr>
      <w:r>
        <w:rPr/>
        <w:t>Неназванный представитель Минэкономразвития сообщил газете, что ведомство не получало обоснования субсидий от РЖД. Чиновник предположил, что компании придется ремонтировать пути за счет собственных средств.</w:t>
      </w:r>
    </w:p>
    <w:p>
      <w:pPr>
        <w:pStyle w:val="Normal"/>
        <w:jc w:val="both"/>
        <w:rPr/>
      </w:pPr>
      <w:r>
        <w:rPr/>
        <w:t>Также издание сообщает со ссылкой на собственные источники, что правительство все же согласилось компенсировать монополии заморозку тарифов. РЖД получит 26 миллиардов рублей; монополия просила 30 миллиардов рублей.</w:t>
      </w:r>
    </w:p>
    <w:p>
      <w:pPr>
        <w:pStyle w:val="Normal"/>
        <w:jc w:val="both"/>
        <w:rPr/>
      </w:pPr>
      <w:r>
        <w:rPr/>
        <w:t>Компания утверждает, что субсидии на покрытие убытков от заморозки тарифов не хватит, поэтому предлагает повысить плату за перевозку порожних вагонов либо отдельных категорий грузов (каких именно – не уточняется). За счет этой меры РЖД планирует получить дополнительные 16,2 миллиарда рублей.</w:t>
      </w:r>
    </w:p>
    <w:p>
      <w:pPr>
        <w:pStyle w:val="Normal"/>
        <w:jc w:val="both"/>
        <w:rPr/>
      </w:pPr>
      <w:r>
        <w:rPr/>
        <w:t>В середине октября СМИ писали, что замглавы Минэкономразвития Андрей Клепач посоветовал РЖД не рассчитывать на компенсацию заморозки тарифов. Чиновник, в частности, заявлял, что господдержки на эти цели в бюджете не предусмотрено. Также Клепач советовал РЖД не рассчитывать на повышение тарифов на перевозку нефти и нефтепродуктов.</w:t>
      </w:r>
    </w:p>
    <w:p>
      <w:pPr>
        <w:pStyle w:val="Normal"/>
        <w:jc w:val="both"/>
        <w:rPr/>
      </w:pPr>
      <w:r>
        <w:rPr/>
        <w:t>Правительство решило отменить повышение тарифов РЖД и еще нескольких монополий в 2014 году в связи с резким ростом издержек бизнеса. В ответ РЖД через СМИ грозила уволить 62 тысячи сотрудников и перевести половину штата – около 370 тысяч человек – на неполную рабочую неделю. Ущерб от заморозки тарифов компания неофициально оценила в 93 миллиарда рублей. Глава РЖД Владимир Якунин открыто критиковал отмену повышения тарифов и просил увеличить хотя бы плату за перевозки нефти и нефтепродуктов.</w:t>
      </w:r>
    </w:p>
    <w:p>
      <w:pPr>
        <w:pStyle w:val="Heading3"/>
        <w:jc w:val="both"/>
        <w:rPr>
          <w:rFonts w:ascii="Times New Roman" w:hAnsi="Times New Roman" w:cs="Times New Roman"/>
          <w:sz w:val="24"/>
          <w:szCs w:val="24"/>
        </w:rPr>
      </w:pPr>
      <w:r>
        <w:rPr>
          <w:rFonts w:cs="Times New Roman" w:ascii="Times New Roman" w:hAnsi="Times New Roman"/>
          <w:sz w:val="24"/>
          <w:szCs w:val="24"/>
        </w:rPr>
        <w:t>REGIONS.RU; 12.11.2013; КОМИ МОЖЕТ СТАТЬ ПИЛОТНЫМ РЕГИОНОМ ПО ИСПОЛЬЗОВАНИЮ АВТОМОТРИС ДЛЯ ПАССАЖИРОВ</w:t>
      </w:r>
    </w:p>
    <w:p>
      <w:pPr>
        <w:pStyle w:val="Normal"/>
        <w:jc w:val="both"/>
        <w:rPr/>
      </w:pPr>
      <w:r>
        <w:rPr/>
        <w:t>Республика Коми может стать пилотным регионом по использованию автомотрис на железнодорожных пассажирских перевозках.</w:t>
      </w:r>
    </w:p>
    <w:p>
      <w:pPr>
        <w:pStyle w:val="Normal"/>
        <w:jc w:val="both"/>
        <w:rPr/>
      </w:pPr>
      <w:r>
        <w:rPr/>
        <w:t>Это предложение было поддержано президентом «РЖД» Владимиром Якуниным. Сейчас рассматривается вопрос разработки техзадания совместно с перевозчиком – «Северной пригородной пассажирской компанией», сообщает пресс-служба правительства Республики Коми.</w:t>
      </w:r>
    </w:p>
    <w:p>
      <w:pPr>
        <w:pStyle w:val="Normal"/>
        <w:jc w:val="both"/>
        <w:rPr/>
      </w:pPr>
      <w:r>
        <w:rPr/>
        <w:t>«При имеющейся схеме взаимоотношений с компанией-перевозчиком, работающим на пригородных железнодорожных маршрутах республики, экономически целесообразно использовать автомотрисы, рассчитанные на 40 посадочных мест, на коротких маршрутах с малым пассажиропотоком таких как Микунь-Мадмас, Инта 1-Ошпер.</w:t>
      </w:r>
    </w:p>
    <w:p>
      <w:pPr>
        <w:pStyle w:val="Normal"/>
        <w:jc w:val="both"/>
        <w:rPr/>
      </w:pPr>
      <w:r>
        <w:rPr/>
        <w:t>Этот проект может не просто способствовать уменьшению финансовой нагрузки на бюджет республики, но и в перспективе вывести сферу пригородных перевозок на безубыточное функционирование.</w:t>
      </w:r>
    </w:p>
    <w:p>
      <w:pPr>
        <w:pStyle w:val="Normal"/>
        <w:jc w:val="both"/>
        <w:rPr/>
      </w:pPr>
      <w:r>
        <w:rPr/>
        <w:t>В рамках координационного совета по транспортной политике при Минтрансе России мы предложили реализовать пилотный проект по использованию рельсовых автомотрис у нас в республике. Это предложение было поддержано президентом «РЖД» Владимиром Якуниным. В настоящее время рассматривается вопрос разработки техзадания совместно с перевозчиком – «Северной пригородной пассажирской компанией», – отметил глава Республики Коми Вячеслав Гайзер.</w:t>
      </w:r>
    </w:p>
    <w:p>
      <w:pPr>
        <w:pStyle w:val="Normal"/>
        <w:jc w:val="both"/>
        <w:rPr/>
      </w:pPr>
      <w:r>
        <w:rPr/>
        <w:t>Пассажирский вариант автомотрисы спроектирован одним из отечественных машиностроительных заводов, который неоднократно переносил сроки приемочных испытаний и сертификации автомотрис. По информации завода-изготовителя, сертификация запланирована на 1-2 квартал следующего года. Соответственно, поставлять сертифицированный транспорт предполагается к концу 2014 года.</w:t>
      </w:r>
    </w:p>
    <w:p>
      <w:pPr>
        <w:pStyle w:val="Normal"/>
        <w:jc w:val="both"/>
        <w:rPr/>
      </w:pPr>
      <w:r>
        <w:rPr/>
        <w:t>Цена автомотрисы сегодня составляет 32 миллиона рублей. По данным Министерства развития промышленности и транспорта Республики Коми, на компенсацию выпадающих доходов ОАО «Северная пригородная пассажирская компания» в 2012 году было направлено свыше 74 миллионов рублей, в 2013 году – более 45 миллионов рублей.</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ПЕТР ТРЕТЬЯКОВ; 13.11.2013; БУНКЕРОВЩИКИ ПРОТИВ СЕЧИНА</w:t>
      </w:r>
    </w:p>
    <w:p>
      <w:pPr>
        <w:pStyle w:val="Normal"/>
        <w:jc w:val="both"/>
        <w:rPr/>
      </w:pPr>
      <w:r>
        <w:rPr/>
        <w:t>Ассоциация морских и речных бункеровщиков (Росморречбункер) в понедельник отправила письмо (есть у «Ведомостей») премьеру Дмитрию Медведеву с критикой инициативы президента «Роснефти» Игоря Сечина ограничить рынок бункеровки (заправки судов) структурами вертикально-интегрированных нефтяных компаний (ВИНК). На рынке бункеровки работает три структуры ВИНК: принадлежащий «Роснефти» «РН-бункер», «Лукойл бункер» и «Газпромнефть марин бункер». Ассоциация полагает, что ВИНК не хватит мощностей для обслуживания всего рынка, предложения Сечина нарушают антимонопольное законодательство. Росморречбункер считает, что бункерный рынок нуждается в долгосрочной программе развития, и предлагает для этого ввести обязательное саморегулирование.</w:t>
      </w:r>
    </w:p>
    <w:p>
      <w:pPr>
        <w:pStyle w:val="Normal"/>
        <w:jc w:val="both"/>
        <w:rPr/>
      </w:pPr>
      <w:r>
        <w:rPr/>
        <w:t xml:space="preserve">Представитель премьера переадресовал вопрос представителю вице-премьера Аркадия </w:t>
      </w:r>
      <w:r>
        <w:rPr>
          <w:b/>
        </w:rPr>
        <w:t>Дворкович</w:t>
      </w:r>
      <w:r>
        <w:rPr/>
        <w:t>а. А тот сказал, что письмо ассоциации еще не пришло.</w:t>
      </w:r>
    </w:p>
    <w:p>
      <w:pPr>
        <w:pStyle w:val="Normal"/>
        <w:jc w:val="both"/>
        <w:rPr/>
      </w:pPr>
      <w:r>
        <w:rPr/>
        <w:t>По мнению Сечина, независимые игроки закупают топливо «сомнительного качества» у небольших заводов и реализуют по демпинговым ценам через серые схемы и офшоры. Контролировать рынок невозможно, поэтому приоритет должен быть отдан производителям с долгосрочными контрактами, заключает президент «Роснефти».</w:t>
      </w:r>
    </w:p>
    <w:p>
      <w:pPr>
        <w:pStyle w:val="Normal"/>
        <w:jc w:val="both"/>
        <w:rPr/>
      </w:pPr>
      <w:r>
        <w:rPr/>
        <w:t>Предложения Сечина негативно повлияют на бункерный рынок и снизят привлекательность портов, говорится в письме ассоциации. Структуры ВИНК занимают около 45% рынка бункеровки, но им принадлежит менее 10% нефтебаз и флота в портах. Ограничение рынка приведет к резкому повышению стоимости топлива, уходу с рынка независимых бункеровщиков и увольнению сотрудников, переориентированию логистических цепочек в обход российских портов, предупреждает ассоциация. Ассоциация оценивает рынок бункеровки в 8-9 млн т, или $3,5-4,5 млрд.</w:t>
      </w:r>
    </w:p>
    <w:p>
      <w:pPr>
        <w:pStyle w:val="Normal"/>
        <w:jc w:val="both"/>
        <w:rPr/>
      </w:pPr>
      <w:r>
        <w:rPr/>
        <w:t>Гендиректор Балтийской топливной компании Станислав Корнеев называет инициативу Сечина авантюрной, но признает, что отрасль нуждается в большем регулировании. Проблема некачественного топлива встречается примерно в 5% случаев бункеровки, полагает он. На рынке иногда появляются компании с топливом сомнительного происхождения, это негативно сказывается на отрасли, объясняет он. При обязательном саморегулировании эта проблема исчезла бы, добавляет Корнеев.</w:t>
      </w:r>
    </w:p>
    <w:p>
      <w:pPr>
        <w:pStyle w:val="Normal"/>
        <w:jc w:val="both"/>
        <w:rPr/>
      </w:pPr>
      <w:r>
        <w:rPr/>
        <w:t>Идею об ограничении рынка бункеровки ВИНК ФАС должна остановить, технологически или экономически обосновать ее практически невозможно, полагает партнер адвокатского бюро «Егоров, Пугинский, Афанасьев и партнеры» Иван Смирнов. Получить комментарии представителя ФАС не удалось. Установить ограничения на количество бункеровочных компаний невозможно – это противоречит закону о защите конкуренции, говорит представитель Минтранса: можно ужесточить требования к качеству топлив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11.2013; В ЕС НАЗВАЛИ ПОЗИТИВНЫМ ШАГОМ РЕШЕНИЕ МИНТРАНСА РФ СМЯГЧИТЬ ТРЕБОВАНИЯ К ПЕРЕВОЗЧИКАМ ПО ПЕРЕДАЧЕ ПЕРСОНАЛЬНЫХ ДАННЫХ ПАССАЖИРОВ</w:t>
      </w:r>
    </w:p>
    <w:p>
      <w:pPr>
        <w:pStyle w:val="Normal"/>
        <w:jc w:val="both"/>
        <w:rPr/>
      </w:pPr>
      <w:r>
        <w:rPr/>
        <w:t>В Европейском союзе позитивно восприняли информацию о смягчении министерством транспорта России требований к перевозчикам по предоставлению персональных данных пассажиров.</w:t>
      </w:r>
    </w:p>
    <w:p>
      <w:pPr>
        <w:pStyle w:val="Normal"/>
        <w:jc w:val="both"/>
        <w:rPr/>
      </w:pPr>
      <w:r>
        <w:rPr/>
        <w:t>«Это позитивный шаг, но есть ряд вопросов, касающихся того, как это будет реализовываться», – заявил «Интерфаксу» глава пресс-службы представительства ЕС в России Сорен Либориус.</w:t>
      </w:r>
    </w:p>
    <w:p>
      <w:pPr>
        <w:pStyle w:val="Normal"/>
        <w:jc w:val="both"/>
        <w:rPr/>
      </w:pPr>
      <w:r>
        <w:rPr/>
        <w:t>Решение Минтранса о введении баз персональных данных пассажиров стало наряду с проблемой служебных паспортов одним из препятствий на пути подписания между ЕС и Россией соглашения о дальнейшем облегчении визового режима.</w:t>
      </w:r>
    </w:p>
    <w:p>
      <w:pPr>
        <w:pStyle w:val="Normal"/>
        <w:jc w:val="both"/>
        <w:rPr/>
      </w:pPr>
      <w:r>
        <w:rPr/>
        <w:t>Между тем, как сообщила накануне газета «Известия», министерство транспорта сократило перечень сведений о пассажирах, которые должны предоставлять перевозчики.</w:t>
      </w:r>
    </w:p>
    <w:p>
      <w:pPr>
        <w:pStyle w:val="Normal"/>
        <w:jc w:val="both"/>
        <w:rPr/>
      </w:pPr>
      <w:r>
        <w:rPr/>
        <w:t>«Минтранс решил исключить из списка регистрируемых операций бронирование билета и прибытие пассажира в пункт назначения», – уточняет издание.</w:t>
      </w:r>
    </w:p>
    <w:p>
      <w:pPr>
        <w:pStyle w:val="Normal"/>
        <w:jc w:val="both"/>
        <w:rPr/>
      </w:pPr>
      <w:r>
        <w:rPr/>
        <w:t>Как пояснили газете в ведомстве, передача информации будет осуществляться после регистрации пассажира на рейс.</w:t>
      </w:r>
    </w:p>
    <w:p>
      <w:pPr>
        <w:pStyle w:val="Normal"/>
        <w:jc w:val="both"/>
        <w:rPr/>
      </w:pPr>
      <w:r>
        <w:rPr/>
        <w:t>При этом, отмечает издание, у авиаперевозчиков полностью отпадает необходимость предоставлять информацию, которая формируется в процессе бронирования билетов или регистрации, например, данные о багаже и ручной клади пассажира, его попутчиках, местах на воздушном судне и так далее.</w:t>
      </w:r>
    </w:p>
    <w:p>
      <w:pPr>
        <w:pStyle w:val="Normal"/>
        <w:jc w:val="both"/>
        <w:rPr/>
      </w:pPr>
      <w:r>
        <w:rPr/>
        <w:t>В систему будет поступать информация только о данных самого пассажира, а также общая информация о перелете (маршрут, дата и время поездки), подчеркивает газет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2.11.2013; АЭРОПОРТ КРАСНОДАРА ВВОДИТ ЕЖЕДНЕВНЫЕ ШЕСТИЧАСОВЫЕ ПЕРЕРЫВЫ НА РЕКОНСТРУКЦИЮ, ДО КОНЦА ГОДА ОТМЕНЕНЫ ВОСЕМЬ РЕЙСОВ</w:t>
      </w:r>
    </w:p>
    <w:p>
      <w:pPr>
        <w:pStyle w:val="Normal"/>
        <w:jc w:val="both"/>
        <w:rPr/>
      </w:pPr>
      <w:r>
        <w:rPr/>
        <w:t>В международном аэропорту Краснодара с сегодняшнего дня начинается масштабная реконструкция аэродромной инфраструктуры. «В связи с этим аэропорт с 12 ноября по 31 декабря 2013 года с 08:00 до 14:00 мск вводит ежедневные шестичасовые перерывы по обслуживанию самолетов»,- сообщила корр. ИТАР-ТАСС представитель пресс-службы управляющей компании южными аэропортами «Базэл Аэро» Анна Шалимова.</w:t>
      </w:r>
    </w:p>
    <w:p>
      <w:pPr>
        <w:pStyle w:val="Normal"/>
        <w:jc w:val="both"/>
        <w:rPr/>
      </w:pPr>
      <w:r>
        <w:rPr/>
        <w:t>Многие авиакомпании вынуждены не только изменить время вылета рейсов, попавших в период ограничения работы аэропорта, но даже временно их отменить. Так, до конца года в упомянутый промежуток времени «отменяются шесть внутрироссийских и два международных рейсов, из которых только четыре ежедневных по направлению «Краснодар – Москва», – уточнила Шалимова.</w:t>
      </w:r>
    </w:p>
    <w:p>
      <w:pPr>
        <w:pStyle w:val="Normal"/>
        <w:jc w:val="both"/>
        <w:rPr/>
      </w:pPr>
      <w:r>
        <w:rPr/>
        <w:t>В процессе согласования находится время обслуживания двух ежедневных рейсов авиакомпании «Аэрофлот» в Москву / Шереметьево/ и еженедельных рейсов авиакомпании «АЛРОСА» в Новосибирск и Москву /Домодедово/. «Пассажирам необходимо уточнять статус своих рейсов в авиакомпаниях»,- советует Шалимова. «Все взлеты и посадки перенесенных рейсов будут выполняться в аэропорту Краснодар», – подтвердила она.</w:t>
      </w:r>
    </w:p>
    <w:p>
      <w:pPr>
        <w:pStyle w:val="Normal"/>
        <w:jc w:val="both"/>
        <w:rPr/>
      </w:pPr>
      <w:r>
        <w:rPr/>
        <w:t>Как сообщили ИТАР-ТАСС в «Базэл Аэро», «в рамках реконструкции будет возведен новый терминал, что позволит увеличить площадь действующего аэропорта почти вдвое, на 8,2 тыс кв м». В результате пропускная способность краснодарского аэровокзала увеличится с 900 до 1,7 тысячи пассажиров в час.</w:t>
      </w:r>
    </w:p>
    <w:p>
      <w:pPr>
        <w:pStyle w:val="Normal"/>
        <w:jc w:val="both"/>
        <w:rPr/>
      </w:pPr>
      <w:r>
        <w:rPr/>
        <w:t>Также проектом предусмотрена реконструкция взлетно- посадочной полосы, строительство перрона, создание комплекса инженерных сооружений, установка технических средств, обеспечивающих бесперебойное и качественное обслуживание воздушных судов. Все работы по реконструкции планируется закончить в первом квартале 2015 года. После их завершения аэродром сможет принимать практически все воздушные суда современных тип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НА ПАВЛОВА, ИРИНА АЛЕКСАНДРОВА; 13.11.2013; РОМАН ТРОЦЕНКО ДОЛЕТЕЛ ДО КИРОВА</w:t>
      </w:r>
    </w:p>
    <w:p>
      <w:pPr>
        <w:pStyle w:val="Normal"/>
        <w:jc w:val="both"/>
        <w:rPr/>
      </w:pPr>
      <w:r>
        <w:rPr/>
        <w:t>«Новапорт» готов вложиться в местный аэропорт</w:t>
      </w:r>
    </w:p>
    <w:p>
      <w:pPr>
        <w:pStyle w:val="Normal"/>
        <w:jc w:val="both"/>
        <w:rPr/>
      </w:pPr>
      <w:r>
        <w:rPr/>
        <w:t>Холдинг «Новапорт» Романа Троценко может получить новый региональный актив – кировский аэропорт Победилово с пассажиропотоком всего около 50 тыс. человек. Компания готова стать стратегическим инвестором и профинансировать реконструкцию аэропорта за счет выкупа допэмиссии акций. В отрасли удивлены интересом «Новапорта» к маленькому убыточному активу и предполагают, что господин Троценко решил вложиться в Победилово в расчете на другие проекты в регионе.</w:t>
      </w:r>
    </w:p>
    <w:p>
      <w:pPr>
        <w:pStyle w:val="Normal"/>
        <w:jc w:val="both"/>
        <w:rPr/>
      </w:pPr>
      <w:r>
        <w:rPr/>
        <w:t>Вчера правительство Кировской области и холдинг «Новапорт» подписали рамочное соглашение о развитии аэропорта Победилово. Как пояснил «Ъ» гендиректор аэропорта Андрей Жданов, документ предусматривает создание совместной рабочей группы. В нее войдут представители областного правительства, «Новапорта» и аэропорта. Группа оценит состояние аэропорта, разработает ТЭО проекта реконструкции и бизнес-план до 2028 года. После утверждения бизнес-плана правительством области «Новапорт» может стать стратегическим инвестором аэропорта.</w:t>
      </w:r>
    </w:p>
    <w:p>
      <w:pPr>
        <w:pStyle w:val="Normal"/>
        <w:jc w:val="both"/>
        <w:rPr/>
      </w:pPr>
      <w:r>
        <w:rPr/>
        <w:t>«Если мы увидим, что план разумен по рентабельности и можно вернуть деньги, которые вложим, то обсудим вхождение нашего капитала в аэропорт. Мы дадим деньги на реконструкцию и за счет этого станем акционерами»,– рассказал после подписания соглашения глава совета директоров ООО «Новапорт», экс-президент Объединенной судостроительной корпорации и советник главы «Роснефти» Роман Троценко. Источник в отрасли пояснил «Ъ», что вхождение инвестора в проект возможно без проведения конкурса, поскольку пока речь не идет об отчуждении имущества, а в качестве инструмента используется допэмиссия. Разработка бизнес-плана должна завершиться в первом квартале 2014 года, оформление сделки – до конца года. Инвестпрограмма предусматривает реконструкцию аэровокзала, закупку оборудования для обслуживания самолетов Boeing, Airbus и повышение эффективности работы аэропорта.</w:t>
      </w:r>
    </w:p>
    <w:p>
      <w:pPr>
        <w:pStyle w:val="Normal"/>
        <w:jc w:val="both"/>
        <w:rPr/>
      </w:pPr>
      <w:r>
        <w:rPr/>
        <w:t>ОАО «Аэропорт Победилово» (до августа 2012 года – ОАО «Кировское авиапредприятие») управляет аэропортовым комплексом в 22 км от Кирова. Выручка в 2012 году составила 52,1 млн руб., чистый убыток – 126,59 млн руб. Пассажиропоток за девять месяцев 2013 года – 47 тыс. человек (рост на 45% по сравнению с аналогичным периодом 2012 года). 100% акций у области.</w:t>
      </w:r>
    </w:p>
    <w:p>
      <w:pPr>
        <w:pStyle w:val="Normal"/>
        <w:jc w:val="both"/>
        <w:rPr/>
      </w:pPr>
      <w:r>
        <w:rPr/>
        <w:t>Сейчас финансовые проблемы аэропорта решает область, выделяя средства на погашение долгов из бюджета. В рамках ФЦП «Развитие транспортной системы в России (2010–2015 годы)» в 2013 году предусмотрены инвестиции в размере 33 млн руб. на реконструкцию аэродрома Победилово. По данным ФГУП «Гражданские аэропорты и аэродромы», почти все запланированные работы будут завершены до конца года.</w:t>
      </w:r>
    </w:p>
    <w:p>
      <w:pPr>
        <w:pStyle w:val="Normal"/>
        <w:jc w:val="both"/>
        <w:rPr/>
      </w:pPr>
      <w:r>
        <w:rPr/>
        <w:t>Губернатор области Никита Белых говорит, что в попытках спасти аэропорт местные власти вели переговоры «почти со всеми» инвесторами, которые «обладают опытом работы в этой сфере». «В последние месяцы мы достаточно плотно общались с компанией «Новапорт» и в конечном итоге пришли к подписанию соглашения о совместной деятельности»,– уточнил чиновник. По мнению Никиты Белых, за три года пассажиропоток аэропорта может вырасти до 120 тыс. пассажиров год, что позволит «генерировать прибыль и финансировать текущие расходы». В «Новапорте» разделяют оптимизм губернатора. По данным холдинга, сейчас кировчане летают в десять раз реже, чем жители соседних регионов. «Мы ожидаем, что сможем выйти на показатели порядка 250–300 тыс. пассажиров в год. Если таких показателей удастся достигнуть, то самолеты будут напрямую летать из Победилово в 15 городов России, а также по пяти-шести популярным зарубежным направлениям»,– заверил Роман Троценко, но оценить объем вложений в проект не взялся. Участников отрасли новый проект «Новапорта» удивил – они связывают готовность холдинга работать в Кирове с возможными другими интересами Романа Троценко в регионе. Однако пока об альтернативных проектах предпринимателя в Кировской области ничего не известно.</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СЕРГЕЙ ПОДОСЕНОВ; 13.11.2013; В ОНФ СЧИТАЮТ НЕОБХОДИМЫМ РАЗГРУЗИТЬ МОСКОВСКИЙ АВИАУЗЕЛ</w:t>
      </w:r>
    </w:p>
    <w:p>
      <w:pPr>
        <w:pStyle w:val="Normal"/>
        <w:jc w:val="both"/>
        <w:rPr/>
      </w:pPr>
      <w:r>
        <w:rPr/>
        <w:t>На подлете к аэропорту Внуково Boeing 737 авиакомпании «Трансаэро» по неизвестной пока причине зашел в коридор посадки другого самолета. Столкновения удалось избежать только благодаря бдительности наземных служб. В Общероссийском народном фронте (ОНФ) ждут, что «Трансаэро» представит общественности виновников ситуации, которая могла привести к огромному числу жертв.</w:t>
      </w:r>
    </w:p>
    <w:p>
      <w:pPr>
        <w:pStyle w:val="Normal"/>
        <w:jc w:val="both"/>
        <w:rPr/>
      </w:pPr>
      <w:r>
        <w:rPr/>
        <w:t>- Диспетчер аэропорта Внуково в этой ситуации показал себя с наилучшей стороны, – отметил член центрального штаба ОНФ, член комитета Госдумы по транспорту Александр Васильев. – Однако все это не дает права отказаться от весьма неприятных вопросов. Например, такого: почему об инциденте, имевшем место 6 ноября, мы узнаем лишь 11 ноября – и то лишь через прессу, доставившую читателям подробности и факты? Понятно желание авиакомпаний сохранить честь мундира. Однако в тех случаях, когда речь идет о сотнях человеческих жизней, в воздухе и на земле, мне кажется, гораздо лучше было бы не отрицать инцидент, а, наоборот, прибегнуть к широкому общественному обсуждению его причин и все-таки представить общественности непосредственных виновников чуть не случившейся трагедии. С тем чтобы подобное не могло повториться ни в небе над Москвой, ни над любым другим российским городом.</w:t>
      </w:r>
    </w:p>
    <w:p>
      <w:pPr>
        <w:pStyle w:val="Normal"/>
        <w:jc w:val="both"/>
        <w:rPr/>
      </w:pPr>
      <w:r>
        <w:rPr/>
        <w:t>- К сожалению, небо над Москвой становится тесным, – отметил также Александр Васильев. – Для улучшения ситуации с безопасностью полетов необходимо не только совершенствовать автоматизированные системы управления полетами, но и развивать другие авиационные узлы, разгружая Московский авиационный узел. На этом должна быть сконцентрирована политика Минтранса. По его словам, прокуратуре следует заняться данной ситуацией и разобраться в ней.</w:t>
      </w:r>
    </w:p>
    <w:p>
      <w:pPr>
        <w:pStyle w:val="Normal"/>
        <w:jc w:val="both"/>
        <w:rPr/>
      </w:pPr>
      <w:r>
        <w:rPr/>
        <w:t>Сейчас причины инцидента изучают специалисты Госкорпорации по организации воздушного движ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КИСЕЛЕВА; 13.11.2013; КИТАЙСКИЕ АВИАПЕРЕВОЗЧИКИ ХОТЯТ ВЫПОЛНЯТЬ ЧАРТЕРЫ ИЗ РОССИИ</w:t>
      </w:r>
    </w:p>
    <w:p>
      <w:pPr>
        <w:pStyle w:val="Normal"/>
        <w:jc w:val="both"/>
        <w:rPr/>
      </w:pPr>
      <w:r>
        <w:rPr/>
        <w:t>Пока такие преференции имеют только Испания и Израиль</w:t>
      </w:r>
    </w:p>
    <w:p>
      <w:pPr>
        <w:pStyle w:val="Normal"/>
        <w:jc w:val="both"/>
        <w:rPr/>
      </w:pPr>
      <w:r>
        <w:rPr/>
        <w:t>В расчете на рост турпотока из России китайские власти хотят расширить авиасообщение между нашими странами за счет либерализации чартерного рынка. Для облегчения условий развития въездного туризма китайская делегация запросила снять ограничения на чартерные перелеты из России, проводимые китайскими авиалиниями, которыми будут летать некитайские граждане. Об этом говорится в меморандуме переговоров между авиационными властями России и Китая. В документе указано, что, по мнению российских властей, этот вопрос требует «серьезного рассмотрения».</w:t>
      </w:r>
    </w:p>
    <w:p>
      <w:pPr>
        <w:pStyle w:val="Normal"/>
        <w:jc w:val="both"/>
        <w:rPr/>
      </w:pPr>
      <w:r>
        <w:rPr/>
        <w:t>В данный момент, по 63-й статье Воздушного кодекса, иностранные авиакомпании не имеют права выполнять чартерные рейсы из России. Как пояснили в Росавиации, сейчас исключением из этого правила являются две страны: Испания и Израиль. Еще две страны в свое время запрашивали чартерные преференции – это Италия и Германия.</w:t>
      </w:r>
    </w:p>
    <w:p>
      <w:pPr>
        <w:pStyle w:val="Normal"/>
        <w:jc w:val="both"/>
        <w:rPr/>
      </w:pPr>
      <w:r>
        <w:rPr/>
        <w:t>Как отмечает руководитель аналитической службы агентства «АвиаПорт» Олег Пантелеев, страны могут запрашивать подобные возможности для организации чартерных рейсов своих авиакомпаний, когда туристический поток в эту страну растет, а межправительственные соглашения с Россией не позволяют оперативно наращивать количество полетов в рамках расписания.</w:t>
      </w:r>
    </w:p>
    <w:p>
      <w:pPr>
        <w:pStyle w:val="Normal"/>
        <w:jc w:val="both"/>
        <w:rPr/>
      </w:pPr>
      <w:r>
        <w:rPr/>
        <w:t>- Подобная ситуация в период «закрытия» Египта сложилась на популярных европейских курортах: они были готовы принять россиян, но провозных емкостей не хватало. Европейцы пошли другим путем, они договаривались с авиационными властями России и открывали прямые регулярные рейсы из популярных туристических городов в регионы. Но с Китаем у России даже более жесткие межправительственные соглашения, чем со многими европейскими странами, так что быстро поднять регулярные рейсы не удастся, – отметил Пантелеев. Но, как пояснили в Ростуризме, спрос на выездной туризм в Китай растет не очень быстро, в прошлом году даже наблюдался спад. В 2012 году в Китай выехало 2, 3 млн. россиян, из них 1, 3 млн. – в туристических целях. По сравнению с 2011 годом тур-поток упал на 12% (в целом количество россиян, выехавших в Китай, сократилось на 5%). В текущем году негативная динамика сохранилась. В первом полугодии 2013 года в Китай выехало 946 тыс. человек (это на 7% меньше, чем в первом полугодии прошлого года), в том числе 484 тыс. – в качестве туристов (снижение на 15%).</w:t>
      </w:r>
    </w:p>
    <w:p>
      <w:pPr>
        <w:pStyle w:val="Normal"/>
        <w:jc w:val="both"/>
        <w:rPr/>
      </w:pPr>
      <w:r>
        <w:rPr/>
        <w:t>В то же время 2013-й был объявлен годом китайского туризма в России. Китайская сторона проводила много промо-акций, так что есть основания ждать в следующем году роста пассажиропотока, отметили в Ростуризме. Самый популярный вид отдыха в Китае – пляжный и познавательный туризм, шоппинг-туры сейчас не так популярны.</w:t>
      </w:r>
    </w:p>
    <w:p>
      <w:pPr>
        <w:pStyle w:val="Normal"/>
        <w:jc w:val="both"/>
        <w:rPr/>
      </w:pPr>
      <w:r>
        <w:rPr/>
        <w:t>В авиакомпании Hainan Airlines, которая кроме регулярных рейсов сейчас выполняет чартерные перелеты для китайских пассажиров из Китая в Читу и Иркутск, отметили, что были бы заинтересованы летать чартерами из России в Китай.</w:t>
      </w:r>
    </w:p>
    <w:p>
      <w:pPr>
        <w:pStyle w:val="Normal"/>
        <w:jc w:val="both"/>
        <w:rPr/>
      </w:pPr>
      <w:r>
        <w:rPr/>
        <w:t>- Да, нам было бы это интересно. Но сначала надо оценить рынок, – пояснили в авиакомпании.</w:t>
      </w:r>
    </w:p>
    <w:p>
      <w:pPr>
        <w:pStyle w:val="Normal"/>
        <w:jc w:val="both"/>
        <w:rPr/>
      </w:pPr>
      <w:r>
        <w:rPr/>
        <w:t>Как отмечает Олег Пантелеев, подобное ограничение на чартерные перевозки существует во многих других странах – там, где есть национальные авиакомпании, интересы которых власти стремятся защищать.</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13.11.2013; ЕГИПЕТ ПОДДЕРЖАЛ РОССИЙСКУЮ АВИАЦИЮ</w:t>
      </w:r>
    </w:p>
    <w:p>
      <w:pPr>
        <w:pStyle w:val="Normal"/>
        <w:jc w:val="both"/>
        <w:rPr/>
      </w:pPr>
      <w:r>
        <w:rPr/>
        <w:t>Октябрь неожиданно переломил тенденцию к замедлению роста авиарынка, наметившуюся в сентябре: пассажиропоток в России вырос на 14,7%. Эксперты полагают, что на это мог повлиять всплеск интереса туристов к Египту.</w:t>
      </w:r>
    </w:p>
    <w:p>
      <w:pPr>
        <w:pStyle w:val="Normal"/>
        <w:jc w:val="both"/>
        <w:rPr/>
      </w:pPr>
      <w:r>
        <w:rPr/>
        <w:t>Пассажиропоток российских авиакомпаний за январь–октябрь 2013 года увеличился на 14,7% по сравнению с аналогичным периодом 2012 года, до 72,4 млн человек, сообщила Росавиация. Такой же рост на рынке ведомство фиксировало и за девять месяцев года, но в январе–октябре 2012-го рост пассажиропотока был выше на 0,7 п. п. При этом неожиданно высокие темпы роста показали октябрьские пассажироперевозки, увеличившиеся по сравнению с уровнем октября 2012 года на 15%, до 7,1 млн человек (год назад месячный прирост составлял 16,9%). В сентябре Росавиация фиксировала рост лишь на 9,7%. Это дало повод говорить о начале замедления роста рынка и стагнации.</w:t>
      </w:r>
    </w:p>
    <w:p>
      <w:pPr>
        <w:pStyle w:val="Normal"/>
        <w:jc w:val="both"/>
        <w:rPr/>
      </w:pPr>
      <w:r>
        <w:rPr/>
        <w:t>Перевозки почты и грузов в октябре также увеличились на 5%, до 91,2 тыс. тонн, по сравнению с октябрем 2012 года. Грузооборот, сократившийся в сентябре сразу на 8,4%, до 422,5 млн тонно-километров, в октябре смог вырасти на 1%, до 445 млн тонно-километров.</w:t>
      </w:r>
    </w:p>
    <w:p>
      <w:pPr>
        <w:pStyle w:val="Normal"/>
        <w:jc w:val="both"/>
        <w:rPr/>
      </w:pPr>
      <w:r>
        <w:rPr/>
        <w:t>Независимый авиационный эксперт Андрей Крамаренко считает, что обычно оперативные данные Росавиации содержат погрешность и могут измениться при получении окончательных подсчетов. Но, по его мнению, очевидно, что на рост пассажиропотока в октябре повлиял всплеск интереса туристов к Египту: «Туроператоры смотрят оптимистичнее на ситуацию в стране и возобновляют полеты».</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2.11.2013; АВИАКОМПАНИИ РФ ЗА 10 МЕСЯЦЕВ УВЕЛИЧИЛИ ПЕРЕВОЗКИ ПАССАЖИРОВ НА 14,7%, ДО 74,4 МЛН ЧЕЛОВЕК</w:t>
      </w:r>
    </w:p>
    <w:p>
      <w:pPr>
        <w:pStyle w:val="Normal"/>
        <w:jc w:val="both"/>
        <w:rPr/>
      </w:pPr>
      <w:r>
        <w:rPr/>
        <w:t>Пассажиропоток авиакомпаний РФ за январь-октябрь 2013 года, согласно оперативным данным, увеличился на 14,7% по сравнению с аналогичным периодом прошлого года, и составил 72,421 миллиона человек, говорится в сообщении Росавиации.</w:t>
      </w:r>
    </w:p>
    <w:p>
      <w:pPr>
        <w:pStyle w:val="Normal"/>
        <w:jc w:val="both"/>
        <w:rPr/>
      </w:pPr>
      <w:r>
        <w:rPr/>
        <w:t>Пассажирооборот вырос на 15,7%, до 191,482 миллиарда пассажиро-километров. Процент занятости пассажирских кресел увеличился на 1,3 процентных пункта, до 80,4%.</w:t>
      </w:r>
    </w:p>
    <w:p>
      <w:pPr>
        <w:pStyle w:val="Normal"/>
        <w:jc w:val="both"/>
        <w:rPr/>
      </w:pPr>
      <w:r>
        <w:rPr/>
        <w:t>Грузооборот за 10 месяцев сократился на 0,5%, составив 4,141 миллиарда тонно-километров. Авиакомпании перевезли 821,236 тысячи тонн почты и грузов, что на 2% больше, чем за январь-октябрь 2012 года. Процент коммерческой загрузки увеличился на 0,9 процентного пункта, до 67%.</w:t>
      </w:r>
    </w:p>
    <w:p>
      <w:pPr>
        <w:pStyle w:val="Normal"/>
        <w:jc w:val="both"/>
        <w:rPr/>
      </w:pPr>
      <w:r>
        <w:rPr/>
        <w:t>В октябре 2013 года авиакомпании увеличили перевозки пассажиров на 15%, до 7,182 миллиона человек. Пассажирооборот увеличился на 12,9%, до 18,556 миллиарда пассажиро-километров. Процент занятости кресел остался на уровне прошлого года – 76,5%.</w:t>
      </w:r>
    </w:p>
    <w:p>
      <w:pPr>
        <w:pStyle w:val="Normal"/>
        <w:jc w:val="both"/>
        <w:rPr/>
      </w:pPr>
      <w:r>
        <w:rPr/>
        <w:t>Грузооборот за месяц увеличился на 1%, до 445,159 миллиона тонно-километров. Авиакомпании перевезли 91,217 тысячи тонн почты и грузов, что на 5% больше, чем за октябрь 2012 года.</w:t>
      </w:r>
    </w:p>
    <w:p>
      <w:pPr>
        <w:pStyle w:val="Normal"/>
        <w:jc w:val="both"/>
        <w:rPr/>
      </w:pPr>
      <w:r>
        <w:rPr/>
        <w:t>Процент коммерческой загрузки увеличился на 1,3 процентного пункта, до 66,6%.</w:t>
      </w:r>
    </w:p>
    <w:p>
      <w:pPr>
        <w:pStyle w:val="Normal"/>
        <w:jc w:val="both"/>
        <w:rPr/>
      </w:pPr>
      <w:r>
        <w:rPr/>
        <w:t>Ожидается, что по итогам 2013 года авиакомпании РФ перевезут 83 миллиона пассажиров, а вместе с иностранными перевозчиками объем перевозок составит 103 миллиона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11.2013; АВИАКОМПАНИИ РФ ЗА 10 МЕСЯЦЕВ УВЕЛИЧИЛИ ПЕРЕВОЗКУ ПАССАЖИРОВ НА 15%</w:t>
      </w:r>
    </w:p>
    <w:p>
      <w:pPr>
        <w:pStyle w:val="Normal"/>
        <w:jc w:val="both"/>
        <w:rPr/>
      </w:pPr>
      <w:r>
        <w:rPr/>
        <w:t>Авиакомпании РФ, по предварительным данным, в январе-октябре увеличили перевозку пассажиров на 14,7% по сравнению с аналогичным периодом прошлого года, до 72,421 млн человек, говорится в сообщении Росавиации.</w:t>
      </w:r>
    </w:p>
    <w:p>
      <w:pPr>
        <w:pStyle w:val="Normal"/>
        <w:jc w:val="both"/>
        <w:rPr/>
      </w:pPr>
      <w:r>
        <w:rPr/>
        <w:t>Пассажирооборот за отчетный период возрос на 15,7%, до 191,482 млрд пассажиро-километров.</w:t>
      </w:r>
    </w:p>
    <w:p>
      <w:pPr>
        <w:pStyle w:val="Normal"/>
        <w:jc w:val="both"/>
        <w:rPr/>
      </w:pPr>
      <w:r>
        <w:rPr/>
        <w:t>Авиакомпаниями было перевезено 821,236 тыс. почты и грузов, что на 2% больше, чем год назад, грузооборот сократился на 0,5% и составил 4,141 млрд тонно-километров.</w:t>
      </w:r>
    </w:p>
    <w:p>
      <w:pPr>
        <w:pStyle w:val="Normal"/>
        <w:jc w:val="both"/>
        <w:rPr/>
      </w:pPr>
      <w:r>
        <w:rPr/>
        <w:t>В октябре авиакомпании перевезли 7,182 млн человек, что на 15% больше, чем в октябре 2012 г. Пассажирооборот увеличился на 12,9%, до 18,556 млрд пассажиро-километров.</w:t>
      </w:r>
    </w:p>
    <w:p>
      <w:pPr>
        <w:pStyle w:val="Normal"/>
        <w:jc w:val="both"/>
        <w:rPr/>
      </w:pPr>
      <w:r>
        <w:rPr/>
        <w:t>Перевозки грузов и почты выросли на 5%, до 91,217 тыс. тонн, грузооборот увеличился на 1% и составил 445,159 млн тонно-километров.</w:t>
      </w:r>
    </w:p>
    <w:p>
      <w:pPr>
        <w:pStyle w:val="Normal"/>
        <w:jc w:val="both"/>
        <w:rPr/>
      </w:pPr>
      <w:r>
        <w:rPr/>
        <w:t>Минтранс РФ ожидает, что в 2013 г. авиакомпании РФ увеличат перевозку пассажиров на 12%, до 83 млн человек. В 2012 г. авиакомпаниями было перевезено 74 млн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2.11.2013; РОССИЙСКИЕ АВИАКОМПАНИИ ЗА 10 МЕСЯЦЕВ УВЕЛИЧИЛИ ПАССАЖИРОПОТОК НА 14,7 ПРОЦ ДО 72,4 МЛН ЧЕЛОВЕК</w:t>
      </w:r>
    </w:p>
    <w:p>
      <w:pPr>
        <w:pStyle w:val="Normal"/>
        <w:jc w:val="both"/>
        <w:rPr/>
      </w:pPr>
      <w:r>
        <w:rPr/>
        <w:t>Российские авиакомпании, согласно оперативным данным Росавиации, увеличили пассажиропоток за 10 месяцев 2013 года в сравнении с аналогичным периодом прошлого года на 14,7 проц до 72,4 млн пассажиров.</w:t>
      </w:r>
    </w:p>
    <w:p>
      <w:pPr>
        <w:pStyle w:val="Normal"/>
        <w:jc w:val="both"/>
        <w:rPr/>
      </w:pPr>
      <w:r>
        <w:rPr/>
        <w:t>Пассажирооборот компаний составил 191,48 млрд пассажиро-километров /рост на 15,7 проц/. Компании перевезли 821,24 тыс тонн грузов и почты /рост на 2 проц/. Процент занятости пассажирских кресел увеличился на 1,3 процентных пункта до 80,4 проц. Процент коммерческой загрузки увеличился на 0,9 процентного пункта до 67 проц. Грузооборот компаний составил 4,14 млрд тонно-километров /сокращение на 0,5 проц/.</w:t>
      </w:r>
    </w:p>
    <w:p>
      <w:pPr>
        <w:pStyle w:val="Normal"/>
        <w:jc w:val="both"/>
        <w:rPr/>
      </w:pPr>
      <w:r>
        <w:rPr/>
        <w:t>В октябре авиакомпании перевезли 7,18 млн пассажиров /рост на 15 проц/, пассажирооборот составил 18,5 млрд пассажиро-километров /рост на 12,9 проц/.</w:t>
      </w:r>
    </w:p>
    <w:p>
      <w:pPr>
        <w:pStyle w:val="Normal"/>
        <w:jc w:val="both"/>
        <w:rPr/>
      </w:pPr>
      <w:r>
        <w:rPr/>
        <w:t>Грузооборот компаний составил 445,16 млн тонно-километров /рост на 1 проц/, компании перевезли 91,2 тыс тонн грузов и почты /рост на 5 проц/. Процент занятости кресел в октябре составил 76,5 проц, на уровне октября прошлого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ЕРМОШКИНА; 12.11.2013; МЕЖДУ НИЖНИМ НОВГОРОДОМ И СЫКТЫВКАРОМ ОТКРЫЛОСЬ АВИАСООБЩЕНИЕ</w:t>
      </w:r>
    </w:p>
    <w:p>
      <w:pPr>
        <w:pStyle w:val="Normal"/>
        <w:jc w:val="both"/>
        <w:rPr/>
      </w:pPr>
      <w:r>
        <w:rPr/>
        <w:t>Сегодня открывается авиасообщение между Сыктывкаром и Нижним Новгородом. Об этом «РГ» рассказали в кассах аэропорта столицы Коми.</w:t>
      </w:r>
    </w:p>
    <w:p>
      <w:pPr>
        <w:pStyle w:val="Normal"/>
        <w:jc w:val="both"/>
        <w:rPr/>
      </w:pPr>
      <w:r>
        <w:rPr/>
        <w:t>Долететь из республики Коми до Нижнего Новгорода можно каждый вторник и четверг на самолетах L-410. Отправляется самолет в 19.00, прибывает в пункт назначения в 21.30. Билет в одну сторону стоит 6,4 тысячи рублей.</w:t>
      </w:r>
    </w:p>
    <w:p>
      <w:pPr>
        <w:pStyle w:val="Normal"/>
        <w:jc w:val="both"/>
        <w:rPr/>
      </w:pPr>
      <w:r>
        <w:rPr/>
        <w:t>Кстати, прилететь обратно в Сыктывкар можно в тот же день. Из Нижнего Новгорода самолет отправляется в 22.30, приземляется в сыктывкарском аэропорту в час ноч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3.11.2013; IATA НАДЕЕТСЯ, ЧТО ЕС ОТКАЖЕТСЯ ОТ ВКЛЮЧЕНИЯ АВИАЦИИ В СИСТЕМУ ТОРГОВЛИ КВОТАМИ НА CO2</w:t>
      </w:r>
    </w:p>
    <w:p>
      <w:pPr>
        <w:pStyle w:val="Normal"/>
        <w:jc w:val="both"/>
        <w:rPr/>
      </w:pPr>
      <w:r>
        <w:rPr/>
        <w:t>Международная ассоциация воздушного транспорта (IATA) рассчитывает, что Евросоюз откажется от возвращения авиации в национальную систему торговли квотами на выбросы парниковых газов, заявил журналистам старший вице-президент IATA Питер Стил.</w:t>
      </w:r>
    </w:p>
    <w:p>
      <w:pPr>
        <w:pStyle w:val="Normal"/>
        <w:jc w:val="both"/>
        <w:rPr/>
      </w:pPr>
      <w:r>
        <w:rPr/>
        <w:t>С начала 2012 года авиаперевозчики, совершающие рейсы в аэропорты ЕС и из них, стали участниками европейской системы торговли квотами на выбросы парниковых газов (EU ETS), что вызвало протесты отрасли и многих стран, в том числе РФ.</w:t>
      </w:r>
    </w:p>
    <w:p>
      <w:pPr>
        <w:pStyle w:val="Normal"/>
        <w:jc w:val="both"/>
        <w:rPr/>
      </w:pPr>
      <w:r>
        <w:rPr/>
        <w:t>Впоследствии ЕС временно «заморозил» эту меру до результатов обсуждения вопроса регулирования выбросов от авиации в Международной организацией гражданской авиации (ИКАО).</w:t>
      </w:r>
    </w:p>
    <w:p>
      <w:pPr>
        <w:pStyle w:val="Normal"/>
        <w:jc w:val="both"/>
        <w:rPr/>
      </w:pPr>
      <w:r>
        <w:rPr/>
        <w:t>После сессии ИКАО Еврокомиссия предложила доработки в системе, которые распространяют введение «цены на выбросы CO2» уже только на перелеты в пределах воздушного пространства ЕС, а также предусматривают ряд исключений, в частности, для небольших перевозчиков. ЕК рассчитывает, что новые меры могут вступить в силу уже с января 2014 года.</w:t>
      </w:r>
    </w:p>
    <w:p>
      <w:pPr>
        <w:pStyle w:val="Normal"/>
        <w:jc w:val="both"/>
        <w:rPr/>
      </w:pPr>
      <w:r>
        <w:rPr/>
        <w:t>«Проблема не в самой схеме и не в ее зоне покрытия, а в политической нечувствительности, которая объясняет принятие подхода, основанного на воздушном пространстве, спустя считанные недели после того, как он был в явном виде отвергнут на голосовании в ИКАО», – сказал Стил на мероприятии в рамках переговоров ООН по климату, проведенном двумя организациями.</w:t>
      </w:r>
    </w:p>
    <w:p>
      <w:pPr>
        <w:pStyle w:val="Normal"/>
        <w:jc w:val="both"/>
        <w:rPr/>
      </w:pPr>
      <w:r>
        <w:rPr/>
        <w:t>Как отмечается в заявлении организации, IATA рассчитывает, что «Еврокомиссия и страны Евросоюза пересмотрят свои намерения и вновь сосредоточатся на разработке глобальной схемы», решение о запуске которой после 2020 года ИКАО приняла в сентябре.</w:t>
      </w:r>
    </w:p>
    <w:p>
      <w:pPr>
        <w:pStyle w:val="Normal"/>
        <w:jc w:val="both"/>
        <w:rPr/>
      </w:pPr>
      <w:r>
        <w:rPr/>
        <w:t>Ранее замглавы Минтранса РФ Валерий Окулов заявлял, что российские авиакомпании будут защищены от взимания платы за выбросы парниковых газов резолюцией ИКАО, в которой страны отвергли любые односторонние меры по введению рыночных механизмов регулирования «парниковых» выбросов авиац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1.11.2013; «АЭРОФЛОТ» ЗАПУСТИЛ В ТЕСТОВОМ РЕЖИМЕ САЙТ ЛОУКОСТЕРА «ДОБРОЛЕТ»</w:t>
      </w:r>
    </w:p>
    <w:p>
      <w:pPr>
        <w:pStyle w:val="Normal"/>
        <w:jc w:val="both"/>
        <w:rPr/>
      </w:pPr>
      <w:r>
        <w:rPr/>
        <w:t>Авиакомпания «Аэрофлот» AFLT +0,42% в тестовом режиме запустила сайт своей дочки-лоукостера «Добролет».</w:t>
      </w:r>
    </w:p>
    <w:p>
      <w:pPr>
        <w:pStyle w:val="Normal"/>
        <w:jc w:val="both"/>
        <w:rPr/>
      </w:pPr>
      <w:r>
        <w:rPr/>
        <w:t>«Пока это dobrolet.aero и dobrolet.com. Но всего будет порядка 20 расширений, совсем скоро заработает и расширение .ru», – рассказал «Прайму» представитель перевозчика.</w:t>
      </w:r>
    </w:p>
    <w:p>
      <w:pPr>
        <w:pStyle w:val="Normal"/>
        <w:jc w:val="both"/>
        <w:rPr/>
      </w:pPr>
      <w:r>
        <w:rPr/>
        <w:t>По его словам, все сайты будут связаны друг с другом, и независимо от набранного расширения пользователь будет попадать на один и тот же портал национального лоукостера.</w:t>
      </w:r>
    </w:p>
    <w:p>
      <w:pPr>
        <w:pStyle w:val="Normal"/>
        <w:jc w:val="both"/>
        <w:rPr/>
      </w:pPr>
      <w:r>
        <w:rPr/>
        <w:t>Купить билеты на сайте «Добролета» пока нельзя. На сегодняшний день посетители его веб-страницы могут увидеть лишь флэш-анимацию и несколько рекламных слоганов. Сервисы по продаже билетов заработают на сайте примерно за месяц-два до начала полетов (предварительно март 2014 года), говорит представитель «Аэрофлота».</w:t>
      </w:r>
    </w:p>
    <w:p>
      <w:pPr>
        <w:pStyle w:val="Normal"/>
        <w:jc w:val="both"/>
        <w:rPr/>
      </w:pPr>
      <w:r>
        <w:rPr/>
        <w:t>Ранее гендиректор «Аэрофлота» Виталий Савельев рассказывал в интервью «Прайму», что интернет будет основным инструментом по продаже авиабилетов «Добролета». Отсутствие касс и других обычных для авиационного бизнеса издержек приведет к удешевлению билетов «Добролета» на 40% по сравнению со средними в РФ, уточнял он.</w:t>
      </w:r>
    </w:p>
    <w:p>
      <w:pPr>
        <w:pStyle w:val="Normal"/>
        <w:jc w:val="both"/>
        <w:rPr/>
      </w:pPr>
      <w:r>
        <w:rPr/>
        <w:t>«Аэрофлот» зарегистрировал компанию-лоукостера «Добролет» 10 октября. Его маршрутная сеть должна включать линии с наибольшими пассажиропотоками – из Москвы в Санкт-Петербург, Калининград, Сочи, Самару, Екатеринбург. Лоукостер получит восемь новых самолетов Boeing-737. По мнению экспертов, «Добролет» будет конкурировать не с авиакомпаниями, а с железнодорожным транспортом.</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04:00Z</dcterms:created>
  <dc:creator>Ким</dc:creator>
  <dc:description/>
  <cp:keywords/>
  <dc:language>en-US</dc:language>
  <cp:lastModifiedBy>Людмила</cp:lastModifiedBy>
  <cp:lastPrinted>2008-04-02T17:05:00Z</cp:lastPrinted>
  <dcterms:modified xsi:type="dcterms:W3CDTF">2013-11-13T09:04:00Z</dcterms:modified>
  <cp:revision>2</cp:revision>
  <dc:subject/>
  <dc:title>СОДЕРЖАНИЕ</dc:title>
</cp:coreProperties>
</file>