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12</w:t>
      </w:r>
      <w:r>
        <w:rPr>
          <w:b/>
          <w:color w:val="0000FF"/>
          <w:sz w:val="32"/>
          <w:szCs w:val="32"/>
        </w:rPr>
        <w:t xml:space="preserve"> НОЯБР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1.11.2013; РОСАВИАЦИИ ПЕРЕДАЛИ ПЕРВЫЙ СОБРАННЫЙ В ЕКАТЕРИНБУРГЕ САМОЛЕТ</w:t>
      </w:r>
    </w:p>
    <w:p>
      <w:pPr>
        <w:pStyle w:val="Normal"/>
        <w:jc w:val="both"/>
        <w:rPr/>
      </w:pPr>
      <w:r>
        <w:rPr/>
        <w:t>В Екатеринбурге министр промышленности и торговли РФ Денис Мантуров и управляющий директор компании «Даймонд Эйркрафт Индастриз» вручили руководителю Росавиации Александру Нерадько ключи от первого самолета российско-австрийской сборки.</w:t>
      </w:r>
    </w:p>
    <w:p>
      <w:pPr>
        <w:pStyle w:val="Normal"/>
        <w:jc w:val="both"/>
        <w:rPr/>
      </w:pPr>
      <w:r>
        <w:rPr/>
        <w:t>Он выпущен на Уральском заводе гражданской авиации (УЗГА) в рамках соглашения между ГК «Ростехнология», куда входит УЗГА, и известной австрийской авиастроительной компанией.</w:t>
      </w:r>
    </w:p>
    <w:p>
      <w:pPr>
        <w:pStyle w:val="Normal"/>
        <w:jc w:val="both"/>
        <w:rPr/>
      </w:pPr>
      <w:r>
        <w:rPr/>
        <w:t>Это многоцелевой одномоторный поршневой четырехместный самолет из композитных материалов «Даймонд Эйркрафт-40 Тундра», предназначенный для обучения курсантов летных училищ. Сегодня уральский «Даймонд» впервые поднялся в небо на испытательном полигоне в пригороде Екатеринбурга.</w:t>
      </w:r>
    </w:p>
    <w:p>
      <w:pPr>
        <w:pStyle w:val="Normal"/>
        <w:jc w:val="both"/>
        <w:rPr/>
      </w:pPr>
      <w:r>
        <w:rPr/>
        <w:t>Еще 38 самолетов, собранных на УЗГА, стоят на летном поле в ожидании испытательных полетов. К концу года их станет на 20 больше, вся партия будет передана Ульяновскому высшему летному училищу гражданской авиации. Договор на поставку этих учебных самолетов также заключен с Санкт-Петербургским летным училищем.</w:t>
      </w:r>
    </w:p>
    <w:p>
      <w:pPr>
        <w:pStyle w:val="Normal"/>
        <w:jc w:val="both"/>
        <w:rPr/>
      </w:pPr>
      <w:r>
        <w:rPr/>
        <w:t>Со следующего года УЗГА намерен выйти на выпуск 65-70 машин, а затем перейти от «отверточной» сборки к производству отечественных комплектующих, в том числе композитных материалов, двигателей и авионики, и довести локализацию производства к 2016 году до 100 процентов.</w:t>
      </w:r>
    </w:p>
    <w:p>
      <w:pPr>
        <w:pStyle w:val="Normal"/>
        <w:jc w:val="both"/>
        <w:rPr/>
      </w:pPr>
      <w:r>
        <w:rPr/>
        <w:t>Как сообщил Денис Мантуров, на основе австрийской модели на Уфимском авиамоторном заводе разрабатывают новый вариант двигателя, в том числе для двухмоторной модели самолета, предназначенного для военно-транспортной авиации, а также 9- и 19-местных самолетов региональных авиалиний. Министр также добавил, что этому совместному российско-австрийскому проекту будут предоставлены меры государственной поддержк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АТОЛИЙ ГОРЛОВ; 12.11.2013; ТУНДРА НАД ОБЛАКАМИ</w:t>
      </w:r>
    </w:p>
    <w:p>
      <w:pPr>
        <w:pStyle w:val="Normal"/>
        <w:jc w:val="both"/>
        <w:rPr/>
      </w:pPr>
      <w:r>
        <w:rPr/>
        <w:t>В небо впервые поднялся российско-австрийский самолет</w:t>
      </w:r>
    </w:p>
    <w:p>
      <w:pPr>
        <w:pStyle w:val="Normal"/>
        <w:jc w:val="both"/>
        <w:rPr/>
      </w:pPr>
      <w:r>
        <w:rPr/>
        <w:t>В пригороде Екатеринбурга прошел испытательный полет первого самолета «Даймонд Эйркрафт-40 Тундра», собранного на Урале. Это многоцелевой одномоторный поршневой 4-местный лайнер с корпусом из композитных материалов.</w:t>
      </w:r>
    </w:p>
    <w:p>
      <w:pPr>
        <w:pStyle w:val="Normal"/>
        <w:jc w:val="both"/>
        <w:rPr/>
      </w:pPr>
      <w:r>
        <w:rPr/>
        <w:t>Перед тем, как изящная машина поднялась в воздух, министр промышленности и торговли Денис Мантуров и управляющий директор австрийской авиастроительной компании Кристиан Дрис вручили ключи от аналогичного самолета руководителю Росавиации Александру Нерадько. Первая партия летательных аппаратов предназначена для Ульяновского и Санкт-Петербургского летных училищ гражданской авиации. На летном поле в ожидании испытаний стоят еще 38 машин, к концу года соберут еще 20.</w:t>
      </w:r>
    </w:p>
    <w:p>
      <w:pPr>
        <w:pStyle w:val="Normal"/>
        <w:jc w:val="both"/>
        <w:rPr/>
      </w:pPr>
      <w:r>
        <w:rPr/>
        <w:t>Неравнодушный к авиации (имеет допуск на управление вертолетом), Денис Мантуров «примерил» один из самолетов на себя. «Очень хорошая навигация, – с уверенностью знатока оценил авионику министр. – Курсантам будет легко учиться».</w:t>
      </w:r>
    </w:p>
    <w:p>
      <w:pPr>
        <w:pStyle w:val="Normal"/>
        <w:jc w:val="both"/>
        <w:rPr/>
      </w:pPr>
      <w:r>
        <w:rPr/>
        <w:t>Со следующего года планируется выйти на выпуск 65-70 крылатых машин, а затем перейти от «отверточной» сборки к производству отечественных комплектующих, в том числе композитных материалов, двигателей и авионики, и довести локализацию производства к 2016 году до 100 процентов. Унификацией электронного оборудования гражданских машин и тех, что предназначены для нужд министерства обороны, сейчас занимаются ульяновские специалисты. На основе австрийского 160-сильного авиадвигателя на Уфимском авиамоторном заводе разрабатывают российский вариант – более мощный и экономичный роторный. Его установят на двухмоторную модель самолета «Даймонд Эйркрафт-42» для военно-транспортной авиации, а также 9- и 19-местных самолетов, которые по заданию минпромторга проектируются для региональных авиалиний.</w:t>
      </w:r>
    </w:p>
    <w:p>
      <w:pPr>
        <w:pStyle w:val="Normal"/>
        <w:jc w:val="both"/>
        <w:rPr/>
      </w:pPr>
      <w:r>
        <w:rPr/>
        <w:t>«Потребность в учебных самолетах, – сообщил Мантуров, – высокая: надо 600 машин до 2020 года, региональных самолетов малой вместимости – две тысячи машин. Проекты, направленные на обеспечение этих потребностей, получат ощутимую государственную поддержку».</w:t>
      </w:r>
    </w:p>
    <w:p>
      <w:pPr>
        <w:pStyle w:val="Normal"/>
        <w:jc w:val="both"/>
        <w:rPr/>
      </w:pPr>
      <w:r>
        <w:rPr/>
        <w:t>Поддержка точно не помешает: сейчас один самолет российско-австрийской сборки обойдется покупателю более чем в 20 миллионов рублей. И кооперация с известными авиастроительными компаниями – не прихоть. Создавать с нуля отечественный двигатель или самолет невыгодно, мировые производители давно поняли это и объединяются, чтобы реализовать один совместный проект. С полной локализацией авиапроизводства в Екатеринбурге самолеты станут дешевле. Со следующего года здесь планируют развернуть производство композитных материалов. Их будут использовать и для создания беспилотных самолетов для минобороны. При полном цикле производства на заводе будет занято 400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11.2013; УРАЛЬСКИЙ ЗАВОД ВЫПУСТИЛ ПЕРВЫЕ DIAMOND DA-40, ПОСТАВИТ ЗА 2 ГОДА РОСАВИАЦИИ 117 САМОЛЕТОВ</w:t>
      </w:r>
    </w:p>
    <w:p>
      <w:pPr>
        <w:pStyle w:val="Normal"/>
        <w:jc w:val="both"/>
        <w:rPr/>
      </w:pPr>
      <w:r>
        <w:rPr/>
        <w:t>Уральский завод гражданской авиации в 2013-2014 годах поставит Росавиации для обучения пилотов 117 одномоторных самолетов Diamond, всего потребность России в таких воздушных судах Минпромторг оценивает в 600 штук до 2020 года.</w:t>
      </w:r>
    </w:p>
    <w:p>
      <w:pPr>
        <w:pStyle w:val="Normal"/>
        <w:jc w:val="both"/>
        <w:rPr/>
      </w:pPr>
      <w:r>
        <w:rPr/>
        <w:t>В понедельник на этом предприятии, входящем в дочернюю структуру «Ростеха» – корпорацию «Оборонпром», прошла презентация самолета Diamond DA-40. Собранное в Екатеринбурге воздушное судно совершило и свой первый полет. Самолеты собираются по лицензии австрийской компании Diamond Aircraft Industries.</w:t>
      </w:r>
    </w:p>
    <w:p>
      <w:pPr>
        <w:pStyle w:val="Normal"/>
        <w:jc w:val="both"/>
        <w:rPr/>
      </w:pPr>
      <w:r>
        <w:rPr/>
        <w:t>«Основное условие, конечно, это локализация максимальная самолета, чтобы в 2016 году 100 % объема основного производства было организовано в России», – сказал министр промышленности и торговли РФ Денис Мантуров журналистам после осмотра первой партии австрийских воздушных судов, которые были собраны в Екатеринбурге.</w:t>
      </w:r>
    </w:p>
    <w:p>
      <w:pPr>
        <w:pStyle w:val="Normal"/>
        <w:jc w:val="both"/>
        <w:rPr/>
      </w:pPr>
      <w:r>
        <w:rPr/>
        <w:t>По его словам, такие самолеты будут поставляться Росавиацией для обучения будущих пилотов в Санкт-Петербургском и Ульяновском авиационных училищах. Как уточнили РИА Новости в пресс-службе министерства, у завода контракт на поставку Росавиации 117 машин в 2013-2014 годах.</w:t>
      </w:r>
    </w:p>
    <w:p>
      <w:pPr>
        <w:pStyle w:val="Normal"/>
        <w:jc w:val="both"/>
        <w:rPr/>
      </w:pPr>
      <w:r>
        <w:rPr/>
        <w:t>Как сообщил журналистам глава Росавиации Александр Нерадько, ведомству необходимо приобретать в год около 30-40 подобных учебных самолетов. «Здесь стеклянная кабина, здесь самое современное навигационное оборудование на самолете, оно позволит привыкнуть уже совершенно к другому – к цифровому самолету, к цифровой авиации. Это перспектива, это будущее», – сказал он.</w:t>
      </w:r>
    </w:p>
    <w:p>
      <w:pPr>
        <w:pStyle w:val="Normal"/>
        <w:jc w:val="both"/>
        <w:rPr/>
      </w:pPr>
      <w:r>
        <w:rPr/>
        <w:t>Общая потребность России в таких самолетах – не только для обучения пилотов, но и для других нужд – составляет порядка 600 до 2020 года, отметил Мантур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11.2013; ПОТРЕБНОСТЬ РОССИИ В САМОЛЕТАХ РЕГИОНАЛЬНОЙ АВИАЦИИ ПРЕВЫШАЕТ 2 ТЫС ШТУК – МИНИСТР ПРОМЫШЛЕННОСТИ И ТОРГОВЛИ РФ ДЕНИС МАНТУРОВ</w:t>
      </w:r>
    </w:p>
    <w:p>
      <w:pPr>
        <w:pStyle w:val="Normal"/>
        <w:jc w:val="both"/>
        <w:rPr/>
      </w:pPr>
      <w:r>
        <w:rPr/>
        <w:t>Потребность России в самолетах малой авиации составляет 600 штук до 2020 года, а общая потребность региональной авиации превышает 2 тыс самолетов. Об этом сегодня в Екатеринбурге сообщил министр промышленности и торговли РФ Денис Мантуров.</w:t>
      </w:r>
    </w:p>
    <w:p>
      <w:pPr>
        <w:pStyle w:val="Normal"/>
        <w:jc w:val="both"/>
        <w:rPr/>
      </w:pPr>
      <w:r>
        <w:rPr/>
        <w:t>«Региональная авиация развивается активно, аэромобильность в России растет. Надо подхватывать инициативу с учетом тех мер господдержки, которые оказывают Минтранспорта и Минпромторга, а также региональные власти основных субъектов РФ. Это направление будет развиваться», – подчеркнул министр.</w:t>
      </w:r>
    </w:p>
    <w:p>
      <w:pPr>
        <w:pStyle w:val="Normal"/>
        <w:jc w:val="both"/>
        <w:rPr/>
      </w:pPr>
      <w:r>
        <w:rPr/>
        <w:t>По его словам, региональная авиация активно не развивалась с 90-х годов, и представленный сегодня в Екатеринбурге самолет Diamond DA-40, собранный на Уральском заводе гражданской авиации, – одно из подтверждений нового отношения.</w:t>
      </w:r>
    </w:p>
    <w:p>
      <w:pPr>
        <w:pStyle w:val="Normal"/>
        <w:jc w:val="both"/>
        <w:rPr/>
      </w:pPr>
      <w:r>
        <w:rPr/>
        <w:t>«Начиная со следующего года Ростехнологии будут организовывать производство и сборку самолетов до 82 мест. Прорабатываются варианты как с Bombardier, так и с Airbus. В частности, с Bombardier – это самолеты Q400 и Q300», – уточнил Мантуров, отметив, что «с развитием этого направления будут расти и уровень локализации и разработки собственных модификаций.</w:t>
      </w:r>
    </w:p>
    <w:p>
      <w:pPr>
        <w:pStyle w:val="Normal"/>
        <w:jc w:val="both"/>
        <w:rPr/>
      </w:pPr>
      <w:r>
        <w:rPr/>
        <w:t>Говоря о новинках авиапрома, министр подчеркнул, что Суперджет – это полностью отечественная разработка, выполненная с помощью широкой международной кооперацией. На самолете используются агрегаты и компоненты, прошедшие широкую апробацию за рубежом. «В последующем, в частности, в конструкцию самолета типа MS-21 уже максимально закладываются российские компоненты и агрегаты», – сказал Мантуров, отметив, что уровень локализации должен выйти минимум на 60 проц российских комплектующих. «Перспективы по российской локализации, особенно авионики, двигателей, материалов, металлов и композитов будут только расти», – уверен он.</w:t>
      </w:r>
    </w:p>
    <w:p>
      <w:pPr>
        <w:pStyle w:val="Normal"/>
        <w:jc w:val="both"/>
        <w:rPr/>
      </w:pPr>
      <w:r>
        <w:rPr/>
        <w:t>Сегодня в Екатеринбурге была представлена первая партия из 49 самолетов Diamond DA-40, которые были собраны на Уральском заводе гражданской авиации. Учебно-тренировочные самолеты предназначены для крупнейших авиационных вузов России – Санкт-Петербургского государственного университета гражданской авиации и Ульяновского высшего авиационного училища. В 2014 году они получат еще 65 таких самолетов, в 2015 году – 60, а в 2016 году – 70.</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ОЛЬГА САМОФАЛОВА; 11.11.2013; ОДИН ИЗ МНОГИХ</w:t>
      </w:r>
    </w:p>
    <w:p>
      <w:pPr>
        <w:pStyle w:val="Normal"/>
        <w:jc w:val="both"/>
        <w:rPr/>
      </w:pPr>
      <w:r>
        <w:rPr/>
        <w:t>Впервые собранный в России легкий австрийский самолет конкурирует с другими проектами малой авиации</w:t>
      </w:r>
    </w:p>
    <w:p>
      <w:pPr>
        <w:pStyle w:val="Normal"/>
        <w:jc w:val="both"/>
        <w:rPr/>
      </w:pPr>
      <w:r>
        <w:rPr/>
        <w:t>Легкий австрийский самолет DA40, собранный в России, совершил свой первый полет. Пока это самолет для обучения, но следующий шаг – производство 9-19-местных машин, предназначенных для местных авиалиний. Конкурентами DA40 является еще несколько машин, что в итоге снижает шансы на успех каждого из этих проектов.</w:t>
      </w:r>
    </w:p>
    <w:p>
      <w:pPr>
        <w:pStyle w:val="Normal"/>
        <w:jc w:val="both"/>
        <w:rPr/>
      </w:pPr>
      <w:r>
        <w:rPr/>
        <w:t>Уральский завод гражданской авиации (входит в «Оборонпром» – дочернюю структуру госкорпорации «Ростех») выпустил первые легкие самолеты DA40, которые собираются по лицензии австрийской Diamond Aircraft Industries. В понедельник он совершил и свой первый полет. Правда, фотографии нового самолета и его полета Ростех не предоставил.</w:t>
      </w:r>
    </w:p>
    <w:p>
      <w:pPr>
        <w:pStyle w:val="Normal"/>
        <w:jc w:val="both"/>
        <w:rPr/>
      </w:pPr>
      <w:r>
        <w:rPr/>
        <w:t>Это пока учебно-тренировочный самолет для авиационных институтов. До 2017 года планирует произвести около 200 DA40 в Екатеринбурге, паралелльно импортируя еще около 100 самолетов. В 2013-2014 годах завод поставит Росавиации 117 таких самолетов для обучения пилотов, а авиационные вузы в 2014-2016 годах получат в общей сложности 195 DA40.</w:t>
      </w:r>
    </w:p>
    <w:p>
      <w:pPr>
        <w:pStyle w:val="Normal"/>
        <w:jc w:val="both"/>
        <w:rPr/>
      </w:pPr>
      <w:r>
        <w:rPr/>
        <w:t xml:space="preserve">Второй шаг </w:t>
      </w:r>
    </w:p>
    <w:p>
      <w:pPr>
        <w:pStyle w:val="Normal"/>
        <w:jc w:val="both"/>
        <w:rPr/>
      </w:pPr>
      <w:r>
        <w:rPr/>
        <w:t>Самое главное, что дальше Ростех и автрийцы намерен создать производство совершенно новых самолетов Diamond вместимостью 9-19 пассажиров разной модификации. Соответствующее соглашение, как писала газета ВЗГЛЯД, было подписано в июне этого года. Эти самолеты будут рассчитаны на местные воздушные линии для перелетов на расстояния в 400–1000 км.</w:t>
      </w:r>
    </w:p>
    <w:p>
      <w:pPr>
        <w:pStyle w:val="Normal"/>
        <w:jc w:val="both"/>
        <w:rPr/>
      </w:pPr>
      <w:r>
        <w:rPr/>
        <w:t>Сертифицировать новый легкий многоцелевой самолет и начать его серийную сборку в России планируется к концу 2017 года.Генеральный директор австрийкой компании Кристиан Дрис также высказал готовность «выпускать самолеты не только с колесными шасси, но и на поплавках и лыжах, для работы самолетов на ледяных и снежных полях, а также в акваториях».</w:t>
      </w:r>
    </w:p>
    <w:p>
      <w:pPr>
        <w:pStyle w:val="Normal"/>
        <w:jc w:val="both"/>
        <w:rPr/>
      </w:pPr>
      <w:r>
        <w:rPr/>
        <w:t>В Минпромторге оценивают потребность России в такх легких самолетах в 600 штук до 2020 года.</w:t>
      </w:r>
    </w:p>
    <w:p>
      <w:pPr>
        <w:pStyle w:val="Normal"/>
        <w:jc w:val="both"/>
        <w:rPr/>
      </w:pPr>
      <w:r>
        <w:rPr/>
        <w:t>При этом, ведомство уже объявило конкурс на производство 9- и 19-местных самолетов для региональной авиации. Предприятия Ростеха не принимают участия в конкурсе, так как подобные исследования проводят отраслевые НИИ. Однако данный конкурс имеет прямое отношение к проекту Ростеха и DAI.</w:t>
      </w:r>
    </w:p>
    <w:p>
      <w:pPr>
        <w:pStyle w:val="Normal"/>
        <w:jc w:val="both"/>
        <w:rPr/>
      </w:pPr>
      <w:r>
        <w:rPr/>
        <w:t>«Результаты исследования технологий и условий для создания перспективных региональных и местных авиатранспортных систем будут использованы в работе над техническими требованиями к самолетам Daimond, которые будут производиться в России. В данный момент Ростех совместно с DAI уже начали работу над технической документацией и бизнес-планом этого проекта», – сказал представитель госкопорации газете ВЗГЛЯД.</w:t>
      </w:r>
    </w:p>
    <w:p>
      <w:pPr>
        <w:pStyle w:val="Normal"/>
        <w:jc w:val="both"/>
        <w:rPr/>
      </w:pPr>
      <w:r>
        <w:rPr/>
        <w:t xml:space="preserve">Требование Минпромторга </w:t>
      </w:r>
    </w:p>
    <w:p>
      <w:pPr>
        <w:pStyle w:val="Normal"/>
        <w:jc w:val="both"/>
        <w:rPr/>
      </w:pPr>
      <w:r>
        <w:rPr/>
        <w:t>Министр промышленности и торговли Денис Мантуров поставил условия максимальной локализации производства австрийских самолетов в России – на 100% к 2016 году. Это требование, по его словам, относится к производству двигателей, авионики и электроники, особенно для нужд Минобороны РФ.</w:t>
      </w:r>
    </w:p>
    <w:p>
      <w:pPr>
        <w:pStyle w:val="Normal"/>
        <w:jc w:val="both"/>
        <w:rPr/>
      </w:pPr>
      <w:r>
        <w:rPr/>
        <w:t>При этом, Мантуров считает, что в условиях Уральского завода гражданской авиации локализация производства и ремонт двигателей не составит труда, поскольку основным профилем предприятия является ремонт авиадвигателей.</w:t>
      </w:r>
    </w:p>
    <w:p>
      <w:pPr>
        <w:pStyle w:val="Normal"/>
        <w:jc w:val="both"/>
        <w:rPr/>
      </w:pPr>
      <w:r>
        <w:rPr/>
        <w:t>В «Ростехе» газете ВЗГЛЯД отметили, что планируют глубокую локализацию, но не исключают, что будет часть импортных комплектующих. «Самолеты будут собираться и изготавливаться в России, и исходя из экономической и технической целесообразности будет происходить локализация комплектующих», – говорит представитель корпорации.</w:t>
      </w:r>
    </w:p>
    <w:p>
      <w:pPr>
        <w:pStyle w:val="Normal"/>
        <w:jc w:val="both"/>
        <w:rPr/>
      </w:pPr>
      <w:r>
        <w:rPr/>
        <w:t>Однако отраслевой эксперт ИХ «ФИНАМ» Алексей Захаров сомневается, что Ростеху и Dianomd удастся выполнить требование Минпромторга по 100% локализации производства самолетов.</w:t>
      </w:r>
    </w:p>
    <w:p>
      <w:pPr>
        <w:pStyle w:val="Normal"/>
        <w:jc w:val="both"/>
        <w:rPr/>
      </w:pPr>
      <w:r>
        <w:rPr/>
        <w:t>«Некоторые виды оборудования наша промышленность фактически разучилась делать. А если и делает, то по очень высокой цене. Надеяться, что за два года этот разрыв будет преодолен, наивно. В автомобильной промышленности были те же требования, однако выполняют их далеко не все компании – им это не выгодно. В авиации серийность значительно меньше, и организация производства комплектующих в России имеет еще меньше смысла», – объясняет Алексей Захаров.</w:t>
      </w:r>
    </w:p>
    <w:p>
      <w:pPr>
        <w:pStyle w:val="Normal"/>
        <w:jc w:val="both"/>
        <w:rPr/>
      </w:pPr>
      <w:r>
        <w:rPr/>
        <w:t>«Ростех даже вместе с австрийцами эту проблему не решат хотя бы потому, что Diamond – сравнительно небольшое сборочное предприятие, которое широко закупает комплектующие, и потому не обладает технологиями их производства. «Вынудить» австрийцев создавать самолет под кооперацию исключительно с отечественными смежниками можно, только вот по цене такой самолет будет неприемлем для небогатых, мягко говоря, российских перевозчиков, работающих на местных линиях», – считает собеседник газеты ВЗГЛЯД.</w:t>
      </w:r>
    </w:p>
    <w:p>
      <w:pPr>
        <w:pStyle w:val="Normal"/>
        <w:jc w:val="both"/>
        <w:rPr/>
      </w:pPr>
      <w:r>
        <w:rPr/>
        <w:t>Конкуренты</w:t>
      </w:r>
    </w:p>
    <w:p>
      <w:pPr>
        <w:pStyle w:val="Normal"/>
        <w:jc w:val="both"/>
        <w:rPr/>
      </w:pPr>
      <w:r>
        <w:rPr/>
        <w:t xml:space="preserve">Российские правительство в рамках программы развития региональной авиации ставит задачи по возрождению малой авиации. В России паралелльно разрабатывается много соперничающих самолетов. </w:t>
      </w:r>
    </w:p>
    <w:p>
      <w:pPr>
        <w:pStyle w:val="Normal"/>
        <w:jc w:val="both"/>
        <w:rPr/>
      </w:pPr>
      <w:r>
        <w:rPr/>
        <w:t xml:space="preserve">Прямым конкурентом новых австрийских самолетов Diamond может стать российский многоцелевой двухмоторный самолет «Рысачок» в 16- и 19-местном варианте. Это проект московской Техноавиа и самарского завода «ЦСКБ-Прогресс». </w:t>
      </w:r>
    </w:p>
    <w:p>
      <w:pPr>
        <w:pStyle w:val="Normal"/>
        <w:jc w:val="both"/>
        <w:rPr/>
      </w:pPr>
      <w:r>
        <w:rPr/>
        <w:t>«Мы сейчас занимаемся сертификацией «Рысачка». Это длинная и нудная работа. Завершить ее планируем в следующем году», – говорит газете ВЗГЛЯД генеральный директор и главный конструктор «Техноавиа» Вячеслав Кондратьев. По его словам, сообщения в СМИ о том, что Минобороны планируют к концу года провести испытания «Рысачка» он назвал «уткой».</w:t>
      </w:r>
    </w:p>
    <w:p>
      <w:pPr>
        <w:pStyle w:val="Normal"/>
        <w:jc w:val="both"/>
        <w:rPr/>
      </w:pPr>
      <w:r>
        <w:rPr/>
        <w:t>Однако работа с Миноброны сейчас все же ведется. «Минобороны подготовило техзадание на специальный вариант этого самолета. Он будет сильно отличаться от того, что мы сейчас имеем, в первую очередь, по составу оборудования. Это большая и сложная, но интересная работа – сделать самолет, который будет соответствовать ТЗ министерства обороны. Им нужен поисково-спасательный, патрульный и разведывательный самолеты. Сколько времени потребуется на создание самолета по техзаданию ведомства, пока сложно сказать, потому что там прописано создание большого числа таких систем, которых в природе еще не существует. Аналоги подобных самолетов за рубежом существуют, но у нас до сих пор подобного никто не делал», – рассказывает Кондратьев, отказавшись раскрывать подробности этого военного проекта.</w:t>
      </w:r>
    </w:p>
    <w:p>
      <w:pPr>
        <w:pStyle w:val="Normal"/>
        <w:jc w:val="both"/>
        <w:rPr/>
      </w:pPr>
      <w:r>
        <w:rPr/>
        <w:t>Что касается нынесуществующих «Рысачков», то многие заказчики проявляют интересе к этому самолету. «Однако говорят, когда будет сертификат, тогда и появится заказ. Но мы планируем создать свою авиакомпанию под самолеты «Рысачок». Когда – трудно сказать, потому что никто не помогает. А Daimond и те, кто их поддерживают, считают нас своими конкурентами и не очень корректно ведут конкурентную борьбу», – говорит Кондартьев.</w:t>
      </w:r>
    </w:p>
    <w:p>
      <w:pPr>
        <w:pStyle w:val="Normal"/>
        <w:jc w:val="both"/>
        <w:rPr/>
      </w:pPr>
      <w:r>
        <w:rPr/>
        <w:t>Еще в прошлом году российское правительство решило, что модернизация Ан-2 может стать временным решением для малой авиации. Этим проектом занимаются одновременно как Украина, так и Россия, причем по отдельности друг от друга. Украинский госзавод «Антонов» создал Ан-2-100, который в отличие от Ан-2 имеет новый двигатель МС-14 разработки украинского «Мотор-сич». Этот двигатель работает на авиакеросине, что повышает рентабельность новой модификации, говорит газете ВЗГЛЯД представитель «Антонова». Первый полет Ан-2-100 уже совершил в июле этого.</w:t>
      </w:r>
    </w:p>
    <w:p>
      <w:pPr>
        <w:pStyle w:val="Normal"/>
        <w:jc w:val="both"/>
        <w:rPr/>
      </w:pPr>
      <w:r>
        <w:rPr/>
        <w:t>При этом, «Антонов» в августе договорился с Ульяновской областью использовать производственные мощности «Авиасервиса» (входит в «Авиастар-СП»). Также украинское госпредприятие уже получило заказы от России, Азербайджана и Кубы на поставки модернизированного варианта знаменитого «кукурузника», сообщалось летом. На самом предприятия подтверждают подписание соглашения о создания производство для переоборудования кубинского парка Ан-2 (в свое время в страну было около 140 таких самолетов) в новую модификацию Ан-2-100 с двигателям «Мотор Сич».</w:t>
      </w:r>
    </w:p>
    <w:p>
      <w:pPr>
        <w:pStyle w:val="Normal"/>
        <w:jc w:val="both"/>
        <w:rPr/>
      </w:pPr>
      <w:r>
        <w:rPr/>
        <w:t>В свою очередь Россия отдельно тоже занимается модернизацией Ан-2. Оснащать отремонтированные в России легендарные «кукурузники» – Ан-2МС – планируется американскими турбовинтовыми двигателям ТРЕ331 компании Honeywell. Занимается этим проектом Сибирский научно-исследовательский институт авиации имени Чаплыгина. В прошлом году он подписал соглашение с американцами о поставках этих силовых агрегатов в Россию. В СибНИА не исключали также покупку лицензии на производство этих двигателей в России с последующей локализацией.</w:t>
      </w:r>
    </w:p>
    <w:p>
      <w:pPr>
        <w:pStyle w:val="Normal"/>
        <w:jc w:val="both"/>
        <w:rPr/>
      </w:pPr>
      <w:r>
        <w:rPr/>
        <w:t>При этом, в СибНИА уверяли, что авиакомпании готовы переоборудовать 260 самолетов Ан-2, а всего спрос – в два раза больше. Общий парк «кукурузников» в России составляет 2100 самолетов, из которых летающих только 370. Испытательный полет ремоторизированного Ан-2МС был осуществлен еще в 2012 году. Как сейчас обстоят дела с проектом узнать в СибНИА не удалось.</w:t>
      </w:r>
    </w:p>
    <w:p>
      <w:pPr>
        <w:pStyle w:val="Normal"/>
        <w:jc w:val="both"/>
        <w:rPr/>
      </w:pPr>
      <w:r>
        <w:rPr/>
        <w:t>Весной в СибНИА уверяли, что на Ан-2МС заказчики выстроились в очередь, портфель заказов на апрель 2013 года насчитывал 63 самолета. Кроме того, поступают предложения модернизировать «Аннушку» из Китая, Казахстана и других советских республик.</w:t>
      </w:r>
    </w:p>
    <w:p>
      <w:pPr>
        <w:pStyle w:val="Normal"/>
        <w:jc w:val="both"/>
        <w:rPr/>
      </w:pPr>
      <w:r>
        <w:rPr/>
        <w:t>Однако в обоих случаях новые модификации Ан-2 еще не прошли сертификации. Завершить эти работы на Украине, в частности, планируют в июле 2014 года.</w:t>
      </w:r>
    </w:p>
    <w:p>
      <w:pPr>
        <w:pStyle w:val="Normal"/>
        <w:jc w:val="both"/>
        <w:rPr/>
      </w:pPr>
      <w:r>
        <w:rPr/>
        <w:t>Везде есть проблемы</w:t>
      </w:r>
    </w:p>
    <w:p>
      <w:pPr>
        <w:pStyle w:val="Normal"/>
        <w:jc w:val="both"/>
        <w:rPr/>
      </w:pPr>
      <w:r>
        <w:rPr/>
        <w:t>Кто выстрелит в итоге и представит реально доступный малый самолет для местных авиакомпаний никто сказать не берется. Во всех трех случаях есть свои проблемы, считает Алексей Захаров.</w:t>
      </w:r>
    </w:p>
    <w:p>
      <w:pPr>
        <w:pStyle w:val="Normal"/>
        <w:jc w:val="both"/>
        <w:rPr/>
      </w:pPr>
      <w:r>
        <w:rPr/>
        <w:t>«Австрийцы не имеют опыта создания самолетов вместимостью свыше пяти мест. Можно привести в пример чешскую компанию Evector. Она построила и продала порядка тысячи легких спортивных самолетов. А вот EV-55Outback, который тоже «сватают» для производства в России, до сих пор находится в непонятном состоянии. Как бы у совместного проекта с Diamond не получилось то же самое», – рассуждает эксперт.</w:t>
      </w:r>
    </w:p>
    <w:p>
      <w:pPr>
        <w:pStyle w:val="Normal"/>
        <w:jc w:val="both"/>
        <w:rPr/>
      </w:pPr>
      <w:r>
        <w:rPr/>
        <w:t>«Рысачок» был испорчен еще на стадии составления техзадания. Российский госзаказчик предъявил к машине комплекс взаимоисключающих требований, а потом и вовсе отказался от финансирования программы, поставив разработчика и производителя в сложное положение. Сейчас команда Кодратьева пытается скорректировать проект, чтобы спасти машину. Однако не уверен, что в результате «Рысачок» будет конкурентоспособен – слишком много в нем было «испорчено с самого начала», – считает Алексей Захаров.</w:t>
      </w:r>
    </w:p>
    <w:p>
      <w:pPr>
        <w:pStyle w:val="Normal"/>
        <w:jc w:val="both"/>
        <w:rPr/>
      </w:pPr>
      <w:r>
        <w:rPr/>
        <w:t>«Продление жизни Ан-2 пока не более, чем рекламный слоган. Дело в том, что «исходный» Ан-2 не имеет сертификата. Пока под вопросом, кто будет производить сертификацию и кто будет ее финансировать. При всем уважении к специалистам СибНИИА, я не думаю, что им под силу провести полный комплекс сертификационных работ. Еще одна проблема – это позиция КБ Антонова. У них есть свой проект ремоторизации Ан-2 под ТВД, и вряд ли их порадует российская инициатива», – рассуждает Алексей Захаров.</w:t>
      </w:r>
    </w:p>
    <w:p>
      <w:pPr>
        <w:pStyle w:val="Normal"/>
        <w:jc w:val="both"/>
        <w:rPr/>
      </w:pPr>
      <w:r>
        <w:rPr/>
        <w:t>Эксперта сожалеет, что в вопросе создания самолета местных воздушных линий российское руководство занимает «расплывчатую» позицию. Он напоминает, что помимо трех уже названных проекта, есть еще проект EV-55 Outback и планы производства в РФ самолета DHC-6 TwinOtter. При этом, Минпромторг поддерживает казанский (компания МВЕН) проект 19-местного самолета, а в Поволжье выбирают между Pilatus PC-12 и М-101Т «Гжель», плюс «энтузиасты» пытаются возродить Т-101 «Грач».</w:t>
      </w:r>
    </w:p>
    <w:p>
      <w:pPr>
        <w:pStyle w:val="Normal"/>
        <w:jc w:val="both"/>
        <w:rPr/>
      </w:pPr>
      <w:r>
        <w:rPr/>
        <w:t>«Вместо того, чтобы определиться, какой самолет нам действительно нужен, и серьезно им заняться, происходит распыление сил и средств», – резюмирует Алексей Захаров.</w:t>
      </w:r>
    </w:p>
    <w:p>
      <w:pPr>
        <w:pStyle w:val="Heading3"/>
        <w:jc w:val="both"/>
        <w:rPr>
          <w:rFonts w:ascii="Times New Roman" w:hAnsi="Times New Roman" w:cs="Times New Roman"/>
          <w:sz w:val="24"/>
          <w:szCs w:val="24"/>
        </w:rPr>
      </w:pPr>
      <w:r>
        <w:rPr>
          <w:rFonts w:cs="Times New Roman" w:ascii="Times New Roman" w:hAnsi="Times New Roman"/>
          <w:sz w:val="24"/>
          <w:szCs w:val="24"/>
        </w:rPr>
        <w:t>УРАЛИНФОРМБЮРО; 11.11.2013; ПЕРВАЯ ПАРТИЯ УРАЛЬСКИХ «ЛЕТАЮЩИХ ПАРТ» ГОТОВА К ОТПРАВКЕ</w:t>
      </w:r>
    </w:p>
    <w:p>
      <w:pPr>
        <w:pStyle w:val="Normal"/>
        <w:jc w:val="both"/>
        <w:rPr/>
      </w:pPr>
      <w:r>
        <w:rPr/>
        <w:t>В Ульяновское и Санкт-Петербургское авиаучилища.</w:t>
      </w:r>
    </w:p>
    <w:p>
      <w:pPr>
        <w:pStyle w:val="Normal"/>
        <w:jc w:val="both"/>
        <w:rPr/>
      </w:pPr>
      <w:r>
        <w:rPr/>
        <w:t>Договор об организации сборки самолётов австрийской компании Diamond Aircraft на Уральском заводе гражданской авиации (УЗГА) был подписан в августе 2013 года. А спустя всего три месяца из ворот сборочного ангара выкатилось уже 39 машин совместного производства. В настоящее время машины первой партии облётываются и готовятся к передаче заказчику.</w:t>
      </w:r>
    </w:p>
    <w:p>
      <w:pPr>
        <w:pStyle w:val="Normal"/>
        <w:jc w:val="both"/>
        <w:rPr/>
      </w:pPr>
      <w:r>
        <w:rPr/>
        <w:t>Познакомиться с самолётами Diamond DA-40, собранными на УЗГА, в Екатеринбург прибыли министр промышленности и торговли РФ Денис Мантуров и глава Росавиации Александр Нерадько.</w:t>
      </w:r>
    </w:p>
    <w:p>
      <w:pPr>
        <w:pStyle w:val="Normal"/>
        <w:jc w:val="both"/>
        <w:rPr/>
      </w:pPr>
      <w:r>
        <w:rPr/>
        <w:t>Глава федерального министерства сообщил «Уралинформбюро», что Санкт-Петербургский госуниверситет гражданской авиации и Ульяновское высшее авиаучилище в 2013 году получат 49 Diamond DA-40, еще 71 машину эти учебные заведения намерены приобрести в 2014 году. В том числе законтрактовано уже 65 самолётов.</w:t>
      </w:r>
    </w:p>
    <w:p>
      <w:pPr>
        <w:pStyle w:val="Normal"/>
        <w:jc w:val="both"/>
        <w:rPr/>
      </w:pPr>
      <w:r>
        <w:rPr/>
        <w:t>Общая сумма контракта не разглашается, однако, как сообщил гендиректор УЗГА Вадим Бадеха, стоимость одной машины составляет 20-23 миллиона рублей.</w:t>
      </w:r>
    </w:p>
    <w:p>
      <w:pPr>
        <w:pStyle w:val="Normal"/>
        <w:jc w:val="both"/>
        <w:rPr/>
      </w:pPr>
      <w:r>
        <w:rPr/>
        <w:t>По оценке А.Нерадько, ежегодная потребность в лёгких учебных самолётах шести российских гражданских авиационных училищ составляет 30-40 штук. Глава Росавиации пояснил «Уралинформбюро», что несколько лет назад было принято принципиальное решение о модернизации авиапарка данных учебных заведений. В качестве основной была принята австрийская модель Diamond DA-40. Система управления этой лёгкой авиетки практически аналогична той, что применяется на современных авиалайнерах Airbus, Boeing и Sukhoi Superjet. Соответственно, использование «австрияка» в качестве летающей парты, во-первых, позволяет курсанту легко пересесть на большой самолёт, во-вторых, оптимально сочетается с международными стандартами подготовки пилотов.</w:t>
      </w:r>
    </w:p>
    <w:p>
      <w:pPr>
        <w:pStyle w:val="Normal"/>
        <w:jc w:val="both"/>
        <w:rPr/>
      </w:pPr>
      <w:r>
        <w:rPr/>
        <w:t>Одномоторный Diamond DA-40 оснащён 4-цилиндровым дизельным двигателем, работающем на авиационном керосине. Максимальная скорость – 270 километров в час, высота полёта – до 5 километров. Машина оснащена цифровой системой управления «стеклянная кабина». Как и современный пассажирский лайнер, она способна идти по маршруту в полностью автоматическом режиме, без участия пилота. В предыдущие годы Росавиация закупила несколько десятков таких авиеток у австрийской компании Diamond Aircraft Industries. Они были направлены в лётные училищ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ОГИ; ПАВЕЛ СЕДЕЛЬНИКОВ; 11.11.2013; ДОРОГОЙ ДЛИННОЮ</w:t>
      </w:r>
    </w:p>
    <w:p>
      <w:pPr>
        <w:pStyle w:val="Normal"/>
        <w:jc w:val="both"/>
        <w:rPr/>
      </w:pPr>
      <w:r>
        <w:rPr/>
        <w:t>Глава Росавтодора Роман Старовойт: «Стоимость строительства одного километра дороги первой технической категории колеблется от 200 до 600 миллионов рублей»</w:t>
      </w:r>
    </w:p>
    <w:p>
      <w:pPr>
        <w:pStyle w:val="Normal"/>
        <w:jc w:val="both"/>
        <w:rPr/>
      </w:pPr>
      <w:r>
        <w:rPr/>
        <w:t>О заоблачной цене российских дорог слагают легенды: то Четвертое транспортное кольцо с Большим адронным коллайдером сравнивают, то приводят в пример соседний Китай, где якобы строят на порядок дешевле. С вопросом, отчего нам любые дороги дороги, «Итоги» обратились к главе Федерального дорожного агентства (Росавтодор) Роману Старовойту.</w:t>
      </w:r>
    </w:p>
    <w:p>
      <w:pPr>
        <w:pStyle w:val="Normal"/>
        <w:jc w:val="both"/>
        <w:rPr/>
      </w:pPr>
      <w:r>
        <w:rPr/>
        <w:t xml:space="preserve"> – </w:t>
      </w:r>
      <w:r>
        <w:rPr/>
        <w:t>Роман Владимирович, бытует мнение, что в России запредельная цена километра. Вы можете раскрыть, из чего цифра складывается?</w:t>
      </w:r>
    </w:p>
    <w:p>
      <w:pPr>
        <w:pStyle w:val="Normal"/>
        <w:jc w:val="both"/>
        <w:rPr/>
      </w:pPr>
      <w:r>
        <w:rPr/>
        <w:t xml:space="preserve"> – </w:t>
      </w:r>
      <w:r>
        <w:rPr/>
        <w:t>Одно дело прокладывать дорогу где-нибудь в Якутии и совсем другое – выход к МКАД, где огромное количество учтенных и неучтенных коммуникаций, развитый имущественный комплекс. Могу сказать, что на сегодня стоимость строительства одного километра дороги третьей технической категории колеблется от 100 до 120 миллионов рублей, первой категории – от 200 до 600 миллионов. Такой огромный разрыв связан именно со спецификой каждого конкретного проекта. Сравнивая стоимость километра с Европой или США, будет корректно исключить имущественные вопросы, вынос коммуникаций и тому подобное и вычесть НДС, потому что все это там не учитывается.</w:t>
      </w:r>
    </w:p>
    <w:p>
      <w:pPr>
        <w:pStyle w:val="Normal"/>
        <w:jc w:val="both"/>
        <w:rPr/>
      </w:pPr>
      <w:r>
        <w:rPr/>
        <w:t xml:space="preserve"> – </w:t>
      </w:r>
      <w:r>
        <w:rPr/>
        <w:t>Так у кого дешевле-то?</w:t>
      </w:r>
    </w:p>
    <w:p>
      <w:pPr>
        <w:pStyle w:val="Normal"/>
        <w:jc w:val="both"/>
        <w:rPr/>
      </w:pPr>
      <w:r>
        <w:rPr/>
        <w:t xml:space="preserve"> – </w:t>
      </w:r>
      <w:r>
        <w:rPr/>
        <w:t>Мы изучили основные страны, которые сопоставимы по территориальному признаку и по климатическим условиям. Вышло, что российские дороги даже бюджетнее! В США строительство с нуля обходится в 102 миллиона рублей за приведенный километр (в пересчете на одну полосу. – «Итоги»), у нас - примерно в 68. В Норвегии это 105 миллионов, в Германии – 94, в Финляндии – 80.</w:t>
      </w:r>
    </w:p>
    <w:p>
      <w:pPr>
        <w:pStyle w:val="Normal"/>
        <w:jc w:val="both"/>
        <w:rPr/>
      </w:pPr>
      <w:r>
        <w:rPr/>
        <w:t>При этом от 5 до 40 процентов затрат составляют расходы на подготовку территорий (в зависимости от густонаселенности местности), которые входят в структуру затрат в России и не входят за рубежом. То же касается разработки проектной документации и надзора за строительством. Скажем, в Америке может не учитываться 50 процентов и более от реальной стоимости объекта.</w:t>
      </w:r>
    </w:p>
    <w:p>
      <w:pPr>
        <w:pStyle w:val="Normal"/>
        <w:jc w:val="both"/>
        <w:rPr/>
      </w:pPr>
      <w:r>
        <w:rPr/>
        <w:t xml:space="preserve"> – </w:t>
      </w:r>
      <w:r>
        <w:rPr/>
        <w:t>Дмитрий Медведев, еще будучи президентом, говорил, что российские дороги можно удешевить минимум на 30 процентов. Владимир Путин – что цены берутся с потолка. Счетная палата три года назад давала такие данные: у нас в стране дороги в 2,6 раза дороже, чем в Европе, и втрое дороже, чем в США. Что-то расходятся ваши выкладки с «линией партии»...</w:t>
      </w:r>
    </w:p>
    <w:p>
      <w:pPr>
        <w:pStyle w:val="Normal"/>
        <w:jc w:val="both"/>
        <w:rPr/>
      </w:pPr>
      <w:r>
        <w:rPr/>
        <w:t xml:space="preserve"> – </w:t>
      </w:r>
      <w:r>
        <w:rPr/>
        <w:t>Меня назначили руководителем Федерального дорожного агентства около года назад, и первое, что я сделал, – попросил представить подробный анализ по стоимости дорог и разнице подходов к расчетам. Попросил не только наших сотрудников, но и независимых экспертов: РосдорНИИ, управление дорог Финляндии. Мы вышли как раз на те показатели, которые упоминались выше. Что для меня, признаться, было удивительно: в аппарате правительства РФ и в правительстве Санкт-Петербурга в Смольном я занимался общим строительством.</w:t>
      </w:r>
    </w:p>
    <w:p>
      <w:pPr>
        <w:pStyle w:val="Normal"/>
        <w:jc w:val="both"/>
        <w:rPr/>
      </w:pPr>
      <w:r>
        <w:rPr/>
        <w:t xml:space="preserve"> – </w:t>
      </w:r>
      <w:r>
        <w:rPr/>
        <w:t>И тем не менее. Можете привести пример сравнимых по сложности объектов у нас и за границей? С конкретными цифрами.</w:t>
      </w:r>
    </w:p>
    <w:p>
      <w:pPr>
        <w:pStyle w:val="Normal"/>
        <w:jc w:val="both"/>
        <w:rPr/>
      </w:pPr>
      <w:r>
        <w:rPr/>
        <w:t xml:space="preserve"> – </w:t>
      </w:r>
      <w:r>
        <w:rPr/>
        <w:t>Самый дорогой проект в истории США – так называемый Big Dig – центральная транспортная артерия с тоннелем. Объект расположен в Бостоне, в густонаселенной части города, большая часть дороги исполнена в мостах, тоннелях и эстакадах. По сложности этот аналог дублера Курортного проспекта в Сочи у них получился кратно дороже, причем до сих пор суды идут: через полгода после открытия часть свода тоннеля упала на движущийся автомобиль. Погибла женщина. То есть у них не все так гладко, как некоторым хотелось бы представить. Это, конечно, не самый типичный для США пример, но специфика – старая застройка, мост через водный объект – совпадает. Бостонская дорога обошлась в 3,5 раза дороже, чем сочинская.</w:t>
      </w:r>
    </w:p>
    <w:p>
      <w:pPr>
        <w:pStyle w:val="Normal"/>
        <w:jc w:val="both"/>
        <w:rPr/>
      </w:pPr>
      <w:r>
        <w:rPr/>
        <w:t>В общем, не стыдно. Недавно приезжал мой коллега Виктор Мендес из США - смотреть, как тут все устроено, делиться опытом, и был приятно удивлен и затратами, и объемами работы, которую ведет Росавтодор. Само собой, нам есть куда стремиться: в Китае и больше, и существенно дешевле строят.</w:t>
      </w:r>
    </w:p>
    <w:p>
      <w:pPr>
        <w:pStyle w:val="Normal"/>
        <w:jc w:val="both"/>
        <w:rPr/>
      </w:pPr>
      <w:r>
        <w:rPr/>
        <w:t xml:space="preserve"> – </w:t>
      </w:r>
      <w:r>
        <w:rPr/>
        <w:t>За счет почти бесплатной рабочей силы?</w:t>
      </w:r>
    </w:p>
    <w:p>
      <w:pPr>
        <w:pStyle w:val="Normal"/>
        <w:jc w:val="both"/>
        <w:rPr/>
      </w:pPr>
      <w:r>
        <w:rPr/>
        <w:t xml:space="preserve"> – </w:t>
      </w:r>
      <w:r>
        <w:rPr/>
        <w:t>Не только. Еще и благодаря технологии стабилизации грунта, которую мы тоже будем широко использовать. Принцип не нов, он прописан в ГОСТе 1970 года (к слову, я часто черпаю интересную для себя информацию из истории дорожного строительства и книг прошлых лет). Просто не было достойной технической базы. А китайцы молодцы: они аналоги американской и немецкой техники начали производить у себя. Машины Made in China гораздо доступнее по цене.</w:t>
      </w:r>
    </w:p>
    <w:p>
      <w:pPr>
        <w:pStyle w:val="Normal"/>
        <w:jc w:val="both"/>
        <w:rPr/>
      </w:pPr>
      <w:r>
        <w:rPr/>
        <w:t>Ну и, конечно, те объемы финансов, которые Китай тратит на инфраструктуру, не сравнить с российскими: их объем ВНП это позволяет. Безусловно, создание два года назад федерального и региональных дорожных фондов кардинальным образом поменяло ситуацию, и сейчас мы имеем в 1,7 раза больше средств на строительство, ремонт и содержание федеральных дорог в сравнении с предыдущими периодами. Главное – есть четкое представление на бюджетный период, сколько денег будет в фонде (на сегодня это порядка 400 миллиардов рублей). Соответственно строим программу по приведению дорожной сети в нормативное состояние. Мы ведь только со следующего года выходим на стопроцентное финансирование и содержание, до этого был долгий период недоремонта. А состояние дороги, которая не получает своевременного ухода, начинает ухудшаться резко, по синусоиде. Разрушаются верхние слои, а потом и нижние. Их восстанавливать приходится уже за совершенно другие деньги.</w:t>
      </w:r>
    </w:p>
    <w:p>
      <w:pPr>
        <w:pStyle w:val="Normal"/>
        <w:jc w:val="both"/>
        <w:rPr/>
      </w:pPr>
      <w:r>
        <w:rPr/>
        <w:t xml:space="preserve"> – </w:t>
      </w:r>
      <w:r>
        <w:rPr/>
        <w:t>И когда же мы будем ездить по ровному?</w:t>
      </w:r>
    </w:p>
    <w:p>
      <w:pPr>
        <w:pStyle w:val="Normal"/>
        <w:jc w:val="both"/>
        <w:rPr/>
      </w:pPr>
      <w:r>
        <w:rPr/>
        <w:t xml:space="preserve"> – </w:t>
      </w:r>
      <w:r>
        <w:rPr/>
        <w:t>Сейчас полностью отвечают требованиям 46 процентов федеральной сети. Согласно ФЦП к концу 2014 года мы приведем к нормативу более 50 процентов дорог, а к концу 2018-го планируем дожать до 100.</w:t>
      </w:r>
    </w:p>
    <w:p>
      <w:pPr>
        <w:pStyle w:val="Normal"/>
        <w:jc w:val="both"/>
        <w:rPr/>
      </w:pPr>
      <w:r>
        <w:rPr/>
        <w:t xml:space="preserve"> – </w:t>
      </w:r>
      <w:r>
        <w:rPr/>
        <w:t>Давайте начистоту. Воруют?</w:t>
      </w:r>
    </w:p>
    <w:p>
      <w:pPr>
        <w:pStyle w:val="Normal"/>
        <w:jc w:val="both"/>
        <w:rPr/>
      </w:pPr>
      <w:r>
        <w:rPr/>
        <w:t xml:space="preserve"> – </w:t>
      </w:r>
      <w:r>
        <w:rPr/>
        <w:t>Вы о коррупции? Есть и такие факты, мы с ними боремся.</w:t>
      </w:r>
    </w:p>
    <w:p>
      <w:pPr>
        <w:pStyle w:val="Normal"/>
        <w:jc w:val="both"/>
        <w:rPr/>
      </w:pPr>
      <w:r>
        <w:rPr/>
        <w:t xml:space="preserve"> – </w:t>
      </w:r>
      <w:r>
        <w:rPr/>
        <w:t>И посадки были?</w:t>
      </w:r>
    </w:p>
    <w:p>
      <w:pPr>
        <w:pStyle w:val="Normal"/>
        <w:jc w:val="both"/>
        <w:rPr/>
      </w:pPr>
      <w:r>
        <w:rPr/>
        <w:t xml:space="preserve"> – </w:t>
      </w:r>
      <w:r>
        <w:rPr/>
        <w:t>Есть и арестованные, и осужденные. Я еженедельно общаюсь с ФСБ и УЭБ. Работа по искоренению злоупотреблений в дорожной отрасли ведется планомерно – это касается не только центрального аппарата и всех подведомственных учреждений, но и подрядных организаций. Зачастую наши коллеги оказываются, что называется, без вины виноватыми. Идет корпоративная война, кто-то на кого-то имеет зуб. Недобросовестные подрядчики провокации устраивают. В целом, хочу отметить, уровень коррупции в Росавтодоре сейчас невысокий. Контроль идет многоуровневый – со стороны милиции, прокуратуры, ФСБ, Счетной палаты, Следственного комитета. В связи с частыми проверками мы вынуждены были выделить для специалистов из проверяющих организаций целых два кабинета, чтобы не встречать их каждый раз как гостей. И эти кабинеты практически всегда заняты.</w:t>
      </w:r>
    </w:p>
    <w:p>
      <w:pPr>
        <w:pStyle w:val="Normal"/>
        <w:jc w:val="both"/>
        <w:rPr/>
      </w:pPr>
      <w:r>
        <w:rPr/>
        <w:t xml:space="preserve"> – </w:t>
      </w:r>
      <w:r>
        <w:rPr/>
        <w:t>Вокруг строительства в Сочи много разных слухов.</w:t>
      </w:r>
    </w:p>
    <w:p>
      <w:pPr>
        <w:pStyle w:val="Normal"/>
        <w:jc w:val="both"/>
        <w:rPr/>
      </w:pPr>
      <w:r>
        <w:rPr/>
        <w:t xml:space="preserve"> – </w:t>
      </w:r>
      <w:r>
        <w:rPr/>
        <w:t>В ДСД «Черноморье», нашей подведомственной организации, фактов каких-то нарушений, которые привели бы к уголовным делам, к счастью, на сегодняшний день не выявлено. Есть мелкие технические моменты, ошибки проведения баланса. Такого плана накладки, конечно, возможны, но мы находим консенсус.</w:t>
      </w:r>
    </w:p>
    <w:p>
      <w:pPr>
        <w:pStyle w:val="Normal"/>
        <w:jc w:val="both"/>
        <w:rPr/>
      </w:pPr>
      <w:r>
        <w:rPr/>
        <w:t xml:space="preserve"> – </w:t>
      </w:r>
      <w:r>
        <w:rPr/>
        <w:t>Кто и как отслеживает стоимость контрактов?</w:t>
      </w:r>
    </w:p>
    <w:p>
      <w:pPr>
        <w:pStyle w:val="Normal"/>
        <w:jc w:val="both"/>
        <w:rPr/>
      </w:pPr>
      <w:r>
        <w:rPr/>
        <w:t xml:space="preserve"> – </w:t>
      </w:r>
      <w:r>
        <w:rPr/>
        <w:t>Попробую объяснить для читателей на пальцах, как проходят конкурсы. Сперва проводится анализ рынка. На основе предложений от проектных организаций мы выводим среднюю цифру и устанавливаем ее как первоначальную стоимость госконтракта на разработку проекта. Дальше в соответствии с законом 94-ФЗ объявляется конкурс, на который выходят компании и предлагают свою цену.</w:t>
      </w:r>
    </w:p>
    <w:p>
      <w:pPr>
        <w:pStyle w:val="Normal"/>
        <w:jc w:val="both"/>
        <w:rPr/>
      </w:pPr>
      <w:r>
        <w:rPr/>
        <w:t xml:space="preserve"> – </w:t>
      </w:r>
      <w:r>
        <w:rPr/>
        <w:t>Дешевле – это ведь не всегда качественнее...</w:t>
      </w:r>
    </w:p>
    <w:p>
      <w:pPr>
        <w:pStyle w:val="Normal"/>
        <w:jc w:val="both"/>
        <w:rPr/>
      </w:pPr>
      <w:r>
        <w:rPr/>
        <w:t xml:space="preserve"> – </w:t>
      </w:r>
      <w:r>
        <w:rPr/>
        <w:t>Проектирование – лакмусовая бумажка, которая отражает все недоработки 94-го закона. В отличие от строительства этот процесс нельзя четко регламентировать: он творческий, его реальную стоимость сложно посчитать. Бывает, что некая компания демпингует, соглашается на 50-70 процентов от первоначальной цены, выигрывает тендер и либо не проводит изыскания в натуре, а берет архивные данные и на их основании рисует проект, либо оказывается аффилированной с какой-нибудь строительной фирмой. Делает под нее проект, а потом имеет свое на стройке.</w:t>
      </w:r>
    </w:p>
    <w:p>
      <w:pPr>
        <w:pStyle w:val="Normal"/>
        <w:jc w:val="both"/>
        <w:rPr/>
      </w:pPr>
      <w:r>
        <w:rPr/>
        <w:t xml:space="preserve"> – </w:t>
      </w:r>
      <w:r>
        <w:rPr/>
        <w:t>Если все в курсе, почему не закрыть лазейку?</w:t>
      </w:r>
    </w:p>
    <w:p>
      <w:pPr>
        <w:pStyle w:val="Normal"/>
        <w:jc w:val="both"/>
        <w:rPr/>
      </w:pPr>
      <w:r>
        <w:rPr/>
        <w:t xml:space="preserve"> – </w:t>
      </w:r>
      <w:r>
        <w:rPr/>
        <w:t>Мы боремся с такими схемами, поднимая требования к квалификации потенциальных подрядчиков. Отбиваем недобросовестных претендентов. Итак, проект готов. Главгосэкспертиза проверяет достоверность стоимости уже самого объекта – она и выносится на конкурс как цена госконтракта на строительство. Подчеркиваю: расценки и виды работ утверждает именно Главгосэкспертиза России. Получить там положительное заключение – это отдельная процедура. У них независимые эксперты, профессиональные и жесткие.</w:t>
      </w:r>
    </w:p>
    <w:p>
      <w:pPr>
        <w:pStyle w:val="Normal"/>
        <w:jc w:val="both"/>
        <w:rPr/>
      </w:pPr>
      <w:r>
        <w:rPr/>
        <w:t>Тут черед строительных компаний предлагать свои цены. Они тоже могут колебаться: условно говоря, некоторые имеют под боком карьеры с щебнем, с песком, а у кого-то их нет – они закладывают доставку инертных материалов за сотни километров. Основной критерий, по которому выявляется победитель, - минимальная стоимость. Кто запросил меньше, предложил короткий срок и подтвердил квалификацию, с тем и заключается государственный контракт.</w:t>
      </w:r>
    </w:p>
    <w:p>
      <w:pPr>
        <w:pStyle w:val="Normal"/>
        <w:jc w:val="both"/>
        <w:rPr/>
      </w:pPr>
      <w:r>
        <w:rPr/>
        <w:t xml:space="preserve"> – </w:t>
      </w:r>
      <w:r>
        <w:rPr/>
        <w:t>Злоупотребить можно и потом. Недоложить, недоделать, «скроить».</w:t>
      </w:r>
    </w:p>
    <w:p>
      <w:pPr>
        <w:pStyle w:val="Normal"/>
        <w:jc w:val="both"/>
        <w:rPr/>
      </w:pPr>
      <w:r>
        <w:rPr/>
        <w:t xml:space="preserve"> – </w:t>
      </w:r>
      <w:r>
        <w:rPr/>
        <w:t>Там тоже надзор многоуровневый. Во-первых, подрядчик обязан иметь стройконтроль. Отдельная, независимая организация, также разыгрывающаяся по конкурсу, 24 часа в сутки следит за скрытыми работами, качеством поставляемых материалов и так далее. Во-вторых, процесс отслеживает заказчик, тот самый, который расторговывает объекты (проводит тендеры). Все они имеют собственные лаборатории. В-третьих, контроль осуществляет наше подведомственное учреждение – «Росдортехнология», у него есть представительства по всей стране. Проверки проводятся как в штатном режиме, по плану, так и внезапно. Например, я выезжаю на объект с инспекцией и у меня вызывают сомнения какие-то виды работ. Я даю поручение «Росдортехнологии» направить независимую группу из Москвы, коллеги дополнительно все изучают и предоставляют мне отчет. Таким образом, мы имеем многоступенчатую систему мониторинга. Плюс существуют федеральные контролирующие органы.</w:t>
      </w:r>
    </w:p>
    <w:p>
      <w:pPr>
        <w:pStyle w:val="Normal"/>
        <w:jc w:val="both"/>
        <w:rPr/>
      </w:pPr>
      <w:r>
        <w:rPr/>
        <w:t xml:space="preserve"> – </w:t>
      </w:r>
      <w:r>
        <w:rPr/>
        <w:t>Есть такая водительская байка: якобы дорога к аэропорту Домодедово только потому простояла минимум 15 лет без ремонта, что ее немцы строили. Может, пусть и дальше строят, раз у них хорошо получается?</w:t>
      </w:r>
    </w:p>
    <w:p>
      <w:pPr>
        <w:pStyle w:val="Normal"/>
        <w:jc w:val="both"/>
        <w:rPr/>
      </w:pPr>
      <w:r>
        <w:rPr/>
        <w:t xml:space="preserve"> – </w:t>
      </w:r>
      <w:r>
        <w:rPr/>
        <w:t>Почему же байка? Компания «Автобан» до сих пор работает в России. Доступ зарубежным подрядчикам никто не закрывал, они участвуют в конкурсах. Французская Vinci занимается участком трассы M11 Москва – Петербург. В Сочи через «Трансстрой» действуют австрийцы (Strabag), в Ленинградской области - финны. Поэтому не сказал бы, что наш рынок закрыт для иностранцев. Только когда мы их пытаемся затащить сюда, они смотрят проектную документацию и руками разводят: «Ребята, извините, не укладываемся. Надо больше денег».</w:t>
      </w:r>
    </w:p>
    <w:p>
      <w:pPr>
        <w:pStyle w:val="Normal"/>
        <w:jc w:val="both"/>
        <w:rPr/>
      </w:pPr>
      <w:r>
        <w:rPr/>
        <w:t>Не спорю, домодедовская трасса держится хорошо. И строили, соблюдая все технологии, и вовремя ремонтировали. Все так. Но вы посмотрите на автомобили, которые по ней ездят.</w:t>
      </w:r>
    </w:p>
    <w:p>
      <w:pPr>
        <w:pStyle w:val="Normal"/>
        <w:jc w:val="both"/>
        <w:rPr/>
      </w:pPr>
      <w:r>
        <w:rPr/>
        <w:t xml:space="preserve"> – </w:t>
      </w:r>
      <w:r>
        <w:rPr/>
        <w:t>Легковые.</w:t>
      </w:r>
    </w:p>
    <w:p>
      <w:pPr>
        <w:pStyle w:val="Normal"/>
        <w:jc w:val="both"/>
        <w:rPr/>
      </w:pPr>
      <w:r>
        <w:rPr/>
        <w:t xml:space="preserve"> – </w:t>
      </w:r>
      <w:r>
        <w:rPr/>
        <w:t>Исключительно. Надо учитывать интенсивность и состав потока. Расчетная нагрузка на шоссе М10 – 25 тысяч машин в сутки, а реально проходит 100 тысяч. Какая дорога такое выдержит? Хотя сейчас, если идет капитальный ремонт или реконструкция, мы уже закладываем в расчеты необходимую интенсивность.</w:t>
      </w:r>
    </w:p>
    <w:p>
      <w:pPr>
        <w:pStyle w:val="Normal"/>
        <w:jc w:val="both"/>
        <w:rPr/>
      </w:pPr>
      <w:r>
        <w:rPr/>
        <w:t xml:space="preserve"> – </w:t>
      </w:r>
      <w:r>
        <w:rPr/>
        <w:t>Есть мнение, что наши строительные нормативы и технологии устарели десятки лет назад. За границей асфальтобетон служит до 20 лет.</w:t>
      </w:r>
    </w:p>
    <w:p>
      <w:pPr>
        <w:pStyle w:val="Normal"/>
        <w:jc w:val="both"/>
        <w:rPr/>
      </w:pPr>
      <w:r>
        <w:rPr/>
        <w:t xml:space="preserve"> – </w:t>
      </w:r>
      <w:r>
        <w:rPr/>
        <w:t>Начнем с того, что асфальтобетонное покрытие имеет несколько слоев: основание, верхние слои основания и поверхностный слой. Те новые технологии, которые мы сейчас используем, подразумевают, что дорога простоит порядка семи лет, по истечении которых применяется поверхностная обработка по методу «Новачип» или «Сларри Сил». Разливается битум, который выравнивает мелкие трещины, заполняя их, сверху укладывается щебень, уплотняется – и дорога имеет свежий вид, неровности уходят. Так мы защищаем нижние слои, еще на 3-5 лет продлевая срок службы.</w:t>
      </w:r>
    </w:p>
    <w:p>
      <w:pPr>
        <w:pStyle w:val="Normal"/>
        <w:jc w:val="both"/>
        <w:rPr/>
      </w:pPr>
      <w:r>
        <w:rPr/>
        <w:t>С этого года мы более активно начали применять холодный ресайклинг – способ проводить ремонтные работы без выемки грунтооснования дороги. Представьте себе: идет ресайклер, грубо говоря, фреза, которая на глубину 30-40 сантиметров перемешивает существующее основание дороги и поверхностный слой асфальта. Вторая машина добавляет вяжущее – цемент, вспененный битум, битумную эмульсию или еще какую-нибудь химию, все это уплотняется катком, потом сверху укладывается два слоя асфальтобетона. Это значит, что не надо разбирать всю конструкцию, вывозить якобы на полигон, потом с карьера привозить неизвестно сколько песка (а ведь на каждой машине можно разгуляться, посчитать скрытые работы). Живой пример: на трассе М9 «Балтия» благодаря ремонту методом холодного ресайклинга на отрезке в 21 километр нам удалось урезать смету с 2,3 миллиарда рублей до 1,3 миллиарда. Им же вовсю пользуются китайцы. В России пока наиболее активно этот метод применяется в Татарстане. Сельских дорог таким образом за день можно проложить четыре километра, цена вопроса – не более 10 миллионов за километр.</w:t>
      </w:r>
    </w:p>
    <w:p>
      <w:pPr>
        <w:pStyle w:val="Normal"/>
        <w:jc w:val="both"/>
        <w:rPr/>
      </w:pPr>
      <w:r>
        <w:rPr/>
        <w:t xml:space="preserve"> – </w:t>
      </w:r>
      <w:r>
        <w:rPr/>
        <w:t>Это вы к чему клоните?</w:t>
      </w:r>
    </w:p>
    <w:p>
      <w:pPr>
        <w:pStyle w:val="Normal"/>
        <w:jc w:val="both"/>
        <w:rPr/>
      </w:pPr>
      <w:r>
        <w:rPr/>
        <w:t xml:space="preserve"> – </w:t>
      </w:r>
      <w:r>
        <w:rPr/>
        <w:t>Существуют возможности, позволяющие, говоря чиновничье-бюрократическим языком, повысить эффективность использования бюджетных средств. А если по-простому, надо грамотно смотреть и в каждом конкретном случае не по шаблону идти, а применять специальные решения. Поэтому мы сейчас в Росавтодоре все проекты, которые предлагаются нашими подведомственными учреждениями, рассматриваем комиссионно. Определяем целесообразность самих работ, методы, стоимость, сроки. Колоссальную работу провели. Бюджет на предстоящие два года сокращен, но мы подсчитали, что благодаря этой оптимизации выдержим показатели по вводу километров, заложенные в ФЦП.</w:t>
      </w:r>
    </w:p>
    <w:p>
      <w:pPr>
        <w:pStyle w:val="Normal"/>
        <w:jc w:val="both"/>
        <w:rPr/>
      </w:pPr>
      <w:r>
        <w:rPr/>
        <w:t xml:space="preserve"> – </w:t>
      </w:r>
      <w:r>
        <w:rPr/>
        <w:t>Дорожный фонд тоже срезают?</w:t>
      </w:r>
    </w:p>
    <w:p>
      <w:pPr>
        <w:pStyle w:val="Normal"/>
        <w:jc w:val="both"/>
        <w:rPr/>
      </w:pPr>
      <w:r>
        <w:rPr/>
        <w:t xml:space="preserve"> – </w:t>
      </w:r>
      <w:r>
        <w:rPr/>
        <w:t>Да, на 20 процентов в следующем году и на 30 – в 2015-м.</w:t>
      </w:r>
    </w:p>
    <w:p>
      <w:pPr>
        <w:pStyle w:val="Normal"/>
        <w:jc w:val="both"/>
        <w:rPr/>
      </w:pPr>
      <w:r>
        <w:rPr/>
        <w:t xml:space="preserve"> – </w:t>
      </w:r>
      <w:r>
        <w:rPr/>
        <w:t>Зато грузоперевозчики начнут платить за проезд.</w:t>
      </w:r>
    </w:p>
    <w:p>
      <w:pPr>
        <w:pStyle w:val="Normal"/>
        <w:jc w:val="both"/>
        <w:rPr/>
      </w:pPr>
      <w:r>
        <w:rPr/>
        <w:t xml:space="preserve"> – </w:t>
      </w:r>
      <w:r>
        <w:rPr/>
        <w:t>Почти по всей Европе взимается плата с автомобилей разрешенной массой более 12 тонн. Говорят, что в России дороги не рассчитаны на нагрузку 11,5 тонны на ось, что в других странах она выше. Это неправда. У нас общепринятая нагрузка, плюс-минус полтонны. Другое дело, что если перевозчик выбирает такой маршрут или такой способ перевозки (не делит груз), то справедливо было бы с него брать плату, потому что по расчетам специалистов почти 56 процентов разрушения дороги дают эти 4 процента автомобилей, идущих с превышением 12 тонн на ось. Мы предполагаем, что начиная с 2015 года это будет приносить до 50 миллиардов рублей ежегодно. Средства пойдут на ремонт и строительство дорог.</w:t>
      </w:r>
    </w:p>
    <w:p>
      <w:pPr>
        <w:pStyle w:val="Normal"/>
        <w:jc w:val="both"/>
        <w:rPr/>
      </w:pPr>
      <w:r>
        <w:rPr/>
        <w:t xml:space="preserve"> – </w:t>
      </w:r>
      <w:r>
        <w:rPr/>
        <w:t>То ли иностранцы все же строят лучше, то ли фуры у них легче. Сколько ездил на машине по Европе и США, ни разу не видел колею.</w:t>
      </w:r>
    </w:p>
    <w:p>
      <w:pPr>
        <w:pStyle w:val="Normal"/>
        <w:jc w:val="both"/>
        <w:rPr/>
      </w:pPr>
      <w:r>
        <w:rPr/>
        <w:t xml:space="preserve"> – </w:t>
      </w:r>
      <w:r>
        <w:rPr/>
        <w:t>Попробуйте проехать из Петербурга в Хельсинки: после погранперехода заметите, что полоса, по которой двигаются фуры, регулярно вырезается под колею, ремонтируется чуть ли не раз в год. Это проблема не только Российской Федерации. И в США, и в Германии, и в Финляндии, и в Венгрии колея – это бич, особенно там, где идут тяжеловесы. Вот почему американцы еще в начале 60-х начали разрабатывать систему «Суперпейв» – набор типовых рецептов асфальтобетонной смеси с малым содержанием битума. Чем его меньше, тем дорога тверже, устойчивее. Система включает в себя показания по климатическим и геологическим составам того или иного региона, учитывает наличие инертных материалов «под ногами». Аналог «Суперпейва» уже внедряется на Северо-Западе России.</w:t>
      </w:r>
    </w:p>
    <w:p>
      <w:pPr>
        <w:pStyle w:val="Normal"/>
        <w:jc w:val="both"/>
        <w:rPr/>
      </w:pPr>
      <w:r>
        <w:rPr/>
        <w:t xml:space="preserve"> – </w:t>
      </w:r>
      <w:r>
        <w:rPr/>
        <w:t>А почему мы вообще так завязаны на асфальтобетон? Цементное покрытие в разы долговечнее, не плавится. Лучше асфальт то и дело перекладывать?</w:t>
      </w:r>
    </w:p>
    <w:p>
      <w:pPr>
        <w:pStyle w:val="Normal"/>
        <w:jc w:val="both"/>
        <w:rPr/>
      </w:pPr>
      <w:r>
        <w:rPr/>
        <w:t xml:space="preserve"> – </w:t>
      </w:r>
      <w:r>
        <w:rPr/>
        <w:t>Хороший вопрос. Даже в США, где давно и активно используют цементобетон, нет единого мнения, какой из вариантов перспективнее. В последнее время Америка от него уходит, да и Германия тоже.</w:t>
      </w:r>
    </w:p>
    <w:p>
      <w:pPr>
        <w:pStyle w:val="Normal"/>
        <w:jc w:val="both"/>
        <w:rPr/>
      </w:pPr>
      <w:r>
        <w:rPr/>
        <w:t xml:space="preserve"> – </w:t>
      </w:r>
      <w:r>
        <w:rPr/>
        <w:t>Почему?</w:t>
      </w:r>
    </w:p>
    <w:p>
      <w:pPr>
        <w:pStyle w:val="Normal"/>
        <w:jc w:val="both"/>
        <w:rPr/>
      </w:pPr>
      <w:r>
        <w:rPr/>
        <w:t xml:space="preserve"> – </w:t>
      </w:r>
      <w:r>
        <w:rPr/>
        <w:t>В первую очередь из-за изначально высоких затрат на строительство. Тут и материалы дороже, и техника: чтобы обеспечить ровность, нужны хорошие машины. Они, правда, все очень красиво делают: сразу с отбойниками, с барьерным ограждением, но за это приходится переплачивать. Иногда в несколько раз. Второй момент – сроки. Цементобетон набирает прочность в течение как минимум 14-20 дней, асфальтобетон же может использоваться через несколько часов после последнего прохода катка. И самое главное - ремонтопригодность. Да, есть цементные дороги, в том числе у нас в России, которые прослужили 50-60 лет. Только вот сейчас, чтобы их привести в порядок, тратятся бешеные деньги! Гораздо проще перефрезироваться и положить новый слой асфальта.</w:t>
      </w:r>
    </w:p>
    <w:p>
      <w:pPr>
        <w:pStyle w:val="Normal"/>
        <w:jc w:val="both"/>
        <w:rPr/>
      </w:pPr>
      <w:r>
        <w:rPr/>
        <w:t>Несмотря на все это, работу с цементобетоном мы не забросили: в Новосибирской области как раз вводится отрезок дороги, выполненный из него. Но вопрос сложный, неоднозначный. Лично я считаю, что надо применять и асфальтобетон, и цементобетон.</w:t>
      </w:r>
    </w:p>
    <w:p>
      <w:pPr>
        <w:pStyle w:val="Normal"/>
        <w:jc w:val="both"/>
        <w:rPr/>
      </w:pPr>
      <w:r>
        <w:rPr/>
        <w:t xml:space="preserve"> – </w:t>
      </w:r>
      <w:r>
        <w:rPr/>
        <w:t>Лаборатории для изучения новых материалов у вас существуют? Просто есть ощущение, что пробуют методом тыка на автомобилистах.</w:t>
      </w:r>
    </w:p>
    <w:p>
      <w:pPr>
        <w:pStyle w:val="Normal"/>
        <w:jc w:val="both"/>
        <w:rPr/>
      </w:pPr>
      <w:r>
        <w:rPr/>
        <w:t xml:space="preserve"> – </w:t>
      </w:r>
      <w:r>
        <w:rPr/>
        <w:t>И лаборатории имеются, и тестирование в режиме реального времени проводим. Мы планируем построить три центра испытания асфальтобетонов. На одном из них, который расположен на Кольцевой автодороге Санкт-Петербурга, предусмотрено перенаправление потока на полосу тестируемого полотна: оно разбивается на участки, где производители и подрядчики наблюдают за своими материалами. Исследования, безусловно, нужны. Мы прекрасно понимаем, что наши асфальтобетонные смеси в некоторой степени отстают. Начали с главной и самой дорогой составляющей – битума. В конце прошлого года Росавтодор утвердил 12 предварительных национальных стандартов по полимерно-битумным вяжущим. Мы объясняем нефтяникам, что битум – это не отходы производства, а ценный продукт, на который есть потребитель с постоянным, понятным финансированием на ближайшие несколько лет. Чтобы переоборудовать свои производства, им потребуются большие капиталовложения, но нас услышали. Уже производится асфальтобетон по методу «Суперпейв» – он укладывается на трассе «Скандинавия».</w:t>
      </w:r>
    </w:p>
    <w:p>
      <w:pPr>
        <w:pStyle w:val="Normal"/>
        <w:jc w:val="both"/>
        <w:rPr/>
      </w:pPr>
      <w:r>
        <w:rPr/>
        <w:t xml:space="preserve"> – </w:t>
      </w:r>
      <w:r>
        <w:rPr/>
        <w:t>У нас полно некондиционных дорог. Есть даже грунтовки с федеральным статусом, больше 700 километров дороги «Вилюй» существуют в виде зимника. Стоит ли на этом фоне злить народ стройками века? Так ли необходим мост через Лену за 55 миллиардов?</w:t>
      </w:r>
    </w:p>
    <w:p>
      <w:pPr>
        <w:pStyle w:val="Normal"/>
        <w:jc w:val="both"/>
        <w:rPr/>
      </w:pPr>
      <w:r>
        <w:rPr/>
        <w:t xml:space="preserve"> – </w:t>
      </w:r>
      <w:r>
        <w:rPr/>
        <w:t>Правильнее говорить «мостовой переход». В этот объект входит больше 30 километров подъездных путей, трех- и четырехполосных, современных. Это не мостик через речку Фонтанку в Петербурге. Плюс возьмите температуру – минус 50 зимой – и ветровую нагрузку на высоте 30 метров, гуляющее русло Лены шириной более трех километров и глубиной до 30 метров – вот вам и конструкция.</w:t>
      </w:r>
    </w:p>
    <w:p>
      <w:pPr>
        <w:pStyle w:val="Normal"/>
        <w:jc w:val="both"/>
        <w:rPr/>
      </w:pPr>
      <w:r>
        <w:rPr/>
        <w:t>Чтобы был ясен масштаб бедствия: перебраться от Якутска в сторону Магадана пока можно только паромом. Как вы думаете, сколько идет грузовой паром от берега до берега?</w:t>
      </w:r>
    </w:p>
    <w:p>
      <w:pPr>
        <w:pStyle w:val="Normal"/>
        <w:jc w:val="both"/>
        <w:rPr/>
      </w:pPr>
      <w:r>
        <w:rPr/>
        <w:t xml:space="preserve"> – </w:t>
      </w:r>
      <w:r>
        <w:rPr/>
        <w:t>Навскидку часа полтора.</w:t>
      </w:r>
    </w:p>
    <w:p>
      <w:pPr>
        <w:pStyle w:val="Normal"/>
        <w:jc w:val="both"/>
        <w:rPr/>
      </w:pPr>
      <w:r>
        <w:rPr/>
        <w:t xml:space="preserve"> – </w:t>
      </w:r>
      <w:r>
        <w:rPr/>
        <w:t>Почти угадали – два! Но чтобы попасть на него, водители вынуждены с ночи занимать очередь. А перед закрытием навигации вызывают ОМОН, потому что если ты сейчас не переправишься на другой берег, то останешься в Якутске еще на два месяца. Пока лед не встанет.</w:t>
      </w:r>
    </w:p>
    <w:p>
      <w:pPr>
        <w:pStyle w:val="Normal"/>
        <w:jc w:val="both"/>
        <w:rPr/>
      </w:pPr>
      <w:r>
        <w:rPr/>
        <w:t>По поводу необходимости. Трафик там сейчас действительно небольшой. Но если мы не будем создавать транспортную инфраструктуру, можем потерять и Дальний Восток, и Сибирь. Не так давно я ехал по трассе «Колыма», там примерно посередине разбросано несколько шахтерских поселков. Абсолютно пустых, словно декорации к «Сталкеру». В 90-е люди просто встали и уехали. Висят афиши, автомобили на улицах, в новенькую пятиэтажку так и не успели въехать. На расстоянии 500 километров ни души! Настолько жуткое ощущение. Если не будет дорог, то у нас вся Сибирь превратится в такие вот города-призрак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НА СИВКОВА; 12.11.2013; ДИСЦИПЛИНИРОВАННЫМ ВОДИТЕЛЯМ ВЕРНУТ НАЛОГИ</w:t>
      </w:r>
    </w:p>
    <w:p>
      <w:pPr>
        <w:pStyle w:val="Normal"/>
        <w:jc w:val="both"/>
        <w:rPr/>
      </w:pPr>
      <w:r>
        <w:rPr/>
        <w:t>В Общероссийском народном фронте (ОНФ) намерены улучшить безопасность на дорогах денежными бонусами для автомобилистов, которые не нарушают правила дорожного движения. Член центрального штаба ОНФ, единоросс Александр Васильев предложил внести новый пункт в Налоговый кодекс, согласно которому дисциплинированным водителям будут возвращать проценты с налогового вычета, который сейчас составляет 13 %.</w:t>
      </w:r>
    </w:p>
    <w:p>
      <w:pPr>
        <w:pStyle w:val="Normal"/>
        <w:jc w:val="both"/>
        <w:rPr/>
      </w:pPr>
      <w:r>
        <w:rPr/>
        <w:t>- Вычет будет зависеть от процента уплачиваемого налога на доходы физических лиц, который у нас удерживают, и мы можем его вернуть, после того как подадим декларацию. Это будет порядка 10 % от общей годовой суммы налогов за первый год без нарушений ПДД, за второй год – 15 %, за третий – 20 % и за четвертый – 25 %, – рассказывает он.</w:t>
      </w:r>
    </w:p>
    <w:p>
      <w:pPr>
        <w:pStyle w:val="Normal"/>
        <w:jc w:val="both"/>
        <w:rPr/>
      </w:pPr>
      <w:r>
        <w:rPr/>
        <w:t>Таким образом, получится, что при средней зарплате в 30 тыс. рублей на третий год вождения без нарушений автомобилист сможет получить назад порядка 11 тыс. рублей, что, по мнению парламентария, поможет «уплатить транспортный налог либо страховку». Васильев отметил, что нововведения не станут лазейкой для обеспеченных граждан, которые захотят таким образом вернуть многомиллионные налоговые вычеты. Чтобы этого не произошло, парламентарий ввел верхнюю планку в 50 тыс. рублей.</w:t>
      </w:r>
    </w:p>
    <w:p>
      <w:pPr>
        <w:pStyle w:val="Normal"/>
        <w:jc w:val="both"/>
        <w:rPr/>
      </w:pPr>
      <w:r>
        <w:rPr/>
        <w:t>- Например, если есть банкир, который в среднем получает 200 тыс. рублей. У него есть машина, права, но он ездит на заднем сиденье своего автомобиля, и все штрафы за него получает водитель. Сумму выше ограниченной он не получит, – пояснил Васильев.</w:t>
      </w:r>
    </w:p>
    <w:p>
      <w:pPr>
        <w:pStyle w:val="Normal"/>
        <w:jc w:val="both"/>
        <w:rPr/>
      </w:pPr>
      <w:r>
        <w:rPr/>
        <w:t>При этом депутат добавил, что нововведения затронут и тех водителей, которые не имеют личного автомобиля, но, например, работают водителями.</w:t>
      </w:r>
    </w:p>
    <w:p>
      <w:pPr>
        <w:pStyle w:val="Normal"/>
        <w:jc w:val="both"/>
        <w:rPr/>
      </w:pPr>
      <w:r>
        <w:rPr/>
        <w:t>Глава думского комитета по транспорту Евгений Москвичев («Единая Россия») считает предложение Александра Васильева излишним.</w:t>
      </w:r>
    </w:p>
    <w:p>
      <w:pPr>
        <w:pStyle w:val="Normal"/>
        <w:jc w:val="both"/>
        <w:rPr/>
      </w:pPr>
      <w:r>
        <w:rPr/>
        <w:t>- Прежде всего надо смотреть статистику. Сегодня 98 % всех нарушений совершают водители-любители, которых в России 40 млн. Остальные 2 % не нарушают правила дорожного движения. Для того чтобы эти 2 % освободить от налогов, нужно создать механизм. В итоге бюрократии будет больше, – размышляет он.</w:t>
      </w:r>
    </w:p>
    <w:p>
      <w:pPr>
        <w:pStyle w:val="Normal"/>
        <w:jc w:val="both"/>
        <w:rPr/>
      </w:pPr>
      <w:r>
        <w:rPr/>
        <w:t>Бывший начальник Главного управления ГИБДД сенатор Владимир Федоров заявил «Известиям», что целесообразней бы было улучшить премирование в системе обязательного страхования (ОСАГО).</w:t>
      </w:r>
    </w:p>
    <w:p>
      <w:pPr>
        <w:pStyle w:val="Normal"/>
        <w:jc w:val="both"/>
        <w:rPr/>
      </w:pPr>
      <w:r>
        <w:rPr/>
        <w:t>- Вообще, политика кнута и пряника всегда работала и помогала. То, что предложили в ОНФ, – это достаточно сложный путь, его проблематично будет ввести. Нужно использовать систему ОСАГО, премировать за систему безаварийного вождения. Такое и сейчас есть, когда страховая премия ежегодно уменьшается, – сообщил он.</w:t>
      </w:r>
    </w:p>
    <w:p>
      <w:pPr>
        <w:pStyle w:val="Normal"/>
        <w:jc w:val="both"/>
        <w:rPr/>
      </w:pPr>
      <w:r>
        <w:rPr/>
        <w:t>Председатель Движения автомобилистов России Виктор Похмелкин убежден, что это юридически некорректное предложение.</w:t>
      </w:r>
    </w:p>
    <w:p>
      <w:pPr>
        <w:pStyle w:val="Normal"/>
        <w:jc w:val="both"/>
        <w:rPr/>
      </w:pPr>
      <w:r>
        <w:rPr/>
        <w:t>- В том, что люди не нарушают правила дорожного движения, ничего героического нет. Торг здесь неуместен. Лучше не надо такие штрафы драконовские устанавливать и проводить репрессивную политику. Нужен баланс. В сфере безопасности на дорогах пряника не нужно, но с кнутом поосторожней необходимо быть, – поясняет он.</w:t>
      </w:r>
    </w:p>
    <w:p>
      <w:pPr>
        <w:pStyle w:val="Normal"/>
        <w:jc w:val="both"/>
        <w:rPr/>
      </w:pPr>
      <w:r>
        <w:rPr/>
        <w:t>Васильев пояснил, что в ближайшее время после опубликования инициативы на сайте ОНФ он планирует заручиться поддержкой граждан и экспертов. Помимо этого концепцию налоговых бонусов для дисциплинированных водителей внесут на обсуждение думского комитета по транспорту, где совместно с представителями Министерства финансов, ГИБДД и Министерства транспорта парламентарии разработают специальный законопроект.</w:t>
      </w:r>
    </w:p>
    <w:p>
      <w:pPr>
        <w:pStyle w:val="Normal"/>
        <w:jc w:val="both"/>
        <w:rPr/>
      </w:pPr>
      <w:r>
        <w:rPr/>
        <w:t>Согласно статистике ГИБДД, за 2012 год правила дорожного движения нарушили почти 90 % российских водителей. Общее число нарушителей ПДД в прошлом году составило 42,9 млн человек, что на 1,4 % больше, чем в 2011-м.</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1.11.2013; ЕДИНАЯ МЕТОДИКА РАСЧЕТА СТОИМОСТИ РЕМОНТА АВТО: КТО ВЫИГРАЕТ?</w:t>
      </w:r>
    </w:p>
    <w:p>
      <w:pPr>
        <w:pStyle w:val="Normal"/>
        <w:jc w:val="both"/>
        <w:rPr/>
      </w:pPr>
      <w:r>
        <w:rPr/>
        <w:t>Российский союз автостраховщиков создает Экспертный совет для разработки единой методики расчета стоимости ремонта поврежденных автомобилей. Как полагают в РСА, это позволит ликвидировать конфликтные ситуации между страховщиками и потерпевшими. Выиграют или проиграют от этого автовладельцы, выяснял корреспондент «Вестей ФМ» Сергей Ткачук.</w:t>
      </w:r>
    </w:p>
    <w:p>
      <w:pPr>
        <w:pStyle w:val="Normal"/>
        <w:jc w:val="both"/>
        <w:rPr/>
      </w:pPr>
      <w:r>
        <w:rPr/>
        <w:t>Самая распространенная претензия к страховщикам – это низкие выплаты по ОСАГО. Но они исходят из того, что насчитал оценщик.</w:t>
      </w:r>
    </w:p>
    <w:p>
      <w:pPr>
        <w:pStyle w:val="Normal"/>
        <w:jc w:val="both"/>
        <w:rPr/>
      </w:pPr>
      <w:r>
        <w:rPr/>
        <w:t>Сегодня на рынке есть целых пять методик расчета. Причем оценка ущерба одного автомобиля по разным методикам может отличаться в разы. Оценщики, назначенные страховыми компаниями, предпочитают пользоваться более дешевыми. Оценщики, выбранные автовладельцами – более дорогими. Отсюда и возникают споры. Избежать разборок и снизить количество жалоб могла бы единая методика. Одна для всех.</w:t>
      </w:r>
    </w:p>
    <w:p>
      <w:pPr>
        <w:pStyle w:val="Normal"/>
        <w:jc w:val="both"/>
        <w:rPr/>
      </w:pPr>
      <w:r>
        <w:rPr/>
        <w:t>Еще с момента появления на рынке обязательного страхования автогражданской ответственности Министерству транспорта было поручено разработать единую методику оценки ущерба. Однако прошло 10 лет, а такого документа до сих пор нет.</w:t>
      </w:r>
    </w:p>
    <w:p>
      <w:pPr>
        <w:pStyle w:val="Normal"/>
        <w:jc w:val="both"/>
        <w:rPr/>
      </w:pPr>
      <w:r>
        <w:rPr/>
        <w:t>По этой причине страховщики решили в порядке общественной инициативы разработать ее сами с привлечением экспертов. Как она будет выглядеть, объяснила вице-президент Российского союза автостраховщиков Светлана Никитина.</w:t>
      </w:r>
    </w:p>
    <w:p>
      <w:pPr>
        <w:pStyle w:val="Normal"/>
        <w:jc w:val="both"/>
        <w:rPr/>
      </w:pPr>
      <w:r>
        <w:rPr/>
        <w:t>«Рынку подобный механизм необходим. Поэтому мы создали экспертный совет, начали работу над единой методикой, как основным документом, который потребуется для унификации определения стоимости восстановительного ремонта с тем, чтобы разница между разными экспертами была в пределах арифметической погрешности, принятой во всем мире – до 5%».</w:t>
      </w:r>
    </w:p>
    <w:p>
      <w:pPr>
        <w:pStyle w:val="Normal"/>
        <w:jc w:val="both"/>
        <w:rPr/>
      </w:pPr>
      <w:r>
        <w:rPr/>
        <w:t>Единая методика расчета стоимости ремонта автомобилей нужна. Но вопрос, выиграют ли от этого владельцы транспортных средств, говорит заместитель главного редактора журнала «За рулем» Вячеслав Субботин.</w:t>
      </w:r>
    </w:p>
    <w:p>
      <w:pPr>
        <w:pStyle w:val="Normal"/>
        <w:jc w:val="both"/>
        <w:rPr/>
      </w:pPr>
      <w:r>
        <w:rPr/>
        <w:t>«Методику оценки автомобилей, конечно, будут разрабатывать с учетом своей выгоды. Раз занимается этим РСА, то разумеется, это не идет в плюс автомобилистам. Но единая методика, как ни крути, нужна. И ее разработку я бы сделал гласной. Вынес бы на обсуждение, и принимал бы с учетом мнения автомобилистов. Современные технологии это позволяют сделать».</w:t>
      </w:r>
    </w:p>
    <w:p>
      <w:pPr>
        <w:pStyle w:val="Normal"/>
        <w:jc w:val="both"/>
        <w:rPr/>
      </w:pPr>
      <w:r>
        <w:rPr/>
        <w:t>То, что страховщики своего не упустят, уверен и редактор сайта Осипов.про Олег Осипов. Сейчас автомобилист, который считает выплату по ОСАГО явно заниженной, может провести независимую экспертизу и обратиться в суд. Кстати, в большинстве случаев Фемида встает на сторону автовладельцев. Но если всех оценщиков обяжут применять единую методику, то шансы как-то оспорить выплаты страховщиков будут равны нулю.</w:t>
      </w:r>
    </w:p>
    <w:p>
      <w:pPr>
        <w:pStyle w:val="Normal"/>
        <w:jc w:val="both"/>
        <w:rPr/>
      </w:pPr>
      <w:r>
        <w:rPr/>
        <w:t>«Та система, которая действует сейчас, когда у владельца автомобиля есть хоть какой-то шанс вернуть деньги через суд, она совершенно нормальна. В конце концов, мы обязаны доверять. Потому что нет более высокой инстанции. Почему мы должны доверять Минтрансу, РСА или кому угодно еще, если реально мы можем обратиться к независимой экспертизе и выиграть в суде это дело, вернуть деньги, которые положены?»</w:t>
      </w:r>
    </w:p>
    <w:p>
      <w:pPr>
        <w:pStyle w:val="Normal"/>
        <w:jc w:val="both"/>
        <w:rPr/>
      </w:pPr>
      <w:r>
        <w:rPr/>
        <w:t>В Российском союзе автостраховщиков заверяют, что автовладельцы не пострадают. Единая методика расчета стоимости ремонта поврежденных автомобилей не будет занижена. Предполагается, что документ будет разработан уже к декабрю.</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11.2013; РОСТРАНСНАДЗОР ПРОСИТ ИСКЛЮЧИТЬ ДЕТАЛИ-ДВОЙНИКИ ИЗ БАЗЫ ИЛИ БУДЕТ ОСТАНАВЛИВАТЬ ВАГОНЫ</w:t>
      </w:r>
    </w:p>
    <w:p>
      <w:pPr>
        <w:pStyle w:val="Normal"/>
        <w:jc w:val="both"/>
        <w:rPr/>
      </w:pPr>
      <w:r>
        <w:rPr/>
        <w:t>Ространснадзор предлагает операторам до 16 декабря принять меры по исключению двойной нумерации деталей в автоматизированном банке данных парка грузовых вагонов, иначе обещает останавливать подвижной состав с таким литьем, следует из письма на сайте ведомства.</w:t>
      </w:r>
    </w:p>
    <w:p>
      <w:pPr>
        <w:pStyle w:val="Normal"/>
        <w:jc w:val="both"/>
        <w:rPr/>
      </w:pPr>
      <w:r>
        <w:rPr/>
        <w:t>«... Предлагаем собственникам грузовых вагонов в срок до 16 декабря 2013 года принять меры по исключению в АБД ПВ двойной нумерации деталей вагонов. В случае неприятия мер Управление Госжелдорнадзора будет вынуждено выдать предписание об остановке подвижного состава с двойной нумерацией деталей вагонов до выяснения причин и стабилизации обстановки», – говорится в письме.</w:t>
      </w:r>
    </w:p>
    <w:p>
      <w:pPr>
        <w:pStyle w:val="Normal"/>
        <w:jc w:val="both"/>
        <w:rPr/>
      </w:pPr>
      <w:r>
        <w:rPr/>
        <w:t>Данное решение, уточняется в документе, принимается для исключения возможных транспортных происшествий, возникновения угроз жизни и здоровью людей. Так, 3 ноября на перегоне Октябрьской железной дороги из-за излома боковой рамы сошла тележка вагона. Подвижной состав принадлежит Независимой транспортной компании (входит в UCL Rail ) и арендуется Первой грузовой компанией.</w:t>
      </w:r>
    </w:p>
    <w:p>
      <w:pPr>
        <w:pStyle w:val="Normal"/>
        <w:jc w:val="both"/>
        <w:rPr/>
      </w:pPr>
      <w:r>
        <w:rPr/>
        <w:t>«На изломавшейся боковой раме клеймо завода-изготовителя удалено механическим способом. Удалены номера и год выпуска на остальных боковых рамах данного вагона. Боковая рама с аналогичным номером, годом изготовления и клеймом завода по данным ГВЦ ОАО «РЖД» установлена под другим вагоном (вагон-цистерна)», – отмечается в письме.</w:t>
      </w:r>
    </w:p>
    <w:p>
      <w:pPr>
        <w:pStyle w:val="Normal"/>
        <w:jc w:val="both"/>
        <w:rPr/>
      </w:pPr>
      <w:r>
        <w:rPr/>
        <w:t>По данным Ространснадзора, 19 сентября в автоматизированном банке данных числятся более 262 тысяч номеров грузовых вагонов с повторяющимися номерами рам. Управление ведомства в марте предлагало участникам перевозочного процесса в обязательном порядке провести натурную сверку номеров установленных на вагонах рам и принять исчерпывающие меры по наведению порядка в данном вопросе.</w:t>
      </w:r>
    </w:p>
    <w:p>
      <w:pPr>
        <w:pStyle w:val="Normal"/>
        <w:jc w:val="both"/>
        <w:rPr/>
      </w:pPr>
      <w:r>
        <w:rPr/>
        <w:t>«Однако ситуация до настоящего времени не исправлена, это явилось следствием бесконтрольности и безответственности со стороны собственников подвижного состава, ремонтных и эксплуатационных предприятий. Примером тому является факт, что данный вагон неоднократно ремонтировался в объеме ДР и ТР-2», – отмечается в документ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11.2013; РОСТРАНСНАДЗОР ПРОСИТ ИСКЛЮЧИТЬ ДЕТАЛИ-ДВОЙНИКИ ИЗ БАЗЫ ИЛИ БУДЕТ ОСТАНАВЛИВАТЬ ВАГОНЫ</w:t>
      </w:r>
    </w:p>
    <w:p>
      <w:pPr>
        <w:pStyle w:val="Normal"/>
        <w:jc w:val="both"/>
        <w:rPr/>
      </w:pPr>
      <w:r>
        <w:rPr/>
        <w:t>Ространснадзор предлагает операторам до 16 декабря принять меры по исключению двойной нумерации деталей в автоматизированном банке данных парка грузовых вагонов, иначе обещает останавливать подвижной состав с таким литьем, следует из письма на сайте ведомства.</w:t>
      </w:r>
    </w:p>
    <w:p>
      <w:pPr>
        <w:pStyle w:val="Normal"/>
        <w:jc w:val="both"/>
        <w:rPr/>
      </w:pPr>
      <w:r>
        <w:rPr/>
        <w:t>«… Предлагаем собственникам грузовых вагонов в срок до 16 декабря 2013 года принять меры по исключению в АБД ПВ двойной нумерации деталей вагонов. В случае неприятия мер Управление Госжелдорнадзора будет вынуждено выдать предписание об остановке подвижного состава с двойной нумерацией деталей вагонов до выяснения причин и стабилизации обстановки», – говорится в письме.</w:t>
      </w:r>
    </w:p>
    <w:p>
      <w:pPr>
        <w:pStyle w:val="Normal"/>
        <w:jc w:val="both"/>
        <w:rPr/>
      </w:pPr>
      <w:r>
        <w:rPr/>
        <w:t>Данное решение, уточняется в документе, принимается для исключения возможных транспортных происшествий, возникновения угроз жизни и здоровью людей. Так, 3 ноября на перегоне Октябрьской железной дороги из-за излома боковой рамы сошла тележка вагона. Подвижной состав принадлежит Независимой транспортной компании (входит в UCL Rail ) и арендуется Первой грузовой компанией.</w:t>
      </w:r>
    </w:p>
    <w:p>
      <w:pPr>
        <w:pStyle w:val="Normal"/>
        <w:jc w:val="both"/>
        <w:rPr/>
      </w:pPr>
      <w:r>
        <w:rPr/>
        <w:t>«На изломавшейся боковой раме клеймо завода-изготовителя удалено механическим способом. Удалены номера и год выпуска на остальных боковых рамах данного вагона. Боковая рама с аналогичным номером, годом изготовления и клеймом завода по данным ГВЦ ОАО «РЖД» установлена под другим вагоном (вагон-цистерна)», – отмечается в письме.</w:t>
      </w:r>
    </w:p>
    <w:p>
      <w:pPr>
        <w:pStyle w:val="Normal"/>
        <w:jc w:val="both"/>
        <w:rPr/>
      </w:pPr>
      <w:r>
        <w:rPr/>
        <w:t>По данным Ространснадзора, 19 сентября в автоматизированном банке данных числятся более 262 тысяч номеров грузовых вагонов с повторяющимися номерами рам. Управление ведомства в марте предлагало участникам перевозочного процесса в обязательном порядке провести натурную сверку номеров установленных на вагонах рам и принять исчерпывающие меры по наведению порядка в данном вопросе.</w:t>
      </w:r>
    </w:p>
    <w:p>
      <w:pPr>
        <w:pStyle w:val="Normal"/>
        <w:jc w:val="both"/>
        <w:rPr/>
      </w:pPr>
      <w:r>
        <w:rPr/>
        <w:t>«Однако ситуация до настоящего времени не исправлена, это явилось следствием бесконтрольности и безответственности со стороны собственников подвижного состава, ремонтных и эксплуатационных предприятий. Примером тому является факт, что данный вагон неоднократно ремонтировался в объеме ДР и ТР-2», – отмечается в документ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РЖД НЕ ХВАТАЕТ НА РЕЛЬСЫ</w:t>
      </w:r>
    </w:p>
    <w:p>
      <w:pPr>
        <w:pStyle w:val="Normal"/>
        <w:jc w:val="both"/>
        <w:rPr/>
      </w:pPr>
      <w:r>
        <w:rPr/>
        <w:t>Правительство согласилось частично компенсировать потери РЖД из-за замораживания тарифов. Но монополия просит еще 140 млрд руб. на ремонт</w:t>
      </w:r>
    </w:p>
    <w:p>
      <w:pPr>
        <w:pStyle w:val="Normal"/>
        <w:jc w:val="both"/>
        <w:rPr/>
      </w:pPr>
      <w:r>
        <w:rPr/>
        <w:t>Правительство согласилось дать РЖД субсидию в 2014 г. для компенсации потерь от замораживания тарифов, рассказал «Ведомостям» представитель Минэкономразвития. Но речь идет не о 30 млрд руб., которые просила РЖД, а о 26 млрд руб., уточняет федеральный чиновник. По его словам, эти средства пойдут на капитальный ремонт железнодорожной инфраструктуры.</w:t>
      </w:r>
    </w:p>
    <w:p>
      <w:pPr>
        <w:pStyle w:val="Normal"/>
        <w:jc w:val="both"/>
        <w:rPr/>
      </w:pPr>
      <w:r>
        <w:rPr/>
        <w:t>Но РЖД не хватит этого, чтобы покрыть недостачу, – из-за замораживания тарифов она теряет 57,2 млрд руб. Поэтому монополия, в частности, предлагает повысить на 6% тариф на перевозки порожних вагонов либо на «отдельные категории грузов» (это принесет 16,2 млрд руб.), следует из пояснительной записки к финансовому плану РЖД на 2014-2016 гг. (копия документа есть у «Ведомостей»). Предложение РЖД повысить тариф правительство не одобрило, говорит федеральный чиновник.</w:t>
      </w:r>
    </w:p>
    <w:p>
      <w:pPr>
        <w:pStyle w:val="Normal"/>
        <w:jc w:val="both"/>
        <w:rPr/>
      </w:pPr>
      <w:r>
        <w:rPr/>
        <w:t>В 2015-2016 гг. тарифы на грузоперевозки будут повышены на уровень инфляции. Но РЖД этого мало: она просит у правительства «на ремонт инфраструктуры» по 70 млрд руб. субсидий, говорится в материалах монополии (см. таблицу).</w:t>
      </w:r>
    </w:p>
    <w:p>
      <w:pPr>
        <w:pStyle w:val="Normal"/>
        <w:jc w:val="both"/>
        <w:rPr/>
      </w:pPr>
      <w:r>
        <w:rPr/>
        <w:t>Субсидии необходимы, настаивает представитель РЖД: в 2014 г. из-за дефицита финансирования объемы ремонта будут сокращены – часть работ перенесут на 2015-2016 гг. В год монополия может ремонтировать по 10 000 км путей, но в 2014 г. будет в состоянии позволить себе только 5300 км, сократив инвестиции на 36,1 млрд руб. И за счет тарифа ремонт путей в 2015-2016 гг. не проведешь. В 2015 г. он вырастет на 4,8%, в 2016 г. – на 4,9%.</w:t>
      </w:r>
    </w:p>
    <w:p>
      <w:pPr>
        <w:pStyle w:val="Normal"/>
        <w:jc w:val="both"/>
        <w:rPr/>
      </w:pPr>
      <w:r>
        <w:rPr/>
        <w:t>Железнодорожная инфраструктура – самая изношенная часть хозяйства РЖД, сообщает монополия в пояснительной записке к своей инвестпрограмме. На конец 2012 г. уровень износа составлял 86%, и при существующем уровне финансирования ремонта он к 2015 г. может сократиться только до 85%. Недофинансирование ремонта путей грозит еще большим снижением скорости движения на сети (на конец 2012 г. – 219 км/сутки) и ростом числа аварий.</w:t>
      </w:r>
    </w:p>
    <w:p>
      <w:pPr>
        <w:pStyle w:val="Normal"/>
        <w:jc w:val="both"/>
        <w:rPr/>
      </w:pPr>
      <w:r>
        <w:rPr/>
        <w:t>Минэкономразвития от РЖД обоснование субсидий в 140 млрд руб. на 2015-2016 гг. не получало, сообщил «Ведомостям» представитель министерства. Скорее всего монополии придется финансировать ремонт инфраструктуры за счет собственных средств, предполагает федеральный чиновник.</w:t>
      </w:r>
    </w:p>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КАТЕРИНА МИХАЙЛИНА; 11.11.2013; БАНК МОСКВЫ РАСПУТАЕТ ТРАНСПОРТНЫЕ УЗЛЫ</w:t>
      </w:r>
    </w:p>
    <w:p>
      <w:pPr>
        <w:pStyle w:val="Normal"/>
        <w:jc w:val="both"/>
        <w:rPr/>
      </w:pPr>
      <w:r>
        <w:rPr/>
        <w:t>Банк договорился о партнерстве с РЖД</w:t>
      </w:r>
    </w:p>
    <w:p>
      <w:pPr>
        <w:pStyle w:val="Normal"/>
        <w:jc w:val="both"/>
        <w:rPr/>
      </w:pPr>
      <w:r>
        <w:rPr/>
        <w:t>Банк Москвы и «РЖД – Развитие вокзалов» (РЖД-РВ) подписали соглашение, согласно которому Банк Москвы будет инвестировать в строительство транспортно-пересадочных узлов (ТПУ) в Москве и модернизацию региональных вокзалов. Сумма вложений может составить 100 млрд руб.</w:t>
      </w:r>
    </w:p>
    <w:p>
      <w:pPr>
        <w:pStyle w:val="Normal"/>
        <w:jc w:val="both"/>
        <w:rPr/>
      </w:pPr>
      <w:r>
        <w:rPr/>
        <w:t>В Банке Москвы уточнили, что соглашение рамочное и обсуждать его детали преждевременно. Следующим шагом в сотрудничестве с Банком Москвы станет утверждение перечня по строительству первоочередных объектов и разработка финансово-экономического обоснования процесса, уточнили в РЖД-РВ. «Все ТПУ будут построены за счет инвесторов. К 2020 году они будут капитальными. Стоимость строительства будет зависеть от конкретного узла, в среднем около 20 млрд руб.»,– подчеркнул представитель РЖД-РВ. Самыми крупными ТПУ среди тех, за организацию которых отвечает РЖД-РВ, являются Курский, Царицыно, Выхино и в районе Павелецкого вокзала (на стадии котлована). Объем строительства коммерческих площадей еще не определен, так как проекты ТПУ пока на стадии разработки концепции. Согласно постановлению правительства Москвы от 11 ноября 2011 года РЖД-РВ обязано организовать 58 ТПУ в Москве за счет средств инвесторов.</w:t>
      </w:r>
    </w:p>
    <w:p>
      <w:pPr>
        <w:pStyle w:val="Normal"/>
        <w:jc w:val="both"/>
        <w:rPr/>
      </w:pPr>
      <w:r>
        <w:rPr/>
        <w:t>Как РЖД искали инвестора для вокзалов</w:t>
      </w:r>
    </w:p>
    <w:p>
      <w:pPr>
        <w:pStyle w:val="Normal"/>
        <w:jc w:val="both"/>
        <w:rPr/>
      </w:pPr>
      <w:r>
        <w:rPr/>
        <w:t>ОАО РЖД 18 октября объявило публичный конкурс на передачу в аренду на 25 лет инфраструктуры 353 вокзалов</w:t>
      </w:r>
    </w:p>
    <w:p>
      <w:pPr>
        <w:pStyle w:val="Normal"/>
        <w:jc w:val="both"/>
        <w:rPr/>
      </w:pPr>
      <w:r>
        <w:rPr/>
        <w:t>Банк Москвы не первый партнер РЖД по развитию транспортной инфраструктуры в Москве и регионах. По словам представителя РЖД-РВ, к сотрудничеству привлечены несколько компаний («Корпорация «ГазЭнергоСтрой», «Газтехлизинг», канадская Trinity Development Group), общий объем инвестиций по соглашениям, подписанным с ними, составляет 262 млрд руб.</w:t>
      </w:r>
    </w:p>
    <w:p>
      <w:pPr>
        <w:pStyle w:val="Normal"/>
        <w:jc w:val="both"/>
        <w:rPr/>
      </w:pPr>
      <w:r>
        <w:rPr/>
        <w:t>С какой целью ОАО РЖД взялось за вокзалы</w:t>
      </w:r>
    </w:p>
    <w:p>
      <w:pPr>
        <w:pStyle w:val="Normal"/>
        <w:jc w:val="both"/>
        <w:rPr/>
      </w:pPr>
      <w:r>
        <w:rPr/>
        <w:t>ОАО РЖД в октябре приняло решение приобрести 51% акций ОАО «РЖД – Развитие вокзалов» (РЖД-РВ), сообщил президент монополии Владимир Якунин в рамках международной конференции Next Station 2013, посвященной железнодорожным вокзалам. По словам господина Якунина, решение было принято «с учетом важности работы по реконструкции вокзалов», что позволит «активнее и сознательнее управлять процессом развития вокзальных комплексов». В ближайшее время планируется завершить процесс передачи акций, сделка должна получить одобрение совета директоров ОАО РЖД.</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АСТАСИЯ АГАМАЛОВА; 11.11.2013; РЖД НЕ БУДЕТ ПЛАТИТЬ ДИВИДЕНДЫ ЗА 2012 Г.</w:t>
      </w:r>
    </w:p>
    <w:p>
      <w:pPr>
        <w:pStyle w:val="Normal"/>
        <w:jc w:val="both"/>
        <w:rPr/>
      </w:pPr>
      <w:r>
        <w:rPr/>
        <w:t>РЖД не будет выплачивать дивиденды по итогам 2012 г., решило российское правительство, которое является единственным акционером компании. Основную часть прибыли РЖД по итогам прошлого года (13,365 млрд руб., или 94,7%) было решено оставить в распоряжении общества, 39,53 млн руб. (0,28% прибыли) – направить на выплату вознаграждения членам совета директоров компании, оставшиеся 705,5 млн руб. (5% прибыли) пойдут на формирование резервного фонда РЖД, передает ИТАР-ТАСС.</w:t>
      </w:r>
    </w:p>
    <w:p>
      <w:pPr>
        <w:pStyle w:val="Normal"/>
        <w:jc w:val="both"/>
        <w:rPr/>
      </w:pPr>
      <w:r>
        <w:rPr/>
        <w:t>В 2010-2011 гг. РЖД ежегодно направляла на выплату дивидендов по 3,985 млрд руб. Ранее совет директоров РЖД решил не выплачивать дивиденды за 2012 г. До этого планировалось, что государство как единственный владелец компании получит от нее 14,1 млрд руб.</w:t>
      </w:r>
    </w:p>
    <w:p>
      <w:pPr>
        <w:pStyle w:val="Normal"/>
        <w:jc w:val="both"/>
        <w:rPr/>
      </w:pPr>
      <w:r>
        <w:rPr/>
        <w:t>РЖД спасут нефть и дивиденды →</w:t>
      </w:r>
    </w:p>
    <w:p>
      <w:pPr>
        <w:pStyle w:val="Normal"/>
        <w:jc w:val="both"/>
        <w:rPr/>
      </w:pPr>
      <w:r>
        <w:rPr/>
        <w:t>Как сообщает ИТАР-ТАСС, невыплата дивидендов обоснована необходимостью поддержки Федеральной пассажирской компании (ФПК, 100%-ная «дочка» РЖД). «Мы получили от продажи Первой грузовой компании больше, чем рассчитывали, и выполнили ранее достигнутые с правительством договоренности о внесении 5 млрд руб. из нашей прибыли в уставный капитал ФПК. Это даже больше, чем возможные дивиденды в 25% от нынешней прибыли», – сказал источник ИТАР-ТАСС. По его словам, «нулевые» дивиденды в обмен на этот взнос были предусмотрены соответствующим поручением вице-премьера Аркадия Дворковича.</w:t>
      </w:r>
    </w:p>
    <w:p>
      <w:pPr>
        <w:pStyle w:val="Normal"/>
        <w:jc w:val="both"/>
        <w:rPr/>
      </w:pPr>
      <w:r>
        <w:rPr/>
        <w:t>«Было принято принципиальное решение о том, что РЖД не выплачивает дивиденды за 2012 г. Эти средства были перераспределены на приоритетные направления», – прокомментировали ИТАР-ТАСС ситуацию в секретариате Аркадия Дворковича.</w:t>
      </w:r>
    </w:p>
    <w:p>
      <w:pPr>
        <w:pStyle w:val="Normal"/>
        <w:jc w:val="both"/>
        <w:rPr/>
      </w:pPr>
      <w:r>
        <w:rPr/>
        <w:t>Чистая прибыль ОАО «РЖД» по РСБУ в 2012 г. составила 14,1 млрд руб., таким образом, объем дивидендов в размере 25% должен был составить 3,5 млрд руб.</w:t>
      </w:r>
    </w:p>
    <w:p>
      <w:pPr>
        <w:pStyle w:val="Normal"/>
        <w:jc w:val="both"/>
        <w:rPr/>
      </w:pPr>
      <w:r>
        <w:rPr/>
        <w:t>Кроме того, железнодорожная компания сообщила, что в совет директоров РЖД вошли директор направления автономной некоммерческой организации «Агентство стратегических инициатив по продвижению новых проектов» Артем Аветисян и зампред правления Deutsche Bank по Восточной Европе Игорь Ложевский.</w:t>
      </w:r>
    </w:p>
    <w:p>
      <w:pPr>
        <w:pStyle w:val="Normal"/>
        <w:jc w:val="both"/>
        <w:rPr/>
      </w:pPr>
      <w:r>
        <w:rPr/>
        <w:t>Список кандидатов в совет директоров был утвержден правительственным распоряжением еще в марте, однако затем в карьере одного из фигурантов этого списка произошло изменение: сопредседатель «Деловой России» Александр Галушка стал министром по развитию Дальнего Востока. В результате вместо него в совет РЖД вошел Аветисян, сообщает «Интерфакс».</w:t>
      </w:r>
    </w:p>
    <w:p>
      <w:pPr>
        <w:pStyle w:val="Normal"/>
        <w:jc w:val="both"/>
        <w:rPr/>
      </w:pPr>
      <w:r>
        <w:rPr/>
        <w:t>Помимо Ложевского и Аветисяна в совет вошли бывший замглавы аппарата правительства Кирилл Андросов, владелец группы «ЕСН» Григорий Березкин, вице-президент «ММВБ-РТС» Владимир Гусаков, глава совета директоров ОАО «Технологическая компания» Дмитрий Комиссаров, бывший председатель правления Deutsche Bahn Хартмут Медорн, председатель совета ЗАО «Русская холдинговая компания» Александр Рязанов, член консультативного совета акционеров ВТБ, экс-глава МТС Василий Сидоров, президент Российского союза промышленников и предпринимателей Александр Шохин и президент РЖД Владимир 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11.2013; ПРИЗНАНИЕ РЖД УЧАСТНИКОМ Ж/Д КАРТЕЛЯ В КУЗБАССЕ МОЖЕТ ПОВЛИЯТЬ НА ФИНПЛАН</w:t>
      </w:r>
    </w:p>
    <w:p>
      <w:pPr>
        <w:pStyle w:val="Normal"/>
        <w:jc w:val="both"/>
        <w:rPr/>
      </w:pPr>
      <w:r>
        <w:rPr/>
        <w:t>Решения федеральной антимонопольной службы (ФАС) РФ, признавшей ОАО «Российские железные дороги» (MOEX: RZHD) (РЖД) участником картеля ж/д перевозчиков угля в Кузбассе в 2011 году, может негативно повлиять на финансовую устойчивость монополии в условиях заморозки грузовых тарифов в 2014 году, опасаются в правительстве РФ.</w:t>
      </w:r>
    </w:p>
    <w:p>
      <w:pPr>
        <w:pStyle w:val="Normal"/>
        <w:jc w:val="both"/>
        <w:rPr/>
      </w:pPr>
      <w:r>
        <w:rPr/>
        <w:t>Согласно протоколу заседания межведомственной рабочей группы по вопросам развития железнодорожного транспорта, состоявшегося в конце октября (с его содержанием ознакомился «Интерфакс»), влияние этого решения ФАС до рассмотрения финплана РЖД в кабинете министров (как ожидается, состоится 14 ноября) должны оценить Минтранс, Минэкономразвития, Минфин, Федеральная служба по тарифам, глава Открытого правительства Михаил Абызов.</w:t>
      </w:r>
    </w:p>
    <w:p>
      <w:pPr>
        <w:pStyle w:val="Normal"/>
        <w:jc w:val="both"/>
        <w:rPr/>
      </w:pPr>
      <w:r>
        <w:rPr/>
        <w:t>Как сообщалось ранее, в сентябре антимонопольная служба признала РЖД, администрацию Кемеровской области и 16 ж/д операторов, которым было предоставлено эксклюзивное право обслуживать предприятия Кузбасса, нарушившими закон о конкуренции. «ФАС установила, что в октябре 2011 г. (нарушители – ИФ) под предлогом борьбы с заторами на ж/д путях, препятствующими отгрузке угля, приняли решения об уменьшении количества операторов, предоставляющих вагоны для вывоза угля с территории Кузбасса. В результате число участников рынка этих услуг в Кемеровской области должно было сократиться с 230 до 16», – говорится в сообщении.</w:t>
      </w:r>
    </w:p>
    <w:p>
      <w:pPr>
        <w:pStyle w:val="Normal"/>
        <w:jc w:val="both"/>
        <w:rPr/>
      </w:pPr>
      <w:r>
        <w:rPr/>
        <w:t>За 2011 г. количество полувагонов, простаивающих на железной дороге без грузовых операций более пяти суток, действительно увеличилось на 64%. В результате к осени 2011 г. в Кузбассе наметился транспортный коллапс. В октябре 2011 г. глава региона Аман Тулеев пожаловался на ситуацию тогдашнему президенту РФ Дмитрию Медведеву. Через две недели в Кемерово провели совещание, по итогам которого и был подписан протокол, определивший новый порядок вывоза угля из региона: власти области отобрали операторов, с которыми были заключены соглашения на вывоз грузов. Угольщикам же рекомендовали грузить уголь только в вагоны этих операторов, а РЖД не принимали заявки на перевозку в Кузбасс порожних полувагонов других ж/д компаний.</w:t>
      </w:r>
    </w:p>
    <w:p>
      <w:pPr>
        <w:pStyle w:val="Normal"/>
        <w:jc w:val="both"/>
        <w:rPr/>
      </w:pPr>
      <w:r>
        <w:rPr/>
        <w:t>По мнению ФАС, в результате таких действий рынок был поделен «по территориальному принципу, составу покупателей и объему продаж», а участники сговора создали условия, ограничивающие доступ на рынок для других ж/д операторов (запрет на это содержится в пунктах 3 и 4 статьи 16 закона «О защите конкуренции»). Также ведомство выявило, что поручение президента РФ по исправлению ситуации с вывозом угля из Кузбасса, на которое ссылались ответчики по делу, не содержало конкретных указаний о мерах решения проблемы. «(Оно – ИФ) использовано участниками соглашения в качестве оправдания своих незаконных действий», – заявлял антимонопольный орган. При этом, по сути, ограничения не решили проблем с вывозом угля из Кемеровской области, подчеркивал заместитель руководителя ФАС Александр Кинев.</w:t>
      </w:r>
    </w:p>
    <w:p>
      <w:pPr>
        <w:pStyle w:val="Normal"/>
        <w:jc w:val="both"/>
        <w:rPr/>
      </w:pPr>
      <w:r>
        <w:rPr/>
        <w:t>В числе операторов, на которых распространяется решение антимонопольной службы – ОАО «Первая грузовая компания» и ООО «Независимая транспортная компания» Владимира Лисина, ОАО «Федеральная грузовая компания» («дочка» РЖД), ЗАО «Нефтетранссервис» братьев Аминовых и их партнеров, ООО «ТК «Новотранс» группы «СДС», ОАО «Новая перевозочная компания» и ООО «Ферротранс» группы Globaltrans, ООО «ТрансГрупп АС», ОАО «Сибирская энергетическая угольная компания», ООО «Мечел-Транс», ООО «РГ-Транс», ЗАО «Евросиб СПб – Транспортные системы», ООО «Сибуглеметтранс», ООО «Запсибтранссервис», ООО «РВД-Сервис», ООО «Фирма «Транзит-плюс». Конкретные суммы штрафов, которые могут быть выставлены участникам картеля, тогда, правда, не назывались.</w:t>
      </w:r>
    </w:p>
    <w:p>
      <w:pPr>
        <w:pStyle w:val="Normal"/>
        <w:jc w:val="both"/>
        <w:rPr/>
      </w:pPr>
      <w:r>
        <w:rPr/>
        <w:t>Также, согласно протоколу, перед заседанием правительства ведомства и РЖД должны обсудить еще ряд проблемных вопросов. В частности, финансовый план и инвестиционная программа монополии на 2014-2016 гг. должна быть доработана «с учетом необходимости увеличения прогноза роста грузооборота» (в 2014 г. компания ожидает увеличения погрузки лишь на 0,4%, грузооборота – на 0,7%). Кроме того, планируется зафиксировать абсолютный размер затрат на электроэнергию в 2014 г. на уровне 2013 г., а также определить размер индексации нефтяных тарифов (РЖД предлагали увеличить их на 6%, но Минэкономразвития высказалось против, предложив монополии самостоятельно увеличивать эти тарифы на отдельных направлениях в рамках предоставленного «тарифного коридора»).Предстоит определить и размер субсидий РЖД в условиях заморозки грузовых тарифов в 2014 г.</w:t>
      </w:r>
    </w:p>
    <w:p>
      <w:pPr>
        <w:pStyle w:val="Normal"/>
        <w:jc w:val="both"/>
        <w:rPr/>
      </w:pPr>
      <w:r>
        <w:rPr/>
        <w:t>Вместе с тем, ведомства должны будут посчитать объем финансирования проекта по строительству высокоскоростной магистрали (ВСМ) Москва-Казань, «исходя из первоочередных задач по проектированию и резервированию земли» (саму идею прокладки ВСМ правительство пока, правда, отодвинуло на второй план, рассчитывая получить от РЖД дополнительное финансово-экономическое обоснование). Также чиновники просчитают возможность дальнейшей оптимизации затрат монополии в 2014 г. До 20 декабря Минтранс, РЖД и экспертный совет при правительстве должны будут подготовить карту рисков при исполнении финансового плана инвестиционной программы перевозчика в 2014-2016 гг.</w:t>
      </w:r>
    </w:p>
    <w:p>
      <w:pPr>
        <w:pStyle w:val="Heading3"/>
        <w:jc w:val="both"/>
        <w:rPr>
          <w:rFonts w:ascii="Times New Roman" w:hAnsi="Times New Roman" w:cs="Times New Roman"/>
          <w:sz w:val="24"/>
          <w:szCs w:val="24"/>
        </w:rPr>
      </w:pPr>
      <w:r>
        <w:rPr>
          <w:rFonts w:cs="Times New Roman" w:ascii="Times New Roman" w:hAnsi="Times New Roman"/>
          <w:sz w:val="24"/>
          <w:szCs w:val="24"/>
        </w:rPr>
        <w:t>ГОЛОС РОССИИ; 11.11.2013; БРИТАНСКИЙ ПОСОЛ В МОСКВЕ ДАСТ ПРИЕМ В ЧЕСТЬ РОССИЙСКИХ ПАРУСНИКОВ</w:t>
      </w:r>
    </w:p>
    <w:p>
      <w:pPr>
        <w:pStyle w:val="Normal"/>
        <w:jc w:val="both"/>
        <w:rPr/>
      </w:pPr>
      <w:r>
        <w:rPr/>
        <w:t>21 ноября 2013 года в резиденции посла Великобритании в Москве Тимоти Эрла Барроу состоится торжественный прием в честь «СКФ Черноморской регаты больших учебных парусников» – SCF Black Sea Tall Ships Regatta 2014</w:t>
      </w:r>
    </w:p>
    <w:p>
      <w:pPr>
        <w:pStyle w:val="Normal"/>
        <w:jc w:val="both"/>
        <w:rPr/>
      </w:pPr>
      <w:r>
        <w:rPr/>
        <w:t>Знаменитый особняк Харитонова на Софийской набережной, в котором в разное время гостили премьер-министры Великобритании сэр Уинстон Черчилль, Энтони Иден, Маргарет Тэтчер, жил английский писатель Герберт Уэллс, примет около 200 гостей, среди которых будут известные политики, бизнесмены, владельцы и главы крупных российских и зарубежных компаний, представители ведущих СМИ.</w:t>
      </w:r>
    </w:p>
    <w:p>
      <w:pPr>
        <w:pStyle w:val="Normal"/>
        <w:jc w:val="both"/>
        <w:rPr/>
      </w:pPr>
      <w:r>
        <w:rPr/>
        <w:t>Вечер начнется с пресс-конференции для журналистов, которая пройдет в знаменитой Ships Room. Выступят глава ОАО «Совкомфлот» Сергей Франк, заместитель министра</w:t>
      </w:r>
      <w:r>
        <w:rPr>
          <w:b/>
        </w:rPr>
        <w:t xml:space="preserve"> </w:t>
      </w:r>
      <w:r>
        <w:rPr/>
        <w:t>транспорта РФ и председатель наблюдательного совета регаты Виктор Олерский и коммерческий директор Sail Training International Гвин Браун.</w:t>
      </w:r>
    </w:p>
    <w:p>
      <w:pPr>
        <w:pStyle w:val="Normal"/>
        <w:jc w:val="both"/>
        <w:rPr/>
      </w:pPr>
      <w:r>
        <w:rPr/>
        <w:t>Далее вечер продолжится в уникальном зале приемов на втором этаже, оформленном в стиле ар-деко выдающимся русским архитектором XIX века Федором Шехтелем.</w:t>
      </w:r>
    </w:p>
    <w:p>
      <w:pPr>
        <w:pStyle w:val="Normal"/>
        <w:jc w:val="both"/>
        <w:rPr/>
      </w:pPr>
      <w:r>
        <w:rPr/>
        <w:t>Цель торжественного приема – познакомить гостей вечера, российскую и международную элиту с регатой, которая будет способствовать укреплению международного сотрудничества в области спорта, туризма, экономики, политики и культуры России и других стран-участниц, а также внесёт существенный вклад в укрепление положительного имиджа нашей страны на мировой арене.</w:t>
      </w:r>
    </w:p>
    <w:p>
      <w:pPr>
        <w:pStyle w:val="Normal"/>
        <w:jc w:val="both"/>
        <w:rPr/>
      </w:pPr>
      <w:r>
        <w:rPr/>
        <w:t>Патронами регаты являются президент России Владимир Путин и президент Болгарии Росен Плевнелиев.</w:t>
      </w:r>
    </w:p>
    <w:p>
      <w:pPr>
        <w:pStyle w:val="Normal"/>
        <w:jc w:val="both"/>
        <w:rPr/>
      </w:pPr>
      <w:r>
        <w:rPr/>
        <w:t>Организатором выступает британская благотворительная организация Sail Training International, которая проводит Tall Ships регаты во всем мире, начиная с 1956 года.</w:t>
      </w:r>
    </w:p>
    <w:p>
      <w:pPr>
        <w:pStyle w:val="Normal"/>
        <w:jc w:val="both"/>
        <w:rPr/>
      </w:pPr>
      <w:r>
        <w:rPr/>
        <w:t>Прием пройдет при поддержке организаторов регаты ОАО «Совкомфлот» (СКФ) и Sail Training International.</w:t>
      </w:r>
    </w:p>
    <w:p>
      <w:pPr>
        <w:pStyle w:val="Normal"/>
        <w:jc w:val="both"/>
        <w:rPr/>
      </w:pPr>
      <w:r>
        <w:rPr/>
        <w:t>В программе вечера – приветственная речь посла Великобритании Тимоти Эрла Барроу гостям, презентация флага регаты, побывавшего на Северном полюсе в рамках экспедиции – эстафеты Олимпийского огня, живая музыка, деловое общение, осмотр коллекции моделей парусных судов ручной работы.</w:t>
      </w:r>
    </w:p>
    <w:p>
      <w:pPr>
        <w:pStyle w:val="Normal"/>
        <w:jc w:val="both"/>
        <w:rPr/>
      </w:pPr>
      <w:r>
        <w:rPr/>
        <w:t>Место проведения: резиденция посла Великобритании, Москва, Софийская набережная, 14.</w:t>
      </w:r>
    </w:p>
    <w:p>
      <w:pPr>
        <w:pStyle w:val="Normal"/>
        <w:jc w:val="both"/>
        <w:rPr/>
      </w:pPr>
      <w:r>
        <w:rPr/>
        <w:t>«СКФ Черноморская Регата больших парусников 2014» – уникальное морское событие, которое впервые пройдет под флагом России вдоль всего российского побережья Черного моря. Внушительная армада из самых больших учебно-парусных судов со всего мира, включая российские “Мир”, “Седов”, “Крузенштерн”, “Надежда”, – дважды пересечет Черное море и остановится в четырех портах: Варне, Новороссийске, Сочи и Констанце. Основная цель регаты – символичное открытие южных морских ворот России, популяризация морского и яхтенного туризма на Черном море, укрепление добрососедских отношений между государствами, развитие инфраструктуры, популяризация морских профессий среди молодежи.</w:t>
      </w:r>
    </w:p>
    <w:p>
      <w:pPr>
        <w:pStyle w:val="Heading3"/>
        <w:jc w:val="both"/>
        <w:rPr/>
      </w:pPr>
      <w:r>
        <w:rPr>
          <w:rFonts w:cs="Times New Roman" w:ascii="Times New Roman" w:hAnsi="Times New Roman"/>
          <w:sz w:val="24"/>
          <w:szCs w:val="24"/>
        </w:rPr>
        <w:t>ЭКСПЕРТ СЕВЕРО-ЗАПАД; 11.11.2013; КОРОТКО</w:t>
      </w:r>
    </w:p>
    <w:p>
      <w:pPr>
        <w:pStyle w:val="Normal"/>
        <w:jc w:val="both"/>
        <w:rPr/>
      </w:pPr>
      <w:r>
        <w:rPr/>
        <w:t>Инфраструктура: Путин поддержал терминал</w:t>
      </w:r>
    </w:p>
    <w:p>
      <w:pPr>
        <w:pStyle w:val="Normal"/>
        <w:jc w:val="both"/>
        <w:rPr/>
      </w:pPr>
      <w:r>
        <w:rPr/>
        <w:t>В городе Пионерском Калининградской области на месте, где планируется построить международный пассажирский терминал с яхтенной мариной, начались геологические работы. Губернатор Калининградской области Николай Цуканов сообщил, что в ответ на его обращение президент России Владимир Путин поручил правительству поддержать проект, сейчас власти региона совместно с Министерством транспорта России прорабатывают все детали, и Минтранс РФ уже объявил конкурсные процедуры на обоснование инвестиций проекта. Новый международный пассажирский терминал будет включать в себя два причала длиной по 300 м и два причала длиной по 170 м для приема паромов и круизных лайнеров, а также яхтенную марину на 300 якорных мест. Предполагаемый годовой пассажирооборот терминала – около 400 тыс. человек. Терминал будет создан на базе существующей портовой инфраструктуры, предназначенной для обслуживания судов рыбопромыслового флот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1.11.2013; УСТАНОВЛЕНЫ ЗАПРЕТНЫЕ ДЛЯ ПЛАВАНИЯ РАЙОНЫ В АКВАТОРИИ ЧЕРНОГО МОРЯ</w:t>
      </w:r>
    </w:p>
    <w:p>
      <w:pPr>
        <w:pStyle w:val="Normal"/>
        <w:jc w:val="both"/>
        <w:rPr/>
      </w:pPr>
      <w:r>
        <w:rPr/>
        <w:t>В целях усиления мер безопасности, связанных с подготовкой и проведением зимних игр 2014 года в Сочи, установлены запретные для плавания районы в акватории Черного моря, включающие акваторию морского порта Сочи. Как сообщает пресс-служба ФГУП «Росморпорт», соответствующий приказ Минтранса России подписан 14 октября 2013 года.</w:t>
      </w:r>
    </w:p>
    <w:p>
      <w:pPr>
        <w:pStyle w:val="Normal"/>
        <w:jc w:val="both"/>
        <w:rPr/>
      </w:pPr>
      <w:r>
        <w:rPr/>
        <w:t>Ограничения, связанные с установлением запрета на стоянку и передвижение всех судов, в том числе маломерных, будут действовать в период с 00:00 7 января 2014 года до 24:00 21 марта 2014 года по местному времени.</w:t>
      </w:r>
    </w:p>
    <w:p>
      <w:pPr>
        <w:pStyle w:val="Normal"/>
        <w:jc w:val="both"/>
        <w:rPr/>
      </w:pPr>
      <w:r>
        <w:rPr/>
        <w:t>Исключения в запрете на стоянку и передвижение установлены по отношению к судам, привлеченным в установленном порядке к мероприятиям, связанным с проведением зимних игр 2014 года и обеспечивающим их безопасность, судам с необходимыми для обеспечения зимних игр грузами, а также судам, владельцы которых в установленном порядке имеют право на посещение объектов зимних игр.</w:t>
      </w:r>
    </w:p>
    <w:p>
      <w:pPr>
        <w:pStyle w:val="Normal"/>
        <w:jc w:val="both"/>
        <w:rPr/>
      </w:pPr>
      <w:r>
        <w:rPr/>
        <w:t>Кроме того, запрет не будет распространяться: на буксиры и суда, предназначенные для доставки лоцмана на борт судна и снятия лоцмана с борта судна; суда портового флота, предназначенные для снятия с судов нефтесодержащих смесей, сточных вод, мусора; суда, предназначенные для доставки бункерного топлива, пресной воды, специальные спасательные суда и суда для оказания экстренной медицинской помощи.</w:t>
      </w:r>
    </w:p>
    <w:p>
      <w:pPr>
        <w:pStyle w:val="Normal"/>
        <w:jc w:val="both"/>
        <w:rPr/>
      </w:pPr>
      <w:r>
        <w:rPr/>
        <w:t>Сочинский филиал в морском порту Сочи, в том числе и в период проведения зимних игр 2014 года, осуществляет лоцманское обслуживание судов, а также предоставляет навигационные услуги с использованием СУДС морского порта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11.2013;РОСАВИАЦИЯ ВЫДЕЛИТ АЭРОПОРТУ ПУЛКОВО 38 МЛН РУБЛЕЙ КОМПЕНСАЦИЙ ЗАТРАТ ПО ПРОВЕДЕНИЮ САММИТА G20 В САНКТ- ПЕТЕРБУРГЕ</w:t>
      </w:r>
    </w:p>
    <w:p>
      <w:pPr>
        <w:pStyle w:val="Normal"/>
        <w:jc w:val="both"/>
        <w:rPr/>
      </w:pPr>
      <w:r>
        <w:rPr/>
        <w:t>Федеральное агентство воздушного транспорта /Росавиация/ выделит субсидии концессионеру аэропорта Пулково ООО «Воздушные ворота северной столицы» субсидии из федерального бюджета на компенсацию затрат, связанных с проведением в сентябре в Петербурге саммита «Группы Двадцати». Об этом говорится в проекте приказа главы Росавиации, в котором определены правила предоставления данных субсидий.</w:t>
      </w:r>
    </w:p>
    <w:p>
      <w:pPr>
        <w:pStyle w:val="Normal"/>
        <w:jc w:val="both"/>
        <w:rPr/>
      </w:pPr>
      <w:r>
        <w:rPr/>
        <w:t>Источник ИТАР-ТАСС в Росавиации сообщил, что речь идет о субсидиях в размере около 38 млн рублей.</w:t>
      </w:r>
    </w:p>
    <w:p>
      <w:pPr>
        <w:pStyle w:val="Normal"/>
        <w:jc w:val="both"/>
        <w:rPr/>
      </w:pPr>
      <w:r>
        <w:rPr/>
        <w:t>В документе отмечается, что компенсации требуются аэропорту за проектирование, монтажные работы и демонтаж дополнительных мест стоянок самолетов, а также за аренду дополнительных трапов и их доставку в аэропорт. Субсидия предоставляется в пределах бюджетных ассигнований, предусмотренных федеральным бюджетом на 2013 и год и плановый период 2014 и 2015 годов.</w:t>
      </w:r>
    </w:p>
    <w:p>
      <w:pPr>
        <w:pStyle w:val="Normal"/>
        <w:jc w:val="both"/>
        <w:rPr/>
      </w:pPr>
      <w:r>
        <w:rPr/>
        <w:t>Саммит «Большой двадцатки» /G20/ проходил в Санкт- Петербурге 5-6 сентября 2013 года. В период с 3 по 6 сентября аэропортом «Пулково» было принято 65 рейсов с делегациями и гостями саммита, на время проведения саммита для регулярных рейсов был полностью закрыт терминал «Пулково-1», а терминал «Пулково-2» работал в ограниченном режиме.</w:t>
      </w:r>
    </w:p>
    <w:p>
      <w:pPr>
        <w:pStyle w:val="Normal"/>
        <w:jc w:val="both"/>
        <w:rPr/>
      </w:pPr>
      <w:r>
        <w:rPr/>
        <w:t>ООО «Воздушные ворота северной столицы» – международный консорциум, получивший в 2009 году в концессию петербургский аэропорт Пулково, ведет операционную деятельность аэропорта с конца апреля 2010 года. В составе консорциума – «ВТБ Капитал» /входит в группу ВТБ/, германская аэропортовая компания Fraport и греческая многопрофильная корпорация Copelouzos Group.</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МУСА МУРАДОВ, НИКОЛАЙ СЕРГЕЕВ; 12.11.2013; ДОМОДЕДОВСКОМУ ТЕРРОРИСТУ НЕ ЗАЧЛИ ФУТБОЛЬНЫЙ МАТЧ</w:t>
      </w:r>
    </w:p>
    <w:p>
      <w:pPr>
        <w:pStyle w:val="Normal"/>
        <w:jc w:val="both"/>
        <w:rPr/>
      </w:pPr>
      <w:r>
        <w:rPr/>
        <w:t>Осужденный за теракт в аэропорту был оправдан за подготовку подрыва болельщиков</w:t>
      </w:r>
    </w:p>
    <w:p>
      <w:pPr>
        <w:pStyle w:val="Normal"/>
        <w:jc w:val="both"/>
        <w:rPr/>
      </w:pPr>
      <w:r>
        <w:rPr/>
        <w:t>Вчера Мособлсуд приговорил к пожизненным срокам трех соучастников теракта, исполненного смертником в аэропорту Домодедово в 2011 году. Один из боевиков, по данным «Ъ», подозревался еще и в подготовке теракта во время футбольного матча, но суд посчитал, что доказательств заговора недостаточно, и оправдал его.</w:t>
      </w:r>
    </w:p>
    <w:p>
      <w:pPr>
        <w:pStyle w:val="Normal"/>
        <w:jc w:val="both"/>
        <w:rPr/>
      </w:pPr>
      <w:r>
        <w:rPr/>
        <w:t>Перед судом предстали уроженцы Ингушетии братья Илес и Ислам Яндиевы, Башир Хамхоев и Ахмед Евлоев. Вслед за СКР они были признаны виновными судом в том, что, в целом участвуя в преступном сообществе «Имарат Кавказ» Доку Умарова и в частности во входившей в его состав устойчивой вооруженной группе (банде), они совершили теракт, убийство двух и более лиц, покушение на убийство, а также осуществляли незаконный оборот оружия, взрывчатки и боеприпасов (ч. 2 ст. 210, ч. 2 ст. 209, п. «б» ч. 3 ст. 205, п. п. «а, д, е, ж, з, л» ч. 2 ст. 105, ч. 3 ст. 30, п. п. «а, д, е, ж, з, л» ч. 2 ст. 105, ч. 3 ст. 222, ч. 3 ст. 223 УК РФ).</w:t>
      </w:r>
    </w:p>
    <w:p>
      <w:pPr>
        <w:pStyle w:val="Normal"/>
        <w:jc w:val="both"/>
        <w:rPr/>
      </w:pPr>
      <w:r>
        <w:rPr/>
        <w:t>По данным следствия, заказчиком теракта в Домодедово выступал лидер северокавказских боевиков Доку Умаров, а организатором – его ближайший соратник Аслан Бютукаев. По их заданию братья Яндиевы сняли в Москве квартиру для проживания смертников, приобрели машину, для того чтобы удобнее проводить разведку мест будущих терактов, а пока шла их подготовка, приобретали и отправляли боевикам в Ингушетию форму и амуницию. В свою очередь, Хамхоев и Ахмед Евлоев охраняли лагерь боевиков в Ингушетии, где готовился теракт, снабжали его обитателей продуктами и медикаментами, а также возили их по республике.</w:t>
      </w:r>
    </w:p>
    <w:p>
      <w:pPr>
        <w:pStyle w:val="Normal"/>
        <w:jc w:val="both"/>
        <w:rPr/>
      </w:pPr>
      <w:r>
        <w:rPr/>
        <w:t>В январе 2011 года двое последних отправили на автобусе из Назрани в Москву смертника Магомеда Евлоева. Перед этим младший брат Магомеда Ахмед Евлоев и Хамхоев обменяли на рубли $500, полученные от Бютукаева, приобретя билет, одежду и обувь будущему смертнику.</w:t>
      </w:r>
    </w:p>
    <w:p>
      <w:pPr>
        <w:pStyle w:val="Normal"/>
        <w:jc w:val="both"/>
        <w:rPr/>
      </w:pPr>
      <w:r>
        <w:rPr/>
        <w:t>В Москве Магомед Евлоев провел несколько дней у Яндиевых (по данным следствия, братья получили от лесных на подготовку теракта 1,8 млн руб. и $4 тыс.), после чего они вызвали смертнику такси в аэропорт Домодедово. Жертвами самоподрыва Евлоева, совершенного 24 января 2011 года, стали 37 человек, а ранения и травмы получили еще 172 человека.</w:t>
      </w:r>
    </w:p>
    <w:p>
      <w:pPr>
        <w:pStyle w:val="Normal"/>
        <w:jc w:val="both"/>
        <w:rPr/>
      </w:pPr>
      <w:r>
        <w:rPr/>
        <w:t>Как отметил официальный представитель СКР Владимир Маркин, уже в течение нескольких дней следствие установило личность смертника, а потом и вычислило его подельников. По лагерю боевиков, где готовили смертников, был нанесен ракетно-бомбовый удар, в результате которого погибли несколько боевиков, в том числе сподвижник Умарова Супьян Абдуллаев, а два участника террористического заговора, Рустам Альтемиров и Заурбек Амриев, уничтожены в Стамбуле. По данным местной полиции, акцию осуществил агент российских спецслужб.</w:t>
      </w:r>
    </w:p>
    <w:p>
      <w:pPr>
        <w:pStyle w:val="Normal"/>
        <w:jc w:val="both"/>
        <w:rPr/>
      </w:pPr>
      <w:r>
        <w:rPr/>
        <w:t>Более того, следствие установило, что Ислам Яндиев участвовал в подготовке еще одного теракта с использованием смертника. Весной 2011 года тот должен был взорвать себя вместе с болельщиками одной из популярных команд премьер-лиги. Арест братьев помешал осуществлению этой акции в Москве. В результате один из подготовленных Умаровым смертников, некто Евлоев, взорвался на КПП полиции в Ингушетии, а другой – Торшхоев – сдался властям и сейчас находится под следствием в СИЗО «Лефортово».</w:t>
      </w:r>
    </w:p>
    <w:p>
      <w:pPr>
        <w:pStyle w:val="Normal"/>
        <w:jc w:val="both"/>
        <w:rPr/>
      </w:pPr>
      <w:r>
        <w:rPr/>
        <w:t>Однако в ходе судебного разбирательства доказать вину подсудимого Яндиева по ст. 30 и ст. 205 (подготовка теракта) не удалось, и он, по словам его адвоката Владимира Качаряна, был оправдан. Впрочем, на приговор этот факт никак не повлиял – он получил пожизненный срок. А Ахмед Евлоев избежал высшего наказания только потому, что на момент совершения преступления являлся несовершеннолетним, а потому мог быть осужден только на десятилетний срок.</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1.11.2013; НЕМИНУЕМАЯ ПОСАДКА</w:t>
      </w:r>
    </w:p>
    <w:p>
      <w:pPr>
        <w:pStyle w:val="Normal"/>
        <w:jc w:val="both"/>
        <w:rPr/>
      </w:pPr>
      <w:r>
        <w:rPr/>
        <w:t>Фигуранты дела о теракте в Домодедово осуждены на сроки от 10 лет до пожизненного</w:t>
      </w:r>
    </w:p>
    <w:p>
      <w:pPr>
        <w:pStyle w:val="Normal"/>
        <w:jc w:val="both"/>
        <w:rPr/>
      </w:pPr>
      <w:r>
        <w:rPr/>
        <w:t>Обвиняемые по делу о теракте в аэропорту «Домодедово» во время оглашения приговора в Московском областном суде Обвиняемые по делу о теракте в аэропорту «Домодедово» во время оглашения приговора в Московском областном суде</w:t>
      </w:r>
    </w:p>
    <w:p>
      <w:pPr>
        <w:pStyle w:val="Normal"/>
        <w:jc w:val="both"/>
        <w:rPr/>
      </w:pPr>
      <w:r>
        <w:rPr/>
        <w:t>Мособлсуд огласил приговор по делу о теракте в аэропорту Домодедово в 2011 году, в результате которого погибли 37 человек и 172 получили ранения. Трое соучастников – Башир Хамхоев и братья Илез и Ислам Яндиевы, которые, по данным следствия, помогали смертнику Магомеду Евлоеву, проведут за решеткой всю оставшуюся жизнь. Брат смертника Ахмед Евлоев осужден на 10 лет колонии общего режима.</w:t>
      </w:r>
    </w:p>
    <w:p>
      <w:pPr>
        <w:pStyle w:val="Normal"/>
        <w:jc w:val="both"/>
        <w:rPr/>
      </w:pPr>
      <w:r>
        <w:rPr/>
        <w:t>Тройка судей Московского областного суда вынесла вердикт по делу о теракте в аэропорту Домодедово 24 января 2011 года. Тогда 21-летний смертник Магомед Евлоев беспрепятственно пронес в терминал аэропорта взрывное устройство и привел его в действие. При теракте погибли 37 человек, еще 172 пострадали. В результате в сентябре 2012 года на скамье подсудимых оказались 28-летний брат смертника Ахмед Евлоев, а также 19-летний Башир Хамхоев и братья Илез и Ислам Яндиевы, 22-х и 23-х лет соответственно.</w:t>
      </w:r>
    </w:p>
    <w:p>
      <w:pPr>
        <w:pStyle w:val="Normal"/>
        <w:jc w:val="both"/>
        <w:rPr/>
      </w:pPr>
      <w:r>
        <w:rPr/>
        <w:t>Подсудимые обвинялись в участии в преступном сообществе, бандитизме, пособничестве в совершении теракта, убийствах, незаконном обороте и изготовлении оружия.</w:t>
      </w:r>
    </w:p>
    <w:p>
      <w:pPr>
        <w:pStyle w:val="Normal"/>
        <w:jc w:val="both"/>
        <w:rPr/>
      </w:pPr>
      <w:r>
        <w:rPr/>
        <w:t>Во время прений сторон, которые прошли в октябре этого года, прокурор потребовала для Евлоева наказание в виде 10 лет лишения свободы, для Илеза Яндиева – 23 года. Его брата Ислама и Хамхоева она попросила приговорить к пожизненному заключению. Евлоев утверждал, что не знал о намерении брата совершить теракт. Ислам Яндиев частично признал свою вину, отрицая обвинение в организации преступного сообщества. Остальные подсудимые считали, что их вина не была доказана.</w:t>
      </w:r>
    </w:p>
    <w:p>
      <w:pPr>
        <w:pStyle w:val="Normal"/>
        <w:jc w:val="both"/>
        <w:rPr/>
      </w:pPr>
      <w:r>
        <w:rPr/>
        <w:t>В понедельник судьи назначили пожизненное лишение свободы в колонии особого режима для обоих братьев Яндиевых и Хамхоева. Ахмед Евлоев отправится в колонию общего режима на десять лет.</w:t>
      </w:r>
    </w:p>
    <w:p>
      <w:pPr>
        <w:pStyle w:val="Normal"/>
        <w:jc w:val="both"/>
        <w:rPr/>
      </w:pPr>
      <w:r>
        <w:rPr/>
        <w:t>Кроме того, как сообщает пресс-служба Мособлсуда, с осужденных будет взыскана компенсация за материальный и моральный вред в пользу 27 потерпевших на сумму более 8 млн рублей (многие потерпевшие отказывались от исков). При этом суд отказался удовлетворить иск компании-оператора аэропорта Домодедово, которая требовала 8,4 млн рублей за поврежденное имущество и упущенную выгоду. Компания, тем не менее, имеет право взыскать денежные средства в порядке гражданского судопроизводства.</w:t>
      </w:r>
    </w:p>
    <w:p>
      <w:pPr>
        <w:pStyle w:val="Normal"/>
        <w:jc w:val="both"/>
        <w:rPr/>
      </w:pPr>
      <w:r>
        <w:rPr/>
        <w:t>Защита намерена обжаловать приговор. «С приговором не согласны, собираемся обжаловать», – сообщила «Газете.Ru» адвокат Хамхоева Татьяна Окушко. Претензий к ходу процесса у нее не имеется.</w:t>
      </w:r>
    </w:p>
    <w:p>
      <w:pPr>
        <w:pStyle w:val="Normal"/>
        <w:jc w:val="both"/>
        <w:rPr/>
      </w:pPr>
      <w:r>
        <w:rPr/>
        <w:t>«Судебное разбирательство шло в рамках закона, процессуальных нарушений никаких не было», – отметила она.</w:t>
      </w:r>
    </w:p>
    <w:p>
      <w:pPr>
        <w:pStyle w:val="Normal"/>
        <w:jc w:val="both"/>
        <w:rPr/>
      </w:pPr>
      <w:r>
        <w:rPr/>
        <w:t>Окушко напомнила, что в начале процесса дело слушалось в закрытом режиме. Как поясняла тогда пресс-служба суда, это было связано с тем, что два тома из 117 носят гриф «секретно». Но по ходатайству защиты заседания были открыты. «Если дело слушается в закрытом режиме, то редко они потом открываются. Но даже в этом суд удовлетворил наше ходатайство, и заседания проходили в открытом режиме, за исключением нескольких дней», – сказала адвокат. По словам Окушко, приговор Мособлсуда был для защитников предсказуем. «С учетом практики мнение суда редко расходится с мнением государственного обвинения, поэтому, конечно, такой приговор был ожидаем», – призналась она.</w:t>
      </w:r>
    </w:p>
    <w:p>
      <w:pPr>
        <w:pStyle w:val="Normal"/>
        <w:jc w:val="both"/>
        <w:rPr/>
      </w:pPr>
      <w:r>
        <w:rPr/>
        <w:t>Как отметила адвокат, из-за бедности подсудимых потерпевшим вряд ли удастся получить свои компенсации, которые удовлетворил суд.</w:t>
      </w:r>
    </w:p>
    <w:p>
      <w:pPr>
        <w:pStyle w:val="Normal"/>
        <w:jc w:val="both"/>
        <w:rPr/>
      </w:pPr>
      <w:r>
        <w:rPr/>
        <w:t>«Возмещение нереально. Даже если он (Башир Хамхоев. – «Газета.Ru») будет трудоустроен и будет получать какой-то доход, который потом бы высчитывался в счет потерпевших, – считает Окушко. – Я думаю, в лучшем случае он хотя бы государственные издержки выплатит. Возлагать возмещение ущерба потерпевшим за счет виновных, я не совсем с этим согласна, потому что международная практика исходит из того, что государство должно выплатить компенсации, а потом уже взыскивать с виновных лиц. Так было бы более правильно».</w:t>
      </w:r>
    </w:p>
    <w:p>
      <w:pPr>
        <w:pStyle w:val="Normal"/>
        <w:jc w:val="both"/>
        <w:rPr/>
      </w:pPr>
      <w:r>
        <w:rPr/>
        <w:t>Как отмечалось ранее, всего в деле фигурировали 230 потерпевших, в том числе граждане США, Австрии, Германии, Великобритании и других стран. Многие из них, давая свои показания в суде, отказывались предъявлять иски к подсудимым. «Что взять с этих мальчишек?» – объясняли они.</w:t>
      </w:r>
    </w:p>
    <w:p>
      <w:pPr>
        <w:pStyle w:val="Normal"/>
        <w:jc w:val="both"/>
        <w:rPr/>
      </w:pPr>
      <w:r>
        <w:rPr/>
        <w:t>По данным Следственного комитета, смертник Евлоев, устроивший теракт, входил в организацию «Имарат Кавказ», возглавляемую Доку Умаровым. Уроженец села Али-Юрт Назрановского района Ингушетии, он обучался на бухгалтера, пока в 2010 году не попал к боевикам. По официальной информации, подготовкой террориста занимались Аслан Бютукаев и Супьян Абдуллаев.</w:t>
      </w:r>
    </w:p>
    <w:p>
      <w:pPr>
        <w:pStyle w:val="Normal"/>
        <w:jc w:val="both"/>
        <w:rPr/>
      </w:pPr>
      <w:r>
        <w:rPr/>
        <w:t>Организовать теракт в аэропорту им удалось всего за 500 тыс. рублей.</w:t>
      </w:r>
    </w:p>
    <w:p>
      <w:pPr>
        <w:pStyle w:val="Normal"/>
        <w:jc w:val="both"/>
        <w:rPr/>
      </w:pPr>
      <w:r>
        <w:rPr/>
        <w:t>На эти деньги был приобретен автомобиль, телефоны, а также арендована квартира. Лагерь боевиков в Ингушетии был уничтожен 28 марта 2011 года в ходе спецоперации. По данным Следственного комитета (СК), тогда были убиты 17 бандитов.</w:t>
      </w:r>
    </w:p>
    <w:p>
      <w:pPr>
        <w:pStyle w:val="Normal"/>
        <w:jc w:val="both"/>
        <w:rPr/>
      </w:pPr>
      <w:r>
        <w:rPr/>
        <w:t>В ходе расследования силовики вышли на семью Евлоевых. Три брата и сестра смертника были задержаны, но потом всех, за исключением Ахмеда, освободили. Затем задержали Хамхоева. По данным СК, они сопровождали смертника Магомеда Евлоева по территории Ингушетии, предоставили ему жилье для проживания в течение нескольких дней, обеспечили пищей, приобрели для него одежду и обувь, поменяли его доллары на рубли, купили билеты, паспорт, отвезли его на автомобиле до автовокзала в Назрани и посадили в автобус до Москвы. В столице Евлоева уже встречали Яндиевы. Они купили ему автомобиль, телефон. Как отметили в СК, братья также проводили разведку в аэропорту незадолго до теракта, арендовали квартиру в Москве, где проживали террористы-смертники и хранились взрывные устройства.</w:t>
      </w:r>
    </w:p>
    <w:p>
      <w:pPr>
        <w:pStyle w:val="Normal"/>
        <w:jc w:val="both"/>
        <w:rPr/>
      </w:pPr>
      <w:r>
        <w:rPr/>
        <w:t>Кроме того, Ислам Яндиев готовился совершить еще один теракт в Москве весной 2011 года, но не успел, сообщили следователи.</w:t>
      </w:r>
    </w:p>
    <w:p>
      <w:pPr>
        <w:pStyle w:val="Normal"/>
        <w:jc w:val="both"/>
        <w:rPr/>
      </w:pPr>
      <w:r>
        <w:rPr/>
        <w:t>Дело по факту неисполнения требований по обеспечению транспортной безопасности в международном аэропорту Домодедово (ст. 263-1 УК), возбужденное после теракта, было закрыто в апреле 2012 года. СК сообщил тогда, что система мер безопасности на объектах воздушного транспорта не была регламентирована на момент совершения теракта. «Требования Минтранса России по обеспечению транспортной безопасности были разработаны уже после совершенного теракта, – отмечали в СК. – По результатам изучения и оценки собранных доказательств было вынесено постановление о прекращении уголовного преследования в отношении лиц, проходивших по делу в качестве подозреваемых, за отсутствием состава преступ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НЕВИННАЯ; 12.11.2013; НИЧЕЙНАЯ ПОЛОСА</w:t>
      </w:r>
    </w:p>
    <w:p>
      <w:pPr>
        <w:pStyle w:val="Normal"/>
        <w:jc w:val="both"/>
        <w:rPr/>
      </w:pPr>
      <w:r>
        <w:rPr/>
        <w:t>«Незаконная» легкая авиация влечет тяжелые катастрофы</w:t>
      </w:r>
    </w:p>
    <w:p>
      <w:pPr>
        <w:pStyle w:val="Normal"/>
        <w:jc w:val="both"/>
        <w:rPr/>
      </w:pPr>
      <w:r>
        <w:rPr/>
        <w:t>Сегодня на государственном учете состоит лишь десятая часть легкомоторных самолетов и прочей летающей техники, а при ее использовании зачастую игнорируются требования безопасности. Роструд считает необходимым ужесточить контроль за предприятиями и частниками, владеющими легкими самолетами. В противном случае самолеты продолжат «сыпаться», а люди – гибнуть.</w:t>
      </w:r>
    </w:p>
    <w:p>
      <w:pPr>
        <w:pStyle w:val="Normal"/>
        <w:jc w:val="both"/>
        <w:rPr/>
      </w:pPr>
      <w:r>
        <w:rPr/>
        <w:t>Одно из последних авиапроисшествий в этом году было зарегистрировано всего несколько дней назад – 26 октября. В Красноярском крае неподалеку от населенного пункта Таежный Богучанского района упал самолет Ан-2. Из четырех человек, находящихся на борту, двое погибли. Один из погибших – владелец самолета, который сам сидел за штурвалом.</w:t>
      </w:r>
    </w:p>
    <w:p>
      <w:pPr>
        <w:pStyle w:val="Normal"/>
        <w:jc w:val="both"/>
        <w:rPr/>
      </w:pPr>
      <w:r>
        <w:rPr/>
        <w:t>Уцелевшие пассажиры сообщили, что причиной крушения стала поломка в двигателе. Пилоты искали, где посадить самолет, но не смогли – он упал и загорелся. Формулировка, которая используется при возбуждении уголовного дела в подобных случаях, стандартная: «нарушение правил безопасности движения и эксплуатации воздушного транспорта».</w:t>
      </w:r>
    </w:p>
    <w:p>
      <w:pPr>
        <w:pStyle w:val="Normal"/>
        <w:jc w:val="both"/>
        <w:rPr/>
      </w:pPr>
      <w:r>
        <w:rPr/>
        <w:t>К сожалению, в случае с малой авиацией применять ее приходится все чаще. По данным МЧС, с начала нынешнего года зарегистрировано около двух десятков инцидентов с легкой авиатехникой, во многих случаях жертв избежать не удалось.</w:t>
      </w:r>
    </w:p>
    <w:p>
      <w:pPr>
        <w:pStyle w:val="Normal"/>
        <w:jc w:val="both"/>
        <w:rPr/>
      </w:pPr>
      <w:r>
        <w:rPr/>
        <w:t>Вот лишь некоторые данные из этой тревожной хроники. 6 октября совершил жесткую посадку самолет Ан-2 в Белгородской области. Причина происшествия – заглох двигатель. На этот раз никто серьезно не пострадал.</w:t>
      </w:r>
    </w:p>
    <w:p>
      <w:pPr>
        <w:pStyle w:val="Normal"/>
        <w:jc w:val="both"/>
        <w:rPr/>
      </w:pPr>
      <w:r>
        <w:rPr/>
        <w:t>Похожее происшествие 18 сентября в Советском районе Ханты-Мансийского АО неподалеку от поселка Зеленоборск закончилось серьезными травмами для двух пилотов и пассажира. Более резонансным был случай 16 августа в Якутии: тогда на борту Ан-2 было 11 пассажиров, включая детей. После вынужденной посадки самолет полностью сгорел. К счастью, пассажиров удалось эвакуировать.</w:t>
      </w:r>
    </w:p>
    <w:p>
      <w:pPr>
        <w:pStyle w:val="Normal"/>
        <w:jc w:val="both"/>
        <w:rPr/>
      </w:pPr>
      <w:r>
        <w:rPr/>
        <w:t>В мае-июне в катастрофах с легкими самолетами погибло четыре пилота и два пассажира. 1 июня в Серпуховском районе Московской области упал спортивный самолет «Extra 330». За день до этого в Ростовской области при взлете разбился двухместный «СП-34», 26 мая вблизи аэродрома краснодарского авиаклуба потерпел крушение самолет-амфибия «Ч-22». 15 мая в Ставропольском крае задел за провода и загорелся сельскохозяйственный Ан-2, пилоту спастись не удалось.</w:t>
      </w:r>
    </w:p>
    <w:p>
      <w:pPr>
        <w:pStyle w:val="Normal"/>
        <w:jc w:val="both"/>
        <w:rPr/>
      </w:pPr>
      <w:r>
        <w:rPr/>
        <w:t>Наше законодательство более чем лояльно к владельцам «малой» авиатехники. При этом стремительно растет и число аэроклубов, и компаний, использующих небольшие самолеты для проведения экскурсий, переброски туристов. Нередко такая техника находится в руках частных владельцев – на охоту слетать, например.</w:t>
      </w:r>
    </w:p>
    <w:p>
      <w:pPr>
        <w:pStyle w:val="Normal"/>
        <w:jc w:val="both"/>
        <w:rPr/>
      </w:pPr>
      <w:r>
        <w:rPr/>
        <w:t>Если бы с такой частотой, как это происходит с маленькими самолетами, с неба сыпались авиалайнеры, число жертв шло бы на сотни и тысячи человек. Наверняка, случись такое на самом деле, меры уже были бы приняты. Но «малую» авиацию у нас как-то долго всерьез не принимали. Не принимают и сейчас – по инерции. А может, причина такого лояльного отношения со стороны государства и пониженного интереса к наведению порядка кроется в том, что на частных самолетах летают сильные мира сего? Люди между тем калечатся и гибнут.</w:t>
      </w:r>
    </w:p>
    <w:p>
      <w:pPr>
        <w:pStyle w:val="Normal"/>
        <w:jc w:val="both"/>
        <w:rPr/>
      </w:pPr>
      <w:r>
        <w:rPr/>
        <w:t>«Увеличивается количество компаний и частных лиц, занимающихся разработкой, конструированием и сборкой сверхлегкой и легкой авиатехники, – сообщили «РГ» в Роструде. – Приобретаются и собираются самолеты иностранного производства. При этом практически вся эта техника полностью выпадает из сферы государственного контроля».</w:t>
      </w:r>
    </w:p>
    <w:p>
      <w:pPr>
        <w:pStyle w:val="Normal"/>
        <w:jc w:val="both"/>
        <w:rPr/>
      </w:pPr>
      <w:r>
        <w:rPr/>
        <w:t>Регистрация легких самолетов носит уведомительный характер. В результате, по данным Росавиации, на учете сегодня состоит не более 10 процентов легкомоторной техники.</w:t>
      </w:r>
    </w:p>
    <w:p>
      <w:pPr>
        <w:pStyle w:val="Normal"/>
        <w:jc w:val="both"/>
        <w:rPr/>
      </w:pPr>
      <w:r>
        <w:rPr/>
        <w:t>Причем речь идет не только о самолетах. К легкомоторной, или, как иногда говорят, «малой» авиации относятся и вертолеты, дельталеты, автожиры, парапланы, мотопарапланы, аэрошюты. Все это разнообразие сегодня можно увидеть на частных небольших аэродромах и в небе.</w:t>
      </w:r>
    </w:p>
    <w:p>
      <w:pPr>
        <w:pStyle w:val="Normal"/>
        <w:jc w:val="both"/>
        <w:rPr/>
      </w:pPr>
      <w:r>
        <w:rPr/>
        <w:t>Формально львиная доля этой техники служит вроде как для развлечения и, как частенько уверяют владельцы, коммерчески не используется. Но при проведении проверок, утверждают в Роструде, выявляются многочисленные косвенные подтверждения того, что и грузы транспортируют, и людей перевозят, и туристов катают, и охотников на заимки доставляют, и поля и леса химикатами обрабатывают. Но все это зачастую никакими документами не оформляется. Этакий «частный извоз» под облаками.</w:t>
      </w:r>
    </w:p>
    <w:p>
      <w:pPr>
        <w:pStyle w:val="Normal"/>
        <w:jc w:val="both"/>
        <w:rPr/>
      </w:pPr>
      <w:r>
        <w:rPr/>
        <w:t>Но если предприниматель игнорирует такую «мелочь», как оформление трудового договора с пилотом, не требует подтверждения его квалификации, то нет никаких гарантий, что все остальные формальности (например, следить за исправным состоянием техники) он будет соблюдать.</w:t>
      </w:r>
    </w:p>
    <w:p>
      <w:pPr>
        <w:pStyle w:val="Normal"/>
        <w:jc w:val="both"/>
        <w:rPr/>
      </w:pPr>
      <w:r>
        <w:rPr/>
        <w:t>Егор Иванов, руководитель правового управления Роструда:</w:t>
      </w:r>
    </w:p>
    <w:p>
      <w:pPr>
        <w:pStyle w:val="Normal"/>
        <w:jc w:val="both"/>
        <w:rPr/>
      </w:pPr>
      <w:r>
        <w:rPr/>
        <w:t>- Легкая и сверхлегкая авиационная техника, ее использование практически полностью выпадает из сферы государственного надзора и контроля, поскольку регистрация такой техники фактически не осуществляется. Понятно, что это создает условия для возникновения повышенного риска причинения вреда здоровью как пилотам, управляющим воздушными судами, так и третьим лицам – пассажирам, людям, оказавшимся в непосредственной близости от места крушения самолета.</w:t>
      </w:r>
    </w:p>
    <w:p>
      <w:pPr>
        <w:pStyle w:val="Normal"/>
        <w:jc w:val="both"/>
        <w:rPr/>
      </w:pPr>
      <w:r>
        <w:rPr/>
        <w:t>В связи с участившимися случаями авиационных катастроф с участием самолетов такого класса государственными инспекциями труда с июня по сентябрь нынешнего года было проведено 215 проверок на предприятиях, использующих легкую авиатехнику в транспортных, туристических, спортивных целях. Мы проверяли, как работодатели, эксплуатирующие легкие и сверхлегкие самолеты, выполняют трудовое законодательство. Результаты удручающие.</w:t>
      </w:r>
    </w:p>
    <w:p>
      <w:pPr>
        <w:pStyle w:val="Normal"/>
        <w:jc w:val="both"/>
        <w:rPr/>
      </w:pPr>
      <w:r>
        <w:rPr/>
        <w:t>Между тем малая авиация развивается стремительно. Только в трех российских регионах, где прошло наибольшее количество проверок, общая численность легких и сверхлегких самолетов, находящихся во владении частных лиц, составляет свыше 700. Я говорю сейчас о Башкортостане, Ставропольском крае и Ленинградской области. Но понятно, что и в других регионах – той же Московской области, к примеру, в Сибири, на Дальнем Востоке – увеличивается и количество компаний, использующих малую авиацию, и растет авиационный парк.</w:t>
      </w:r>
    </w:p>
    <w:p>
      <w:pPr>
        <w:pStyle w:val="Normal"/>
        <w:jc w:val="both"/>
        <w:rPr/>
      </w:pPr>
      <w:r>
        <w:rPr/>
        <w:t>То, что владельцы самолетов игнорируют требования законодательства и не регистрируют их, связано, на наш взгляд, с минимальной административной ответственностью за подобное нарушение. Сегодня, согласно Кодексу РФ об административных правонарушениях, отсутствие регистрации воздушного судна наказывается предупреждением или наложением штрафа. Величина такого «наказания» – 100 рублей (как это предусмотрено ч. 1 статьи 19.22 КоАП). Понятно, что пока ответственность владельцев легких самолетов остается эфемерной, говорить о соблюдении ими правил безопасности тоже не приходитс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12.11.2013; «Я РАБОТАЮ БОЛЬШЕ 30 ЛЕТ, ПОДОБНЫХ СЛУЧАЕВ НЕ БЫЛО»</w:t>
      </w:r>
    </w:p>
    <w:p>
      <w:pPr>
        <w:pStyle w:val="Normal"/>
        <w:jc w:val="both"/>
        <w:rPr/>
      </w:pPr>
      <w:r>
        <w:rPr/>
        <w:t>Интервью авиадиспетчера, который предотвратил столкновение двух самолетов над Москвой 6 ноября</w:t>
      </w:r>
    </w:p>
    <w:p>
      <w:pPr>
        <w:pStyle w:val="Normal"/>
        <w:jc w:val="both"/>
        <w:rPr/>
      </w:pPr>
      <w:r>
        <w:rPr/>
        <w:t>6 ноября в небе над Москвой могли столкнуться два самолета. Борт авиакомпании «Трансаэро», летевший из Еревана, отклонился от курса и оказался над МКАД между Подольским и Одинцовским районами на пути у другого «Боинга». Оба самолета шли на одной высоте и сближались, пока дистанция между ними не составила 2,5 км. О том, как удалось предотвратить катастрофу, в эксклюзивном интервью «Известиям» рассказал диспетчер Московского центра автоматизированного управления воздушным движением (МЦ АУВД) Валентин Змиевский.</w:t>
      </w:r>
    </w:p>
    <w:p>
      <w:pPr>
        <w:pStyle w:val="Normal"/>
        <w:jc w:val="both"/>
        <w:rPr/>
      </w:pPr>
      <w:r>
        <w:rPr/>
        <w:t xml:space="preserve">– </w:t>
      </w:r>
      <w:r>
        <w:rPr/>
        <w:t>Как давно вы работаете? Были ли в вашей практике такие ситуации?</w:t>
      </w:r>
    </w:p>
    <w:p>
      <w:pPr>
        <w:pStyle w:val="Normal"/>
        <w:jc w:val="both"/>
        <w:rPr/>
      </w:pPr>
      <w:r>
        <w:rPr/>
        <w:t xml:space="preserve"> – </w:t>
      </w:r>
      <w:r>
        <w:rPr/>
        <w:t>Я работаю больше 30 лет в МЦ АУВД. Подобных случаев не было. Были нарушения, допустим экипаж перебирал высоту – это случалось, например, в 1990-е годы, когда бизнес-авиация только начинала летать. Такого, как сейчас, не было. Как правило, борты вовремя останавливали, отворачивали, задерживали.</w:t>
      </w:r>
    </w:p>
    <w:p>
      <w:pPr>
        <w:pStyle w:val="Normal"/>
        <w:jc w:val="both"/>
        <w:rPr/>
      </w:pPr>
      <w:r>
        <w:rPr/>
        <w:t xml:space="preserve"> – </w:t>
      </w:r>
      <w:r>
        <w:rPr/>
        <w:t>В чем уникальность ситуации?</w:t>
      </w:r>
    </w:p>
    <w:p>
      <w:pPr>
        <w:pStyle w:val="Normal"/>
        <w:jc w:val="both"/>
        <w:rPr/>
      </w:pPr>
      <w:r>
        <w:rPr/>
        <w:t xml:space="preserve"> – </w:t>
      </w:r>
      <w:r>
        <w:rPr/>
        <w:t>Уникальность в том, что самолет уже начал производить заход на посадку, был на удалении 9 км от аэропорта и вдруг стал резко уходить с посадочного курса. На конечном этапе захода на посадку ВС (воздушные суда. – «Известия») не должны допускать значительных отклонений, а данное воздушное судно резко изменило курс следования. Такой случай на заключительном этапе полета я наблюдал первый раз в моей практике.</w:t>
      </w:r>
    </w:p>
    <w:p>
      <w:pPr>
        <w:pStyle w:val="Normal"/>
        <w:jc w:val="both"/>
        <w:rPr/>
      </w:pPr>
      <w:r>
        <w:rPr/>
        <w:t xml:space="preserve"> – </w:t>
      </w:r>
      <w:r>
        <w:rPr/>
        <w:t>Он начал выполнять элемент, который называется «орбита»?</w:t>
      </w:r>
    </w:p>
    <w:p>
      <w:pPr>
        <w:pStyle w:val="Normal"/>
        <w:jc w:val="both"/>
        <w:rPr/>
      </w:pPr>
      <w:r>
        <w:rPr/>
        <w:t xml:space="preserve"> – </w:t>
      </w:r>
      <w:r>
        <w:rPr/>
        <w:t>Да, он начал резко уклоняться влево. Почему – я не знаю, в этом разбирается комиссия, но то, что он уклонился от посадочного курса и пошел в сторону Москвы, для меня было неожиданно.</w:t>
      </w:r>
    </w:p>
    <w:p>
      <w:pPr>
        <w:pStyle w:val="Normal"/>
        <w:jc w:val="both"/>
        <w:rPr/>
      </w:pPr>
      <w:r>
        <w:rPr/>
        <w:t xml:space="preserve"> – </w:t>
      </w:r>
      <w:r>
        <w:rPr/>
        <w:t>Каково было минимальное расстояние между самолетами?</w:t>
      </w:r>
    </w:p>
    <w:p>
      <w:pPr>
        <w:pStyle w:val="Normal"/>
        <w:jc w:val="both"/>
        <w:rPr/>
      </w:pPr>
      <w:r>
        <w:rPr/>
        <w:t xml:space="preserve"> – </w:t>
      </w:r>
      <w:r>
        <w:rPr/>
        <w:t>Я не могу сейчас сказать точно расстояние, но фактически оно было менее установленного интервала. На самом деле это установит комиссия, проводящая расследование.</w:t>
      </w:r>
    </w:p>
    <w:p>
      <w:pPr>
        <w:pStyle w:val="Normal"/>
        <w:jc w:val="both"/>
        <w:rPr/>
      </w:pPr>
      <w:r>
        <w:rPr/>
        <w:t xml:space="preserve"> – </w:t>
      </w:r>
      <w:r>
        <w:rPr/>
        <w:t>Как вы оцениваете действия летчиков?</w:t>
      </w:r>
    </w:p>
    <w:p>
      <w:pPr>
        <w:pStyle w:val="Normal"/>
        <w:jc w:val="both"/>
        <w:rPr/>
      </w:pPr>
      <w:r>
        <w:rPr/>
        <w:t xml:space="preserve"> – </w:t>
      </w:r>
      <w:r>
        <w:rPr/>
        <w:t>«ЮТэйр» 388 немедленно стал выполнять мою команду, начал набор высоты до 900 м, и вертикальный интервал стал увеличиваться. А борту «Трансаэро» 262 я должен был обеспечить повторный заход на посадку, сделать так, чтобы он не залетел в зону над Москвой, запретную для полетов. Но он с небольшой задержкой выполнял мои указания, хотя я ему говорил «немедленно» и указывал конкретный курс с учетом того, что пилоты сами могут находиться в стрессовой ситуации. Для меня было главным, чтобы ВС выполнило разворот в правильную сторону, не навстречу другому борту.</w:t>
      </w:r>
    </w:p>
    <w:p>
      <w:pPr>
        <w:pStyle w:val="Normal"/>
        <w:jc w:val="both"/>
        <w:rPr/>
      </w:pPr>
      <w:r>
        <w:rPr/>
        <w:t xml:space="preserve"> – </w:t>
      </w:r>
      <w:r>
        <w:rPr/>
        <w:t>Как получилось, что сближение не заметили раньше?</w:t>
      </w:r>
    </w:p>
    <w:p>
      <w:pPr>
        <w:pStyle w:val="Normal"/>
        <w:jc w:val="both"/>
        <w:rPr/>
      </w:pPr>
      <w:r>
        <w:rPr/>
        <w:t xml:space="preserve"> – </w:t>
      </w:r>
      <w:r>
        <w:rPr/>
        <w:t>Я всегда, как и любой другой диспетчер, обязан контролировать ситуацию и делаю это при нахождении нескольких ВС на схеме захода на посадку. При этом нам помогает сигнализация, которая у нас установлена, она мне подсказала, когда борт начал явно уходить с посадочного курса и возможный конфликт. Возможности установить связь с ВС авиакомпании «Трансаэро» у меня в данный момент не было, поскольку у меня на управлении находилось еще четыре ВС, и один из них назвал неправильную частоту и задержался в эфире. По этой же причине я не смог связаться с ВС авиакомпании «ЮТэйр», так как невозможно одновременно говорить с одним экипажем и слушать другой. Из-за этого я и потерял время – по большому счету я мог и раньше его развернуть.</w:t>
      </w:r>
    </w:p>
    <w:p>
      <w:pPr>
        <w:pStyle w:val="Normal"/>
        <w:jc w:val="both"/>
        <w:rPr/>
      </w:pPr>
      <w:r>
        <w:rPr/>
        <w:t xml:space="preserve"> – </w:t>
      </w:r>
      <w:r>
        <w:rPr/>
        <w:t>Вы вели оба самолета?</w:t>
      </w:r>
    </w:p>
    <w:p>
      <w:pPr>
        <w:pStyle w:val="Normal"/>
        <w:jc w:val="both"/>
        <w:rPr/>
      </w:pPr>
      <w:r>
        <w:rPr/>
        <w:t xml:space="preserve"> – </w:t>
      </w:r>
      <w:r>
        <w:rPr/>
        <w:t>Я передал воздушное судно «Трансаэро» на установленном рубеже диспетчеру посадки и был уверен, что оно находится у него на управлении. В дальнейшем, когда ВС начало отклоняться от посадочного курса, я вызвал экипаж авиакомпании «Трансаэро», и он ответил, мне не пришлось его искать. Экипаж авиакомпании «ЮТэйр» находился у меня на управлении.</w:t>
      </w:r>
    </w:p>
    <w:p>
      <w:pPr>
        <w:pStyle w:val="Normal"/>
        <w:jc w:val="both"/>
        <w:rPr/>
      </w:pPr>
      <w:r>
        <w:rPr/>
        <w:t xml:space="preserve"> – </w:t>
      </w:r>
      <w:r>
        <w:rPr/>
        <w:t>Насколько я знаю, у обоих самолетов не сработала система предупреждения об опасном сближении (ТКАС)? Это очень редкий случай?</w:t>
      </w:r>
    </w:p>
    <w:p>
      <w:pPr>
        <w:pStyle w:val="Normal"/>
        <w:jc w:val="both"/>
        <w:rPr/>
      </w:pPr>
      <w:r>
        <w:rPr/>
        <w:t xml:space="preserve"> – </w:t>
      </w:r>
      <w:r>
        <w:rPr/>
        <w:t>Насколько мне известно, обычно система ТКАС не работает на данных высотах и данном этапе полета.</w:t>
      </w:r>
    </w:p>
    <w:p>
      <w:pPr>
        <w:pStyle w:val="Normal"/>
        <w:jc w:val="both"/>
        <w:rPr/>
      </w:pPr>
      <w:r>
        <w:rPr/>
        <w:t xml:space="preserve"> – </w:t>
      </w:r>
      <w:r>
        <w:rPr/>
        <w:t>Что вы делали сразу после происшествия, как справились с таким стрессом?</w:t>
      </w:r>
    </w:p>
    <w:p>
      <w:pPr>
        <w:pStyle w:val="Normal"/>
        <w:jc w:val="both"/>
        <w:rPr/>
      </w:pPr>
      <w:r>
        <w:rPr/>
        <w:t xml:space="preserve"> – </w:t>
      </w:r>
      <w:r>
        <w:rPr/>
        <w:t>У меня большой опыт – работаю больше 30 лет – и у меня были стрессовые ситуации и раньше, это и характеризует работу авиадиспетчера. Я в этот момент просто не успел испугаться. Мне было важно развести самолеты, поэтому как таковой сильный, глубокий стресс у меня не случился. Так, немножко поверхностный. Меня подменили, я пошел, немножко отошел, попил кофе, чай, успокоился и снова начал работать, всё было в порядке. Я считаю, что сделал всё, что требовалось в данной ситу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11.2013; ОНФ ПРОСИТ ПРОКУРАТУРУ РАЗОБРАТЬСЯ С ИНЦИДЕНТОМ В АЭРОПОРТУ ВНУКОВО</w:t>
      </w:r>
    </w:p>
    <w:p>
      <w:pPr>
        <w:pStyle w:val="Normal"/>
        <w:jc w:val="both"/>
        <w:rPr/>
      </w:pPr>
      <w:r>
        <w:rPr/>
        <w:t xml:space="preserve">Общероссийский народный фронт /ОНФ/ просит прокуратуру разобраться с нештатной ситуацией в аэропорту Внуково, когда при посадке один из самолетов отклонился от курса. </w:t>
      </w:r>
    </w:p>
    <w:p>
      <w:pPr>
        <w:pStyle w:val="Normal"/>
        <w:jc w:val="both"/>
        <w:rPr/>
      </w:pPr>
      <w:r>
        <w:rPr/>
        <w:t>Ранее появилась информация, что 6 ноября в небе над Внуково возникла угроза столкновения самолетов, принадлежащих компаниям «Трансаэро» и «ЮТэйр». На следующий день после инцидента в «Трансаэро» заявили, что ее самолет Boeing 737 при посадке отклонился от курса из-за «некорректной работы наземного навигационного оборудования». Вместе с тем в компании подчеркнули, что «никаких опасных сближений с другими воздушными судами у самолета авиакомпании не было, никакой угрозы для безопасности пассажиров не возникало».</w:t>
      </w:r>
    </w:p>
    <w:p>
      <w:pPr>
        <w:pStyle w:val="Normal"/>
        <w:jc w:val="both"/>
        <w:rPr/>
      </w:pPr>
      <w:r>
        <w:rPr/>
        <w:t>ОНФ также предложил Минтрансу подумать о разгрузке Московского авиационного узла. Как пояснил ИТАР-ТАСС член Центрального штаба ОНФ Александр Васильев, «для улучшения ситуации с безопасностью полетов необходимо не только совершенствовать автоматизированные системы управления полетами, но и развивать другие авиационные узлы, разгружая Московский авиационный узел».</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1.11.2013; ОНФ: ВИНОВНИКАМИ ЧП ВО ВНУКОВО ДОЛЖНА ЗАНЯТЬСЯ ПРОКУРАТУРА</w:t>
      </w:r>
    </w:p>
    <w:p>
      <w:pPr>
        <w:pStyle w:val="Normal"/>
        <w:jc w:val="both"/>
        <w:rPr/>
      </w:pPr>
      <w:r>
        <w:rPr/>
        <w:t>В общественном движении считают необходимым разгрузить Московский авиаузел</w:t>
      </w:r>
    </w:p>
    <w:p>
      <w:pPr>
        <w:pStyle w:val="Normal"/>
        <w:jc w:val="both"/>
        <w:rPr/>
      </w:pPr>
      <w:r>
        <w:rPr/>
        <w:t>Утром 6 ноября на подлете к аэропорту Внуково Boeing-737 авиакомпании «Трансаэро» по неизвестной пока причине зашел в коридор посадки другого самолета. Столкновения удалось избежать только благодаря бдительности наземных служб. Диспетчеры сумели развести воздушные суда, когда между ними оставалось чуть больше 2 км. В результате самолет «Трансаэро» влетел в запретную зону Москвы, на высоте 600 м пролетев над Западным округом столицы. В авиакомпании своей вины в инциденте не признают, считая, что его причиной стали неполадки наземного навигационного оборудования. В ОНФ ждут, что «Трансаэро» представит общественности виновников ситуации, которая могла привести к огромному числу жертв.</w:t>
      </w:r>
    </w:p>
    <w:p>
      <w:pPr>
        <w:pStyle w:val="Normal"/>
        <w:jc w:val="both"/>
        <w:rPr/>
      </w:pPr>
      <w:r>
        <w:rPr/>
        <w:t>Диспетчер аэропорта Внуково в этой ситуации показал себя с наилучшей стороны, отметил член Центрального штаба ОНФ, член комитета Госдумы по транспорту Александр Васильев. Однако всё это не дает права отказаться от весьма неприятных вопросов. Например, такого: почему об инциденте, имевшем место 6 ноября, мы узнаем лишь 11 ноября и то лишь через прессу, доставившую читателям подробности и факты? Понятно желание авиакомпаний сохранить честь мундира. Однако в тех случаях, когда речь идет о сотнях человеческих жизней, в воздухе и на земле, мне кажется, гораздо лучше было бы не отрицать инцидент, а наоборот: прибегнуть к широкому общественному обсуждению его причин и все-таки представить общественности непосредственных виновников чуть не случившейся трагедии. С тем, чтобы подобное не могло повториться ни в небе над Москвой, ни над любым другим российским городом.</w:t>
      </w:r>
    </w:p>
    <w:p>
      <w:pPr>
        <w:pStyle w:val="Normal"/>
        <w:jc w:val="both"/>
        <w:rPr/>
      </w:pPr>
      <w:r>
        <w:rPr/>
        <w:t>К сожалению небо над Москвой становится тесным, отметил также Александр Васильев. Для улучшения ситуации с безопасностью полетов необходимо не только совершенствовать автоматизированные системы управления полетами, но и развивать другие авиационные узлы, разгружая Московский авиационный узел (МАУ). На этом должна быть сконцентрирована политика Минтранса. По его словам, прокуратура должна заняться данной ситуацией и разобраться в ее причинах.</w:t>
      </w:r>
    </w:p>
    <w:p>
      <w:pPr>
        <w:pStyle w:val="Normal"/>
        <w:jc w:val="both"/>
        <w:rPr/>
      </w:pPr>
      <w:r>
        <w:rPr/>
        <w:t>Сейчас причины инцидента изучают специалисты Госкорпорации по организации воздушного дви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1.11.2013; ВАСИЛЬЕВ: НЕБО НАД МОСКВОЙ СТАНОВИТСЯ ТЕСНЫМ</w:t>
      </w:r>
    </w:p>
    <w:p>
      <w:pPr>
        <w:pStyle w:val="Normal"/>
        <w:jc w:val="both"/>
        <w:rPr/>
      </w:pPr>
      <w:r>
        <w:rPr/>
        <w:t>«Мне кажется, гораздо лучше было бы не отрицать инцидент, а наоборот, прибегнуть к широкому обсуждению его причин», – заявил представитель Центрального штаба ОНФ, член комитета Госдумы по транспорту Александр Васильев. Так он прокомментировал недавний инцидент с едва предотвращенным столкновением двух пассажирских самолетов над столицей.</w:t>
      </w:r>
    </w:p>
    <w:p>
      <w:pPr>
        <w:pStyle w:val="Normal"/>
        <w:jc w:val="both"/>
        <w:rPr/>
      </w:pPr>
      <w:r>
        <w:rPr/>
        <w:t>«Диспетчер аэропорта Внуково в этой ситуации показал себя с наилучшей стороны, однако все это не дает права отказаться от весьма неприятных вопросов», – передает слова депутата сайт ОНФ.</w:t>
      </w:r>
    </w:p>
    <w:p>
      <w:pPr>
        <w:pStyle w:val="Normal"/>
        <w:jc w:val="both"/>
        <w:rPr/>
      </w:pPr>
      <w:r>
        <w:rPr/>
        <w:t>«Почему об инциденте, имевшем место 6 ноября, мы узнаем лишь 11 ноября и то лишь через прессу, доставившую читателям подробности и факты? Понятно желание авиакомпаний сохранить честь мундира. Однако в тех случаях, когда речь идет о сотнях человеческих жизней – в воздухе и на земле, – мне кажется, гораздо лучше было бы не отрицать инцидент, а наоборот, прибегнуть к широкому обсуждению его причин и все-таки представить общественности непосредственных виновников чуть не случившейся трагедии, с тем чтобы подобное не могло повториться в небе ни над Москвой, ни над любым другим российским городом», – считает Васильев.</w:t>
      </w:r>
    </w:p>
    <w:p>
      <w:pPr>
        <w:pStyle w:val="Normal"/>
        <w:jc w:val="both"/>
        <w:rPr/>
      </w:pPr>
      <w:r>
        <w:rPr/>
        <w:t>По словам депутата, Минтранс в будущем уделит особое внимание проблемам, связанным с воздушным пространством столицы.</w:t>
      </w:r>
    </w:p>
    <w:p>
      <w:pPr>
        <w:pStyle w:val="Normal"/>
        <w:jc w:val="both"/>
        <w:rPr/>
      </w:pPr>
      <w:r>
        <w:rPr/>
        <w:t>«Небо над Москвой становится тесным. Для улучшения ситуации с безопасностью полетов необходимо не только совершенствовать автоматизированные системы управления полетами, но и развивать другие авиационные узлы, разгружая Московский авиационный узел. На этом должна быть сконцентрирована политика Минтранса», – добавил он.</w:t>
      </w:r>
    </w:p>
    <w:p>
      <w:pPr>
        <w:pStyle w:val="Normal"/>
        <w:jc w:val="both"/>
        <w:rPr/>
      </w:pPr>
      <w:r>
        <w:rPr/>
        <w:t>Напомним, согласно сообщению, опубликованному на сайте агентства Life News, в столичном небе едва не произошла катастрофа. Самолет авиакомпании «Трансаэро», летящий из Еревана по непонятным причинам отклонился от курса и оказался над МКАДом между Подольским и Одинцовским районами на пути у «Боинга», летящего из Архангельска, и принадлежащего «Ютэйр».Оба самолета находились на одной высоте – 600 метров.</w:t>
      </w:r>
    </w:p>
    <w:p>
      <w:pPr>
        <w:pStyle w:val="Normal"/>
        <w:jc w:val="both"/>
        <w:rPr/>
      </w:pPr>
      <w:r>
        <w:rPr/>
        <w:t>Борты сближались, пока дистанция между ними не составила 2,5 километра. Единственным человеком, заметившим два авиалайнера, летящих навстречу другу, стал авиадиспетчер, который принял решение провести самолет авиакомпании «Трансаэро», следующий рейсом из Еревана в Москву, через закрытую воздушную зону столицы на минимальной высоте.</w:t>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НИК МАРКИН; 11.11.2013; ИСКУССТВЕННЫЙ РОСТ</w:t>
      </w:r>
    </w:p>
    <w:p>
      <w:pPr>
        <w:pStyle w:val="Normal"/>
        <w:jc w:val="both"/>
        <w:rPr/>
      </w:pPr>
      <w:r>
        <w:rPr/>
        <w:t>Программа субсидированных перевозок, призванная связать Калининград с Москвой и Санкт-Петербургом, в этом году показала более чем четырехкратный рост. Запланированный объем финансирования был выбран, и из бюджета пришлось добавить дополнительные средства. Впрочем, несмотря на рост, авиакомпании не спешат наращивать провозные емкости на рынке, который власти искусственно стимулируют.</w:t>
      </w:r>
    </w:p>
    <w:p>
      <w:pPr>
        <w:pStyle w:val="Normal"/>
        <w:jc w:val="both"/>
        <w:rPr/>
      </w:pPr>
      <w:r>
        <w:rPr/>
        <w:t>Количество пассажиров, воспользовавшихся в 2013 году программой субсидированных перевозок из российских столиц в Калининград и обратно, снова кратно увеличилось. В опубликованных на сайте Росавиации данных о результатах реализации программы указано, что количество перевезенных пассажиров составило чуть менее 190 тыс. человек, против почти 45 тыс. в прошлом году. С результатами работы программы в 2011 году эти показатели можно даже не сравнивать: 3086 пассажиров. Объем финансирования по программе впервые был выбран в полном объеме, а министерству транспорта пришлось даже добавить 50 млн бюджетных средств для завершения программы. В итоге общий объем финансирования составил 493 млн 887 тыс. рублей.</w:t>
      </w:r>
    </w:p>
    <w:p>
      <w:pPr>
        <w:pStyle w:val="Normal"/>
        <w:jc w:val="both"/>
        <w:rPr/>
      </w:pPr>
      <w:r>
        <w:rPr/>
        <w:t>В следующем году программа будет продолжена, об этом решении властей стало известно примерно месяц назад, и в Росавиации эту информацию «АвиаПорту» подтвердили. Деньги в бюджете под программу уже зарезервированы, правда, в размере, сравнимом с 2013 годом. Успех программы четко диктует руководству страны необходимость ее продолжения: если построить график количества жителей региона, перевезенных по программе субсидирования за три года, рост выглядит ошеломляющим. Впрочем, все радужно только на первый взгляд. Для начала нужно вспомнить, что значение показателя роста, о котором пишет Росавиация – в 61,4 раза по сравнению с 2011 годом, – обусловлено отказом от возрастного ценза. В 2011 году льготными перевозками могли воспользоваться только жители региона в возрасте до 23 и старше 60 лет. Во-вторых, прирост количества пассажиров, воспользовавшихся программой льготных перевозок, влияет на пассажиропоток на линии не прямым образом. Часть пассажиров пользовалась авиаперевозками на этом направлении и ранее, теперь же они просто покупают авиабилеты по более низким ценам.</w:t>
      </w:r>
    </w:p>
    <w:p>
      <w:pPr>
        <w:pStyle w:val="Normal"/>
        <w:jc w:val="both"/>
        <w:rPr/>
      </w:pPr>
      <w:r>
        <w:rPr/>
        <w:t>Не стоит отрицать влияния программы на мобильность жителей Калининградской области. При росте объема пассажироперевозок на внутренних воздушных линиях в России примерно на 10,2% (по итогам девяти месяцев 2013 года), рост внутреннего пассажиропотока калининградского аэропорта «Храброво» за тот же период составил более 12%. Превышение над средними показателями достигнуто, в том числе, благодаря программе субсидирования.</w:t>
      </w:r>
    </w:p>
    <w:p>
      <w:pPr>
        <w:pStyle w:val="Normal"/>
        <w:jc w:val="both"/>
        <w:rPr/>
      </w:pPr>
      <w:r>
        <w:rPr/>
        <w:t>Но потолок количества субсидированных пассажиров при текущем объеме финансирования программы уже достигнут и превышен – субсидий на всех желающих не хватает. И чтобы рост субсидированного пассажиропотока продолжился, необходимо выделять на программу все больше и больше средств из бюджета. Еще одно ограничение заключается в том, что у каждой авиакомпании есть квота на количество субсидированных пассажиров на рейс, в зависимости от вместимости используемых воздушных судов. У «Аэрофлота», как сообщалось ранее, она составляет примерно 40 кресел.</w:t>
      </w:r>
    </w:p>
    <w:p>
      <w:pPr>
        <w:pStyle w:val="Normal"/>
        <w:jc w:val="both"/>
        <w:rPr/>
      </w:pPr>
      <w:r>
        <w:rPr/>
        <w:t>Пусть рост пассажиропотока на направлении и существует, авиакомпании в целом недоверчиво относятся к искусственно стимулируемому государством спросу. Перевозчики аккуратно наращивают количество рейсов и кресел на калининградском направлении, по большей части удовлетворяясь существующим результатом, который, как и до старта программы, составляет 70-100% заполняемости кресел. Пока о своем решении увеличить количество рейсов на направлении заявила только авиакомпания «Россия», которая в зимнем расписании будет летать в «Храброво» из Санкт-Петербурга пять раз в день, расширение присутствия «Трансаэро» на линии в Москву будет незначительным – до шести частот в неделю.</w:t>
      </w:r>
    </w:p>
    <w:p>
      <w:pPr>
        <w:pStyle w:val="Normal"/>
        <w:jc w:val="both"/>
        <w:rPr/>
      </w:pPr>
      <w:r>
        <w:rPr/>
        <w:t>У спокойного отношения авиакомпаний к направлению есть свои причины. Пусть индекс Джини (статистический показатель неравномерности распределения доходов) для Калининградской области чуть ниже, чем по России, и составляет примерно 30%, но медианная зарплата в регионе находится в районе 20 тыс. рублей. Таким образом, для множества жителей Калининградской области при завершении программы субсидирования авиаперевозки снова станут недоступны. Этот риск увеличивается в свете бюджетного кризиса в стране, во избежание которого власти уже пошли на несколько жестких мер. Однако на перспективу 2014 года компании могут смотреть с уверенностью – стоит напомнить, что на недавнем совещании под руководством председателя правительства Дмитрия Медведева вопрос о сохранении субсидий на калининградском направлении поставил заместитель полномочного представителя Президента Российской Федерации в Северо-Западном федеральном округе Станислав Воскресенский. Ответ премьера был обнадеживающим: «Надо все-таки не отказываться от того, что мы уже сделали». Так что не исключено, что заложенная на 2014 год сумма в 463 млн рублей будет скорректирована в сторону увеличения, либо размер субсидии незначительно сократится.</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59:00Z</dcterms:created>
  <dc:creator>Ким</dc:creator>
  <dc:description/>
  <cp:keywords/>
  <dc:language>en-US</dc:language>
  <cp:lastModifiedBy>Людмила</cp:lastModifiedBy>
  <cp:lastPrinted>2008-04-02T17:05:00Z</cp:lastPrinted>
  <dcterms:modified xsi:type="dcterms:W3CDTF">2013-11-12T04:59:00Z</dcterms:modified>
  <cp:revision>2</cp:revision>
  <dc:subject/>
  <dc:title>СОДЕРЖАНИЕ</dc:title>
</cp:coreProperties>
</file>