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lang w:val="en-US"/>
        </w:rPr>
        <w:t>11</w:t>
      </w:r>
      <w:r>
        <w:rPr>
          <w:b/>
          <w:color w:val="0000FF"/>
          <w:sz w:val="32"/>
          <w:szCs w:val="32"/>
        </w:rPr>
        <w:t xml:space="preserve"> НОЯБРЯ 2013</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3"/>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И ФАКТЫ; 08.11.2013; МЕЖРЕГИОНАЛЬНЫЕ ПЕРЕВОЗКИ ИЗ УЛЬЯНОВСКА И ОБРАТНО ОПЛАТИТ ФЕДЕРАЛЬНЫЙ ЦЕНТР</w:t>
      </w:r>
    </w:p>
    <w:p>
      <w:pPr>
        <w:pStyle w:val="Normal"/>
        <w:jc w:val="both"/>
        <w:rPr/>
      </w:pPr>
      <w:r>
        <w:rPr/>
        <w:t>На следующие 3 года продлено федеральное финансирование проекта по межрегиональным авиаперевозкам</w:t>
      </w:r>
    </w:p>
    <w:p>
      <w:pPr>
        <w:pStyle w:val="Normal"/>
        <w:jc w:val="both"/>
        <w:rPr/>
      </w:pPr>
      <w:r>
        <w:rPr/>
        <w:t>Этот проект реализуется в настоящее время в Ульяновской области.</w:t>
      </w:r>
    </w:p>
    <w:p>
      <w:pPr>
        <w:pStyle w:val="Normal"/>
        <w:jc w:val="both"/>
        <w:rPr/>
      </w:pPr>
      <w:r>
        <w:rPr/>
        <w:t>Эти сведения прозвучали на совещании о перспективах развития малой авиации под председательством премьера Дмитрия Медведева 6 ноября в аэропорту «Шереметьево».</w:t>
      </w:r>
    </w:p>
    <w:p>
      <w:pPr>
        <w:pStyle w:val="Normal"/>
        <w:jc w:val="both"/>
        <w:rPr/>
      </w:pPr>
      <w:r>
        <w:rPr/>
        <w:t>На совещании присутствовали полномочный представитель Президента РФ в ПФО Михаил Бабич, руководители федеральных министерств, глава Росавиации Александр Нерадько и представители авиакомпаний, включая компании-участники проекта развития региональных пассажирских авиаперевозок в ПФО.</w:t>
      </w:r>
    </w:p>
    <w:p>
      <w:pPr>
        <w:pStyle w:val="Normal"/>
        <w:jc w:val="both"/>
        <w:rPr/>
      </w:pPr>
      <w:r>
        <w:rPr/>
        <w:t>О дальнейшем продолжении программы по развитию региональных авиаперевозок в ПФО в 2014-2016 годах сообщил министр транспорта РФ Максим Соколов:</w:t>
      </w:r>
    </w:p>
    <w:p>
      <w:pPr>
        <w:pStyle w:val="Normal"/>
        <w:jc w:val="both"/>
        <w:rPr/>
      </w:pPr>
      <w:r>
        <w:rPr/>
        <w:t>- Мы предполагаем, что на эти цели потребуется общий объем софинансирования примерно 1 миллиард рублей в год, но, исходя из существующей пропорции 60/40, объем средств федерального бюджета будет около 600 миллионов рублей. Мы рассчитываем, что на региональных линиях в пределах ПФО в следующем году будет перевезено примерно 170 тысяч пассажиров, – заявил он.</w:t>
      </w:r>
    </w:p>
    <w:p>
      <w:pPr>
        <w:pStyle w:val="Normal"/>
        <w:jc w:val="both"/>
        <w:rPr/>
      </w:pPr>
      <w:r>
        <w:rPr/>
        <w:t>В результате осуществления этого проекта в Ульяновской области на 34% увеличилось число пассажиров воздушных судов.</w:t>
      </w:r>
    </w:p>
    <w:p>
      <w:pPr>
        <w:pStyle w:val="Normal"/>
        <w:jc w:val="both"/>
        <w:rPr/>
      </w:pPr>
      <w:r>
        <w:rPr/>
        <w:t>В настоящее время из аэропорта имени Николая Карамзина три раза в неделю выполняются авиарейсы по маршруту «Уфа – Ульяновск – Уфа». Перевозчиком выступает ЗАО «Авиа Менеджмент Груп». Авиарейсы выполняются на восьмиместном самолёте бизнес-классаPilatus PC-12.</w:t>
      </w:r>
    </w:p>
    <w:p>
      <w:pPr>
        <w:pStyle w:val="Normal"/>
        <w:jc w:val="both"/>
        <w:rPr/>
      </w:pPr>
      <w:r>
        <w:rPr/>
        <w:t>С 9 октября авиакомпания «Татарстан» выполняет авиарейсы по маршрутам «Ульяновск – Нижний Новгород», «Ульяновск – Саратов». Рейсы выполняются на девятиместном воздушном судне марки Cessna 208B GrandCaravan. Планируется, что в следующем году из Ульяновска будут выполняться рейсы по четырем маршрутам: в Нижний Новгород, Саратов, Пермь и Уфу.</w:t>
      </w:r>
    </w:p>
    <w:p>
      <w:pPr>
        <w:pStyle w:val="Normal"/>
        <w:jc w:val="both"/>
        <w:rPr/>
      </w:pPr>
      <w:r>
        <w:rPr/>
        <w:t>Михаил Бабич отметил, что с апреля текущего года по настоящее время в Приволжье работали четыре региональных авиакомпании. В 2013 году перевезено более 70 тысяч пассажиров – это 170% к общему объему 2012 года. «К концу года будет перевезено 90 тысяч человек. Более чем в 2,5 раза мы превысим объем 2012 года. Если в апреле-мае летало всего по восемь тысяч пассажиров, то в октябре – уже 12», – сообщил полпред.</w:t>
      </w:r>
    </w:p>
    <w:p>
      <w:pPr>
        <w:pStyle w:val="Normal"/>
        <w:jc w:val="both"/>
        <w:rPr/>
      </w:pPr>
      <w:r>
        <w:rPr/>
        <w:t>Кроме того, он добавил, что ряд маршрутов вышел на самоокупаемость, и предложил ввести механизм оценки эффективности авиаперевозчиков, учитывая заполняемость самолетов.</w:t>
      </w:r>
    </w:p>
    <w:p>
      <w:pPr>
        <w:pStyle w:val="Normal"/>
        <w:jc w:val="both"/>
        <w:rPr/>
      </w:pPr>
      <w:r>
        <w:rPr/>
        <w:t>- Со всеми регионами округа эти позиции согласованы, все губернаторы поддержали программу. Средства софинансирования в объеме 412 млн рублей на 2014 предусматриваются в региональных бюджетах, – сказал Михаил Бабич.</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08.11.2013; КАЛИНИНГРАДСКИЙ ГУБЕРНАТОР ОБСУДИЛ С РУКОВОДИТЕЛЕМ WIZZ AIR ВОЗМОЖНОСТЬ РАЗМЕЩЕНИЯ В ОБЛАСТИ ЕЕ «ДОЧКИ»</w:t>
      </w:r>
    </w:p>
    <w:p>
      <w:pPr>
        <w:pStyle w:val="Normal"/>
        <w:jc w:val="both"/>
        <w:rPr/>
      </w:pPr>
      <w:r>
        <w:rPr/>
        <w:t>В четверг, 7 ноября, в правительстве Калининградской области состоялась рабочая встреча губернатора Николая Цуканова с заместителем председателя правления авиакомпании «Wizz Air» Джоном Стефенсоном, сообщает пресс-служба правительства региона.</w:t>
      </w:r>
    </w:p>
    <w:p>
      <w:pPr>
        <w:pStyle w:val="Normal"/>
        <w:jc w:val="both"/>
        <w:rPr/>
      </w:pPr>
      <w:r>
        <w:rPr/>
        <w:t>На встрече обсуждалась возможность размещения дочерней компании крупнейшего в Восточной Европе лоукостера на территории Калининградской области.</w:t>
      </w:r>
    </w:p>
    <w:p>
      <w:pPr>
        <w:pStyle w:val="Normal"/>
        <w:jc w:val="both"/>
        <w:rPr/>
      </w:pPr>
      <w:r>
        <w:rPr/>
        <w:t>После презентации транспортных возможностей аэропорта «Храброво», перспектив работы аэропорта после реконструкции, а также презентации компании «Wizz Air» прошло обсуждение планов совместной работы. В разговоре принимали участие сотрудники правительства области, руководство Корпорации развития Калининградской области и аэропорта «Храброво».</w:t>
      </w:r>
    </w:p>
    <w:p>
      <w:pPr>
        <w:pStyle w:val="Normal"/>
        <w:jc w:val="both"/>
        <w:rPr/>
      </w:pPr>
      <w:r>
        <w:rPr/>
        <w:t>Джон Стефенсон проявил большой интерес к калининградскому рынку авиаперевозок и рассказал о стремлении компании открыть в Калининграде базу «Wizz Air». Сегодня компания имеет 17 баз в 9 странах, перелеты из которых совершаются более чем в 250 городов. Есть планы расширить географию полетов, а также увеличить количество самолетов.</w:t>
      </w:r>
    </w:p>
    <w:p>
      <w:pPr>
        <w:pStyle w:val="Normal"/>
        <w:jc w:val="both"/>
        <w:rPr/>
      </w:pPr>
      <w:r>
        <w:rPr/>
        <w:t>Компании «Wizz Air» предстоит глубже изучить калининградский рынок и предложить правительству региона бизнес-модель дочерней компании, рассказал Джон Стефенсон.</w:t>
      </w:r>
    </w:p>
    <w:p>
      <w:pPr>
        <w:pStyle w:val="Normal"/>
        <w:jc w:val="both"/>
        <w:rPr/>
      </w:pPr>
      <w:r>
        <w:rPr/>
        <w:t>На сегодняшний день выполнение полетов иностранными авиакомпаниями внутри России запрещено Воздушным кодексом, так же как российским перевозчикам запрещено летать на внутреннем рынке ЕС. Поэтому приглашение иностранных лоукостеров на внутренний рынок России потребует изменения Воздушного кодекса. Эти изменения сейчас обсуждаются в Правительстве РФ.</w:t>
      </w:r>
    </w:p>
    <w:p>
      <w:pPr>
        <w:pStyle w:val="Normal"/>
        <w:jc w:val="both"/>
        <w:rPr/>
      </w:pPr>
      <w:r>
        <w:rPr/>
        <w:t>В ближайшее время Николай Цуканов намерен встретиться с министром транспорта РФ Максимом Соколовым и обсудить вопросы ограничений, которые не позволяют приглашать иностранных лоукостеров на российский рынок авиаперевозок. По мнению главы региона, Калининградская область как эксклавный российский регион могла бы стать экспериментальной площадкой для начала работы иностранного лоукостера с низкими ценами на авиабилеты.</w:t>
      </w:r>
    </w:p>
    <w:p>
      <w:pPr>
        <w:pStyle w:val="Normal"/>
        <w:jc w:val="both"/>
        <w:rPr/>
      </w:pPr>
      <w:r>
        <w:rPr/>
        <w:t>В областном правительстве рассматривается также вопрос привлечения крупного инвестора на территорию области для создания региональной авиакомпании. «Мы заинтересованы в создании региональной авиакомпании, жители ждут этого события, – подчеркнул Николай Цуканов. – Мы будем идти по этому пути, заручившись поддержкой Правительства Российской Федерации. В процессе создания региональной компании нам предстоит переговорный процесс, о ходе которого мы сообщим журналистам».</w:t>
      </w:r>
    </w:p>
    <w:p>
      <w:pPr>
        <w:pStyle w:val="Normal"/>
        <w:jc w:val="both"/>
        <w:rPr/>
      </w:pPr>
      <w:r>
        <w:rPr/>
        <w:t>Аэропорт «Храброво», где в этом году начались работы по реконструкции, включающей модернизацию аэродромного комплекса, позволит принимать Калининграду самые современные воздушные суда. С завершением комплекса мер по развитию аэропортового комплекса будет обеспечена необходимая транспортная доступность Калининградской области, что особенно актуально в преддверии Чемпионата мира по футболу 2018 года.</w:t>
      </w:r>
    </w:p>
    <w:p>
      <w:pPr>
        <w:pStyle w:val="Normal"/>
        <w:jc w:val="both"/>
        <w:rPr/>
      </w:pPr>
      <w:r>
        <w:rPr/>
        <w:t>Кроме того, появятся дополнительные возможности развития бизнеса, туризма, решения специальных задач, которые будут способствовать развитию инвестиционной привлекательности регион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ЛАДИМИР КУЗЬМИН; 11.11.2013; СКОРАЯ АВИАПОМОЩЬ</w:t>
      </w:r>
    </w:p>
    <w:p>
      <w:pPr>
        <w:pStyle w:val="Normal"/>
        <w:jc w:val="both"/>
        <w:rPr/>
      </w:pPr>
      <w:r>
        <w:rPr/>
        <w:t>Кабинет министров намерен расширять возможности санитарной авиации</w:t>
      </w:r>
    </w:p>
    <w:p>
      <w:pPr>
        <w:pStyle w:val="Normal"/>
        <w:jc w:val="both"/>
        <w:rPr/>
      </w:pPr>
      <w:r>
        <w:rPr/>
        <w:t>Премьер-министр Дмитрий Медведев провел заседание правительственной комиссии по вопросам охраны здоровья граждан, на которой поднял тему доступности медицинской помощи через выездные формы работы.</w:t>
      </w:r>
    </w:p>
    <w:p>
      <w:pPr>
        <w:pStyle w:val="Normal"/>
        <w:jc w:val="both"/>
        <w:rPr/>
      </w:pPr>
      <w:r>
        <w:rPr/>
        <w:t>Равный доступ россиян к услугам здравоохранения прописан в программе гарантий бесплатного оказания медпомощи на 2014-2016 годы, которую кабинет министров одобрил в октябре. Но равный доступ – это не просто принцип, обратил внимание глава кабмина, а физическая возможность получить помощь. Для огромной России с крайне низкой плотностью населения во многих регионах вопрос этот более чем актуальный. «Медикам приходится добираться очень далеко на самых разных подручных средствах. Я уже не говорю о том, что профилактика в таком случае становится очень трудной», – сказал премьер.</w:t>
      </w:r>
    </w:p>
    <w:p>
      <w:pPr>
        <w:pStyle w:val="Normal"/>
        <w:jc w:val="both"/>
        <w:rPr/>
      </w:pPr>
      <w:r>
        <w:rPr/>
        <w:t>Возможности для оказания медпомощи расширяются за счет региональных программ развития здравоохранения. В них предусмотрено создание более 200 передвижных врачебных амбулаторий и фельдшерско-акушерских пунктов. «В этом году с помощью мобильных комплексов врачи смогли осмотреть свыше 340 тысяч граждан. Это, конечно, далеко не закрывает нашу потребность, потребность гораздо выше», – подчеркнул Медведев.</w:t>
      </w:r>
    </w:p>
    <w:p>
      <w:pPr>
        <w:pStyle w:val="Normal"/>
        <w:jc w:val="both"/>
        <w:rPr/>
      </w:pPr>
      <w:r>
        <w:rPr/>
        <w:t>Часто в спасении человеческой жизни счет идет на секунды. «Наша задача – приближать и медицинские средства, и соответствующие центры по оказанию медицинских услуг к наиболее оживленным, наиболее трудным местам для оказания неотложной помощи, для оказания экстренной медицинской помощи в течение максимально короткого времени, в пределах того, что принято называть золотым часом», – обозначил председатель правительства один из приоритетов.</w:t>
      </w:r>
    </w:p>
    <w:p>
      <w:pPr>
        <w:pStyle w:val="Normal"/>
        <w:jc w:val="both"/>
        <w:rPr/>
      </w:pPr>
      <w:r>
        <w:rPr/>
        <w:t>Бывают случаи, когда помочь человеку можно только с помощью санитарной авиации. Как сообщила министр здравоохранения Вероника Скворцова, в год в России потребность в санавиации составляет более 32 тысяч вылетов, однако сейчас выполняется только половина подобных рейсов.</w:t>
      </w:r>
    </w:p>
    <w:p>
      <w:pPr>
        <w:pStyle w:val="Normal"/>
        <w:jc w:val="both"/>
        <w:rPr/>
      </w:pPr>
      <w:r>
        <w:rPr/>
        <w:t>Одна из причин этого – недостаток летной техники. «Если брать по всем регионам, я думаю, что только по вертолетам это как минимум 30», – оценил дефицит министр промышленности и торговли Денис Мантуров. Нехватка санитарных самолетов на базе Ан-148 составляет 10-15 машин. Активнее других такие самолеты, оборудованные медицинскими модулями, заказывает МЧС. При этом, заметил Мантуров, эти модули вполне можно поставить в такие самолеты, как Ту-204, Ту-214, Ан-140, «Сухой Суперджет», но вот регионы пока интереса к ним не проявляют.</w:t>
      </w:r>
    </w:p>
    <w:p>
      <w:pPr>
        <w:pStyle w:val="Normal"/>
        <w:jc w:val="both"/>
        <w:rPr/>
      </w:pPr>
      <w:r>
        <w:rPr/>
        <w:t>Дмитрий Медведев напомнил, что только в этом году в развитие региональной авиации планируется вложить более 12 миллиардов рублей, в том числе компенсировать авиакомпаниям лизинг или покупку самолетов и вертолетов. «Если мы, например, договоримся о том, чтобы установить на них специальное медицинское оборудование, эти воздушные суда можно было бы использовать и в санитарной авиации», – считает глава правительства.</w:t>
      </w:r>
    </w:p>
    <w:p>
      <w:pPr>
        <w:pStyle w:val="Normal"/>
        <w:jc w:val="both"/>
        <w:rPr/>
      </w:pPr>
      <w:r>
        <w:rPr/>
        <w:t>Проблема регионов в финансировании санитарных полетов. Губернатор Ханты-Мансийского автономного округа Наталья Комарова рассказала, что у Югры в собственности находится один вертолет, а еще две компании работают на подряде. Работа вертолета в час обходится в 110 тысяч рублей. «Это очень дорого. И если мы каждый будем приобретать, то, с одной стороны, выполним нормативы по здравоохранению, с другой стороны, мы не укладываемся в экономику», – пояснила она. И если что-то делать на уровне государства, то чтобы центры медицинской авиации могли обслуживать сразу несколько регионов.</w:t>
      </w:r>
    </w:p>
    <w:p>
      <w:pPr>
        <w:pStyle w:val="Normal"/>
        <w:jc w:val="both"/>
        <w:rPr/>
      </w:pPr>
      <w:r>
        <w:rPr/>
        <w:t>- Это самое правильное – просто создавать какие-то межрегиональные структуры, которые будут владеть этим транспортом и отдавать его в аренду, – согласился Дмитрий Медведев.</w:t>
      </w:r>
    </w:p>
    <w:p>
      <w:pPr>
        <w:pStyle w:val="Normal"/>
        <w:jc w:val="both"/>
        <w:rPr/>
      </w:pPr>
      <w:r>
        <w:rPr/>
        <w:t>Сегодня из 78 авиакомпаний, обеспечивающих медицинские вылеты, только четыре – государственные. Общий парк техники состоит из 671 вертолета и 135 самолетов, но большинство оснащены лишь съемными модулями для транспортировки больных, и только 9 самолетов и 4 вертолета имеют на борту высокотехнологичные медицинские модули, которые позволяют оказывать помощь непосредственно в полете.</w:t>
      </w:r>
    </w:p>
    <w:p>
      <w:pPr>
        <w:pStyle w:val="Normal"/>
        <w:jc w:val="both"/>
        <w:rPr/>
      </w:pPr>
      <w:r>
        <w:rPr/>
        <w:t>Авиакомпании готовы и дальше работать над повышением доступности медпомощи, но, заявил глава Росавиации Александр Нерадько, рассчитывают на государственную поддержку. «Основные предложения авиакомпаний и Росавиации сводятся к необходимости создания и содержания дополнительной инфраструктуры для взлета и посадки вдоль загруженных федеральных автомобильных дорог и вблизи организаций здравоохранения, оказанию помощи в приобретении современных самолетов и вертолетов различных типов и распространению мер государственной поддержки на приобретение дорогостоящих специальных медицинских авиационных модулей», – передал Нерадько пожелания.</w:t>
      </w:r>
    </w:p>
    <w:p>
      <w:pPr>
        <w:pStyle w:val="Normal"/>
        <w:jc w:val="both"/>
        <w:rPr/>
      </w:pPr>
      <w:r>
        <w:rPr/>
        <w:t>- И, конечно, все говорят о повышении уровня финансирования санитарной авиации из бюджетов всех уровней, –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3; ПОТРЕБНОСТЬ РФ В САНАВИАЦИИ СОСТАВЛЯЕТ БОЛЕЕ 32 ТЫС ВЫЛЕТОВ В ГОД БЕЗ УЧЕТА ЧС – СКВОРЦОВА</w:t>
      </w:r>
    </w:p>
    <w:p>
      <w:pPr>
        <w:pStyle w:val="Normal"/>
        <w:jc w:val="both"/>
        <w:rPr/>
      </w:pPr>
      <w:r>
        <w:rPr/>
        <w:t>Потребность России в санитарной авиации составляет более 32 тысяч вылетов в год без учета транспортировки пострадавших при чрезвычайных ситуациях, в настоящее время выполняется не более половины таких вылетов, сообщила в пятницу министр здравоохранения РФ Вероника Скворцова.</w:t>
      </w:r>
    </w:p>
    <w:p>
      <w:pPr>
        <w:pStyle w:val="Normal"/>
        <w:jc w:val="both"/>
        <w:rPr/>
      </w:pPr>
      <w:r>
        <w:rPr/>
        <w:t>«Потребность страны в работе санитарной авиации составляет более 32 тысяч вылетов в год. И это не связано с оказанием медицинской помощи в условиях чрезвычайных ситуаций», – сказала она на заседании правительственной комиссии по охране здоровья.</w:t>
      </w:r>
    </w:p>
    <w:p>
      <w:pPr>
        <w:pStyle w:val="Normal"/>
        <w:jc w:val="both"/>
        <w:rPr/>
      </w:pPr>
      <w:r>
        <w:rPr/>
        <w:t>Скворцова добавила, что самая острая необходимость в санитарной авиации приходится на следующие профили: хирургия, нейрохирургия, акушерство и гинекология, неонатология. Такая медицинская помощь востребована во всех регионах страны, подчеркнула она.</w:t>
      </w:r>
    </w:p>
    <w:p>
      <w:pPr>
        <w:pStyle w:val="Normal"/>
        <w:jc w:val="both"/>
        <w:rPr/>
      </w:pPr>
      <w:r>
        <w:rPr/>
        <w:t>По данным Минздрава, в настоящее время осуществляется порядка 50% вылетов от потребности, сообщила замминистра здравоохранения Татьяна Яковлева.</w:t>
      </w:r>
    </w:p>
    <w:p>
      <w:pPr>
        <w:pStyle w:val="Normal"/>
        <w:jc w:val="both"/>
        <w:rPr/>
      </w:pPr>
      <w:r>
        <w:rPr/>
        <w:t>При этом глава Росавиации Александр Нерадько добавил, что на данный момент осуществлено 8,578 тысячи санитарных рейсов с начала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3; АВИАКОМПАНИИ ГОТОВЫ ПОМОГАТЬ ПОВЫСИТЬ ДОСТУПНОСТЬ МЕДПОМОЩИ В РЕГИОНАХ – РОСАВИАЦИЯ</w:t>
      </w:r>
    </w:p>
    <w:p>
      <w:pPr>
        <w:pStyle w:val="Normal"/>
        <w:jc w:val="both"/>
        <w:rPr/>
      </w:pPr>
      <w:r>
        <w:rPr/>
        <w:t>Российские авиакомпании готовы участвовать в повышении доступности медицинской помощи в регионах, но рассчитывают на государственную поддержку, заявил глава Росавиации Александр Нерадько на совещании по вопросам охраны здоровья граждан, который проводит премьер-министр РФ Дмитрий Медведев.</w:t>
      </w:r>
    </w:p>
    <w:p>
      <w:pPr>
        <w:pStyle w:val="Normal"/>
        <w:jc w:val="both"/>
        <w:rPr/>
      </w:pPr>
      <w:r>
        <w:rPr/>
        <w:t>Нерадько сформулировал основные предложения авиакомпаний, направленные на развитие медицинской авиации. В частности, по его словам, необходимо создать и содержать в должном состоянии дополнительную инфраструктуру для взлета и посадки воздушных судов. Эта инфраструктура должна создаваться вдоль загруженных федеральных автомобильных дорог и вблизи организаций здравоохранения.</w:t>
      </w:r>
    </w:p>
    <w:p>
      <w:pPr>
        <w:pStyle w:val="Normal"/>
        <w:jc w:val="both"/>
        <w:rPr/>
      </w:pPr>
      <w:r>
        <w:rPr/>
        <w:t>Кроме того, авиакомпании рассчитывают, что государство окажет им помощь в приобретении современных самолетов, вертолетов и дорогостоящих современных высокотехнологичных медицинских авиационных модулей.</w:t>
      </w:r>
    </w:p>
    <w:p>
      <w:pPr>
        <w:pStyle w:val="Normal"/>
        <w:jc w:val="both"/>
        <w:rPr/>
      </w:pPr>
      <w:r>
        <w:rPr/>
        <w:t>«Все также говорят о повышении уровня финансирования санитарной авиации всех уровней», – отметил Нерадько.</w:t>
      </w:r>
    </w:p>
    <w:p>
      <w:pPr>
        <w:pStyle w:val="Normal"/>
        <w:jc w:val="both"/>
        <w:rPr/>
      </w:pPr>
      <w:r>
        <w:rPr/>
        <w:t>По словам главы Росавиации, в настоящее время основные полеты в рамках медицинской помощи выполняют 78 авиакомпаний, и только четыре из них государственные. Их общий парк составляет 671 вертолет и 135 самолетов отечественного и иностранного производства. Однако большинство из них оснащены лишь съемными модулями для транспортировки больных, и только девять самолетов и четыре вертолета имеют на борту высокотехнологичные медицинские модули, которые позволяют оказывать помощь непосредственно в полете.</w:t>
      </w:r>
    </w:p>
    <w:p>
      <w:pPr>
        <w:pStyle w:val="Normal"/>
        <w:jc w:val="both"/>
        <w:rPr/>
      </w:pPr>
      <w:r>
        <w:rPr/>
        <w:t>Нерадько сообщил также, что 82 воздушных судна, предназначенных для авиационно-космического поиска и спасания, тоже задействуются для оказания медицинской помощи гражданам и находятся в состоянии постоянной готовности. По его словам, подобная техника есть примерно на 75% территории РФ, в том числе Дальний Восток, Сахалин, Камчатка и труднодоступные районы. Также, по его словам, для спасения людей используется авиация МЧС.</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ОЛЕСЯ ЕЛЬКОВА; 11.11.2013; МИНТРАНС ОТКАЗАЛСЯ ОТ ТОТАЛЬНОГО КОНТРОЛЯ ЗА ПАССАЖИРАМИ</w:t>
      </w:r>
    </w:p>
    <w:p>
      <w:pPr>
        <w:pStyle w:val="Normal"/>
        <w:jc w:val="both"/>
        <w:rPr/>
      </w:pPr>
      <w:r>
        <w:rPr/>
        <w:t>Минтранс решил смягчить требования к перевозчикам по предоставлению персональных данных пассажиров. Ведомство сократило перечень запрашиваемой информации. Кроме того, Минтранс пошел навстречу перевозчикам в вопросе о способах передачи данных.</w:t>
      </w:r>
    </w:p>
    <w:p>
      <w:pPr>
        <w:pStyle w:val="Normal"/>
        <w:jc w:val="both"/>
        <w:rPr/>
      </w:pPr>
      <w:r>
        <w:rPr/>
        <w:t>С декабря 2012 года автоматизированные централизованные базы персональных данных пассажиров эксплуатировались в тестовом режиме. За это время, говорится в документах Минтранса, было обработано более 110 млн. записей о перевозках. Эксперимент показал, насколько практически реализуемы требования Минтранса. После консультаций с Международной ассоциацией воздушного транспорта (IATA), Еврокомиссией, перевозчиками разных видов транспорта и так далее Минтранс подготовил поправки в правила предоставления данных о пассажирах в единую информационную базу.</w:t>
      </w:r>
    </w:p>
    <w:p>
      <w:pPr>
        <w:pStyle w:val="Normal"/>
        <w:jc w:val="both"/>
        <w:rPr/>
      </w:pPr>
      <w:r>
        <w:rPr/>
        <w:t>Первоначально предполагалось, что помимо персональных данных пассажира перевозчики будут предоставлять информацию о бронировании (когда и кем был продан билет), о багаже пассажира (вплоть до номера багажной бирки), а также о том, с кем он путешествует, на какой стойке прошел регистрацию в аэропорту.</w:t>
      </w:r>
    </w:p>
    <w:p>
      <w:pPr>
        <w:pStyle w:val="Normal"/>
        <w:jc w:val="both"/>
        <w:rPr/>
      </w:pPr>
      <w:r>
        <w:rPr/>
        <w:t>Кроме того, раскрытию подлежал большой перечень технической информации (количество пассажиров на рейсе, время прибытия и т. д.).</w:t>
      </w:r>
    </w:p>
    <w:p>
      <w:pPr>
        <w:pStyle w:val="Normal"/>
        <w:jc w:val="both"/>
        <w:rPr/>
      </w:pPr>
      <w:r>
        <w:rPr/>
        <w:t>Сейчас Минтранс решил исключить из списка регистрируемых операций бронирование билета и прибытие пассажира в пункт назначения. Передача информации будет осуществляться после регистрации пассажира на рейс, пояснили в Минтрансе. Также перевозчику разрешается использовать не автоматический, а интерактивный режим ввода данных (например, если он осуществляет нерегулярные и немногочисленные перевозки).</w:t>
      </w:r>
    </w:p>
    <w:p>
      <w:pPr>
        <w:pStyle w:val="Normal"/>
        <w:jc w:val="both"/>
        <w:rPr/>
      </w:pPr>
      <w:r>
        <w:rPr/>
        <w:t>У авиаперевозчиков при этом полностью отпадает необходимость предоставлять информацию, которая формируется в процессе бронирования билетов или регистрации. Например, данные о багаже и ручной клади пассажира, его попутчиках, местах на воздушном судне и т. д. В систему будет поступать информация только о данных самого пассажира (ФИО, номер паспорта и дата рождения), а также общая информация о перелете (маршрут, дата и время поездки).</w:t>
      </w:r>
    </w:p>
    <w:p>
      <w:pPr>
        <w:pStyle w:val="Normal"/>
        <w:jc w:val="both"/>
        <w:rPr/>
      </w:pPr>
      <w:r>
        <w:rPr/>
        <w:t>- Вносимые Минтрансом поправки разъясняют и упрощают процедуру предоставления информации о пассажирах: смягчаются требования по срокам подачи данных и перечню раскрываемой информации, – комментирует Дмитрий Краснов, вице-президент компании SITA в России и СНГ (SITA – поставщик информационных и телекоммуникационных решении для авиатранспортной отрасли). – Мы приветствуем предложенные изменения и ждем положительной реакции рынка. Технологически все авиакомпании сейчас готовы выполнить требования Минтранса.</w:t>
      </w:r>
    </w:p>
    <w:p>
      <w:pPr>
        <w:pStyle w:val="Normal"/>
        <w:jc w:val="both"/>
        <w:rPr/>
      </w:pPr>
      <w:r>
        <w:rPr/>
        <w:t>В «Трансаэро» «Известиям» в пятницу заявили, что в целом авиакомпания не поддерживает инициативу Минтранса создать общую базу данных пассажиров. В UTair отметили, что вносимые поправки уточняют некоторые вопросы, которые возникали у авиакомпаний ранее, и с ними документ становится современнее и актуальнее. Хотя ответственность за проверку паспортных данных, визы и так далее авиакомпания фактически несла и ранее, напоминает представитель UTair, ведь в случае проблем она должна была транспортировать пассажира обратно в страну.</w:t>
      </w:r>
    </w:p>
    <w:p>
      <w:pPr>
        <w:pStyle w:val="Normal"/>
        <w:jc w:val="both"/>
        <w:rPr/>
      </w:pPr>
      <w:r>
        <w:rPr/>
        <w:t>- С аналогичной практикой мы уже сталкивались в других странах, так что со своей стороны готовы выполнить все обязательства, которые на нас возложит министерство, – говорит Рональд Шульц, региональный директор авиакомпании Lufthansa в России и СНГ. – Я не могу точно сказать, какая из этих мер будет наиболее эффективна, но полагаю, что возможность вводить данные в интерактивном режиме, как это происходит в других странах, сделает эту процедуру более удобной.</w:t>
      </w:r>
    </w:p>
    <w:p>
      <w:pPr>
        <w:pStyle w:val="Normal"/>
        <w:jc w:val="both"/>
        <w:rPr/>
      </w:pPr>
      <w:r>
        <w:rPr/>
        <w:t>Ранее приказ Минтранса подвергся критике со стороны перевозчиков, особенно зарубежных. IATA неоднократно заявляла, что многие данные, предоставления которых требует Минтранс, не учитываются международными системами бронирования. Власти Евросоюза вообще предлагали ввести мораторий на приказ российского Минтранса.</w:t>
      </w:r>
    </w:p>
    <w:p>
      <w:pPr>
        <w:pStyle w:val="Normal"/>
        <w:jc w:val="both"/>
        <w:rPr/>
      </w:pPr>
      <w:r>
        <w:rPr/>
        <w:t>Поправками предусмотрены и другие, менее значимые изменения в приказ. Например, уточняется, что ответственность за предоставление данных о пассажирах ложится именно на перевозчика. При необходимости он может по договору перепоручить эту обязанность субъекту транспортной инфраструктуры (например, автовокзалу, аэропорту и так далее), если для этого есть техническая возможность.</w:t>
      </w:r>
    </w:p>
    <w:p>
      <w:pPr>
        <w:pStyle w:val="Normal"/>
        <w:jc w:val="both"/>
        <w:rPr/>
      </w:pPr>
      <w:r>
        <w:rPr/>
        <w:t>Авиакомпании, осуществляющие беспосадочные перелеты над территорией России, получили отсрочку исполнения приказа Минтранса до 1 июля 2014 года.</w:t>
      </w:r>
    </w:p>
    <w:p>
      <w:pPr>
        <w:pStyle w:val="Normal"/>
        <w:jc w:val="both"/>
        <w:rPr/>
      </w:pPr>
      <w:r>
        <w:rPr/>
        <w:t>При этом остается фактически нерешенной проблема с автомобильным транспортом.</w:t>
      </w:r>
    </w:p>
    <w:p>
      <w:pPr>
        <w:pStyle w:val="Normal"/>
        <w:jc w:val="both"/>
        <w:rPr/>
      </w:pPr>
      <w:r>
        <w:rPr/>
        <w:t>- Изменения, конечно, положительные, но они не решают фундаментальной проблемы с автомобильным транспортом, – комментирует исполнительный директор Московского транспортного союза Юрий Свешников. – Самое главное – проконтролировать, кто сел в автобус, сверить данные билета с паспортом. Но что делать с подсадочными пассажирами или теми, кто выходит на полпути? Для того чтобы учитывать их, нужно оснастить автобусы современными средствами связи, автоматизировать. Но кто будет за это плати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3; СКОПЛЕНИЕ ВАГОНОВ, СЛЕДУЮЩИХ НА САХАЛИН, ПРОИЗОШЛО ПО ВИНЕ РЖД – ВЛАДЕЛЕЦ ПАРОМОВ</w:t>
      </w:r>
    </w:p>
    <w:p>
      <w:pPr>
        <w:pStyle w:val="Normal"/>
        <w:jc w:val="both"/>
        <w:rPr/>
      </w:pPr>
      <w:r>
        <w:rPr/>
        <w:t>Большинство железнодорожных вагонов, прибывающих последние 2 месяца в порт Ванино (Хабаровский край) для отправки на Сахалин, доставляются железной дорогой с нарушением сроков доставки, сообщили «Интерфаксу» в Сахалинском морском пароходстве (СахМП).</w:t>
      </w:r>
    </w:p>
    <w:p>
      <w:pPr>
        <w:pStyle w:val="Normal"/>
        <w:jc w:val="both"/>
        <w:rPr/>
      </w:pPr>
      <w:r>
        <w:rPr/>
        <w:t>«С апреля по август 2013 года на различных участках железной дороги проводились ремонтные работы, что создало препятствия для нормального движения железнодорожных вагонов в порт Ванино. Из-за низкого потока грузов пароходство вынуждено было в этот период два своих парома поставить в отстой», – сказал сотрудник СахМП.</w:t>
      </w:r>
    </w:p>
    <w:p>
      <w:pPr>
        <w:pStyle w:val="Normal"/>
        <w:jc w:val="both"/>
        <w:rPr/>
      </w:pPr>
      <w:r>
        <w:rPr/>
        <w:t>«Более 80% железнодорожных вагонов, прибывающих последние два месяца в порт Ванино, имеют нарушенные сроки доставки по вине ОАО «РЖД», – отметил он.</w:t>
      </w:r>
    </w:p>
    <w:p>
      <w:pPr>
        <w:pStyle w:val="Normal"/>
        <w:jc w:val="both"/>
        <w:rPr/>
      </w:pPr>
      <w:r>
        <w:rPr/>
        <w:t>По его данным, скопившиеся на железной дороге вагоны с грузами для Сахалина в конце осени начали доставлять в большом количестве на станцию Ванино, в результате чего произошло их скопление в порту. Сейчас СахМП ежесуточно вывозит из порта Ванино 34 железнодорожных вагона – при том, что по согласованию с РЖД пароходство должно вывозить 23 вагона.</w:t>
      </w:r>
    </w:p>
    <w:p>
      <w:pPr>
        <w:pStyle w:val="Normal"/>
        <w:jc w:val="both"/>
        <w:rPr/>
      </w:pPr>
      <w:r>
        <w:rPr/>
        <w:t>Сотрудник СахМП также добавил, что на ванинском транспортном узле в настоящее время находится 300 вагонов, из них продуктами питания загружены не более 15%. Все продукты питания первой необходимости без задержки доставляются на остров через паромную переправу автофурами.</w:t>
      </w:r>
    </w:p>
    <w:p>
      <w:pPr>
        <w:pStyle w:val="Normal"/>
        <w:jc w:val="both"/>
        <w:rPr/>
      </w:pPr>
      <w:r>
        <w:rPr/>
        <w:t>«Скопившиеся на ванинском узле вагоны будут вывезены на Сахалин в течение ближайших 10 дней при условии судоходной погоды и ритмичного подвода вагонов на станцию Ванино», – отметил сотрудник СахМП.</w:t>
      </w:r>
    </w:p>
    <w:p>
      <w:pPr>
        <w:pStyle w:val="Normal"/>
        <w:jc w:val="both"/>
        <w:rPr/>
      </w:pPr>
      <w:r>
        <w:rPr/>
        <w:t>Он также сообщил, что со следующей недели пароходство поставит на линию судно «Паромай», которое будет забирать в Ванино автофуры, что позволит увеличить загрузку паромов железнодорожными вагонами.</w:t>
      </w:r>
    </w:p>
    <w:p>
      <w:pPr>
        <w:pStyle w:val="Normal"/>
        <w:jc w:val="both"/>
        <w:rPr/>
      </w:pPr>
      <w:r>
        <w:rPr/>
        <w:t>Как сообщала ранее пресс-служба ДВЖД, на Дальневосточной магистрали скопились вагоны с грузами в ожидании отправки на Сахалин через Татарский пролив на паромах СахМП.</w:t>
      </w:r>
    </w:p>
    <w:p>
      <w:pPr>
        <w:pStyle w:val="Normal"/>
        <w:jc w:val="both"/>
        <w:rPr/>
      </w:pPr>
      <w:r>
        <w:rPr/>
        <w:t>«Задержка в пути товаров первой необходимости – муки, сахара, круп, строительных материалов, топлива – может привести к росту цен на потребительском рынке Сахалинской области», – отмечала пресс-служба.</w:t>
      </w:r>
    </w:p>
    <w:p>
      <w:pPr>
        <w:pStyle w:val="Normal"/>
        <w:jc w:val="both"/>
        <w:rPr/>
      </w:pPr>
      <w:r>
        <w:rPr/>
        <w:t>Сообщалось также, что ДВЖД договорилась о преимущественной перевозке вагонов на Сахалин на паромах Ванино-Холмск.</w:t>
      </w:r>
    </w:p>
    <w:p>
      <w:pPr>
        <w:pStyle w:val="Normal"/>
        <w:jc w:val="both"/>
        <w:rPr/>
      </w:pPr>
      <w:r>
        <w:rPr/>
        <w:t>«На днях руководство дороги встретилось с портовиками и заключило соглашение, суть которого в том, что теперь приоритет будет отдаваться перевозкам железнодорожного подвижного состава: в соотношении с автомобильными – 70% на 30%», – сообщало корпоративное телевидение РЖД.</w:t>
      </w:r>
    </w:p>
    <w:p>
      <w:pPr>
        <w:pStyle w:val="Normal"/>
        <w:jc w:val="both"/>
        <w:rPr/>
      </w:pPr>
      <w:r>
        <w:rPr/>
        <w:t>Как отмечало РЖД-ТВ, на станции Ванино образовалась «пробка» из вагонов, следующих на Сахалин, поскольку объем перевозок паромами сократился в 1,5 раза. «В настоящее время на станции Ванино порядка 300 вагонов, имеющих просрочку доставки на Сахалин по вине морского перевозчика», – заявил телеканалу начальник станции Холмск Максим Жоголев.</w:t>
      </w:r>
    </w:p>
    <w:p>
      <w:pPr>
        <w:pStyle w:val="Normal"/>
        <w:jc w:val="both"/>
        <w:rPr/>
      </w:pPr>
      <w:r>
        <w:rPr/>
        <w:t>«Железнодорожники считают, что, во-первых, дело в маленьком количестве паромов. Из 10 судов, работавших при советской власти, до наших дней дожили четыре. Во-вторых, моряки не пускают вагоны на паромы, заполняя их места автомобилями», – сообщало РЖД-ТВ.</w:t>
      </w:r>
    </w:p>
    <w:p>
      <w:pPr>
        <w:pStyle w:val="Normal"/>
        <w:jc w:val="both"/>
        <w:rPr/>
      </w:pPr>
      <w:r>
        <w:rPr/>
        <w:t>Перевозки на линии Ванино-Холмск осуществляет ОАО «Сахалинское морское пароходство» (MOEX: SHLS), флот которого состоит из специально спроектированных и построенных четырех дизель-электроходов. Всего в Калининграде на заводе «Янтарь» было построено 10 таких паромных судов. Первые 5 утилизированы, один работает в Черном море. Каждый из паромов рассчитан на перевозку за один рейс 28 вагонов или 37 большегрузных автомоби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11.2013; В ДАГЕСТАНЕ БАНДИТЫ УГНАЛИ МАШИНУ С ВОДИТЕЛЕМ, ЧТОБЫ ОБСТРЕЛЯТЬ ОХРАНУ МОСТА</w:t>
      </w:r>
    </w:p>
    <w:p>
      <w:pPr>
        <w:pStyle w:val="Normal"/>
        <w:jc w:val="both"/>
        <w:rPr/>
      </w:pPr>
      <w:r>
        <w:rPr/>
        <w:t>Преступников, обстрелявших сотрудников охраны Минтранса, разыскивают в Дагестане, сообщил в воскресенье «Интерфаксу» источник в правоохранительных органах.</w:t>
      </w:r>
    </w:p>
    <w:p>
      <w:pPr>
        <w:pStyle w:val="Normal"/>
        <w:jc w:val="both"/>
        <w:rPr/>
      </w:pPr>
      <w:r>
        <w:rPr/>
        <w:t>По его данным, накануне около 17:00 в Кировском районе Махачкалы трое бандитов остановили «Жигули» местного жителя, занимавшегося частным извозом. Сев в машину, преступники наставили на автовладельца оружие, связали его и пересадили назад.</w:t>
      </w:r>
    </w:p>
    <w:p>
      <w:pPr>
        <w:pStyle w:val="Normal"/>
        <w:jc w:val="both"/>
        <w:rPr/>
      </w:pPr>
      <w:r>
        <w:rPr/>
        <w:t>Как рассказал собеседник агентства, затем преступники поехали в поселок Тюбе Кумторкалинского района Дагестана. Примерно в 19:30 на 792-м километре федеральной автодороги «Кавказ» они из автоматов обстреляли металлический контейнер, в котором находились сотрудники вооруженной охраны Минтранса, охранявших мост через реку Шура-озень. Один из трех находившихся внутри вохровцев получил ранение и был позднее госпитализирован. Выпустив по контейнеру два «рожка» из автоматов Калашникова, преступники скрылись.</w:t>
      </w:r>
    </w:p>
    <w:p>
      <w:pPr>
        <w:pStyle w:val="Normal"/>
        <w:jc w:val="both"/>
        <w:rPr/>
      </w:pPr>
      <w:r>
        <w:rPr/>
        <w:t>Позднее, машина, похищенная ими, была найдена в поселке Ленинкент в пригороде Махачкалы вместе со связанным владельцем внутри. Ведется розыск банди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11.2013; ПОМЕЩЕНИЕ ФИЛИАЛА ОХРАНЫ МИНТРАНСА РФ ОБСТРЕЛЯНО В ДАГЕСТАНЕ</w:t>
      </w:r>
    </w:p>
    <w:p>
      <w:pPr>
        <w:pStyle w:val="Normal"/>
        <w:jc w:val="both"/>
        <w:rPr/>
      </w:pPr>
      <w:r>
        <w:rPr/>
        <w:t>Трое неизвестных в Дагестане угнали машину и обстреляли помещение Северо-Кавказского филиала охраны Минтранса РФ, сообщило в воскресенье республиканское МВД.</w:t>
      </w:r>
    </w:p>
    <w:p>
      <w:pPr>
        <w:pStyle w:val="Normal"/>
        <w:jc w:val="both"/>
        <w:rPr/>
      </w:pPr>
      <w:r>
        <w:rPr/>
        <w:t>По данным ведомства, накануне в Махачкале преступники сели в машину местного жителя, занимающегося частным извозом. Угрожая ему оружием, они связали мужчину скотчем, пересадили на заднее сиденье и поехали в направлении поселка Тюбе.</w:t>
      </w:r>
    </w:p>
    <w:p>
      <w:pPr>
        <w:pStyle w:val="Normal"/>
        <w:jc w:val="both"/>
        <w:rPr/>
      </w:pPr>
      <w:r>
        <w:rPr/>
        <w:t>Преступники обстреляли служебное помещение охраны Северо-Кавказского филиала охраны Минтранса России на автомобильном мосту через реку Шура-озень. В нем находились три человека.</w:t>
      </w:r>
    </w:p>
    <w:p>
      <w:pPr>
        <w:pStyle w:val="Normal"/>
        <w:jc w:val="both"/>
        <w:rPr/>
      </w:pPr>
      <w:r>
        <w:rPr/>
        <w:t>«В результате обстрела один сотрудник охраны с огнестрельным ранением левой голени помещен в больницу города Махачкала. Служебное помещение имеет множественные пробоины», – говорится в сообщении.</w:t>
      </w:r>
    </w:p>
    <w:p>
      <w:pPr>
        <w:pStyle w:val="Normal"/>
        <w:jc w:val="both"/>
        <w:rPr/>
      </w:pPr>
      <w:r>
        <w:rPr/>
        <w:t>Машину «ВАЗ-217030» со связанным водителем нашли в поселке Ленинкент Кировского района Махачкала.</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08.11.2013; НОВАЯ КОЛЬЦЕВАЯ МОЖЕТ ПОЯВИТЬСЯ В ПЕТЕРБУРГЕ НЕ РАНЬШЕ 2018-ГО ГОДА</w:t>
      </w:r>
    </w:p>
    <w:p>
      <w:pPr>
        <w:pStyle w:val="Normal"/>
        <w:jc w:val="both"/>
        <w:rPr/>
      </w:pPr>
      <w:r>
        <w:rPr/>
        <w:t>Накануне стало известно о планах властей построить объездную дорогу вдоль Обводного канала. В Смольном надеются на помощь федерального бюджета.</w:t>
      </w:r>
    </w:p>
    <w:p>
      <w:pPr>
        <w:pStyle w:val="Normal"/>
        <w:jc w:val="both"/>
        <w:rPr/>
      </w:pPr>
      <w:r>
        <w:rPr/>
        <w:t>Смольный хочет разгрузить исторический центр города. Машины с Московского, Лиговского, Старо-Петергофского проспектов хотят пустить в объезд. Для этого чиновники проектируют, так называемую ТОЦ – транспортный обход центра – магистраль, которая должна пройти вдоль Обводного канала. Предстоит построить новые дороги, развязки, отремонтировать старые улицы. В масштабный проект войдёт и уже возводимая развязка на пересечении Обводного канала и проспекта Обуховской обороны. Непонятным останется вопрос переправы через Неву.</w:t>
      </w:r>
    </w:p>
    <w:p>
      <w:pPr>
        <w:pStyle w:val="Normal"/>
        <w:jc w:val="both"/>
        <w:rPr/>
      </w:pPr>
      <w:r>
        <w:rPr/>
        <w:t>Ранее Смольный отказался строить и тоннель под рекой, и мост на ней. Впрочем сейчас даже нет черновика проекта, предложения в Минтранс будут готовы только в следующем году.</w:t>
      </w:r>
    </w:p>
    <w:p>
      <w:pPr>
        <w:pStyle w:val="Normal"/>
        <w:jc w:val="both"/>
        <w:rPr/>
      </w:pPr>
      <w:r>
        <w:rPr/>
        <w:t>А в Смольном, между тем, уже назвали бюджет – 50 млрд рублей. Чиновники надеются на софинансирование из Москвы. По данным газеты Коммерсант, в окружении губернатора рассчитывают, что новая магистраль будет построена через 5 лет.</w:t>
      </w:r>
    </w:p>
    <w:p>
      <w:pPr>
        <w:pStyle w:val="Normal"/>
        <w:jc w:val="both"/>
        <w:rPr/>
      </w:pPr>
      <w:r>
        <w:rPr/>
        <w:t>О реконструкции Обводного уже говорят давно. Депрессивную зону промышленных предприятий пока занимают автосервисы и культурные площадки. В прошлом году молодые архитекторы на полном серьезе предлагали засыпать канал, сделать там бульвар с трамвайной линией, разделив потоки машин, пешеходов и велосипедистов.</w:t>
      </w:r>
    </w:p>
    <w:p>
      <w:pPr>
        <w:pStyle w:val="Normal"/>
        <w:jc w:val="both"/>
        <w:rPr/>
      </w:pPr>
      <w:r>
        <w:rPr/>
        <w:t>Эксперты сомневаются, что Смольному достанутся деньги из федерального бюджета на строительство новой трассы. Наблюдатели напоминают, что в инвестпортфеле Петербурга – пока еще недостроенный стадион «Зенит» и проект канатной дороги от Васильевского острова до Приморского района.</w:t>
      </w:r>
    </w:p>
    <w:p>
      <w:pPr>
        <w:pStyle w:val="Heading3"/>
        <w:jc w:val="both"/>
        <w:rPr>
          <w:rFonts w:ascii="Times New Roman" w:hAnsi="Times New Roman" w:cs="Times New Roman"/>
          <w:sz w:val="24"/>
          <w:szCs w:val="24"/>
        </w:rPr>
      </w:pPr>
      <w:r>
        <w:rPr>
          <w:rFonts w:cs="Times New Roman" w:ascii="Times New Roman" w:hAnsi="Times New Roman"/>
          <w:sz w:val="24"/>
          <w:szCs w:val="24"/>
        </w:rPr>
        <w:t>PОССИЙСКАЯ ГАЗЕТА; 08.11.2013; АВТОСТРАХОВЩИКИ РАЗРАБОТАЮТ ЕДИНУЮ МЕТОДИКУ ОЦЕНКИ УЩЕРБА</w:t>
      </w:r>
    </w:p>
    <w:p>
      <w:pPr>
        <w:pStyle w:val="Normal"/>
        <w:jc w:val="both"/>
        <w:rPr/>
      </w:pPr>
      <w:r>
        <w:rPr/>
        <w:t>Российский союз автостраховщиков создает Экспертный совет для разработки единой методики расчета стоимости восстановительного ремонта поврежденных транспортных средств.</w:t>
      </w:r>
    </w:p>
    <w:p>
      <w:pPr>
        <w:pStyle w:val="Normal"/>
        <w:jc w:val="both"/>
        <w:rPr/>
      </w:pPr>
      <w:r>
        <w:rPr/>
        <w:t>Соответствующее решение приняло Правление РСА, а заодно утвердило техническое задание на разработку такой методики.</w:t>
      </w:r>
    </w:p>
    <w:p>
      <w:pPr>
        <w:pStyle w:val="Normal"/>
        <w:jc w:val="both"/>
        <w:rPr/>
      </w:pPr>
      <w:r>
        <w:rPr/>
        <w:t>Напомним о чем речь. Эта методика – тот самый документ, по которому оценщики определяют ущерб, причиненный вашей машине в результате аварии. На основании этой оценки страховщики производят выплату. Пожалуй, самая распространенная претензия к страховщикам – это именно низкие выплаты по ОСАГО. Но они исходят из того, что насчитал оценщик.</w:t>
      </w:r>
    </w:p>
    <w:p>
      <w:pPr>
        <w:pStyle w:val="Normal"/>
        <w:jc w:val="both"/>
        <w:rPr/>
      </w:pPr>
      <w:r>
        <w:rPr/>
        <w:t>Еще с момента появления на рынке обязательного страхования автогражданской ответственности Министерству транспорта было поручено разработать единую методику оценки ущерба, которой бы пользовались все оценщики в обязательном порядке. Однако прошло 10 лет, а этого важного и для автомобилистов и для страховщиков документа до сих пор нет.</w:t>
      </w:r>
    </w:p>
    <w:p>
      <w:pPr>
        <w:pStyle w:val="Normal"/>
        <w:jc w:val="both"/>
        <w:rPr/>
      </w:pPr>
      <w:r>
        <w:rPr/>
        <w:t>На данный момент на рынке есть целых пять методик расчета. Причем оценка ущерба одного автомобиля по разным методикам может отличаться в разы. Оценщики, назначенные страховыми компаниями, предпочитают пользоваться более дешевыми. Оценщики, выбранные автовладельцами – более дорогими. Отсюда и возникают споры.</w:t>
      </w:r>
    </w:p>
    <w:p>
      <w:pPr>
        <w:pStyle w:val="Normal"/>
        <w:jc w:val="both"/>
        <w:rPr/>
      </w:pPr>
      <w:r>
        <w:rPr/>
        <w:t>Избежать этих дрязг и разборок и снизить количество жалоб помогла бы единая методика. Одна для всех. От безысходности ситуации страховщики решили в порядке общественной инициативы разработать ее сами с привлечением экспертов.</w:t>
      </w:r>
    </w:p>
    <w:p>
      <w:pPr>
        <w:pStyle w:val="Normal"/>
        <w:jc w:val="both"/>
        <w:rPr/>
      </w:pPr>
      <w:r>
        <w:rPr/>
        <w:t>По словам Президента РСА Павла Бунина, создание Экспертного совета и утверждение технического задания – это подготовительная работа, которую проводит Союз в связи с планируемым рассмотрением проекта поправок в закон об ОСАГО во втором чтении.</w:t>
      </w:r>
    </w:p>
    <w:p>
      <w:pPr>
        <w:pStyle w:val="Normal"/>
        <w:jc w:val="both"/>
        <w:rPr/>
      </w:pPr>
      <w:r>
        <w:rPr/>
        <w:t>Раз уж Министерство транспорта не справилось с возложенной на него задачей, то Министерство финансов предлагает передать это бремя мегарегулятору рынка – Центробанку. Предлагается внести поправку в закон об ОСАГО, согласно которой ЦБ будет утверждать единую методику расчета стоимости восстановительного ремонта поврежденных транспортных средств по представлению профессионального объединения страховщиков. Поправку планируется внести ко второму чтению, которое может состояться уже в декабре.</w:t>
      </w:r>
    </w:p>
    <w:p>
      <w:pPr>
        <w:pStyle w:val="Normal"/>
        <w:jc w:val="both"/>
        <w:rPr/>
      </w:pPr>
      <w:r>
        <w:rPr/>
        <w:t>В РСА предполагают, что к этому времени проект методики будет уже подготовлен.</w:t>
      </w:r>
    </w:p>
    <w:p>
      <w:pPr>
        <w:pStyle w:val="Normal"/>
        <w:jc w:val="both"/>
        <w:rPr/>
      </w:pPr>
      <w:r>
        <w:rPr/>
        <w:t>По словам главы РСА, утверждение единой методики расчета стоимости восстановительного ремонта поврежденных транспортных средств позволит ликвидировать значительное количество конфликтных ситуаций при взаимодействии страховщиков, потерпевших и страхователей в процессе урегулирования убытков.</w:t>
      </w:r>
    </w:p>
    <w:p>
      <w:pPr>
        <w:pStyle w:val="Normal"/>
        <w:jc w:val="both"/>
        <w:rPr/>
      </w:pPr>
      <w:r>
        <w:rPr/>
        <w:t>В состав Экспертного совета смогут войти все заинтересованные стороны – представители федеральных органов исполнительной власти, общественных и правозащитных организаций.</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08.11.2013; РСА СОЗДАЕТ ЭКСПЕРТНЫЙ СОВЕТ ДЛЯ РАЗРАБОТКИ МЕТОДИКИ ОЦЕНКИ УЩЕРБА ОТ ДТП</w:t>
      </w:r>
    </w:p>
    <w:p>
      <w:pPr>
        <w:pStyle w:val="Normal"/>
        <w:jc w:val="both"/>
        <w:rPr/>
      </w:pPr>
      <w:r>
        <w:rPr/>
        <w:t>Правление Российского союза автостраховщиков (РСА) приняло решение о создании экспертного совета при РСА для разработки единой методики расчета стоимости восстановительного ремонта поврежденных транспортных средств. Также союз утвердил техническое задание на разработку этой методики.</w:t>
      </w:r>
    </w:p>
    <w:p>
      <w:pPr>
        <w:pStyle w:val="Normal"/>
        <w:jc w:val="both"/>
        <w:rPr/>
      </w:pPr>
      <w:r>
        <w:rPr/>
        <w:t>РСА В состав экспертного совета смогут войти все заинтересованные стороны – представители федеральных органов исполнительной власти, общественных и правозащитных организаций и др. По словам президента РСА Павла Бунина, создание экспертного совета и утверждение технического задания это подготовительная работа, которую проводит союз в связи с планируемым рассмотрением проекта поправок в Закон об ОСАГО во втором чтении.</w:t>
      </w:r>
    </w:p>
    <w:p>
      <w:pPr>
        <w:pStyle w:val="Normal"/>
        <w:jc w:val="both"/>
        <w:rPr/>
      </w:pPr>
      <w:r>
        <w:rPr/>
        <w:t>Утверждение единой методики позволит ликвидировать значительное количество конфликтных ситуаций при взаимодействии страховщиков, потерпевших и страхователей в процессе урегулирования убытков.</w:t>
      </w:r>
    </w:p>
    <w:p>
      <w:pPr>
        <w:pStyle w:val="Normal"/>
        <w:jc w:val="both"/>
        <w:rPr/>
      </w:pPr>
      <w:r>
        <w:rPr/>
        <w:t>Напомним, созданием этой методики уже на протяжении 10 лет безуспешно занимается Минтранс. Ведомство даже сделало первый шаг и опубликовало для общественного обсуждения проект этого документа на едином портале раскрытия информации. Однако в документе отсутствовало главное так и не была определена стоимость деталей и работ.</w:t>
      </w:r>
    </w:p>
    <w:p>
      <w:pPr>
        <w:pStyle w:val="Normal"/>
        <w:jc w:val="both"/>
        <w:rPr/>
      </w:pPr>
      <w:r>
        <w:rPr/>
        <w:t>То, что сейчас не существует единого регламента, приводит к тому, что экспертные оценки одного и того же автомобиля, пострадавшего в ДТП, могут существенно различаться. Каждая страховая компания имеет свое представление о том, как рассчитывать ущерб, и эти цифры часто значительно отличаются от тех, которые называют независимые эксперты. Не согласные с размером компенсации по ОСАГО автовладельцы обращаются в суд, а он в большинстве случаев становится на их сторону. Поэтому наличие такой методики могло бы снять с судов около 60% дел по автострахованию.</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3; РЖД ОЖИДАЮТ РОСТА ПОГРУЗКИ В 2014 Г. НА 0,4%, ГРУЗООБОРОТА – НА 0,7%</w:t>
      </w:r>
    </w:p>
    <w:p>
      <w:pPr>
        <w:pStyle w:val="Normal"/>
        <w:jc w:val="both"/>
        <w:rPr/>
      </w:pPr>
      <w:r>
        <w:rPr/>
        <w:t>ОАО «Российские железные дороги» (MOEX: RZHD) (РЖД) ожидает роста погрузки в 2014 году на 0,4%, до 1,246 млрд тонн, говорится в пояснительной записке к проекту финансового плана РЖД, с которой ознакомился «Интерфакс».</w:t>
      </w:r>
    </w:p>
    <w:p>
      <w:pPr>
        <w:pStyle w:val="Normal"/>
        <w:jc w:val="both"/>
        <w:rPr/>
      </w:pPr>
      <w:r>
        <w:rPr/>
        <w:t>В то же время цифры приводятся без поправки на ухудшение прогноза в 2013 г. (ранее компания предполагала, что погрузка сократится на 2,4%, до 1,242 млрд тонн, но позднее вице-президент РЖД Салман Бабаев заявил, что компания допускает сокращение на 2,8%). В прогнозе на 2014 г. компания отталкивается от цифры 1,242 млрд тонн.</w:t>
      </w:r>
    </w:p>
    <w:p>
      <w:pPr>
        <w:pStyle w:val="Normal"/>
        <w:jc w:val="both"/>
        <w:rPr/>
      </w:pPr>
      <w:r>
        <w:rPr/>
        <w:t>При этом компания последовательно ухудшала прогноз. Летом погрузка ожидалась на уровне 1,274 млрд тонн, а осенью – 1,268 млрд тонн, что соответствовало 2,6%-ному и 2,1%-ному росту, соответственно.</w:t>
      </w:r>
    </w:p>
    <w:p>
      <w:pPr>
        <w:pStyle w:val="Normal"/>
        <w:jc w:val="both"/>
        <w:rPr/>
      </w:pPr>
      <w:r>
        <w:rPr/>
        <w:t>Источник в РЖД заявлял «Интерфаксу», что в следующем году погрузка, скорее всего, останется на уровне 2013 г. (другой собеседник отмечал, что в лучшем случае будет рост в пределах 1%).</w:t>
      </w:r>
    </w:p>
    <w:p>
      <w:pPr>
        <w:pStyle w:val="Normal"/>
        <w:jc w:val="both"/>
        <w:rPr/>
      </w:pPr>
      <w:r>
        <w:rPr/>
        <w:t>Грузооборот, по оценкам монополии, в 2014 г. увеличится на 0,7%, до 2,8 трлн тонно-километров. В 2015 г. РЖД ожидают рост погрузки в РФ на 1%, в 2016 г. – на 1,4%.</w:t>
      </w:r>
    </w:p>
    <w:p>
      <w:pPr>
        <w:pStyle w:val="Normal"/>
        <w:jc w:val="both"/>
        <w:rPr/>
      </w:pPr>
      <w:r>
        <w:rPr/>
        <w:t>Пока погрузка сокращается, несмотря на «низкую базу» 2012 г., когда показатели начали уменьшаться после многомесячного роста. В октябре 2013 г. погрузка оказалась на 4,7% ниже, чем в октябре 2012 г., хотя С.Бабаев до этого заявлял, что монополия ожидает снижения погрузки в октябре на 1,1%. «Кроме угля, ничего почти не везется. Промышленное производство не растет, а значит, предъявление грузов на железную дорогу уменьшается», – говорил он.</w:t>
      </w:r>
    </w:p>
    <w:p>
      <w:pPr>
        <w:pStyle w:val="Normal"/>
        <w:jc w:val="both"/>
        <w:rPr/>
      </w:pPr>
      <w:r>
        <w:rPr/>
        <w:t>Неделю назад, говоря о прогнозе погрузки в ноябре, первый вице-президент РЖД Вадим Морозов заявлял, что компания «будет стремиться» к среднесуточной перевозке 3,413 млн тонн грузов. Это соответствует 3,8%-ному падению показател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11.2013; МИНФИН ПОДАЛ КАССАЦИЮ НА ВЗЫСКАНИЕ 7 МЛРД РУБ. В ПОЛЬЗУ РЖД ЗА ЛЬГОТНЫЕ ПЕРЕВОЗКИ</w:t>
      </w:r>
    </w:p>
    <w:p>
      <w:pPr>
        <w:pStyle w:val="Normal"/>
        <w:jc w:val="both"/>
        <w:rPr/>
      </w:pPr>
      <w:r>
        <w:rPr/>
        <w:t>Министерство финансов РФ подало кассационную жалобу на решение о взыскании с него в пользу ОАО «Российские железные дороги» (MOEX: RZHD) (РЖД) более 7 млрд рублей убытков за льготные перевозки граждан в 2009 году, отмечается в материалах дела.</w:t>
      </w:r>
    </w:p>
    <w:p>
      <w:pPr>
        <w:pStyle w:val="Normal"/>
        <w:jc w:val="both"/>
        <w:rPr/>
      </w:pPr>
      <w:r>
        <w:rPr/>
        <w:t>Дата рассмотрения жалобы пока не назначена.</w:t>
      </w:r>
    </w:p>
    <w:p>
      <w:pPr>
        <w:pStyle w:val="Normal"/>
        <w:jc w:val="both"/>
        <w:rPr/>
      </w:pPr>
      <w:r>
        <w:rPr/>
        <w:t>В документах говорится, что Арбитражный суд Москвы 21 июня решил взыскать с Российской Федерации в лице Минфина РФ за счет казны РФ в пользу ОАО «РЖД» убытки за льготные перевозки в размере 7,03 млрд рублей, а также расходы по уплате госпошлины – 200 тыс. рублей.</w:t>
      </w:r>
    </w:p>
    <w:p>
      <w:pPr>
        <w:pStyle w:val="Normal"/>
        <w:jc w:val="both"/>
        <w:rPr/>
      </w:pPr>
      <w:r>
        <w:rPr/>
        <w:t>Такое решение принято по иску РЖД к Российской Федерации в лице Минфина, министерства здравоохранения и социального развития РФ и министерства труда и социальной защиты РФ.</w:t>
      </w:r>
    </w:p>
    <w:p>
      <w:pPr>
        <w:pStyle w:val="Normal"/>
        <w:jc w:val="both"/>
        <w:rPr/>
      </w:pPr>
      <w:r>
        <w:rPr/>
        <w:t>Девятый арбитражный апелляционный суд 17 сентября оставил решение в силе.</w:t>
      </w:r>
    </w:p>
    <w:p>
      <w:pPr>
        <w:pStyle w:val="Normal"/>
        <w:jc w:val="both"/>
        <w:rPr/>
      </w:pPr>
      <w:r>
        <w:rPr/>
        <w:t>Согласно материалам дела, Минздравсоцразвития России и ОАО «РЖД» 30 декабря 2008 года заключили договор оказания услуг по перевозке граждан – получателей социальной услуги, в виде бесплатного проезда железнодорожным транспортом в пригородном сообщении.</w:t>
      </w:r>
    </w:p>
    <w:p>
      <w:pPr>
        <w:pStyle w:val="Normal"/>
        <w:jc w:val="both"/>
        <w:rPr/>
      </w:pPr>
      <w:r>
        <w:rPr/>
        <w:t>Цена договора была установлена в размере 4,2 млрд рублей. Документ предусматривает перевозку граждан – получателей социальной услуги в пригородном сообщении по территории РФ без оплаты ими стоимости проезда, на период действия договора, без ограничения числа поездок и маршрута следования.</w:t>
      </w:r>
    </w:p>
    <w:p>
      <w:pPr>
        <w:pStyle w:val="Normal"/>
        <w:jc w:val="both"/>
        <w:rPr/>
      </w:pPr>
      <w:r>
        <w:rPr/>
        <w:t>Материалами дела установлено, что РЖД осуществили перевозку указанных граждан в 2009 году на сумму 11,23 млрд рублей, а Минздравсоцразвития оплатило 4,2 млрд рублей. От оплаты остальной части (7,03 млрд рублей) Минздравсоцразвития России отказалось.</w:t>
      </w:r>
    </w:p>
    <w:p>
      <w:pPr>
        <w:pStyle w:val="Normal"/>
        <w:jc w:val="both"/>
        <w:rPr/>
      </w:pPr>
      <w:r>
        <w:rPr/>
        <w:t>При этом ОАО «РЖД» в полном объеме добросовестно исполнило договор в отношении всех обратившихся граждан – получателей социальной услуги.</w:t>
      </w:r>
    </w:p>
    <w:p>
      <w:pPr>
        <w:pStyle w:val="Normal"/>
        <w:jc w:val="both"/>
        <w:rPr/>
      </w:pPr>
      <w:r>
        <w:rPr/>
        <w:t>Кроме того, говорится в документах, в рамках исполнения обязательств по договору РЖД заключили договоры по вопросам предоставления гражданам бесплатного проезда на железнодорожном транспорте с иными перевозчиками (в частности, с ОАО «Северо-Западная пригородная пассажирская компания», ОАО «Свердловская пригородная компания», ОАО «Дон-Пригород», ОАО «Волгоградтранспригород», ОАО «Краспригород» и др.).</w:t>
      </w:r>
    </w:p>
    <w:p>
      <w:pPr>
        <w:pStyle w:val="Normal"/>
        <w:jc w:val="both"/>
        <w:rPr/>
      </w:pPr>
      <w:r>
        <w:rPr/>
        <w:t>ОАО «РЖД» самостоятельно произвело оплату по фактическому объему оказанных ими услуг, исходя из ставок действующего тарифа, за счет средств, полученных по договору и собственных средст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ГЕННАДИЙ ЕМЕЛЬЯНОВ; 11.11.2013; ДВА ШАГА В ЯПОНИЮ</w:t>
      </w:r>
    </w:p>
    <w:p>
      <w:pPr>
        <w:pStyle w:val="Normal"/>
        <w:jc w:val="both"/>
        <w:rPr/>
      </w:pPr>
      <w:r>
        <w:rPr/>
        <w:t>Наступает время реализовать глобальный проект развития – связать железной дорогой Россию и Японию через остров Сахалин</w:t>
      </w:r>
    </w:p>
    <w:p>
      <w:pPr>
        <w:pStyle w:val="Normal"/>
        <w:jc w:val="both"/>
        <w:rPr/>
      </w:pPr>
      <w:r>
        <w:rPr/>
        <w:t>На Сахалине пройдет международная научно-практическая конференция «Создание прямого железнодорожного сообщения Япония – Россия – Евросоюз». 18 ноября в Южно-Сахалинске соберутся представители органов власти России и Японии, бизнеса и науки, чтобы обсудить, как через территорию острова проложить рельсы в Японию. Эта масштабная идея уже не первое столетие дразнит воображение предприимчивых людей.</w:t>
      </w:r>
    </w:p>
    <w:p>
      <w:pPr>
        <w:pStyle w:val="Normal"/>
        <w:jc w:val="both"/>
        <w:rPr/>
      </w:pPr>
      <w:r>
        <w:rPr/>
        <w:t>Чтобы из Евразии перебраться на острова Японского архипелага, достаточно совершить два прыжка: перемахнуть узкий семикилометровый пролив Невельского между материком и Сахалином, а от южной оконечности российского острова – мыса Крильон – до японского Хоккайдо преодолеть всего 43 километра: в хорошую погоду даже без бинокля можно разглядеть неясные очертания земли.</w:t>
      </w:r>
    </w:p>
    <w:p>
      <w:pPr>
        <w:pStyle w:val="Normal"/>
        <w:jc w:val="both"/>
        <w:rPr/>
      </w:pPr>
      <w:r>
        <w:rPr/>
        <w:t>Конечно, прыжки – это преувеличение. Но идея соединения Сахалина с материком даже в XIX веке не казалась утопической. В Российской империи ее продвигал известный исследователь Дальнего Востока адмирал Геннадий Невельской. А в начале прошлого века уже появилось конкретное предложение о строительстве в названном именем адмирала проливе дамбы, шлюзов и морского порта. Но революция 1917 года и последовавшая за ней Гражданская война не позволили приступить к конкретному рассмотрению этого проекта.</w:t>
      </w:r>
    </w:p>
    <w:p>
      <w:pPr>
        <w:pStyle w:val="Normal"/>
        <w:jc w:val="both"/>
        <w:rPr/>
      </w:pPr>
      <w:r>
        <w:rPr/>
        <w:t>Долгое время снабжение Сахалина и прием обратных грузов шли через порты Приморского края, где заканчивалась Транссибирская железнодорожная магистраль. В годы Великой Отечественной войны железная дорога была проведена к побережью Татарского пролива, где начал строиться и расширяться Ванинский морской торговый порт.</w:t>
      </w:r>
    </w:p>
    <w:p>
      <w:pPr>
        <w:pStyle w:val="Normal"/>
        <w:jc w:val="both"/>
        <w:rPr/>
      </w:pPr>
      <w:r>
        <w:rPr/>
        <w:t>Наиболее реальная попытка связать рельсами остров с материком была предпринята в начале 50-х годов прошлого века. Тогда началось строительство железнодорожной линии между Комсомольском-на-Амуре и станцией Победино на Сахалине. Мыс Лазарева на материке и мыс Погиби на Сахалине должен был связать тоннель под проливом Невельского. На материке проложили 120 километров железнодорожного полотна от станции Селихино до станции Черный Мыс. На мысе Лазарева прорыли ствол шахты, в проливе насыпали искусственный остров. Однако после смерти Сталина стройку забросили.</w:t>
      </w:r>
    </w:p>
    <w:p>
      <w:pPr>
        <w:pStyle w:val="Normal"/>
        <w:jc w:val="both"/>
        <w:rPr/>
      </w:pPr>
      <w:r>
        <w:rPr/>
        <w:t>Конечно, Сахалин не остался без связи с материком. В начале 70-х годов прошлого столетия заработала паромная переправа на линии Ванино – Холмск. Но сегодня паромный комплекс исчерпал свои возможности. Он не может обеспечить стабильное сообщение между островом и материком. Расчеты показывают, что модернизация переправы при весьма высоких затратах на постройку новых паромов лишь немного снизит остроту транспортной проблемы для Сахалина. Однако гораздо более важная задача интеграции экономики России в Азиатско-Тихоокеанский регион (АТР) останется нерешенной.</w:t>
      </w:r>
    </w:p>
    <w:p>
      <w:pPr>
        <w:pStyle w:val="Normal"/>
        <w:jc w:val="both"/>
        <w:rPr/>
      </w:pPr>
      <w:r>
        <w:rPr/>
        <w:t>Между тем установление надежного круглогодичного железнодорожного сообщения между Сахалином и материком отвечает стратегическим интересам не только Дальневосточного региона, но и Российской Федерации в целом. Сегодня Россия на Тихоокеанском побережье ограничена возможностями трех главных портов Дальнего Востока – Владивостока, Находки и Ванино, которые связаны напрямую с Транссибирской железной дорогой и Байкало-Амурской магистралью. Это открывает возможности для транзита грузов из стран Азиатско-Тихоокеанского региона в Европу и обратно. Остальные дальневосточные порты либо невелики, либо замерзают зимой, поэтому как минимум несколько месяцев в году простаивают. Модернизация крупных портов проблему нехватки пропускной способности кардинально не решит. Их возможности будут хронически отставать от быстрорастущих потребностей России и наших восточных соседей, которым, как воздух, необходим короткий путь в Европу.</w:t>
      </w:r>
    </w:p>
    <w:p>
      <w:pPr>
        <w:pStyle w:val="Normal"/>
        <w:jc w:val="both"/>
        <w:rPr/>
      </w:pPr>
      <w:r>
        <w:rPr/>
        <w:t>Получается, что разрубить этот транспортный гордиев узел можно только одним способом: создать новые морские ворота России на Сахалине. На юге острова расположены два крупных незамерзающих порта – Холмск и Корсаков, к которым подведена железная дорога. Но сегодняшняя оторванность территории от важнейших транспортных магистралей страны не позволяет задействовать их в интересах России и ее партнеров по АТР.</w:t>
      </w:r>
    </w:p>
    <w:p>
      <w:pPr>
        <w:pStyle w:val="Normal"/>
        <w:jc w:val="both"/>
        <w:rPr/>
      </w:pPr>
      <w:r>
        <w:rPr/>
        <w:t>Решением проблемы станет строительство железнодорожной линии протяженностью 582 километра от станции Селихино в Хабаровском крае до станции Ныш на Сахалине с сооружением железнодорожного перехода через пролив Невельского.</w:t>
      </w:r>
    </w:p>
    <w:p>
      <w:pPr>
        <w:pStyle w:val="Normal"/>
        <w:jc w:val="both"/>
        <w:rPr/>
      </w:pPr>
      <w:r>
        <w:rPr/>
        <w:t>Реализация проекта строительства железнодорожной линии между станцией Селихино на материке и станцией Ныш на Сахалине с тоннельным или мостовым переходом через пролив Невельского предусмотрена сразу несколькими ключевыми документами. В их числе «Стратегия развития железнодорожного транспорта до 2030 года», «Стратегия социально-экономического развития Дальнего Востока и Байкальского региона на период до 2025 года», государственные программы «Социально-экономическое развитие Дальнего Востока и Байкальского региона» и «Развитие транспортной системы России (2010-2015 годы)». По заказу Министерства транспорта РФ выполнена научно-исследовательская работа «Разработка научно обоснованных предложений в области повышения конкурентоспособности международного транспортного коридора Транссиб в направлении Европа – Россия – Япония с оценкой возможного использования территории острова Сахалин и инженерно-технической возможности создания транспортных переходов через пролив Невельского и пролив Лаперуза».</w:t>
      </w:r>
    </w:p>
    <w:p>
      <w:pPr>
        <w:pStyle w:val="Normal"/>
        <w:jc w:val="both"/>
        <w:rPr/>
      </w:pPr>
      <w:r>
        <w:rPr/>
        <w:t>В случае строительства перехода только через пролив Невельского объем грузопотока оценивается в 9,2 млн тонн в год. При этом необходимый объем инвестиций в строительство перехода между островом и материком в ценах текущего года оценивается в 387 млрд рублей. На реализацию проекта потребуется семь – семь с половиной лет.</w:t>
      </w:r>
    </w:p>
    <w:p>
      <w:pPr>
        <w:pStyle w:val="Normal"/>
        <w:jc w:val="both"/>
        <w:rPr/>
      </w:pPr>
      <w:r>
        <w:rPr/>
        <w:t>Островная область благодаря запасам нефти и газа, имеющим мировое значение, является одной из самых инвестиционно привлекательных территорий России. Регион быстро становится крупнейшим в стране и в Северо-Восточной Азии добывающим нефтегазовым центром, куда вошли со своим капиталом и технологиями ведущие зарубежные корпорации. Соединение острова с материком ускорит социально-экономическое развитие Сахалинской области. Более того, проект открывает огромные возможности для транзита грузов через порты</w:t>
      </w:r>
    </w:p>
    <w:p>
      <w:pPr>
        <w:pStyle w:val="Normal"/>
        <w:jc w:val="both"/>
        <w:rPr/>
      </w:pPr>
      <w:r>
        <w:rPr/>
        <w:t>Сахалина в Европу и в обратном направлении.</w:t>
      </w:r>
    </w:p>
    <w:p>
      <w:pPr>
        <w:pStyle w:val="Normal"/>
        <w:jc w:val="both"/>
        <w:rPr/>
      </w:pPr>
      <w:r>
        <w:rPr/>
        <w:t>«В случае реализации проекта это будет не просто «ниточка», связывающая Сахалин и материк, а настоящий «канат». Существенно вырастут грузопотоки в обе стороны, а на Сахалине существенно снизятся цены», – считает губернатор Сахалинской области Александр Хорошавин.</w:t>
      </w:r>
    </w:p>
    <w:p>
      <w:pPr>
        <w:pStyle w:val="Normal"/>
        <w:jc w:val="both"/>
        <w:rPr/>
      </w:pPr>
      <w:r>
        <w:rPr/>
        <w:t>Эту точку зрения разделяет и президент России Владимир Путин. По итогам совещания, прошедшего 16 июля 2013 года в Южно-Сахалинске и посвященного комплексному социально-экономическому развитию Сахалинской области, он поручил правительству страны совместно с властями региона обеспечить до конца текущего года разработку технического задания на строительство мостового перехода с материка на остров Сахалин. А это означает, что в обозримом будущем Россия должна взяться за реализацию этого глобального проекта.</w:t>
      </w:r>
    </w:p>
    <w:p>
      <w:pPr>
        <w:pStyle w:val="Normal"/>
        <w:jc w:val="both"/>
        <w:rPr/>
      </w:pPr>
      <w:r>
        <w:rPr/>
        <w:t>За судьбой российского транспортного перехода внимательно следят в Японии. Начало этой стройки сразу же сделает актуальным еще один проект мирового значения – создание прямого железнодорожного сообщения с Японией через пролив Лаперуза. В этом случае поток грузов, по оценке экспертов, работавших по заказу Минтранса, возрастет в несколько раз – до 33,2 млн тонн в год. Новый участок Транссибирской магистрали в перспективе может привлечь 4-6 млн контейнеров, следующих транзитом из Японии в Европу, что составит примерно пятую часть общего объема контейнерных перевозок между этими регионами и большую часть экспортно-импортных перевозок между Россией и Японией. При этом ежегодный доход от перевозок оценивается в 3-4 млрд долларов.</w:t>
      </w:r>
    </w:p>
    <w:p>
      <w:pPr>
        <w:pStyle w:val="Normal"/>
        <w:jc w:val="both"/>
        <w:rPr/>
      </w:pPr>
      <w:r>
        <w:rPr/>
        <w:t>Следует отметить, что при сегодняшнем уровне развития строительных технологий нет ничего фантастического в создании прямого транспортного сообщения между островами Сахалин и Хоккайдо. Еще в 1988 году Хоккайдо был соединен самым длинным в мире 54-километровым подводным тоннелем Сэйкан с главным японским островом Хонсю. Так что дело «за малым» – связать Японию с Россией. В этом случае одна из самых крупных экономик мира получит через нашу страну прямой доступ к железнодорожной транспортной инфраструктуре Евразии. А Россия обретет все экономические и политические выгоды от массированного транзита грузов по своей территор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АННА ЗИБРОВА; 11.11.2013; «ДЛЯ МЕНЕДЖМЕНТА ВСЕ АКЦИОНЕРЫ ЕДИНЫ»</w:t>
      </w:r>
    </w:p>
    <w:p>
      <w:pPr>
        <w:pStyle w:val="Normal"/>
        <w:jc w:val="both"/>
        <w:rPr/>
      </w:pPr>
      <w:r>
        <w:rPr/>
        <w:t>Гендиректор НМТП Юрий Матвиенко – о новой концепции развития порта</w:t>
      </w:r>
    </w:p>
    <w:p>
      <w:pPr>
        <w:pStyle w:val="Normal"/>
        <w:jc w:val="both"/>
        <w:rPr/>
      </w:pPr>
      <w:r>
        <w:rPr/>
        <w:t>Новороссийский морской торговый порт (НМТП) готов диверсифицировать свои мощности для всех типов грузов. О связанных с этим задачах менеджмента порта “Ъ” рассказал его гендиректор ЮРИЙ МАТВИЕНКО.</w:t>
      </w:r>
    </w:p>
    <w:p>
      <w:pPr>
        <w:pStyle w:val="Normal"/>
        <w:jc w:val="both"/>
        <w:rPr/>
      </w:pPr>
      <w:r>
        <w:rPr/>
        <w:t xml:space="preserve">– </w:t>
      </w:r>
      <w:r>
        <w:rPr/>
        <w:t>Насколько сильно изменится стратегия НМТП после того, как совет директоров одобрил концепцию развития порта до 2018 года?</w:t>
      </w:r>
    </w:p>
    <w:p>
      <w:pPr>
        <w:pStyle w:val="Normal"/>
        <w:jc w:val="both"/>
        <w:rPr/>
      </w:pPr>
      <w:r>
        <w:rPr/>
        <w:t xml:space="preserve">– </w:t>
      </w:r>
      <w:r>
        <w:rPr/>
        <w:t>Революционных изменений не будет. Сама концепция предполагает долгую и планомерную работу. Существующие мощности и те, которые мы планировали в прошлой стратегии до 2020 года, уже не соответствуют текущей потребности рынка, поэтому мы сделали ставку на постепенное их расширение. Традиционно многие изменения, которые происходили в порту, был точечными, мы же впервые сделали модель в масштабах всего порта, которая затрагивает все типы грузов. Основа стратегии – это системность, долгосрочное планирование, экономия через оптимизацию бизнес-процессов, что позволит сократить издержки в среднем на 20%. С одной стороны, мы решили специализироваться в узких отраслях, таких как контейнеры, химические удобрения. С другой стороны, стать более универсальными: весь центральный район порта предназначен под универсальные грузы. Смысл такой: на нестабильном грузопотоке сделать такую организационную и техническую систему, которая очень быстро могла бы реагировать на изменения рынка. Второй аспект, на котором мы сосредоточились,– это оптимизация структуры управления, создание четкой корпоративной структуры, переход на принцип работы проектного управления.</w:t>
      </w:r>
    </w:p>
    <w:p>
      <w:pPr>
        <w:pStyle w:val="Normal"/>
        <w:jc w:val="both"/>
        <w:rPr/>
      </w:pPr>
      <w:r>
        <w:rPr/>
        <w:t xml:space="preserve">– </w:t>
      </w:r>
      <w:r>
        <w:rPr/>
        <w:t>Концепцией стратегии предусмотрена масштабная модернизация нефтерайона Шесхарис. Насколько оправданны инвестиции в этот проект?</w:t>
      </w:r>
    </w:p>
    <w:p>
      <w:pPr>
        <w:pStyle w:val="Normal"/>
        <w:jc w:val="both"/>
        <w:rPr/>
      </w:pPr>
      <w:r>
        <w:rPr/>
        <w:t xml:space="preserve">– </w:t>
      </w:r>
      <w:r>
        <w:rPr/>
        <w:t>Модернизация Шесхариса идет с 2006 года, и сейчас продолжается ее третий этап. Подчеркну, что ни один из членов совета директоров НМТП не выступал против модернизации Шесхариса. Более того, без нее не обойтись – оборудование нефтерайона очень изношено, сейчас ему уже 40 лет. При этом мы не делаем модернизацию под какие-то невероятные объемы: ожидаем увеличения поставок как сырой нефти со стороны различных клиентов, так и нефтепродуктов. При этом в целом в будущем объемы поставок сырой нефти будут объективно падать, потому что у нас развиваются НПЗ. Никто не может предвидеть, что завтра появится что-то еще – нефтехимия, бензин. Под все эти потенциальные продукты нам и необходимо модернизировать оборудование. У этого оборудования долгий амортизационный срок, значит, оно должно проработать все эти годы.</w:t>
      </w:r>
    </w:p>
    <w:p>
      <w:pPr>
        <w:pStyle w:val="Normal"/>
        <w:jc w:val="both"/>
        <w:rPr/>
      </w:pPr>
      <w:r>
        <w:rPr/>
        <w:t xml:space="preserve">– </w:t>
      </w:r>
      <w:r>
        <w:rPr/>
        <w:t>Второй ключевой проект – создание терминала под минеральные удобрения. Под какие объемы он делается?</w:t>
      </w:r>
    </w:p>
    <w:p>
      <w:pPr>
        <w:pStyle w:val="Normal"/>
        <w:jc w:val="both"/>
        <w:rPr/>
      </w:pPr>
      <w:r>
        <w:rPr/>
        <w:t xml:space="preserve">– </w:t>
      </w:r>
      <w:r>
        <w:rPr/>
        <w:t>У нас уже есть обращение от «Еврохима», у него есть большая потребность в перевалке различной химии. Но мы будем работать со всеми, кто к нам придет, проект не будет ориентирован исключительно на объемы «Еврохима». По нашим расчетам, мы сможем перевалить около 2–3 млн тонн через новый терминал.</w:t>
      </w:r>
    </w:p>
    <w:p>
      <w:pPr>
        <w:pStyle w:val="Normal"/>
        <w:jc w:val="both"/>
        <w:rPr/>
      </w:pPr>
      <w:r>
        <w:rPr/>
        <w:t xml:space="preserve">– </w:t>
      </w:r>
      <w:r>
        <w:rPr/>
        <w:t>Откуда будут привлечены инвестиции?</w:t>
      </w:r>
    </w:p>
    <w:p>
      <w:pPr>
        <w:pStyle w:val="Normal"/>
        <w:jc w:val="both"/>
        <w:rPr/>
      </w:pPr>
      <w:r>
        <w:rPr/>
        <w:t xml:space="preserve">– </w:t>
      </w:r>
      <w:r>
        <w:rPr/>
        <w:t>Инвестиционное обеспечение на 2014 год – это наши средства. На 2015 год и в дальнейшем – пока сказать тяжело. Возможно, потребуются заемные средства, этот вопрос будет детально проработан в начале 2014 года.</w:t>
      </w:r>
    </w:p>
    <w:p>
      <w:pPr>
        <w:pStyle w:val="Normal"/>
        <w:jc w:val="both"/>
        <w:rPr/>
      </w:pPr>
      <w:r>
        <w:rPr/>
        <w:t xml:space="preserve">– </w:t>
      </w:r>
      <w:r>
        <w:rPr/>
        <w:t>Недавно «Роснефть» обратилась к президенту Владимиру Путину с просьбой передать ей госпакет акций НМТП (20%) для создания базы снабжения под шельфовые проекты на Черном море. Что это за база и необходимо ли для ее создания входить в акционерный капитал?</w:t>
      </w:r>
    </w:p>
    <w:p>
      <w:pPr>
        <w:pStyle w:val="Normal"/>
        <w:jc w:val="both"/>
        <w:rPr/>
      </w:pPr>
      <w:r>
        <w:rPr/>
        <w:t xml:space="preserve">– </w:t>
      </w:r>
      <w:r>
        <w:rPr/>
        <w:t>Скажу так, порт перегружает любые грузы. Если потребуется перегрузить оборудование – всегда пожалуйста. Если для базы нужна складская площадь – не вопрос. Если база – это техника и ее обслуживание, то у нас есть Новороссийский судоремонтный завод, который можем перепрофилировать под эту базу. Если речь идет о негабаритных грузах – мы тоже с ними работаем. Если речь идет о трубах, то мы перегружаем 25 тыс. труб в месяц. Сейчас надеемся, что будем заниматься перегрузкой труб для «Южного потока». Мы готовы обеспечить любой объем работ, если нам предложат адекватную цену. Подчеркну, что пока с НМТП вопрос создания базы снабжения не обсуждался. По поводу 20%, возможно, есть какая-то правда, но меня, как руководителя порта, сейчас интересует непосредственная работа по привлечению грузов в порт. В любом случае принимать решение о судьбе 20% будет государство.</w:t>
      </w:r>
    </w:p>
    <w:p>
      <w:pPr>
        <w:pStyle w:val="Normal"/>
        <w:jc w:val="both"/>
        <w:rPr/>
      </w:pPr>
      <w:r>
        <w:rPr/>
        <w:t xml:space="preserve">– </w:t>
      </w:r>
      <w:r>
        <w:rPr/>
        <w:t>Нынешняя концепция устроила совет директоров? Это компромисс между группой «Сумма» и «Транснефтью»?</w:t>
      </w:r>
    </w:p>
    <w:p>
      <w:pPr>
        <w:pStyle w:val="Normal"/>
        <w:jc w:val="both"/>
        <w:rPr/>
      </w:pPr>
      <w:r>
        <w:rPr/>
        <w:t xml:space="preserve">– </w:t>
      </w:r>
      <w:r>
        <w:rPr/>
        <w:t>Да, конечно, она устраивает всех, потому что принята. Для менеджмента все акционеры едины, мы работаем на них всех. Моя задача – обеспечивать прибыльность и рентабельность работы порта. Для акционера ведь неважно, на чем он заработает больше – в нефти, угле и так далее. Его интересует конечная цифра прибыли. Для этого и существует менеджер.</w:t>
      </w:r>
    </w:p>
    <w:p>
      <w:pPr>
        <w:pStyle w:val="Normal"/>
        <w:jc w:val="both"/>
        <w:rPr/>
      </w:pPr>
      <w:r>
        <w:rPr/>
        <w:t xml:space="preserve">– </w:t>
      </w:r>
      <w:r>
        <w:rPr/>
        <w:t>Произойдут ли какие-то изменения в совете директоров после того, как «Транснефть» увеличила пакет?</w:t>
      </w:r>
    </w:p>
    <w:p>
      <w:pPr>
        <w:pStyle w:val="Normal"/>
        <w:jc w:val="both"/>
        <w:rPr/>
      </w:pPr>
      <w:r>
        <w:rPr/>
        <w:t xml:space="preserve">– </w:t>
      </w:r>
      <w:r>
        <w:rPr/>
        <w:t>Это как акционеры решат между собой. Пока этот вопрос не обсуждался.</w:t>
      </w:r>
    </w:p>
    <w:p>
      <w:pPr>
        <w:pStyle w:val="Normal"/>
        <w:jc w:val="both"/>
        <w:rPr/>
      </w:pPr>
      <w:r>
        <w:rPr/>
        <w:t xml:space="preserve">– </w:t>
      </w:r>
      <w:r>
        <w:rPr/>
        <w:t>В концепции много говорится о конкуренции со стороны других портов, в том числе украинских. Что планируете с этим делать?</w:t>
      </w:r>
    </w:p>
    <w:p>
      <w:pPr>
        <w:pStyle w:val="Normal"/>
        <w:jc w:val="both"/>
        <w:rPr/>
      </w:pPr>
      <w:r>
        <w:rPr/>
        <w:t xml:space="preserve">– </w:t>
      </w:r>
      <w:r>
        <w:rPr/>
        <w:t>Нужно реагировать на то, что хочет рынок. Рынок с появлением новых игроков опять перераспределится и придет в другой баланс. У них будет возможность переваливать грузы в тех сегментах, где нас нет или которые будут активно расти (зерно, например), и объемов хватит на всех. Но мое твердое убеждение в том, что российские грузы должны переваливаться через российские пор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АКСИМ ТОВКАЙЛО; 11.11.2013; СЕЧИНА НЕ ПУСКАЮТ В ПОРТ</w:t>
      </w:r>
    </w:p>
    <w:p>
      <w:pPr>
        <w:pStyle w:val="Normal"/>
        <w:jc w:val="both"/>
        <w:rPr/>
      </w:pPr>
      <w:r>
        <w:rPr/>
        <w:t>Правительство против идеи президента «Роснефти» Игоря Сечина продать госкомпании госпакет НМТП. Спорщиков рассудит президент Владимир Путин</w:t>
      </w:r>
    </w:p>
    <w:p>
      <w:pPr>
        <w:pStyle w:val="Normal"/>
        <w:jc w:val="both"/>
        <w:rPr/>
      </w:pPr>
      <w:r>
        <w:rPr/>
        <w:t>В начале этой недели правительство направит президенту Владимиру Путину доклад о продаже госпакета Новороссийского порта (НМТП) госкомпании «Роснефть». Чиновники выступают против, такая позиция и будет отражена в докладе, рассказали «Ведомостям» три высокопоставленных чиновника, участвующих в подготовке документа. Нужно или разместить пакет на бирже, или продать стратегическому инвестору, но приоритетным вариантом считается размещение акций порта, говорят собеседники «Ведомостей». Представитель вице-премьера Игоря Шувалова от комментариев отказался.</w:t>
      </w:r>
    </w:p>
    <w:p>
      <w:pPr>
        <w:pStyle w:val="Normal"/>
        <w:jc w:val="both"/>
        <w:rPr/>
      </w:pPr>
      <w:r>
        <w:rPr/>
        <w:t>В начале октября президент «Роснефти» Игорь Сечин в письме Путину предложил приватизировать 20% НМТП путем целевой продажи нефтяной госкомпании. Президент поручил Шувалову «рассмотреть и доложить».</w:t>
      </w:r>
    </w:p>
    <w:p>
      <w:pPr>
        <w:pStyle w:val="Normal"/>
        <w:jc w:val="both"/>
        <w:rPr/>
      </w:pPr>
      <w:r>
        <w:rPr/>
        <w:t>Сечин пишет чуть ли не по 50 писем в месяц и часто, но не всегда добивается своего, говорит человек, близкий к Кремлю, как правило, если президент хочет поддержать идею, он ставит резолюцию «согласен», а «рассмотреть и доложить» означает, что у него нет решения и он отдает его на откуп правительству. Собеседник «Ведомостей» предупреждает, что не знает подробностей истории с НМТП.</w:t>
      </w:r>
    </w:p>
    <w:p>
      <w:pPr>
        <w:pStyle w:val="Normal"/>
        <w:jc w:val="both"/>
        <w:rPr/>
      </w:pPr>
      <w:r>
        <w:rPr/>
        <w:t>Сечин интерес к НМТП объясняет необходимостью иметь собственную береговую базу для шельфовых проектов «Роснефти» и американской ExxonMobil в Черном море – разведочное бурение может начаться уже в 2014 г. Под базу «Роснефть» рассчитывает оборудовать Новороссийский судоремонтный завод – один из терминалов НМТП, рассказал «Ведомостям» человек, близкий к НМТП. С представителем «Роснефти» связаться не удалось.</w:t>
      </w:r>
    </w:p>
    <w:p>
      <w:pPr>
        <w:pStyle w:val="Normal"/>
        <w:jc w:val="both"/>
        <w:rPr/>
      </w:pPr>
      <w:r>
        <w:rPr/>
        <w:t>«Мы считаем, что приватизация должна происходить в соответствии с лучшими образцами путем рыночной сделки», – возражал против продажи госпакета НМТП «Роснефти» министр экономразвития Алексей Улюкаев (цитата по «Интерфаксу»). «Продажа НМТП в одни руки нецелесообразна, государство хочет формировать конкурентную среду и уже получило заявки от других стратегических инвесторов», – говорил «Ведомостям» другой федеральный чиновник.</w:t>
      </w:r>
    </w:p>
    <w:p>
      <w:pPr>
        <w:pStyle w:val="Normal"/>
        <w:jc w:val="both"/>
        <w:rPr/>
      </w:pPr>
      <w:r>
        <w:rPr/>
        <w:t>Продажа госпакета НМТП должна состояться до конца года. В правительстве обсуждается перенос срока на 2014 г., рассказывали люди, близкие к UBS (банк – организатор сделки) и к правительству. Руководительница Росимущества Ольга Дергунова говорила, что в этом году время для размещения 20% НМТП на бирже упущено, но для стратегических инвесторов ограничений нет. Среди претендентов на госпакет НМТП «Нефтегазиндустрия» Владимира Когана, группа «Дело» Сергея Шишкарева, арабский фонд Invest AD, трейдер Noble Group, фонд Macquarie Renaissance, филиппинская International Container Terminal Services, украинская ТИС, United Capital Partners, Российский фонд прямых инвестиций и совладелец порта группа «Сумма». Другой совладелец порта – «Транснефть» официально не заявляла об интересе к госпакету, но недавно докупила 10,5% НМТП с рынка и довела долю до 35,5% порта.</w:t>
      </w:r>
    </w:p>
    <w:p>
      <w:pPr>
        <w:pStyle w:val="Normal"/>
        <w:jc w:val="both"/>
        <w:rPr/>
      </w:pPr>
      <w:r>
        <w:rPr/>
        <w:t>В пятницу 20% НМТП на Лондонской бирже стоили $380 мл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3; В БУХТЕ ВРАНГЕЛЯ НАМОЮТ ПЛОЩАДКУ В 17,2 ГА ДЛЯ УГОЛЬНОГО ПОРТА</w:t>
      </w:r>
    </w:p>
    <w:p>
      <w:pPr>
        <w:pStyle w:val="Normal"/>
        <w:jc w:val="both"/>
        <w:rPr/>
      </w:pPr>
      <w:r>
        <w:rPr/>
        <w:t>ОАО «Восточный Порт» получило разрешение Росморречфлота на создание искусственного земельного участка в бухте Врангеля площадью 17,2 гектара в рамках проекта строительства третьей очереди углепогрузочного комплекса порта, сообщается в пресс-релизе компании.</w:t>
      </w:r>
    </w:p>
    <w:p>
      <w:pPr>
        <w:pStyle w:val="Normal"/>
        <w:jc w:val="both"/>
        <w:rPr/>
      </w:pPr>
      <w:r>
        <w:rPr/>
        <w:t>«ОАО «Восточный Порт» – одна из первых российских компаний, получивших разрешение на создание искусственного земельного участка на водном объекте по ФЗ-246. Площадь участка составляет 17,2 гектара», – говорится в сообщении.</w:t>
      </w:r>
    </w:p>
    <w:p>
      <w:pPr>
        <w:pStyle w:val="Normal"/>
        <w:jc w:val="both"/>
        <w:rPr/>
      </w:pPr>
      <w:r>
        <w:rPr/>
        <w:t>Как отметили в компании, проект третьей очереди углепогрузочного комплекса порта в бухте Врангеля на юге Приморского края предполагает строительство железнодорожной инфраструктуры, дополнительного причала с двумя судопогрузочными машинами, системы конвейерного оборудования, двух вагоноопрокидывателей, вагоноразмораживателей и четырех дополнительных угольных складов.</w:t>
      </w:r>
    </w:p>
    <w:p>
      <w:pPr>
        <w:pStyle w:val="Normal"/>
        <w:jc w:val="both"/>
        <w:rPr/>
      </w:pPr>
      <w:r>
        <w:rPr/>
        <w:t>«С началом работы нового комплекса, запланированного на январь 2017 года, общая пропускная способность порта возрастет до 24,5 миллионов тонн. С вводом в эксплуатацию полномасштабного варианта третьей очереди Угольного комплекса в 2020 году ОАО «Восточный Порт» сможет обрабатывать до 32,5 миллионов тонн грузов», – указывается в пресс-релизе.</w:t>
      </w:r>
    </w:p>
    <w:p>
      <w:pPr>
        <w:pStyle w:val="Normal"/>
        <w:jc w:val="both"/>
        <w:rPr/>
      </w:pPr>
      <w:r>
        <w:rPr/>
        <w:t>ОАО «Восточный Порт» – крупнейшая в России стивидорная компания, специализирующаяся на перевалке каменного угля. Кузбасский уголь, идущий на экспорт в Японию, Южную Корею, КНР, Тайвань и другие страны АТР, составляет 98,5% грузооборота компании. В структуру компании входит Угольный комплекс, Универсальный производственно-перегрузочный комплекс, портовый флот и вспомогательные подраздел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08.11.2013; МИНТРАНС: ПЕРВЫЙ В РОССИИ «СУХОЙ ПОРТ» ПОСТРОЯТ ВО ВЛАДИВОСТОКЕ</w:t>
      </w:r>
    </w:p>
    <w:p>
      <w:pPr>
        <w:pStyle w:val="Normal"/>
        <w:jc w:val="both"/>
        <w:rPr/>
      </w:pPr>
      <w:r>
        <w:rPr/>
        <w:t>В соответствии с соглашением, подписанным Экономической и Социальной комиссией ООН для Азии и Тихого океана (ЭСКАТО), первый «сухой порт» в России построят неподалеку от Владивостока на станции Угольная, сообщил замминистра транспорта России Алексей Цыденов.</w:t>
      </w:r>
    </w:p>
    <w:p>
      <w:pPr>
        <w:pStyle w:val="Normal"/>
        <w:jc w:val="both"/>
        <w:rPr/>
      </w:pPr>
      <w:r>
        <w:rPr/>
        <w:t>«Это будет выносной терминал владивостокского порта. Грузы, приходящие морем, сразу направляются в этот мультимодальный логистический центр, где уже происходит растаможивание и все необходимые процедуры. Фактически на причале будет производится лишь перегрузка товаров с корабля на железную дорогу. Такая система упросит и ускорит систему доставки грузов», – сообщил Цыденов, передает ИТАР-ТАСС.</w:t>
      </w:r>
    </w:p>
    <w:p>
      <w:pPr>
        <w:pStyle w:val="Normal"/>
        <w:jc w:val="both"/>
        <w:rPr/>
      </w:pPr>
      <w:r>
        <w:rPr/>
        <w:t>По словам замминистра, перспективными зонами для создания «сухих портов» также являются черноморское и азовское побережья.</w:t>
      </w:r>
    </w:p>
    <w:p>
      <w:pPr>
        <w:pStyle w:val="Normal"/>
        <w:jc w:val="both"/>
        <w:rPr/>
      </w:pPr>
      <w:r>
        <w:rPr/>
        <w:t>В четверг, 7 ноября 14 стран, входящие ЭСКАТО, в том числе Россия, подписали в Бангкоке межправительственное соглашение о «сухих портах». Документ призван способствовать наращиванию товарооборота в Азии с использованием морского пути.</w:t>
      </w:r>
    </w:p>
    <w:p>
      <w:pPr>
        <w:pStyle w:val="Normal"/>
        <w:jc w:val="both"/>
        <w:rPr/>
      </w:pPr>
      <w:r>
        <w:rPr/>
        <w:t>Соглашение подготовлено за счет средств российского добровольного взноса в ЭСКАТО при участии экспертов Федеральной таможенной службы, Минтранса и РЖД.</w:t>
      </w:r>
    </w:p>
    <w:p>
      <w:pPr>
        <w:pStyle w:val="Normal"/>
        <w:jc w:val="both"/>
        <w:rPr/>
      </w:pPr>
      <w:r>
        <w:rPr/>
        <w:t>В документе речь идет о логистическом комплексе, который предоставляет услуги по техническому обслуживанию, временному хранению контейнерных и иных типов грузов импортного и экспортного назначения с возможностью организации таможенного досмотра и оформления груза непосредственно на месте. Обычно «сухой порт» располагается на одном из подъездных маршрутов к порту и выполняет вспомогательные функции. Он также может использоваться как полноценный центр перевалки морских грузов. В этом случае таможенный досмотр проводится прямо в «сухом порту», а все необходимые документы оформляются сразу до пункта назначения без необходимости переоформления груза уже в морском порту.</w:t>
      </w:r>
    </w:p>
    <w:p>
      <w:pPr>
        <w:pStyle w:val="Normal"/>
        <w:jc w:val="both"/>
        <w:rPr/>
      </w:pPr>
      <w:r>
        <w:rPr/>
        <w:t>Кроме России документ подписан представителями Армении, Камбоджи, Индонезии, Лаоса, Монголии, Мьянмы, Непала, Южной Кореи, Таджикистана, Вьетнама, Ирана, Таиланда. Соглашение вступит в силу после того как его ратифицируют восемь стран, входящих в ЭСКАТО.</w:t>
      </w:r>
    </w:p>
    <w:p>
      <w:pPr>
        <w:pStyle w:val="Heading3"/>
        <w:jc w:val="both"/>
        <w:rPr>
          <w:rFonts w:ascii="Times New Roman" w:hAnsi="Times New Roman" w:cs="Times New Roman"/>
          <w:sz w:val="24"/>
          <w:szCs w:val="24"/>
        </w:rPr>
      </w:pPr>
      <w:r>
        <w:rPr>
          <w:rFonts w:cs="Times New Roman" w:ascii="Times New Roman" w:hAnsi="Times New Roman"/>
          <w:sz w:val="24"/>
          <w:szCs w:val="24"/>
        </w:rPr>
        <w:t>NEWSRU.COM; 08.11.2013; НА ДАЛЬНЕМ ВОСТОКЕ РФ ПОЯВИТСЯ ПЕРВЫЙ «СУХОЙ ПОРТ»</w:t>
      </w:r>
    </w:p>
    <w:p>
      <w:pPr>
        <w:pStyle w:val="Normal"/>
        <w:jc w:val="both"/>
        <w:rPr/>
      </w:pPr>
      <w:r>
        <w:rPr/>
        <w:t>На этой неделе 14 стран, включая Россию, входящих в Экономическую и Социальную комиссию ООН по Азии и Тихому океану (ЭСКАТО), подписали в Бангкоке межправительственное соглашение о «сухих портах».</w:t>
      </w:r>
    </w:p>
    <w:p>
      <w:pPr>
        <w:pStyle w:val="Normal"/>
        <w:jc w:val="both"/>
        <w:rPr/>
      </w:pPr>
      <w:r>
        <w:rPr/>
        <w:t>Так называют логистические комплексы за пределами портов, предоставляющие услуги по техническому обслуживанию и хранению грузов импортного и экспортного назначения с возможностью оформления и таможенного досмотра непосредственно на месте. Все необходимые документы оформляются сразу до пункта назначения без необходимости переоформления груза непосредственно в морском порту.</w:t>
      </w:r>
    </w:p>
    <w:p>
      <w:pPr>
        <w:pStyle w:val="Normal"/>
        <w:jc w:val="both"/>
        <w:rPr/>
      </w:pPr>
      <w:r>
        <w:rPr/>
        <w:t>Обычно «сухой порт» располагается на одном из подъездных маршрутов к порту и выполняет вспомогательные функции, но он может использоваться и как полноценный центр перевалки морских грузов.</w:t>
      </w:r>
    </w:p>
    <w:p>
      <w:pPr>
        <w:pStyle w:val="Normal"/>
        <w:jc w:val="both"/>
        <w:rPr/>
      </w:pPr>
      <w:r>
        <w:rPr/>
        <w:t>Соглашение о «сухих портах» призвано способствовать наращиванию товарооборота в Азии с использованием морского пути. Кроме России документ подписан представителями Армении, Камбоджи, Индонезии, Лаоса, Монголии, Мьянмы, Непала, Южной Кореи, Таджикистана, Вьетнама, Ирана, Таиланда. Соглашение вступит в силу после того, как его ратифицируют 8 стран из 14.</w:t>
      </w:r>
    </w:p>
    <w:p>
      <w:pPr>
        <w:pStyle w:val="Normal"/>
        <w:jc w:val="both"/>
        <w:rPr/>
      </w:pPr>
      <w:r>
        <w:rPr/>
        <w:t>Первый «сухой порт» в России планируется построить между Владивостоком и Находкой на станции Угольная, сообщает ИТАР-ТАСС со ссылкой на заместителя министра транспорта РФ Алексея Цыденова. «Такая система упростит и ускорит систему доставки грузов», – пояснил чиновник. По его словам, перспективными зонами для создания «сухих портов» также являются черноморское и азовское побережья.</w:t>
      </w:r>
    </w:p>
    <w:p>
      <w:pPr>
        <w:pStyle w:val="Normal"/>
        <w:jc w:val="both"/>
        <w:rPr/>
      </w:pPr>
      <w:r>
        <w:rPr/>
        <w:t>Как сообщили агентству в штаб-квартире ЭСКАТО, межправительственное соглашение подготовлено за счет средств российского добровольного взноса в организацию при участии экспертов Федеральной таможенной службы РФ, Минтранса и РЖД.</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11.11.2013; ТОЧКА РОСТА ДЛЯ ДАЛЬНЕГО ВОСТОКА</w:t>
      </w:r>
    </w:p>
    <w:p>
      <w:pPr>
        <w:pStyle w:val="Normal"/>
        <w:jc w:val="both"/>
        <w:rPr/>
      </w:pPr>
      <w:r>
        <w:rPr/>
        <w:t>Транспортно-логистическое обеспечение международной торговли – один из приоритетов сотрудничества и возможностей интеграции России в экономику стран Азиатско-Тихоокеанского региона. Разработчики программы социально-экономического развития Приморского края до 2025 года предлагают выходить на новый уровень партнерства с окружающими странами в этой сфере, использовать лучшие мировые практики. Посыл экспертов подхвачен: группа компаний «Транзит-ДВ» приступила к созданию на территории края международного бункеровочного порта-хаба.</w:t>
      </w:r>
    </w:p>
    <w:p>
      <w:pPr>
        <w:pStyle w:val="Normal"/>
        <w:jc w:val="both"/>
        <w:rPr/>
      </w:pPr>
      <w:r>
        <w:rPr/>
        <w:t>Впервые эта идея была озвучена во Владивостоке на выездном заседании Совета Федерального агентства морского и речного транспорта в сентябре 2012 года и получила одобрение. В июне этого года на VI Всероссийском форуме «Современное состояние и перспективы развития российского рынка бункеровочных услуг», организованном Российской ассоциацией морских и речных бункеровщиков, проект создания в порту Славянка международного бункеровочного хаба нашел активную поддержку в лице коммерческих организаций и представителей государственной власти.</w:t>
      </w:r>
    </w:p>
    <w:p>
      <w:pPr>
        <w:pStyle w:val="Normal"/>
        <w:jc w:val="both"/>
        <w:rPr/>
      </w:pPr>
      <w:r>
        <w:rPr/>
        <w:t>25 июля 2013 г. состоялось знаковое событие в истории Приморского края – открытие бункерного хаба в порту Славянка. Контейнеровоз APL Vanda (14000 TEU), принадлежащий крупной мировой контейнерной линии APL, был построен в Корее в июле 2013 г. Визит в российский порт для осуществления бункеровки стал его первым судозаходом. В итоге за сутки контейнеровоз получил более 8000 тонн судового мазута. Бункеровка была выполнена танкером Группы «Транзит-ДВ» «Владимир Высоцкий».</w:t>
      </w:r>
    </w:p>
    <w:p>
      <w:pPr>
        <w:pStyle w:val="Normal"/>
        <w:jc w:val="both"/>
        <w:rPr/>
      </w:pPr>
      <w:r>
        <w:rPr/>
        <w:t>Судно встретила хлебом-солью команда Группы «Транзит-ДВ», администрация порта, а также главы поселений Хасанского района и глава района. В качестве припасов на судно также были поставлены овощи и другая продукция местных производителей.</w:t>
      </w:r>
    </w:p>
    <w:p>
      <w:pPr>
        <w:pStyle w:val="Normal"/>
        <w:jc w:val="both"/>
        <w:rPr/>
      </w:pPr>
      <w:r>
        <w:rPr/>
        <w:t>Приход одного из самых больших судов своего класса в мире ознаменовал открытие бункерного хаба в Славянке. Сделка стала значительным шагом в продвижении программы развития дальневосточных портов. Сегодня в Группе «Транзит-ДВ» идет активная разработка контрактов на поставку не только необходимого топлива, но и предоставление сопутствующих услуг. Речь идет о гарантированных контрактах на поставку экологически чистых овощей, выращенных на территории Приморского края. Это даст толчок к развитию фермерства Приморского края, так как рынок сбыта даже очень больших партий будет гарантирован контрактами. Более того, создание бункерного хаба будет способствовать развитию гостиничного и рекреационного бизнеса Хасанского района.</w:t>
      </w:r>
    </w:p>
    <w:p>
      <w:pPr>
        <w:pStyle w:val="Normal"/>
        <w:jc w:val="both"/>
        <w:rPr/>
      </w:pPr>
      <w:r>
        <w:rPr/>
        <w:t>В целом рынок бункеровок в странах Юго-Восточной Азии составляет около 65 миллионов тонн нефтепродуктов в год, из них 43 миллиона тонн – доля Сингапура, который является крупнейшим бункерным портом-хабом в регионе. На втором месте – порт Пусан.</w:t>
      </w:r>
    </w:p>
    <w:p>
      <w:pPr>
        <w:pStyle w:val="Normal"/>
        <w:jc w:val="both"/>
        <w:rPr/>
      </w:pPr>
      <w:r>
        <w:rPr/>
        <w:t>Как отмечают специалисты компании, до недавнего времени Дальний Восток России не был интегрирован в бункерный рынок стран АТР и не имел той роли, которую должен играть по праву мировой морской державы. Так, доля Приморья в 2012 году составила всего около 2,2 миллиона тонн нефтепродуктов в год, а потенциал к росту очень большой, и в случае изменения ряда регулирующих положений уже в этом году он может превысить 5,3 миллиона, а в 2015 году достичь 12 миллионов тонн. Это позволит краю войти в тройку крупнейших бункеровочных хабов АТР, а России в целом – получить дополнительные доходы, ведь сейчас в стране значительно сокращается потребление топочного мазута (переход на газ), а высвобождаемые объемы идут на экспорт, понижая рыночные цены. В ближайшие годы этот тренд сохранится.</w:t>
      </w:r>
    </w:p>
    <w:p>
      <w:pPr>
        <w:pStyle w:val="Normal"/>
        <w:jc w:val="both"/>
        <w:rPr/>
      </w:pPr>
      <w:r>
        <w:rPr/>
        <w:t>Создание международного бункеровочного порта-хаба в Славянке – часть более масштабного проекта. Речь идет о комплексном развитии припортовых территорий общей площадью около 45 гектаров. Инициаторы проекта намерены использовать выгодное географическое положение территории и создать здесь крупнейший на Дальнем Востоке мультимодальный логистический комплекс с развитой инфраструктурой и сетью магистрального транспорта – железнодорожного, автомобильного, морского, воздушного.</w:t>
      </w:r>
    </w:p>
    <w:p>
      <w:pPr>
        <w:pStyle w:val="Normal"/>
        <w:jc w:val="both"/>
        <w:rPr/>
      </w:pPr>
      <w:r>
        <w:rPr/>
        <w:t>Хасанский мультимодальный логистический комплекс сможет комплексно обслуживать суда дедвейтом до 150000 тонн. Для этого здесь будет модернизированы существующие портовые мощности, построены контейнерный терминал и перегрузочный комплекс для генеральных грузов, железнодорожные тупики, организована работа рейдового перегрузочного комплекса, закуплен специализированный флот. Общий объем финансирования проекта – 34 миллиона долларов. Программа инвестиций рассчитана на 3 года.</w:t>
      </w:r>
    </w:p>
    <w:p>
      <w:pPr>
        <w:pStyle w:val="Normal"/>
        <w:jc w:val="both"/>
        <w:rPr/>
      </w:pPr>
      <w:r>
        <w:rPr/>
        <w:t>Создание в Приморье современного мультимодального логистического комплекса станет толчком к развитию портовой инфраструктуры региона, позволит более эффективно использовать транзитный потенциал России, видоизменить региональные и глобальные логистические схемы, а также сформировать новые, более короткие и более выгодные маршруты между Азиатско-Тихоокеанским регионом и Европо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8.11.2013; МИНТРАНС РФ ПРЕДЛАГАЕТ ОБЛЕГЧИТЬ РЕГИСТРАЦИЮ МАЛОМЕРНЫХ СУДОВ</w:t>
      </w:r>
    </w:p>
    <w:p>
      <w:pPr>
        <w:pStyle w:val="Normal"/>
        <w:jc w:val="both"/>
        <w:rPr/>
      </w:pPr>
      <w:r>
        <w:rPr/>
        <w:t>В Совете Федерации состоялось совещание по совершенствованию законодательства в части квалификации, освидетельствования и государственной регистрации маломерных судов, используемых для рыболовства. Об этом сообщает пресс-служба СовФеда.</w:t>
      </w:r>
    </w:p>
    <w:p>
      <w:pPr>
        <w:pStyle w:val="Normal"/>
        <w:jc w:val="both"/>
        <w:rPr/>
      </w:pPr>
      <w:r>
        <w:rPr/>
        <w:t>«Профильный комитет верхней палаты по просьбе рыбацкого сообщества уже давно занимается этой проблемой и выступает за облегчение административных и финансовых барьеров для владельцев данной категории судов», – отметил проводивший заседание председатель комитета СФ по аграрно-продовольственной политике и природопользованию Геннадий Горбунов.</w:t>
      </w:r>
    </w:p>
    <w:p>
      <w:pPr>
        <w:pStyle w:val="Normal"/>
        <w:jc w:val="both"/>
        <w:rPr/>
      </w:pPr>
      <w:r>
        <w:rPr/>
        <w:t>В совещании приняли участие заместитель министра транспорта Российской Федерации Виктор Олерский, а также представители МЧС, Министерства сельского хозяйства РФ, Федерального агентства по рыболовству, субъектов РФ и ассоциаций рыбохозяйственных предприятий.</w:t>
      </w:r>
    </w:p>
    <w:p>
      <w:pPr>
        <w:pStyle w:val="Normal"/>
        <w:jc w:val="both"/>
        <w:rPr/>
      </w:pPr>
      <w:r>
        <w:rPr/>
        <w:t>В рамках дискуссии были рассмотрены позиции профильного комитета СФ и Минтранса по изменениям в указанной сфере. С предложениями выступили представители Камчатского, Хабаровского и Приморского краев, Сахалинской, Мурманской и Астраханской областей.</w:t>
      </w:r>
    </w:p>
    <w:p>
      <w:pPr>
        <w:pStyle w:val="Normal"/>
        <w:jc w:val="both"/>
        <w:rPr/>
      </w:pPr>
      <w:r>
        <w:rPr/>
        <w:t>Позицию Министерства транспорта РФ озвучил Виктор Олерский.</w:t>
      </w:r>
    </w:p>
    <w:p>
      <w:pPr>
        <w:pStyle w:val="Normal"/>
        <w:jc w:val="both"/>
        <w:rPr/>
      </w:pPr>
      <w:r>
        <w:rPr/>
        <w:t>«Мы предлагаем отменить регистрацию маломерных несамоходных (не свыше 12 м) рыболовецких судов, а также снизить сумму регистрационной пошлины для спортивных, парусных, прогулочных и маломерных судов с 1000 рублей до 200 рублей», – отметил он.</w:t>
      </w:r>
    </w:p>
    <w:p>
      <w:pPr>
        <w:pStyle w:val="Normal"/>
        <w:jc w:val="both"/>
        <w:rPr/>
      </w:pPr>
      <w:r>
        <w:rPr/>
        <w:t>Горбунов поддержал инициативы Минтранса и предложил подготовить единый законопроект.</w:t>
      </w:r>
    </w:p>
    <w:p>
      <w:pPr>
        <w:pStyle w:val="Normal"/>
        <w:jc w:val="both"/>
        <w:rPr/>
      </w:pPr>
      <w:r>
        <w:rPr/>
        <w:t>По итогам дискуссии Совет Федерации, Министерство транспорта, Министерство сельского хозяйства и представители рыболовецкой отрасли заявили о намерении подготовить соответствующие изменения в законодательство.</w:t>
      </w:r>
    </w:p>
    <w:p>
      <w:pPr>
        <w:pStyle w:val="Normal"/>
        <w:jc w:val="both"/>
        <w:rPr/>
      </w:pPr>
      <w:r>
        <w:rPr/>
        <w:t>«Члены Совета Федерации совместно с депутатами Государственной Думы внесут этот документ в нижнюю палату парламента в качестве законодательной инициативы» – сообщил Горбунов.</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11.11.2013; СИБИРСКОЕ НЕБО МЕНЯЮТ НА ЕВРОПЕЙСКОЕ</w:t>
      </w:r>
    </w:p>
    <w:p>
      <w:pPr>
        <w:pStyle w:val="Normal"/>
        <w:jc w:val="both"/>
        <w:rPr/>
      </w:pPr>
      <w:r>
        <w:rPr/>
        <w:t>Россия добивается права летать в Евросоюзе</w:t>
      </w:r>
    </w:p>
    <w:p>
      <w:pPr>
        <w:pStyle w:val="Normal"/>
        <w:jc w:val="both"/>
        <w:rPr/>
      </w:pPr>
      <w:r>
        <w:rPr/>
        <w:t>Россия продолжает добиваться от Европы дополнительных льгот за отмену транссибирских роялти. Так, в ответ на требование Чехии отменить платежи за пролеты над Сибирью Москва предложила допустить авиакомпании РФ на внутриевропейские рейсы. Кроме того, вопрос о роялти должен быть опять поднят и при обсуждении выплат перевозчиков за выбросы над ЕС.</w:t>
      </w:r>
    </w:p>
    <w:p>
      <w:pPr>
        <w:pStyle w:val="Normal"/>
        <w:jc w:val="both"/>
        <w:rPr/>
      </w:pPr>
      <w:r>
        <w:rPr/>
        <w:t>На переговорах с чешскими авиационными властями Россия объявила, что готова обменять снятие выплат за пролеты авиакомпаний Чехии над Сибирью на право российских перевозчиков летать из Чехии в другие аэропорты Евросоюза. Эти предложения есть в опубликованном в пятницу Росавиацией меморандуме о взаимопонимании между авиавластями России и Чехии, подписанном в конце октября (см. «Ъ» от 24 октября).</w:t>
      </w:r>
    </w:p>
    <w:p>
      <w:pPr>
        <w:pStyle w:val="Normal"/>
        <w:jc w:val="both"/>
        <w:rPr/>
      </w:pPr>
      <w:r>
        <w:rPr/>
        <w:t>На консультациях в октябре обсуждался вопрос внедрения с 2014 года «Согласованных принципов модернизации системы использования транссибирских маршрутов (ТСМ)». Этот документ сформирован еще в 2006 году на уровне экспертов Минтранса РФ и ЕС, он оговаривает изменение системы оплаты транссибирских перелетов – роялти, которые платятся иностранными авиакомпаниями с 1970 года и компенсируют упущенную выгоду от неиспользования этих маршрутов «Аэрофлотом». По оценкам, объем выручки компании от роялти – $200-500 млн в год.</w:t>
      </w:r>
    </w:p>
    <w:p>
      <w:pPr>
        <w:pStyle w:val="Normal"/>
        <w:jc w:val="both"/>
        <w:rPr/>
      </w:pPr>
      <w:r>
        <w:rPr/>
        <w:t>По новым принципам авиакомпании ЕС не должны заключать предварительные коммерческие соглашения с перевозчиком и перечислять платежи за пролеты (кроме «транспарентных сборов и платежей» за пролеты через территории РФ и ЕС, «основанных на затратах»). В сентябре заместитель министра транспорта Валерий Окулов говорил, что речь идет не об аннулировании роялти, а об изменении системы – их получателем останется «Аэрофлот».</w:t>
      </w:r>
    </w:p>
    <w:p>
      <w:pPr>
        <w:pStyle w:val="Normal"/>
        <w:jc w:val="both"/>
        <w:rPr/>
      </w:pPr>
      <w:r>
        <w:rPr/>
        <w:t>В меморандуме говорится, что чешская сторона попросила российский Минтранс применить «согласованные принципы», но российская делегация заявила, что сообщит Праге о «возможном внедрении» только после встречи рабочей группы РФ–ЕС по авиации. Она была намечена на 14-15 ноября, но, по данным источников «Ъ», представители ЕС перенесли ее на неопределенный срок. Источник «Ъ» в Минтрансе рассказал, что Чехия подняла вопрос о роялти исключительно по инициативе ЕС, так как чешские компании мало используют транссибирские маршруты (например, для полетов в Южную Корею).</w:t>
      </w:r>
    </w:p>
    <w:p>
      <w:pPr>
        <w:pStyle w:val="Normal"/>
        <w:jc w:val="both"/>
        <w:rPr/>
      </w:pPr>
      <w:r>
        <w:rPr/>
        <w:t>Но в ответ на требования Праги российская делегация заявила, что в качестве компенсации за отмену роялти она вправе рассчитывать на предоставление ЕС российским авиакомпаниям «седьмой свободы воздуха» из любого пункта вылета в Чехии на территорию ЕС. «Седьмая свобода» позволяет авиакомпаниям перевозить пассажиров и грузы между двумя иностранными государствами. Источник «Ъ» в Минтрансе сообщил, что Прага является крупным транзитным пунктом и «седьмая свобода воздуха» из Чехии по любому европейскому направлению дала бы российским перевозчикам дополнительный источник прибыли. Но для этого придется внести изменения в межправсоглашения с перевозчиками. Но источник «Ъ» в отрасли считает, что выгоду от «седьмой свободы» получит в первую очередь «Аэрофлот», поскольку только он является назначенным перевозчиком в Прагу, а из других городов Чехии пассажиропоток не такой большой. Представитель «Аэрофлота» отказался от комментариев, в «Трансаэро» и «ЮТэйр» на запросы «Ъ» не ответили.</w:t>
      </w:r>
    </w:p>
    <w:p>
      <w:pPr>
        <w:pStyle w:val="Normal"/>
        <w:jc w:val="both"/>
        <w:rPr/>
      </w:pPr>
      <w:r>
        <w:rPr/>
        <w:t>Источник в Минтрансе уточнил, что вопрос изменения схемы роялти будет использоваться и при обсуждении системы торговли квотами на выбросы парниковых газов (</w:t>
      </w:r>
      <w:r>
        <w:rPr>
          <w:lang w:val="en-US"/>
        </w:rPr>
        <w:t>ETS</w:t>
      </w:r>
      <w:r>
        <w:rPr/>
        <w:t>). Сейчас Еврокомиссия предлагает взимать с авиакомпаний, в том числе российских, плату за выбросы за участки полета над ЕС.</w:t>
      </w:r>
    </w:p>
    <w:p>
      <w:pPr>
        <w:pStyle w:val="Normal"/>
        <w:jc w:val="both"/>
        <w:rPr/>
      </w:pPr>
      <w:r>
        <w:rPr/>
        <w:t xml:space="preserve">Борис Рыбак из </w:t>
      </w:r>
      <w:r>
        <w:rPr>
          <w:lang w:val="en-US"/>
        </w:rPr>
        <w:t>Infomost</w:t>
      </w:r>
      <w:r>
        <w:rPr/>
        <w:t xml:space="preserve"> считает идею предоставления «седьмой свободы воздуха» в ЕС «перспективной»: сейчас у российской стороны возникла отличная возможность получить дополнительные выгоды для своих перевозчиков. «Вместо того чтобы из года в год перечислять средства одной компании, эффективнее получить права для всей страны»,– уверен эксперт. Он добавил, что предложение будет интересно авиакомпаниям, у которых немного рейсов в Европу из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ИТАЛИЙ ПЕТЛЕВОЙ; 11.11.2013; «ДОМОДЕДОВО» ПОТРАТИТ НА РАЗВИТИЕ 198 МЛРД РУБ.</w:t>
      </w:r>
    </w:p>
    <w:p>
      <w:pPr>
        <w:pStyle w:val="Normal"/>
        <w:jc w:val="both"/>
        <w:rPr/>
      </w:pPr>
      <w:r>
        <w:rPr/>
        <w:t>В «Домодедово» построят еще три терминала, бизнес-центр, офисные здания и отель. Из требующихся на все это 197,8 млрд руб. бюджетные средства составят 111,9 млрд</w:t>
      </w:r>
    </w:p>
    <w:p>
      <w:pPr>
        <w:pStyle w:val="Normal"/>
        <w:jc w:val="both"/>
        <w:rPr/>
      </w:pPr>
      <w:r>
        <w:rPr/>
        <w:t>Менеджмент аэропорта «Домодедово» разработал мастер-план развития до 2023 г. («Ведомостям» удалось ознакомиться с документом), который предполагает 197,8 млрд руб. инвестиций. Большую часть суммы – 111,9 млрд руб. – компания хочет взять из бюджета, написано в проспекте к размещению еврооблигаций аэропорта.</w:t>
      </w:r>
    </w:p>
    <w:p>
      <w:pPr>
        <w:pStyle w:val="Normal"/>
        <w:jc w:val="both"/>
        <w:rPr/>
      </w:pPr>
      <w:r>
        <w:rPr/>
        <w:t>В документе отмечается, что «Домодедово» готово инвестировать развитие из собственных средств только на 62,4 млрд руб. (выручка компании в 2012 г. составила 36,4 млрд, а за первое полугодие 2013 г. – 18,4 млрд руб.). Еще 23,4 млрд руб. менеджмент намерен привлечь у сторонних инвесторов.</w:t>
      </w:r>
    </w:p>
    <w:p>
      <w:pPr>
        <w:pStyle w:val="Normal"/>
        <w:jc w:val="both"/>
        <w:rPr/>
      </w:pPr>
      <w:r>
        <w:rPr/>
        <w:t>В проспекте также сообщается, на что конкретно пойдут деньги. По мастер-плану «Домодедово» намерено до 2023 г. потратить 65,5 млрд руб. государственных средств на обновление и строительство взлетно-посадочных полос: 15,3 млрд руб. в 2013-2015 гг. – на вторую полосу, а на третью – 20,1 млрд руб., причем компания хотела бы, чтобы ее строительство началось в 2016 г.</w:t>
      </w:r>
    </w:p>
    <w:p>
      <w:pPr>
        <w:pStyle w:val="Normal"/>
        <w:jc w:val="both"/>
        <w:rPr/>
      </w:pPr>
      <w:r>
        <w:rPr/>
        <w:t>До 2023 г. «Домодедово» будет модернизировать существующий (11,1 млрд руб.) и строить новые терминалы: к уже работающему планируется пристроить еще три. Общие инвестиции в этот проект составят 36,1 млрд руб. Согласно мастер-плану это поможет «Домодедово» к 2023 г. добавить к уже существующим 226 000 кв. м еще 719 600 кв. м площадей и увеличить пропускную способность аэропорта с 13,9 млн до 78,8 млн пассажиров в год.</w:t>
      </w:r>
    </w:p>
    <w:p>
      <w:pPr>
        <w:pStyle w:val="Normal"/>
        <w:jc w:val="both"/>
        <w:rPr/>
      </w:pPr>
      <w:r>
        <w:rPr/>
        <w:t>«Домодедово» намерено развивать и инфраструктуру: в 2017 г. запланировано построить четвертый путь железнодорожной ветки от Павелецкого вокзала до Домодедова (20,9 млрд руб.), а также еще один путь на маршруте Домодедово – Авиационная – Аэропорт (0,8 млрд). Рядом с новыми терминалами к 2017 г. должна появиться парковка за 4,2 млрд, деньги «Домодедово» намерено привлечь у сторонних инвесторов. Еще две парковки (2,5 млрд руб.) компания построит сама уже в 2013 г.</w:t>
      </w:r>
    </w:p>
    <w:p>
      <w:pPr>
        <w:pStyle w:val="Normal"/>
        <w:jc w:val="both"/>
        <w:rPr/>
      </w:pPr>
      <w:r>
        <w:rPr/>
        <w:t>Но этим развитие аэропорта не ограничится. В плане компании к 2015 г. построить рядом с аэропортом отель за 1,8 млрд руб. (количество номеров в плане не указано), а до 2023 г. – возвести семь офисных центров за 5,1 млрд руб. К 2015 г. «Домодедово» хочет открыть еще и два бизнес-центра за 1,7 млрд руб.</w:t>
      </w:r>
    </w:p>
    <w:p>
      <w:pPr>
        <w:pStyle w:val="Normal"/>
        <w:jc w:val="both"/>
        <w:rPr/>
      </w:pPr>
      <w:r>
        <w:rPr/>
        <w:t>В проспекте «Домодедово» написано, что глобальная природа авиационной индустрии сделала авиаузел мишенью для террористов, и приводятся два случая, произошедшие в 2004 г. (взорвалось два самолета при взлете, погибло 90 человек) и в 2011 г. (взрыв в зале прилетов, погибло 37 человек). Компания намерена инвестировать и в безопасность аэропорта – на эти нужды компания уже потратила после теракта в 2004 г. 361 млн руб., а после теракта в зале прилетов в 2011 г. – 27 млн руб.; в 2012 и 2013 гг. расходы на безопасность составили 602 млн руб. До 2023 г. «Домодедово» намерено потратить на безопасность еще 97,8 млн руб., или 0,05% от общих инвестиций.</w:t>
      </w:r>
    </w:p>
    <w:p>
      <w:pPr>
        <w:pStyle w:val="Normal"/>
        <w:jc w:val="both"/>
        <w:rPr/>
      </w:pPr>
      <w:r>
        <w:rPr/>
        <w:t>Сейчас «Домодедово» работает на пределе и больше нынешнего пассажиропотока пропускать не может, говорит гендиректор Infomost Борис Рыбак, помогла бы третья взлетно-посадочная полоса, но государство пока не торопится финансировать ее строительство. Если бы заявленных в мастер-плане показателей удалось достичь немедленно, «Домодедово» поделило бы 2-е место в мире по пассажиропотоку – по данным Airports Council International, лидер, аэропорт Атланты, пропускает 92,4 млн, а второй в списке, Пекинский аэропорт, – 78,8 млн пассажиров в год.</w:t>
      </w:r>
    </w:p>
    <w:p>
      <w:pPr>
        <w:pStyle w:val="Normal"/>
        <w:jc w:val="both"/>
        <w:rPr/>
      </w:pPr>
      <w:r>
        <w:rPr/>
        <w:t>Государство пока не может решить, как именно развивать Московский авиаузел: строить дополнительные взлетно-посадочные полосы или объединять их, чтобы сэкономить и снизить издержки, говорит аналитик «ВТБ капитала» Елена Сахнова: «Домодедово» в разных сценариях либо было включено в единую структуру, либо нет. Перспективы «Домодедово» представитель секретариата первого вице-премьера Игоря Шувалова (курирует развитие Московского авиаузла) не комментирует. Федеральные чиновники говорили, что все дело – в собственниках аэро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11.2013; КИПР РАССЧИТЫВАЕТ ПЕРЕЗИМОВАТЬ НА ДЕНЬГИ РОССИЙСКИХ ТУРИСТОВ</w:t>
      </w:r>
    </w:p>
    <w:p>
      <w:pPr>
        <w:pStyle w:val="Normal"/>
        <w:jc w:val="both"/>
        <w:rPr/>
      </w:pPr>
      <w:r>
        <w:rPr/>
        <w:t>Российские туристы могут помочь Кипру поддержать туристическую отрасль в зимний период. После того, как правительство РФ удовлетворило просьбу республики разрешить чартерные полеты в зимний сезон, у киприотов появилась надежда, что поток туристов не ослабнет, а с учетом нестабильной ситуации в Египте, даже увеличится. Как сообщило сегодня Кипрское информационное агентство, министр коммуникаций и общественных работ страны Тасос Мицопулос заявил, что в пятницу он получил из министерства транспорта РФ письмо, в котором в ответ на послание от 31 июля говорится, что Российская Федерация согласилась с просьбой о полной либерализации чартерных рейсов на Кипр в зимний сезон. По словам министра, данное соглашение вступит в силу, как только будет внесена поправка к меморандуму о сотрудничестве между Кипром и Россией. Этот документ, по словам Мицопулоса, должен быть подписан в понедельник в Никосии.</w:t>
      </w:r>
    </w:p>
    <w:p>
      <w:pPr>
        <w:pStyle w:val="Normal"/>
        <w:jc w:val="both"/>
        <w:rPr/>
      </w:pPr>
      <w:r>
        <w:rPr/>
        <w:t>«Либерализация чартерных рейсов поможет нам решить проблему сезонности в туристической отрасли, привезти на остров достаточно туристов, чтобы обеспечить работу отелей», – приводит ИТАР-ТАСС слова Мицопулоса. Наибольшую выгоду от готовящегося соглашения, как ожидается, получат туристические районы на востоке Республики Кипр. Обычно известные курорты Айа-Напы, Протараса и Паралимни почти полностью закрываются на зимний период из-за малочисленности туристов. Однако там надеются, что решение российских властей разрешить чартерные рейсы в межсезонье позволит дополнительно привезти на остров примерно 300 тысяч турист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11.2013; ДОМОДЕДОВО НЕ ПРИНИМАЕТ ЛОУКОСТЕР «ДОБРОЛЕТ» БЕЗ СЕРТИФИКАТА ЭКСПЛУАТАНТА</w:t>
      </w:r>
    </w:p>
    <w:p>
      <w:pPr>
        <w:pStyle w:val="Normal"/>
        <w:jc w:val="both"/>
        <w:rPr/>
      </w:pPr>
      <w:r>
        <w:rPr/>
        <w:t>Аэропорт Домодедово не планирует рассматривать заявку от компании «Добролет» – лоукостера «Аэрофлота», пока та не подтвердит свой статус перевозчика, сообщили ИТАР-ТАСС в аэропорте.</w:t>
      </w:r>
    </w:p>
    <w:p>
      <w:pPr>
        <w:pStyle w:val="Normal"/>
        <w:jc w:val="both"/>
        <w:rPr/>
      </w:pPr>
      <w:r>
        <w:rPr/>
        <w:t>Авиакомпания подала в Домодедово заявку на слоты по стандартной форме 25 октября. В заявке /есть в распоряжении ИТАР-ТАСС/ указано, что компания хотела бы выполнять полеты из Домодедово с 1 мая по 25 октября 2014 года на самолетах Boeing 737-800 вместимостью 170 пассажиров. «Добролет» планирует выполнять ежедневные рейсы в Пермь и Екатеринбург и по два рейса в сутки в Санкт-Петербург и Самару. Гендиректор компании Владимир Горбунов просил руководство «Домодедово» рассмотреть запрос до 1 ноября 2013 год.</w:t>
      </w:r>
    </w:p>
    <w:p>
      <w:pPr>
        <w:pStyle w:val="Normal"/>
        <w:jc w:val="both"/>
        <w:rPr/>
      </w:pPr>
      <w:r>
        <w:rPr/>
        <w:t>«Московский аэропорт Домодедово готов вести предметные переговоры и рассматривать заявки на осуществление полетов, – сказал представитель аэропорта. – При этом авиакомпании необходимо документально подтвердить легитимность своего статуса в качестве перевозчика и предоставить зарегистрированный в Росавиации сертификат эксплуатанта и ряд других документов, которые свидетельствуют о том, что заявитель имеет законное право на осуществление воздушных перевозок».</w:t>
      </w:r>
    </w:p>
    <w:p>
      <w:pPr>
        <w:pStyle w:val="Normal"/>
        <w:jc w:val="both"/>
        <w:rPr/>
      </w:pPr>
      <w:r>
        <w:rPr/>
        <w:t>«Добролет» таких документов к рассмотрению не представлял, добавили в аэропорте.</w:t>
      </w:r>
    </w:p>
    <w:p>
      <w:pPr>
        <w:pStyle w:val="Normal"/>
        <w:jc w:val="both"/>
        <w:rPr/>
      </w:pPr>
      <w:r>
        <w:rPr/>
        <w:t>Сейчас лоукостер формирует заявку и доказательную документацию для получения в Росавиации сертификата эксплуатанта и соответствующих лицензий. «Добролет» планирует подать документы в конце декабря.</w:t>
      </w:r>
    </w:p>
    <w:p>
      <w:pPr>
        <w:pStyle w:val="Normal"/>
        <w:jc w:val="both"/>
        <w:rPr/>
      </w:pPr>
      <w:r>
        <w:rPr/>
        <w:t>«В соответствии с бизнес-планом на первом этапе часть регулярных пассажирских перевозок в некоторые аэропорты России планируется выполнять через аэропорт Домодедово», – написал в конце октября Горбунов в сопроводительном письме в аэропорт, попросив «Домодедово» рассмотреть возможность предоставления слотов и заключения договора.</w:t>
      </w:r>
    </w:p>
    <w:p>
      <w:pPr>
        <w:pStyle w:val="Normal"/>
        <w:jc w:val="both"/>
        <w:rPr/>
      </w:pPr>
      <w:r>
        <w:rPr/>
        <w:t>«В нашем диалоге с аэропортами /переговоры по слотам ведутся и с аэропортом Внуково, и с региональными аэропортами, куда планирует летать «Добролет» – прим. ред./ мы опираемся на законодательную базу в области регулирования деятельности субъектов естественных монополий, – пояснил Горбунов ИТАР-ТАСС. – Согласно постановлению правительства N599, юридические лица, подавшие заявку на оказание услуг в аэропортах, являются «потребителями» наравне с действующими эксплуатантами».</w:t>
      </w:r>
    </w:p>
    <w:p>
      <w:pPr>
        <w:pStyle w:val="Normal"/>
        <w:jc w:val="both"/>
        <w:rPr/>
      </w:pPr>
      <w:r>
        <w:rPr/>
        <w:t>Горбунов отметил, что приказ Минтранса N137 /от 2010 года/ не требует приложения к заявке на слоты каких-либо сертификатов, спецификаций и лицензий. «Поэтому запрос от «Домодедово» предоставить сертификат эксплуатанта “Добролета” не имеет под собой правовой основы и рассматривается нами как не обоснованный, – пояснил гендиректор авиакомпании. – Мы будем продолжать диалог с нашими коллегами из «Домодедово» в рамках существующих норм в области доступа к услугам естественных монополий, и надеемся на успешное урегулирование ситуации в интересах взаимовыгодного сотрудничества».</w:t>
      </w:r>
    </w:p>
    <w:p>
      <w:pPr>
        <w:pStyle w:val="Normal"/>
        <w:jc w:val="both"/>
        <w:rPr/>
      </w:pPr>
      <w:r>
        <w:rPr/>
        <w:t>«Аэрофлот» зарегистрировал низкобюджетную авиакомпанию «Добролет» в октябре 2013 года. В первый год компания планирует начать полеты из Москвы в 8 российских городов: Санкт-Петербург, Краснодар, Екатеринбург, Самару, Махачкалу, Уфу, Калининград, Новый Уренгой. На втором году работы перевозчик расширит географию полетов до 19 городов, а на третьем – до 26 направлений. Предполагается, что в 2016 году компания начнет летать за рубеж – в Киев, Ереван и Стамбул. Парк перевозчика на пятый год полетов должен состоять из 40 самолетов Boeing 737-800 NG. Через 3-4 года после начало полетов капитализация «Добролета» превысит 1 млрд долларов, а в 2018 году лоукостер перевезет уже более 10 млн пассажиров, рассчитывают в «Аэрофлот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3; МЕЖДУ МОСКВОЙ И ТАЙБЭЕМ ПОЯВИТСЯ ПРЯМОЕ РЕГУЛЯРНОЕ АВИАСООБЩЕНИЕ</w:t>
      </w:r>
    </w:p>
    <w:p>
      <w:pPr>
        <w:pStyle w:val="Normal"/>
        <w:jc w:val="both"/>
        <w:rPr/>
      </w:pPr>
      <w:r>
        <w:rPr/>
        <w:t>Достигнуто соглашение по вопросу об установлении прямого авиасообщения между Москвой и Тайбэем (остров Тайвань), сообщил на брифинге в пятницу официальный представитель МИД РФ Александр Лукашевич.</w:t>
      </w:r>
    </w:p>
    <w:p>
      <w:pPr>
        <w:pStyle w:val="Normal"/>
        <w:jc w:val="both"/>
        <w:rPr/>
      </w:pPr>
      <w:r>
        <w:rPr/>
        <w:t>Ранее на данном направлении работали, в основном, чартерные рейсы.</w:t>
      </w:r>
    </w:p>
    <w:p>
      <w:pPr>
        <w:pStyle w:val="Normal"/>
        <w:jc w:val="both"/>
        <w:rPr/>
      </w:pPr>
      <w:r>
        <w:rPr/>
        <w:t>«По вопросу об авиасообщении между Москвой и Китаем были проведены консультации и достигнуто единое понимание», – отметил Лукашевич,</w:t>
      </w:r>
    </w:p>
    <w:p>
      <w:pPr>
        <w:pStyle w:val="Normal"/>
        <w:jc w:val="both"/>
        <w:rPr/>
      </w:pPr>
      <w:r>
        <w:rPr/>
        <w:t>Комментируя договорённости. По его словам, «авиасообщение между Москвой и Тайбэем является обычной коммерческой деятельностью и будет осуществляться частными авиакомпаниями».</w:t>
      </w:r>
    </w:p>
    <w:p>
      <w:pPr>
        <w:pStyle w:val="Normal"/>
        <w:jc w:val="both"/>
        <w:rPr/>
      </w:pPr>
      <w:r>
        <w:rPr/>
        <w:t>При этом дипломат подчеркнул, что «правительство России полностью уважает суверенитет Китая и придерживается позиции «одного Китая».</w:t>
      </w:r>
    </w:p>
    <w:p>
      <w:pPr>
        <w:pStyle w:val="Normal"/>
        <w:jc w:val="both"/>
        <w:rPr/>
      </w:pPr>
      <w:r>
        <w:rPr/>
        <w:t>Тайвань объявил о своей независимости в 1949 году и обладает статусом частично признанного государства. Официальные власти КНР считают остров собственной провинцией и заявляют претензии на его территорию.</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ВАДИМ ПОНОМАРЕВ; 11.11.2013; СВЯЗУЮЩИЕ КРЫЛЬЯ</w:t>
      </w:r>
    </w:p>
    <w:p>
      <w:pPr>
        <w:pStyle w:val="Normal"/>
        <w:jc w:val="both"/>
        <w:rPr/>
      </w:pPr>
      <w:r>
        <w:rPr/>
        <w:t>Освоение Дальнего Востока невозможно без развития авиатранспортного сообщения. Последние годы оно оживает благодаря прямым субсидиям государства и началу реализации крупных инфраструктурных проектов</w:t>
      </w:r>
    </w:p>
    <w:p>
      <w:pPr>
        <w:pStyle w:val="Normal"/>
        <w:jc w:val="both"/>
        <w:rPr/>
      </w:pPr>
      <w:r>
        <w:rPr/>
        <w:t>Дальний Восток стал первым макрорегионом России, где федеральные власти возобновили субсидирование межрегиональных авиационных перевозок, существовавшее в советское время. Затем к этой программе присоединились и региональные власти, начав дотировать авиаперевозки внутри регионов. В итоге за пять лет этого эксперимента авиапоток дальневосточных «льготников» увеличился в три с половиной раза.</w:t>
      </w:r>
    </w:p>
    <w:p>
      <w:pPr>
        <w:pStyle w:val="Normal"/>
        <w:jc w:val="both"/>
        <w:rPr/>
      </w:pPr>
      <w:r>
        <w:rPr/>
        <w:t>Объем авиационных перевозок пассажиров и грузов внутри макрорегиона, между Дальним Востоком и остальной частью страны, очевидно, будет увеличиваться и дальше. Связано это как с продолжением программы субсидий, так и с разворачивающимися на восточном краю страны крупнейшими инфраструктурными проектами – возрождением Северного морского пути и строительством космодрома «Восточный».</w:t>
      </w:r>
    </w:p>
    <w:p>
      <w:pPr>
        <w:pStyle w:val="Normal"/>
        <w:jc w:val="both"/>
        <w:rPr/>
      </w:pPr>
      <w:r>
        <w:rPr/>
        <w:t>Больше и дальше</w:t>
      </w:r>
    </w:p>
    <w:p>
      <w:pPr>
        <w:pStyle w:val="Normal"/>
        <w:jc w:val="both"/>
        <w:rPr/>
      </w:pPr>
      <w:r>
        <w:rPr/>
        <w:t>«Что нам нужно оперативно сделать для развития Дальнего Востока, хотя экономический блок правительства не хотел этого делать в течение нескольких лет? Со следующего года мы начнем субсидировать авиаперевозки пассажиров из регионов Дальнего Востока в европейскую часть страны и обратно. И авиаперевозки внутри Дальнего Востока», – заявил в 2008 году в Самарской области на встрече с региональными представителями «Единой России» Владимир Путин, тогда премьер-министр России. И с 2009 года федеральный центр действительно начал субсидировать авиаперевозки населения Дальнего Востока как на дальнемагистральных рейсах, так и на межрегиональных.</w:t>
      </w:r>
    </w:p>
    <w:p>
      <w:pPr>
        <w:pStyle w:val="Normal"/>
        <w:jc w:val="both"/>
        <w:rPr/>
      </w:pPr>
      <w:r>
        <w:rPr/>
        <w:t>К этой программе, кто раньше, кто позже, подключились и власти дальневосточных регионов, начав дотировать авиаперевозки внутри своих краев и областей. «Пролететь из Охотска, например, в Хабаровск – четыре часа. А билет стоит почти как до Москвы. И мы решили субсидировать это направление из краевого бюджета, чтобы жители из отдаленных районов смогли сократить затраты на билеты наполовину», – объяснял журналистам смысл региональной программы льготных авиаперевозок, которая стартовала в Хабаровском крае в 2011 году, губернатор края Вячеслав Шпорт.</w:t>
      </w:r>
    </w:p>
    <w:p>
      <w:pPr>
        <w:pStyle w:val="Normal"/>
        <w:jc w:val="both"/>
        <w:rPr/>
      </w:pPr>
      <w:r>
        <w:rPr/>
        <w:t>В большинстве случаев по федеральной и региональным программам авиабилеты субсидировались для отдельных категорий населения: молодежи в возрасте до 23 лет, пожилым людям, инвалидам первой группы – и на полеты в определенное время: с 1 апреля по 31 октября. Однако даже этот ограниченный круг пассажиров, летающий в ограниченное время, быстро увеличивался. Если летом 2009 года семь авиакомпаний по 18 направлениям перевезли в рамках этой программы 163 тыс. дальневосточников (объем субсидий составил 1,2 млрд рублей), то в нынешнем сезоне Росавиация прогнозирует пассажиропоток в 525 тыс. человек, перевезенных десятью авиакомпаниями по 42 маршрутам. Таким образом, за пять лет действия программы авиакомпании перевезли более 1,8 млн человек, а из федерального бюджета за эти перевозки было заплачено почти 13 млрд рублей.</w:t>
      </w:r>
    </w:p>
    <w:p>
      <w:pPr>
        <w:pStyle w:val="Normal"/>
        <w:jc w:val="both"/>
        <w:rPr/>
      </w:pPr>
      <w:r>
        <w:rPr/>
        <w:t>Стоит ли овчинка выделки? Эксперты Высшей школы экономики и Российской академии народного хозяйства и госслужбы при президенте РФ, которых привлек Минфин для оценки эффективности программы субсидирования дальневосточных авиаперевозок, считают, что не стоит. «Нет насущной необходимости для государства субсидировать такие рейсы, как Якутск – Геленджик – Якутск, в самый разгар летнего сезона. Население Дальнего Востока может выбрать альтернативные, менее дорогие с точки зрения транспортных издержек места для отдыха» – это их мнение изложено на сайте Минфина. Поэтому они предлагают прекратить или реформировать эту программу, на которую с 2013 по 2020 год из федерального бюджета планируется выделить еще 25 млрд рублей.</w:t>
      </w:r>
    </w:p>
    <w:p>
      <w:pPr>
        <w:pStyle w:val="Normal"/>
        <w:jc w:val="both"/>
        <w:rPr/>
      </w:pPr>
      <w:r>
        <w:rPr/>
        <w:t>Предложение это на первый взгляд разумно, поскольку из Якутска до китайского Шанхая, например, лететь четыре часа, а до российского Сочи – 12 часов. Однако при анализе программы субсидирования авиаперевозок на Дальнем Востоке часто упускают из вида, что программа существует не сама по себе, а как часть комплекса мер по развитию макрорегиона. Доля субсидированных пассажиров в совокупных авиаперевозках между Дальним Востоком и европейской частью России в 2012 году составляла 11-17%, а на отдельных направлениях превышала и 50%. Поэтому за счет субсидий фактически поддерживаются перевозки и других категорий пассажиров, в том числе тех, кто спешит в эту часть России по делам. А дел этих тоже становится все больше.</w:t>
      </w:r>
    </w:p>
    <w:p>
      <w:pPr>
        <w:pStyle w:val="Normal"/>
        <w:jc w:val="both"/>
        <w:rPr/>
      </w:pPr>
      <w:r>
        <w:rPr/>
        <w:t>Да и с какой стати поддерживать за счет российского бюджета турпоток в Шанхай? Этим резонным вопросом ни в Высшей школе экономики, ни в Российской академии народного хозяйства и госслужбы почему-то не задаются, что удивительно, ведь российским черноморским курортам лишние туристы совсем не помешают.</w:t>
      </w:r>
    </w:p>
    <w:p>
      <w:pPr>
        <w:pStyle w:val="Normal"/>
        <w:jc w:val="both"/>
        <w:rPr/>
      </w:pPr>
      <w:r>
        <w:rPr/>
        <w:t>Центры притяжения</w:t>
      </w:r>
    </w:p>
    <w:p>
      <w:pPr>
        <w:pStyle w:val="Normal"/>
        <w:jc w:val="both"/>
        <w:rPr/>
      </w:pPr>
      <w:r>
        <w:rPr/>
        <w:t>Развитию авиатранспортного сообщения с Дальним Востоком и внутри этого макрорегиона способствует и начало реализации здесь крупных инфраструктурных проектов. О добыче нефти, газа и угля в регионе говорится достаточно много. Но сырьевыми проектами дело не ограничивается: в прошлом году на Дальнем Востоке началось строительство нового российского космодрома «Восточный». В 2015 году с его стартовых площадок должна подняться в небо первая ракета-носитель (РН), спустя три года – РН с экипажем на борту. Планируется, что в дальнейшем с нового космодрома в Амурской области будет совершаться более половины всех российских запусков в космос (сейчас 75% наших РН стартуют с космодрома Байконур в Казахстане). Поэтому, по данным кадровых агентств, набирающих специалистов для работы вахтовым методом, на строительстве этого объекта стоимостью более 400 млрд рублей в ближайшие пять лет будет задействовано более 15 тыс. специалистов разного профиля, а в пиковые (предпусковые) периоды – до 30 тыс. человек. И большую часть этих людей придется доставлять в Амурскую область самолетами из европейской части России.</w:t>
      </w:r>
    </w:p>
    <w:p>
      <w:pPr>
        <w:pStyle w:val="Normal"/>
        <w:jc w:val="both"/>
        <w:rPr/>
      </w:pPr>
      <w:r>
        <w:rPr/>
        <w:t>Кроме того, как недавно заявил студентам в Иркутске вице-премьер Дмитрий Рогозин, на Дальний Восток и в Восточную Сибирь будут постепенно перемещаться и производственные мощности Объединенной ракетно-космической корпорации. «Мы стоим на пороге создания Объединенной ракетно-космической корпорации. На днях ждем соответствующий указ президента. После этого мы соберем все предприятия, осовременим их и будем сдвигать вас в Сибирь и на Дальний Восток», – передало слова куратора космической отрасли РИА «Новости».</w:t>
      </w:r>
    </w:p>
    <w:p>
      <w:pPr>
        <w:pStyle w:val="Normal"/>
        <w:jc w:val="both"/>
        <w:rPr/>
      </w:pPr>
      <w:r>
        <w:rPr/>
        <w:t>Идея перенести производство отечественных ракет-носителей из Самары («ЦСКБ-Прогресс») и Москвы (ГКНПЦ им. М. В. Хруничева) на Дальний Восток, конечно, дерзка до чрезвычайности. Однако если она начнет осуществляться, резко увеличится и загрузка авиационных линий, связывающих Дальневосточный регион с этими городами.</w:t>
      </w:r>
    </w:p>
    <w:p>
      <w:pPr>
        <w:pStyle w:val="Normal"/>
        <w:jc w:val="both"/>
        <w:rPr/>
      </w:pPr>
      <w:r>
        <w:rPr/>
        <w:t>Кроме того, есть еще один инфраструктурный проект, оказывающий влияние на развитие авиасообщения на Дальнем Востоке. Речь идет о восстановлении Северного морского пути – кратчайшей морской дороги между Европой и странами Азиатско-Тихоокеанского региона (АТР) вдоль российского побережья Северного Ледовитого океана. На первый взгляд Севморпуть прямого отношения к большинству дальневосточных территорий не имеет, поскольку официально он начинается в бухте Провидения у юго-восточного побережья Чукотского полуострова и заканчивается Карскими воротами на стыке Баренцева и Карского морей. Однако на самом деле под Севморпутем следует понимать всю трассу, по которой в эту навигацию, например, танкер Propontis греческой компании Tsakos Columbia Shipmanagement доставил из норвежского порта Монгстад в японский порт Мицусима 80 тыс. тонн нафты.</w:t>
      </w:r>
    </w:p>
    <w:p>
      <w:pPr>
        <w:pStyle w:val="Normal"/>
        <w:jc w:val="both"/>
        <w:rPr/>
      </w:pPr>
      <w:r>
        <w:rPr/>
        <w:t>По прогнозам российского правительства, к концу десятилетия по этой дороге вдоль российского побережья Тихого и Северного Ледовитого океанов ежегодно может перевозиться до 30 млн тонн европейских, азиатских и российских грузов. Подобные перспективы, естественно, требуют развития портовой и аэродромной инфраструктуры. Поэтому осенью этого года силами Северного флота был восстановлен аэродром «Темп» на Новосибирских островах, в 2014-2017 годах будут реконструированы девять аэропортов на Чукотке, включая Певек (в августе этого года морской порт Певека был впервые открыт для постоянного захода иностранных судов), открыт для гражданских перевозок аэродром Тикси в Якутии. Очевидно, что по мере развития Северного морского пути следует развивать и аэродромную сеть на сопутствующих ему территориях Дальнего Востока.</w:t>
      </w:r>
    </w:p>
    <w:p>
      <w:pPr>
        <w:pStyle w:val="Normal"/>
        <w:jc w:val="both"/>
        <w:rPr/>
      </w:pPr>
      <w:r>
        <w:rPr/>
        <w:t>Путевка в небо</w:t>
      </w:r>
    </w:p>
    <w:p>
      <w:pPr>
        <w:pStyle w:val="Normal"/>
        <w:jc w:val="both"/>
        <w:rPr/>
      </w:pPr>
      <w:r>
        <w:rPr/>
        <w:t>Развитие системы авиаперевозок внутри Дальнего Востока способствовало появлению новых авиастроительных производств. Тем более что в прошлом году в нашей стране было принято решение о субсидировании российских перевозчиков, приобретающих в лизинг самолеты малой вместимости. По словам заместителя министра транспорта Валерия Окулова, в первую очередь бюджет будет субсидировать самолеты на 10-12 кресел, потом до 20 кресел, после этого – до 40 кресел и т. д.</w:t>
      </w:r>
    </w:p>
    <w:p>
      <w:pPr>
        <w:pStyle w:val="Normal"/>
        <w:jc w:val="both"/>
        <w:rPr/>
      </w:pPr>
      <w:r>
        <w:rPr/>
        <w:t>Поэтому перевозчики, работающие на Дальнем Востоке, тоже начали активно обновлять свой парк региональных самолетов. В декабре на Чукотке выйдут на регулярные рейсы два 19-местных воздушных судна канадского производства DHC-6 Twin Otter Series 400, которые в перспективе могут заменить стареющие вертолеты Ми-8. Приобретение «шестерок» для внутрирегиональных перевозок рассматривает и администрация Приморского края.</w:t>
      </w:r>
    </w:p>
    <w:p>
      <w:pPr>
        <w:pStyle w:val="Normal"/>
        <w:jc w:val="both"/>
        <w:rPr/>
      </w:pPr>
      <w:r>
        <w:rPr/>
        <w:t>«Почта России» предпочла самолеты L-410 чешского производства, два из которых уже прибыли в Хабаровский край и Якутию для доставки почты в труднодоступные районы. В ближайшие три года почтовики намерены закупить для доставки корреспонденции на Дальнем Востоке и в Тюменской области еще шесть таких машин.</w:t>
      </w:r>
    </w:p>
    <w:p>
      <w:pPr>
        <w:pStyle w:val="Normal"/>
        <w:jc w:val="both"/>
        <w:rPr/>
      </w:pPr>
      <w:r>
        <w:rPr/>
        <w:t>Авиакомпания «Аврора», созданная «Аэрофлотом» на базе «Сахалинских авиатрасс» и «Владивосток Авиа», возит жителей региона на шести DHC-8 производства канадской компании Bombardier. Три машины этого производителя в версии Q400 (на 72 места) в 2013 году приобрела и авиакомпания «Якутия». На три Q400 в лизинг, похоже, нацелилась и авиакомпания «Алроса».</w:t>
      </w:r>
    </w:p>
    <w:p>
      <w:pPr>
        <w:pStyle w:val="Normal"/>
        <w:jc w:val="both"/>
        <w:rPr/>
      </w:pPr>
      <w:r>
        <w:rPr/>
        <w:t>В этом списке нет ни одного самолета российской разработки, и это понятно. Ан-140, который должен был прийти на смену «рабочей лошадке» Севера и Дальнего Востока самолету Ан-24, безнадежно «застрял» в Самаре на заводе «Авиакор». Аналогичный ему Ил-114, который начали было серийно собирать в Ташкенте, в России оказался невостребован. 9-19-местный «Рысачок», который серийно готов производить «ЦСКБ-Прогресс», только проходит испытания.</w:t>
      </w:r>
    </w:p>
    <w:p>
      <w:pPr>
        <w:pStyle w:val="Normal"/>
        <w:jc w:val="both"/>
        <w:rPr/>
      </w:pPr>
      <w:r>
        <w:rPr/>
        <w:t>Поэтому место российских производителей самолетов заняли иностранные, но уже с российской «пропиской». Знаменитую «шестерку» с 2015 года будут производить в Ульяновской области. Производство L-410 в Чехии уже принадлежит Уральской горнометаллургической компании. A Q400 Bombardier намерен со следующего года производить в России совместно с госкорпорацией «Ростех» (тоже в Ульяновске).</w:t>
      </w:r>
    </w:p>
    <w:p>
      <w:pPr>
        <w:pStyle w:val="Normal"/>
        <w:jc w:val="both"/>
        <w:rPr/>
      </w:pPr>
      <w:r>
        <w:rPr/>
        <w:t>Но у российской региональной авиатехники еще есть шанс получить часть пока пустого рынка. Сейчас в Якутии проходят испытания экранопланы – машины, которые могут сочетать в себе скорость самолетов и грузоподъемность кораблей. В советское время военные разработки этих машин наводили ужас на американских военных моряков. К сожалению, в постсоветское время все работы по боевым экранопланам были свернуты. Но если испытания гражданских модификаций этих машин, выполненных по современным технологиям и из современных материалов, пройдут успешно, правительство Якутии намерено заменить экранопланами устаревшие пассажирские самолеты Ан-24 и Ан-28.</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ОЛЬГА АЛЕКСЕЕВА; 09.11.2013; КАМЕНЩИК БОИТСЯ ЭКСПРОПРИАЦИИ</w:t>
      </w:r>
    </w:p>
    <w:p>
      <w:pPr>
        <w:pStyle w:val="Normal"/>
        <w:jc w:val="both"/>
        <w:rPr/>
      </w:pPr>
      <w:r>
        <w:rPr/>
        <w:t>Владелец Домодедово Дмитрий Каменщик мог получить за три года 23,3 млрд рублей дивидендов от аэропорта</w:t>
      </w:r>
    </w:p>
    <w:p>
      <w:pPr>
        <w:pStyle w:val="Normal"/>
        <w:jc w:val="both"/>
        <w:rPr/>
      </w:pPr>
      <w:r>
        <w:rPr/>
        <w:t>Владелец Домодедово Дмитрий Каменщик за последние три года мог получить 23,3 млрд руб. дивидендов. Активный вывод денег из компании объясняется, скорее всего, риском экспроприации, о котором говорится в проспекте евробондов компании. При этом на развитие Домодедово в ближайшие десять лет Каменщик просит у государства 112 млрд руб.</w:t>
      </w:r>
    </w:p>
    <w:p>
      <w:pPr>
        <w:pStyle w:val="Normal"/>
        <w:jc w:val="both"/>
        <w:rPr/>
      </w:pPr>
      <w:r>
        <w:rPr/>
        <w:t>Основной бенефициар Домодедово Дмитрий Каменщик за три последних года мог получить 23,3 млрд руб. дивидендов, следует из проспекта евробондов аэропорта.</w:t>
      </w:r>
    </w:p>
    <w:p>
      <w:pPr>
        <w:pStyle w:val="Normal"/>
        <w:jc w:val="both"/>
        <w:rPr/>
      </w:pPr>
      <w:r>
        <w:rPr/>
        <w:t>Усиление мер безопасности в Домодедово после взрыва в январе 2011 года, унесшего жизни 37 человек, обошлось аэропорту примерно в $20 млн.</w:t>
      </w:r>
    </w:p>
    <w:p>
      <w:pPr>
        <w:pStyle w:val="Normal"/>
        <w:jc w:val="both"/>
        <w:rPr/>
      </w:pPr>
      <w:r>
        <w:rPr/>
        <w:t>Как говорится в проспекте к евробондам Домодедово, имеющемся в распоряжении «Интерфакса», в 2011 году дополнительные расходы на безопасность после теракта составили 289 млн рублей, в 2012-м – 313 млн рублей, в первом полугодии 2013-го – 27 млн рублей.</w:t>
      </w:r>
    </w:p>
    <w:p>
      <w:pPr>
        <w:pStyle w:val="Normal"/>
        <w:jc w:val="both"/>
        <w:rPr/>
      </w:pPr>
      <w:r>
        <w:rPr/>
        <w:t>В 2010 году управляющая Домодедово компания DME выплатила 5 млрд руб., в 2011 году – 2,76 млрд руб., в 2012 году – 12,67 млрд руб., в первом полугодии 2013 года – почти 3 млрд руб., говорится в проспекте, который цитирует «Интерфакс».</w:t>
      </w:r>
    </w:p>
    <w:p>
      <w:pPr>
        <w:pStyle w:val="Normal"/>
        <w:jc w:val="both"/>
        <w:rPr/>
      </w:pPr>
      <w:r>
        <w:rPr/>
        <w:t>Задолженность компании на конец 2012 года составила 6,6 млрд руб. (ставка по синдицированному кредиту четырех банков – «Абсолют», Unicredit, Barclays и Nordea – 3,9%). При этом в прошлом году выручка операционных компаний аэропорта почти не выросла и составила 36,4 млрд руб. (годом ранее – 36,1 млрд руб.), а операционные расходы увеличились до 25,4 млрд руб. против 24,4 млрд руб. Показатель скорректированной EBITDA сократился с 13,4 млрд руб. в 2011 году до 13,2 млрд руб. в 2012 году, маржа – с 37,2 до 36,3%.</w:t>
      </w:r>
    </w:p>
    <w:p>
      <w:pPr>
        <w:pStyle w:val="Normal"/>
        <w:jc w:val="both"/>
        <w:rPr/>
      </w:pPr>
      <w:r>
        <w:rPr/>
        <w:t>Бенефициаром 100% акций DME Ltd является Дмитрий Каменщик. Ранее в числе возможных собственников Домодедово фигурировал председатель наблюдательного совета аэропорта Валерий Коган. DME Ltd, в свою очередь, владеет пятью офшорами, управляющими всем аэропортовым бизнесом. Под контролем DME Ltd находятся кипрские Hacienda Investments (выступает заемщиком в сделке по размещению евробондов), Sorentia Ventures и Verulia Investments, зарегистрированные соответственно на Британских Виргинских островах и острове Мэн Ocean Fest Development и Airport Management Company, а также группа из 16 российских ЗАО.</w:t>
      </w:r>
    </w:p>
    <w:p>
      <w:pPr>
        <w:pStyle w:val="Normal"/>
        <w:jc w:val="both"/>
        <w:rPr/>
      </w:pPr>
      <w:r>
        <w:rPr/>
        <w:t>Как ранее писала «Газета. Ru», Домодедово официально раскрыло своего главного бенефициара в сентябре после резкой критики закрытости аэропорта и непрозрачной структуры собственности, а также угрозы урезания финансирования со стороны властей. Тогда Министерство экономического развития опубликовало законопроект, который предлагает наделить ФСБ правом проводить оперативно-разыскные мероприятия для выявления реальных собственников аэропортов, железнодорожных вокзалов, морских и речных портов. Согласно законопроекту помимо штрафов сохраняющим тайну бенефициарам грозит лишение финансирования инфраструктуры со стороны государства. В частности, речь идет о взлетно-посадочных полосах, которые планируется передавать в концессию.</w:t>
      </w:r>
    </w:p>
    <w:p>
      <w:pPr>
        <w:pStyle w:val="Normal"/>
        <w:jc w:val="both"/>
        <w:rPr/>
      </w:pPr>
      <w:r>
        <w:rPr/>
        <w:t>Ранее Домодедово планировало первичное размещение, которое не состоялось. Кроме того, многократно появлялись слухи о смене собственника аэропорта, а также о его передаче государству. Слухи усилились после теракта в аэропорту, унесшего жизни 37 человек. Однако до этого дело не дошло, хотя такая ситуация возможна в дальнейшем, считают в управляющей компании.</w:t>
      </w:r>
    </w:p>
    <w:p>
      <w:pPr>
        <w:pStyle w:val="Normal"/>
        <w:jc w:val="both"/>
        <w:rPr/>
      </w:pPr>
      <w:r>
        <w:rPr/>
        <w:t>DME Ltd не исключает риска национализации или экспроприации бизнеса без справедливой компенсации, признает аэропорт в проспекте дебютных евробондов в разделе политических рисков, пишет ИТАР-ТАСС.</w:t>
      </w:r>
    </w:p>
    <w:p>
      <w:pPr>
        <w:pStyle w:val="Normal"/>
        <w:jc w:val="both"/>
        <w:rPr/>
      </w:pPr>
      <w:r>
        <w:rPr/>
        <w:t>В проспекте отдельно говорится, что принадлежность Домодедово частным владельцам ставит под угрозу и выделение средств из федерального бюджета, в том числе на третью взлетно-посадочную полосу и реконструкцию существующих объектов. «Учитывая то, что Шереметьево и Внуково контролируются государством, существует риск, что финансирование развития этих двух аэропортов станет для него приоритетным», – объясняется в презентации.</w:t>
      </w:r>
    </w:p>
    <w:p>
      <w:pPr>
        <w:pStyle w:val="Normal"/>
        <w:jc w:val="both"/>
        <w:rPr/>
      </w:pPr>
      <w:r>
        <w:rPr/>
        <w:t>Между тем мастер-план развития аэропорта Домодедово до 2023 года предполагает 197,7 млрд руб. инвестиций в инфраструктурные объекты, из которых 111,9 млрд руб. должно быть направлено из бюджетов разного уровня.</w:t>
      </w:r>
    </w:p>
    <w:p>
      <w:pPr>
        <w:pStyle w:val="Normal"/>
        <w:jc w:val="both"/>
        <w:rPr/>
      </w:pPr>
      <w:r>
        <w:rPr/>
        <w:t>Только на аэропортовую инфраструктуру – строительство третьей полосы и расширение существующих, а также реконструкцию летной зоны и перронов до 2023 года – из федерального бюджета необходимо направить 65,4 млрд руб.</w:t>
      </w:r>
    </w:p>
    <w:p>
      <w:pPr>
        <w:pStyle w:val="Normal"/>
        <w:jc w:val="both"/>
        <w:rPr/>
      </w:pPr>
      <w:r>
        <w:rPr/>
        <w:t>На строительство подъездных автомобильных дорог со стороны государства потребуется 24,752 млрд руб. Наиболее крупные проекты – подъездная дорога от трассы М4 «Дон», транспортная развязка пересечения МКАД и Каширского шоссе и реконструкция и строительство дороги Подольск – Домодедово – объезд Раменское. На развитие железнодорожного сообщения из федерального бюджета требуется 21,778 млрд руб., в частности на четвертый главный путь от Павелецкого вокзала до аэропорта необходимо направить 20,94 млрд руб. Дополнительно 23,4 млрд руб. будет привлечено от сторонних организаций и фондов, в том числе на строительство офисных зданий, Cargo Village и отеля рядом с пассажирским терминалом.</w:t>
      </w:r>
    </w:p>
    <w:p>
      <w:pPr>
        <w:pStyle w:val="Normal"/>
        <w:jc w:val="both"/>
        <w:rPr/>
      </w:pPr>
      <w:r>
        <w:rPr/>
        <w:t>Общий объем инвестиций в инфраструктуру со стороны самого Домодедово может составить 62,4 млрд руб. В этом году аэропорт намерен привлечь $350 млн на выпуске евробондов – 8 ноября стартовало роуд-шоу. Правда, на какие именно цели пойдут эти средства, в презентации для инвесторов не разглашается.</w:t>
      </w:r>
    </w:p>
    <w:p>
      <w:pPr>
        <w:pStyle w:val="Normal"/>
        <w:jc w:val="both"/>
        <w:rPr/>
      </w:pPr>
      <w:r>
        <w:rPr/>
        <w:t>«Домодедово становится более открытым по отношению к инвесторам, выходит на организованный рынок, получает высокие для частного предприятия кредитные рейтинги», – отмечает заместитель генерального директора инвестиционной компании «Регион» Анатолий Ходоровский, указывая, что привлечение кредитных средств стало альтернативой рефинансирования в развитие выплаченных дивидендных средств. Standard &amp; Poor's присвоило холдинговой компании аэропорта рейтинги – долгосрочный на уровне BB+ и краткосрочный на уровне B, прогноз стабильный. Аналогичный рейтинг присвоило и Fitch, отметившее, что принятие решений в группе сконцентрировано на основном акционере компании – Каменщике, а отсутствие совета директоров – слабость.</w:t>
      </w:r>
    </w:p>
    <w:p>
      <w:pPr>
        <w:pStyle w:val="Normal"/>
        <w:jc w:val="both"/>
        <w:rPr/>
      </w:pPr>
      <w:r>
        <w:rPr/>
        <w:t>Как бы то ни было, аэропорту требуются значительные инвестиции, сходятся во мнении аналитики. По словам Ходоровского, Домодедово пока не приспособлено для современных технологий, и дело не только в строительстве новой и реконструкции существующих полос.</w:t>
      </w:r>
    </w:p>
    <w:p>
      <w:pPr>
        <w:pStyle w:val="Normal"/>
        <w:jc w:val="both"/>
        <w:rPr/>
      </w:pPr>
      <w:r>
        <w:rPr/>
        <w:t>«Зданию аэропорта не хватает этажности, фактически это один терминал, откуда отбывают и прибывают и регулярные, и чартерные рейсы, встречаются потоки отбывающих и прибывающих пассажиров. Ограничены подъездные мощности.</w:t>
      </w:r>
    </w:p>
    <w:p>
      <w:pPr>
        <w:pStyle w:val="Normal"/>
        <w:jc w:val="both"/>
        <w:rPr/>
      </w:pPr>
      <w:r>
        <w:rPr/>
        <w:t>Железнодорожная ветка подходит к торцу аэровокзала, а не под ним, как это принято в большинстве крупных аэропортов мира, шоссе также фактически заканчивается в здании, в результате – серьезные пробки», – говорит он.</w:t>
      </w:r>
    </w:p>
    <w:p>
      <w:pPr>
        <w:pStyle w:val="Normal"/>
        <w:jc w:val="both"/>
        <w:rPr/>
      </w:pPr>
      <w:r>
        <w:rPr/>
        <w:t>Оперативно получить комментарий у пресс-службы Домодедово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8.11.2013; ВРЕМЕННОЕ ЧАСТИЧНОЕ ЗАКРЫТИЕ АЭРОПОРТА КРАСНОДАР СТАЛО НЕОЖИДАННОСТЬЮ ДЛЯ АВИАПЕРЕВОЗЧИКОВ</w:t>
      </w:r>
    </w:p>
    <w:p>
      <w:pPr>
        <w:pStyle w:val="Normal"/>
        <w:jc w:val="both"/>
        <w:rPr/>
      </w:pPr>
      <w:r>
        <w:rPr/>
        <w:t>Временное частичное закрытие краснодарского аэропорта на реконструкцию до конца 2013 года стало неожиданностью для крупных авиаперевозчиков: в настоящий момент они анализируют ситуацию и решают, что делать с рейсами, которые выпадают в этот временной промежуток и с пассажирами, уже купившими на них билеты.</w:t>
      </w:r>
    </w:p>
    <w:p>
      <w:pPr>
        <w:pStyle w:val="Normal"/>
        <w:jc w:val="both"/>
        <w:rPr/>
      </w:pPr>
      <w:r>
        <w:rPr/>
        <w:t>Как сообщали ЮГА.ру, вечером 7 ноября пресс-служба компании «Базэл Аэро», которая управляет аэропортами Краснодара, Сочи, Геленджика и Анапы, распространила информацию о том, что аэропорт кубанской столицы до конца 2013 года не будет принимать и отправлять самолеты с 08:00 до 14:00 в связи с реконструкцией.</w:t>
      </w:r>
    </w:p>
    <w:p>
      <w:pPr>
        <w:pStyle w:val="Normal"/>
        <w:jc w:val="both"/>
        <w:rPr/>
      </w:pPr>
      <w:r>
        <w:rPr/>
        <w:t>На вопрос о том, почему сообщение поступило так поздно, в пресс-службе пояснили, что решение о том, когда закрывать объект на реконструкцию и оповещать об этом, решает не аэропорт, а заказчик с генподрядчиком.</w:t>
      </w:r>
    </w:p>
    <w:p>
      <w:pPr>
        <w:pStyle w:val="Normal"/>
        <w:jc w:val="both"/>
        <w:rPr/>
      </w:pPr>
      <w:r>
        <w:rPr/>
        <w:t>«Аэропорт сам не определяет время, когда закрываться на реконструкцию. Поскольку это происходит в рамках госпрограммы с участием генподрядчика – ФГУП «Администрация гражданских аэропортов» и Федерального агентства воздушного транспорта (Росавиация), то когда они решили, что все готово для работ, тогда и ввели ограничения по работе объекта. Мы не считаем, что предупреждать за 4 дня – это поздно. Работа с авиакомпаниями ведется постоянно, они должны были предусмотреть ситуацию с билетами, и в настоящий момент никаких жалоб или обращений от них или недовольных пассажиров у нас нет», – отметил представитель пресс-службы «Базэл Аэро».</w:t>
      </w:r>
    </w:p>
    <w:p>
      <w:pPr>
        <w:pStyle w:val="Normal"/>
        <w:jc w:val="both"/>
        <w:rPr/>
      </w:pPr>
      <w:r>
        <w:rPr/>
        <w:t>Однако в крупных авиакомпаниях ситуацию преподносят по-другому. Так, в пресс-службе компании S7 Airlines рассказали, что, «к сожалению, только вчера (7 ноября) получили уведомление о закрытии аэропорта».</w:t>
      </w:r>
    </w:p>
    <w:p>
      <w:pPr>
        <w:pStyle w:val="Normal"/>
        <w:jc w:val="both"/>
        <w:rPr/>
      </w:pPr>
      <w:r>
        <w:rPr/>
        <w:t>«Из пяти ежедневных рейсов S7 Airlines в Краснодар в период с 08:00 до 14:00 выполняется только один – S7-1147/1148. Этот рейс мы вынуждены отменить с 12 ноября по 31 декабря. Пассажирам, которые уже приобрели билеты, будет предложено улететь другими рейсами авиакомпании. Контактный центр S7 Airlines информирует таких пассажиров в индивидуальном порядке», – рассказали в пресс-службе авиаперевозчика.</w:t>
      </w:r>
    </w:p>
    <w:p>
      <w:pPr>
        <w:pStyle w:val="Normal"/>
        <w:jc w:val="both"/>
        <w:rPr/>
      </w:pPr>
      <w:r>
        <w:rPr/>
        <w:t>В компании Utair вообще до последнего не знали о грядущих изменениях в работе аэропорта.</w:t>
      </w:r>
    </w:p>
    <w:p>
      <w:pPr>
        <w:pStyle w:val="Normal"/>
        <w:jc w:val="both"/>
        <w:rPr/>
      </w:pPr>
      <w:r>
        <w:rPr/>
        <w:t>«Компания Utair информацией по поводу переноса рейсов и ситуации в краснодарском аэропорту в настоящее время не владеет. В частности, о рейсе UT-575 из аэропорта Внуково в аэропорт Пашковский (прилет 21 ноября 2013 года в 11:50). Об изменениях в расписании мы сообщим нашим пассажирам позже», – рассказали в авикомпании.</w:t>
      </w:r>
    </w:p>
    <w:p>
      <w:pPr>
        <w:pStyle w:val="Normal"/>
        <w:jc w:val="both"/>
        <w:rPr/>
      </w:pPr>
      <w:r>
        <w:rPr/>
        <w:t>Представители «Аэрофлота» пояснили, что были оповещены об изменениях в работе краснодарского аэропорта, но «это оповещение не было сделано заблаговременно».</w:t>
      </w:r>
    </w:p>
    <w:p>
      <w:pPr>
        <w:pStyle w:val="Normal"/>
        <w:jc w:val="both"/>
        <w:rPr/>
      </w:pPr>
      <w:r>
        <w:rPr/>
        <w:t>«07 ноября аэропорт г.Краснодар «Пашковский» опубликовал NOTAMn, о закрытии ВПП с 12 ноября по 31 декабря 2013 ода в связи с проведением ежедневных ремонтных работ с 04-00 UTC до 10-00 UTC. Таким образом мы были оповещены, В связи с этим Аэрофлот будет вынужден отменить два рейса. В настоящее время мы добиваемся переноса срока закрытия ВПП аэропорта с 12 ноября на 19 ноября. Кроме того мы намерены инициировать совещание по данному вопросу в Росавиации с участием всех заинтересованных сторон. В случае закрытия ВПП и при необходимости отмены/переноса рейсов, пассажиры будут заблаговременно оповещены», – прокомментировал ситуацию представитель компании-перевозчика.</w:t>
      </w:r>
    </w:p>
    <w:p>
      <w:pPr>
        <w:pStyle w:val="Normal"/>
        <w:jc w:val="both"/>
        <w:rPr/>
      </w:pPr>
      <w:r>
        <w:rPr/>
        <w:t>В «Трансаэро» оперативно прокомментировать ситуацию не смогли, в связи с чем в пресс-службу был отправлен официальный запрос, ответ на который перевозчик пообещал дать «в срок, установленный законодательством РФ».</w:t>
      </w:r>
    </w:p>
    <w:p>
      <w:pPr>
        <w:pStyle w:val="Normal"/>
        <w:jc w:val="both"/>
        <w:rPr/>
      </w:pPr>
      <w:r>
        <w:rPr/>
        <w:t>В настоящее время недовольные пассажиры «Трансаэро» сами пытаются выяснить, что стало с их рейсами.</w:t>
      </w:r>
    </w:p>
    <w:p>
      <w:pPr>
        <w:pStyle w:val="Normal"/>
        <w:jc w:val="both"/>
        <w:rPr/>
      </w:pPr>
      <w:r>
        <w:rPr/>
        <w:t>«Звонил в «Трансаэро» сегодня, они ничего не могут сказать по данному вопросу. И не могут сказать, что мне делать с билетами на 13:20 15 ноября. Так что и для них все произошло неожиданно», – рассказал один из клиентов авиа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ЮГА.РУ; 08.11.2013; КОМПАНИЯ «АЭРОФЛОТ» БУДЕТ ДОБИВАТЬСЯ ПЕРЕНОСА НАЧАЛА СРОКОВ РЕКОНСТРУКЦИИ КРАСНОДАРСКОГО АЭРОПОРТА</w:t>
      </w:r>
    </w:p>
    <w:p>
      <w:pPr>
        <w:pStyle w:val="Normal"/>
        <w:jc w:val="both"/>
        <w:rPr/>
      </w:pPr>
      <w:r>
        <w:rPr/>
        <w:t>Компания «Аэрофлот» будет добиваться переноса сроков начала реконструкции краснодарского аэропорта: с 12 ноября на 19 ноября 2013 года, рассказали в пресс-службе авиаперевозчика.</w:t>
      </w:r>
    </w:p>
    <w:p>
      <w:pPr>
        <w:pStyle w:val="Normal"/>
        <w:jc w:val="both"/>
        <w:rPr/>
      </w:pPr>
      <w:r>
        <w:rPr/>
        <w:t>Как сообщали ЮГА.ру, вечером 7 ноября пресс-служба компании «Базэл Аэро», которая управляет аэропортами Краснодара, Сочи, Геленджика и Анапы, распространила информацию о том, что аэропорт Краснодара до конца 2013 года не будет принимать и отправлять самолеты с 8:00 до 14:00 в связи с реконструкцией. Однако для крупных авиакомпаний это решение стало неожиданностью, несмотря на заверения «Базэл Аэро» о том, что «работа с авиаперевозчиками ведется постоянно, все были в курсе ситуации».</w:t>
      </w:r>
    </w:p>
    <w:p>
      <w:pPr>
        <w:pStyle w:val="Normal"/>
        <w:jc w:val="both"/>
        <w:rPr/>
      </w:pPr>
      <w:r>
        <w:rPr/>
        <w:t>«Нас оповестили о грядущих изменених, но оповещение не было сделано заблаговременно. 07 ноября аэропорт г.Краснодар «Пашковский» опубликовал NOTAMn, о закрытии ВПП (взлетно-посадочной полосы) с 12 ноября по 31 декабря 2013 ода в связи с проведением ежедневных ремонтных работ с 04-00 UTC до 10-00 UTC. Таким образом мы были оповещены, но это оповещение было сделано не заблаговременно. В связи с этим Аэрофлот будет вынужден отменить два рейса», – пояснил представитель пресс-службы «Аэрофлота».</w:t>
      </w:r>
    </w:p>
    <w:p>
      <w:pPr>
        <w:pStyle w:val="Normal"/>
        <w:jc w:val="both"/>
        <w:rPr/>
      </w:pPr>
      <w:r>
        <w:rPr/>
        <w:t>«В настоящее время мы добиваемся переноса срока закрытия ВПП аэропорта с 12 ноября на 19 ноября. Кроме того мы намерены инициировать совещание по данному вопросу в Росавиации с участием всех заинтересованных сторон», – добавил он и подчеркнул, что в случае закрытия ВПП и при необходимости отмены/переноса рейсов, пассажиры будут заблаговременно оповещен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8.11.2013; ПОДПИСАНО СОГЛАШЕНИЕ МЕЖДУ МЕЖДУНАРОДНОЙ АССОЦИАЦИЕЙ АЭРОПОРТОВ (МАА) И DASR (DUTCH AVIATION SOLUTIONS RUSSIA) О РЕАЛИЗАЦИИ УЧЕБНЫХ ПРОГРАММ В АЭРОПОРТОВОЙ СФЕРЕ</w:t>
      </w:r>
    </w:p>
    <w:p>
      <w:pPr>
        <w:pStyle w:val="Normal"/>
        <w:jc w:val="both"/>
        <w:rPr/>
      </w:pPr>
      <w:r>
        <w:rPr/>
        <w:t>7 ноября 2013 года в Минтрансе России в рамках закрытия года сотрудничества России и Голландии прошло третье заседание Рабочей группы по транспорту Смешанной комиссии по экономическому сотрудничеству между Российской Федерацией и Королевством Нидерландов под председательствованием статс-секретаря, заместителя Министра транспорта РФ Сергея Аристова с подписанием соглашения между Международной Ассоциацией Аэропортов (МАА) и DASR (Dutch Aviation Solutions Russia) о реализации учебных программ в аэропортовой сфере. По завершению заседания в помещении Лоте Плаза состоялся семинар по транспорту, посвященный актуальным вопросам сотрудничества в отрасли гражданской авиации с участием Министра внешней торговли Нидерландов Лилиан Плюмен, которая в своей речи еще раз отметила важность реализации образовательного проекта для Нидерландов. В ответной речи Сергей Аристов подчеркнул, что для России данный проект не менее важен, поэтому государство готово оказать всестороннюю поддержку реализующим сторонам.</w:t>
      </w:r>
    </w:p>
    <w:p>
      <w:pPr>
        <w:pStyle w:val="Normal"/>
        <w:jc w:val="both"/>
        <w:rPr/>
      </w:pPr>
      <w:r>
        <w:rPr/>
        <w:t>Образовательный проект будет осуществлен в 2014 году, в ходе которого на базе российских ВУЗов получат подготовку специалисты и управленцы российских аэропортов с привлечением преподавательского состава российских и европейских ВУЗов и практикующих преподавателей. По данным МАА обучение будет включать 2 составляющие – теоретическую (в России) и практическую (в ведущих аэропортах Европы).</w:t>
      </w:r>
    </w:p>
    <w:p>
      <w:pPr>
        <w:pStyle w:val="Normal"/>
        <w:jc w:val="both"/>
        <w:rPr/>
      </w:pPr>
      <w:r>
        <w:rPr/>
        <w:t>«В настоящий момент в РФ ни один ВУЗ не готовит специалистов аэропортовых комплексов. В то время как значение аэропортов, их количество и качество динамично растет. Курс рассчитан на менеджеров и управленцев, желающих получить практические навыки и европейский опыт управления аэропортом. Из-за того, что программа частично финансируется голландским и российским правительством, обучение для сотрудников аэропортов не будет сильно затратным. Кроме того, для аэропортов-членов МАА предусмотрены существенные скидки» – отмечает Исполнительный директор МАА Геннадий Чернов.</w:t>
      </w:r>
    </w:p>
    <w:p>
      <w:pPr>
        <w:pStyle w:val="Normal"/>
        <w:jc w:val="both"/>
        <w:rPr/>
      </w:pPr>
      <w:r>
        <w:rPr/>
        <w:t>Приложение к данному соглашению, содержащее предварительную структуру учебных курсов, планируется подписать 8 ноября 2013 года в Доме приемов Правительства Российской Федерации на VIII сессии Смешанной комиссии по экономическому сотрудничеству между Российской Федерацией и Королевством Нидерландов под председательствованием А.В. Дворковича и Л. Плюме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11.2013; ПУТИН ВО ВРЕМЯ ВИЗИТА В СЕУЛ 13 НОЯБРЯ ПРОВЕДЕТ ПЕРЕГОВОРЫ С ПРЕЗИДЕНТОМ КОРЕИ И ПОУЧАСТВУЕТ В ДИАЛОГЕ БИЗНЕСМЕНОВ ДВУХ СТРАН</w:t>
      </w:r>
    </w:p>
    <w:p>
      <w:pPr>
        <w:pStyle w:val="Normal"/>
        <w:jc w:val="both"/>
        <w:rPr/>
      </w:pPr>
      <w:r>
        <w:rPr/>
        <w:t>Президент России Владимир путин во время официального визита в Республику Корею проведет переговоры с президентом страны Пак Кын Хе и поучаствует в диалоге представителей бизнеса двух стран. Об этом сообщил журналистам помощник президента РФ Юрий Ушаков.</w:t>
      </w:r>
    </w:p>
    <w:p>
      <w:pPr>
        <w:pStyle w:val="Normal"/>
        <w:jc w:val="both"/>
        <w:rPr/>
      </w:pPr>
      <w:r>
        <w:rPr/>
        <w:t>В Сеуле Путин после официальной церемонии встречи оставит запись в книге почетных гостей президентского дворца. Затем он проведет беседу с Пак Кын Хе в узком и широком составах. Далее состоится церемония подписания совместных документов, встреча с прессой и прием президента Кореи. Ушаков отметил, что по итогам визита планируется подписание большого числа документов, ряд из них – в присутствии лидеров стран, некоторые – «на полях» форума.</w:t>
      </w:r>
    </w:p>
    <w:p>
      <w:pPr>
        <w:pStyle w:val="Normal"/>
        <w:jc w:val="both"/>
        <w:rPr/>
      </w:pPr>
      <w:r>
        <w:rPr/>
        <w:t>После этого Путин примет участие в третьем форуме «Диалог Россия – Республика Корея». Следом глава Российского государства примет участие в церемонии открытия памятника Пушкину в центре Сеула в одном из скверов и скажет на ней несколько слов. Оттуда Путин направится на заседание российско-корейского бизнес-диалога. «Там могут быть и вопросы из зала и, соответственно, ответы», – добавил Ушаков.</w:t>
      </w:r>
    </w:p>
    <w:p>
      <w:pPr>
        <w:pStyle w:val="Normal"/>
        <w:jc w:val="both"/>
        <w:rPr/>
      </w:pPr>
      <w:r>
        <w:rPr/>
        <w:t>Он отметил, что в состав российской делегации войдут представители руководства крупных компаний, а также министры иностранных дел, по развитию Дальнего Востока, главы Минприроды, Минэнерго, Минтранса, Минздрава, Минэкономразвития, Росрыболовства и другие.</w:t>
      </w:r>
    </w:p>
    <w:p>
      <w:pPr>
        <w:pStyle w:val="Normal"/>
        <w:jc w:val="both"/>
        <w:rPr/>
      </w:pPr>
      <w:r>
        <w:rPr/>
        <w:t>На переговорах планируется обсудить вопросы продвижения перспективных трехсторонних инициатив с участием РФ, Республики Кореи и КНДР. ОАО «Российские железные дороги» уже реализует инфраструктурный проект объединения Транссибирской магистрали и Транскорейской железной дороги. Реконструировано 54 км пути в рамках пилотного проекта Хасан /Россия/ – Раджин /КНДР/. К участию в нем планируется привлечь и южнокорейскую сторону. будет подписан меморандум о сотрудничестве между ОАО «РЖД» и компанией «ПОСКО». Прорабатывается также возможность поставок в Южную Корею через северокорейскую территорию трубопроводного газа и электроэнерг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ТАТЬЯНА ГРИШИНА; 11.11.2013; БЮДЖЕТ СОВЕРШАЕТ ЛИШНИЕ ДВИЖЕНИЯ</w:t>
      </w:r>
    </w:p>
    <w:p>
      <w:pPr>
        <w:pStyle w:val="Normal"/>
        <w:jc w:val="both"/>
        <w:rPr/>
      </w:pPr>
      <w:r>
        <w:rPr/>
        <w:t>Счетную палату беспокоит рост перераспределения расходов</w:t>
      </w:r>
    </w:p>
    <w:p>
      <w:pPr>
        <w:pStyle w:val="Normal"/>
        <w:jc w:val="both"/>
        <w:rPr/>
      </w:pPr>
      <w:r>
        <w:rPr/>
        <w:t>Большинство главных распорядителей бюджета не пользуются возможностью, за которую они боролись много лет,– правом заключать трехлетние контракты, по-прежнему предпочитая им однолетние, пришла к выводу Счетная палата. Госаудиторы отмечают, что в том числе и из-за отсутствия среднесрочного планирования суммы перераспределяемых средств госказны растут, а уровень кассового исполнения у многих распорядителей бюджетных денег год из года отстает от плана. Последним СП предлагает после выявления причин «отставания» просто урезать финансирование.</w:t>
      </w:r>
    </w:p>
    <w:p>
      <w:pPr>
        <w:pStyle w:val="Normal"/>
        <w:jc w:val="both"/>
        <w:rPr/>
      </w:pPr>
      <w:r>
        <w:rPr/>
        <w:t>О росте перераспределяемых бюджетных ассигнований глава СП Татьяна Голикова говорила на заседании бюджетного комитета Госдумы в пятницу. В мае этого года внутри расходной части бюджета 2013 года уже было перераспределено 179 млрд руб., а намеченными к принятию 13 ноября в первом чтении «осенними» поправками к госказне Минфин предлагает Госдуме переделить еще 327 млрд руб. Лидеры перераспределения – Минобороны и Росавтодор. Как пояснили «Ъ» в СП, необходимость этого шага объяснена отсутствием утвержденной проектно-сметной документации по строительству объектов, экономией на торгах и несвоевременным принятием нормативных актов по использованию бюджетных денег.</w:t>
      </w:r>
    </w:p>
    <w:p>
      <w:pPr>
        <w:pStyle w:val="Normal"/>
        <w:jc w:val="both"/>
        <w:rPr/>
      </w:pPr>
      <w:r>
        <w:rPr/>
        <w:t>По словам Татьяны Голиковой, готовящееся перераспределение касается 17 видов расходов на сумму 46 млрд руб. – из 25 видов расходов, которые подлежат обязательной контрактации. «Учитывая конец года и необходимость соблюдения всех процедур, установленных законодательством (включая закупочное), есть беспокойство по поводу неэффективного использования бюджетных ассигнований или дальнейшего роста дебиторской задолженности»,– сказала «Ъ» глава СП.</w:t>
      </w:r>
    </w:p>
    <w:p>
      <w:pPr>
        <w:pStyle w:val="Normal"/>
        <w:jc w:val="both"/>
        <w:rPr/>
      </w:pPr>
      <w:r>
        <w:rPr/>
        <w:t>В палате недоумевают, почему большинство главных распорядителей бюджета не пользуются предоставленной им законодательством возможностью заключать трехлетние контракты, а предпочитают, как и было ранее, годовые. «Если трехлетние контракты и заключаются, то кассовое исполнение не всегда осуществляется за выполнение работы, а очень часто переходит в авансы, что влечет за собой образование и длительное наличие дебиторской задолженности»,– поясняет Татьяна Голикова. Главный госаудитор рекомендует Минфину и Минэкономразвития по итогам 2013 года проанализировать, кто из распорядителей и почему именно не пользуется возможностью работать в режиме среднесрочного планирования.</w:t>
      </w:r>
    </w:p>
    <w:p>
      <w:pPr>
        <w:pStyle w:val="Normal"/>
        <w:jc w:val="both"/>
        <w:rPr/>
      </w:pPr>
      <w:r>
        <w:rPr/>
        <w:t>Пристальный мониторинг СП предрекает и «антилидерам» по уровню кассового исполнения госказны. По данным палаты, исполнение расходов федерального бюджета за девять месяцев 2013 года по 13 главным распорядителям бюджетных средств составило менее 50%. Минсвязи освоило 17,4% годовых назначений, установленных сводной бюджетной росписью, Федеральное агентство по обустройству государственной границы – 27,2%, Федеральное агентство по туризму – 31,6%. Для исправления ситуации Татьяна Голикова предлагает ввести двухлетний мониторинг исполнения обязательств – с исследованием причин неисполнения, повторяющегося год от года. «На основе этого анализа можно принять решение о возможном сокращении планируемых бюджетных ассигнований. Такие возможности у Минфина есть»,– делает вывод глава Счетной палат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И МЕСРОПЯН; 08.11.2013; ГОЛИКОВА ПРЕДЛОЖИЛА СОКРАТИТЬ ФИНАНСИРОВАНИЕ МИНОБОРОНЫ И РОСАВТОДОРА</w:t>
      </w:r>
    </w:p>
    <w:p>
      <w:pPr>
        <w:pStyle w:val="Normal"/>
        <w:jc w:val="both"/>
        <w:rPr/>
      </w:pPr>
      <w:r>
        <w:rPr/>
        <w:t>Председатель Счетной палаты Татьяна Голикова предложила сокращать финансирование тем распорядителям бюджетных средств, которые вовремя не исполняют своих обязательств. По ее словам, это приводит к росту перераспределения расходов бюджета в течение финансового года.</w:t>
      </w:r>
    </w:p>
    <w:p>
      <w:pPr>
        <w:pStyle w:val="Normal"/>
        <w:jc w:val="both"/>
        <w:rPr/>
      </w:pPr>
      <w:r>
        <w:rPr/>
        <w:t>«В мае пересматривали бюджет – перераспределяли бюджетные ресурсы на 179 млрд руб., сейчас перераспределяем на 327 млрд руб., т.е. увеличиваем в 2,7 раза… Это свидетельствует о том, что бюджетные распорядители, которые управляют этими ресурсами, которые их перераспределяют в таком объеме, – они, как правило, и потом впоследствии вызывают беспокойство у контрольных органов», – сказала Голикова, добавив, что лидерами таких бюджетных распорядителей являются Минобороны и Росавтодор.</w:t>
      </w:r>
    </w:p>
    <w:p>
      <w:pPr>
        <w:pStyle w:val="Normal"/>
        <w:jc w:val="both"/>
        <w:rPr/>
      </w:pPr>
      <w:r>
        <w:rPr/>
        <w:t>«Больший объем приходится на Минобороны. Совершенно спокойно Министерство обороны говорит: это будущие дебиторы, мы их просто сбросим в конце финансового года, получим кассовое исполнение, но фактического результата по использованию этих средств не будет», – добавила она, отметив, что такая ситуация повторяется из года в год (цитата по «Интерфаксу»).</w:t>
      </w:r>
    </w:p>
    <w:p>
      <w:pPr>
        <w:pStyle w:val="Normal"/>
        <w:jc w:val="both"/>
        <w:rPr/>
      </w:pPr>
      <w:r>
        <w:rPr/>
        <w:t>По ее словам, бюджетные распорядители практически не используют свое право заключать долгосрочные контракты, что приводит в конечном итоге к неравномерному расходованию бюджетных средств и фактическому неисполнению бюджета. Для того чтобы кассово исполнить бюджет в IV квартале, главные «сбрасывают деньги на счета получателей, и фактически формируется дебиторская задолженность по конкретным контрактам и объектам», рассказала она.</w:t>
      </w:r>
    </w:p>
    <w:p>
      <w:pPr>
        <w:pStyle w:val="Normal"/>
        <w:jc w:val="both"/>
        <w:rPr/>
      </w:pPr>
      <w:r>
        <w:rPr/>
        <w:t>По ее словам, Счетная палата в пятницу на коллегии рассматривала результаты одной из проверок по Минобороны. «Мы зафиксировали там, к сожалению, достаточно большой объем дебиторской задолженности, которую они [Минобороны] абсолютно подтверждают и совершенно спокойно говорят о том, что результат работы будет потом когда-то», – сказала Голикова.</w:t>
      </w:r>
    </w:p>
    <w:p>
      <w:pPr>
        <w:pStyle w:val="Normal"/>
        <w:jc w:val="both"/>
        <w:rPr/>
      </w:pPr>
      <w:r>
        <w:rPr/>
        <w:t>Она также напомнила, что необходимо отслеживать не только кассовое исполнение бюджета, но и результат, полученный от использования тех или иных средств. «Уже назрела необходимость рассматривать, почему ведомства, имея такое право, за которое они боролись достаточно долго, все-таки не заключают трехлетние контракты и не дают возможности стабильного развития не только своей отрасли, но и нормального исполнения бюджета», – заключила Голи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8.11.2013; ГОЛИКОВА НЕДОВОЛЬНА ПЕРЕРАСПРЕДЕЛЕНИЕМ ДЕНЕГ В МИНОБОРОНЫ</w:t>
      </w:r>
    </w:p>
    <w:p>
      <w:pPr>
        <w:pStyle w:val="Normal"/>
        <w:jc w:val="both"/>
        <w:rPr/>
      </w:pPr>
      <w:r>
        <w:rPr/>
        <w:t>Глава Счетной палаты Татьяна Голикова высказала свое беспокойство ростом перераспределения бюджетных расходов. Об этом она заявила во время выступления в Госдуме на заседании бюджетного комитета. В частности главе СП не понравилась работа Минобороны и Федерального дорожного агентства.</w:t>
      </w:r>
    </w:p>
    <w:p>
      <w:pPr>
        <w:pStyle w:val="Normal"/>
        <w:jc w:val="both"/>
        <w:rPr/>
      </w:pPr>
      <w:r>
        <w:rPr/>
        <w:t>«Перераспределение, которое происходит в процессе исполнения бюджета (на 2013 год) на сумму 327,1 млрд руб. – это не экономия», – цитирует ИТАР-ТАСС слова Голиковой. Кроме того, она отметила, что главные вопросы «у контрольных органов появляются после их проверки». Одними из таких органов она назвала Минобороны и Федеральное дорожное агентство, поскольку именно на них выделяют наибольшие количество денег, передает информационное агентство РБК.</w:t>
      </w:r>
    </w:p>
    <w:p>
      <w:pPr>
        <w:pStyle w:val="Normal"/>
        <w:jc w:val="both"/>
        <w:rPr/>
      </w:pPr>
      <w:r>
        <w:rPr/>
        <w:t>Она отметила, что результатов перераспределения не видно из года в год. «И так повторяется из года в год, и нет той границы, когда же надо остановиться на том объеме накопленных ресурсов, которые являются допустимыми с точки зрения их неиспользования и неполучения результатов за бюджетные деньги», – заявила Голикова. Также она добавила, что у этих ведомств отсутствует проектно-сметная документация, которая необходима для финансирования.</w:t>
      </w:r>
    </w:p>
    <w:p>
      <w:pPr>
        <w:pStyle w:val="Normal"/>
        <w:jc w:val="both"/>
        <w:rPr/>
      </w:pPr>
      <w:r>
        <w:rPr/>
        <w:t>Ранее ведомство Татьяны Голиковой обрушилось с острой критикой на проект бюджета на ближайшую трехлетку. Официальное заключение палаты было направлено в Госдуму. Голикова продемонстрировала характер и осведомленность в бюджетном процессе.</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11.2013; ГОЛИКОВА: ПЕРЕРАСПРЕДЕЛЕНИЕ БЮДЖЕТНЫХ 327 МЛРД РУБЛЕЙ ВЫЗВАНО НЕЭФФЕКТИВНОЙ РАБОТОЙ МИНОБОРОНЫ И ФЕДЕРАЛЬНОГО ДОРОЖНОГО АГЕНТСТВА</w:t>
      </w:r>
    </w:p>
    <w:p>
      <w:pPr>
        <w:pStyle w:val="Normal"/>
        <w:jc w:val="both"/>
        <w:rPr/>
      </w:pPr>
      <w:r>
        <w:rPr/>
        <w:t>Перераспределение 327,1 млрд рублей в процессе исполнения бюджета за 2013 год вызвано неэффективной работой федеральных органов власти, в том числе Минобороны и Федеральным дорожным агентством, заявила глава Счетной палаты РФ Татьяна Голикова на заседании бюджетного комитета в Госдуме.</w:t>
      </w:r>
    </w:p>
    <w:p>
      <w:pPr>
        <w:pStyle w:val="Normal"/>
        <w:jc w:val="both"/>
        <w:rPr/>
      </w:pPr>
      <w:r>
        <w:rPr/>
        <w:t>«Перераспределение, которое происходит в процессе исполнения бюджета /на 2013 год/ на сумму 327,1 млрд рублей – это не экономия», – отметила Голикова. По ее словам, за этим стоит неэффективная работа главных распорядителей этих средств – Минобороны и Федеральное дорожное агентство. «Как правило, вопросы у контрольных органов появляются после их проверки», – отметила Голикова.</w:t>
      </w:r>
    </w:p>
    <w:p>
      <w:pPr>
        <w:pStyle w:val="Normal"/>
        <w:jc w:val="both"/>
        <w:rPr/>
      </w:pPr>
      <w:r>
        <w:rPr/>
        <w:t>Среди главных причин, из-за которых становится невозможным своевременное освоение выделенных денег, глава Счетной палаты назвала «отсутствие проектно-сметной документации по объектам ФАИП и так далее».</w:t>
      </w:r>
    </w:p>
    <w:p>
      <w:pPr>
        <w:pStyle w:val="Normal"/>
        <w:jc w:val="both"/>
        <w:rPr/>
      </w:pPr>
      <w:r>
        <w:rPr/>
        <w:t>По словам Голиковой, объем перераспределяемых средств – «много». «И так повторяется из года в год, и нет той границы, когда же надо остановиться на том объеме накопленных ресурсов, которые являются допустимыми с точки зрения их неиспользования и неполучения результатов за бюджетные деньги», – заключила Голико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11.2013; ОБЗОР – СП ПРЕДЛАГАЕТ СОКРАЩАТЬ ФИНАНСИРОВАНИЕ ЗА НЕИСПОЛНЕНИЕ БЮДЖЕТНЫХ ОБЯЗАТЕЛЬСТВ</w:t>
      </w:r>
    </w:p>
    <w:p>
      <w:pPr>
        <w:pStyle w:val="Normal"/>
        <w:jc w:val="both"/>
        <w:rPr/>
      </w:pPr>
      <w:r>
        <w:rPr/>
        <w:t>Счетная палата РФ предлагает сокращать бюджетное финансирование тем распорядителям бюджетных средств, которые вовремя не исполняют своих обязательств.</w:t>
      </w:r>
    </w:p>
    <w:p>
      <w:pPr>
        <w:pStyle w:val="Normal"/>
        <w:jc w:val="both"/>
        <w:rPr/>
      </w:pPr>
      <w:r>
        <w:rPr/>
        <w:t>«Мы должны не только наращивать расходы в процессе рассмотрения бюджета в парламенте, но и рассматривать вопрос об уменьшении бюджетных ассигнований там, где регулярно происходит их неисполнение», – сказала глава ведомства Татьяна Голикова, выступая на заседании комитета Госдумы по бюджету и налогам.</w:t>
      </w:r>
    </w:p>
    <w:p>
      <w:pPr>
        <w:pStyle w:val="Normal"/>
        <w:jc w:val="both"/>
        <w:rPr/>
      </w:pPr>
      <w:r>
        <w:rPr/>
        <w:t>Она высказала озабоченность в связи с тем, что бюджетные распорядители практически не используют свое право заключать долгосрочные контракты, что приводит в конечном итоге к неравномерному расходованию бюджетных средств и фактическому неисполнению бюджета.</w:t>
      </w:r>
    </w:p>
    <w:p>
      <w:pPr>
        <w:pStyle w:val="Normal"/>
        <w:jc w:val="both"/>
        <w:rPr/>
      </w:pPr>
      <w:r>
        <w:rPr/>
        <w:t>«Лишь незначительное количество главных распорядителей заключают трехлетние контракты. По-прежнему контракты заключаются на один год, по одному и тому же объекту объявляются несколько конкурсов. Но вызывает беспокойство другое: результаты контрольных мероприятий, которые мы рассматриваем на коллегиях, свидетельствуют о том, что для того, чтобы кассово исполнить бюджет, деньги «сбрасываются» на счета получателей и фактически формируется дебиторская задолженность по конкретным контрактам», – сказала Голикова.</w:t>
      </w:r>
    </w:p>
    <w:p>
      <w:pPr>
        <w:pStyle w:val="Normal"/>
        <w:jc w:val="both"/>
        <w:rPr/>
      </w:pPr>
      <w:r>
        <w:rPr/>
        <w:t>Существенные объемы дебиторской задолженности, по ее словам, отмечаются по линии Минобороны. Причем в министерстве, по ее словам, это подтверждают.</w:t>
      </w:r>
    </w:p>
    <w:p>
      <w:pPr>
        <w:pStyle w:val="Normal"/>
        <w:jc w:val="both"/>
        <w:rPr/>
      </w:pPr>
      <w:r>
        <w:rPr/>
        <w:t>«Мы, как правило, и Минфин этим гордится, вышли на то, что весной и осенью пересматриваем закон о бюджете на соответствующий финансовый год. В мае пересматривали бюджет – перераспределяли бюджетные ресурсы на 179 миллиардов рублей, сейчас перераспределяем на 327 миллиардов рублей, то есть увеличиваем в 2,7 раза», – сказала Голикова, признав, что при общем объеме расходов бюджета в 12 триллионов рублей эта сумма может показаться незначительной.</w:t>
      </w:r>
    </w:p>
    <w:p>
      <w:pPr>
        <w:pStyle w:val="Normal"/>
        <w:jc w:val="both"/>
        <w:rPr/>
      </w:pPr>
      <w:r>
        <w:rPr/>
        <w:t>«Но 327 миллиардов – это на самом деле много, и это свидетельствует о том, что бюджетные распорядители, которые управляют этими ресурсами, которые их перераспределяют в таком объеме – они, как правило, и потом впоследствии вызывают беспокойство у контрольных органов», – добавила Голикова.</w:t>
      </w:r>
    </w:p>
    <w:p>
      <w:pPr>
        <w:pStyle w:val="Normal"/>
        <w:jc w:val="both"/>
        <w:rPr/>
      </w:pPr>
      <w:r>
        <w:rPr/>
        <w:t>В качестве лидеров среди таких бюджетных распорядителей она назвала Минобороны и Росавтодо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5:34:00Z</dcterms:created>
  <dc:creator>Ким</dc:creator>
  <dc:description/>
  <cp:keywords/>
  <dc:language>en-US</dc:language>
  <cp:lastModifiedBy>Людмила</cp:lastModifiedBy>
  <cp:lastPrinted>2008-04-02T17:05:00Z</cp:lastPrinted>
  <dcterms:modified xsi:type="dcterms:W3CDTF">2013-11-11T05:34:00Z</dcterms:modified>
  <cp:revision>2</cp:revision>
  <dc:subject/>
  <dc:title>СОДЕРЖАНИЕ</dc:title>
</cp:coreProperties>
</file>