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8</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r>
        <w:rPr>
          <w:b/>
          <w:color w:val="FFFFFF"/>
        </w:rPr>
        <w:t>Вернуться в оглавление</w:t>
      </w:r>
      <w:bookmarkEnd w:id="0"/>
    </w:p>
    <w:p>
      <w:pPr>
        <w:pStyle w:val="Normal"/>
        <w:rPr>
          <w:rFonts w:ascii="Courier New" w:hAnsi="Courier New" w:cs="Courier New"/>
          <w:b/>
          <w:b/>
          <w:bCs/>
          <w:caps/>
          <w:color w:val="FFFFFF"/>
          <w:sz w:val="32"/>
        </w:rPr>
      </w:pPr>
      <w:r>
        <w:rPr>
          <w:rFonts w:cs="Courier New" w:ascii="Courier New" w:hAnsi="Courier New"/>
          <w:b/>
          <w:bCs/>
          <w:caps/>
          <w:color w:val="FFFFFF"/>
          <w:sz w:val="32"/>
        </w:rPr>
      </w:r>
    </w:p>
    <w:p>
      <w:pPr>
        <w:pStyle w:val="Normal"/>
        <w:rPr>
          <w:rFonts w:ascii="Courier New" w:hAnsi="Courier New" w:cs="Courier New"/>
          <w:b/>
          <w:b/>
          <w:caps/>
          <w:color w:val="0000FF"/>
          <w:sz w:val="32"/>
        </w:rPr>
      </w:pPr>
      <w:r>
        <w:rPr>
          <w:rFonts w:cs="Courier New" w:ascii="Courier New" w:hAnsi="Courier New"/>
          <w:b/>
          <w:caps/>
          <w:color w:val="0000FF"/>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7.11.2013; ЭКОНОМИКА</w:t>
      </w:r>
    </w:p>
    <w:p>
      <w:pPr>
        <w:pStyle w:val="Normal"/>
        <w:jc w:val="both"/>
        <w:rPr/>
      </w:pPr>
      <w:r>
        <w:rPr/>
        <w:t>ВЕДУЩИЙ: Правительство поддержит развитие региональных авиаперевозок и создание низкобюджетных авиакомпаний. Об этом рассказал премьер Дмитрий Медведев на презентации новой Дальневосточной авиакомпании, созданной на базе «Аэрофлота». На какие субсидии может рассчитывать отрасль, расскажет Максим Андреев.</w:t>
      </w:r>
    </w:p>
    <w:p>
      <w:pPr>
        <w:pStyle w:val="Normal"/>
        <w:jc w:val="both"/>
        <w:rPr/>
      </w:pPr>
      <w:r>
        <w:rPr/>
        <w:t>Репортаж Максима Андреева</w:t>
      </w:r>
    </w:p>
    <w:p>
      <w:pPr>
        <w:pStyle w:val="Normal"/>
        <w:jc w:val="both"/>
        <w:rPr/>
      </w:pPr>
      <w:r>
        <w:rPr/>
        <w:t>КОРР.: Цены на авиабилеты и отсутствие современной техники делают труднодоступные регионы России еще недоступнее. Каждый год нужно открывать новые региональные маршруты и наладить производство среднемагистральных самолетов – это основные направления федеральной программы по развитию внутреннего авиасообщения, запущенной правительством.</w:t>
      </w:r>
    </w:p>
    <w:p>
      <w:pPr>
        <w:pStyle w:val="Normal"/>
        <w:jc w:val="both"/>
        <w:rPr/>
      </w:pPr>
      <w:r>
        <w:rPr/>
        <w:t>Дмитрий МЕДВЕДЕВ, председатель правительства РФ: У нас субсидируются перелеты с Дальнего Востока и Калининграда в центральную часть России и обратно, работают три программы поддержки региональных авиакомпаний, действуют механизмы возмещения части затрат по лизинговым платежам и поддержки малых аэропортов. Все это, в общем, миллиарды рублей. На развитие региональной авиации всего в этом году будет израсходовано более 12 миллиардов рублей.</w:t>
      </w:r>
    </w:p>
    <w:p>
      <w:pPr>
        <w:pStyle w:val="Normal"/>
        <w:jc w:val="both"/>
        <w:rPr/>
      </w:pPr>
      <w:r>
        <w:rPr/>
        <w:t>КОРР.: Финансирование этих программ продолжится, несмотря ни на какие финансовые трудности. По словам Дмитрия Медведева, мобильность населения к 2018 году должна увеличиться, как минимум, до 40 процентов. Эффективность государственной поддержки можно оценить по результатам этого года.</w:t>
      </w:r>
    </w:p>
    <w:p>
      <w:pPr>
        <w:pStyle w:val="Normal"/>
        <w:jc w:val="both"/>
        <w:rPr/>
      </w:pPr>
      <w:r>
        <w:rPr/>
        <w:t xml:space="preserve">Максим </w:t>
      </w:r>
      <w:r>
        <w:rPr>
          <w:b/>
        </w:rPr>
        <w:t>СОКОЛОВ</w:t>
      </w:r>
      <w:r>
        <w:rPr/>
        <w:t xml:space="preserve">, </w:t>
      </w:r>
      <w:r>
        <w:rPr>
          <w:b/>
        </w:rPr>
        <w:t>министр транспорта РФ</w:t>
      </w:r>
      <w:r>
        <w:rPr/>
        <w:t>: Вот именно по этим программам объем составляет в 2013 году 5,2 миллиарда рублей. И мы рассчитываем, что в результате реализации только этих программ дополнительно в 2013 году будет перевезено порядка полумиллиона пассажиров. Как уже говорилось, открыто порядка 100 новых региональных маршрутов и будет введено в эксплуатацию 30 воздушных судов.</w:t>
      </w:r>
    </w:p>
    <w:p>
      <w:pPr>
        <w:pStyle w:val="Normal"/>
        <w:jc w:val="both"/>
        <w:rPr/>
      </w:pPr>
      <w:r>
        <w:rPr/>
        <w:t>КОРР.: Тем временем, на Дальнем Востоке появилась новая авиакомпания – «Аврора». Ее создали на базе «Владивостокавиа» и «Сахалинских авиалиний». Контрольный пакет акций принадлежит «Аэрофлоту», 49 процентов в собственности сахалинской администрации. «Аэрофлот» делает ставку на быстрый рост потока пассажиров с учетом планов развития Дальнего Востока.</w:t>
      </w:r>
    </w:p>
    <w:p>
      <w:pPr>
        <w:pStyle w:val="Normal"/>
        <w:jc w:val="both"/>
        <w:rPr/>
      </w:pPr>
      <w:r>
        <w:rPr/>
        <w:t>Виталлий САВЕЛЬЕВ, генеральный директор ОАО «Аэрофлот – российские авиалинии»: Мы планируем, что в ближайшие 3-4 года количество маршрутов увеличится более, чем вдвое, и количество перевозок пассажиров также увеличится более, чем вдвое, – до 2,5 миллионов пассажиров мы будем перевозить и количество маршрутов будет более 570.</w:t>
      </w:r>
    </w:p>
    <w:p>
      <w:pPr>
        <w:pStyle w:val="Normal"/>
        <w:jc w:val="both"/>
        <w:rPr/>
      </w:pPr>
      <w:r>
        <w:rPr/>
        <w:t>КОРР.: Парк региональных авиакомпаний будет расширяться за счет самолетов средней дальности. Их производство должно быть налажено в Ульяновской области. До конца ноября Минпромторг должен определиться, какую именно модель будут собирать в особой экономической зоне, – «Бомбардье Q-400» или «АТР-72». До тех пор, пока первый самолет не выйдет с завода, есть предложение обнулить пошлины на ввоз в Россию самолетов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1.2013; РОССИЯ И СТРАНЫ ЭСКАТО ПОДПИСАЛИ СОГЛАШЕНИЕ О «СУХИХ ПОРТАХ»</w:t>
      </w:r>
    </w:p>
    <w:p>
      <w:pPr>
        <w:pStyle w:val="Normal"/>
        <w:jc w:val="both"/>
        <w:rPr/>
      </w:pPr>
      <w:r>
        <w:rPr/>
        <w:t>Соглашение о «сухих портах», позволяющее упростить процедуру транспортировки грузов морем, подписали сегодня в Таиланде представители 14 стран, включая Россию, входящих в Экономическую и Социальную комиссию ООН для Азии и Тихого океана /ЭСКАТО/.</w:t>
      </w:r>
    </w:p>
    <w:p>
      <w:pPr>
        <w:pStyle w:val="Normal"/>
        <w:jc w:val="both"/>
        <w:rPr/>
      </w:pPr>
      <w:r>
        <w:rPr/>
        <w:t>«Россия на протяжении многих лет прилагает усилия по созданию интегрированной транспортной системы в Азиатско-Тихоокеанском регионе, облегчению перевозок и развитию евроазиатских транспортных связей с целью облегчения доступа товаров азиатских стран на рынки стран Европы, – отметил заместитель министра транспорта РФ Алексей Цыденов, выступая в штаб-квартире ЭСКАТО, которая расположена в Бангкоке. «Мы рассчитываем, что подписание межправительственного соглашения по «сухим портам» завершит формализацию нормативно-правовой базы региональной транспортно-логистической сети, гармонично дополнив уже действующие под эгидой ЭСКАТО соглашения по Азиатским автомобильным дорогам и Трансазиатским железным дорогам».</w:t>
      </w:r>
    </w:p>
    <w:p>
      <w:pPr>
        <w:pStyle w:val="Normal"/>
        <w:jc w:val="both"/>
        <w:rPr/>
      </w:pPr>
      <w:r>
        <w:rPr/>
        <w:t>Документ вступит в силу после того, как его ратифицируют как минимум восемь стран, входящих в ЭСКАТО.</w:t>
      </w:r>
    </w:p>
    <w:p>
      <w:pPr>
        <w:pStyle w:val="Normal"/>
        <w:jc w:val="both"/>
        <w:rPr/>
      </w:pPr>
      <w:r>
        <w:rPr/>
        <w:t>Как сообщили ИТАР-ТАСС в штаб-квартире организации, межправительственное соглашение подготовлено за счет средств российского добровольного взноса в ЭСКАТО при участии экспертов Федеральной таможенной службы РФ, Минтранса и РЖД. Документ предполагает создание системы «сухих портов». Речь идет о логистическом комплексе, который предоставляет услуги по техническому обслуживанию, временному хранению контейнерных и иных типов грузов импортного и экспортного назначения с возможностью организации таможенного досмотра и оформления груза непосредственно на месте. Обычно «сухой порт» располагается на одном из подъездных маршрутов к порту и выполняет вспомогательные функции. Также может использоваться как полноценный центр перевалки морских грузов. В этом случае таможенный досмотр проводится прямо в «сухом порту», а все необходимые документы оформляются сразу до пункта назначения без необходимости переоформления груза уже в морском порту.</w:t>
      </w:r>
    </w:p>
    <w:p>
      <w:pPr>
        <w:pStyle w:val="Normal"/>
        <w:jc w:val="both"/>
        <w:rPr/>
      </w:pPr>
      <w:r>
        <w:rPr/>
        <w:t>Как отмечают эксперты, соглашение о «сухих портах» призвано способствовать наращиванию товарооборота в Азии с использованием морского пути. Региональные грузоперевозчики традиционно отдают предпочтение морскому транспорту, который в большинстве случаев оказывается более выгодным. Сейчас в Азии расположены 20 из 30 крупнейших в мире портов. По данным экспертов ЭСКАТО, общий годовой объем контейнерных перевозок через азиатские порты по итогам прошлого года превысил 0,5 млрд двадцатифутовых эквивалентов /приблизительно 10,8 млрд тонн/.</w:t>
      </w:r>
    </w:p>
    <w:p>
      <w:pPr>
        <w:pStyle w:val="Normal"/>
        <w:jc w:val="both"/>
        <w:rPr/>
      </w:pPr>
      <w:r>
        <w:rPr/>
        <w:t>Подписание соглашения о «сухих портах» состоялось в Таиланде в рамках Форума министров транспорта стран Азии, организованного ЭСКАТ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1.2013; СОЗДАНИЕ ЕВРАЗИЙСКОГО ЖЕЛЕЗНОДОРОЖНОГО КОРИДОРА СОКРАТИТ СРОК ДОСТАВКИ ГРУЗОВ ИЗ АЗИИ В ЕВРОПУ НА ДВЕ НЕДЕЛИ – МИНТРАНС</w:t>
      </w:r>
    </w:p>
    <w:p>
      <w:pPr>
        <w:pStyle w:val="Normal"/>
        <w:jc w:val="both"/>
        <w:rPr/>
      </w:pPr>
      <w:r>
        <w:rPr/>
        <w:t>Создание евразийского железнодорожного коридора от Тихого океана до Словакии и Австрии сократит срок доставки грузов из Азии в Европу почти на две недели. Работа по формированию коридора ведется Минтрансом РФ совместно с РЖД, об этом сообщил заместитель министра Алексей Цыденов, выступая на транспортном форуме в Таиланде.</w:t>
      </w:r>
    </w:p>
    <w:p>
      <w:pPr>
        <w:pStyle w:val="Normal"/>
        <w:jc w:val="both"/>
        <w:rPr/>
      </w:pPr>
      <w:r>
        <w:rPr/>
        <w:t>«Проект предполагает продление железнодорожной линии стандарта 1520 мм до Братиславы и Вены. По оценкам экспертов, его реализация позволит сократить реальный срок доставки грузов из Азии в Европу до 13-14 суток. При этом транзит грузов от восточных до западных границ России планируется осуществлять всего за семь суток. Для этого разработана и внедряется специальная программа «Транссиб за 7 суток», – сообщил замминистра.</w:t>
      </w:r>
    </w:p>
    <w:p>
      <w:pPr>
        <w:pStyle w:val="Normal"/>
        <w:jc w:val="both"/>
        <w:rPr/>
      </w:pPr>
      <w:r>
        <w:rPr/>
        <w:t>По его словам, Россия уделяет большое внимание развитию собственной транспортной системы. В рамках соответствующей программы, рассчитанной до 2020 года, предусмотрено финансирование железнодорожных проектов на территории Дальнего Востока и Байкальского региона в объеме порядка 25 млрд долларов.</w:t>
      </w:r>
    </w:p>
    <w:p>
      <w:pPr>
        <w:pStyle w:val="Normal"/>
        <w:jc w:val="both"/>
        <w:rPr/>
      </w:pPr>
      <w:r>
        <w:rPr/>
        <w:t>«Реализация данной программы позволит создать высокоэффективный транспортный «мост» между Европой и Азией, который сможет составить реальную конкуренцию по срокам доставки морскому пути», – считает замглавы транспортного ведомства.</w:t>
      </w:r>
    </w:p>
    <w:p>
      <w:pPr>
        <w:pStyle w:val="Normal"/>
        <w:jc w:val="both"/>
        <w:rPr/>
      </w:pPr>
      <w:r>
        <w:rPr/>
        <w:t>Алексей Цыденов также отметил, что на реализацию мероприятий по развитию железных дорог Байкало-Амурской магистрали и Транссиба Россия предполагает направить до 2017 года 18 млрд долларов.</w:t>
      </w:r>
    </w:p>
    <w:p>
      <w:pPr>
        <w:pStyle w:val="Normal"/>
        <w:jc w:val="both"/>
        <w:rPr/>
      </w:pPr>
      <w:r>
        <w:rPr/>
        <w:t>«Реконструкции и модернизации Байкало-Амурской и Транссибирской магистралей обеспечит прирост пропускных способностей в восточном направлении к 2018 году более 55 млн тонн по сравнению с уровнем 2012 года», – сообщил он.</w:t>
      </w:r>
    </w:p>
    <w:p>
      <w:pPr>
        <w:pStyle w:val="Normal"/>
        <w:jc w:val="both"/>
        <w:rPr/>
      </w:pPr>
      <w:r>
        <w:rPr/>
        <w:t>В Бангкоке Цыденов принял участие в форуме министров транспорта стран Азии, организованном Экономической и Социальной комиссией ООН для Азии и Тихого океана /ЭСКАТО/.</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7.11.2013; КАЛИНИНГРАДСКИЙ ГУБЕРНАТОР ОБСУДИЛ ВОЗМОЖНОСТЬ БАЗИРОВАНИЯ В РЕГИОНЕ КРУПНЕЙШЕГО В ВОСТОЧНОЙ ЕВРОПЕ ЛОУКОСТЕРА</w:t>
      </w:r>
    </w:p>
    <w:p>
      <w:pPr>
        <w:pStyle w:val="Normal"/>
        <w:jc w:val="both"/>
        <w:rPr/>
      </w:pPr>
      <w:r>
        <w:rPr/>
        <w:t>Возможность размещения на территории Калининградской области дочерней компании крупнейшего в Восточной Европе лоукостера «Wizz Air» обсуждалась сегодня, 7 ноября, на встрече калининградского губернатора Николая Цуканова с заместителем председателя правления авиакомпании Джоном Стефенсоном.</w:t>
      </w:r>
    </w:p>
    <w:p>
      <w:pPr>
        <w:pStyle w:val="Normal"/>
        <w:jc w:val="both"/>
        <w:rPr/>
      </w:pPr>
      <w:r>
        <w:rPr/>
        <w:t>Джон Стефенсон проявил большой интерес к калининградскому рынку авиаперевозок и рассказал о стремлении компании открыть еще одну базу «Wizz Air» – в Калининграде. Сегодня у компании – 17 баз в 9 странах, перелеты из которых совершаются более чем в 250 городов. Есть планы расширить географию полетов, а также увеличить количество самолетов.</w:t>
      </w:r>
    </w:p>
    <w:p>
      <w:pPr>
        <w:pStyle w:val="Normal"/>
        <w:jc w:val="both"/>
        <w:rPr/>
      </w:pPr>
      <w:r>
        <w:rPr/>
        <w:t>Пока компании «Wizz Air» предстоит глубже изучить калининградский рынок и предложить правительству региона бизнес-модель дочерней компании, рассказал Джон Стефенсон.</w:t>
      </w:r>
    </w:p>
    <w:p>
      <w:pPr>
        <w:pStyle w:val="Normal"/>
        <w:jc w:val="both"/>
        <w:rPr/>
      </w:pPr>
      <w:r>
        <w:rPr/>
        <w:t>На сегодняшний день выполнение полетов иностранными авиакомпаниями внутри России запрещено Воздушным кодексом, так же, как российским перевозчикам запрещено летать на внутреннем рынке ЕС. Поэтому приглашение иностранных лоукостеров на внутренний рынок России потребует изменения Воздушного кодекса. Эти изменения сейчас обсуждаются в правительстве России.</w:t>
      </w:r>
    </w:p>
    <w:p>
      <w:pPr>
        <w:pStyle w:val="Normal"/>
        <w:jc w:val="both"/>
        <w:rPr/>
      </w:pPr>
      <w:r>
        <w:rPr/>
        <w:t>В ближайшее время Николай Цуканов намерен встретиться с Министром транспорта РФ Максимом Соколовым и обсудить вопросы ограничений, которые не позволяют приглашать иностранных лоукостеров на российский рынок авиаперевозок. По мнению главы региона, Калининградская область как эксклавный российский регион могла бы стать экспериментальной площадкой на территории России для начала работы иностранного лоукостера с низкими ценами на авиабилеты.</w:t>
      </w:r>
    </w:p>
    <w:p>
      <w:pPr>
        <w:pStyle w:val="Normal"/>
        <w:jc w:val="both"/>
        <w:rPr/>
      </w:pPr>
      <w:r>
        <w:rPr/>
        <w:t>В областном правительстве рассматривается также вопрос привлечения крупного инвестора на территорию области для создания региональной авиакомпании.</w:t>
      </w:r>
    </w:p>
    <w:p>
      <w:pPr>
        <w:pStyle w:val="Normal"/>
        <w:jc w:val="both"/>
        <w:rPr/>
      </w:pPr>
      <w:r>
        <w:rPr/>
        <w:t>«Мы заинтересованы в создании региональной авиакомпании, жители ждут этого события, – подчеркнул Николай Цуканов. – Мы будем идти по этому пути, заручившись поддержкой Правительства Российской Федерации. В процессе создания региональной компании нам предстоит переговорный процесс, о ходе которого мы сообщим журналистам».</w:t>
      </w:r>
    </w:p>
    <w:p>
      <w:pPr>
        <w:pStyle w:val="Normal"/>
        <w:jc w:val="both"/>
        <w:rPr/>
      </w:pPr>
      <w:r>
        <w:rPr/>
        <w:t>Напомним, что аэропорт «Храброво», где в этом году начались работы по реконструкции, включающей модернизацию аэродромного комплекса, позволит принимать Калининграду самые современные воздушные суда. С завершением комплекса мер по развитию аэропортового комплекса будет обеспечена необходимая транспортная доступность Калининградской области, что особенно актуально в преддверии проведения чемпионата мира по футболу в 2018 г. Кроме того, появятся дополнительные возможности развития бизнеса, туризма, решения специальных задач, которые будут способствовать развитию инвестиционной привлекательности региона.</w:t>
      </w:r>
    </w:p>
    <w:p>
      <w:pPr>
        <w:pStyle w:val="Normal"/>
        <w:jc w:val="both"/>
        <w:rPr/>
      </w:pPr>
      <w:r>
        <w:rPr/>
        <w:t>Wizz Air – венгерская низкобюджетная авиакомпания, которая осуществляет воздушные перевозки на рынке Центральной и Восточной Европы. Создана в 2003 году. Wizz Air располагает 16 рабочими базами в регионе: Гданьск, Познань, Катовице, Варшава и Вроцлав в Польше, Будапешт в Венгрии, София в Болгарии, Бухарест, Клуж-Напока, Тиргу Мурес и Тимишоара в Румынии, Вильнюс в Литве, Киев на Украине, Белград в Сербии и Прага в Чехии, перелеты из которых совершаются более чем в 250 городов.</w:t>
      </w:r>
    </w:p>
    <w:p>
      <w:pPr>
        <w:pStyle w:val="Normal"/>
        <w:jc w:val="both"/>
        <w:rPr/>
      </w:pPr>
      <w:r>
        <w:rPr/>
        <w:t>Для снижения стоимости перевозки Wizz Air использует упрощенную схему обслуживания пассажиров, включающую одинаковую конфигурацию мест в салоне, отсутствие выдачи конкретного места и предоставление закусок/напитков на борту за дополнительную плату, использование вспомогательных аэропортов с низкой стоимостью аэропортового обеспечения и обслуживания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3; ПРАВИТЕЛЬСТВО МОЖЕТ ПЕРЕНАПРАВИТЬ 26 МЛРД РУБ. ИЗ ФНБ С ВСМ НА ТРАНССИБ И БАМ</w:t>
      </w:r>
    </w:p>
    <w:p>
      <w:pPr>
        <w:pStyle w:val="Normal"/>
        <w:jc w:val="both"/>
        <w:rPr/>
      </w:pPr>
      <w:r>
        <w:rPr/>
        <w:t>Правительство РФ изучит выделение дополнительных 26 млрд руб. из Фонда национального благосостояния (ФНБ) на развитие БАМа и Транссиба, из объема средств, которые ранее планировалось направить на проект строительства высокоскоростной магистрали (ВСМ) Москва-Казань, заявил глава министерства экономического развития РФ Алексей Улюкаев на брифинге в четверг.</w:t>
      </w:r>
    </w:p>
    <w:p>
      <w:pPr>
        <w:pStyle w:val="Normal"/>
        <w:jc w:val="both"/>
        <w:rPr/>
      </w:pPr>
      <w:r>
        <w:rPr/>
        <w:t>«Есть предложение, с которым вышла компания (ОАО «Российские железные дороги» (</w:t>
      </w:r>
      <w:r>
        <w:rPr>
          <w:lang w:val="en-US"/>
        </w:rPr>
        <w:t>MOEX</w:t>
      </w:r>
      <w:r>
        <w:rPr/>
        <w:t xml:space="preserve">: </w:t>
      </w:r>
      <w:r>
        <w:rPr>
          <w:lang w:val="en-US"/>
        </w:rPr>
        <w:t>RZHD</w:t>
      </w:r>
      <w:r>
        <w:rPr/>
        <w:t>) – ИФ), чтобы увеличить долю софинанансирования из средств ФНБ на эти 26 млрд руб. Теоретически это возможно, потому что есть источник (освободились средства в сумме 150 млрд руб., которые предполагалось потратить на проект ВСМ) и это не противоречит правилу инвестирования средств ФНБ (объем этих средств не может составлять более 40% от стоимости – цена проекта 562 млрд руб., соответственно, общая сумма будет вписываться в этот ограничитель). Поэтому это возможно, но это предмет обсуждения», – сказал он.</w:t>
      </w:r>
    </w:p>
    <w:p>
      <w:pPr>
        <w:pStyle w:val="Normal"/>
        <w:jc w:val="both"/>
        <w:rPr/>
      </w:pPr>
      <w:r>
        <w:rPr/>
        <w:t>Таким образом, объем средств ФНБ на развитие БАМа и Транссиба может вырасти со 150 млрд руб. до 176 млрд руб. Фактически при этом на 26 млрд руб. сократятся бюджетные ассигнования РЖД.</w:t>
      </w:r>
    </w:p>
    <w:p>
      <w:pPr>
        <w:pStyle w:val="Normal"/>
        <w:jc w:val="both"/>
        <w:rPr/>
      </w:pPr>
      <w:r>
        <w:rPr/>
        <w:t>В этой связи А.Улюкаев также отметил на брифинге, что предложение РЖД о перенаправлении средств возникло после обсуждения вопроса о «балансировке финансового плана компании». Первоначально предполагалось, что государство выделит эти 26 млрд руб. через взнос в уставный капитал монополии. «Но, чтобы баланс (перевозчика – ИФ) не ухудшался, было принято решение о целевом перенаправлении этих средств из имущественного взноса в субсидии. То есть с точки зрения бюджета компании это одно и то же, но с точки зрения инвестиционной программы это уменьшение ее финансирования на 26 млрд руб.», – сказал он.</w:t>
      </w:r>
    </w:p>
    <w:p>
      <w:pPr>
        <w:pStyle w:val="Normal"/>
        <w:jc w:val="both"/>
        <w:rPr/>
      </w:pPr>
      <w:r>
        <w:rPr/>
        <w:t>Ранее сообщалось, что правительство РФ утвердило выделение 150 млрд руб. из ФНБ на модернизацию БАМа и Транссиба. Предполагается, что РЖД получат средства через выпуск привилегированных акций на возвратной основе. Доходность бумаг должна находиться на уровне 2-3% годовых начиная с шестого года реализации (цифра подлежит уточнению при подготовке документов об увеличении уставного капитала РЖД).</w:t>
      </w:r>
    </w:p>
    <w:p>
      <w:pPr>
        <w:pStyle w:val="Normal"/>
        <w:jc w:val="both"/>
        <w:rPr/>
      </w:pPr>
      <w:r>
        <w:rPr/>
        <w:t>За счет модернизации БАМа и Транссиба планируется улучшить сухопутные транспортные связи между Европой и Азией через территорию России. Железнодорожный грузооборот в этой части РФ в 2003-2012 гг. вырос на 57%, но ограничения пропускной способности линий не позволяют удовлетворить растущий спрос на перевозки грузов в восточном направлении. Стоимость программы до 2017 г. составляет 562 млрд руб., из них 260 млрд руб. будут выделены РЖД из Фонда национального благосостояния через выкуп «префов» на 150 млрд руб., а 110 млрд руб. – из бюджета РФ.</w:t>
      </w:r>
    </w:p>
    <w:p>
      <w:pPr>
        <w:pStyle w:val="Normal"/>
        <w:jc w:val="both"/>
        <w:rPr/>
      </w:pPr>
      <w:r>
        <w:rPr/>
        <w:t>При этом в среду первый вице-премьер РФ Игорь Шувалов заявил по итогам совещания у президента РФ, что пока принято решение не финансировать за счет средств ФНБ проект ВСМ (хотя и отметил, что «никто не закрывает этот проект»). «Даны поручения дополнительно проработать финансово-экономическое обоснование этого проекта. Когда будет понятно, сколько этот проект будет стоить, в какие сроки денежные средства могут возвратиться, только после этого мы будем возвращаться к необходимости финансирования этого проекта «, – сказал И.Шувалов. Из-за того, что сроки реализации проекта ВСМ сдвигаются, 150 млрд руб. из ФНБ решено направить на другие проекты.</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Однако РЖД не хватает на проект ВСМ около 380 млрд руб., которые монополия рассчитывает на выделение из федерального бюджета в виде невозвратных субсидий. Примерно такую же сумму планируется привлечь на проект в виде возвратных средств: из ФНБ – 150 млрд руб., из Пенсионного фонда через инфраструктурные облигации – 239 млрд руб. Еще более чем 220 млрд руб. планировалось привлечь в виде кредитов, около 31 млрд руб. была готова дать железнодорожная монополия, 43 млрд руб. необходимо было вложить частным инвесторам.</w:t>
      </w:r>
    </w:p>
    <w:p>
      <w:pPr>
        <w:pStyle w:val="Normal"/>
        <w:jc w:val="both"/>
        <w:rPr/>
      </w:pPr>
      <w:r>
        <w:rPr/>
        <w:t>Летом дефицит финансирования проекта оценивался в 279 млрд руб. Глава министерства транспорта Максим Соколов тогда заявлял, что это могли бы быть средства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3; ЯКУНИН НЕ ВИДИТ АЛЬТЕРНАТИВЫ СРЕДСТВАМ ФНБ НА СТРОИТЕЛЬСТВО «КАЗАНСКОЙ» ВСМ</w:t>
      </w:r>
    </w:p>
    <w:p>
      <w:pPr>
        <w:pStyle w:val="Normal"/>
        <w:jc w:val="both"/>
        <w:rPr/>
      </w:pPr>
      <w:r>
        <w:rPr/>
        <w:t>Президент ОАО «Российские железные дороги» (</w:t>
      </w:r>
      <w:r>
        <w:rPr>
          <w:lang w:val="en-US"/>
        </w:rPr>
        <w:t>MOEX</w:t>
      </w:r>
      <w:r>
        <w:rPr/>
        <w:t xml:space="preserve">: </w:t>
      </w:r>
      <w:r>
        <w:rPr>
          <w:lang w:val="en-US"/>
        </w:rPr>
        <w:t>RZHD</w:t>
      </w:r>
      <w:r>
        <w:rPr/>
        <w:t>) (РЖД) Владимир Якунин не видит альтернативы средствам Фонда национального благосостояния (ФНБ), которые монополия хочет привлечь на развитие высокоскоростной магистрали (ВСМ) Москва-Казань.</w:t>
      </w:r>
    </w:p>
    <w:p>
      <w:pPr>
        <w:pStyle w:val="Normal"/>
        <w:jc w:val="both"/>
        <w:rPr/>
      </w:pPr>
      <w:r>
        <w:rPr/>
        <w:t>«Если говорить о российских источниках, то других (кроме средств ФНБ – ИФ) не вижу», – заявил он журналистам в четверг в Астане, добавив, что решение о привлечении долгосрочных средств на этот проект из иностранных источников должно принимать правительство.</w:t>
      </w:r>
    </w:p>
    <w:p>
      <w:pPr>
        <w:pStyle w:val="Normal"/>
        <w:jc w:val="both"/>
        <w:rPr/>
      </w:pPr>
      <w:r>
        <w:rPr/>
        <w:t>В среду первый вице-премьер РФ Игорь Шувалов заявил по итогам совещания у президента РФ, что пока принято решение не финансировать за счет средств ФНБ проект ВСМ Москва-Казань. В то же время он отметил, что пока «никто не закрывает этот проект». «Даны поручения дополнительно проработать финансово-экономическое обоснование этого проекта. Когда будет понятно, сколько этот проект будет стоить, в какие сроки денежные средства могут возвратиться, только после этого мы будем возвращаться к необходимости финансирования этого проекта «, – сказал И.Шувалов.</w:t>
      </w:r>
    </w:p>
    <w:p>
      <w:pPr>
        <w:pStyle w:val="Normal"/>
        <w:jc w:val="both"/>
        <w:rPr/>
      </w:pPr>
      <w:r>
        <w:rPr/>
        <w:t>Пока же из-за того, что сроки реализации проекта ВСМ сдвигаются, 150 млрд руб. из ФНБ решено направить на другие проекты (в том числе, возможно, на развитие московского авиационного узла, в частности, на строительство взлетно-посадочных полос и сопутствующей инфраструктуры в «Домодедово» и «Шереметьево»: решение будет зависеть от их подготовленности и гарантий возвратности средств, подчеркнул чиновник).</w:t>
      </w:r>
    </w:p>
    <w:p>
      <w:pPr>
        <w:pStyle w:val="Normal"/>
        <w:jc w:val="both"/>
        <w:rPr/>
      </w:pPr>
      <w:r>
        <w:rPr/>
        <w:t>Первый вице-президент РЖД Александр Мишарин в этой связи заявлял «Интерфаксу», что РЖД планируют представить в правительство РФ обоснование финансово-экономической модели проекта ВСМ к концу декабря. До этого же он сообщал агентству, что монополия рассчитывает на выделение из федерального бюджета на проект казанской ВСМ около 380 млрд руб. невозвратных субсидий. Примерно такую же сумму планируется привлечь на проект в виде возвратных средств из ФНБ (150 млрд руб.) и из Пенсионного фонда (через инфраструктурные облигации на 239 млрд руб.). Еще более чем на 220 млрд руб. предполагалось взять кредиты, около 31 млрд руб. была готова дать монополия, 43 млрд руб. необходимо вложить частным инвесторам.</w:t>
      </w:r>
    </w:p>
    <w:p>
      <w:pPr>
        <w:pStyle w:val="Normal"/>
        <w:jc w:val="both"/>
        <w:rPr/>
      </w:pPr>
      <w:r>
        <w:rPr/>
        <w:t>Летом дефицит финансирования проекта оценивался в 279 млрд руб. Глава министерства транспорта Максим Соколов тогда заявлял, что это могли бы быть средства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В.Якунин, отвечая в четверг на вопрос о будущем ВСМ, заявил, что ему «трудно комментировать это». «Я глубоко убежден, что высокоскоростное движение – это позиция и президента, и премьера – должно быть реализовано в стране», – заявил лишь он.</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овалось ввести в эксплуатацию в 2018 г.</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7.11.2013; РАСШИРЕНИЕ ТАМАНСКОГО ПОРТА МОЖЕТ БЫТЬ ПРОФИНАНСИРОВАНО ИЗ ФОНДА НАЦИОНАЛЬНОГО БЛАГОСОСТОЯНИЯ</w:t>
      </w:r>
    </w:p>
    <w:p>
      <w:pPr>
        <w:pStyle w:val="Normal"/>
        <w:jc w:val="both"/>
        <w:rPr/>
      </w:pPr>
      <w:r>
        <w:rPr/>
        <w:t>Министерством экономического развития России составлен лонг-лист из 30 инвестпроектов, на которые будут выделены средства Фонда национального благосостояния (ФНБ). Одним из проектов стало расширение таманского порта.</w:t>
      </w:r>
    </w:p>
    <w:p>
      <w:pPr>
        <w:pStyle w:val="Normal"/>
        <w:jc w:val="both"/>
        <w:rPr/>
      </w:pPr>
      <w:r>
        <w:rPr/>
        <w:t>Оценивать претендентов на средства ФНБ Минэкономразвития будет совместно с Минфином. Окончательное решение будет приниматься правительством. Особое место в списке занимают проекты инициированные Российским фондом прямых инвестиций. К их числу относится и проект расширения порта Тамань. По словам Алексея Улюкаева заключение наблюдательного совета РФПИ в отношении таких проектов заменит стадию рассмотрения в Минэкономразвития, сообщает агентство экономической информации «Прайм».</w:t>
      </w:r>
    </w:p>
    <w:p>
      <w:pPr>
        <w:pStyle w:val="Normal"/>
        <w:jc w:val="both"/>
        <w:rPr/>
      </w:pPr>
      <w:r>
        <w:rPr/>
        <w:t>«ФедералПресс.Юг» напоминает, что проект создания сухогрузного района порта в Тамани рассчитан до 2025 года. Строительство сухогрузного района морского порта Тамань планируется осуществлять на основе государственно-частного партнерства. На данный момент объем заявок на строительство терминалов в целом превышает практически на 20 процентов его проектную мощность. Отбор инвесторов будет производиться на конкурсной основе, уточнил на совещании у президента России Владимира Путина министр транспорта Максим Соколов. К 2030 году, согласно прогнозам экспертов, порт сможет предоставить в бюджет 114 миллиардов рублей. Кроме того, в результате строительства порта будет создано более 8 тысяч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7.11.2013; РОСТ ПАССАЖИРОПОТОКА В ЭТОМ ГОДУ ЗАМЕДЛИТСЯ</w:t>
      </w:r>
    </w:p>
    <w:p>
      <w:pPr>
        <w:pStyle w:val="Normal"/>
        <w:jc w:val="both"/>
        <w:rPr/>
      </w:pPr>
      <w:r>
        <w:rPr/>
        <w:t>В 2013 г. российские авиакомпании перевезут около 83 млн пасс. Заявил министр транспорта Максим Соколов на совещании по развитию региональной авиации в России, которое состоялось в аэропорту Шереметьево. В прошлом году российские авиакомпании перевезли 74,033 млн пасс. – на 15,5% больше результата 2011 г. Если прогноз министра окажется верным, то прирост годового пассажиропотока относительно прошлогоднего показателя составит примерно 12%.</w:t>
      </w:r>
    </w:p>
    <w:p>
      <w:pPr>
        <w:pStyle w:val="Normal"/>
        <w:jc w:val="both"/>
        <w:rPr/>
      </w:pPr>
      <w:r>
        <w:rPr/>
        <w:t>На межрегиональных маршрутах в 2013 г. будет перевезено почти 8,5 млн пасс. – на 16,5% больше годового показателя 2012 г. «Темпы роста межрегиональных перевозок будут опережать среднеотраслевой рост», – заявил Соколов. Всего в российских аэропортах в 2013 г. планируется обслужить 103 млн пасс. иностранных и российских авиакомпаний, в прошлом году этот показатель составил 92 млн пасс.</w:t>
      </w:r>
    </w:p>
    <w:p>
      <w:pPr>
        <w:pStyle w:val="Normal"/>
        <w:jc w:val="both"/>
        <w:rPr/>
      </w:pPr>
      <w:r>
        <w:rPr/>
        <w:t>По итогам девяти месяцев 2013 г. совокупный пассажиропоток российских авиакомпаний составил 65,14 млн пасс. – на 14,5% больше прошлогоднего показателя за аналогичный период. В сентябре 2013 г. перевезено более 8,454 млн пасс. (+8,4%), в этом месяце рост пассажирских авиаперевозок несколько замедлился по сравнению с прошлым и даже позапрошлым годом. Так, в сентябре 2012 г. по сравнению с сентябрем 2011 г. рост составил 15% – авиакомпании обслужили 7,797 млн против 6,779 млн пасс. годом ранее; в сентябре 2011 г. рост пассажиропотока составил 15,8% (6,779 млн против 5,855 млн чел.).</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1.2013; ЯПОНСКАЯ ITOCHU МОЖЕТ ПРИНЯТЬ УЧАСТИЕ В СТРОИТЕЛЬСТВЕ МОСТА ЧЕРЕЗ РЕКУ ЛЕНА В ЯКУТСКЕ</w:t>
      </w:r>
    </w:p>
    <w:p>
      <w:pPr>
        <w:pStyle w:val="Normal"/>
        <w:jc w:val="both"/>
        <w:rPr/>
      </w:pPr>
      <w:r>
        <w:rPr/>
        <w:t>Японская строительная компания Itochu заинтересована в участии в российских проектах государственно-частного партнерства в сфере автодорожного хозяйства, в частности, в проекте строительства моста через реку Лену в Якутске. Об этом говорится в официальном сообщении Федерального дорожного агентства России /Росавтодор/. Эти вопросы обсуждались на встрече представителей Itochu c руководителем Росавтодора Романом Старовойтом в Москве.</w:t>
      </w:r>
    </w:p>
    <w:p>
      <w:pPr>
        <w:pStyle w:val="Normal"/>
        <w:jc w:val="both"/>
        <w:rPr/>
      </w:pPr>
      <w:r>
        <w:rPr/>
        <w:t>Несмотря на то, что прием заявок на конкурс по строительству моста в Якутске завершен и подведены итоги предварительного отбора участников, в Росавтодоре считают, что у японской компании еще есть шансы стать участником проекта. «Японская компания Itochu может самостоятельно договариваться с участниками конкурса по вопросу присоединения к одному из консорциумов, уже прошедших предквалификацию, либо может дождаться окончательного результата конкурса и войти в состав консорциума-победителя» – заявили ИТАР-ТАСС в пресс-службе Росавтодора.</w:t>
      </w:r>
    </w:p>
    <w:p>
      <w:pPr>
        <w:pStyle w:val="Normal"/>
        <w:jc w:val="both"/>
        <w:rPr/>
      </w:pPr>
      <w:r>
        <w:rPr/>
        <w:t>В Itochu подтвердили ИТАР-ТАСС интерес к автодорожным проектам в России, но от подробных комментариев отказались, сославшись на то, что определенных решений пока нет, а если они будут, о них будет сообщено дополнительно.</w:t>
      </w:r>
    </w:p>
    <w:p>
      <w:pPr>
        <w:pStyle w:val="Normal"/>
        <w:jc w:val="both"/>
        <w:rPr/>
      </w:pPr>
      <w:r>
        <w:rPr/>
        <w:t>На право заключения долгосрочного инвестиционного контракта по строительству и эксплуатации автомобильного моста через реку Лену в Якутске общей стоимостью 46,7 млрд рублей претендуют два международных консорциума – ОАО «Транспортные концессии Саха» во главе с банком ВТБ, и «Якутская мостостроительная компания», в составе которого «Стройтрансгазконсалтинг» Зияда Манасира, «Китайская железнодорожно-строительная компания» /China Railway Engineering Corporation/ и НПО «Мостовик». Еще один консорциум во главе с французской строительной компанией Vinci не прошел предквалицикационный отбор, итоги которого были подведены Росавтодором в конце октября. В феврале участники подадут конкурсные предложения, победитель будет определен до конца 2014 года.</w:t>
      </w:r>
    </w:p>
    <w:p>
      <w:pPr>
        <w:pStyle w:val="Normal"/>
        <w:jc w:val="both"/>
        <w:rPr/>
      </w:pPr>
      <w:r>
        <w:rPr/>
        <w:t>Компания Itochu представляет на российском рынке интересы японской корпорации IHI, которая имеет опыт по реализации крупных проектов в сфере транспортной инфраструктуры. В частности, она строит трехкилометровый подвесной мост в турецком городе Измит, строительство которого началось в 2013 году, окончание строительства планируется на 2016 год. Выручка IHI за 2012 финансовый год /закончившийся 31 марта 2013 года/ составила порядка 1,256 трлн йен /около 13,8 млрд долла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11.2013; ПРИНЯТО РЕШЕНИЕ О СОЗДАНИИ ДВУХ КОМИССИЙ ПО РАССЛЕДОВАНИЮ ПРИЧИН НЕДОЗАВОЗА ГРУЗОВ В НАВИГАЦИЮ 2013 ГОДА</w:t>
      </w:r>
    </w:p>
    <w:p>
      <w:pPr>
        <w:pStyle w:val="Normal"/>
        <w:jc w:val="both"/>
        <w:rPr/>
      </w:pPr>
      <w:r>
        <w:rPr/>
        <w:t>По итогам совещания, на котором обсуждались итоги навигации 2013 года по завозу грузов в районы Крайнего Севера Якутии, принято решение о создании двух комиссий (Республиканской и Росморречфлота) по расследованию причин недозавоза грузов в навигацию 2013 года и для подготовки совместных предложений по проведению навигации следующего года. Об этом сообщает пресс-служба Росморречфлота.</w:t>
      </w:r>
    </w:p>
    <w:p>
      <w:pPr>
        <w:pStyle w:val="Normal"/>
        <w:jc w:val="both"/>
        <w:rPr/>
      </w:pPr>
      <w:r>
        <w:rPr/>
        <w:t>Совещание проводилось в рамках рабочей поездки главы Федерального агентства морского и речного транспорта Александра Давыденко в Якутск.</w:t>
      </w:r>
    </w:p>
    <w:p>
      <w:pPr>
        <w:pStyle w:val="Normal"/>
        <w:jc w:val="both"/>
        <w:rPr/>
      </w:pPr>
      <w:r>
        <w:rPr/>
        <w:t>На совещании констатировали неполное выполнение планов по Северному завозу. Объективными причинами явилось изменение гидрологилогического и ветрового режимов, приведшие к экстремально малой водности в бассейне реки Лена. Субъективными причинами – отсутствие должной координации и плохая исполнительская дисциплина.</w:t>
      </w:r>
    </w:p>
    <w:p>
      <w:pPr>
        <w:pStyle w:val="Normal"/>
        <w:jc w:val="both"/>
        <w:rPr/>
      </w:pPr>
      <w:r>
        <w:rPr/>
        <w:t>Кроме того, глава Росморречфлота посетил Якутский институт водного транспорта, филиал Новосибирской государственной академии водного транспорта, осмотрел общежития и провел встречу с преподавательским составом Института. А также провел совещание с трудовым коллективом в Администрации Ленского бассейна водных пут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ТН; 07.11.2013; МИНТРАНС РФ НАМЕРЕН ОТМЕНИТЬ ТРЕБОВАНИЕ К ЕВРОПЕЙСКИМ АВИАКОМПАНИЯМ ПРЕДОСТАВЛЯТЬ ДАННЫЕ О ПАССАЖИРАХ</w:t>
      </w:r>
    </w:p>
    <w:p>
      <w:pPr>
        <w:pStyle w:val="Normal"/>
        <w:jc w:val="both"/>
        <w:rPr/>
      </w:pPr>
      <w:r>
        <w:rPr/>
        <w:t>Минтранс РФ подготовил поправки в Порядок формирования и ведения автоматизированных централизованных баз персональных данных о пассажирах, которые предполагают исключение требований предоставлять данные из систем бронирования при оформлении пассажирских перевозок.</w:t>
      </w:r>
    </w:p>
    <w:p>
      <w:pPr>
        <w:pStyle w:val="Normal"/>
        <w:jc w:val="both"/>
        <w:rPr/>
      </w:pPr>
      <w:r>
        <w:rPr/>
        <w:t xml:space="preserve">Соответствующий Проект приказа Минтранса РФ опубликован сегодня на Едином портале раскрытия информации. </w:t>
      </w:r>
    </w:p>
    <w:p>
      <w:pPr>
        <w:pStyle w:val="Normal"/>
        <w:jc w:val="both"/>
        <w:rPr/>
      </w:pPr>
      <w:r>
        <w:rPr/>
        <w:t>Напомним, что согласно требованиям Приказа Минтранса РФ «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 с 1 декабря текущего года европейские авиакомпании должны предоставлять данные о пассажирах, летящих в РФ и над ее территорией.</w:t>
      </w:r>
    </w:p>
    <w:p>
      <w:pPr>
        <w:pStyle w:val="Normal"/>
        <w:jc w:val="both"/>
        <w:rPr/>
      </w:pPr>
      <w:r>
        <w:rPr/>
        <w:t>Однако, согласно европейскому законодательству, компании не могут передавать данные пассажиров третьим странам.</w:t>
      </w:r>
    </w:p>
    <w:p>
      <w:pPr>
        <w:pStyle w:val="Normal"/>
        <w:jc w:val="both"/>
        <w:rPr/>
      </w:pPr>
      <w:r>
        <w:rPr/>
        <w:t>«Изменения, вносимые в Приказ, являются результатом переговоров Минтранса с ЕС, а также транспортным сообществом. Соответственно, эти изменения направлены, в том числе, и на урегулирование разногласий с Евросоюзом», – отметили в Минтрансе РФ.</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7.11.2013; ВЕЧЕРНИЕ НОВОСТИ</w:t>
      </w:r>
    </w:p>
    <w:p>
      <w:pPr>
        <w:pStyle w:val="Normal"/>
        <w:jc w:val="both"/>
        <w:rPr/>
      </w:pPr>
      <w:r>
        <w:rPr/>
        <w:t>ВЕДУЩИЙ: И еще одна новость, связанная с предстоящей Олимпиадой. План организации движения в Сочи в дни зимних Игр представили сегодня ведущие специалисты в этой области. Все продумано до мелочей: тысячи гостей, которые нагрянут в город на спортивный праздник, не задержатся в пути ни на минуту. Для этого уже все готово – выделены олимпийские полосы, пересадочные узлы и многоуровневые развязки. «В целом, – говорят эксперты, – транспортная система Сочи преобразилась до неузнаваемости». С подробностями – Илья Костин.</w:t>
      </w:r>
    </w:p>
    <w:p>
      <w:pPr>
        <w:pStyle w:val="Normal"/>
        <w:jc w:val="both"/>
        <w:rPr/>
      </w:pPr>
      <w:r>
        <w:rPr/>
        <w:t>КОРР.: Принято считать, что Москва – самый автомобильный город России. На самом деле, это не так. По количеству зарегистрированных автомобилей на каждую тысячу человек столица зимней Олимпиады Сочи далеко впереди Москвы. 410 машин против 297. Кроме того, только в Краснодарском крае зарегистрировано еще более миллиона автомобилей. Понятно, что с таким трафиком внимание властей к организации дорожного движения на время Олимпиады должно быть особым.</w:t>
      </w:r>
    </w:p>
    <w:p>
      <w:pPr>
        <w:pStyle w:val="Normal"/>
        <w:jc w:val="both"/>
        <w:rPr/>
      </w:pPr>
      <w:r>
        <w:rPr/>
        <w:t>Первое, что сделали в транспортной дирекции Олимпиады – определили дороги, по которым, минуя пробки, смогут ездить спортсмены и зрители. Вокруг Сочи построены две объездные трассы, в том числе совмещенная автомобильная и железнодорожная дорога, а также дублер одной из оживленных магистралей. Они соединяют прибрежный кластер, где находятся аэропорты и стадионы с горным участком, с его бобслейной и лыжными трассами, а также трамплинами. Предполагается, что основная нагрузка ляжет на железнодорожный транспорт. Время в пути просчитано: на экспрессе, например, от Сочи до Красной Поляны можно будет добраться за 89 минут. От Олимпийского парка до Красной Поляны – за 55 минут. Интервал движения – от 10 минут до часа. С электричек на автобусы можно будет пересесть в 11-ти крупных транспортных узлах. На олимпийские маршруты выйдет около тысячи автобусов, в часы пик они будут ходить с интервалом в 1-2 минуты. Особое внимание – к вопросам безопасности.</w:t>
      </w:r>
    </w:p>
    <w:p>
      <w:pPr>
        <w:pStyle w:val="Normal"/>
        <w:jc w:val="both"/>
        <w:rPr/>
      </w:pPr>
      <w:r>
        <w:rPr/>
        <w:t>Андрей ЖУКОВ, генеральный директор некоммерческой организации «Транспортная дирекция олимпийских игр»: Автобусы предполагаются обеспечением навигационно-связным оборудованием – это модули «ГЛОНАСС», значит, наличием 4-х камер в салоне автобуса и тревожной кнопкой.</w:t>
      </w:r>
    </w:p>
    <w:p>
      <w:pPr>
        <w:pStyle w:val="Normal"/>
        <w:jc w:val="both"/>
        <w:rPr/>
      </w:pPr>
      <w:r>
        <w:rPr/>
        <w:t>КОРР.: Принципиальные ограничения касаются всех приезжих автомобилистов, которые собирались посетить столицу зимней Олимпиады на своих авто. С 7 января и до завершения Паралимпиады, то есть до 21 марта на территорию Сочи их просто не пустят. На это время принято решение запретить въезд в столицу зимней Олимпиады всех приезжих машин. Исключение сделают только для автомобилей экстренных служб и транспортных средств со специальной аккредитацией.</w:t>
      </w:r>
    </w:p>
    <w:p>
      <w:pPr>
        <w:pStyle w:val="Normal"/>
        <w:jc w:val="both"/>
        <w:rPr/>
      </w:pPr>
      <w:r>
        <w:rPr/>
        <w:t>Андрей ЖУКОВ, генеральный директор некоммерческой организации «Транспортная дирекция олимпийских игр»: Аккредитация выдается только в двух... случаях. Это, если транспортное средство необходимо в целях обеспечения жизнедеятельности города, либо в целях доставки грузов на олимпийские... для олимпийских нужд.</w:t>
      </w:r>
    </w:p>
    <w:p>
      <w:pPr>
        <w:pStyle w:val="Normal"/>
        <w:jc w:val="both"/>
        <w:rPr/>
      </w:pPr>
      <w:r>
        <w:rPr/>
        <w:t>КОРР.: Уже разработана и форма такого аккредитационного свидетельства. Опция продажи спецпропуска, позволяющего проехать к Сочи на личном транспорте, на время Олимпиады не предусмотрена.</w:t>
      </w:r>
    </w:p>
    <w:p>
      <w:pPr>
        <w:pStyle w:val="Normal"/>
        <w:jc w:val="both"/>
        <w:rPr/>
      </w:pPr>
      <w:r>
        <w:rPr/>
        <w:t>Личный транспорт приезжим гостям Олимпиады можно будет оставить у курортного поселка Магри. Это примерно в 65 км. севернее Сочи.</w:t>
      </w:r>
    </w:p>
    <w:p>
      <w:pPr>
        <w:pStyle w:val="Normal"/>
        <w:jc w:val="both"/>
        <w:rPr/>
      </w:pPr>
      <w:r>
        <w:rPr/>
        <w:t>Антон ГУСЕВ, первый заместитель начальника управления по обеспечению безопасности крупных массовых спортивных мероприятий МВД РФ: Граница будет проходить через существующий контрольный пункт в населенном пункте Магри. Это в соответствии с Указом и принятым на основе Указа оперативного Устава о безопасности решением границы начала действия усиленных мер безопасности. Ну и соответственно, с южной стороны граница совпадает с пограничным пропускным пунктом Адлер.</w:t>
      </w:r>
    </w:p>
    <w:p>
      <w:pPr>
        <w:pStyle w:val="Normal"/>
        <w:jc w:val="both"/>
        <w:rPr/>
      </w:pPr>
      <w:r>
        <w:rPr/>
        <w:t>КОРР.: Между прибрежным и горными кластерами, а также на участке от железнодорожного вокзала в Сочи до нового вокзала в Адлере, на дорогах появится выделенные олимпийские полосы и специальные знаки с добавлением пяти олимпийских колец. Двигаться по таким участкам и по полосам смогут только машины и автобусы, обслуживающие Олимпиаду. За обычными водителями из числа жителей Сочи оставили права пользоваться выделенными олимпийскими полосами для выезда с прилегающей территории, поворотов и для того, чтобы высадить пассажира. Система наказаний за нарушение новых пунктов ПДД – несанкционированное проникновение в Сочи – пока законодательно пока никак не определена. Ориентиром служит только проект поправок в Кодекс об административных правонарушениях, которые в сентябре предложило Министерство транспорта.</w:t>
      </w:r>
    </w:p>
    <w:p>
      <w:pPr>
        <w:pStyle w:val="Normal"/>
        <w:jc w:val="both"/>
        <w:rPr/>
      </w:pPr>
      <w:r>
        <w:rPr/>
        <w:t>Въезд на территорию Сочи для незарегистрированных в городе автомобилей в документе оценили в 3000 рублей штрафа, а самовольное движение по олимпийским полосам в 5000 рублей.</w:t>
      </w:r>
    </w:p>
    <w:p>
      <w:pPr>
        <w:pStyle w:val="Normal"/>
        <w:jc w:val="both"/>
        <w:rPr/>
      </w:pPr>
      <w:r>
        <w:rPr/>
        <w:t>Правда, пока эти поправки не поступили на рассмотрение Государственной Думы, а значит, еще могут измениться. Кстати, специальные олимпийские полосы действовали и во время летних Игр в Лондоне.</w:t>
      </w:r>
    </w:p>
    <w:p>
      <w:pPr>
        <w:pStyle w:val="Normal"/>
        <w:jc w:val="both"/>
        <w:rPr/>
      </w:pPr>
      <w:r>
        <w:rPr/>
        <w:t>КОРР.: При этом за несанкционированный выезд водителей штрафовали там на 130 фунтов стерлингов, это примерно 6,5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8.11.2013; ШТРАФЫ НЕ СБАВЛЯЮТ СКОРОСТЬ</w:t>
      </w:r>
    </w:p>
    <w:p>
      <w:pPr>
        <w:pStyle w:val="Normal"/>
        <w:jc w:val="both"/>
        <w:rPr/>
      </w:pPr>
      <w:r>
        <w:rPr/>
        <w:t>ГИБДД обнародовала статистику по авариям и нарушениям</w:t>
      </w:r>
    </w:p>
    <w:p>
      <w:pPr>
        <w:pStyle w:val="Normal"/>
        <w:jc w:val="both"/>
        <w:rPr/>
      </w:pPr>
      <w:r>
        <w:rPr/>
        <w:t>Снижение числа аварий с участием нетрезвых водителей, которое наблюдалось в течение нескольких последних месяцев, в октябре почти прекратилось. Это следует из опубликованной статистики ГИБДД. Кроме того, в России наблюдается рост ДТП из-за технической неисправности машин и плохого состояния дорог. Несмотря на повышенные с 1 сентября штрафы, растет и число нарушителей скоростного режима.</w:t>
      </w:r>
    </w:p>
    <w:p>
      <w:pPr>
        <w:pStyle w:val="Normal"/>
        <w:jc w:val="both"/>
        <w:rPr/>
      </w:pPr>
      <w:r>
        <w:rPr/>
        <w:t>ГИБДД РФ опубликовала данные по аварийности за десять месяцев 2013 года. Всего с января по октябрь в России зафиксировано 167 тыс. аварий, что на 2,1% меньше аналогичного периода 2012 года. Сокращается и число погибших: за десять месяцев жертвами аварий стали 21,7 тыс. человек, что на 7,3% меньше аналогичного периода 2012 года. В рейтинге аварийности среди регионов прежняя тройка лидеров: Москва (9370 аварий), Московская область (7583) и Санкт-Петербург (6788). В списке по числу погибших в ДТП лидерство сохраняет Подмосковье (1254 жертвы) и Краснодарский край (1100).</w:t>
      </w:r>
    </w:p>
    <w:p>
      <w:pPr>
        <w:pStyle w:val="Normal"/>
        <w:jc w:val="both"/>
        <w:rPr/>
      </w:pPr>
      <w:r>
        <w:rPr/>
        <w:t>Напомним, что в 2011-2012 годах ГИБДД фиксировала рост числа аварий. Негативная тенденция прекратилась в 2013 году – с начала года аварийность снижается. Эксперты связывают это с несколькими факторами – прежде всего с повсеместным применением камер и повышенными штрафами.</w:t>
      </w:r>
    </w:p>
    <w:p>
      <w:pPr>
        <w:pStyle w:val="Normal"/>
        <w:jc w:val="both"/>
        <w:rPr/>
      </w:pPr>
      <w:r>
        <w:rPr/>
        <w:t>Активно снижалось и число ДТП, случившихся по вине нетрезвых водителей (к примеру, за девять месяцев их стало меньше на 3,6%). Однако в октябре темпы замедлились (-0,7% по итогам десяти месяцев). Лидируют три региона: Нижегородская область (487 пьяных ДТП), Красноярский край (485), Свердловская область (362). Замедлились и темпы снижения числа погибших в этих авариях: в октябре 5,4% против сентябрьских 8,7%.</w:t>
      </w:r>
    </w:p>
    <w:p>
      <w:pPr>
        <w:pStyle w:val="Normal"/>
        <w:jc w:val="both"/>
        <w:rPr/>
      </w:pPr>
      <w:r>
        <w:rPr/>
        <w:t>Сохраняются и негативные тенденции. Во-первых, растет аварийность из-за плохого состояние дорог: 43 тыс. ДТП (прирост 21,7%). Хуже всего ситуация в Подмосковье (2,6 тыс. аварий). Во-вторых, растет число ДТП, происшедших по вине неустановленных транспортных средств (водители скрылись с места происшествия): зафиксировано 7,8 тыс. таких случаев (прирост 20,2%), больше всего в Санкт-Петербурге (931). И, наконец, третий тренд: рост аварий, происшедших из-за технического состояния машин: за десять месяцев произошло 1,2 тыс. таких ДТП (+43%).</w:t>
      </w:r>
    </w:p>
    <w:p>
      <w:pPr>
        <w:pStyle w:val="Normal"/>
        <w:jc w:val="both"/>
        <w:rPr/>
      </w:pPr>
      <w:r>
        <w:rPr/>
        <w:t>Что касается зафиксированных за десять месяцев нарушений ПДД, то их число падает. Напомним, что с 1 сентября 2013 года вступила в силу новая редакция КоАП РФ, ужесточившая наказание практически по всем «водительским» статьям. В результате пьяных водителей стало меньше на 8%, автомобилисты на 16% реже ездят без документов, на 30% реже выезжают на железнодорожный переезд на красный свет. Однако разрешенную скорость превышают все чаще. За превышение на величину от 20 до 40 км/ч за десять месяцев оштрафовано 21,6 млн водителей (прирост почти 40%). На 20% чаще лимит стали превышать на 40-60 км/ч, на 25% – на величину от 60 до 80 км/ч.</w:t>
      </w:r>
    </w:p>
    <w:p>
      <w:pPr>
        <w:pStyle w:val="Normal"/>
        <w:jc w:val="both"/>
        <w:rPr/>
      </w:pPr>
      <w:r>
        <w:rPr/>
        <w:t>«Все это происходит из-за значительного увеличения количества камер и одновременного сокращения числа инспекторов на дорогах,– объяснил «Ъ» координатор движения «Синие ведерки» Петр Шкуматов.– В итоге падает число выявляемых сотрудниками ГИБДД нарушений. А нарушений скорости становится больше, так как это контролируют камеры. Сами водители как раз стали ездить гораздо аккуратней». «Число нетрезвых на дорогах точно не увеличивается,– считает первый зампред комитета Госдумы по госстроительству Вячеслав Лысаков.– Количество пьяных за рулем и аварий достигло достаточно низкого уровня, который теперь не меняется». Что касается 7,8 тыс. ДТП, происшедших из-за плохих дорог, господин Лысаков назвал эту цифру «печальной константой»: «Серьезные финансовые вливания в дороги начались только недавно, какой-либо эффект в виде снижения аварийности появится только через три-пять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БАРАНОВСКАЯ; 07.11.2013; ОТВЕТСТВЕННОСТЬ НЕКОММЕРЧЕСКИХ ПЕРЕВОЗЧИКОВ ПРЕДЛАГАЮТ СТРАХОВАТЬ</w:t>
      </w:r>
    </w:p>
    <w:p>
      <w:pPr>
        <w:pStyle w:val="Normal"/>
        <w:jc w:val="both"/>
        <w:rPr/>
      </w:pPr>
      <w:r>
        <w:rPr/>
        <w:t>Национальный союз страховщиков ответственности (НССО) направил в Минтранс, Минфин и Центробанк письма с предложением внести изменения в закон об обязательном страховании гражданской ответственности перевозчиков (ОСГОП), распространив его действие на перевозчиков, выполняющих некоммерческие рейсы.</w:t>
      </w:r>
    </w:p>
    <w:p>
      <w:pPr>
        <w:pStyle w:val="Normal"/>
        <w:jc w:val="both"/>
        <w:rPr/>
      </w:pPr>
      <w:r>
        <w:rPr/>
        <w:t>Сейчас закон не распространяется на некоммерческих перевозчиков, которые перевозят пациентов и сопровождающий медперсонал из одной клиники в другую, на тех, кто возит школьников на экскурсии и спортсменов на соревнования и др. Мотив такой: ни медицинские, ни образовательные учреждения не являются перевозчиками, обязанными осуществлять обязательное страхование. Это значит, что в случае аварии, в которой эти пассажиры получат травмы или погибнут, они или их родственники не смогут получить страховое возмещение.</w:t>
      </w:r>
    </w:p>
    <w:p>
      <w:pPr>
        <w:pStyle w:val="Normal"/>
        <w:jc w:val="both"/>
        <w:rPr/>
      </w:pPr>
      <w:r>
        <w:rPr/>
        <w:t>Так, минувшей ночью группа детей из Бузулука Оренбургской области возвращалась домой после экскурсии в Казань. В автобусе находились 32 ребенка и трое взрослых. Пострадали четверо детей. С различными травмами они доставлены в республиканскую клиническую больницу. Если бы ответственность перевозчика была застрахована, родители этих детей получили бы страховое возмещение. По договору ОСГОП страховщик обязан возместить вред здоровью пассажира в пределах 2 млн рублей, по факту смерти – 2,025 млн. Конечно, если пострадавший пассажир подаст иск в суд на виновника аварии, виновник обязан будет выплатить компенсацию. Но этих денег можно ждать годами. Страховщики заплатят быстрее. По словам вице-президента НССО Светланы Гусар, практика применения закона показала, что от события до подачи заявления в страховую компанию проходит около 46 дней, еще 10 дней требуется для сбора полного комплекта документов, после чего страховщик, как правило, в течение 15 дней производит выплату.</w:t>
      </w:r>
    </w:p>
    <w:p>
      <w:pPr>
        <w:pStyle w:val="Normal"/>
        <w:jc w:val="both"/>
        <w:rPr/>
      </w:pPr>
      <w:r>
        <w:rPr/>
        <w:t>Выплаты по ОСГОП</w:t>
      </w:r>
    </w:p>
    <w:p>
      <w:pPr>
        <w:pStyle w:val="Normal"/>
        <w:jc w:val="both"/>
        <w:rPr/>
      </w:pPr>
      <w:r>
        <w:rPr/>
        <w:t>Из-за взрыва колеса автобуса, владельцем которого является ОАО «Ярославское пассажирское автотранспортное предприятие №3», пострадал пассажир. За ожог ног первой степени ему положена выплата в размере 60 тыс. р. В такую же сумму оценены травмы пассажира, который ударился лбом о поручень при ДТП с автобусом МУП «Якутская пассажирская автотранспортная компания». «Согласие» выплатила 440 тыс. рублей пассажиру, которого 4 апреля троллейбус в Ульяновске зажал дверями и протащил несколько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3; РСА СОЗДАЕТ ЭКСПЕРТНЫЙ СОВЕТ ДЛЯ РАЗРАБОТКИ ЕДИНОЙ МЕТОДИКИ ОЦЕНКИ УЩЕРБА ОТ ДТП</w:t>
      </w:r>
    </w:p>
    <w:p>
      <w:pPr>
        <w:pStyle w:val="Normal"/>
        <w:jc w:val="both"/>
        <w:rPr/>
      </w:pPr>
      <w:r>
        <w:rPr/>
        <w:t>Правление Российского союза автостраховщиков (РСА) приняло в четверг решение о создании экспертного совета при РСА для разработки единой методики расчета стоимости восстановительного ремонта поврежденных транспортных средств, говорится в сообщении союза.</w:t>
      </w:r>
    </w:p>
    <w:p>
      <w:pPr>
        <w:pStyle w:val="Normal"/>
        <w:jc w:val="both"/>
        <w:rPr/>
      </w:pPr>
      <w:r>
        <w:rPr/>
        <w:t>Закон об ОСАГО действует с 2003 года в отсутствии единой методики оценки ущерба, утвержденной на уровне нормативного документа. Это приводит к тому, что экспертные оценки одного и того же автомобиля, пострадавшего в ДТП, могут существенно различаться. В результате автовладельцы, не согласные с размером компенсации по ОСАГО, обращаются в суд. По оценкам экспертов, наличие единой методики могло бы снизить число таких судебных дел на 60%.</w:t>
      </w:r>
    </w:p>
    <w:p>
      <w:pPr>
        <w:pStyle w:val="Normal"/>
        <w:jc w:val="both"/>
        <w:rPr/>
      </w:pPr>
      <w:r>
        <w:rPr/>
        <w:t>В состав экспертного совета смогут войти все заинтересованные стороны, в том числе представители федеральных органов исполнительной власти, общественных и правозащитных организаций, отмечается в сообщении.</w:t>
      </w:r>
    </w:p>
    <w:p>
      <w:pPr>
        <w:pStyle w:val="Normal"/>
        <w:jc w:val="both"/>
        <w:rPr/>
      </w:pPr>
      <w:r>
        <w:rPr/>
        <w:t>По словам президента РСА Павла Бунина, создание экспертного совета и утверждение технического задания для разработки методики – это подготовительная работа, которую проводит союз в связи с планируемым рассмотрением в Госдуме проекта поправок в закон об ОСАГО во втором чтении.</w:t>
      </w:r>
    </w:p>
    <w:p>
      <w:pPr>
        <w:pStyle w:val="Normal"/>
        <w:jc w:val="both"/>
        <w:rPr/>
      </w:pPr>
      <w:r>
        <w:rPr/>
        <w:t>Ожидается, что поправками на РСА будет возложена ответственность за разработку соответствующей методики, которую по действующим нормативам должен был утвердить Минтран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ЕГОР ПОПОВ; 08.11.2013; КАПРЕМОНТ ВАЖНЕЕ БАМА И ТРАНССИБА</w:t>
      </w:r>
    </w:p>
    <w:p>
      <w:pPr>
        <w:pStyle w:val="Normal"/>
        <w:jc w:val="both"/>
        <w:rPr/>
      </w:pPr>
      <w:r>
        <w:rPr/>
        <w:t>ОАО РЖД затыкает дыры в инвестпрограмме</w:t>
      </w:r>
    </w:p>
    <w:p>
      <w:pPr>
        <w:pStyle w:val="Normal"/>
        <w:jc w:val="both"/>
        <w:rPr/>
      </w:pPr>
      <w:r>
        <w:rPr/>
        <w:t>ОАО РЖД продолжает искать источники финансирования инвестпрограммы. Дополнительные 26 млрд руб. из Фонда национального благосостояния (ФНБ), о возможном выделении которых вчера сообщило Минэкономики, скорее всего, пойдут не на БАМ и Транссиб, а на капремонт путей. Кроме того, после отказа ВЭБа выкупать облигации ОАО РЖД, монополия собирается привлечь кредиты банков на 75 млрд руб.</w:t>
      </w:r>
    </w:p>
    <w:p>
      <w:pPr>
        <w:pStyle w:val="Normal"/>
        <w:jc w:val="both"/>
        <w:rPr/>
      </w:pPr>
      <w:r>
        <w:rPr/>
        <w:t>Вчера ОАО РЖД представило инвестпрограмму на 2014-2016 годы рабочей группе «Открытого правительства» и первому вице-премьеру Игорю Шувалову. Объем затрат монополии в этот период составит около 1,2 трлн руб. По словам одного из участников совещания, дискуссия шла «вокруг источников финансирования и обоснования затрат». «Подчеркивалась эффективность шагов монополии по сокращению издержек, которые урезаны в среднем на 20%,– добавляет другой собеседник «Ъ»,– но Игорь Шувалов заявил, что монополии следует и дальше работать над этим».</w:t>
      </w:r>
    </w:p>
    <w:p>
      <w:pPr>
        <w:pStyle w:val="Normal"/>
        <w:jc w:val="both"/>
        <w:rPr/>
      </w:pPr>
      <w:r>
        <w:rPr/>
        <w:t>По словам собеседника «Ъ», вопросы вызвало намерение монополии сократить затраты на капремонт путей в 2014 году на 36,1 млрд руб. – неотремонтированными окажутся 3,7 тыс. км. РЖД заложило на капремонт только 34 млрд руб., но «даже этих денег у компании нет», отмечает он. В итоге Игорь Шувалов согласился подумать о финансировании этих затрат из средств ФНБ, «если других резервов не найдется». Собеседники «Ъ» уверяют, что речь идет о 26 млрд руб., которые изначально предназначались на строительство высокоскоростной магистрали Москва–Казань (ВСМ-2). В среду стало известно, что все 150 млрд руб. из ФНБ пойдут не на ВСМ-2, а на другие проекты. Вчера глава Минэкономики Алексей Улюкаев сказал, что 26 млрд руб. из них могут пойти на модернизацию Транссиба и БАМа в дополнение к уже предусмотренным 150 млрд руб. из ФНБ. Но, уверяют источники «Ъ», на совещании «было предложено компенсировать этими деньгами затраты на капремонт».</w:t>
      </w:r>
    </w:p>
    <w:p>
      <w:pPr>
        <w:pStyle w:val="Normal"/>
        <w:jc w:val="both"/>
        <w:rPr/>
      </w:pPr>
      <w:r>
        <w:rPr/>
        <w:t>Решением ОАО РЖД сократить капремонт недовольны частные операторы. «При тяжелой ситуации с пропускной способностью монополия пополам режет расходы на ремонт путей, но сохраняет планы закупки локомотивов»,– возмущается собеседник «Ъ» в отрасли. В течение трех лет ОАО РЖД планирует купить 1,5 тыс. локомотивов, потратив на подвижной состав 281,6 млрд руб. При согласии ОАО РЖД на либерализацию локомотивной тяги частные перевозчики могли бы взять эти расходы на себя.</w:t>
      </w:r>
    </w:p>
    <w:p>
      <w:pPr>
        <w:pStyle w:val="Normal"/>
        <w:jc w:val="both"/>
        <w:rPr/>
      </w:pPr>
      <w:r>
        <w:rPr/>
        <w:t>Монополии нужно решить вопрос и с привлечением заимствований: в 2014 году она нуждается в 124 млрд руб. заемных денег. Ранее ОАО РЖД рассчитывало привлечь 100 млрд руб. за счет облигационного займа ВЭБа, но в сентябре банк объявил, что не выкупит облигации инфраструктурных компаний из-за обнуления отчислений на накопительную часть пенсии. Вчера ОАО РЖД объявило конкурс на предоставление ему в 2014 году трех кредитов в размере до 75 млрд руб. (срок оказания услуг от 2 до 5 лет под 8,3-8,5% годовых). Заем ВЭБа планировалось привлечь на срок до 30 лет по ставке «инфляция плюс 1% годовых». Но в ОАО РЖД сообщили, что «конкурс проводится для диверсификации источников займов, и вероятно, что компании не придется пользоваться услугами банков». Уже к концу года долговая нагрузка ОАО РЖД может достичь критического уровня: по оценке монополии, показатель «чистый долг к EBITDA» должен составить 2,7 при максимально допустимом 2,5.</w:t>
      </w:r>
    </w:p>
    <w:p>
      <w:pPr>
        <w:pStyle w:val="Normal"/>
        <w:jc w:val="both"/>
        <w:rPr/>
      </w:pPr>
      <w:r>
        <w:rPr/>
        <w:t>Идея аукциона среди банков выглядит привлекательной, считает глава агентства «Infoline-Аналитика» Михаил Бурмистров, но ОАО РЖД почему-то не использует инструмент лизинга для закупки подвижного состава, добавляет он, хотя на финлизинге оно могло бы сэкономить в 2014 году не менее 75 млрд руб., а на операционном – 8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07.11.2013; ЖЕЛЕЗНОДОРОЖНЫЕ БИЛЕТЫ НА ПОЕЗДА БУДУТ ПРОДАВАТЬСЯ ЗА 60 СУТОК</w:t>
      </w:r>
    </w:p>
    <w:p>
      <w:pPr>
        <w:pStyle w:val="Normal"/>
        <w:jc w:val="both"/>
        <w:rPr/>
      </w:pPr>
      <w:r>
        <w:rPr/>
        <w:t>Пока это нововведение коснется только нескольких маршрутов</w:t>
      </w:r>
    </w:p>
    <w:p>
      <w:pPr>
        <w:pStyle w:val="Normal"/>
        <w:jc w:val="both"/>
        <w:rPr/>
      </w:pPr>
      <w:r>
        <w:rPr/>
        <w:t>Федеральная пассажирская компания (ФПК, «дочка» РЖД) впервые за время своего существования увеличивает срок предварительной продажи билетов на поезда дальнего следования – с 45 до 60 дней. Пока это нововведение коснется только нескольких наиболее популярных поездов. В частности, купить билеты за два месяца до отправления можно будет на «Красную стрелу» (Москва–Санкт-Петербург, № 1/2).</w:t>
      </w:r>
    </w:p>
    <w:p>
      <w:pPr>
        <w:pStyle w:val="Normal"/>
        <w:jc w:val="both"/>
        <w:rPr/>
      </w:pPr>
      <w:r>
        <w:rPr/>
        <w:t>Также эта мера распространяется на поезда Москва–Казань (№ 3/4), Санкт-Петербург– Москва (№ 9/10), Москва–Саратов (№ 21/22) и ряд других. Глубина продажи билетов увеличится и на украинском направлении (поезда № 1/2 Москва–Киев и № 19/20 Москва–Харьков).</w:t>
      </w:r>
    </w:p>
    <w:p>
      <w:pPr>
        <w:pStyle w:val="Normal"/>
        <w:jc w:val="both"/>
        <w:rPr/>
      </w:pPr>
      <w:r>
        <w:rPr/>
        <w:t xml:space="preserve">Как пояснили «Известиям» в ФПК, срок, за который продаются билеты на поезд, определяется техническими возможностями системы АСУ «Экспресс», которая позволяет реализовывать билеты за 45 суток до отправления поездов, следующих по России и СНГ. За 60 суток начинают продаваться билеты на поезда в дальнее зарубежье. </w:t>
      </w:r>
    </w:p>
    <w:p>
      <w:pPr>
        <w:pStyle w:val="Normal"/>
        <w:jc w:val="both"/>
        <w:rPr/>
      </w:pPr>
      <w:r>
        <w:rPr/>
        <w:t xml:space="preserve">– </w:t>
      </w:r>
      <w:r>
        <w:rPr/>
        <w:t xml:space="preserve">Мы получали просьбы от пассажиров увеличить время, за которое продаются билеты. Для этого необходимо было модернизировать систему «Экспресс», за работу которой отвечает ВНИИ железнодорожного транспорта, – пояснили в ФПК. </w:t>
      </w:r>
    </w:p>
    <w:p>
      <w:pPr>
        <w:pStyle w:val="Normal"/>
        <w:jc w:val="both"/>
        <w:rPr/>
      </w:pPr>
      <w:r>
        <w:rPr/>
        <w:t xml:space="preserve">Выбор именно этих поездов для увеличения сроков продажи вызван тем, что сейчас места на них разбираются быстрее всего, несмотря на более высокую цену. </w:t>
      </w:r>
    </w:p>
    <w:p>
      <w:pPr>
        <w:pStyle w:val="Normal"/>
        <w:jc w:val="both"/>
        <w:rPr/>
      </w:pPr>
      <w:r>
        <w:rPr/>
        <w:t xml:space="preserve">– </w:t>
      </w:r>
      <w:r>
        <w:rPr/>
        <w:t>Мы апробируем нововведения, посмотрим, насколько будут востребованы новые сроки пассажирами и в зависимости от этого в перспективе срок продажи билетов может быть увеличен для всех поездов внутри России, отметили в компании.</w:t>
      </w:r>
    </w:p>
    <w:p>
      <w:pPr>
        <w:pStyle w:val="Normal"/>
        <w:jc w:val="both"/>
        <w:rPr/>
      </w:pPr>
      <w:r>
        <w:rPr/>
        <w:t>Даже увеличив глубину продаж, железнодорожники проигрывают в этом вопросе авиации: так системы бронирования крупных авиакомпаний позволяют бронировать билеты за 11 месяцев до вылета. Впрочем, подобное отставание характерно не только для отечественных железнодорожников. К примеру, на сайте британских железнодорожных дорог можно купить билеты не более чем за 2,5 месяца до от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8.11.2013; ПЕРЕД ЖЕЛЕЗНОДОРОЖНЫМИ ПУТЯМИ ПОЯВЯТСЯ «ЛАБИРИНТЫ»</w:t>
      </w:r>
    </w:p>
    <w:p>
      <w:pPr>
        <w:pStyle w:val="Normal"/>
        <w:jc w:val="both"/>
        <w:rPr/>
      </w:pPr>
      <w:r>
        <w:rPr/>
        <w:t>Окружные власти просят разрешить им организовать цивилизованные переходы через железную дорогу</w:t>
      </w:r>
    </w:p>
    <w:p>
      <w:pPr>
        <w:pStyle w:val="Normal"/>
        <w:jc w:val="both"/>
        <w:rPr/>
      </w:pPr>
      <w:r>
        <w:rPr/>
        <w:t>Стихийные переходы через небольшие ветки железной дороги планируется благоустроить. С соответствующим предложением к РЖД обратилась префектура Северо-Восточного административного округа, сообщил «Известиям» пресс-секретарь префектуры Александр Латышев. На самих путях предполагается установить настилы, а перед ними – устройства, регулирующие скорость пешеходного потока: светофоры или конструкции-»лабиринты» (барьеры, которые образуют зигзагообразный проход).</w:t>
      </w:r>
    </w:p>
    <w:p>
      <w:pPr>
        <w:pStyle w:val="Normal"/>
        <w:jc w:val="both"/>
        <w:rPr/>
      </w:pPr>
      <w:r>
        <w:rPr/>
        <w:t>По словам Латышева, в префектуре недавно состоялось совещание с участием представителей РЖД, которым были переданы предложения по обустройству двух стихийных переходов через железнодорожную ветку Бескудниково–Медведково Савеловского направления МЖД. Первый находится по дороге от жилого комплекса «Юрлово» к метро «Бибирево» (в районе стрелочного перевода № 1 железнодорожного отделения «Медведково»), а второй – в районе Медведковского путепровода на Алтуфьевском шоссе.</w:t>
      </w:r>
    </w:p>
    <w:p>
      <w:pPr>
        <w:pStyle w:val="Normal"/>
        <w:jc w:val="both"/>
        <w:rPr/>
      </w:pPr>
      <w:r>
        <w:rPr/>
        <w:t xml:space="preserve">Переходы пользуются большой популярностью среди местных жителей и практически не имеют альтернативы – в противном случае приходится делать существенный крюк. Пока вопрос не будет решен, управы районов Алтуфьевский и Отрадное совместно с МГОАО «Промжелдортранс» (балансодержатель ветки) должны будут обеспечить дополнительное информирование жителей о соблюдении мер безопасности при пересечении путей. </w:t>
      </w:r>
    </w:p>
    <w:p>
      <w:pPr>
        <w:pStyle w:val="Normal"/>
        <w:jc w:val="both"/>
        <w:rPr/>
      </w:pPr>
      <w:r>
        <w:rPr/>
        <w:t>Латышев отметил, что в округе порядка 10 подобных переходов, нуждающихся в благоустройстве.</w:t>
      </w:r>
    </w:p>
    <w:p>
      <w:pPr>
        <w:pStyle w:val="Normal"/>
        <w:jc w:val="both"/>
        <w:rPr/>
      </w:pPr>
      <w:r>
        <w:rPr/>
        <w:t xml:space="preserve">– </w:t>
      </w:r>
      <w:r>
        <w:rPr/>
        <w:t>Мы проявили политическую волю, обозначили необходимость устройства нормальных переходов, удобных для всех категорий граждан, в том числе и пожилых, мам с колясками, инвалидов, – сказал Латышев. – Префектура готова за свой счет обустроить сами переходы, установить, при необходимости, все конструкции для безопасности пешеходов.</w:t>
      </w:r>
    </w:p>
    <w:p>
      <w:pPr>
        <w:pStyle w:val="Normal"/>
        <w:jc w:val="both"/>
        <w:rPr/>
      </w:pPr>
      <w:r>
        <w:rPr/>
        <w:t>Руководитель Московского центра борьбы с пробками Александр Шумский отметил, что в столице есть примеры качественно обустроенных переходов через железнодорожные пути.</w:t>
      </w:r>
    </w:p>
    <w:p>
      <w:pPr>
        <w:pStyle w:val="Normal"/>
        <w:jc w:val="both"/>
        <w:rPr/>
      </w:pPr>
      <w:r>
        <w:rPr/>
        <w:t xml:space="preserve">– </w:t>
      </w:r>
      <w:r>
        <w:rPr/>
        <w:t xml:space="preserve">Например в Солнцево, есть переход с «лабиринтом». Это ряд ограждений, через которые пешеход должен пройти зигзагом. Таким образом, он уже не сможет перебежать через пути, ему в любом случае придется сбросить скорость и посмотреть по сторонам, – сказал Шумский. – Также за счет этого пешеход становится более заметным для машиниста поезда. Регулировать пешеходные потоки можно и с помощью светофоров. </w:t>
      </w:r>
    </w:p>
    <w:p>
      <w:pPr>
        <w:pStyle w:val="Normal"/>
        <w:jc w:val="both"/>
        <w:rPr/>
      </w:pPr>
      <w:r>
        <w:rPr/>
        <w:t xml:space="preserve">По мнению Шумского, одноуровневые пересечения организовать проще и дешевле, чем подземные «проколы» под путями или надземные переходы, однако этот способ подходит только для веток, по которым составы ходят редко. Эксперт добавил, что в случае удачного решения вопроса по двум адресам в СВАО, опыт стоит использовать и в других округах, поскольку «проблема имеет общегородской масштаб». </w:t>
      </w:r>
    </w:p>
    <w:p>
      <w:pPr>
        <w:pStyle w:val="Normal"/>
        <w:jc w:val="both"/>
        <w:rPr/>
      </w:pPr>
      <w:r>
        <w:rPr/>
        <w:t>Однако, как пояснили в РЖД, одноуровневые стихийные переходы не могут быть благоустроены, потому что они не являются санкционированными. Согласно требованиям закона «О транспортной безопасности», на путях не должно находиться посторонних людей: чтобы пересечь железную дорогу, пешеходы должны воспользоваться одноуровневыми, надземными или подземными переходами, согласованными с Росжелдором. Ведомство пока отказалось согласовывать предложенные префектурой СВАО адреса и настаивает, что переходы в указанных точках являются незаконными.</w:t>
      </w:r>
    </w:p>
    <w:p>
      <w:pPr>
        <w:pStyle w:val="Normal"/>
        <w:jc w:val="both"/>
        <w:rPr/>
      </w:pPr>
      <w:r>
        <w:rPr/>
        <w:t>Замдиректора Лаборатории транспортных систем Александр Кулаков полагает, что запрет на благоустройство переходов не означает, что люди перестанут ими пользоваться.</w:t>
      </w:r>
    </w:p>
    <w:p>
      <w:pPr>
        <w:pStyle w:val="Normal"/>
        <w:jc w:val="both"/>
        <w:rPr/>
      </w:pPr>
      <w:r>
        <w:rPr/>
        <w:t xml:space="preserve">– </w:t>
      </w:r>
      <w:r>
        <w:rPr/>
        <w:t>Пешеходы теперь будут не переходить дорогу, а перебегать, что приведет к росту травматизма и смертности. Поставят забор – его сломают или будут перелезать, – считает эксперт. – Поэтому в интересах железнодорожников обеспечить максимальную безопасность на участках, за которые пешеходы по сути проголосовали ног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11.2013; ИНТЕРВЬЮ</w:t>
      </w:r>
    </w:p>
    <w:p>
      <w:pPr>
        <w:pStyle w:val="Normal"/>
        <w:jc w:val="both"/>
        <w:rPr/>
      </w:pPr>
      <w:r>
        <w:rPr/>
        <w:t>ВЕДУЩИЙ: Сегодня прошла презентация новой единой дальневосточной авиакомпании «Аврора», она была создана на основе двух перевозчиков – «Сахалинских авиатрасс» и «Владивостокавиа». И сейчас у нас есть возможность пообщаться с замминистра транспорта Валерием Окуловым, он на прямой связи с нашей студией из аэропорта «Шереметьево». Валерий Михайлович, здравствуйте.</w:t>
      </w:r>
    </w:p>
    <w:p>
      <w:pPr>
        <w:pStyle w:val="Normal"/>
        <w:jc w:val="both"/>
        <w:rPr/>
      </w:pPr>
      <w:r>
        <w:rPr/>
        <w:t xml:space="preserve">Валерий </w:t>
      </w:r>
      <w:r>
        <w:rPr>
          <w:b/>
        </w:rPr>
        <w:t>ОКУЛОВ</w:t>
      </w:r>
      <w:r>
        <w:rPr/>
        <w:t xml:space="preserve">, заместитель </w:t>
      </w:r>
      <w:r>
        <w:rPr>
          <w:b/>
        </w:rPr>
        <w:t>министра транспорта</w:t>
      </w:r>
      <w:r>
        <w:rPr/>
        <w:t xml:space="preserve"> РФ: Добрый день.</w:t>
      </w:r>
    </w:p>
    <w:p>
      <w:pPr>
        <w:pStyle w:val="Normal"/>
        <w:jc w:val="both"/>
        <w:rPr/>
      </w:pPr>
      <w:r>
        <w:rPr/>
        <w:t>ВЕДУЩИЙ: Новая авиакомпания будет развивать авиаперевозки на Дальнем Востоке. Ранее «Аэрофлот» зарегистрировал лоукостер «Добролет». На ваш взгляд, какие перспективы у новых компаний?</w:t>
      </w:r>
    </w:p>
    <w:p>
      <w:pPr>
        <w:pStyle w:val="Normal"/>
        <w:jc w:val="both"/>
        <w:rPr/>
      </w:pPr>
      <w:r>
        <w:rPr/>
        <w:t xml:space="preserve">Валерий </w:t>
      </w:r>
      <w:r>
        <w:rPr>
          <w:b/>
        </w:rPr>
        <w:t>ОКУЛОВ</w:t>
      </w:r>
      <w:r>
        <w:rPr/>
        <w:t>: И у компании «Добролет», и у Дальневосточной компании перспективы весьма многообещающие, поскольку и тот, и другой перевозчик являются чрезвычайно востребованными на рынке. А, если говорить о той презентации, которая сегодня имела место, – по развитию авиаперевозок на Дальнем Востоке, развитии региональных перевозок, то те планы, которые есть у «Аэрофлота», связанные с развитием компании, они подкреплены совершенно конкретными программами по расширению и обновлению парков, по привлечению летного состава, технического персонала и развитию маршрутной сети.</w:t>
      </w:r>
    </w:p>
    <w:p>
      <w:pPr>
        <w:pStyle w:val="Normal"/>
        <w:jc w:val="both"/>
        <w:rPr/>
      </w:pPr>
      <w:r>
        <w:rPr/>
        <w:t>ВЕДУЩИЙ: Сегодня на совещании с премьером обсуждались вопросы развития региональных перевозок. О чем говорили, какие решения будут приняты по итогам этого совещания?</w:t>
      </w:r>
    </w:p>
    <w:p>
      <w:pPr>
        <w:pStyle w:val="Normal"/>
        <w:jc w:val="both"/>
        <w:rPr/>
      </w:pPr>
      <w:r>
        <w:rPr/>
        <w:t xml:space="preserve">Валерий </w:t>
      </w:r>
      <w:r>
        <w:rPr>
          <w:b/>
        </w:rPr>
        <w:t>ОКУЛОВ</w:t>
      </w:r>
      <w:r>
        <w:rPr/>
        <w:t>: Программы по развитию региональных перевозок – это не благие пожелания, а программы, которые закреплены и утверждены в основополагающих документах как правительства, так и Министерства транспорта. То, что самое главное, – эти программы подкреплены реальным финансированием, которое было обеспечено в 2013 году и которое предусмотрено на трехлетку – 2014-2016 годы. Мы видим уже по этому году весьма ощутимые результаты того субсидирования, которое было предпринято по региональным перевозкам, и рост региональных авиаперевозок в этом году опережает перевозки внутренние, на региональных рынках мы впервые растем больше, чем на 16 процентов. Есть все основания считать, что такая же тенденция продолжится в 2014, 2015, 2016 годах, поскольку субсидирование не сокращается, а увеличивается в эти годы, поскольку авиакомпании, которые занимаются региональными перевозками, уже в этом году привлекли, приобрели новые региональные самолеты и такие же планы у них на ближайшее трехлетие. Посему развитие региональных перевозок совершенно реальный проект, нацеленный на обеспечение доставки наших граждан из самых далеких, медвежьих, недоступных уголков страны до узловых центров и дальше уже развозка по всей магистральной сети, которая обеспечивается магистральными перевозчиками.</w:t>
      </w:r>
    </w:p>
    <w:p>
      <w:pPr>
        <w:pStyle w:val="Normal"/>
        <w:jc w:val="both"/>
        <w:rPr/>
      </w:pPr>
      <w:r>
        <w:rPr/>
        <w:t>ВЕДУЩИЙ: Валерий Михайлович, для создания полноценного рынка низкобюджетных авиаперевозок требуется конкуренция, нужны новые компании, но пока новые игроки не спешат на этот рынок, возможно, учитывают печальный опыт других лоукостеров. Что сделать, может быть, с нормативной базой, чтобы появлялись эти игроки?</w:t>
      </w:r>
    </w:p>
    <w:p>
      <w:pPr>
        <w:pStyle w:val="Normal"/>
        <w:jc w:val="both"/>
        <w:rPr/>
      </w:pPr>
      <w:r>
        <w:rPr/>
        <w:t xml:space="preserve">Валерий </w:t>
      </w:r>
      <w:r>
        <w:rPr>
          <w:b/>
        </w:rPr>
        <w:t>ОКУЛОВ</w:t>
      </w:r>
      <w:r>
        <w:rPr/>
        <w:t>: Печальный опыт предыдущих компаний-лоукостеров нам со всей очевидностью показал востребованность этого сегмента рынка. Несмотря на то, что «Авианова» недолго у нас пожила, мы видели, что она сгенерировала тот пассажиропоток, которого раньше не было, тех людей, пассажиров, которые не летали, и это стало основанием, предпосылкой и стимулом того, чтобы была создана новая компания «Добролет». Для того, чтобы эта компания успешно работала, безусловно, нужны изменения нормативной базы, изменения ряда правил. И эти изменения уже сегодня реализуются – это введение невозвратных тарифов, это отмена в тарифе за перевозку обязательной обработки багажа. Ежели вы летите без багажа, а только с кейсом, то с вам не будут брать плату за багаж, а, если вы летите с багажом, то за багаж вы заплатите. То же самое касается питания: если вы будете заказывать питание, то вы за него заплатите, но при приобретении билета с вас не возьмут деньги за то питание, которое, может быть, вы не хотите получать на борту. Еще ряд других дополнений, которые мы уже внесли и вносим в правительство, все это</w:t>
      </w:r>
    </w:p>
    <w:p>
      <w:pPr>
        <w:pStyle w:val="Normal"/>
        <w:jc w:val="both"/>
        <w:rPr/>
      </w:pPr>
      <w:r>
        <w:rPr/>
        <w:t>является хорошей площадкой, хорошим основанием для старта компании-лоукост.</w:t>
      </w:r>
    </w:p>
    <w:p>
      <w:pPr>
        <w:pStyle w:val="Normal"/>
        <w:jc w:val="both"/>
        <w:rPr/>
      </w:pPr>
      <w:r>
        <w:rPr/>
        <w:t>ВЕДУЩИЙ: Сейчас общий объем перевозок в России 130 миллионов человек в год. Насколько увеличится этот объем с появлением компании-лоукостера?</w:t>
      </w:r>
    </w:p>
    <w:p>
      <w:pPr>
        <w:pStyle w:val="Normal"/>
        <w:jc w:val="both"/>
        <w:rPr/>
      </w:pPr>
      <w:r>
        <w:rPr/>
        <w:t xml:space="preserve">Валерий </w:t>
      </w:r>
      <w:r>
        <w:rPr>
          <w:b/>
        </w:rPr>
        <w:t>ОКУЛОВ</w:t>
      </w:r>
      <w:r>
        <w:rPr/>
        <w:t>: Нет, объем перевозок у нас в этом году будет 83 миллиона – это российскими авиакомпаниями, а всеми компаниями – российскими и иностранными – 103 миллиона. На 136 миллионов мы планируем выйти в интервале 2018-2020 годы. С появлением авиакомпании-лоукост мы рассчитываем, что услугами авиакомпаний воспользуются те пассажиры, которым сегодня это не по карману, для которых расходы для перевозки неподъемные, а предложения от авиакомпании-лоукост, которые значительно ниже, ну, как значительно – процентов на 30-40 ниже стандартных авиакомпаний, позволят привлечь новых пассажиров, которые сегодня, к сожалению, не летают.</w:t>
      </w:r>
    </w:p>
    <w:p>
      <w:pPr>
        <w:pStyle w:val="Normal"/>
        <w:jc w:val="both"/>
        <w:rPr/>
      </w:pPr>
      <w:r>
        <w:rPr/>
        <w:t>ВЕДУЩИЙ: Да, Валерий Михайлович,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3; СПАСАТЕЛИ НЕ ОБНАРУЖИЛИ САМОЛЕТ АН-26, ЯКОБЫ АВАРИЙНО СЕВШИЙ НА ЯМАЛЕ – МЧС</w:t>
      </w:r>
    </w:p>
    <w:p>
      <w:pPr>
        <w:pStyle w:val="Normal"/>
        <w:jc w:val="both"/>
        <w:rPr/>
      </w:pPr>
      <w:r>
        <w:rPr/>
        <w:t>Информация о возможной аварийной посадке самолета Ан-26 не подтвердилась, сообщила в пятницу официальный представитель МЧС России Ирина Россиус.</w:t>
      </w:r>
    </w:p>
    <w:p>
      <w:pPr>
        <w:pStyle w:val="Normal"/>
        <w:jc w:val="both"/>
        <w:rPr/>
      </w:pPr>
      <w:r>
        <w:rPr/>
        <w:t>«Спасатели «Ямалспас», преодолев 90 км пути, достигли координат, объявленных радиопиратами, и убедились, что никакой аварийной посадки не было. В районе координат ни самолета, ни людей не оказалось», – сказала И.Россиус.</w:t>
      </w:r>
    </w:p>
    <w:p>
      <w:pPr>
        <w:pStyle w:val="Normal"/>
        <w:jc w:val="both"/>
        <w:rPr/>
      </w:pPr>
      <w:r>
        <w:rPr/>
        <w:t>«Это из ряда вон выходящая история. Тем не менее, спасатели отработали все необходимые алгоритмы действий при подобных ситуациях», – добавила она.</w:t>
      </w:r>
    </w:p>
    <w:p>
      <w:pPr>
        <w:pStyle w:val="Normal"/>
        <w:jc w:val="both"/>
        <w:rPr/>
      </w:pPr>
      <w:r>
        <w:rPr/>
        <w:t>Ранее И.Россиус сообщила, что МЧС получило информацию о якобы аварийной посадке Ан-26 от авиационных служб Тюмени. «Радиобюро в аэропорту Рощино в Тюмени выдало информацию о происшествии с самолетом Ан-26, которую получили руководители полетов Тюмени, передав ее в Главное управление МЧС по Ямало-Ненецкому автономному округу», – сказала официальный представитель МЧС России.</w:t>
      </w:r>
    </w:p>
    <w:p>
      <w:pPr>
        <w:pStyle w:val="Normal"/>
        <w:jc w:val="both"/>
        <w:rPr/>
      </w:pPr>
      <w:r>
        <w:rPr/>
        <w:t>Согласно всем действующим нормам и регламентам спасатели были приведены в готовность к реагированию на данную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НТВ; 07.11.2013; РАДИОПИРАТЫ АВАРИЙНО ПОСАДИЛИ АН-26 НА ЯМАЛЕ</w:t>
      </w:r>
    </w:p>
    <w:p>
      <w:pPr>
        <w:pStyle w:val="Normal"/>
        <w:jc w:val="both"/>
        <w:rPr/>
      </w:pPr>
      <w:r>
        <w:rPr/>
        <w:t>В Росавиации опровергают сведения о том, что Ан-26 совершил аварийную посадку под Надымом. В ведомстве отметили, что самолета с таким бортовым номером не существует в природе.</w:t>
      </w:r>
    </w:p>
    <w:p>
      <w:pPr>
        <w:pStyle w:val="Normal"/>
        <w:jc w:val="both"/>
        <w:rPr/>
      </w:pPr>
      <w:r>
        <w:rPr/>
        <w:t>А источник в авиадиспетчерских кругах назвал сообщение об авиакатастрофе «просто очень неудачной шуткой радиопиратов», которые вклинились в эфир. Он уточнил, что на специальной радиочастоте, по которой передают сигналы бедствия, никакой информации об аварийной посадке не появлялось, передает ИТАР-ТАСС. Сейчас инцидент расследуется правоохранительными органами.</w:t>
      </w:r>
    </w:p>
    <w:p>
      <w:pPr>
        <w:pStyle w:val="Normal"/>
        <w:jc w:val="both"/>
        <w:rPr/>
      </w:pPr>
      <w:r>
        <w:rPr/>
        <w:t>Ранее сообщалось о том, что пассажирский Ан-26 с отказавшим двигателем совершил аварийную посадку в 90 километрах от Надыма. Связь с самолетом, на борту которого находились 26 человек, пропала. На поиски Ан-26 уже отправился вертолет Ми-8.</w:t>
      </w:r>
    </w:p>
    <w:p>
      <w:pPr>
        <w:pStyle w:val="Heading3"/>
        <w:jc w:val="both"/>
        <w:rPr>
          <w:rFonts w:ascii="Times New Roman" w:hAnsi="Times New Roman" w:cs="Times New Roman"/>
          <w:sz w:val="24"/>
          <w:szCs w:val="24"/>
        </w:rPr>
      </w:pPr>
      <w:r>
        <w:rPr>
          <w:rFonts w:cs="Times New Roman" w:ascii="Times New Roman" w:hAnsi="Times New Roman"/>
          <w:sz w:val="24"/>
          <w:szCs w:val="24"/>
        </w:rPr>
        <w:t>ТВЦ; 07.11.2013; ИНЦИДЕНТ С АВАРИЙНОЙ ПОСАДКОЙ АН-26 В ТУНДРЕ ОКАЗАЛСЯ ШУТКОЙ РАДИОПИРАТОВ</w:t>
      </w:r>
    </w:p>
    <w:p>
      <w:pPr>
        <w:pStyle w:val="Normal"/>
        <w:jc w:val="both"/>
        <w:rPr/>
      </w:pPr>
      <w:r>
        <w:rPr/>
        <w:t>Сообщения о том, что в Ямало-Ненецком округе совершил аварийную посадку пассажирский самолёт Ан-26 могут быть шуткой радиопиратов. Предполагается, что они вклинились в эфир на радиочастоте, по которой передаются сигналы бедствия воздушных судов.</w:t>
      </w:r>
    </w:p>
    <w:p>
      <w:pPr>
        <w:pStyle w:val="Normal"/>
        <w:jc w:val="both"/>
        <w:rPr/>
      </w:pPr>
      <w:r>
        <w:rPr/>
        <w:t>Информация об аварийной посадке пассажирского самолёта Ан-26 в тундре Ямало-Ненецкого округа, скорее всего, является шуткой так называемых радиопиратов. Об этом ИТАР-ТАСС рассказал источник в авиадиспетчерских кругах. По его словам, информация об аварийной посадке данного самолета проходила на специальной радиочастоте, по которой передаются сигналы бедствия воздушных судов. «Но, скорее всего, это просто очень неудачная шутка радиопиратов, вклинившихся в эфир», – сказал собеседник агентства.</w:t>
      </w:r>
    </w:p>
    <w:p>
      <w:pPr>
        <w:pStyle w:val="Normal"/>
        <w:jc w:val="both"/>
        <w:rPr/>
      </w:pPr>
      <w:r>
        <w:rPr/>
        <w:t>В Росавиации также заявили, что такого инцидента не было. МЧС ранее направило к предполагаемому месту аварии отряды спас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7.11.2013; АВАРИЯ ПОД САЛЕХАРДОМ: А БЫЛ ЛИ САМОЛЁТ?</w:t>
      </w:r>
    </w:p>
    <w:p>
      <w:pPr>
        <w:pStyle w:val="Normal"/>
        <w:jc w:val="both"/>
        <w:rPr/>
      </w:pPr>
      <w:r>
        <w:rPr/>
        <w:t>«Вести ФМ»: Николай, так какая информация к этой минуте? Всё-таки самолёт сел, разбился или не было никакого самолёта?</w:t>
      </w:r>
    </w:p>
    <w:p>
      <w:pPr>
        <w:pStyle w:val="Normal"/>
        <w:jc w:val="both"/>
        <w:rPr/>
      </w:pPr>
      <w:r>
        <w:rPr/>
        <w:t>Сейчас до конца это непонятно. Вот одна из таких самых необычных версий, которая выдвинута в течение последнего получаса, это то, что информация об авиакатастрофе могла быть шуткой радиопиратов. Дело в том, что в случае какой-то нештатной ситуации данные о возможном ЧП автоматически передаются с борта самолёта, в том числе, сам экипаж может передать, выйти на аварийную частоту и связаться с кем-то из диспетчеров, с кем-то из спасателей. И были такие случаи в истории, когда радиопираты – это обычные радиолюбители, у которых есть радиоприёмники, какие-то передатчики, таких в России достаточно много, это увлечение, которое идёт еще с советских времён – они вклиниваются в частоты. Радиохулиганы обычные. Чаще они вклиниваются просто в переговоры пилотов с диспетчерами, а в данном случае им удалось, возможно, как-то вклиниться в аварийную радиочастоту и сообщить информацию о возможной авиакатастрофе. Видимо, этой информацией руководствуются в Росавиациии, поскольку в ведомстве заявили, что, по крайней мере, такого самолёта не было и, скорее всего, авиакатастрофы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3; СПАСАТЕЛИ ПРОДОЛЖАЮТ ИСКАТЬ САМОЛЕТ, КОТОРЫЙ, ВОЗМОЖНО, СОВЕРШИЛ АВАРИЙНУЮ ПОСАДКУ НА ЯМАЛЕ</w:t>
      </w:r>
    </w:p>
    <w:p>
      <w:pPr>
        <w:pStyle w:val="Normal"/>
        <w:jc w:val="both"/>
        <w:rPr/>
      </w:pPr>
      <w:r>
        <w:rPr/>
        <w:t>МЧС России получило информацию о возможном инциденте с самолетом Ан-26 от авиационных служб Тюмени, и спасатели продолжают двигаться к месту возможной аварийной посадки воздушного судна.</w:t>
      </w:r>
    </w:p>
    <w:p>
      <w:pPr>
        <w:pStyle w:val="Normal"/>
        <w:jc w:val="both"/>
        <w:rPr/>
      </w:pPr>
      <w:r>
        <w:rPr/>
        <w:t>«Сегодня радиобюро в аэропорту Рощино в Тюмени выдало информацию о происшествии с самолетом Ан-26, которую получили руководители полетов Тюмени, передав ее в Главное управление МЧС по Ямало-Ненецкому автономному округу», – сообщила официальный представитель МЧС России Ирина Россиус.</w:t>
      </w:r>
    </w:p>
    <w:p>
      <w:pPr>
        <w:pStyle w:val="Normal"/>
        <w:jc w:val="both"/>
        <w:rPr/>
      </w:pPr>
      <w:r>
        <w:rPr/>
        <w:t>Согласно всем действующим нормам и регламентам, спасатели были приведены в готовность к реагированию на данную ситуацию. «И сейчас 10 спасателей «Ямалоспаса» на «Уралах», «Буранах» и болотоходах следуют в зону переданных координат происшествия», – сообщила представитель МЧС.</w:t>
      </w:r>
    </w:p>
    <w:p>
      <w:pPr>
        <w:pStyle w:val="Normal"/>
        <w:jc w:val="both"/>
        <w:rPr/>
      </w:pPr>
      <w:r>
        <w:rPr/>
        <w:t>«В связи с тем, что это сложнодоступное место, ожидаемое время прибытия группы – около полуночи по московскому времени», – сказала она.</w:t>
      </w:r>
    </w:p>
    <w:p>
      <w:pPr>
        <w:pStyle w:val="Normal"/>
        <w:jc w:val="both"/>
        <w:rPr/>
      </w:pPr>
      <w:r>
        <w:rPr/>
        <w:t>И.Россиус подчеркнула, что МЧС не снимает уровень повышенной готовности своих подразделений до выяснения всех обстоятельств. «Мы ожидаем информацию от оперативной группы, которая подтвердит или опровергнет факт аварийной посадки самолета», – сказала она.</w:t>
      </w:r>
    </w:p>
    <w:p>
      <w:pPr>
        <w:pStyle w:val="Normal"/>
        <w:jc w:val="both"/>
        <w:rPr/>
      </w:pPr>
      <w:r>
        <w:rPr/>
        <w:t>Между тем Федеральное агентство воздушного транспорта (Росавиация) не подтвердило информацию о вынужденной посадке самолета Ан-26 в 205 км южнее г. Салехард.</w:t>
      </w:r>
    </w:p>
    <w:p>
      <w:pPr>
        <w:pStyle w:val="Normal"/>
        <w:jc w:val="both"/>
        <w:rPr/>
      </w:pPr>
      <w:r>
        <w:rPr/>
        <w:t>«Росавиация не подтверждает распространенную в СМИ информацию о якобы вынужденной посадке самолета Ан-26 в 205 км южнее г. Салехард с более чем 20-ю пассажирами на борту из-за отказа двух двигателей. Данная информация не соответствует действительности и не имеет под собой никаких оснований», – говорится в сообщении.</w:t>
      </w:r>
    </w:p>
    <w:p>
      <w:pPr>
        <w:pStyle w:val="Normal"/>
        <w:jc w:val="both"/>
        <w:rPr/>
      </w:pPr>
      <w:r>
        <w:rPr/>
        <w:t>Ранее в четверг в пресс-службе Уральского регионального центра МЧС РФ сообщили, что в Ямало-Ненецком автономном округе в четверг днем совершил вынужденную посадку самолет Ан-26. «Посадка произведена в 15:23 МСК в 205 км южнее Салехарда. На борту находились 26 человек», – говорилось в сообщении. По данным ведомства, погибших и пострадавших среди пассажиров и членов экипаж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НТВ 07.11.2013; АВИАТОРЫ ОПРОВЕРГЛИ УГРОЗУ СТОЛКНОВЕНИЯ САМОЛЕТОВ НАД МОСКВОЙ</w:t>
      </w:r>
    </w:p>
    <w:p>
      <w:pPr>
        <w:pStyle w:val="Normal"/>
        <w:jc w:val="both"/>
        <w:rPr/>
      </w:pPr>
      <w:r>
        <w:rPr/>
        <w:t>В Росавиации и в «Трансаэро» прокомментировали сообщения ряда СМИ об инциденте в небе Москвы, в ходе которого якобы едва не столкнулись два самолета.</w:t>
      </w:r>
    </w:p>
    <w:p>
      <w:pPr>
        <w:pStyle w:val="Normal"/>
        <w:jc w:val="both"/>
        <w:rPr/>
      </w:pPr>
      <w:r>
        <w:rPr/>
        <w:t>Как говорится в сообщении «Трансаэро», размещенном на сайте авиакомпании, небольшой инцидент вчера действительно произошел с лайнером Boeing 737, выполнявшим рейс из Еревана.</w:t>
      </w:r>
    </w:p>
    <w:p>
      <w:pPr>
        <w:pStyle w:val="Normal"/>
        <w:jc w:val="both"/>
        <w:rPr/>
      </w:pPr>
      <w:r>
        <w:rPr/>
        <w:t>Из сообщения авиакомпании «Трансаэро»: «При посадке в московском аэропорту Внуково, производившейся в автоматическом режиме, вследствие некорректной работы наземного навигационного оборудования произошло незначительное отклонение воздушного судна от курса захода на посадку».</w:t>
      </w:r>
    </w:p>
    <w:p>
      <w:pPr>
        <w:pStyle w:val="Normal"/>
        <w:jc w:val="both"/>
        <w:rPr/>
      </w:pPr>
      <w:r>
        <w:rPr/>
        <w:t>В компании подчеркнули, что экипаж сработал профессионально, штатно совершил посадку в ручном режиме. При этом никакого опасного сближения с другим лайнером не было.</w:t>
      </w:r>
    </w:p>
    <w:p>
      <w:pPr>
        <w:pStyle w:val="Normal"/>
        <w:jc w:val="both"/>
        <w:rPr/>
      </w:pPr>
      <w:r>
        <w:rPr/>
        <w:t>В Росавиации РСН также сообщили, что никакой угрозы столкновения самолетов в небе столицы не было.</w:t>
      </w:r>
    </w:p>
    <w:p>
      <w:pPr>
        <w:pStyle w:val="Normal"/>
        <w:jc w:val="both"/>
        <w:rPr/>
      </w:pPr>
      <w:r>
        <w:rPr/>
        <w:t>Накануне некоторые СМИ сообщали, что самолет «Трансаэро» едва не столкнулся с лайнером авиакомпании «Ютэйр», который выполнял рейс из Архангельска. Уходя от столкновения, пилоты «Трансаэро» якобы пролетели над центром столицы на критической высоте в 600 метров.</w:t>
      </w:r>
    </w:p>
    <w:p>
      <w:pPr>
        <w:pStyle w:val="Normal"/>
        <w:jc w:val="both"/>
        <w:rPr/>
      </w:pPr>
      <w:r>
        <w:rPr/>
        <w:t>Стоит отметить, что вчера другой самолет, летевший в Россию из Еревана, совершил экстренную посадку в аэропорту Ростова-на-Дону. Во время полета стало плохо одному из пассажиров, из-за чего экипаж решил посадить машину в ближайшем аэропорту. После того, как больного передали медикам, лайнер продолжил свой п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7.11.2013; В РОСАВИАЦИИ ОТРИЦАЮТ УГРОЗУ СТОЛКНОВЕНИЯ САМОЛЕТОВ НАД МОСКВОЙ</w:t>
      </w:r>
    </w:p>
    <w:p>
      <w:pPr>
        <w:pStyle w:val="Normal"/>
        <w:jc w:val="both"/>
        <w:rPr/>
      </w:pPr>
      <w:r>
        <w:rPr/>
        <w:t>Угрозы столкновения самолетов над Москвой не было, заявили в Росавиации.</w:t>
      </w:r>
    </w:p>
    <w:p>
      <w:pPr>
        <w:pStyle w:val="Normal"/>
        <w:jc w:val="both"/>
        <w:rPr/>
      </w:pPr>
      <w:r>
        <w:rPr/>
        <w:t>«Информация, опубликованная ранее в некоторых СМИ, не соответствует действительности и вводит читателей в заблуждение. Никакой угрозы столкновения не было», – сообщил сотрудник пресс-службы Росавиации.</w:t>
      </w:r>
    </w:p>
    <w:p>
      <w:pPr>
        <w:pStyle w:val="Normal"/>
        <w:jc w:val="both"/>
        <w:rPr/>
      </w:pPr>
      <w:r>
        <w:rPr/>
        <w:t>Накануне сообщалось, что борт, следовавший из Еревана в Москву, по непонятным причинам отклонился от курса и оказался на пути у другого «Боинга» над Московской кольцевой автодорогой. Чтобы избежать крушения, пилотам пришлось провести лайнер над столицей, что делать категорически запрещено.</w:t>
      </w:r>
    </w:p>
    <w:p>
      <w:pPr>
        <w:pStyle w:val="Normal"/>
        <w:jc w:val="both"/>
        <w:rPr/>
      </w:pPr>
      <w:r>
        <w:rPr/>
        <w:t>В авиакомпании «Трансаэро» факт опасного сближения «Боинга» с другими самолетами также не подтверди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8.11.2013; ДОМОДЕДОВО РАСКРЫЛОСЬ ЗА $350 МЛН</w:t>
      </w:r>
    </w:p>
    <w:p>
      <w:pPr>
        <w:pStyle w:val="Normal"/>
        <w:jc w:val="both"/>
        <w:rPr/>
      </w:pPr>
      <w:r>
        <w:rPr/>
        <w:t>Выпуск евробондов потребовал прозрачности от Дмитрия Каменщика</w:t>
      </w:r>
    </w:p>
    <w:p>
      <w:pPr>
        <w:pStyle w:val="Normal"/>
        <w:jc w:val="both"/>
        <w:rPr/>
      </w:pPr>
      <w:r>
        <w:rPr/>
        <w:t>Структуры единственного бенефициара Домодедово Дмитрия Каменщика раскрыли схему собственности и управления аэропортом. Ключевая кипрская компания DME Ltd контролирует пять офшоров, на которые завязан весь аэропортовый бизнес. Раскрыть схему потребовалось из-за намерения структур господина Каменщика привлечь облигационный заем на $350 млн.</w:t>
      </w:r>
    </w:p>
    <w:p>
      <w:pPr>
        <w:pStyle w:val="Normal"/>
        <w:jc w:val="both"/>
        <w:rPr/>
      </w:pPr>
      <w:r>
        <w:rPr/>
        <w:t>Единственным владельцем аэропорта Домодедово, как и предполагалось, является Дмитрий Каменщик. Его называют бенефициаром 100% акций DME Ltd в предварительном варианте проспекта к запланированному размещению евробондов аэропорта (имеется в распоряжении) “Ъ”. Облигационный заем на $350 млн должен быть выпущен для последующего направления средств в виде кредита 100% дочерней Hacienda Investments Ltd (Hacienda) – ключевой компании холдинга.</w:t>
      </w:r>
    </w:p>
    <w:p>
      <w:pPr>
        <w:pStyle w:val="Normal"/>
        <w:jc w:val="both"/>
        <w:rPr/>
      </w:pPr>
      <w:r>
        <w:rPr/>
        <w:t>Согласно проспекту, весь холдинг, владеющий Домодедово, разделен на пять офшоров (каждый на 100% принадлежит DME Ltd). Недвижимость и земельные участки закреплены за Hacienda Investments Ltd, Sortenia Ventures Ltd занимается финансированием и бухгалтерией, лицензии и торговые марки находятся в ведении Verulia Investment Ltd (все три компании на Кипре). За пределами Кипра зарегистрированы две оставшиеся компании: Ocean Fest Development (Британские Виргинские острова), которая занимается планированием и распределением опционов менеджмента, и Airport Management Company Ltd (расположена на острове Мэн), контролирующая деятельность 16 компаний, занимающихся непосредственно деятельностью аэропорта.</w:t>
      </w:r>
    </w:p>
    <w:p>
      <w:pPr>
        <w:pStyle w:val="Normal"/>
        <w:jc w:val="both"/>
        <w:rPr/>
      </w:pPr>
      <w:r>
        <w:rPr/>
        <w:t>В проспекте подробно представлены финансовые показатели управляющей компании. Аэропорт оценивается в 54,7 млрд руб. (порядка $1,6 млрд). При этом в сентябре источники “Ъ” говорили о том, что рыночная стоимость аэропорта находится на уровне $4,5–4,7 млрд. По итогам 2012 года выручка DME Ltd осталась практически на прежнем уровне – 36,4 млрд руб. (в 2011 году – 36,1 млрд руб.). Выручка за первое полугодие – 18,3 млрд руб., операционная прибыль – 5,3 млрд руб. Наибольший доход аэропорту приносит обеспечение и заправка авиакомпаний топливом – 8,2 млрд руб. в 2012 году. Наземное обслуживание самолетов принесло 6,3 млрд руб., услуги кейтеринга – 4,9 млрд руб., сдача помещений в аренду – 4,8 млрд руб. По итогам 2012 года в тройке наиболее прибыльных авиакомпаний для Домодедово оказались «Трансаэро» – 4,6 млрд руб. (доля в общей выручке 12,6%), «Сибирь» (с учетом дочернего «Глобуса»; доля 10,05%) – 3,6 млрд руб., Lufthansa – 1,2 млрд руб. (3,3%).</w:t>
      </w:r>
    </w:p>
    <w:p>
      <w:pPr>
        <w:pStyle w:val="Normal"/>
        <w:jc w:val="both"/>
        <w:rPr/>
      </w:pPr>
      <w:r>
        <w:rPr/>
        <w:t>Задолженность на конец 2012 года составила 6,6 млрд руб. (ставка по синдицированному кредиту четырех банков – «Абсолют», Unicredit, Barclays и Nordea – 3,9%). При этом в документе говорится, что в тот же год компания выплатила дивиденды на сумму 12,6 млрд руб., частично благодаря займу. В 2010 и 2011 годах DME Ltd выплатила 5 млрд руб. и 2,6 млрд руб. соответственно.</w:t>
      </w:r>
    </w:p>
    <w:p>
      <w:pPr>
        <w:pStyle w:val="Normal"/>
        <w:jc w:val="both"/>
        <w:rPr/>
      </w:pPr>
      <w:r>
        <w:rPr/>
        <w:t>В ближайшие десять лет Домодедово намеревается потратить основные средства на расширение и обустройство терминалов. Общие инвестиции оцениваются в 62,4 млрд руб., из них на терминалы пойдет порядка 47,19 млрд руб. В инвестиции включено строительство так называемого терминала-сателлита для транзитных пассажиров. К 2022 году Домодедово рассчитывает получить построенную за счет государства третью взлетно-посадочную полосу (строительство оценивается в 20,1 млрд руб.). В результате общее число взлетно-посадочных операций, выполняемых на трех полосах, увеличится с нынешних 98 до 165 в час, а пассажиропоток составит 78,5 млн человек. Все ключевые проекты развития Домодедово к 2023 году оцениваются в 197,7 млрд руб.</w:t>
      </w:r>
    </w:p>
    <w:p>
      <w:pPr>
        <w:pStyle w:val="Normal"/>
        <w:jc w:val="both"/>
        <w:rPr/>
      </w:pPr>
      <w:r>
        <w:rPr/>
        <w:t>Между тем в проспекте отдельно говорится о том, что принадлежность Домодедово частным владельцам ставит под угрозу выделение средств из федерального бюджета, в том числе на третью взлетно-посадочную полосу и реконструкцию существующих объектов. «Учитывая то, что Шереметьево и Внуково контролируются государством, существует риск, что финансирование развития этих двух аэропортов станет для него приоритетным». В результате активного роста конкурентов позиция Домодедово и бизнес в московском авиационном узле может ухудшиться, а часть пассажиров и авиакомпаний может уйти из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1.2013; ДОМОДЕДОВО РАСКРЫЛО СТРУКТУРУ ВЛАДЕНИЯ</w:t>
      </w:r>
    </w:p>
    <w:p>
      <w:pPr>
        <w:pStyle w:val="Normal"/>
        <w:jc w:val="both"/>
        <w:rPr/>
      </w:pPr>
      <w:r>
        <w:rPr/>
        <w:t>Аэропорт Домодедово в рамках размещения евробондов на 350 млн долларов раскрыл корпоративную структуру. Согласно презентации для инвесторов /есть в распоряжении ИТАР-ТАСС/, холдинговая DME Limited, зарегистрированная на Кипре, владеет пятью офшорными компаниями, управляющими всем аэропортовым бизнесом.</w:t>
      </w:r>
    </w:p>
    <w:p>
      <w:pPr>
        <w:pStyle w:val="Normal"/>
        <w:jc w:val="both"/>
        <w:rPr/>
      </w:pPr>
      <w:r>
        <w:rPr/>
        <w:t>Основные активы – недвижимость и земельные участки – закреплены за кипрской Hacienda Investments Ltd. Еще в 2011 году Счетная палата называла эту компанию собственником 322 объектов недвижимости аэропорта Домодедово, включая аэровокзал и топливозаправочный комплекс.</w:t>
      </w:r>
    </w:p>
    <w:p>
      <w:pPr>
        <w:pStyle w:val="Normal"/>
        <w:jc w:val="both"/>
        <w:rPr/>
      </w:pPr>
      <w:r>
        <w:rPr/>
        <w:t>На кипрской Verulia Investment Ltd – торговые марки и лицензии; на Sortenia Ventures Ltd, также зарегистрированной на Кипре, – финансирование и бухгалтерия. Компания Ocean Fest Development S.A. с регистрацией на Британских Виргинских островах занимается опционами для менеджмента и расчетами по ним.</w:t>
      </w:r>
    </w:p>
    <w:p>
      <w:pPr>
        <w:pStyle w:val="Normal"/>
        <w:jc w:val="both"/>
        <w:rPr/>
      </w:pPr>
      <w:r>
        <w:rPr/>
        <w:t>За Airport Management Company Ltd /остров Мэн/ закреплены компании, зарегистрированные в России и занимающиеся всей операционной деятельностью в Домодедово. Таких компаний 16.</w:t>
      </w:r>
    </w:p>
    <w:p>
      <w:pPr>
        <w:pStyle w:val="Normal"/>
        <w:jc w:val="both"/>
        <w:rPr/>
      </w:pPr>
      <w:r>
        <w:rPr/>
        <w:t>На пять офшорных компаний приходится 88% всех активов DME Limited, они же сформировали более 100% EBITDA группы за последние 12 месяцев.</w:t>
      </w:r>
    </w:p>
    <w:p>
      <w:pPr>
        <w:pStyle w:val="Normal"/>
        <w:jc w:val="both"/>
        <w:rPr/>
      </w:pPr>
      <w:r>
        <w:rPr/>
        <w:t>Как Домодедово раскрывал бенефициаров</w:t>
      </w:r>
    </w:p>
    <w:p>
      <w:pPr>
        <w:pStyle w:val="Normal"/>
        <w:jc w:val="both"/>
        <w:rPr/>
      </w:pPr>
      <w:r>
        <w:rPr/>
        <w:t>Аэропорт Домодедово 12 сентября официально заявил, что «предприятия, осуществляющие аэропортовую деятельность в Домодедово в соответствии с сертификатами и лицензиями национального образца, находятся в российской юрисдикции, а их конечным собственником является гражданин России Дмитрий Каменщик». Заявление последовало на следующий день после публикации законопроекта о требованиях по раскрытию бенефициаров международных аэропортов. Но Каменщик – не тот переговорщик, с которым хотели бы сотрудничать госструктуры, говорят источники ИТАР-ТАСС.</w:t>
      </w:r>
    </w:p>
    <w:p>
      <w:pPr>
        <w:pStyle w:val="Normal"/>
        <w:jc w:val="both"/>
        <w:rPr/>
      </w:pPr>
      <w:r>
        <w:rPr/>
        <w:t>Позже, 16 сентября ИТАР-ТАСС получил выписку об актуальном статусе структуры собственности компании из базы данных министерства коммерции, индустрии и туризма Кипра, согласно которой, владельцами активов аэропорта Домодедово официально остаются граждане Великобритании – Шон Каирнс и Джейн Петерс. Профессиональный поверенный Джейн Элизабет Петерс владеет пакетом почти в 64% акций, юрист Шон Каирнс – 36%. Данные об акционерах в выписке названы «на текущий момент». Последние изменения в составе акционеров фиксировались летом 2012 года, следует из ведомственных материалов.</w:t>
      </w:r>
    </w:p>
    <w:p>
      <w:pPr>
        <w:pStyle w:val="Normal"/>
        <w:jc w:val="both"/>
        <w:rPr/>
      </w:pPr>
      <w:r>
        <w:rPr/>
        <w:t>Рейтинг аэропорта Домодедово</w:t>
      </w:r>
    </w:p>
    <w:p>
      <w:pPr>
        <w:pStyle w:val="Normal"/>
        <w:jc w:val="both"/>
        <w:rPr/>
      </w:pPr>
      <w:r>
        <w:rPr/>
        <w:t>Международное рейтинговое агентство Fitch Rating, сообщив 6 ноября о присвоении DME Ltd долгосрочного рейтинга дефолта эмитента на уровне BB+ со «стабильным» прогнозом, отметило, что принятие решений в группе сконцентрировано на основном акционере компании – Дмитрии Каменщике. «Отсутствие совета директоров – слабость», – говорилось в сообщении Fitch.</w:t>
      </w:r>
    </w:p>
    <w:p>
      <w:pPr>
        <w:pStyle w:val="Normal"/>
        <w:jc w:val="both"/>
        <w:rPr/>
      </w:pPr>
      <w:r>
        <w:rPr/>
        <w:t>Риски корпоративной структуры управления отметило и агентство Standard &amp; Poor's, присвоившее DME Ltd долгосрочный кредитный рейтинг на уровне BB+ и краткосрочный на уровне B, прогноз «стабильный». «Мы понимаем, что компания только недавно представила совет директоров, и сейчас работает над завершением корпоративной структуры. Мы также понимаем, что некоторые решения, такие как формирование топ-менеджмента, осуществляются акционером DME», – говорилось в сообщении агентства.</w:t>
      </w:r>
    </w:p>
    <w:p>
      <w:pPr>
        <w:pStyle w:val="Normal"/>
        <w:jc w:val="both"/>
        <w:rPr/>
      </w:pPr>
      <w:r>
        <w:rPr/>
        <w:t>Домодедово – единственный частный аэропорт Московского авиаузла и крупнейший аэропорт по пассажиропотоку в России. По итогам 2012 года обслужил 28,2 млн человек. За 6 месяцев 2013 года пассажиропоток возрос на 12,6% – до 13,9 млн человек. Аэропорт неоднократно подвергался критике со стороны государственных структур в отношении непрозрачной структуры собственности.</w:t>
      </w:r>
    </w:p>
    <w:p>
      <w:pPr>
        <w:pStyle w:val="Normal"/>
        <w:jc w:val="both"/>
        <w:rPr/>
      </w:pPr>
      <w:r>
        <w:rPr/>
        <w:t>Как ранее стало известно ИТАР-ТАСС, владельцы Домодедово вернулись к переговорам о продаже аэропорта. Очередную попытку передать аэропорт лояльным государству структурам курирует лично президент «Роснефти» Игорь Сечин, рассказали агентству несколько осведомленных источников. Если до конца года владельцы Домодедово не пойдут навстречу переговорщикам, аэропорт лишится новой полосы и получит альтернативный топливо-заправочный комплекс /ТЗК/, рассказали два профильных чиновн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ЕКАТЕРИНА СОБОЛЬ; 07.11.2013; «ДОМОДЕДОВО» ОТКРЫЛОСЬ ПЕРЕД ИНВЕСТОРАМИ И ЗАЯВИЛО О СВОЕМ ЛИДЕРСТВЕ</w:t>
      </w:r>
    </w:p>
    <w:p>
      <w:pPr>
        <w:pStyle w:val="Normal"/>
        <w:jc w:val="both"/>
        <w:rPr/>
      </w:pPr>
      <w:r>
        <w:rPr/>
        <w:t>Московский аэропорт «Домодедово» в рамках презентации к размещению евробондов на сумму порядка 350 миллионов евро представил свой взгляд на распределение сил в московском авиаузле. «Домодедово» попыталось убедить инвесторов, что превосходит не только ближайших конкурентов, но и европейские аэропорты по производственным показателям, потенциалу развития и рентабельности.</w:t>
      </w:r>
    </w:p>
    <w:p>
      <w:pPr>
        <w:pStyle w:val="Normal"/>
        <w:jc w:val="both"/>
        <w:rPr/>
      </w:pPr>
      <w:r>
        <w:rPr/>
        <w:t>Аэропорт также раскрыл структуру управления и владения его активами через офшоры, принадлежащие компании DME Limited Дмитрия Каменщика.</w:t>
      </w:r>
    </w:p>
    <w:p>
      <w:pPr>
        <w:pStyle w:val="Normal"/>
        <w:jc w:val="both"/>
        <w:rPr/>
      </w:pPr>
      <w:r>
        <w:rPr/>
        <w:t>КТО В МОСКОВСКОМ АВИАУЗЛЕ ГЛАВНЫЙ?</w:t>
      </w:r>
    </w:p>
    <w:p>
      <w:pPr>
        <w:pStyle w:val="Normal"/>
        <w:jc w:val="both"/>
        <w:rPr/>
      </w:pPr>
      <w:r>
        <w:rPr/>
        <w:t>Московский авиаузел обслужил в 2012 году 73% всех авиапассажиров России, в то время как у европейских Лондона и Парижа этот показатель составляет 63%, говорится в презентации.</w:t>
      </w:r>
    </w:p>
    <w:p>
      <w:pPr>
        <w:pStyle w:val="Normal"/>
        <w:jc w:val="both"/>
        <w:rPr/>
      </w:pPr>
      <w:r>
        <w:rPr/>
        <w:t>Внутри московского авиаузла силы в прошлом году распределились так: у «Домодедово» было 44% рынка авиаперевозок, у ближайшего конкурента «Шереметьево» – 37%, у «Внуково» – 19%. Столько же «Домодедово» держало на внутренних рейсах, у «Шереметьево» было 33%, у «Внуково» – 23%. По международным перелетам «Домодедово» лишь на 1 процентный пункт отстает от «Шереметьево» с его 44%, у «Внуково» 11%, говорится в презентации.</w:t>
      </w:r>
    </w:p>
    <w:p>
      <w:pPr>
        <w:pStyle w:val="Normal"/>
        <w:jc w:val="both"/>
        <w:rPr/>
      </w:pPr>
      <w:r>
        <w:rPr/>
        <w:t>По показателю CAGR (Compound Annual Growth Rate), то есть совокупный среднегодовой темп роста, в 2002-2012 годах «Домодедово» не только значительно опережало московских соседей – у него 21,4% среднегодового роста против 7,6% у «Шереметьево» и 8,9% у «Внуково», но и все аэропорты Европы.</w:t>
      </w:r>
    </w:p>
    <w:p>
      <w:pPr>
        <w:pStyle w:val="Normal"/>
        <w:jc w:val="both"/>
        <w:rPr/>
      </w:pPr>
      <w:r>
        <w:rPr/>
        <w:t>По количеству направлений аэропорт стал третьим в Европе, уступая лишь Франкфурту и Амстердаму. У «Домодедово» 223 маршрута. У его российских конкурентов меньше: 158 у «Шереметьево» и 142 у «Внуково».</w:t>
      </w:r>
    </w:p>
    <w:p>
      <w:pPr>
        <w:pStyle w:val="Normal"/>
        <w:jc w:val="both"/>
        <w:rPr/>
      </w:pPr>
      <w:r>
        <w:rPr/>
        <w:t>«Домодедово» – шестой аэропорт в Европе по числу привлеченных авиакомпаний, из него летают 78 перевозчиков, из «Шереметьево» – 39, из «Внуково» – 22. Причем потенциал для расширения у «Домодедово» больше всех как в Москве, так и в Европе. Аэропорт зарезервировал 9,5 тысячи гектаров свободной земли, на которых можно построить еще семь взлетно-посадочных полос. У ближайшего европейского конкурента – Парижа – 3,23 тысячи гектаров. У российских коллег значительно меньше: у «Шереметьево» 967 гектаров, а у «Внуково» – 722 гектара.</w:t>
      </w:r>
    </w:p>
    <w:p>
      <w:pPr>
        <w:pStyle w:val="Normal"/>
        <w:jc w:val="both"/>
        <w:rPr/>
      </w:pPr>
      <w:r>
        <w:rPr/>
        <w:t>Но и сейчас инфраструктура «Домодедово» позволяет обслужить гораздо больше рейсов, чем другие московские аэропорты. Две независимые взлетно-посадочные полосы (ВПП) обеспечивают «Домодедово» 98 взлет-посадок в час, в то время как «Шереметьево» с его двумя зависимыми ВПП может позволить себе лишь 68 операций, а «Внуково», где две перекрещенные ВПП, – 61 взлет-посадку.</w:t>
      </w:r>
    </w:p>
    <w:p>
      <w:pPr>
        <w:pStyle w:val="Normal"/>
        <w:jc w:val="both"/>
        <w:rPr/>
      </w:pPr>
      <w:r>
        <w:rPr/>
        <w:t>СТРУКТУРА ВЫРУЧКИ И СОБСТВЕННОСТИ</w:t>
      </w:r>
    </w:p>
    <w:p>
      <w:pPr>
        <w:pStyle w:val="Normal"/>
        <w:jc w:val="both"/>
        <w:rPr/>
      </w:pPr>
      <w:r>
        <w:rPr/>
        <w:t>«Домодедово» сравнило себя с европейцами и по финансовым показателям, выяснив, что не уступает по рентабельности. EBITDA «Домодедово» составила в первом полугодии 6,6 миллиарда рублей против 5,5 миллиарда рублей в тот же период 2012 года, рентабельность по этому показателю – 35,9% против 32,6%. При этом Fraport AG за девять месяцев получила EBITDA в размере 706,2 миллиона евро, а EBITDA margin составила 36,2%.</w:t>
      </w:r>
    </w:p>
    <w:p>
      <w:pPr>
        <w:pStyle w:val="Normal"/>
        <w:jc w:val="both"/>
        <w:rPr/>
      </w:pPr>
      <w:r>
        <w:rPr/>
        <w:t>Самую большую долю дохода «Домодедово» принесли авиакомпании альянса One World, на них пришлось 32,2% выручки. Из них на «Сибирь» – 27%, British Airways -1,6%, AirBerlin – 1,7% выручки. «Трансаэро» до частичного перехода из «Домодедово» занимало второе место среди источников его доходов – компания обеспечивала 21,8% выручки. Участники Star Alliance принесли лишь 9,5% дохода.</w:t>
      </w:r>
    </w:p>
    <w:p>
      <w:pPr>
        <w:pStyle w:val="Normal"/>
        <w:jc w:val="both"/>
        <w:rPr/>
      </w:pPr>
      <w:r>
        <w:rPr/>
        <w:t>В графе «заемщики и поручители» аэропорт раскрыл, через какие офшоры идут его основные финансовые потоки и где зарегистрированы активы. Недвижимость и земля закреплены за кипрской Hacienda Investments Ltd, на кипрской Verulia Investment Ltd – торговые марки и лицензии, Sortenia Ventures Ltd контролирует финансовые транши, офшор Ocean Fest Development S.A. занимается программами опционами для менеджмента. Airport Management Company Ltd контролирует 16 российских сервисных компаний «Домодедово».</w:t>
      </w:r>
    </w:p>
    <w:p>
      <w:pPr>
        <w:pStyle w:val="Normal"/>
        <w:jc w:val="both"/>
        <w:rPr/>
      </w:pPr>
      <w:r>
        <w:rPr/>
        <w:t>На эти пять офшоров приходится 88% всех активов DME Limited, которые совокупно обеспечили 100% EBITDA группы за прошедшие 12 месяцев. Основным владельцем DME Limited является преседатель совета директоров «Домодедово» Дмитрий Каменщик.</w:t>
      </w:r>
    </w:p>
    <w:p>
      <w:pPr>
        <w:pStyle w:val="Normal"/>
        <w:jc w:val="both"/>
        <w:rPr/>
      </w:pPr>
      <w:r>
        <w:rPr/>
        <w:t>Структура выручки «Домодедово» в 2012 году распределилась так: 16,41% поступило от коммерческих сервисов (2% – парковки, 13,1% – арендные платежи). Собственно авиационный сервис дал 22% – это обслуживание в терминалах, сборы за взлет-посадку, security-сервис. Но больше всего принесли сопутствующие сервисы – 61%, а среди них бизнес ТЗК – 29,6%.</w:t>
      </w:r>
    </w:p>
    <w:p>
      <w:pPr>
        <w:pStyle w:val="Heading3"/>
        <w:jc w:val="both"/>
        <w:rPr/>
      </w:pPr>
      <w:r>
        <w:rPr>
          <w:rFonts w:cs="Times New Roman" w:ascii="Times New Roman" w:hAnsi="Times New Roman"/>
          <w:sz w:val="24"/>
          <w:szCs w:val="24"/>
        </w:rPr>
        <w:t>ИНТЕРФАКС; 08.11.2013; ПЛАН РАЗВИТИЯ ДОМОДЕДОВО ДО 2023 Г ПРЕДПОЛАГАЕТ 200 МЛРД РУБ. ИНВЕСТИЦИЙ, ИЗ НИХ 112 МЛРД РУБ. ГОССРЕДСТВ</w:t>
      </w:r>
    </w:p>
    <w:p>
      <w:pPr>
        <w:pStyle w:val="Normal"/>
        <w:jc w:val="both"/>
        <w:rPr/>
      </w:pPr>
      <w:r>
        <w:rPr/>
        <w:t>Москва. 8 ноября. – «Мастер-план» развития аэропорта «Домодедово» до 2023 года предполагает 197,7 млрд руб. инвестиций в инфраструктурные объекты, из которых 111,9 млрд руб. должны быть направлены из бюджетов разного уровня, следует из проекта евробондов компании, имеющихся в распоряжении «Интерфакса».</w:t>
      </w:r>
    </w:p>
    <w:p>
      <w:pPr>
        <w:pStyle w:val="Normal"/>
        <w:jc w:val="both"/>
        <w:rPr/>
      </w:pPr>
      <w:r>
        <w:rPr/>
        <w:t>Согласно проекту, на аэропортовую инфраструктуру в период с 2013 по 2023 гг. из федерального бюджета необходимо направить 65,4 млрд руб. Так, на первую взлетно-посадочную полосу (ВПП) необходимо выделить всего 1,48 млрд руб., на вторую ВПП – 15,282 млрд руб. (в 2013 г. -2,6 млрд руб., в 2014 г.- 3 млрд руб., в 2015 – 3,86 млрд руб.и в 2016 г. – 5,772 млрд руб.), на строительство третьей ВПП необходимо 20,1 млрд руб. (в 2016 г. – 3 млрд руб., в 2017 г – 4 млрд руб. и 13,1 млрд руб. с 2018 по 2023 гг.) Еще 28,59 млрд руб. потребуется на реконструкцию второй летной зоны, реконструкцию и строительство перронов.</w:t>
      </w:r>
    </w:p>
    <w:p>
      <w:pPr>
        <w:pStyle w:val="Normal"/>
        <w:jc w:val="both"/>
        <w:rPr/>
      </w:pPr>
      <w:r>
        <w:rPr/>
        <w:t>На строительство подъездных автомобильных дорог со стороны государства потребуется 24,752 млрд руб. Наиболее крупные проекты – подъездная дорога от трассы М4 «Дон», стоимость – 13,9 млрд руб., транспортная развязка пересечения МКАД и Каширского шоссе – 6,171 млрд руб. и реконструкция и строительство дороги «Подольск – Домодедово объезд Раменское» – 2,175 млрд руб.</w:t>
      </w:r>
    </w:p>
    <w:p>
      <w:pPr>
        <w:pStyle w:val="Normal"/>
        <w:jc w:val="both"/>
        <w:rPr/>
      </w:pPr>
      <w:r>
        <w:rPr/>
        <w:t>На развитие железнодорожного сообщения из федерального бюджета требуется 21,778 млрд руб. На четвертый главный путь от Павелецкого вокзала до аэропорта необходимо направить 20,940 млрд руб. (в 2015 г. – 5,540 млрд руб., в 2016 г. – 7,9 млрд руб. и в 2017 г. – 7,5 млрд руб.). На второй главный путь между станциями «Домодедово»-»Авиационная»-»Аэропорт» требуется выделить 838,6 млн руб. в 2013 г.</w:t>
      </w:r>
    </w:p>
    <w:p>
      <w:pPr>
        <w:pStyle w:val="Normal"/>
        <w:jc w:val="both"/>
        <w:rPr/>
      </w:pPr>
      <w:r>
        <w:rPr/>
        <w:t>Общий объем инвестиций в инфраструктуру со стороны «Домодедово» может составить 62,4 млрд руб. (согласно графику в 2013 голду будет выделено 11,2 млрд руб., в 2014 г. – 11,8 млрд руб., в 2015 г. – 10,48 млрд руб., 2016 г. – 10,57 млрд руб., 2017 г. – 5,35 млрд руб. и с 2018 по 2023 гг. – 13,693 млрд руб.) На расширение и оснащение терминальных площадей (терминалы Т1, Т2, Т3 и сателлит) компания направит в период с 2013 по 2023 гг. 47,188 млрд руб. Расширение грузового терминала обойдется в 2,256 млрд руб. На строительство парковок потребуется еще 2,4 млрд руб.</w:t>
      </w:r>
    </w:p>
    <w:p>
      <w:pPr>
        <w:pStyle w:val="Normal"/>
        <w:jc w:val="both"/>
        <w:rPr/>
      </w:pPr>
      <w:r>
        <w:rPr/>
        <w:t>Дополнительно 23,4 млрд руб. будут привлечены от сторонних организаций и фондов. Так, инвестиции сторонних организаций и фондов на строительство шести многофункциональных офисных зданий потребуются в объеме 6,1 млрд руб., на Cargo Village – 3,5 млрд руб., на строительство отеля рядом с пассажирским терминалом – 1,8 млрд руб., на ангар для технического обслуживания и ремонта воздушных судов – 2,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11.2013; НЕЗЕМНЫЕ УДОБСТВА</w:t>
      </w:r>
    </w:p>
    <w:p>
      <w:pPr>
        <w:pStyle w:val="Normal"/>
        <w:jc w:val="both"/>
        <w:rPr/>
      </w:pPr>
      <w:r>
        <w:rPr/>
        <w:t>Бюджетные авиакомпании стали брать с пассажиров плату даже за посещение туалета</w:t>
      </w:r>
    </w:p>
    <w:p>
      <w:pPr>
        <w:pStyle w:val="Normal"/>
        <w:jc w:val="both"/>
        <w:rPr/>
      </w:pPr>
      <w:r>
        <w:rPr/>
        <w:t>На длительных рейсах бюджетные авиакомпании за рубежом планируют брать плату за поход в туалет с пассажиров на борту. Такой ход некоторые лоукостеры, то есть компании, предлагающие дешевые авиабилеты, использовали и раньше. Но прежде их было немного. Теперь тенденция, что называется, набирает обороты.</w:t>
      </w:r>
    </w:p>
    <w:p>
      <w:pPr>
        <w:pStyle w:val="Normal"/>
        <w:jc w:val="both"/>
        <w:rPr/>
      </w:pPr>
      <w:r>
        <w:rPr/>
        <w:t>Есть ли такие же планы у российских перевозчиков и дадут ли им разрешение на это отечественные авиавласти? «РГ» узнала об этом в минтрансе. Источник в ведомстве отметил, что планов по внесению изменений в законодательство, которое бы позволило снизить стоимость билета, в том числе и за пользование туалетной кабинкой на борту, нет.</w:t>
      </w:r>
    </w:p>
    <w:p>
      <w:pPr>
        <w:pStyle w:val="Normal"/>
        <w:jc w:val="both"/>
        <w:rPr/>
      </w:pPr>
      <w:r>
        <w:rPr/>
        <w:t>Хотя, надо признать, самим перевозчикам услуга обходится в копеечку. Ведь она не регулируется государством в отличие от услуги взлета-посадки. Здесь цена рыночная, ее диктуют компании, которые на этом специализируются. Но важно, чтобы при этом не было монополии, считают в минтрансе. Вообще же при подготовке судов к полету цена примерно на 50 услуг не регулируется государством, в том числе и на уборку самолета.</w:t>
      </w:r>
    </w:p>
    <w:p>
      <w:pPr>
        <w:pStyle w:val="Normal"/>
        <w:jc w:val="both"/>
        <w:rPr/>
      </w:pPr>
      <w:r>
        <w:rPr/>
        <w:t>Пока пассажиры российских авиакомпаний находятся вообще в более привилегированном положении. Но вскоре у нас тоже грядут изменения. Так, например, сейчас перевозчики не вправе брать деньги за воду, ручную кладь или багаж. Исключение составляют лишь те случаи, когда вес багажа превышает определенную планку, которую компании устанавливают самостоятельно. В остальных случаях брать дополнительные деньги с пассажира законодательство не позволяет. Так же, как и продавать невозвратные билеты.</w:t>
      </w:r>
    </w:p>
    <w:p>
      <w:pPr>
        <w:pStyle w:val="Normal"/>
        <w:jc w:val="both"/>
        <w:rPr/>
      </w:pPr>
      <w:r>
        <w:rPr/>
        <w:t>А вот некоторые услуги платны у нас и сейчас. Скажем, дополнительно надо платить на борту за возможность доступа в Интернет. Такая услуга, кстати, есть не на всех рейсах. В основном она существует у крупных перевозчиков на дальних маршрутах. Причем тарифы кусаются. Чтобы посмотреть почту и написать пару постов в Сети, нужно заплатить сумму не меньше, чем стоимость месячного безлимитного доступа в Интернет на земле. На ряде бортов предлагают за дополнительную плату также аренду гаджетов для просмотра фильмов или прослушивания музыки.</w:t>
      </w:r>
    </w:p>
    <w:p>
      <w:pPr>
        <w:pStyle w:val="Normal"/>
        <w:jc w:val="both"/>
        <w:rPr/>
      </w:pPr>
      <w:r>
        <w:rPr/>
        <w:t>Но уже сейчас рассматриваются поправки в законодательство в Госдуме, которые позволят без оглядки на возможные судебные иски брать деньги за ручную кладь и одно место багажа. Кроме того, за отдельную плату разрешат предлагать сок, чай, другие напитки. Впрочем, стакан воды, чтобы запить лекарство, все равно принесут бесплатно, успокаивают представители авиабизнеса. А вот алкоголь многие авиакомпании перестали предлагать пассажирам как за деньги, так и бесплатно, чтобы снизить вероятность дебошей на борту. Исключение может быть сделано для пассажиров бизнес-класса. Но и цена их перелета в два раза выше, чем в экономе.</w:t>
      </w:r>
    </w:p>
    <w:p>
      <w:pPr>
        <w:pStyle w:val="Normal"/>
        <w:jc w:val="both"/>
        <w:rPr/>
      </w:pPr>
      <w:r>
        <w:rPr/>
        <w:t>Сейчас практически на всех рейсах у отечественных компаний можно рассчитывать на бесплатный «перекус». Если же поправки вступят в силу, то надо будет внимательно смотреть, входит ли обед в стоимость билета.</w:t>
      </w:r>
    </w:p>
    <w:p>
      <w:pPr>
        <w:pStyle w:val="Normal"/>
        <w:jc w:val="both"/>
        <w:rPr/>
      </w:pPr>
      <w:r>
        <w:rPr/>
        <w:t>Есть и другие особенности у лоукостеров. В бюджетных самолетах бизнес-мест обычно не делают. А кресла ставят как можно плотнее, чтобы обеспечить максимальную загрузку. Но вот билет на место, где пространство для ног больше, в таком самолете будет дороже. При покупке билета цена еще может зависеть также от расположения места на борту. У наших перевозчиков – во всяком случае, пока – такая градация выражена в меньшей степени. И если есть свободные места, то обычно можно попросить разрешения пересесть на более комфортное место. Например, из хвоста самолета, от туалета, из прохода ближе к середине салона. И деньги за это никто не попросит, если это место не в бизнес-классе. Иностранные перевозчики же не идут на это либо просят доплатить за билет.</w:t>
      </w:r>
    </w:p>
    <w:p>
      <w:pPr>
        <w:pStyle w:val="Normal"/>
        <w:jc w:val="both"/>
        <w:rPr/>
      </w:pPr>
      <w:r>
        <w:rPr/>
        <w:t>Справка «РГ»</w:t>
      </w:r>
    </w:p>
    <w:p>
      <w:pPr>
        <w:pStyle w:val="Normal"/>
        <w:jc w:val="both"/>
        <w:rPr/>
      </w:pPr>
      <w:r>
        <w:rPr/>
        <w:t>Бюджетные авиакомпании появились в прошлом веке в США. В основе этой модели – высокая производительность труда и сведение к минимуму расходов авиакомпаний. Это достигается, например, за счет максимальной эксплуатации моделей одних и тех же самолетов. Используется продажа билетов через Интернет, и только на прямые рейсы (нет расходов на содержание офисов и дополнительный штат сотрудников по продаже билетов). Также происходит сокращение обслуживающего персонала за счет выполнения части работ (по уборке салона, регистрации на рейс) членами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3; АВИАКОМПАНИЯ WIZZ AIR РАССМАТРИВАЕТ ВОЗМОЖНОСТЬ ВЫХОДА НА КАЛИНИНГРАДСКИЙ РЫНОК</w:t>
      </w:r>
    </w:p>
    <w:p>
      <w:pPr>
        <w:pStyle w:val="Normal"/>
        <w:jc w:val="both"/>
        <w:rPr/>
      </w:pPr>
      <w:r>
        <w:rPr/>
        <w:t>Венгерская авиакомпания-лоукостер WIZZ Air рассматривает возможность выхода на калининградский рынок; она готова наладить маршруты из региона в страны Восточной и Центральной Европы, заявил журналистам зампред правления WIZZ Air Джон Стефенсон, обсудивший размещение «дочерней» компании на территории области с губернатором Николаем Цукановым.</w:t>
      </w:r>
    </w:p>
    <w:p>
      <w:pPr>
        <w:pStyle w:val="Normal"/>
        <w:jc w:val="both"/>
        <w:rPr/>
      </w:pPr>
      <w:r>
        <w:rPr/>
        <w:t>«Моя цель – открыть еще одну базу в Калининграде. Поэтому мы будем работать в этом направлении. Маршруты из региона будут те же, которые мы осуществляем сейчас – в Милан, Рим, Барселону, Берлин и так далее. Конечно, внутренние рейсы тоже будут. Но на данный момент на вашем рынке не хватает международных полетов», – сказал Стефенсон.</w:t>
      </w:r>
    </w:p>
    <w:p>
      <w:pPr>
        <w:pStyle w:val="Normal"/>
        <w:jc w:val="both"/>
        <w:rPr/>
      </w:pPr>
      <w:r>
        <w:rPr/>
        <w:t>Он добавил, что компании интересны региональные аэропорты в качестве рабочих баз. Сейчас 64% аэропортов WIZZ Air расположены не в столицах, и Калининград находится в списке городов, где возможно открытие авиалинии. Поэтому представители авиаперевозчика планируют внимательно изучить возможности калининградского рынка.</w:t>
      </w:r>
    </w:p>
    <w:p>
      <w:pPr>
        <w:pStyle w:val="Normal"/>
        <w:jc w:val="both"/>
        <w:rPr/>
      </w:pPr>
      <w:r>
        <w:rPr/>
        <w:t>По словам Николая Цуканова, власти области заинтересованы в создании регионального авиаперевозчика и ведут переговоры с рядом компаний, которые имеют подобные намерения.</w:t>
      </w:r>
    </w:p>
    <w:p>
      <w:pPr>
        <w:pStyle w:val="Normal"/>
        <w:jc w:val="both"/>
        <w:rPr/>
      </w:pPr>
      <w:r>
        <w:rPr/>
        <w:t>«Когда WIZZ Air предложит свою бизнес-модель – как видит свое возможное развитие в Калининградской области – эту модель мы будем обсуждать. С министром транспорта РФ я также готов обсуждать те ограничения в федеральном законодательстве, которые сейчас существуют для иностранных лоукостеров на территории РФ», – сказал глава региона.</w:t>
      </w:r>
    </w:p>
    <w:p>
      <w:pPr>
        <w:pStyle w:val="Normal"/>
        <w:jc w:val="both"/>
        <w:rPr/>
      </w:pPr>
      <w:r>
        <w:rPr/>
        <w:t>WIZZ Air – венгерская низкобюджетная авиакомпания, которая осуществляет перевозки по 290 маршрутам в 35 стран Европы. У авиакомпании 16 рабочих баз в девяти странах, в том числе в ряде городов Польши, Венгрии, Болгарии, Румынии, Украины. В 2012 году WIZZ Air перевезла 12 миллионов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11.2013; АЭРОПОРТ КРАСНОДАРА ЗАКРОЮТ ДО 31 ДЕКАБРЯ НА НЕСКОЛЬКО ЧАСОВ В СУТКИ</w:t>
      </w:r>
    </w:p>
    <w:p>
      <w:pPr>
        <w:pStyle w:val="Normal"/>
        <w:jc w:val="both"/>
        <w:rPr/>
      </w:pPr>
      <w:r>
        <w:rPr/>
        <w:t>Аэропорт Краснодара будет закрыт на прием-выпуск воздушных судов на несколько часов в сутки с 12 ноября по 31 декабря 2013г. Об этом сообщает «РБК-Кубань» ссылкой на распоряжение Росавиации о признании краснодарского аэропорта запасным на время проведения Олимпиады.</w:t>
      </w:r>
    </w:p>
    <w:p>
      <w:pPr>
        <w:pStyle w:val="Normal"/>
        <w:jc w:val="both"/>
        <w:rPr/>
      </w:pPr>
      <w:r>
        <w:rPr/>
        <w:t>В течение полутора месяцев аэропорт может быть закрыт с 04:00 до 10:00 UTC (или с 08:00 до 14:00 по местному времени). Представители аэропорта Краснодар (Пашковский) отметили, что пока никаких разрешительных документов на закрытие аэропорта не поступало. В то же время в компании не исключают такую возможность.</w:t>
      </w:r>
    </w:p>
    <w:p>
      <w:pPr>
        <w:pStyle w:val="Normal"/>
        <w:jc w:val="both"/>
        <w:rPr/>
      </w:pPr>
      <w:r>
        <w:rPr/>
        <w:t>Сегодня в аэропорту Краснодар осуществляют перевозки более 30 авиакомпаний по 62 направлениям (из которых 17 – международные). В аэропорту базируется авиакомпания «Якутия». Техническое оснащение аэропорта позволяет принимать самолеты современных типов: Boeing 737-300, Airbus А319 и A320. Пропускная способность – 500 пассажиров в час на внутренних авиалиниях и 200 – на международных. В 2012г. аэропорт отправил и принял 5,5 млн пассажиров.</w:t>
      </w:r>
    </w:p>
    <w:p>
      <w:pPr>
        <w:pStyle w:val="Normal"/>
        <w:jc w:val="both"/>
        <w:rPr/>
      </w:pPr>
      <w:r>
        <w:rPr/>
        <w:t>Ранее сообщалось, что пассажиропоток кубанских аэропортов за 9 месяцев 2013г. вырос на 12%. Всего аэропорты в Сочи, Анапе, Краснодаре и Геленджике за этот период обслужили более 4,9 млн человек. При этом рост пассажиропотока на международных направлениях составил 50% к уровню прошлого года. Аэропорты на них обслужили более 1 млн пассажиров. На внутренних направлениях число пассажиров выросло незначительно – на 5% (всего – 3,9 млн человек).</w:t>
      </w:r>
    </w:p>
    <w:p>
      <w:pPr>
        <w:pStyle w:val="Normal"/>
        <w:jc w:val="both"/>
        <w:rPr/>
      </w:pPr>
      <w:r>
        <w:rPr/>
        <w:t>В аэропорту Сочи – главных воздушных воротах зимней Олимпиады 2014г. – на сегодняшний день введены в эксплуатацию практически все объекты инфраструктуры. К Играм была построена новая посадочная галерея площадью более 6 тыс. кв. м. Посадочная галерея оборудована 10 телетрапами, первый из которых был установлен еще в начале этого года.</w:t>
      </w:r>
    </w:p>
    <w:p>
      <w:pPr>
        <w:pStyle w:val="Normal"/>
        <w:jc w:val="both"/>
        <w:rPr/>
      </w:pPr>
      <w:r>
        <w:rPr/>
        <w:t>В конце сентября 2013г. аэропорт запустил VIP-терминал общей площадью 4 тыс. кв. м. Его пропускная способность составляет 85 пассажиров в час. Терминал оборудован отдельным подъездом и выездом, парковкой на 35 машино-мест и площадкой для формирования кортежей.</w:t>
      </w:r>
    </w:p>
    <w:p>
      <w:pPr>
        <w:pStyle w:val="Normal"/>
        <w:jc w:val="both"/>
        <w:rPr/>
      </w:pPr>
      <w:r>
        <w:rPr/>
        <w:t>В непосредственной близости от терминала аэропорта Сочи сооружен временный пассажирский терминал, предназначенный для обслуживания спортивных команд и организованных групп болельщиков. Его пропускная способность составляет 420 пассажиров в час, площадь – 2,6 тыс. кв. м. Оснащение временного терминала инженерными системами и всем необходимым оборудованием для обслуживания пассажиров будет завершено к концу 2013г.</w:t>
      </w:r>
    </w:p>
    <w:p>
      <w:pPr>
        <w:pStyle w:val="Normal"/>
        <w:jc w:val="both"/>
        <w:rPr/>
      </w:pPr>
      <w:r>
        <w:rPr/>
        <w:t>К Играм в аэропорту Сочи будет вдвое увеличено количество досмотровой техники и персонала. При этом к уже имеющимся сотрудникам службы авиационной безопасности и агентам по регистрации присоединятся около 900 их коллег из 9 аэропортов России, двух авиакомпаний, а также курсанты Санкт-Петербургского и Ульяновского училищ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7.11.2013; АВИАКОМПАНИЯ «ПОЛЕТ» ПОЛУЧИЛА ВРЕМЕННОЕ РАЗРЕШЕНИЕ НА ОБСЛУЖИВАНИЕ МАРШРУТА ВОРОНЕЖ РИГА</w:t>
      </w:r>
    </w:p>
    <w:p>
      <w:pPr>
        <w:pStyle w:val="Normal"/>
        <w:jc w:val="both"/>
        <w:rPr/>
      </w:pPr>
      <w:r>
        <w:rPr/>
        <w:t>Авиакомпания «Полет» получила временное разрешение на обслуживание воздушной линии Воронеж-Рига. Об этом говорится в материалах Федерального агентства воздушного транспорта (Росавиация). Сейчас прямых рейсов между Воронежем и Ригой не выполняет ни одна авиакомпания. Путешествовать между городами можно транзитом через Москву, откуда в Ригу летает «Аэрофлот» и airBaltic.</w:t>
      </w:r>
    </w:p>
    <w:p>
      <w:pPr>
        <w:pStyle w:val="Normal"/>
        <w:jc w:val="both"/>
        <w:rPr/>
      </w:pPr>
      <w:r>
        <w:rPr/>
        <w:t>Авиакомпания «Полет» расширяет международную маршрутную карту. Так, на этой неделе перевозчик начал выполнять полеты из Санкт-Петербурга в Вильнюс. Полеты на этом направлении выполняются два раза в неделю. С февраля 2014 г. планируется увеличить частоту до трех раз в неделю.</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0:00Z</dcterms:created>
  <dc:creator>Ким</dc:creator>
  <dc:description/>
  <cp:keywords/>
  <dc:language>en-US</dc:language>
  <cp:lastModifiedBy>Людмила</cp:lastModifiedBy>
  <cp:lastPrinted>2008-04-02T17:05:00Z</cp:lastPrinted>
  <dcterms:modified xsi:type="dcterms:W3CDTF">2013-11-08T09:30:00Z</dcterms:modified>
  <cp:revision>2</cp:revision>
  <dc:subject/>
  <dc:title>СОДЕРЖАНИЕ</dc:title>
</cp:coreProperties>
</file>