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7 НОЯБРЯ 2013</w:t>
      </w:r>
    </w:p>
    <w:p>
      <w:pPr>
        <w:pStyle w:val="Normal"/>
        <w:jc w:val="right"/>
        <w:rPr>
          <w:rFonts w:ascii="Courier New" w:hAnsi="Courier New" w:cs="Courier New"/>
          <w:b/>
          <w:b/>
          <w:bCs/>
          <w:caps/>
          <w:color w:val="FFFFFF"/>
          <w:sz w:val="32"/>
        </w:rPr>
      </w:pPr>
      <w:bookmarkStart w:id="0" w:name="с0"/>
      <w:bookmarkEnd w:id="0"/>
      <w:r>
        <w:rPr>
          <w:b/>
          <w:color w:val="FFFFFF"/>
        </w:rPr>
        <w:t>Вернуться в оглавление</w:t>
      </w:r>
    </w:p>
    <w:p>
      <w:pPr>
        <w:pStyle w:val="3"/>
        <w:numPr>
          <w:ilvl w:val="0"/>
          <w:numId w:val="0"/>
        </w:numPr>
        <w:spacing w:lineRule="auto" w:line="240" w:before="0" w:after="0"/>
        <w:jc w:val="left"/>
        <w:outlineLvl w:val="0"/>
        <w:rPr>
          <w:rFonts w:ascii="Courier New" w:hAnsi="Courier New" w:cs="Courier New"/>
          <w:b/>
          <w:b/>
          <w:bCs/>
          <w:i/>
          <w:i/>
          <w:caps/>
          <w:color w:val="808080"/>
          <w:sz w:val="16"/>
          <w:szCs w:val="16"/>
        </w:rPr>
      </w:pPr>
      <w:r>
        <w:rPr>
          <w:rFonts w:cs="Courier New" w:ascii="Courier New" w:hAnsi="Courier New"/>
          <w:b/>
          <w:bCs/>
          <w:i/>
          <w:caps/>
          <w:color w:val="808080"/>
          <w:sz w:val="16"/>
          <w:szCs w:val="16"/>
        </w:rPr>
      </w:r>
      <w:bookmarkStart w:id="1" w:name="с0"/>
      <w:bookmarkStart w:id="2" w:name="с0"/>
      <w:bookmarkEnd w:id="2"/>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Normal"/>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6.11.2013; МЕДВЕДЕВ ПРОСИТ ОПРЕДЕЛИТЬСЯ: ОБНУЛИТЬ ПОШЛИНЫ НА РЕГИОНАЛЬНЫЕ САМОЛЕТЫ ИЛИ НАЛАДИТЬ ИХ ПРОИЗВОДСТВО В РФ</w:t>
      </w:r>
    </w:p>
    <w:p>
      <w:pPr>
        <w:pStyle w:val="Normal"/>
        <w:jc w:val="both"/>
        <w:rPr/>
      </w:pPr>
      <w:r>
        <w:rPr/>
        <w:t>Премьер-министр РФ Дмитрий Медведев попросил членов правительства определиться: обнулять импортные пошлины на турбовинтовые гражданские пассажирские самолеты вместимостью до 72 человек или организовывать сборочное производство таких машин на территории РФ.</w:t>
      </w:r>
    </w:p>
    <w:p>
      <w:pPr>
        <w:pStyle w:val="Normal"/>
        <w:jc w:val="both"/>
        <w:rPr/>
      </w:pPr>
      <w:r>
        <w:rPr/>
        <w:t>«Доложите о состоянии готовности сборки соответствующих машин. Это нужно чтобы определиться: снимать пошлины либо нет», – сказал Д.Медведев на совещании по развитию региональной авиации в среду, обращаясь к министру промышленности и торговли Денису Мантурову.</w:t>
      </w:r>
    </w:p>
    <w:p>
      <w:pPr>
        <w:pStyle w:val="Normal"/>
        <w:jc w:val="both"/>
        <w:rPr/>
      </w:pPr>
      <w:r>
        <w:rPr/>
        <w:t>Ранее в ходе совещания министр транспорта Максим Соколов сообщил, что Минэкономразвития совместно с Минтрансом был подготовлен и внесен в Евразийскую экономическую комиссию проект решения, предусматривающий условное освобождение от уплаты таможенных пошлин и налогов турбовинтовых гражданских пассажирских самолетов с 72 пассажирскими местами. Однако, по словам М.Соколова, Минпромторг представил информацию о планах организации сборочного производства таких судов на территории РФ.</w:t>
      </w:r>
    </w:p>
    <w:p>
      <w:pPr>
        <w:pStyle w:val="Normal"/>
        <w:jc w:val="both"/>
        <w:rPr/>
      </w:pPr>
      <w:r>
        <w:rPr/>
        <w:t>Как сообщил Д.Мантуров, Минпромторг до конца ноября определиться с тем, производство какой модели самолета можно наладить в особой экономической зоне в Ульяновске – Bombardier Q400 или ATR-72. По словам министра, с четвертого квартала 2014 года планируется начать поставки клиентам судов.</w:t>
      </w:r>
    </w:p>
    <w:p>
      <w:pPr>
        <w:pStyle w:val="Normal"/>
        <w:jc w:val="both"/>
        <w:rPr/>
      </w:pPr>
      <w:r>
        <w:rPr/>
        <w:t>По мнению гендиректора авиакомпании «ЮТэйр» (MOEX: TMAT) Андрея Мартиросова, ввозные пошлины на суда такого типа можно было бы обнулить до того момента, как начнется их производство в России.</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06.11.2013; В РОССИИ МОГУТ БЫТЬ ОБНУЛЕНЫ ПОШЛИНЫ НА ВВОЗ РЕГИОНАЛЬНЫХ ТУРБОВИНТОВЫХ САМОЛЕТОВ</w:t>
      </w:r>
    </w:p>
    <w:p>
      <w:pPr>
        <w:pStyle w:val="Normal"/>
        <w:jc w:val="both"/>
        <w:rPr/>
      </w:pPr>
      <w:r>
        <w:rPr/>
        <w:t>Премьер-министр России Дмитрий Медведев призвал принять окончательное решение по ситуации с региональными турбовинтовыми самолетами: или обнулять ввозные пошлины на эти машины, или принимать решение об организации сборки таких самолетов в России. С таким предложением Медведев выступил сегодня на совещании по развитию региональной авиации.</w:t>
      </w:r>
    </w:p>
    <w:p>
      <w:pPr>
        <w:pStyle w:val="Normal"/>
        <w:jc w:val="both"/>
        <w:rPr/>
      </w:pPr>
      <w:r>
        <w:rPr/>
        <w:t>«У меня такое предложение, нужно окончательно понять, куда нам двигаться, – призвал Медведев. – Необходимо понять, сколько нужно таких самолетов по максимуму, это первое, и самое главное, оценить возможность – сможем мы сделать такое количество или не сможем».</w:t>
      </w:r>
    </w:p>
    <w:p>
      <w:pPr>
        <w:pStyle w:val="Normal"/>
        <w:jc w:val="both"/>
        <w:rPr/>
      </w:pPr>
      <w:r>
        <w:rPr/>
        <w:t>Главное, по его словам, чтобы не получилось так, что от одного откажемся, а самолеты не соберем.</w:t>
      </w:r>
    </w:p>
    <w:p>
      <w:pPr>
        <w:pStyle w:val="Normal"/>
        <w:jc w:val="both"/>
        <w:rPr/>
      </w:pPr>
      <w:r>
        <w:rPr/>
        <w:t>Министр транспорта Максим Соколов на совещании отметил, что Минтрансом совместно с Минэкономразвития был подготовлен и внесен в Евразийскую экономическую комиссию проект решения об освобождении от уплаты таможенных пошлин на турбовинтовые гражданские самолеты вместимостью до 72 пассажирских мест.</w:t>
      </w:r>
    </w:p>
    <w:p>
      <w:pPr>
        <w:pStyle w:val="Normal"/>
        <w:jc w:val="both"/>
        <w:rPr/>
      </w:pPr>
      <w:r>
        <w:rPr/>
        <w:t>В свою очередь, Минпромторг представил информацию о планах по организации на территории России сборочного производства таких самолетов /ATR-72 или Q-400//. Министр промышленности и торговли РФ Денис Мантуров заявил на совещании, что окончательный вопрос по выбору типа воздушных судов будет принят до конца текущего года.</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06.11.2013; БОЛЕЕ 100 МЛН ПАССАЖИРОВ БУДЕТ ПЕРЕВЕЗЕНО В 2013 ГОДУ ЧЕРЕЗ РОССИЙСКИЕ АЭРОПОРТЫ – МИНТРАНС</w:t>
      </w:r>
    </w:p>
    <w:p>
      <w:pPr>
        <w:pStyle w:val="Normal"/>
        <w:jc w:val="both"/>
        <w:rPr/>
      </w:pPr>
      <w:r>
        <w:rPr/>
        <w:t>Более 100 млн пассажиров будет перевезено в 2013 году через российские аэропорты. Об этом сообщил сегодня министр транспорта РФ Максим Соколов на совещании по развитию региональной авиации, состоявшемся сегодня в офисе «Аэрофлота» в Шереметьево.</w:t>
      </w:r>
    </w:p>
    <w:p>
      <w:pPr>
        <w:pStyle w:val="Normal"/>
        <w:jc w:val="both"/>
        <w:rPr/>
      </w:pPr>
      <w:r>
        <w:rPr/>
        <w:t>По итогам 2012 года этот показатель составил 92 млн человек.</w:t>
      </w:r>
    </w:p>
    <w:p>
      <w:pPr>
        <w:pStyle w:val="Normal"/>
        <w:jc w:val="both"/>
        <w:rPr/>
      </w:pPr>
      <w:r>
        <w:rPr/>
        <w:t>«По прогнозам на 2013 год ожидается, что объем перевозок российских авиакомпаний составит около 83 млн пассажиров, – сказал Соколов. – Всего в аэропортах Российской Федерации в 2013 году предполагается обслужить до 103 млн пассажиров иностранных и российских авиакомпаний».</w:t>
      </w:r>
    </w:p>
    <w:p>
      <w:pPr>
        <w:pStyle w:val="Normal"/>
        <w:jc w:val="both"/>
        <w:rPr/>
      </w:pPr>
      <w:r>
        <w:rPr/>
        <w:t>Перевозки пассажиров выросли за 9 месяцев 2013 года на 14 проц к аналогичному периоду 2012 года и достигли 65 млн пассажиров, пассажирооборот увеличился за это время на 16 проц, напомнил министр.</w:t>
      </w:r>
    </w:p>
    <w:p>
      <w:pPr>
        <w:pStyle w:val="Normal"/>
        <w:jc w:val="both"/>
        <w:rPr/>
      </w:pPr>
      <w:r>
        <w:rPr/>
        <w:t>На внутренних воздушных линиях в 2012 году было перевезено 33,4 млн пассажиров, из них по межрегиональным маршрутам /исключая маршруты с аэропортами Московского авиаузла/, перевезено 7,26 млн пассажиров.</w:t>
      </w:r>
    </w:p>
    <w:p>
      <w:pPr>
        <w:pStyle w:val="Normal"/>
        <w:jc w:val="both"/>
        <w:rPr/>
      </w:pPr>
      <w:r>
        <w:rPr/>
        <w:t>Рост в этом сегменте воздушных перевозок, начиная с 2000 года, не превышал 3-4 проц в год.</w:t>
      </w:r>
    </w:p>
    <w:p>
      <w:pPr>
        <w:pStyle w:val="Normal"/>
        <w:jc w:val="both"/>
        <w:rPr/>
      </w:pPr>
      <w:r>
        <w:rPr/>
        <w:t>Как ожидается, в 2013 году этот показатель вырастет на 16,4 проц и составит уже 8,45 млн пассажиров, при этом впервые рост межрегиональных перевозок в целом будет опережать среднеотраслевой рост на внутренних воздушных линиях /за 9 месяцев 2013 года 10,2 проц/, сказал министр транспорта.</w:t>
      </w:r>
    </w:p>
    <w:p>
      <w:pPr>
        <w:pStyle w:val="Heading3"/>
        <w:jc w:val="both"/>
        <w:rPr/>
      </w:pPr>
      <w:r>
        <w:rPr>
          <w:rFonts w:cs="Times New Roman" w:ascii="Times New Roman" w:hAnsi="Times New Roman"/>
          <w:sz w:val="24"/>
          <w:szCs w:val="24"/>
        </w:rPr>
        <w:t>РИА НОВОСТИ; 06.11.2013; МИНТРАНС И МИНПРОМТОРГ РЕШИЛИ НЕ ОТМЕНЯТЬ ПОШЛИНУ ДЛЯ САМОЛЕТОВ В 72 КРЕСЛА</w:t>
      </w:r>
    </w:p>
    <w:p>
      <w:pPr>
        <w:pStyle w:val="Normal"/>
        <w:jc w:val="both"/>
        <w:rPr/>
      </w:pPr>
      <w:r>
        <w:rPr/>
        <w:t>Минпромторг и Минтранс решили не отменять заградительную пошлину на импорт в Россию региональных самолетов вместимостью 72 кресла – их производство будет организовано внутри страны.</w:t>
      </w:r>
    </w:p>
    <w:p>
      <w:pPr>
        <w:pStyle w:val="Normal"/>
        <w:jc w:val="both"/>
        <w:rPr/>
      </w:pPr>
      <w:r>
        <w:rPr/>
        <w:t>«После проработки вопроса с Минпромторгом о снятии таможенных пошлин на 72 кресельные самолеты-турбопропы (турбовинтовые – ред.) мы решили, что необходимости снимать заградительные пошлины на эти самолеты нет», – сказал министр транспорта Максим Соколов на совещании по региональной авиации.</w:t>
      </w:r>
    </w:p>
    <w:p>
      <w:pPr>
        <w:pStyle w:val="Normal"/>
        <w:jc w:val="both"/>
        <w:rPr/>
      </w:pPr>
      <w:r>
        <w:rPr/>
        <w:t>В свою очередь министр промышленности и торговли Денис Мантуров отметил, что в России организуется производство по сборке таких самолетов. «Мы активно в прошлом году работали с Airbus и Bombardier, до конца ноября будет поставлена точка, с четвертого квартала 2014 года такие машины будут поставлять клиентам. С 2015 года мы планируем поставлять по 24 машины в год», – сказал Мантуров.</w:t>
      </w:r>
    </w:p>
    <w:p>
      <w:pPr>
        <w:pStyle w:val="Normal"/>
        <w:jc w:val="both"/>
        <w:rPr/>
      </w:pPr>
      <w:r>
        <w:rPr/>
        <w:t>СП по строительству региональных самолетов вместимостью 72 кресла госкорпорация «Ростех» планирует создать в Ульяновске с Bombardier либо ATR (дочка Airbus). Соответственно, производить предполагается модели Bombardier Q-400 или ATR-72.</w:t>
      </w:r>
    </w:p>
    <w:p>
      <w:pPr>
        <w:pStyle w:val="Normal"/>
        <w:jc w:val="both"/>
        <w:rPr/>
      </w:pPr>
      <w:r>
        <w:rPr/>
        <w:t>«Нужно окончательно понять, какова потребность, понять, сколько нужно машин авиакомпаниям, и оценить свои возможности. Если мы откажемся от закупок и снятия таможенных пошлин &lt;...&gt; Мы должны быть к этому готовы, чтобы не получилось так, что мы отказались, а сами не смогли ничего собрать», – подытожил Медведев.</w:t>
      </w:r>
    </w:p>
    <w:p>
      <w:pPr>
        <w:pStyle w:val="Heading3"/>
        <w:jc w:val="both"/>
        <w:rPr>
          <w:rFonts w:ascii="Times New Roman" w:hAnsi="Times New Roman" w:cs="Times New Roman"/>
          <w:sz w:val="24"/>
          <w:szCs w:val="24"/>
        </w:rPr>
      </w:pPr>
      <w:r>
        <w:rPr>
          <w:rFonts w:cs="Times New Roman" w:ascii="Times New Roman" w:hAnsi="Times New Roman"/>
          <w:sz w:val="24"/>
          <w:szCs w:val="24"/>
        </w:rPr>
        <w:t>РБК; 06.11.2013; МИНПРОМТОРГ РФ: ТИП ВОЗДУШНЫХ СУДОВ НА 72 КРЕСЛА ДЛЯ РЕГИОНАЛЬНЫХ АВИАПЕРЕВОЗОК БУДЕТ ВЫБРАН ДО КОНЦА 2013 Г.</w:t>
      </w:r>
    </w:p>
    <w:p>
      <w:pPr>
        <w:pStyle w:val="Normal"/>
        <w:jc w:val="both"/>
        <w:rPr/>
      </w:pPr>
      <w:r>
        <w:rPr/>
        <w:t>Окончательное решение по выбору типа воздушных судов региональных турбовинтовых самолетов на 72 кресла будет принято до конца 2013г. Об этом премьер-министру РФ Дмитрию Медведеву доложил министр промышленности и торговли Денис Мантуров на совещании по развитию региональных авиаперевозок.</w:t>
      </w:r>
    </w:p>
    <w:p>
      <w:pPr>
        <w:pStyle w:val="Normal"/>
        <w:jc w:val="both"/>
        <w:rPr/>
      </w:pPr>
      <w:r>
        <w:rPr/>
        <w:t>Глава ведомства напомнил, что ГК «Ростех» подписала соглашения с Bombardier и Airbus. «До конца года будет принято окончательное решение, исходя из наилучших условий. Либо это будет Bombardier Q-400, либо ATR-72. Если мы подтверждаем такое решение, то начиная с IV квартала 2014г. будет возможность поставки клиентам пяти машин. Начиная с 2015г. будет 24 машины. Предварительно, к 2016г. мы должны выйти на потребность до 72 турбопроп (около 20 машин)», – сообщил Д.Мануров.</w:t>
      </w:r>
    </w:p>
    <w:p>
      <w:pPr>
        <w:pStyle w:val="Normal"/>
        <w:jc w:val="both"/>
        <w:rPr/>
      </w:pPr>
      <w:r>
        <w:rPr/>
        <w:t>Кроме того, министр транспорта РФ Максим Соколов на совещании напомнил, что его ведомство совместно с Министерством экономического развития подготовило и внесло в Евразийскую экономическую комиссию проект решения об освобождении от уплаты таможенных пошлин турбовинтовых гражданских самолетов вместимостью до 72 пассажирских мест.</w:t>
      </w:r>
    </w:p>
    <w:p>
      <w:pPr>
        <w:pStyle w:val="Normal"/>
        <w:jc w:val="both"/>
        <w:rPr/>
      </w:pPr>
      <w:r>
        <w:rPr/>
        <w:t>В свою очередь, Д.Медведев призвал окончательно проработать этот вопрос и понять, какова потребность в таких самолетах. «Нужно оценить свои возможности. Окончательно доложите о состоянии готовности сборки таких машин, а там уже будем определяться – снимать таможенные пошлины или воздержаться от этого», – резюмировал премьер-министр.</w:t>
      </w:r>
    </w:p>
    <w:p>
      <w:pPr>
        <w:pStyle w:val="Heading3"/>
        <w:jc w:val="both"/>
        <w:rPr>
          <w:rFonts w:ascii="Times New Roman" w:hAnsi="Times New Roman" w:cs="Times New Roman"/>
          <w:sz w:val="24"/>
          <w:szCs w:val="24"/>
        </w:rPr>
      </w:pPr>
      <w:r>
        <w:rPr>
          <w:rFonts w:cs="Times New Roman" w:ascii="Times New Roman" w:hAnsi="Times New Roman"/>
          <w:sz w:val="24"/>
          <w:szCs w:val="24"/>
        </w:rPr>
        <w:t>ГОЛОС РОССИИ; 06.11.2013; МЕДВЕДЕВ ПРИЗЫВАЕТ НЕ ЭКОНОМИТЬ НА ОБУЧЕНИИ ГРАЖДАНСКИХ ЛЕТЧИКОВ</w:t>
      </w:r>
    </w:p>
    <w:p>
      <w:pPr>
        <w:pStyle w:val="Normal"/>
        <w:jc w:val="both"/>
        <w:rPr/>
      </w:pPr>
      <w:r>
        <w:rPr/>
        <w:t>Премьер-министр России Дмитрий Медведев, выступая на совещании по развитию региональных авиаперевозок, призвал не экономить на обучении летчиков гражданской авиации</w:t>
      </w:r>
    </w:p>
    <w:p>
      <w:pPr>
        <w:pStyle w:val="Normal"/>
        <w:jc w:val="both"/>
        <w:rPr/>
      </w:pPr>
      <w:r>
        <w:rPr/>
        <w:t>«Не буду говорить банальности, но очевидно, что современными машинами должны управлять пилоты-профессионалы с отличным качеством летной подготовки. От этого зависит и развитие региональной авиации, и безопасность полетов несомненно», – сказал глава правительства.</w:t>
      </w:r>
    </w:p>
    <w:p>
      <w:pPr>
        <w:pStyle w:val="Normal"/>
        <w:jc w:val="both"/>
        <w:rPr/>
      </w:pPr>
      <w:r>
        <w:rPr/>
        <w:t>Медведев подчеркнул потребность в увеличении набора курсантов в авиационные учебные центры.</w:t>
      </w:r>
    </w:p>
    <w:p>
      <w:pPr>
        <w:pStyle w:val="Normal"/>
        <w:jc w:val="both"/>
        <w:rPr/>
      </w:pPr>
      <w:r>
        <w:rPr/>
        <w:t>«Необходимо учить их как следует, не экономить деньги на обучение. В училищах должны быть и современные тренажеры, и лучшая учебная техника, иначе мы квалифицированных летчиков никогда не получим», – заявил премьер.</w:t>
      </w:r>
    </w:p>
    <w:p>
      <w:pPr>
        <w:pStyle w:val="Normal"/>
        <w:jc w:val="both"/>
        <w:rPr/>
      </w:pPr>
      <w:r>
        <w:rPr/>
        <w:t>«Правительство продолжит субсидирование новых региональных авиамаршрутов»</w:t>
      </w:r>
    </w:p>
    <w:p>
      <w:pPr>
        <w:pStyle w:val="Normal"/>
        <w:jc w:val="both"/>
        <w:rPr/>
      </w:pPr>
      <w:r>
        <w:rPr/>
        <w:t>По словам Медведева, правительство продолжит субсидировать открытие новых авиамаршрутов.</w:t>
      </w:r>
    </w:p>
    <w:p>
      <w:pPr>
        <w:pStyle w:val="Normal"/>
        <w:jc w:val="both"/>
        <w:rPr/>
      </w:pPr>
      <w:r>
        <w:rPr/>
        <w:t>«Необходимо будет продолжить работу по субсидированию рейсов авиакомпаний, которые открывают новые маршруты. Это касается всех без исключения регионов РФ», – сказал он.</w:t>
      </w:r>
    </w:p>
    <w:p>
      <w:pPr>
        <w:pStyle w:val="Normal"/>
        <w:jc w:val="both"/>
        <w:rPr/>
      </w:pPr>
      <w:r>
        <w:rPr/>
        <w:t>Медведев добавил, что будут продолжены три программы по поддержке региональных маршрутов, которые сейчас действуют. Это возврат части затрат на лизинговые платежи по региональным воздушным судам, поддержание малых аэропортов, субсидирование авиационных перевозок.</w:t>
      </w:r>
    </w:p>
    <w:p>
      <w:pPr>
        <w:pStyle w:val="Normal"/>
        <w:jc w:val="both"/>
        <w:rPr/>
      </w:pPr>
      <w:r>
        <w:rPr/>
        <w:t>«На развитие региональной авиации всего в этом году будет израсходовано около 13 миллиардов рублей. Сумма вроде бы немаленькая, но если соотносить с масштабами нашей территории, с проблемами, которые накопились в отрасли, то она довольно-таки скромная», – сказал он.</w:t>
      </w:r>
    </w:p>
    <w:p>
      <w:pPr>
        <w:pStyle w:val="Normal"/>
        <w:jc w:val="both"/>
        <w:rPr/>
      </w:pPr>
      <w:r>
        <w:rPr/>
        <w:t>В частности, по словам Медведева, мобильность населения должна увеличиться до 40% за короткое время.</w:t>
      </w:r>
    </w:p>
    <w:p>
      <w:pPr>
        <w:pStyle w:val="Normal"/>
        <w:jc w:val="both"/>
        <w:rPr/>
      </w:pPr>
      <w:r>
        <w:rPr/>
        <w:t>Медведев призвал решить вопрос с региональными турбовинтовыми самолетами</w:t>
      </w:r>
    </w:p>
    <w:p>
      <w:pPr>
        <w:pStyle w:val="Normal"/>
        <w:jc w:val="both"/>
        <w:rPr/>
      </w:pPr>
      <w:r>
        <w:rPr/>
        <w:t>Затрагивая тему региональных турбовинтовых самолетов, Медведев призвал принять окончательное решение по этой ситуации – или обнулять ввозные пошлины на эти машины, или принимать решение об организации сборки таких самолетов в России.</w:t>
      </w:r>
    </w:p>
    <w:p>
      <w:pPr>
        <w:pStyle w:val="Normal"/>
        <w:jc w:val="both"/>
        <w:rPr/>
      </w:pPr>
      <w:r>
        <w:rPr/>
        <w:t>«У меня такое предложение – нужно окончательно понять, куда нам двигаться. Необходимо понять, сколько нужно таких самолетов по максимуму, это первое, и самое главное, оценить возможность – сможем мы сделать такое количество или не сможем. Отказываемся мы от таких закупок, снятия таможенных пошлин, или стимулируем своих производителей. Главное, чтобы не получилось так, что от одного откажемся, а самолеты не соберем», – отметил глава правительства.</w:t>
      </w:r>
    </w:p>
    <w:p>
      <w:pPr>
        <w:pStyle w:val="Normal"/>
        <w:jc w:val="both"/>
        <w:rPr/>
      </w:pPr>
      <w:r>
        <w:rPr/>
        <w:t>Министр транспорта Максим Соколов на совещании напомнил, что Минтрансом совместно с Минэкономразвития был подготовлен и внесен в Евразийскую экономическую комиссию проект решения об освобождении от уплаты таможенных пошлин на турбовинтовые гражданские самолеты вместимостью до 72 пассажирских мест. В свою очередь, Минпромторг представил информацию о планах по организации на территории России сборочного производства таких самолетов (ATR-72 или Q-400).</w:t>
      </w:r>
    </w:p>
    <w:p>
      <w:pPr>
        <w:pStyle w:val="Normal"/>
        <w:jc w:val="both"/>
        <w:rPr/>
      </w:pPr>
      <w:r>
        <w:rPr/>
        <w:t>Министр промышленности и торговли РФ Денис Мантуров заявил на совещании, что окончательный вопрос по выбору типа воздушных судов будет принять до конца текущего года.</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06.11.2013; БОЛЕЕ 100 МЛН ПАССАЖИРОВ БУДЕТ ПЕРЕВЕЗЕНО В 2013 ГОДУ ЧЕРЕЗ РОССИЙСКИЕ АЭРОПОРТЫ – МИНТРАНС</w:t>
      </w:r>
    </w:p>
    <w:p>
      <w:pPr>
        <w:pStyle w:val="Normal"/>
        <w:jc w:val="both"/>
        <w:rPr/>
      </w:pPr>
      <w:r>
        <w:rPr/>
        <w:t>Более 100 млн пассажиров будет перевезено в 2013 году через российские аэропорты. Об этом сообщил министр транспорта РФ Максим Соколов на совещании по развитию региональной авиации, состоявшемся в офисе «Аэрофлота» в Шереметьево.</w:t>
      </w:r>
    </w:p>
    <w:p>
      <w:pPr>
        <w:pStyle w:val="Normal"/>
        <w:jc w:val="both"/>
        <w:rPr/>
      </w:pPr>
      <w:r>
        <w:rPr/>
        <w:t>По итогам 2012 года этот показатель составил 92 млн человек.</w:t>
      </w:r>
    </w:p>
    <w:p>
      <w:pPr>
        <w:pStyle w:val="Normal"/>
        <w:jc w:val="both"/>
        <w:rPr/>
      </w:pPr>
      <w:r>
        <w:rPr/>
        <w:t>«По прогнозам на 2013 год ожидается, что объем перевозок российских авиакомпаний составит около 83 млн пассажиров, – сказал Соколов. – Всего в аэропортах Российской Федерации в 2013 году предполагается обслужить до 103 млн пассажиров иностранных и российских авиакомпаний».</w:t>
      </w:r>
    </w:p>
    <w:p>
      <w:pPr>
        <w:pStyle w:val="Normal"/>
        <w:jc w:val="both"/>
        <w:rPr/>
      </w:pPr>
      <w:r>
        <w:rPr/>
        <w:t>Перевозки пассажиров выросли за 9 месяцев 2013 года на 14 проц к аналогичному периоду 2012 года и достигли 65 млн пассажиров, пассажирооборот увеличился за это время на 16 проц, напомнил министр.</w:t>
      </w:r>
    </w:p>
    <w:p>
      <w:pPr>
        <w:pStyle w:val="Normal"/>
        <w:jc w:val="both"/>
        <w:rPr/>
      </w:pPr>
      <w:r>
        <w:rPr/>
        <w:t>На внутренних воздушных линиях в 2012 году было перевезено 33,4 млн пассажиров, из них по межрегиональным маршрутам /исключая маршруты с аэропортами Московского авиаузла/, перевезено 7,26 млн пассажиров.</w:t>
      </w:r>
    </w:p>
    <w:p>
      <w:pPr>
        <w:pStyle w:val="Normal"/>
        <w:jc w:val="both"/>
        <w:rPr/>
      </w:pPr>
      <w:r>
        <w:rPr/>
        <w:t>Рост в этом сегменте воздушных перевозок, начиная с 2000 года, не превышал 3-4 проц в год.</w:t>
      </w:r>
    </w:p>
    <w:p>
      <w:pPr>
        <w:pStyle w:val="Normal"/>
        <w:jc w:val="both"/>
        <w:rPr/>
      </w:pPr>
      <w:r>
        <w:rPr/>
        <w:t>Как ожидается, в 2013 году этот показатель вырастет на 16,4 проц и составит уже 8,45 млн пассажиров, при этом впервые рост межрегиональных перевозок в целом будет опережать среднеотраслевой рост на внутренних воздушных линиях /за 9 месяцев 2013 года 10,2 проц/, сказал министр транспорта.</w:t>
      </w:r>
    </w:p>
    <w:p>
      <w:pPr>
        <w:pStyle w:val="Heading3"/>
        <w:jc w:val="both"/>
        <w:rPr>
          <w:rFonts w:ascii="Times New Roman" w:hAnsi="Times New Roman" w:cs="Times New Roman"/>
          <w:sz w:val="24"/>
          <w:szCs w:val="24"/>
        </w:rPr>
      </w:pPr>
      <w:r>
        <w:rPr>
          <w:rFonts w:cs="Times New Roman" w:ascii="Times New Roman" w:hAnsi="Times New Roman"/>
          <w:sz w:val="24"/>
          <w:szCs w:val="24"/>
        </w:rPr>
        <w:t>РОСБИЗНЕСКОНСАЛТИНГ; 06.11.2013; НА РАЗВИТИЕ РЕГИОНАЛЬНОЙ АВИАЦИИ ПРАВИТЕЛЬСТВО ВЫДЕЛИТ 13 МЛРД РУБ.</w:t>
      </w:r>
    </w:p>
    <w:p>
      <w:pPr>
        <w:pStyle w:val="Normal"/>
        <w:jc w:val="both"/>
        <w:rPr/>
      </w:pPr>
      <w:r>
        <w:rPr/>
        <w:t>На развитие региональной авиации в этом году будет израсходовано 13 млрд руб., заявил премьер-министр Дмитрий Медведев. «Сумма вроде бы немаленькая, но если соотносить с масштабами нашей территории, с проблемами, которые накопились в отрасли, то она довольно-таки скромная», – отметил премьер. Он также подчеркнул, что поддержка региональных авиаперевозок растет каждый год. Правительство будет субсидировать открытие новых авиамаршрутов во всех регионах страны. По мнению премьер-министра, мобильность населения должна вырасти на 40%. «Для формирования современной сети маршрутов необходима продуманная, системная государственная поддержка. Причем активность должна идти не только от федерального центра, но и со стороны регионов», – отметил Д.Медведев. Политолог Павел Данилин счел эту инициативу актуальной, напомнив, что реализовываться она начала еще в апреле в Приволжском федеральном округе по инициативе полномочного представителя президента в ПФО Михаила Бабича. Регулярное авиасообщение налажено между всеми 14 субъектами ПФО по льготной для пассажиров тарифной программе. Согласно постановлению правительства РФ, в рамках этой программы пассажир оплачивает только 50% стоимости перелета, 25% компенсируется федеральным бюджетом, еще 25% – региональным. По мнению разработчиков программы, пилотный проект должен был позволить существенно увеличить количество направлений, по которым будут осуществляться полеты. Если в 2012г. в пределах ПФО было всего десять линий, обслуживаемых авиатранспортом, то после запуска программы их число достигло 114. Еще 11 октября на заседании Комиссии при президенте России по вопросам развития гражданской авиации в Ульяновске было принято решение, что для создания в регионе авиационного кластера (развитие инфраструктуры, авиастроительных мощностей, обучение пилотного состава) правительством будут выделены более 7 млрд руб., еще 4 млрд руб. выделит Ульяновская область. Затем производственные и научные мощности будут задействованы еще в нескольких регионах округа – Оренбурге, Самаре, Нижнем Новгороде. Министр транспорта Максим Соколов и помощник президента Игорь Левитин на совещании в Ульяновске заявили, что опыт Приволжского федерального округа по организации межрегиональных авиаперевозок будет применен в масштабах России. «Это проект развития производства самолетов малой авиации – до 200 самолетов в течение пяти лет, подготовка управленческих кадров, подготовка пилотов, преподавательского состава. Это именно кластерный подход. Мне кажется, это довольно позитивная инициатива, которая может быть распространена в том числе и на всю страну», – отметил П.Данилин. «Не секрет, что в Приволжье сконцентрировано большое количество авиастроительных мощностей еще с советской эпохи, но необходимо придать какой-то дополнительный импульс. Его могло бы придать развитие малой авиации, в котором достигаются заметные результаты», – считает политолог Михаил Виноградов. «Помимо этого, в ПФО есть достаточно серьезный задел по высокотехнологичному производству, хорошая индустриальная база, а значит, можно найти рабочие руки. ПФО в этом плане выглядит крайне перспективно», – добавил П.Данилин.</w:t>
      </w:r>
    </w:p>
    <w:p>
      <w:pPr>
        <w:pStyle w:val="Heading3"/>
        <w:jc w:val="both"/>
        <w:rPr>
          <w:rFonts w:ascii="Times New Roman" w:hAnsi="Times New Roman" w:cs="Times New Roman"/>
          <w:sz w:val="24"/>
          <w:szCs w:val="24"/>
        </w:rPr>
      </w:pPr>
      <w:r>
        <w:rPr>
          <w:rFonts w:cs="Times New Roman" w:ascii="Times New Roman" w:hAnsi="Times New Roman"/>
          <w:sz w:val="24"/>
          <w:szCs w:val="24"/>
        </w:rPr>
        <w:t>ИА REGNUM; 06.11.2013; ТЕМПЫ РОСТА МЕЖРЕГИОНАЛЬНЫХ АВИАПЕРЕВОЗОК В РОССИИ ОПЕРЕЖАЮТ СРЕДНЕОТРАСЛЕВЫЕ: МАКСИМ СОКОЛОВ</w:t>
      </w:r>
    </w:p>
    <w:p>
      <w:pPr>
        <w:pStyle w:val="Normal"/>
        <w:jc w:val="both"/>
        <w:rPr/>
      </w:pPr>
      <w:r>
        <w:rPr/>
        <w:t>Пассажирские авиаперевозки в России развиваются высокими темпами, втрое опережающими общемировые. Об этом сегодня, 6 ноября, заявил министр транспорта РФ Максим Соколов, выступая в ходе совещания о перспективах развития малой авиации, ходе реализации и финансирования соответствующих целевых программ, состоявшегося в подмосковном Шереметьево.</w:t>
      </w:r>
    </w:p>
    <w:p>
      <w:pPr>
        <w:pStyle w:val="Normal"/>
        <w:jc w:val="both"/>
        <w:rPr/>
      </w:pPr>
      <w:r>
        <w:rPr/>
        <w:t>Как передает пресс-служба правительства РФ, по словам министра, ха девять месяцев текущего года пассажиропоток вырос на 14%, пассажирооборот – на 16%. Соколов отметил, что по прогнозам в этом году российские авиакомпании перевезут около 83 млн пассажиров. «Всего же в аэропортах нашей страны будет обслужено порядка 100 млн пассажиров иностранными и российскими авиакомпаниями», – отметил он.</w:t>
      </w:r>
    </w:p>
    <w:p>
      <w:pPr>
        <w:pStyle w:val="Normal"/>
        <w:jc w:val="both"/>
        <w:rPr/>
      </w:pPr>
      <w:r>
        <w:rPr/>
        <w:t>На внутренних воздушных линиях в 2012 году было перевезено 33,5 млн пассажиров, из которых по межрегиональным маршрутам перевезено лишь 7,25 млн пассажиров, рассказа министр. «Мы впервые наблюдаем, что темп роста межрегиональных перевозок в целом будет опережать среднеотраслевой рост, – подчеркнул он. – Таким образом, можно говорить, что те меры, которые были приняты правительством Российской Федерации в 2012-2013 годах, уже позволили изменить ситуацию с региональной авиацией».</w:t>
      </w:r>
    </w:p>
    <w:p>
      <w:pPr>
        <w:pStyle w:val="Heading3"/>
        <w:jc w:val="both"/>
        <w:rPr>
          <w:rFonts w:ascii="Times New Roman" w:hAnsi="Times New Roman" w:cs="Times New Roman"/>
          <w:sz w:val="24"/>
          <w:szCs w:val="24"/>
        </w:rPr>
      </w:pPr>
      <w:r>
        <w:rPr>
          <w:rFonts w:cs="Times New Roman" w:ascii="Times New Roman" w:hAnsi="Times New Roman"/>
          <w:sz w:val="24"/>
          <w:szCs w:val="24"/>
        </w:rPr>
        <w:t>ВЗГЛЯД; 06.11.2013; МЕДВЕДЕВ ПРИЗВАЛ РЕШИТЬ ВОПРОС С САМОЛЕТАМИ ДЛЯ МАЛОЙ АВИАЦИИ</w:t>
      </w:r>
    </w:p>
    <w:p>
      <w:pPr>
        <w:pStyle w:val="Normal"/>
        <w:jc w:val="both"/>
        <w:rPr/>
      </w:pPr>
      <w:r>
        <w:rPr/>
        <w:t>Председатель правительства России Дмитрий Медведев в среду призвал принять окончательное решение по ситуации с региональными турбовинтовыми самолетами – или обнулять ввозные пошлины на эти машины, или принимать решение об организации сборки таких самолетов в России.</w:t>
      </w:r>
    </w:p>
    <w:p>
      <w:pPr>
        <w:pStyle w:val="Normal"/>
        <w:jc w:val="both"/>
        <w:rPr/>
      </w:pPr>
      <w:r>
        <w:rPr/>
        <w:t>«У меня такое предложение – нужно окончательно понять, куда нам двигаться», – призвал Медведев на совещании по развитию региональной авиации.</w:t>
      </w:r>
    </w:p>
    <w:p>
      <w:pPr>
        <w:pStyle w:val="Normal"/>
        <w:jc w:val="both"/>
        <w:rPr/>
      </w:pPr>
      <w:r>
        <w:rPr/>
        <w:t xml:space="preserve"> </w:t>
      </w:r>
      <w:r>
        <w:rPr/>
        <w:t>«Необходимо понять, сколько нужно таких самолетов по-максимуму, это первое, и самое главное, оценить возможность – сможем мы сделать такое количество или не сможем», – сказал он. Глава кабинета добавил, «отказываемся мы от таких закупок, снятия таможенных пошлин, или стимулируем своих производителей» Главное, по его словам, чтобы не получилось так, что от одного откажемся, а самолеты не соберем, передает ИТАР-ТАСС.</w:t>
      </w:r>
    </w:p>
    <w:p>
      <w:pPr>
        <w:pStyle w:val="Normal"/>
        <w:jc w:val="both"/>
        <w:rPr/>
      </w:pPr>
      <w:r>
        <w:rPr/>
        <w:t>Министр транспорта Максим Соколов на совещании напомнил, что Минтрансом совместно с Минэкономразвития был подготовлен и внесен в Евразийскую экономическую комиссию проект решения об освобождении от уплаты таможенных пошлин на турбовинтовые гражданские самолеты вместимостью до 72 пассажирских мест.В свою очередь, Минпромторг представил информацию о планах по организации на территории России сборочного производства таких самолетов (ATR-72 или Q-400).</w:t>
      </w:r>
    </w:p>
    <w:p>
      <w:pPr>
        <w:pStyle w:val="Normal"/>
        <w:jc w:val="both"/>
        <w:rPr/>
      </w:pPr>
      <w:r>
        <w:rPr/>
        <w:t>Министр промышленности и торговли РФ Денис Мантуров заявил на совещании, что окончательный вопрос по выбору типа воздушных судов будет принять до конца текущего года.</w:t>
      </w:r>
    </w:p>
    <w:p>
      <w:pPr>
        <w:pStyle w:val="Normal"/>
        <w:jc w:val="both"/>
        <w:rPr/>
      </w:pPr>
      <w:r>
        <w:rPr/>
        <w:t>Отметим, что Медведев в среду посетил офис авиакомпании «Аэрофлот», где ему показали Центр управления полетами.</w:t>
      </w:r>
    </w:p>
    <w:p>
      <w:pPr>
        <w:pStyle w:val="Normal"/>
        <w:jc w:val="both"/>
        <w:rPr/>
      </w:pPr>
      <w:r>
        <w:rPr/>
        <w:t>Директор департамента планирования и координации операционной деятельности авиакомпании Альберт Щербаков рассказал Медведеву о работе ЦУПа.</w:t>
      </w:r>
    </w:p>
    <w:p>
      <w:pPr>
        <w:pStyle w:val="Normal"/>
        <w:jc w:val="both"/>
        <w:rPr/>
      </w:pPr>
      <w:r>
        <w:rPr/>
        <w:t>В частности, он сообщил, что здесь обеспечивается управление всеми видами деятельности, необходимыми для обеспечения полетов, передает РИА «Новости».</w:t>
      </w:r>
    </w:p>
    <w:p>
      <w:pPr>
        <w:pStyle w:val="Normal"/>
        <w:jc w:val="both"/>
        <w:rPr/>
      </w:pPr>
      <w:r>
        <w:rPr/>
        <w:t>В ЦУПе готовится подробное расписание рейсов на 14 дней вперед, обеспечивается оперативное распределение воздушных судов, управление и оперативная замена экипажей, собираются и предоставляются метеорологические данные, а также решаются вопросы с предоставлением питания.</w:t>
      </w:r>
    </w:p>
    <w:p>
      <w:pPr>
        <w:pStyle w:val="Normal"/>
        <w:jc w:val="both"/>
        <w:rPr/>
      </w:pPr>
      <w:r>
        <w:rPr/>
        <w:t>Гендиректор «Аэрофлота» Виталий Савельев сообщил, что в «Аэрофлоте» обеспечивается практически полное видеонаблюдение. «Мы снимаем везде все. До туалета», – отметил Савельев.</w:t>
      </w:r>
    </w:p>
    <w:p>
      <w:pPr>
        <w:pStyle w:val="Normal"/>
        <w:jc w:val="both"/>
        <w:rPr/>
      </w:pPr>
      <w:r>
        <w:rPr/>
        <w:t>Он также вкратце затронул тему подготовки авиакомпании к предстоящим новогодним праздникам. «С 15 декабря по 15 января никто в отпуск не уходит», – сказал Савельев. «Пока не развезете всех», – заметил Медведев.</w:t>
      </w:r>
    </w:p>
    <w:p>
      <w:pPr>
        <w:pStyle w:val="Normal"/>
        <w:jc w:val="both"/>
        <w:rPr/>
      </w:pPr>
      <w:r>
        <w:rPr/>
        <w:t>Как сообщала газета ВЗГЛЯД, в середине октября госкорпорация «Ростех» заявила, что правительство поддержало совместный проект с австрийской компанией Diamond Aircraft Industries (DAI) по производству унифицированных многоцелевых самолетов вместимостью девять и 19 пассажиров, которые заменят списываемые отечественные Ан-2.</w:t>
      </w:r>
    </w:p>
    <w:p>
      <w:pPr>
        <w:pStyle w:val="Normal"/>
        <w:jc w:val="both"/>
        <w:rPr/>
      </w:pPr>
      <w:r>
        <w:rPr/>
        <w:t>В Ростехе пояснили, что на сегодняшний момент 90% парка малой авиации составляют устаревшие Ан-2. К 2025 году будет списано 89% воздушных судов коммерческой авиации и 79% авиации общего назначения по причине физического износа.</w:t>
      </w:r>
    </w:p>
    <w:p>
      <w:pPr>
        <w:pStyle w:val="Normal"/>
        <w:jc w:val="both"/>
        <w:rPr/>
      </w:pPr>
      <w:r>
        <w:rPr/>
        <w:t>В итоге потребность российского авиапарка в легких самолетах Ростех оценивает в 1310 воздушных судов. Ростех планирует создать к 2025 году около 800 самолетов совместно с австрийской компанией.</w:t>
      </w:r>
    </w:p>
    <w:p>
      <w:pPr>
        <w:pStyle w:val="Heading3"/>
        <w:jc w:val="both"/>
        <w:rPr>
          <w:rFonts w:ascii="Times New Roman" w:hAnsi="Times New Roman" w:cs="Times New Roman"/>
          <w:sz w:val="24"/>
          <w:szCs w:val="24"/>
        </w:rPr>
      </w:pPr>
      <w:r>
        <w:rPr>
          <w:rFonts w:cs="Times New Roman" w:ascii="Times New Roman" w:hAnsi="Times New Roman"/>
          <w:sz w:val="24"/>
          <w:szCs w:val="24"/>
        </w:rPr>
        <w:t>ФЕДЕРАЛПРЕСС; 06.11.2013; МИНТРАНС РАССЧИТЫВАЕТ УВЕЛИЧИТЬ ПАССАЖИРОПОТОК НА АВИАЛИНИЯХ В ПФО ДО 170 ТЫСЯЧ ЧЕЛОВЕК</w:t>
      </w:r>
    </w:p>
    <w:p>
      <w:pPr>
        <w:pStyle w:val="Normal"/>
        <w:jc w:val="both"/>
        <w:rPr/>
      </w:pPr>
      <w:r>
        <w:rPr/>
        <w:t>Министерство транспорта России рассчитывает увеличить пассажиропоток на авиалиниях в ПФО до 170 тыс. человек в следующем году. Об этом со ссылкой на министра транспорта Максима Соколова сообщается на сайте правительства РФ.</w:t>
      </w:r>
    </w:p>
    <w:p>
      <w:pPr>
        <w:pStyle w:val="Normal"/>
        <w:jc w:val="both"/>
        <w:rPr/>
      </w:pPr>
      <w:r>
        <w:rPr/>
        <w:t>«Мы рассчитываем, что на региональных линиях будет перевезено уже в следующем году порядка 170 тыс. пассажиров в рамках Приволжского федерального округа», – отметил Соколов. Он поблагодарил полпреда президента в ПФО Михаила Бабича за поддержку и сопровождение проекта, отметил положительный опыт и консолидированную работу по привлечению софинансирования со стороны бюджетов субъектов Российской Федерации.</w:t>
      </w:r>
    </w:p>
    <w:p>
      <w:pPr>
        <w:pStyle w:val="Normal"/>
        <w:jc w:val="both"/>
        <w:rPr/>
      </w:pPr>
      <w:r>
        <w:rPr/>
        <w:t>«Считаем, что такой опыт было бы крайне желательно тиражировать на всю территорию, на все федеральные округа», – заключил Соколов.</w:t>
      </w:r>
    </w:p>
    <w:p>
      <w:pPr>
        <w:pStyle w:val="Normal"/>
        <w:jc w:val="both"/>
        <w:rPr/>
      </w:pPr>
      <w:r>
        <w:rPr/>
        <w:t>Напомним, в конце сентября начальник департамента по вопросам экономической и социальной политики аппарата полпреда президента РФ в ПФО Сергей Козлов отчитался о действии программы развития региональных перевозок в округе. Он рассказал, что с начала действия программы ею воспользовались 55 тыс. пассажиров. Планируется, что до конца года показатель вырастет до 90 тысяч.</w:t>
      </w:r>
    </w:p>
    <w:p>
      <w:pPr>
        <w:pStyle w:val="Heading3"/>
        <w:jc w:val="both"/>
        <w:rPr>
          <w:rFonts w:ascii="Times New Roman" w:hAnsi="Times New Roman" w:cs="Times New Roman"/>
          <w:sz w:val="24"/>
          <w:szCs w:val="24"/>
        </w:rPr>
      </w:pPr>
      <w:r>
        <w:rPr>
          <w:rFonts w:cs="Times New Roman" w:ascii="Times New Roman" w:hAnsi="Times New Roman"/>
          <w:sz w:val="24"/>
          <w:szCs w:val="24"/>
        </w:rPr>
        <w:t>АТН; МАКСИМ СОКОЛОВ: ПРИЁМ КУРСАНТОВ ПО СПЕЦИАЛЬНОСТИ «ПИЛОТ» ДЛЯ ГРАЖДАНСКОЙ АВИАЦИИ БУДЕТ УВЕЛИЧЕН В 2014 ГОДУ</w:t>
      </w:r>
    </w:p>
    <w:p>
      <w:pPr>
        <w:pStyle w:val="Normal"/>
        <w:jc w:val="both"/>
        <w:rPr/>
      </w:pPr>
      <w:r>
        <w:rPr/>
        <w:t>Приём курсантов по специальности «пилот» для гражданской авиации в 2014 году будет увеличен до 1,3 тыс человек. В текущем году набор в учебные заведения по этой специальности составил 1 тыс человек.</w:t>
      </w:r>
    </w:p>
    <w:p>
      <w:pPr>
        <w:pStyle w:val="Normal"/>
        <w:jc w:val="both"/>
        <w:rPr/>
      </w:pPr>
      <w:r>
        <w:rPr/>
        <w:t>Об этом сообщил сегодня на совещании по развитию региональной авиации министр транспорта РФ Максим Соколов.</w:t>
      </w:r>
    </w:p>
    <w:p>
      <w:pPr>
        <w:pStyle w:val="Normal"/>
        <w:jc w:val="both"/>
        <w:rPr/>
      </w:pPr>
      <w:r>
        <w:rPr/>
        <w:t>«При этом, для улучшения качества лётной подготовки в течение последних трёх лет было закуплено 27 тренажёра и 91 учебный самолёт. В текущем году планируются поставки в учебные заведения гражданской авиации ещё 32 учебных самолётов и 4 тренажёров», – сказал министр транспорта РФ.</w:t>
      </w:r>
    </w:p>
    <w:p>
      <w:pPr>
        <w:pStyle w:val="Normal"/>
        <w:jc w:val="both"/>
        <w:rPr/>
      </w:pPr>
      <w:r>
        <w:rPr/>
        <w:t>Он добавил, что «также в учебных центрах Санкт-Петербургского университета и Ульяновского авиационного училища осуществляется подготовка коммерческих пилотов из числа пилотов-любителей».</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ЕЛИЗАВЕТА КУЗНЕЦОВА, ЕГОР ПОПОВ; 07.11.2013; АВИАКОМПАНИИ ПРЕДПОЧЛИ ИМПОРТ САМОЛЕТОВ</w:t>
      </w:r>
    </w:p>
    <w:p>
      <w:pPr>
        <w:pStyle w:val="Normal"/>
        <w:jc w:val="both"/>
        <w:rPr/>
      </w:pPr>
      <w:r>
        <w:rPr/>
        <w:t>Не дождавшись поставок от «Ростеха»</w:t>
      </w:r>
    </w:p>
    <w:p>
      <w:pPr>
        <w:pStyle w:val="Normal"/>
        <w:jc w:val="both"/>
        <w:rPr/>
      </w:pPr>
      <w:r>
        <w:rPr/>
        <w:t>Вопрос о ввозных пошлинах на региональные самолеты привел к конфликту между «Ростехом» и авиакомпаниями. Госкорпорация, намеренная самостоятельно выпускать эти самолеты, и Минпромторг настаивают на заградительной пошлине в 20%. Но авиакомпании, поддерживаемые Минтрансом, требуют снятия пошлин: производство в России еще не налажено, а старых самолетов уже не хватает.</w:t>
      </w:r>
    </w:p>
    <w:p>
      <w:pPr>
        <w:pStyle w:val="Normal"/>
        <w:jc w:val="both"/>
        <w:rPr/>
      </w:pPr>
      <w:r>
        <w:rPr/>
        <w:t>Вчера на совещании о перспективах развития малой авиации у Дмитрия Медведева был поднят вопрос о ввозных пошлинах на 72-местные турбовинтовые самолеты, которые сейчас составляют 20% (до середины 2014 года действует режим временного беспошлинного ввоза). Министр транспорта Максим Соколов рассказал, что отмена пошлин была рассмотрена на уровне правительства и внесена в Евразийскую экономическую комиссию (ЕЭК), но решение не принято, поскольку Минпромторг «ответственно заявил» о том, что такие самолеты планируется производить в России. По его оценкам, потребность в таких судах оценивается в 25 самолетов в год.</w:t>
      </w:r>
    </w:p>
    <w:p>
      <w:pPr>
        <w:pStyle w:val="Normal"/>
        <w:jc w:val="both"/>
        <w:rPr/>
      </w:pPr>
      <w:r>
        <w:rPr/>
        <w:t xml:space="preserve">Но глава Минпромторга Денис Мантуров напомнил, что «Ростех» подписал соглашения с канадской </w:t>
      </w:r>
      <w:r>
        <w:rPr>
          <w:lang w:val="en-US"/>
        </w:rPr>
        <w:t>Bombardier</w:t>
      </w:r>
      <w:r>
        <w:rPr/>
        <w:t xml:space="preserve"> и франко-итальянской </w:t>
      </w:r>
      <w:r>
        <w:rPr>
          <w:lang w:val="en-US"/>
        </w:rPr>
        <w:t>ATR</w:t>
      </w:r>
      <w:r>
        <w:rPr/>
        <w:t xml:space="preserve"> </w:t>
      </w:r>
      <w:r>
        <w:rPr>
          <w:lang w:val="en-US"/>
        </w:rPr>
        <w:t>Aircraft</w:t>
      </w:r>
      <w:r>
        <w:rPr/>
        <w:t xml:space="preserve"> (СП </w:t>
      </w:r>
      <w:r>
        <w:rPr>
          <w:lang w:val="en-US"/>
        </w:rPr>
        <w:t>EADS</w:t>
      </w:r>
      <w:r>
        <w:rPr/>
        <w:t xml:space="preserve"> и итальянской </w:t>
      </w:r>
      <w:r>
        <w:rPr>
          <w:lang w:val="en-US"/>
        </w:rPr>
        <w:t>Alenia</w:t>
      </w:r>
      <w:r>
        <w:rPr/>
        <w:t xml:space="preserve"> </w:t>
      </w:r>
      <w:r>
        <w:rPr>
          <w:lang w:val="en-US"/>
        </w:rPr>
        <w:t>Aermacchi</w:t>
      </w:r>
      <w:r>
        <w:rPr/>
        <w:t>). Выбор компании определится исходя из «лучших условий». Министр пообещал, что точка в этом вопросе будет поставлена до конца ноября. В результате уже в 2014 году СП сможет поставить 5 самолетов, а к 2016 году объем поставок составит 24 машины в год. Дмитрий Медведев отложил решение вопроса, заявив, что оно будет приниматься, когда станет понятно «состояние готовности к сборке соответствующих машин».</w:t>
      </w:r>
    </w:p>
    <w:p>
      <w:pPr>
        <w:pStyle w:val="Normal"/>
        <w:jc w:val="both"/>
        <w:rPr/>
      </w:pPr>
      <w:r>
        <w:rPr/>
        <w:t xml:space="preserve">Возможность отмены пошлин на самолеты вместимостью до 72 кресел не старше 10 лет обсуждается с 2012 года. Власти рассчитывали за счет этого помочь региональным авиакомпаниям обновить парк, состоящий из устаревших Ан-24. До середины 2014 года ввозные пошлины действуют на самолеты до 50 кресел. Крупнейший эксплуатант региональных самолетов – «ЮТэйр», ее парк состоит в том числе из 20 </w:t>
      </w:r>
      <w:r>
        <w:rPr>
          <w:lang w:val="en-US"/>
        </w:rPr>
        <w:t>ATR</w:t>
      </w:r>
      <w:r>
        <w:rPr/>
        <w:t xml:space="preserve">-72, 14 </w:t>
      </w:r>
      <w:r>
        <w:rPr>
          <w:lang w:val="en-US"/>
        </w:rPr>
        <w:t>ATR</w:t>
      </w:r>
      <w:r>
        <w:rPr/>
        <w:t xml:space="preserve">-42, 15 </w:t>
      </w:r>
      <w:r>
        <w:rPr>
          <w:lang w:val="en-US"/>
        </w:rPr>
        <w:t>CRJ</w:t>
      </w:r>
      <w:r>
        <w:rPr/>
        <w:t xml:space="preserve">-200. Средняя каталожная цена </w:t>
      </w:r>
      <w:r>
        <w:rPr>
          <w:lang w:val="en-US"/>
        </w:rPr>
        <w:t>ATR</w:t>
      </w:r>
      <w:r>
        <w:rPr/>
        <w:t>-72 составляет $24 млн, пошлина увеличивает ее на $4,5 млн.</w:t>
      </w:r>
    </w:p>
    <w:p>
      <w:pPr>
        <w:pStyle w:val="Normal"/>
        <w:jc w:val="both"/>
        <w:rPr/>
      </w:pPr>
      <w:r>
        <w:rPr/>
        <w:t>Министр по торговле ЕЭК Андрей Слепнев пояснил, что комиссия по согласованию с Россией отложила рассмотрение предложения о продлении временного ввоза до решения вопроса с запуском производства. Тогда станет понятна концепция развития региональной авиации (будет ли производство этих самолетов организовано на территории Таможенного союза, или их будут завозить из третьих стран).</w:t>
      </w:r>
    </w:p>
    <w:p>
      <w:pPr>
        <w:pStyle w:val="Normal"/>
        <w:jc w:val="both"/>
        <w:rPr/>
      </w:pPr>
      <w:r>
        <w:rPr/>
        <w:t>В пресс-службе «Ростеха» «Ъ» сообщили, что переговоры с будущим партнером на финальной стадии. При принятии решения будет учтен целый ряд факторов, в том числе запрос российских авиакомпаний. Но в «Ростехе» отметили, что экономика проекта будет хуже, если пошлины отменят. «Если полностью открыть рынок для зарубежных самолетов, то госсубсидии, которые получают авиакомпании на обновление парка, будут уходить за рубеж»,– уверены в госкорпорации. Собеседник в Минпромторге добавил, что отмена пошлин может привести не к покупке новых иностранных самолетов (которые де-факто уже раскуплены на несколько лет вперед), а к завозу подержанных судов.</w:t>
      </w:r>
    </w:p>
    <w:p>
      <w:pPr>
        <w:pStyle w:val="Normal"/>
        <w:jc w:val="both"/>
        <w:rPr/>
      </w:pPr>
      <w:r>
        <w:rPr/>
        <w:t>Но авиакомпании выступают за немедленную отмену пошлин. Глава «Авроры» (новая дочерняя компания «Аэрофлота») Константин Сухоребрик заявил на совещании, что компаниям не хочется оказаться «заложниками Минпромторга». По его словам, ситуация в региональной авиации «уже перекалена», уже остановлены Ан-24 и Як-40, а других самолетов нет. Эту позицию поддержал гендиректор «ЮТэйр» Андрей Мартиросов, заявивший, что «авиакомпании должны быть готовы к началу эксплуатации» российских самолетов и для этого они уже должны начать ее.</w:t>
      </w:r>
    </w:p>
    <w:p>
      <w:pPr>
        <w:pStyle w:val="Normal"/>
        <w:jc w:val="both"/>
        <w:rPr/>
      </w:pPr>
      <w:r>
        <w:rPr/>
        <w:t>Глава аналитической службы «Авиапорта» Олег Пантелеев считает, что спасти экономику проекта по сборке можно, ограничив срок подписания лизинговых контрактов (до конца 2014 года) и их длительность (не более трех-четырех лет): к началу производства компании будут вынуждены заменить ввезенные самолеты российскими или уплатить пошлины.</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АЛЕКСАНДРА ВИКУЛОВА; 07.11.2013; АВИАПАССАЖИРОВ ПЕРЕСЧИТАЮТ ЗАНОВО</w:t>
      </w:r>
    </w:p>
    <w:p>
      <w:pPr>
        <w:pStyle w:val="Normal"/>
        <w:jc w:val="both"/>
        <w:rPr/>
      </w:pPr>
      <w:r>
        <w:rPr/>
        <w:t>Росавиация корректирует правила игры для перевозчиков в ПФО</w:t>
      </w:r>
    </w:p>
    <w:p>
      <w:pPr>
        <w:pStyle w:val="Normal"/>
        <w:jc w:val="both"/>
        <w:rPr/>
      </w:pPr>
      <w:r>
        <w:rPr/>
        <w:t>Росавиация вводит механизм оценки эффективности работы авиакомпаний, участвующих в программе субсидирования межрегиональных перевозок на территории Приволжского федерального округа. Предполагается, что новый коэффициент, позволяющий оценить наполняемость рейса, заставит авиакомпании активнее «раскатывать» маршруты. С момента запуска программы, с 1 апреля 2013 года, пассажиропоток по округу уже вырос вдвое – до 70 тыс. человек, четыре рейса из 37 вышли на самоокупаемость. Авиаперевозчики одобряют инициативу и видят в ней попытку оптимизации маршрутной сети.</w:t>
      </w:r>
    </w:p>
    <w:p>
      <w:pPr>
        <w:pStyle w:val="Normal"/>
        <w:jc w:val="both"/>
        <w:rPr/>
      </w:pPr>
      <w:r>
        <w:rPr/>
        <w:t>В проект правительственного постановления о выполнении межрегиональных авиационных перевозок на территории ПФО в 2014 году вводится новый механизм оценки эффективности работы авиаперевозчиков. Об этом вчера сообщил инициировавший программу полномочный представитель президента в ПФО Михаил Бабич на совещании под председательством главы правительства Дмитрия Медведева. С нового года Федеральное агентство воздушного транспорта (Росавиация) будет учитывать наполняемость судов. Как пояснили „Ъ“ в аппарате полпреда в ПФО, коэффициент эффективности работы авиаперевозчиков вводится для того, чтобы стимулировать их более активно продвигать программу развития региональной гражданской авиации. «Как показала практика, есть маршруты, которые прекрасно заполняются и выходят на самоокупаемость. А есть маршруты, которые регулярно не загружаются, то есть остаются убыточными. Перевозчик получает по ним помощь государства в виде субсидий, но сам не предпринимает никаких действий, чтобы раскатать маршрут», – говорит собеседник „Ъ“. По новым правилам с 2014 года Росавиация получит право по истечении определенного срока отозвать маршрут у перевозчика и передать его на выполнение другой компании, участвующей в программе на условиях генподрядчика или субподрядчика.</w:t>
      </w:r>
    </w:p>
    <w:p>
      <w:pPr>
        <w:pStyle w:val="Normal"/>
        <w:jc w:val="both"/>
        <w:rPr/>
      </w:pPr>
      <w:r>
        <w:rPr/>
        <w:t>Напомним, на территории ПФО программа субсидирования авиаперевозок была запущена первой в стране – с 1 апреля 2013 года. Сначала компании получали субсидии за каждого перевезенного пассажира, то есть, если маршрут загружался слабо, перевозчики работали в убыток. Позже условия были изменены – субсидии по большинству маршрутов стали перечислять за каждый выполненный рейс независимо от количества пассажиров. В программе участвуют авиакомпании: «Татарстан», выбранная генеральным подрядчиком, «Оренбургские авиалинии», Utair и «Авиа Менеджмент Груп». Из 37 выполняемых маршрутов четыре (Казань – Уфа, Казань – Нижний Новгород, Нижний Новгрод – Самара, Самара – Уфа), на которые пришлось порядка 40% пассажиропотока, вышли на самоокупаемость и будут исключены из программы субсидирования в 2014 году. «По состоянию на 1 ноября уже перевезено в рамках этой программы 70 тыс. пассажиров. При этом хочу отметить, что за весь прошлый год в Приволжском федеральном округе было перевезено лишь порядка 40 тыс. пассажиров», – доложил вчера премьеру министр транспорта России Максим Соколов, отметив, что программу на территории ПФО продлят до 2016 года и «такой опыт было бы крайне желательно тиражировать на все федеральные округа». «До конца года предполагаем, что это будет цифра за 90 тыс. пассажиров, то есть более чем в 2,5 раза мы превысим объем всего 2012 года. Если в апреле-мае летало по 8 тыс. пассажиров в месяц, то в октябре уже 12, и, соответственно, есть тенденция к росту», – добавил Михаил Бабич. Конкурс на перевозки по территории ПФО в 2014 году планируется провести до 15–20 декабря. На софинансирование программы из бюджетов субъектов ПФО будет выделено 412 млн руб., еще около 600 млн руб. вложит федерация.</w:t>
      </w:r>
    </w:p>
    <w:p>
      <w:pPr>
        <w:pStyle w:val="Normal"/>
        <w:jc w:val="both"/>
        <w:rPr/>
      </w:pPr>
      <w:r>
        <w:rPr/>
        <w:t>По мнению перевозчиков, введение новых условий оценки эффективности рейсов будет на руку авиакомпаниям. «В прошлом году мы столкнулись с ситуацией, когда отдельные рейсы постоянно не загружались, и мы не видели способов, как доказать Росавиации и полпредству, что маршрут не будет работать», – рассказывает начальник коммерческого отдела авиакомпании «Оренбургские авиалинии» Сергей Коротков. Генеральный директор авиакомпании Utair Андрей Мартиросов назвал введение нового условия «признаком эффективного управления проектом», который выгоден как властям, так и перевозчикам: «На первом этапе реализации проекта государство дотировало все рейсы независимо от их загруженности. Сейчас происходит переход на эффективное управление, что продиктовано необходимостью дотировать только линии, у которых есть потенциал развития. Соответственно, и авиаперевозчики заинтересованы не просто в получении субсидий, а в развитии направлений, которые интересны пассажирам». По мнению Сергея Короткова, вряд ли авиакомпании возьмут на себя отозванные у других убыточные рейсы, но зато введение коэффициента эффективности полета позволит закрыть нерентабельные маршруты, как это происходило в этом году в других округах, запустивших программу позднее, где коэффициент эффективности уже учитывался.</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ПЕТР ТРЕТЬЯКОВ; 07.11.2013; МИНФИН ОТКАЗАЛ ЛЕНОБЛАСТИ</w:t>
      </w:r>
    </w:p>
    <w:p>
      <w:pPr>
        <w:pStyle w:val="Normal"/>
        <w:jc w:val="both"/>
        <w:rPr/>
      </w:pPr>
      <w:r>
        <w:rPr/>
        <w:t>Просьбу о выделении 1,14 млрд руб. из федерального бюджета на строительство путепровода на пересечении автодороги Комсомольское – Приозерск и железной дороги Выборг – Каменногорск губернатор Ленобласти Александр Дрозденко направил председателю правительства Дмитрию Медведеву в начале августа. Вопрос был передан Минтрансу, который направил предложения о предоставлении субсидии из бюджета на 2014 г. в Минфин и Минэкономразвития, но правительственная комиссия по бюджетным корректировкам предложение не поддержала, говорится в письме замминистра транспорта Алексея Цыденова (оба документа есть у «Ведомостей»).</w:t>
      </w:r>
    </w:p>
    <w:p>
      <w:pPr>
        <w:pStyle w:val="Normal"/>
        <w:jc w:val="both"/>
        <w:rPr/>
      </w:pPr>
      <w:r>
        <w:rPr/>
        <w:t>Реконструкция участка Выборг – Каменногорск – часть инвестпроекта «Организация скоростного движения пассажирских поездов на участке «Петербург – Бусловская». Проект сметной стоимостью 79,7 млрд руб. был утвержден распоряжением правительства в 2006 г., финансировать его предполагается из средств ОАО «РЖД» (на 65%) и инвестфонда РФ. Проект предполагает строительство трех путепроводов в местах пересечения железной дороги с региональными автодорогами, в январе была достигнута договоренность с РЖД об их проектировании, говорится в письме Дрозденко. Ожидается, что по железной дороге будет проходить 48 пар поездов в сутки, автодороги также активно используются, пишет губернатор.</w:t>
      </w:r>
    </w:p>
    <w:p>
      <w:pPr>
        <w:pStyle w:val="Normal"/>
        <w:jc w:val="both"/>
        <w:rPr/>
      </w:pPr>
      <w:r>
        <w:rPr/>
        <w:t>Уверенности в том, что другие путепроводы будут профинансированы из федерального бюджета, нет, передал через пресс-службу вице-губернатор Ленобласти Георгий Богачев. Он намерен поднять вопрос об их финансировании за счет средств РЖД. В региональном бюджете средств на такие масштабные проекты нет, дорожный фонд региона на 2013 г. – 7,5 млрд руб., отметил он.</w:t>
      </w:r>
    </w:p>
    <w:p>
      <w:pPr>
        <w:pStyle w:val="Normal"/>
        <w:jc w:val="both"/>
        <w:rPr/>
      </w:pPr>
      <w:r>
        <w:rPr/>
        <w:t>Роль РЖД в строительстве путепроводов ограничивается подготовкой проектно-сметной документации, строительство предполагается за счет средств регионального и федерального бюджетов, договоренность об этом была достигнута в декабре 2012 г. и подтверждена на совещании у министра транспорта Максима Соколова в июне, сообщили в пресс-службе ОЖД. Компания по закону не может осуществлять строительство автомобильных путепроводов на собственные средства, так как это непрофильный для нее вид деятельности, сообщает пресс-служба.</w:t>
      </w:r>
    </w:p>
    <w:p>
      <w:pPr>
        <w:pStyle w:val="Heading3"/>
        <w:jc w:val="both"/>
        <w:rPr>
          <w:rFonts w:ascii="Times New Roman" w:hAnsi="Times New Roman" w:cs="Times New Roman"/>
          <w:sz w:val="24"/>
          <w:szCs w:val="24"/>
        </w:rPr>
      </w:pPr>
      <w:r>
        <w:rPr>
          <w:rFonts w:cs="Times New Roman" w:ascii="Times New Roman" w:hAnsi="Times New Roman"/>
          <w:sz w:val="24"/>
          <w:szCs w:val="24"/>
        </w:rPr>
        <w:t>НЕЗАВИСИМАЯ ГАЗЕТА; ИГОРЬ НАУМОВ; 07.11.2013; ПРЕЗИДЕНТ ЗАСТАВИЛ РАБОТАТЬ ПОДУШКУ БЕЗОПАСНОСТИ</w:t>
      </w:r>
    </w:p>
    <w:p>
      <w:pPr>
        <w:pStyle w:val="Normal"/>
        <w:jc w:val="both"/>
        <w:rPr/>
      </w:pPr>
      <w:r>
        <w:rPr/>
        <w:t>Фонд национального благосостояния распечатали ради модернизации инфраструктуры</w:t>
      </w:r>
    </w:p>
    <w:p>
      <w:pPr>
        <w:pStyle w:val="Normal"/>
        <w:jc w:val="both"/>
        <w:rPr/>
      </w:pPr>
      <w:r>
        <w:rPr/>
        <w:t>Вчера президент Путин провел совещание по вопросам использования средств Фонда национального благосостояния (ФНБ) на финансирование мегапроектов. А накануне правительство приняло решение выделить 300 млрд руб. на строительство Центральной кольцевой автомобильной дороги (ЦКАД) в Московской области и модернизацию Байкало-Амурской и Транссибирской железнодорожных магистралей. Вкладывая значительные средства в инфраструктуру, государство надеется не только вовлечь в партнерство частных инвесторов, но и обеспечить при этом минимальную доходность средств ФНБ.</w:t>
      </w:r>
    </w:p>
    <w:p>
      <w:pPr>
        <w:pStyle w:val="Normal"/>
        <w:jc w:val="both"/>
        <w:rPr/>
      </w:pPr>
      <w:r>
        <w:rPr/>
        <w:t>Для участия в совещании у Владимира Путина были приглашены премьер Дмитрий Медведев, первый вице-премьер Игорь Шувалов, министры экономического блока, глава Минтранса Максим Соколов, председатель Внешэкономбанка Владимир Дмитриев, гендиректор РФПИ Кирилл Дмитриев, руководитель госкорпорации «Росатом» Сергей Кириенко и глава РЖД Владимир Якунин. Позитивным фоном для этого мероприятия стало решение правительства выделить по 150 млрд руб. из ФНБ на два проекта – строительство ЦКАД в Подмосковье и модернизацию Байкало-Амурской и Транссибирской железнодорожных магистралей.</w:t>
      </w:r>
    </w:p>
    <w:p>
      <w:pPr>
        <w:pStyle w:val="Normal"/>
        <w:jc w:val="both"/>
        <w:rPr/>
      </w:pPr>
      <w:r>
        <w:rPr/>
        <w:t>Это лишь часть денег ФНБ, которые предполагается превратить в госинвестиции. Напомним, на 1 ноября текущего года объем средств фонда составил 2,845 трлн руб., и в соответствии с существующим положением в различные проекты вложить можно до 40 % этих денег. На счетах Внешэкономбанка размещено 670 млрд руб. из ФНБ, которые требуется потратить не только с умом, но и с выгодой. Путин вчера предложил, куда именно следует инвестировать. «Мы уже договорились инвестировать часть фонда в крупные транспортные проекты, такие как модернизация Транссиба и БАМа, строительство Центральной кольцевой автодороги. Сегодня мы поговорим об этом, о других возможных вариантах использования средств ФНБ. Прежде всего я имею в виду развитие Московского авиационного узла, укрепление потенциала Сибири и Дальнего Востока», – сказал глава государства.</w:t>
      </w:r>
    </w:p>
    <w:p>
      <w:pPr>
        <w:pStyle w:val="Normal"/>
        <w:jc w:val="both"/>
        <w:rPr/>
      </w:pPr>
      <w:r>
        <w:rPr/>
        <w:t>Он раскритиковал тех, кто считает возможным полностью израсходовать деньги Резервного фонда и ФНБ. «Эти фонды являются своего рода подушкой безопасности для российской экономики, социальной сферы и финансовой системы», – подчеркнул президент. Однако нужны и другие инструменты, способные обеспечить сохранность и доходность финансовых средств, подчеркнул Путин. И призвал умножать резервы.</w:t>
      </w:r>
    </w:p>
    <w:p>
      <w:pPr>
        <w:pStyle w:val="Normal"/>
        <w:jc w:val="both"/>
        <w:rPr/>
      </w:pPr>
      <w:r>
        <w:rPr/>
        <w:t>Государство надеется заработать на мегапроектах. Строительство ЦКАД доверено госкомпании «Российские автомобильные дороги» (ГК «Автодор»), а программа развития БАМа и Транссиба – РЖД. Компании получат деньги ФНБ на возвратной основе. По проекту ЦКАД минимальная доходность бумаг должна быть обеспечена на уровне «инфляция + 1 %» к 2022 году, по БАМу и Транссибу – 2-3 % годовых начиная с шестого года реализации проектов. Контроль за целевым расходованием госинвестиций делегирован Минфину. При этом в проектах будут задействованы не только средства ФНБ. Например, в строительство ЦКАД правительство намерено вложить до 74 млрд бюджетных рублей и рассчитывает привлечь 76 млрд руб. частных инвестиций. Цена вопроса для РЖД на период до 2017 года превышает 560 млрд руб. По мнению экспертов, этот проект окупится в течение 20 лет, суверенный рейтинг РЖД обеспечивает минимальные риски для инвестиций, а возвратность средств достигается за счет поступлений в бюджетную систему, гарантированной дивидендной доходности.</w:t>
      </w:r>
    </w:p>
    <w:p>
      <w:pPr>
        <w:pStyle w:val="Normal"/>
        <w:jc w:val="both"/>
        <w:rPr/>
      </w:pPr>
      <w:r>
        <w:rPr/>
        <w:t>Путин выразил уверенность, что с частными инвестициями проблем не будет. По его словам, Российский фонд прямых инвестиций (РФПИ) подготовил солидный портфель инфраструктурных проектов, к которым проявляют интерес крупные частные структуры, в том числе иностранные. Они готовы к сотрудничеству в сфере энергоэффективных и информационных технологий, строительства морских портов и автодорог, трубопроводов. Кроме того, РФПИ привлек в совместные инвестфонды около 9 млрд долл. иностранного капитала. «В целом это очень хороший показатель эффективности работы. Полагаю, эти средства могут стать приличным подспорьем для инвестиций Фонда национального благосостояния», – с удовлетворением заявил президент.</w:t>
      </w:r>
    </w:p>
    <w:p>
      <w:pPr>
        <w:pStyle w:val="Normal"/>
        <w:jc w:val="both"/>
        <w:rPr/>
      </w:pPr>
      <w:r>
        <w:rPr/>
        <w:t>Независимые эксперты более осторожны в оценках. «Длинные инвестиции – это всегда риск и дело неблагодарное. Хотя в данном случае государство совершенно право – необходимо вкладывать средства именно в инфраструктурные проекты, так что эти вложения надежны, и выгоду от них получат именно будущие поколения. Вопросы все же возникают к самим проектам. Кто считал экономику? Каков горизонт инвестиций и норма доходности? От ответов на эти вопросы зависит, пойдет ли в эти проекты бизнес», – говорит директор московского филиала КБ Энерготрансбанк Павел Сакадынский. По его мнению, существует и другая опасность. В коридорах власти уже звучат предложения выделить из ФНБ 200-600 млрд руб. на прямую поддержку конкретных предприятий, субсидирование ставок по кредитам на техническую модернизацию промпроизводства и т.п. «Это путь в никуда, точнее – в офшоры», – уверен Сакадынский.</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6.11.2013; РЖД ПРЕДСТАВЯТ В ПРАВИТЕЛЬСТВО РФ ОБОСНОВАНИЕ ВСМ К КОНЦУ ДЕКАБРЯ</w:t>
      </w:r>
    </w:p>
    <w:p>
      <w:pPr>
        <w:pStyle w:val="Normal"/>
        <w:jc w:val="both"/>
        <w:rPr/>
      </w:pPr>
      <w:r>
        <w:rPr/>
        <w:t>ОАО «Российские железные дороги» (MOEX: RZHD) (РЖД) планирует представить в правительство РФ обоснование финансово-экономической модели проекта по строительству железнодорожной высокоскоростной магистрали (ВСМ) Москва-Казань к концу декабря, заявил «Интерфаксу» первый вице-президент РЖД Александр Мишарин.</w:t>
      </w:r>
    </w:p>
    <w:p>
      <w:pPr>
        <w:pStyle w:val="Normal"/>
        <w:jc w:val="both"/>
        <w:rPr/>
      </w:pPr>
      <w:r>
        <w:rPr/>
        <w:t>Работы идут в соответствии с графиком, утвержденным кабинетом министров, подчеркнул он.</w:t>
      </w:r>
    </w:p>
    <w:p>
      <w:pPr>
        <w:pStyle w:val="Normal"/>
        <w:jc w:val="both"/>
        <w:rPr/>
      </w:pPr>
      <w:r>
        <w:rPr/>
        <w:t>Ранее в среду первый вице-премьер РФ Игорь Шувалов заявил по итогам совещания у президента РФ, что пока принято решение не финансировать за счет средств Фонда национального благосостояния (ФНБ) проект ВСМ Москва-Казань. В то же время он отметил, что пока «никто не закрывает этот проект». «Даны поручения дополнительно проработать финансово-экономическое обоснование этого проекта. Когда будет понятно, сколько этот проект будет стоить, в какие сроки денежные средства могут возвратиться, только после этого мы будем возвращаться к необходимости финансирования этого проекта «, – сказал И.Шувалов.</w:t>
      </w:r>
    </w:p>
    <w:p>
      <w:pPr>
        <w:pStyle w:val="Normal"/>
        <w:jc w:val="both"/>
        <w:rPr/>
      </w:pPr>
      <w:r>
        <w:rPr/>
        <w:t>При этом, говоря об обсуждаемом перечне проектов для финансирования из ФНБ, вице-премьер отметил, что в него может войти также проект по развитию Московского авиационного узла. «Пока из-за того, что сроки ВСМ сдвигаются, у нас появились 150 млрд руб., чтобы другие проекты включить в финансирование», – сказал чиновник. При этом И.Шувалов подчеркнул, что решение по другим проектам будет зависеть от их подготовленности и гарантий возвратности средств. «Если это произойдет, то средства могут быть направлены и на взлетно-посадочные полосы, сопутствующую инфраструктуру в «Домодедово» и «Шереметьево», – отметил он.</w:t>
      </w:r>
    </w:p>
    <w:p>
      <w:pPr>
        <w:pStyle w:val="Normal"/>
        <w:jc w:val="both"/>
        <w:rPr/>
      </w:pPr>
      <w:r>
        <w:rPr/>
        <w:t>Ранее А.Мишарин заявлял агентству, что РЖД рассчитывают на выделение из федерального бюджета на проект казанской ВСМ около 380 млрд руб. невозвратных субсидий. Ранее сообщалось, что примерно такую же сумму планируется привлечь на проект в виде возвратных средств: из Фонда национального благосостояния (ФНБ) – 150 млрд руб., из Пенсионного фонда через инфраструктурные облигации – 239 млрд руб. Еще более чем 220 млрд руб. планировалось привлечь в виде кредитов, около 31 млрд руб. была готова дать железнодорожная монополия, 43 млрд руб. необходимо было вложить частным инвесторам.</w:t>
      </w:r>
    </w:p>
    <w:p>
      <w:pPr>
        <w:pStyle w:val="Normal"/>
        <w:jc w:val="both"/>
        <w:rPr/>
      </w:pPr>
      <w:r>
        <w:rPr/>
        <w:t>ВСМ Москва-Казань планируется проложить по территории семи регионов РФ, время в пути должно составить не более 3,5 часов при максимальной скорости до 400 км/час. Магистраль планируется ввести в эксплуатацию в 2018 г.</w:t>
      </w:r>
    </w:p>
    <w:p>
      <w:pPr>
        <w:pStyle w:val="Normal"/>
        <w:jc w:val="both"/>
        <w:rPr/>
      </w:pPr>
      <w:r>
        <w:rPr/>
        <w:t>Летом дефицит финансирования проекта оценивался в 279 млрд руб. Глава министерства транспорта Максим Соколов тогда заявлял, что это могли бы быть средства ФНБ или федерального бюджета 2017-2018 гг. (пока они не заложены, поскольку бюджет утверждается на трехлетнюю перспективу), либо «комбинация источников». При этом, отмечал он, в 71 млрд руб. оценивается последующая (до 2024 г.) потребность в бюджетных субсидиях на обслуживание долговых обязательств.</w:t>
      </w:r>
    </w:p>
    <w:p>
      <w:pPr>
        <w:pStyle w:val="Normal"/>
        <w:jc w:val="both"/>
        <w:rPr/>
      </w:pPr>
      <w:r>
        <w:rPr/>
      </w:r>
    </w:p>
    <w:p>
      <w:pPr>
        <w:pStyle w:val="3"/>
        <w:numPr>
          <w:ilvl w:val="0"/>
          <w:numId w:val="0"/>
        </w:numPr>
        <w:spacing w:lineRule="auto" w:line="240" w:before="0" w:after="0"/>
        <w:outlineLvl w:val="0"/>
        <w:rPr>
          <w:b/>
          <w:b/>
          <w:i/>
          <w:i/>
          <w:color w:val="808080"/>
          <w:sz w:val="36"/>
        </w:rPr>
      </w:pPr>
      <w:r>
        <w:rPr>
          <w:b/>
          <w:i/>
          <w:color w:val="808080"/>
          <w:sz w:val="36"/>
        </w:rPr>
        <w:t>Новости отрасли</w:t>
      </w:r>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ТАТЬЯНА ШИРМАНОВА; 07.11.2013; ДЛЯ НЕКОММЕРЧЕСКИХ ПЕРЕВОЗОК ВВЕДУТ ОБЯЗАТЕЛЬНУЮ СТРАХОВКУ</w:t>
      </w:r>
    </w:p>
    <w:p>
      <w:pPr>
        <w:pStyle w:val="Normal"/>
        <w:jc w:val="both"/>
        <w:rPr/>
      </w:pPr>
      <w:r>
        <w:rPr/>
        <w:t>Национальный союз страховщиков ответственности (НССО) обратился в Центробанк, Минфин и Минтранс с предложением внести изменения в закон об обязательном страховании гражданской ответственности перевозчиков (ОСГОП). Речь идет о том, чтобы распространить его действие на организации, осуществляющие некоммерческие перевозки.</w:t>
      </w:r>
    </w:p>
    <w:p>
      <w:pPr>
        <w:pStyle w:val="Normal"/>
        <w:jc w:val="both"/>
        <w:rPr/>
      </w:pPr>
      <w:r>
        <w:rPr/>
        <w:t>Под действие закона об ОСГОП сейчас не подпадают, например, медицинские учреждения, которые перевозят пациентов и сопровождающий их медперсонал, а также образовательные структуры, которые перевозят учащихся. К ним же относятся спортшколы, которые отправляют детей на транспорте на соревнования. Если в результате происшествия будет причинен вред жизни и здоровью их пассажиров, они не смогут получить страховое возмещение.</w:t>
      </w:r>
    </w:p>
    <w:p>
      <w:pPr>
        <w:pStyle w:val="Normal"/>
        <w:jc w:val="both"/>
        <w:rPr/>
      </w:pPr>
      <w:r>
        <w:rPr/>
        <w:t>Такой подход, как подчеркивает НССО в письмах, направленных в госведомства, носит дискриминационный характер.</w:t>
      </w:r>
    </w:p>
    <w:p>
      <w:pPr>
        <w:pStyle w:val="Normal"/>
        <w:jc w:val="both"/>
        <w:rPr/>
      </w:pPr>
      <w:r>
        <w:rPr/>
        <w:t>Согласно закону об ОСГОП, вступившему в силу с начала года, страховое возмещение полагается пострадавшим пассажирам практически всех видов общественного транспорта, включая железнодорожные перевозки, воздушные (самолеты, вертолеты), морские, автобусные, а также городской электрический транспорт (троллейбусы, трамваи). Исключение составляет лишь метрополитен, но в настоящее время обсуждается вопрос о распространении действия закона и на него.</w:t>
      </w:r>
    </w:p>
    <w:p>
      <w:pPr>
        <w:pStyle w:val="Normal"/>
        <w:jc w:val="both"/>
        <w:rPr/>
      </w:pPr>
      <w:r>
        <w:rPr/>
        <w:t>Закон гарантирует, что в случае смерти потерпевшего его родственникам будет выплачено возмещение в размере 2 млн рублей плюс 25 тыс. рублей на организацию похорон.</w:t>
      </w:r>
    </w:p>
    <w:p>
      <w:pPr>
        <w:pStyle w:val="Normal"/>
        <w:jc w:val="both"/>
        <w:rPr/>
      </w:pPr>
      <w:r>
        <w:rPr/>
        <w:t>В случае причинения вреда здоровью пассажира размер полагающихся ему выплат зависит от характера и степени тяжести повреждения. Лимит страховой суммы в этом случае составляет 2 млн рублей. Наконец, за ущерб, нанесенный имуществу пассажира, предусмотрено возмещение в размере 600 рублей за каждый килограмм веса багажа и 11 тыс. рублей – за иную собственность.</w:t>
      </w:r>
    </w:p>
    <w:p>
      <w:pPr>
        <w:pStyle w:val="Normal"/>
        <w:jc w:val="both"/>
        <w:rPr/>
      </w:pPr>
      <w:r>
        <w:rPr/>
        <w:t>В настоящее время статистики, отражающей масштаб рынка некоммерческих перевозок, нет. По оценке аналитика инвестиционного холдинга «Финам» Антона Сороко, с учетом того, что к некоммерческим можно отнести в числе прочего перевозки сотрудников служебными транспортными средствами, находящимися на балансе предприятий, предлагаемые изменения приведут к увеличению объема собираемых страховщиками премий в рамках ОСГОП на 5-10 %.</w:t>
      </w:r>
    </w:p>
    <w:p>
      <w:pPr>
        <w:pStyle w:val="Normal"/>
        <w:jc w:val="both"/>
        <w:rPr/>
      </w:pPr>
      <w:r>
        <w:rPr/>
        <w:t>По словам президента НССО Андрея Юрьева, по состоянию на конец октября 2013 года на рынке ОСГОП заключено 35,2 тыс. договоров. По ним страховыми компаниями получено премий в размере 3,3 млрд рублей. По прогнозу Юрьева, на конец года размер сборов достигнет 3,5 млрд рублей.</w:t>
      </w:r>
    </w:p>
    <w:p>
      <w:pPr>
        <w:pStyle w:val="Normal"/>
        <w:jc w:val="both"/>
        <w:rPr/>
      </w:pPr>
      <w:r>
        <w:rPr/>
        <w:t>Первый зампредседателя правления СОГАЗа Николай Галушин напомнил, что цель введения обязательного страхования заключается как раз в том, чтобы создать равные гарантии получения возмещения всеми пассажирами вне зависимости от вида транспорта или характера перевозки.</w:t>
      </w:r>
    </w:p>
    <w:p>
      <w:pPr>
        <w:pStyle w:val="Normal"/>
        <w:jc w:val="both"/>
        <w:rPr/>
      </w:pPr>
      <w:r>
        <w:rPr/>
        <w:t>Замдиректора департамента развития страховых продуктов ООО «БИН Страхование» Майя Карабанова добавила, что риск причинения вреда жизни и здоровью пассажиров при некоммерческих перевозках аналогичен риску причинения вреда при коммерческих перевозках.</w:t>
      </w:r>
    </w:p>
    <w:p>
      <w:pPr>
        <w:pStyle w:val="Normal"/>
        <w:jc w:val="both"/>
        <w:rPr/>
      </w:pPr>
      <w:r>
        <w:rPr/>
        <w:t>В то же время случаи, когда при некоммерческой перевозке пассажиров, зачастую детей, происходят аварии, нередки.</w:t>
      </w:r>
    </w:p>
    <w:p>
      <w:pPr>
        <w:pStyle w:val="Normal"/>
        <w:jc w:val="both"/>
        <w:rPr/>
      </w:pPr>
      <w:r>
        <w:rPr/>
        <w:t>- Задачей ОСГОП является формирование защищенности у пассажиров при перевозках, а такое возможно, только если все операторы рынка застрахуют свою ответственность у страховщиков, – говорит Антон Сороко.</w:t>
      </w:r>
    </w:p>
    <w:p>
      <w:pPr>
        <w:pStyle w:val="Normal"/>
        <w:jc w:val="both"/>
        <w:rPr/>
      </w:pPr>
      <w:r>
        <w:rPr/>
        <w:t>По словам вице-президента «Опоры России» Николая Николаева, прежде, чем принимать решение о распространении действия закона об ОСГОП на некоммерческий сектор, необходимо оценить эффективность данного вида обязательного страхования.</w:t>
      </w:r>
    </w:p>
    <w:p>
      <w:pPr>
        <w:pStyle w:val="Normal"/>
        <w:jc w:val="both"/>
        <w:rPr/>
      </w:pPr>
      <w:r>
        <w:rPr/>
        <w:t>- Но, поскольку закон об ОСГОП работает лишь с начала года, говорить об этом пока рано, – считает Николаев.</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КИРА ЛАТУХИНА; 07.11.2013; ХРАНИТЬ ПОД «ПОДУШКОЙ БЕЗОПАСНОСТИ» 1</w:t>
      </w:r>
    </w:p>
    <w:p>
      <w:pPr>
        <w:pStyle w:val="Normal"/>
        <w:jc w:val="both"/>
        <w:rPr/>
      </w:pPr>
      <w:r>
        <w:rPr/>
        <w:t>Владимир Путин призвал не разбазаривать национальные резервы</w:t>
      </w:r>
    </w:p>
    <w:p>
      <w:pPr>
        <w:pStyle w:val="Normal"/>
        <w:jc w:val="both"/>
        <w:rPr/>
      </w:pPr>
      <w:r>
        <w:rPr/>
        <w:t>Средства Фонда национального благосостояния (ФНБ) нужно расходовать по-хозяйски и помнить, что это «подушка безопасности», напомнил чиновникам Владимир Путин на совещании по эффективному использованию средств ФНБ.</w:t>
      </w:r>
    </w:p>
    <w:p>
      <w:pPr>
        <w:pStyle w:val="Normal"/>
        <w:jc w:val="both"/>
        <w:rPr/>
      </w:pPr>
      <w:r>
        <w:rPr/>
        <w:t>Состав участников встречи был весьма представительным: премьер-министр Дмитрий Медведев, глава кремлевской администрации Сергей Иванов, первый вице-премьер Игорь Шувалов, помощник президента Андрей Белоусов, министры финансов, транспорта, экономразвития, глава ОАО «РЖД» Владимир Якунин, председатель ВЭБ Владимир Дмитриев, гендиректор РФПИ Кирилл Дмитриев, а также руководитель «Росатома» Сергей Кириенко.</w:t>
      </w:r>
    </w:p>
    <w:p>
      <w:pPr>
        <w:pStyle w:val="Normal"/>
        <w:jc w:val="both"/>
        <w:rPr/>
      </w:pPr>
      <w:r>
        <w:rPr/>
        <w:t>«Вместе с Резервным фондом ФНБ – «подушка безопасности» для российской экономики, социальной сферы и всей финансовой системы», – подчеркнул президент. Эта роль – основная и ее нужно безусловно сохранить, указал он.</w:t>
      </w:r>
    </w:p>
    <w:p>
      <w:pPr>
        <w:pStyle w:val="Normal"/>
        <w:jc w:val="both"/>
        <w:rPr/>
      </w:pPr>
      <w:r>
        <w:rPr/>
        <w:t>Объем Фонда национального благосостояния на 1 ноября составил 2 трлн 845 млрд рублей</w:t>
      </w:r>
    </w:p>
    <w:p>
      <w:pPr>
        <w:pStyle w:val="Normal"/>
        <w:jc w:val="both"/>
        <w:rPr/>
      </w:pPr>
      <w:r>
        <w:rPr/>
        <w:t>«Те, кто полагает, что мы можем позволить целиком и полностью расходовать этот фонд, глубоко заблуждаются», – отрезал глава государства. – Это нецелесообразно». Кризисные явления прошлых лет показали, что такие инструменты нужны. «Мы их не разбазарили, научились эффективно ими пользоваться, еще и приумножили», – добавил он.</w:t>
      </w:r>
    </w:p>
    <w:p>
      <w:pPr>
        <w:pStyle w:val="Normal"/>
        <w:jc w:val="both"/>
        <w:rPr/>
      </w:pPr>
      <w:r>
        <w:rPr/>
        <w:t>По мнению экспертов, глобальная экономика вошла в длительную фазу неустойчивости, усложняется международная торговля, растут производственные риски – все это отражается на экономике России. И держать резервы только в виде ценных бумаг и на банковских счетах недостаточно. Нужно заранее подумать о том, что будет с запасами, которые номинируются в финансовых инструментах других государств. «Это риски, о которых мы должны заранее подумать», – пояснил Путин.</w:t>
      </w:r>
    </w:p>
    <w:p>
      <w:pPr>
        <w:pStyle w:val="Normal"/>
        <w:jc w:val="both"/>
        <w:rPr/>
      </w:pPr>
      <w:r>
        <w:rPr/>
        <w:t>«Надо задействовать внутренние факторы роста», – указал президент, предложив обсудить это на другом совещании, в более широком составе. Сейчас главное – обеспечить высокие темпы экономического роста, подчеркнул он и напомнил, что было решено вложить часть средств ФНБ в крупные инфраструктурные проекты – реконструкцию Транссиба и БАМа, строительство ЦКАД. Можно подумать и о других возможных вариантах использования.</w:t>
      </w:r>
    </w:p>
    <w:p>
      <w:pPr>
        <w:pStyle w:val="Normal"/>
        <w:jc w:val="both"/>
        <w:rPr/>
      </w:pPr>
      <w:r>
        <w:rPr/>
        <w:t>Объем ФНБ на 1 ноября составил 2 трлн 845 млрд рублей. До 40 процентов можно инвестировать, пока задействовано около трети. «Российский фонд прямых инвестиций подготовил солидный портфель инфраструктурных проектов», – заметил президент. Инвесторами готовы стать крупные частные структуры, в том числе иностранные. РФПИ привлек уже 9 млрд долларов иностранного капитала. «Эти средства могут стать приличным подспорьем для инвестиций ФНБ, – считает он. – А наличие длинных ресурсов, разделение рисков способны обеспечить хороший эффект от вложений в российскую инфраструктуру». Путин также напомнил о таких проектах, как развитие Московского авиаузла, укрепление потенциала Сибири и Дальнего Востока.</w:t>
      </w:r>
    </w:p>
    <w:p>
      <w:pPr>
        <w:pStyle w:val="Normal"/>
        <w:jc w:val="both"/>
        <w:rPr/>
      </w:pPr>
      <w:r>
        <w:rPr/>
        <w:t>Под конец глава государства еще раз призвал к рачительности. «Это средства наших налогоплательщиков, это народное достояние», – подчеркнул он, призвав относиться к этим деньгам «очень и очень осторожно, по-хозяйски». Президент поручил дополнительно проработать проекты, в течение трех недель будет представлен уточненный список, рассказал после совещания Шувалов. По его словам, Путин указал, что нужен контроль: чтобы не было воровства, да и бесконечно расширять перечень не надо. Были предложения потратить свыше 40% средств ФНБ, но решили не выходить за эти рамки. В эту сумму входят 670 млрд, размещенные в ВЭБ, и ресурсы на модернизацию «Транссиба», БАМа и строительство ЦКАД. Еще 150 млрд рублей планировалось направить на высокоскоростную магистраль «Москва – Казань», но финансирование будет отложено, средства пойдут на другие проекты, в том числе по развитию Московского авиаузла.</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06.11.2013; МИД: СОГЛАШЕНИЕ ОБ УПРОЩЕНИИ ВИЗОВОГО РЕЖИМА МЕЖДУ РОССИЕЙ И ЕВРОСОЮЗОМ НЕ ПОДПИСАНО</w:t>
      </w:r>
    </w:p>
    <w:p>
      <w:pPr>
        <w:pStyle w:val="Normal"/>
        <w:jc w:val="both"/>
        <w:rPr/>
      </w:pPr>
      <w:r>
        <w:rPr/>
        <w:t>Разногласия в вопросах защиты персональных данных стали препятствием для упрощения визового режима между Россией и Евросоюзом. Об этом сообщил посол по особым поручениям МИД РФ Анвар Азимов на международной конференции «Защита персональных данных».</w:t>
      </w:r>
    </w:p>
    <w:p>
      <w:pPr>
        <w:pStyle w:val="Normal"/>
        <w:jc w:val="both"/>
        <w:rPr/>
      </w:pPr>
      <w:r>
        <w:rPr/>
        <w:t>«Проблема защиты персональных данных стала своего рода камнем преткновения при продвижении и согласовании важных соглашений, которые мы хотим подписать в ближайшее время, – сказал Азимов. – Представители Евросоюза и Еврокомиссии увязывают проблематику либерализации визового режима с проблемой персональных данных». По его словам, в настоящее время практически готово новое соглашение об упрощении выдачи виз. «Однако когда мы вышли на финишную прямую, наши партнеры из Брюсселя увязали дальнейшее продвижение с урегулированием вопросов, связанных с реализацией приказа Минтранса о внедрении автоматизированной базы данных пассажиров всех видов транспорта, который прибывает в Россию», – отметил посол. По этой проблеме, по его словам, были проведены все необходимые консультации, но соглашение так и не было подписано.</w:t>
      </w:r>
    </w:p>
    <w:p>
      <w:pPr>
        <w:pStyle w:val="Normal"/>
        <w:jc w:val="both"/>
        <w:rPr/>
      </w:pPr>
      <w:r>
        <w:rPr/>
        <w:t>«Россия заинтересована в данном соглашении не более, чем Евросоюз, ведь страны Евросоюза посещает гораздо больше туристов из России, – сказал Азимов. – Мы будем продолжать наш диалог с партнерами на паритетной основе и не будем идти на уступки». Приказ Минтранса о порядке формирования и ведения автоматизированной централизованной базы персональных данных о пассажирах вступил в силу 1 июля 2013 года. Как поясняли ранее в министерстве, база предназначена для обеспечения транспортной безопасности, и при ее формировании используются все необходимые механизмы защиты конфиденциальной информации. Порядок ведения базы Минтранс утвердил осенью прошлого года. В соответствии с документом, она составляется на основании сведений субъектов транспортной инфраструктуры, федеральных органов исполнительной власти, а также иностранных государств и организаций.</w:t>
      </w:r>
    </w:p>
    <w:p>
      <w:pPr>
        <w:pStyle w:val="Normal"/>
        <w:jc w:val="both"/>
        <w:rPr/>
      </w:pPr>
      <w:r>
        <w:rPr/>
        <w:t>Закон о досмотре пассажиров</w:t>
      </w:r>
    </w:p>
    <w:p>
      <w:pPr>
        <w:pStyle w:val="Normal"/>
        <w:jc w:val="both"/>
        <w:rPr/>
      </w:pPr>
      <w:r>
        <w:rPr/>
        <w:t>18 мая Госдума приняла в первом чтении правительственный законопроект, узаконивающий досмотр пассажиров, их ручной клади и багажа на объектах транспортной инфраструктуры, в том числе на железнодорожном транспорте, в целях обеспечения безопасности. Поводом для пересмотра законодательства послужили, в частности, теракты в 2010 году в московском метро и в 2011-м – в аэропорту Домодедово. Согласно законопроекту, сведения о путешественниках будут заноситься в автоматизированные централизованные базы персональных данных о пассажирах уже на стадии бронирования билетов. Проект закона был внесен в Госдуму 7 мая.</w:t>
      </w:r>
    </w:p>
    <w:p>
      <w:pPr>
        <w:pStyle w:val="Normal"/>
        <w:jc w:val="both"/>
        <w:rPr/>
      </w:pPr>
      <w:r>
        <w:rPr/>
        <w:t>Снижение визовых барьеров</w:t>
      </w:r>
    </w:p>
    <w:p>
      <w:pPr>
        <w:pStyle w:val="Normal"/>
        <w:jc w:val="both"/>
        <w:rPr/>
      </w:pPr>
      <w:r>
        <w:rPr/>
        <w:t>17 сентября премьер-министр РФ Дмитрий Медведев распорядился внести в Госдуму законопроект о снижении визовых барьеров, препятствующих развитию въездного туризма. Разработанный Минкультуры документ предполагает внесение изменений в ст.2511 закона «О порядке выезда из Российской Федерации и въезда в Российскую Федерацию». «Законопроектом предусматривается, что иностранные граждане, прибывающие в РФ из иностранных государств, перечень которых утверждается правительством РФ, транзитом в туристических целях на воздушных судах через аэропорты, открытые для международного пассажирского сообщения, могут находиться на территории России в течение 72 часов без виз в порядке, установленном кабинетом министров», – отмечалось на сайте www.government.ru.</w:t>
      </w:r>
    </w:p>
    <w:p>
      <w:pPr>
        <w:pStyle w:val="Normal"/>
        <w:jc w:val="both"/>
        <w:rPr/>
      </w:pPr>
      <w:r>
        <w:rPr/>
        <w:t>Долгосрочные переговоры</w:t>
      </w:r>
    </w:p>
    <w:p>
      <w:pPr>
        <w:pStyle w:val="Normal"/>
        <w:jc w:val="both"/>
        <w:rPr/>
      </w:pPr>
      <w:r>
        <w:rPr/>
        <w:t xml:space="preserve">Диалог о переходе к безвизовым отношениям с Европой Россия ведет с 2007 года по двум направлениям. Главное из них – это полная отмена виз, к марту нынешнего года был согласован так называемый список совместных шагов. Второе направление – визовые упрощения. В частности, Россия установила безвизовый въезд спортсменам, участвующим в ряде международных соревнований. </w:t>
      </w:r>
    </w:p>
    <w:p>
      <w:pPr>
        <w:pStyle w:val="Normal"/>
        <w:jc w:val="both"/>
        <w:rPr/>
      </w:pPr>
      <w:r>
        <w:rPr/>
        <w:t>При этом в Москве выражали разочарованность темпами продвижения к отмене визового режима между Россией и ЕС. «Визовый режим давно стал анахронизмом в наших отношениях, – заявлял глава МИД РФ Сергей Лавров. – Технически и Россия, и страны-члены ЕС уже долгое время готовы к взаимной отмене виз. Это – знаковый вопрос, в нем как в капле воды отразились проблемы, существующие в отношениях между Россией и Евросоюзом».</w:t>
      </w:r>
    </w:p>
    <w:p>
      <w:pPr>
        <w:pStyle w:val="Heading3"/>
        <w:jc w:val="both"/>
        <w:rPr>
          <w:rFonts w:ascii="Times New Roman" w:hAnsi="Times New Roman" w:cs="Times New Roman"/>
          <w:sz w:val="24"/>
          <w:szCs w:val="24"/>
        </w:rPr>
      </w:pPr>
      <w:r>
        <w:rPr>
          <w:rFonts w:cs="Times New Roman" w:ascii="Times New Roman" w:hAnsi="Times New Roman"/>
          <w:sz w:val="24"/>
          <w:szCs w:val="24"/>
        </w:rPr>
        <w:t>ИА REGNUM; 06.11.2013; ДОСМОТР ПАССАЖИРОВ И ГРУЗОВ В РОССИИ ЛЯЖЕТ НА ПЛЕЧИ ПЕРЕВОЗЧИКОВ</w:t>
      </w:r>
    </w:p>
    <w:p>
      <w:pPr>
        <w:pStyle w:val="Normal"/>
        <w:jc w:val="both"/>
        <w:rPr/>
      </w:pPr>
      <w:r>
        <w:rPr/>
        <w:t xml:space="preserve">В целях повышения безопасности на транспорте Министерство транспорта совместно с представителями перевозчиков разработало законопроект, который позволит приблизить уровень контроля на железнодорожном и автомобильном транспорте к авиационному. Об этом на пресс-конференции 6 ноября заявил и.о. директора департамента транспортной безопасности и специальных программ Минтранса РФ Владимир Морозов, передает корреспондент ИА </w:t>
      </w:r>
      <w:r>
        <w:rPr>
          <w:lang w:val="en-US"/>
        </w:rPr>
        <w:t>REGNUM</w:t>
      </w:r>
      <w:r>
        <w:rPr/>
        <w:t>.</w:t>
      </w:r>
    </w:p>
    <w:p>
      <w:pPr>
        <w:pStyle w:val="Normal"/>
        <w:jc w:val="both"/>
        <w:rPr/>
      </w:pPr>
      <w:r>
        <w:rPr/>
        <w:t>По его словам, главным нововведением станет право перевозчиков на осуществление досмотра пассажиров и грузов в целях безопасности. Это означает, что любой оператор, реализующий автомобильные или железнодорожные перевозки, сможет создать в своей структуре подразделение, отвечающее за безопасность, сотрудники которого будут иметь право на первичный, повторный и дополнительный досмотр, а также на ношение оружия и применение физической силы. Все они пройдут специальное обучение и получат соответствующие лицензии. Досмотр пассажиров и грузов будет вестись выборочно, чтобы не блокировать работу транспортных объектов, отметил чиновник.</w:t>
      </w:r>
    </w:p>
    <w:p>
      <w:pPr>
        <w:pStyle w:val="Normal"/>
        <w:jc w:val="both"/>
        <w:rPr/>
      </w:pPr>
      <w:r>
        <w:rPr/>
        <w:t>Это не значит, что полиция уйдет с транспортных объектов, подчеркнул представитель ГУ на транспорте МВД России Антон Березкин. Полномочия служб безопасности перевозчиков и транспортной полиции будут разграничены во избежание дублирования.</w:t>
      </w:r>
    </w:p>
    <w:p>
      <w:pPr>
        <w:pStyle w:val="Normal"/>
        <w:jc w:val="both"/>
        <w:rPr/>
      </w:pPr>
      <w:r>
        <w:rPr/>
        <w:t>Кроме того, автомобильные и железнодорожные вокзалы будут оборудованы системами обнаружения взрывчатых веществ, металлоискателями, видеокамерами и другой техникой, призванной обеспечить безопасность пассажиров. При этом все оснащение пройдет сертификацию, что позволить ввести единые стандарты безопасности. В соответствии с действующим законодательством, техника, закупаемая за государственный счет, будет продукцией отечественного производства, сообщил Владимир Морозов.</w:t>
      </w:r>
    </w:p>
    <w:p>
      <w:pPr>
        <w:pStyle w:val="Normal"/>
        <w:jc w:val="both"/>
        <w:rPr/>
      </w:pPr>
      <w:r>
        <w:rPr/>
        <w:t>По мнению первого заместителя председателя комитета по безопасности Союза транспортников России Юрия Нагерняка, набор персонала и закупка техники потребует от перевозчиков значительных затрат. Только ОАО «РЖД» (по подсчетам самой компании) должно будет потратить не менее 4 трлн рублей (для сравнения: годовой бюджет РФ составляет 14 трлн рублей). Однако он считает что, финансирование мероприятий по безопасности может вестись из различных источников, например, из муниципальных бюджетов, но перевозчикам все равно придется задействовать часть своей прибыли на эти цели. Приходя на рынок, отметил эксперт, перевозчики должны сознавать особенности данного бизнеса и необходимость обеспечения безопасности. Тем более что по рискам террористических актов Россия находится на 4 месте в мире после Ливии, Сирии и Ирака.</w:t>
      </w:r>
    </w:p>
    <w:p>
      <w:pPr>
        <w:pStyle w:val="Normal"/>
        <w:jc w:val="both"/>
        <w:rPr/>
      </w:pPr>
      <w:r>
        <w:rPr/>
        <w:t>Участники конференции отметили, что в новом законопроекте речь идет исключительно о коммерческом транспорте – автобусах, поездах, метрополитенах, скоростных трамваях. Личный автотранспорт граждан под действие документа не подпадает.</w:t>
      </w:r>
    </w:p>
    <w:p>
      <w:pPr>
        <w:pStyle w:val="Normal"/>
        <w:jc w:val="both"/>
        <w:rPr/>
      </w:pPr>
      <w:r>
        <w:rPr/>
        <w:t>Напомним, в настоящее время основным нормативным актом, регулирующим порядок обеспечения безопасности на транспортных объектах, является федеральный закон 16-ФЗ от 9 февраля 2007 года. Новый документ недавно прошел первое чтение в Государственной думе. Его разработчики рассчитывают, что до конца осенней сессии парламент рассмотрит его во втором и третьем чтении. После вступления документа в силу для каждого вида транспорта будут составлены списки запрещённых к перевозке веществ и предметов.</w:t>
      </w:r>
    </w:p>
    <w:p>
      <w:pPr>
        <w:pStyle w:val="Heading3"/>
        <w:jc w:val="both"/>
        <w:rPr>
          <w:rFonts w:ascii="Times New Roman" w:hAnsi="Times New Roman" w:cs="Times New Roman"/>
          <w:sz w:val="24"/>
          <w:szCs w:val="24"/>
        </w:rPr>
      </w:pPr>
      <w:r>
        <w:rPr>
          <w:rFonts w:cs="Times New Roman" w:ascii="Times New Roman" w:hAnsi="Times New Roman"/>
          <w:sz w:val="24"/>
          <w:szCs w:val="24"/>
        </w:rPr>
        <w:t>ГАЗЕТА.RU; 06.11.2013; ВЛАДИМИР ПУТИН ОГРАНИЧИЛ ЛИМИТ РАСХОДОВАНИЯ СРЕДСТВ ФОНДА НАЦИОНАЛЬНОГО БЛАГОСОСТОЯНИЯ</w:t>
      </w:r>
    </w:p>
    <w:p>
      <w:pPr>
        <w:pStyle w:val="Normal"/>
        <w:jc w:val="both"/>
        <w:rPr/>
      </w:pPr>
      <w:r>
        <w:rPr/>
        <w:t>Путин не отдаст «подушку»</w:t>
      </w:r>
    </w:p>
    <w:p>
      <w:pPr>
        <w:pStyle w:val="Normal"/>
        <w:jc w:val="both"/>
        <w:rPr/>
      </w:pPr>
      <w:r>
        <w:rPr/>
        <w:t>Пускать в расход Фонд национального благосостояния нецелесообразно. Он останется «подушкой безопасности» на случай нового кризиса. Фонд распечатают только на 40% – на инфраструктурные проекты, предложил президент Владимир Путин. Не факт, что госинвестиции в инфраструктуру будут эффективными, считают эксперты</w:t>
      </w:r>
    </w:p>
    <w:p>
      <w:pPr>
        <w:pStyle w:val="Normal"/>
        <w:jc w:val="both"/>
        <w:rPr/>
      </w:pPr>
      <w:r>
        <w:rPr/>
        <w:t>Владимир Путин заявил о недопустимости полного расходования средств Резервного фонда и Фонда национального благосостояния (ФНБ). «Те, кто считает, что средства Резервного фонда и Фонда национального благосостояния можно целиком и полностью расходовать, ошибаются», – заявил Путин в среду на совещании по вопросу использования средств ФНБ.</w:t>
      </w:r>
    </w:p>
    <w:p>
      <w:pPr>
        <w:pStyle w:val="Normal"/>
        <w:jc w:val="both"/>
        <w:rPr/>
      </w:pPr>
      <w:r>
        <w:rPr/>
        <w:t>ФНБ останется «подушкой безопасности» для экономики, социальной сферы и финансовой системы на случай очередного кризиса.</w:t>
      </w:r>
    </w:p>
    <w:p>
      <w:pPr>
        <w:pStyle w:val="Normal"/>
        <w:jc w:val="both"/>
        <w:rPr/>
      </w:pPr>
      <w:r>
        <w:rPr/>
        <w:t>По словам Путина, кризисные явления недавнего прошлого – 2008–2009–2010 годов – показали, что такие инструменты, как ФНБ, крайне необходимы экономике. «И мы, слава богу, научились ими эффективно пользоваться, не разбазарили», – сказал глава государства.</w:t>
      </w:r>
    </w:p>
    <w:p>
      <w:pPr>
        <w:pStyle w:val="Normal"/>
        <w:jc w:val="both"/>
        <w:rPr/>
      </w:pPr>
      <w:r>
        <w:rPr/>
        <w:t>На 1 ноября этого года объем ФНБ составлял 2,845 трлн руб. В октябре в фонде было на 2 млрд руб. больше, а в сентябре фонд был полнее на 37 млрд руб.</w:t>
      </w:r>
    </w:p>
    <w:p>
      <w:pPr>
        <w:pStyle w:val="Normal"/>
        <w:jc w:val="both"/>
        <w:rPr/>
      </w:pPr>
      <w:r>
        <w:rPr/>
        <w:t>Но держать резервы мертвым грузом в ситуации, когда глобальная экономика вошла в длительную фазу неустойчивого роста, Кремль тоже не намерен. Необходимо стимулировать экономический рост. Одной из возможных точек роста станут инфраструктурные проекты. Путин подтвердил, что средства ФНБ будут направлены на достройку и модернизацию советских мегапроектов – Транссиба и БАМа (150 млрд руб.), а также на строительство в Новой Москве Центральной кольцевой автодороги – на ЦКАД из фонда возьмут еще 150 млрд. И еще столько же на финансирование строительства высокоскоростной железнодорожной магистрали (ВСМ) Москва – Казань. Заказчики – РЖД и Росавтодор.</w:t>
      </w:r>
    </w:p>
    <w:p>
      <w:pPr>
        <w:pStyle w:val="Normal"/>
        <w:jc w:val="both"/>
        <w:rPr/>
      </w:pPr>
      <w:r>
        <w:rPr/>
        <w:t>Старт масштабным инфраструктурным проектам был дан Путиным на инвестфоруме в Санкт-Петербурге в июне этого года. Всего из ФНБ планировалось изъять на транспортную инфраструктуру 450 млрд руб. Это только на первых порах. А суммарный объем инфраструктурных инвестиций был запланирован на уровне 1,8 трлн руб., включая 660 млрд руб. частных инвесторов.</w:t>
      </w:r>
    </w:p>
    <w:p>
      <w:pPr>
        <w:pStyle w:val="Normal"/>
        <w:jc w:val="both"/>
        <w:rPr/>
      </w:pPr>
      <w:r>
        <w:rPr/>
        <w:t>Но в среду на совещании у Путина было решено отложить строительство высокоскоростной ветки до Казани – на неопределенный срок. Аргументы – проект ВСМ до конца не просчитан. И нет гарантии возвратности вложенных средств. Об этом по итогам совещания у Путина сообщил первый вице-премьер Игорь Шувалов. Общая стоимость строительства скоростного сообщения до Казани оценивалась в 928 млрд руб. Ожидалось, что строительство ВСМ завершится в 2018 году.</w:t>
      </w:r>
    </w:p>
    <w:p>
      <w:pPr>
        <w:pStyle w:val="Normal"/>
        <w:jc w:val="both"/>
        <w:rPr/>
      </w:pPr>
      <w:r>
        <w:rPr/>
        <w:t>При этом 150 млрд руб., предназначавшихся для ВСМ, не останутся в ФНБ, а будут израсходованы на другие проекты. Например, на строительство Московского авиаузла: на взлетно-посадочные полосы и сопутствующую инфраструктуру в Домодедово и Шереметьево, добавил Шувалов.</w:t>
      </w:r>
    </w:p>
    <w:p>
      <w:pPr>
        <w:pStyle w:val="Normal"/>
        <w:jc w:val="both"/>
        <w:rPr/>
      </w:pPr>
      <w:r>
        <w:rPr/>
        <w:t>Список проектов, которые будут инвестироваться из средств ФНБ, правительство утвердит в течение двух-трех недель и представит документ президенту. «Этот перечень проектов должен быть четко рассчитан, не должно быть ощущения, что этот список будет до бесконечности расширяться», – пояснил Шувалов. Тем не менее претендентов на средства ФНБ предостаточно. Например, Росатом, которые строит АЭС за рубежом. «Проекты Росатома также обсуждались, но это особенные проекты, поскольку они создают много добавленной стоимости и загрузки для отечественных мощностей, но проекты эти для строительства мощностей за рубежом, поэтому здесь нужно дополнительно подумать», – сказал Шувалов.</w:t>
      </w:r>
    </w:p>
    <w:p>
      <w:pPr>
        <w:pStyle w:val="Normal"/>
        <w:jc w:val="both"/>
        <w:rPr/>
      </w:pPr>
      <w:r>
        <w:rPr/>
        <w:t>Он пояснил, что лимит средств ФНБ, которые могут быть инвестированы, останется на уровне 40% и увеличиваться пока не будет. «Мы сегодня также обсуждали тот предельный размер средств ФНБ, который может быть использован для финансирования проектов. Принято решение об оставлении 40-процентного лимита», – сказал Шувалов, добавив, что на совещании звучали предложения увеличить этот лимит до 50 и даже до 60%.</w:t>
      </w:r>
    </w:p>
    <w:p>
      <w:pPr>
        <w:pStyle w:val="Normal"/>
        <w:jc w:val="both"/>
        <w:rPr/>
      </w:pPr>
      <w:r>
        <w:rPr/>
        <w:t>Против раскассирования ФНБ неоднократно высказывался министр финансов Антон Силуанов. Он предлагал ограничиться теми проектами, которые обозначил президент. «Если сейчас мы размажем наш ФНБ по большому количеству проектов, это будет неэффективно», – говорил Силуанов.</w:t>
      </w:r>
    </w:p>
    <w:p>
      <w:pPr>
        <w:pStyle w:val="Normal"/>
        <w:jc w:val="both"/>
        <w:rPr/>
      </w:pPr>
      <w:r>
        <w:rPr/>
        <w:t>А вице-премьер Аркадий Дворкович высказывал опасения, что инвестиции в инфраструктурные проекты могут не вернуться в ФНБ. «Любой из этих проектов – это серьезный риск, деньги могут не вернуться», – заявлял Дворкович в ходе «делового завтрака» на инвестфоруме «Сочи-2013». Дворкович предупредил, что люди, принимавшие решения по этим проектам, несут персональную ответственность за их результат. «Если при оценке, при строительстве будут допущены серьезные ошибки, если будет перерасход средств, то люди будут требовать крови, и головы полетят», – предупреждал Дворкович.</w:t>
      </w:r>
    </w:p>
    <w:p>
      <w:pPr>
        <w:pStyle w:val="Normal"/>
        <w:jc w:val="both"/>
        <w:rPr/>
      </w:pPr>
      <w:r>
        <w:rPr/>
        <w:t>Вложения в инфраструктуру могут быть стимулом экономического роста, но долгосрочный эффект от реализации этих проектов должен быть просчитан заранее, говорят эксперты. Каким будет эффект от достройки БАМа, неизвестно, отмечает Константин Бушуев, начальник отдела анализа рынков брокерского дома «Открытие». «Предыдущие вложения государства в эти магистрали в годы застоя большей частью обернулись закапыванием в землю денег и человеческого потенциала», – говорит Бушуев.</w:t>
      </w:r>
    </w:p>
    <w:p>
      <w:pPr>
        <w:pStyle w:val="Normal"/>
        <w:jc w:val="both"/>
        <w:rPr/>
      </w:pPr>
      <w:r>
        <w:rPr/>
        <w:t>Госинвестиции в транспортную инфраструктуру могут выступить драйвером экономического роста, согласен начальник отдела аналитики УК «Капиталъ» Андрей Верхоланцев. Такие проекты имеют значительный мультипликационный эффект за счет роста смежных отраслей.</w:t>
      </w:r>
    </w:p>
    <w:p>
      <w:pPr>
        <w:pStyle w:val="Normal"/>
        <w:jc w:val="both"/>
        <w:rPr/>
      </w:pPr>
      <w:r>
        <w:rPr/>
        <w:t>«Инвестиции в железные дороги являются классическим кейнсианским рецептом оживления экономического роста», – напоминает Олег Душин, старший аналитик ИК «Церих Кэпитал Менеджмент».</w:t>
      </w:r>
    </w:p>
    <w:p>
      <w:pPr>
        <w:pStyle w:val="Normal"/>
        <w:jc w:val="both"/>
        <w:rPr/>
      </w:pPr>
      <w:r>
        <w:rPr/>
        <w:t>«С точки зрения стимулирования экономического роста эффективнее было бы создание условий для развития малого и среднего предпринимательства, улучшение экономического климата, как бы пафосно это ни звучало», – возражает Бушуев.</w:t>
      </w:r>
    </w:p>
    <w:p>
      <w:pPr>
        <w:pStyle w:val="3"/>
        <w:numPr>
          <w:ilvl w:val="0"/>
          <w:numId w:val="0"/>
        </w:numPr>
        <w:spacing w:lineRule="auto" w:line="240" w:before="0" w:after="0"/>
        <w:outlineLvl w:val="0"/>
        <w:rPr>
          <w:i/>
          <w:i/>
          <w:color w:val="808080"/>
          <w:sz w:val="36"/>
        </w:rPr>
      </w:pPr>
      <w:r>
        <w:rPr>
          <w:i/>
          <w:color w:val="808080"/>
          <w:sz w:val="36"/>
        </w:rPr>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ТАТЬЯНА ШАДРИНА; 07.11.2013; У СЕТЕЙ ВЫШИБУТ ПРОБКИ</w:t>
      </w:r>
    </w:p>
    <w:p>
      <w:pPr>
        <w:pStyle w:val="Normal"/>
        <w:jc w:val="both"/>
        <w:rPr/>
      </w:pPr>
      <w:r>
        <w:rPr/>
        <w:t>Минтранс заставит торговые центры ликвидировать заторы на подъезде к ним</w:t>
      </w:r>
    </w:p>
    <w:p>
      <w:pPr>
        <w:pStyle w:val="Normal"/>
        <w:jc w:val="both"/>
        <w:rPr/>
      </w:pPr>
      <w:r>
        <w:rPr/>
        <w:t>Дорожникам разрешат закрывать съезды к торговым центрам, самовольно или с нарушениями сделавшим присоединение к основной автотрассе. И не случайно. Ведь результатом того самовольного поведения стали заторы на основных магистралях. Причем речь идет как о федеральных, так и о региональных дорогах. Проект поправок предложен минтрансом в закон об автомобильных дорогах и дорожной деятельности.</w:t>
      </w:r>
    </w:p>
    <w:p>
      <w:pPr>
        <w:pStyle w:val="Normal"/>
        <w:jc w:val="both"/>
        <w:rPr/>
      </w:pPr>
      <w:r>
        <w:rPr/>
        <w:t>Планируется ввести обязательное заключение договора о присоединении к трассе между владельцами магазинов или придорожных сервисов и теми, в чьем ведении находится автодорога. За это первым придется платить, причем, возможно, с учетом ремонта, который потребуется на дороге из-за ее эксплуатации машинами. Если поток машин большой, то и цена присоединения будет высокой. Но и это не все. Владелец центра или придорожного сервиса будет обязан рассчитать максимальное суточное количество прибывающих к нему машин. Чтобы посетители не устраивали стоянку на мостах, обочинах дорог.</w:t>
      </w:r>
    </w:p>
    <w:p>
      <w:pPr>
        <w:pStyle w:val="Normal"/>
        <w:jc w:val="both"/>
        <w:rPr/>
      </w:pPr>
      <w:r>
        <w:rPr/>
        <w:t>Владельцы магазинов площадью свыше 10 тысяч квадратных метров должны будут разместить схему организации движения машин и пешеходов на своей территории. И обеспечить предупреждение заторов. На такой объем площади должно быть не менее 200-250 парковочных мест.</w:t>
      </w:r>
    </w:p>
    <w:p>
      <w:pPr>
        <w:pStyle w:val="Normal"/>
        <w:jc w:val="both"/>
        <w:rPr/>
      </w:pPr>
      <w:r>
        <w:rPr/>
        <w:t>В противном случае проезд к торговому центру или сервису просто могут заблокировать. И тогда убытки от такой блокировки будут в несколько раз больше, чем плата за официальное присоединение к автодороге.</w:t>
      </w:r>
    </w:p>
    <w:p>
      <w:pPr>
        <w:pStyle w:val="Heading3"/>
        <w:jc w:val="both"/>
        <w:rPr>
          <w:rFonts w:ascii="Times New Roman" w:hAnsi="Times New Roman" w:cs="Times New Roman"/>
          <w:sz w:val="24"/>
          <w:szCs w:val="24"/>
        </w:rPr>
      </w:pPr>
      <w:r>
        <w:rPr>
          <w:rFonts w:cs="Times New Roman" w:ascii="Times New Roman" w:hAnsi="Times New Roman"/>
          <w:sz w:val="24"/>
          <w:szCs w:val="24"/>
        </w:rPr>
        <w:t>МОСКОВСКИЙ КОМСОМОЛЕЦ; 07.11.2013; ОХРАНУ ПАССАЖИРОВ АВТОБУСОВ ДОВЕРЯТ КОММЕРСАНТАМ</w:t>
      </w:r>
    </w:p>
    <w:p>
      <w:pPr>
        <w:pStyle w:val="Normal"/>
        <w:jc w:val="both"/>
        <w:rPr/>
      </w:pPr>
      <w:r>
        <w:rPr/>
        <w:t>Охранять пассажиров на вокзалах и автостанциях от террористов будут водители, билетные контролеры и частные охранники. А транспортная полиция станет только выявлять правонарушения и заниматься расследованиями преступлений. Как стало известно «МК», такие нововведения содержатся в поправках к законодательству о транспортной безопасности. Законопроект уже поступил на рассмотрение Госдумы.</w:t>
      </w:r>
    </w:p>
    <w:p>
      <w:pPr>
        <w:pStyle w:val="Normal"/>
        <w:jc w:val="both"/>
        <w:rPr/>
      </w:pPr>
      <w:r>
        <w:rPr/>
        <w:t>Как пояснил первый заместитель председателя комитета по безопасности Союза транспортников России Юрий Нагерняк, обратиться к услугам всевозможных ЧОПов перевозчики могут и сейчас. Однако частных охранников на все транспортные компании не хватит. Поэтому законодатели решили предоставить транспортникам право задействовать в почетном деле охраны жизней пассажиров других своих сотрудников. Если поправки будут одобрены, перевозчики смогут оформлять договоры о совместительстве с водителями или билетерами. То есть до обеда работник будет крутить «баранку», а после – охранять пассажиров на автовокзале от террористических атак. Но для того, чтобы иметь в штате подразделения безопасности, компании должны будут получить в Минтрансе официальную аккредитацию. Более того, таких сотрудников придется обучать охранному делу за счет работодателя.</w:t>
      </w:r>
    </w:p>
    <w:p>
      <w:pPr>
        <w:pStyle w:val="Normal"/>
        <w:jc w:val="both"/>
        <w:rPr/>
      </w:pPr>
      <w:r>
        <w:rPr/>
        <w:t>Кроме штатных охранников перевозчикам по новому закону придется оборудовать автобусы и маршрутки навигаторами, камерами видеонаблюдения и тахометрами. Такая мера позволит контролировать, сколько пассажиров попало в автобус вне остановочных пунктов, не пройдя процедуру досмотра.</w:t>
      </w:r>
    </w:p>
    <w:p>
      <w:pPr>
        <w:pStyle w:val="Normal"/>
        <w:jc w:val="both"/>
        <w:rPr/>
      </w:pPr>
      <w:r>
        <w:rPr/>
        <w:t>Нововведения могут заметно ударить по бюджету небольших транспортных компаний. Законодатели не исключают, что в конечном итоге новые меры безопасности отразятся на стоимости пассажирских билетов.</w:t>
      </w:r>
    </w:p>
    <w:p>
      <w:pPr>
        <w:pStyle w:val="Heading3"/>
        <w:jc w:val="both"/>
        <w:rPr>
          <w:rFonts w:ascii="Times New Roman" w:hAnsi="Times New Roman" w:cs="Times New Roman"/>
          <w:sz w:val="24"/>
          <w:szCs w:val="24"/>
        </w:rPr>
      </w:pPr>
      <w:r>
        <w:rPr>
          <w:rFonts w:cs="Times New Roman" w:ascii="Times New Roman" w:hAnsi="Times New Roman"/>
          <w:sz w:val="24"/>
          <w:szCs w:val="24"/>
        </w:rPr>
        <w:t>АРГУМЕНТЫ И ФАКТЫ; НАТАЛЬЯ БОЙКО; 06.11.2013; ФУРЫ, НА ВЫХОД!</w:t>
      </w:r>
    </w:p>
    <w:p>
      <w:pPr>
        <w:pStyle w:val="Normal"/>
        <w:jc w:val="both"/>
        <w:rPr/>
      </w:pPr>
      <w:r>
        <w:rPr/>
        <w:t>Скептики уже окрестили Южный обход Нижнего Новгорода стройкой века, где работы идут всегда. Магистраль, которая должна спасти областной центр от фур и от пробок, строится вот уже почти 30 лет. И только в последние годы появился свет в конце тоннеля – медленно, но верно сдают дорогу, комплекс за комплексом.</w:t>
      </w:r>
    </w:p>
    <w:p>
      <w:pPr>
        <w:pStyle w:val="Normal"/>
        <w:jc w:val="both"/>
        <w:rPr/>
      </w:pPr>
      <w:r>
        <w:rPr/>
        <w:t>Третью очередь объекта, которая позволит вывести весь транзитный транспорт из Нижнего, должны сдать в конце 2015 года. Так что руководство области посоветовало дорожникам ускориться.</w:t>
      </w:r>
    </w:p>
    <w:p>
      <w:pPr>
        <w:pStyle w:val="Normal"/>
        <w:jc w:val="both"/>
        <w:rPr/>
      </w:pPr>
      <w:r>
        <w:rPr/>
        <w:t>СПАСЕНИЕ В ДОРОГЕ</w:t>
      </w:r>
    </w:p>
    <w:p>
      <w:pPr>
        <w:pStyle w:val="Normal"/>
        <w:jc w:val="both"/>
        <w:rPr/>
      </w:pPr>
      <w:r>
        <w:rPr/>
        <w:t>Качество дорог зависит не только от самого асфальта, но и от загруженности магистрали. Пока все крупные автомобильные артерии Нижнего ежедневно разбивают фуры. Мы – один из немногих мегаполисов в стране без объездной дороги. Весь транзитный транспорт идёт через областной центр, разве что старинные узкие улочки свободны от грузовиков. И легковушки, и автобусы стоят, дымят в пробках вместе с фурами, пожаловавшими к нам из других регионов и стран.</w:t>
      </w:r>
    </w:p>
    <w:p>
      <w:pPr>
        <w:pStyle w:val="Normal"/>
        <w:jc w:val="both"/>
        <w:rPr/>
      </w:pPr>
      <w:r>
        <w:rPr/>
        <w:t>- Конечно, не дело, что у вас через город идут фуры. Машины тяжёлые, для них нужны специальные дороги – такие, как федеральные трассы, а не городские улицы, – рассуждает Глеб Савельев, дальнобойщик с 20-летним стажем. – Мы ездим по шоссе – Московскому, Комсомольскому, по улице Новикова-Прибоя. Они раньше были до такой степени разбиты большегрузами... Сейчас дороги привели в порядок. Но сколько они прослужат, если по ним всё время будут фуры ездить?</w:t>
      </w:r>
    </w:p>
    <w:p>
      <w:pPr>
        <w:pStyle w:val="Normal"/>
        <w:jc w:val="both"/>
        <w:rPr/>
      </w:pPr>
      <w:r>
        <w:rPr/>
        <w:t>- Дороги ремонтируют сейчас активно. Но надо фуры выводить из города. Представьте, по новой эстакаде над Московским вокзалом едут огромные грузовики. Сколько прослужит даже самое современное покрытие? А пробки какие! Мызинский мост стоит именно из-за большегрузов, – сетует водитель Евгений Пушкарёв. – Объездная дорога стала бы спасением. Но её столько лет строят!..</w:t>
      </w:r>
    </w:p>
    <w:p>
      <w:pPr>
        <w:pStyle w:val="Normal"/>
        <w:jc w:val="both"/>
        <w:rPr/>
      </w:pPr>
      <w:r>
        <w:rPr/>
        <w:t>ПОМОГУТ ИЗ ЦЕНТРА</w:t>
      </w:r>
    </w:p>
    <w:p>
      <w:pPr>
        <w:pStyle w:val="Normal"/>
        <w:jc w:val="both"/>
        <w:rPr/>
      </w:pPr>
      <w:r>
        <w:rPr/>
        <w:t>Только представьте: первую очередь дороги длиной в 16 км строили 9 лет. Потом взяли 12-летний перерыв. И после такого срока работы возобновились в 2006-м. Вторую очередь – 14,5 км жизненно важной «артерии» – проложили всего за два с половиной года. Но третий этап строительства – самый масштабный. Предстоит проложить 33 км дороги. Проект глобальный, только региональных средств на него не хватает. Здорово помешал дороге экономический кризис.</w:t>
      </w:r>
    </w:p>
    <w:p>
      <w:pPr>
        <w:pStyle w:val="Normal"/>
        <w:jc w:val="both"/>
        <w:rPr/>
      </w:pPr>
      <w:r>
        <w:rPr/>
        <w:t>В апреле этого года премьер-министр Дмитрий Медведев был с визитом в Нижегородской области, и губернатор Валерий Шанцев убедил его поддержать дополнительное федеральное финансирование для такого крупного инфраструктурного объекта. И как показало последнее выездное совещание, надежда на кольцевую дорогу у Нижнего есть.</w:t>
      </w:r>
    </w:p>
    <w:p>
      <w:pPr>
        <w:pStyle w:val="Normal"/>
        <w:jc w:val="both"/>
        <w:rPr/>
      </w:pPr>
      <w:r>
        <w:rPr/>
        <w:t>- Объём строительных работ велик. Но сложностей с финансированием нет, договорённости с Правительством РФ достигнуты, – говорит глава региона. – С окончанием строительства третьей очереди весь транзитный большегрузный транспорт из Нижнего Новгорода будет направлен через обход Кстова.</w:t>
      </w:r>
    </w:p>
    <w:p>
      <w:pPr>
        <w:pStyle w:val="Normal"/>
        <w:jc w:val="both"/>
        <w:rPr/>
      </w:pPr>
      <w:r>
        <w:rPr/>
        <w:t>По данным областного Минтранса, в 2013 году из федерального бюджета на продолжение строительства объекта выделили 2,5 млрд руб. Такую же сумму планируют получить из федеральной казны в 2014 году.</w:t>
      </w:r>
    </w:p>
    <w:p>
      <w:pPr>
        <w:pStyle w:val="Normal"/>
        <w:jc w:val="both"/>
        <w:rPr/>
      </w:pPr>
      <w:r>
        <w:rPr/>
        <w:t xml:space="preserve">Конечно, не хочется бежать впереди паровоза. Столько раз уже откладывалась сдача проекта с конца </w:t>
      </w:r>
      <w:r>
        <w:rPr>
          <w:lang w:val="en-US"/>
        </w:rPr>
        <w:t>f</w:t>
      </w:r>
      <w:r>
        <w:rPr/>
        <w:t>980-</w:t>
      </w:r>
      <w:r>
        <w:rPr>
          <w:lang w:val="en-US"/>
        </w:rPr>
        <w:t>x</w:t>
      </w:r>
      <w:r>
        <w:rPr/>
        <w:t>! Когда же дорогу всё-таки закончат?</w:t>
      </w:r>
    </w:p>
    <w:p>
      <w:pPr>
        <w:pStyle w:val="Normal"/>
        <w:jc w:val="both"/>
        <w:rPr/>
      </w:pPr>
      <w:r>
        <w:rPr/>
        <w:t>- Основной вопрос, который сейчас стоит, – это сокращение сроков строительства. Глава региона поставил задачу закончить работы к концу 2015 года, – пояснил Александр Герасименко, министр транспорта и автомобильных дорог региона.</w:t>
      </w:r>
    </w:p>
    <w:p>
      <w:pPr>
        <w:pStyle w:val="Normal"/>
        <w:jc w:val="both"/>
        <w:rPr/>
      </w:pPr>
      <w:r>
        <w:rPr/>
        <w:t>А потом будет и четвёртая, заключительная очередь «обхода века». На этот проект понадобится 30 млрд руб. Работы будут вести за счёт федерального бюджета. И потом Нижний, наконец, вздохнёт свободно.</w:t>
      </w:r>
    </w:p>
    <w:p>
      <w:pPr>
        <w:pStyle w:val="Normal"/>
        <w:jc w:val="both"/>
        <w:rPr/>
      </w:pPr>
      <w:r>
        <w:rPr/>
        <w:t>***</w:t>
      </w:r>
    </w:p>
    <w:p>
      <w:pPr>
        <w:pStyle w:val="Normal"/>
        <w:jc w:val="both"/>
        <w:rPr/>
      </w:pPr>
      <w:r>
        <w:rPr/>
        <w:t>КОМПЕТЕНТНО</w:t>
      </w:r>
    </w:p>
    <w:p>
      <w:pPr>
        <w:pStyle w:val="Normal"/>
        <w:jc w:val="both"/>
        <w:rPr/>
      </w:pPr>
      <w:r>
        <w:rPr/>
        <w:t>Валерий Шнякин, сенатор от Нижегородской области:</w:t>
      </w:r>
    </w:p>
    <w:p>
      <w:pPr>
        <w:pStyle w:val="Normal"/>
        <w:jc w:val="both"/>
        <w:rPr/>
      </w:pPr>
      <w:r>
        <w:rPr/>
        <w:t>- Необходимость Южного обхода понимают на федеральном уровне. Приостановленное в кризис финансирование восстановлено в полном объёме. Радует полное взаимопонимание региональных властей и федерального центра. Поэтому с учётом бесперебойного финансирования нет сомнений, что меньше чем через пять лет Нижний Новгород получит полноценный объезд.</w:t>
      </w:r>
    </w:p>
    <w:p>
      <w:pPr>
        <w:pStyle w:val="Heading3"/>
        <w:jc w:val="both"/>
        <w:rPr>
          <w:rFonts w:ascii="Times New Roman" w:hAnsi="Times New Roman" w:cs="Times New Roman"/>
          <w:sz w:val="24"/>
          <w:szCs w:val="24"/>
        </w:rPr>
      </w:pPr>
      <w:r>
        <w:rPr>
          <w:rFonts w:cs="Times New Roman" w:ascii="Times New Roman" w:hAnsi="Times New Roman"/>
          <w:sz w:val="24"/>
          <w:szCs w:val="24"/>
        </w:rPr>
        <w:t>ТЕЛЕКАНАЛ «ДОЖДЬ»; 06.11.2013; НА СТРОИТЕЛЬСТВО ТРАССЫ МОСКВА-КАЗАНЬ ПОТРАТЯТ ПОЧТИ ТРИЛЛИОН РУБЛЕЙ И ИЗМЕНЯТ ЗАКОНОДАТЕЛЬСТВО</w:t>
      </w:r>
    </w:p>
    <w:p>
      <w:pPr>
        <w:pStyle w:val="Normal"/>
        <w:jc w:val="both"/>
        <w:rPr/>
      </w:pPr>
      <w:r>
        <w:rPr/>
        <w:t>Ради строительства высокоскоростной трассы Москва-Казань выселят людей из деревень, которые мешают дороге, а чтобы не было проблем поменяют законодательство. Что то подобное было и при строительстве объектов в Сочи, тогда были упрощены процедуры изъятия земель. Теперь власти собираются сократить сроки согласования проектов с одного года до 3-х месяцев. Всего эта трасса, построить которую поручил лично Владимир Путин на последнем экономическом форуме в Петербурге, пройдет по 5-ти регионам. Первыми несогласным с переселением оказались жители казанского поселка «Займище». Сегодня они вышли на пикет.</w:t>
      </w:r>
    </w:p>
    <w:p>
      <w:pPr>
        <w:pStyle w:val="Normal"/>
        <w:jc w:val="both"/>
        <w:rPr/>
      </w:pPr>
      <w:r>
        <w:rPr/>
        <w:t>Игорь Севрюгин: Для строительства высокоскоростной трассы Москва-Казань поменяют законодательство. Министр транспорта и дорожного хозяйства Татарстана Ленар Сафин в скором времени обратиться с такой инициативой. Подобная практика не нова. Нечто подобное было и при строительстве объектов в Сочи, тогда были упрощены процедуры изъятия земель. Сафин предлагает сократить сроки согласования от одного года до 3-х месяцев. Также одной из инициатив является проводить изъятие земель без торгов и предварительных согласований. Под строительство попадут земли всех видов собственности, в том числе и частной. Трасса пройдет по 5 регионам. Первыми несогласным с переселением оказались жители казанского поселка «Займище». Сегодня они вышли на пикет.</w:t>
      </w:r>
    </w:p>
    <w:p>
      <w:pPr>
        <w:pStyle w:val="Normal"/>
        <w:jc w:val="both"/>
        <w:rPr/>
      </w:pPr>
      <w:r>
        <w:rPr/>
        <w:t>От вокзала Казань-2 до Москвы можно будет доехать по высокоскоростной трассе за 3,5 часа вместо привычных 11. Пока проект все-таки считается перспективным. Но в Татарстане предлагают не затягивать и уже начать строительство железнодорожных объектов.</w:t>
      </w:r>
    </w:p>
    <w:p>
      <w:pPr>
        <w:pStyle w:val="Normal"/>
        <w:jc w:val="both"/>
        <w:rPr/>
      </w:pPr>
      <w:r>
        <w:rPr/>
        <w:t>Местный министр транспорта Ленар Сафин и вовсе предложил для реализации проекта внести изменения в федеральное законодательство. Подобная практика уже существует. Когда возводили объекты в олимпийском Сочи, тогда процедуры изъятия земель упростили отдельным федеральным законом. Министр транспорта и дорожного хозяйства Татарстана Ленар Сафин накануне заявил, что намерен предложить федеральным властям передать республике ряд полномочий по изъятию земель из частной собственности и земель, находящихся в долгосрочной аренде. По его словам это позволит ускорить процесс проектирования и строительства высокоскоростной магистрали.</w:t>
      </w:r>
    </w:p>
    <w:p>
      <w:pPr>
        <w:pStyle w:val="Normal"/>
        <w:jc w:val="both"/>
        <w:rPr/>
      </w:pPr>
      <w:r>
        <w:rPr/>
        <w:t>По мнению Сафина изъятие земель стоит проводить без торгов и без предварительного согласования мест размещения объектов. Инициатива хоть и исходит из Татарстана, но скорее всего будет распространена на все 5 регионов, по которым будет проходить высокоскоростная магистраль. По крайней мере, на совещании, где было озвучено это предложение, присутствовал начальник Горьковской железной дороги Анатолий Лесун и тот посоветовал Сафину «не затягивать» с передачей этих предложений на федеральный уровень. Проект скоростной трассы только на самом начальном этапе. Летом прошли публичные слушания во всех регионах, где будет вестись строительство. Тогда Наибольшее возмущение проект вызвал у экологов. По их подсчетам пострадает большое количество заповедных зон. Но теперь к зеленым присоединились и собственники земельных участков. Поскольку под строительство попадут земли всех видов собственности, в том числе и частной. 19 октября жители поселка «Займище» провели сход жителей, где требовали «высокоскоростную магистраль Москва – Казань – Екатеринбург ущемляющим их интересы». Кроме того они обратились в Прокуратуру, поскольку читают общественные слушания недействительными. Сегодня, после того как местный министр транспорта объявил о своей инициативе по изъятию земель, они вышли на митинг.</w:t>
      </w:r>
    </w:p>
    <w:p>
      <w:pPr>
        <w:pStyle w:val="Normal"/>
        <w:jc w:val="both"/>
        <w:rPr/>
      </w:pPr>
      <w:r>
        <w:rPr/>
        <w:t>Конечно, жителям, кого придется выселить будет платить компенсации. Но, по словам 300 владельцев домов поселка Займище – деньги им не нужны. Они уже направили альтернативный вариант прокладки трассы, который не проходит через населенные пункты. Учитывая то, что высокоскоростная магистраль «Москва – Казань» пройдет через пять регионов России, таких же как жители поселка займище будет в стране очень много. Немало сюрпризов стоит ждать и от реализации второго этапа – трассы «Казань – Екатеринбург».</w:t>
      </w:r>
    </w:p>
    <w:p>
      <w:pPr>
        <w:pStyle w:val="Normal"/>
        <w:jc w:val="both"/>
        <w:rPr/>
      </w:pPr>
      <w:r>
        <w:rPr/>
        <w:t>Вообще это грандиозный проект для России. Если трасса «Москва-Казань-Екатеринбург» будет построена, то добраться из столицы Урала до Москвы можно будет всего за 7 часов. Точная длина участка еще неизвестна, но зато известны некоторые суммы. Например, строительство отрезка «Москва – Казань» обойдется примерно в 928 млрд. рублей. Но сумма это еще тоже не окончательная. Ведь, как это часто бывает, в процессе строительства всегда возникают дополнительные статьи расходов.</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ЕГОР ПОПОВ, ЕЛИЗАВЕТА КУЗНЕЦОВА; 07.11.2013; СКОРОСТНЫЕ МАГИСТРАЛИ ВЫЛЕТЕЛИ ИЗ ФОНДА</w:t>
      </w:r>
    </w:p>
    <w:p>
      <w:pPr>
        <w:pStyle w:val="Normal"/>
        <w:jc w:val="both"/>
        <w:rPr/>
      </w:pPr>
      <w:r>
        <w:rPr/>
        <w:t>ФНБ не даст денег на дорогу Москва–Казань</w:t>
      </w:r>
    </w:p>
    <w:p>
      <w:pPr>
        <w:pStyle w:val="Normal"/>
        <w:jc w:val="both"/>
        <w:rPr/>
      </w:pPr>
      <w:r>
        <w:rPr/>
        <w:t>Правительство решило направить 150 млрд руб. из Фонда национального благосостояния (ФНБ) не на высокоскоростную магистраль Москва–Казань (ВСМ-2), а на другие проекты. Возможно, эти деньги пойдут на развитие московского авиаузла. Источники «Ъ» говорят, что ОАО РЖД не успело подготовить финансовую модель ВСМ-2, но деньги из ФНБ все же выделят – ближе к весне. Но в финансовом плане монополии на 2014-2015 годы средств ФНБ нет из-за «отсутствия адресности направления».</w:t>
      </w:r>
    </w:p>
    <w:p>
      <w:pPr>
        <w:pStyle w:val="Normal"/>
        <w:jc w:val="both"/>
        <w:rPr/>
      </w:pPr>
      <w:r>
        <w:rPr/>
        <w:t>Вчера первый вице-премьер Игорь Шувалов заявил после совещания у Владимира Путина по использованию средств ФНБ (подробнее см. материал на стр. 1), что 150 млрд руб. из фонда, изначально предусмотренные на строительство ВСМ-2, «из-за того что сроки осуществления ВСМ сдвигаются», пойдут на другие проекты. Господин Шувалов уточнил, что деньги могут быть направлены на развитие московского авиаузла (МАУ), например, на взлетно-посадочные полосы и инфраструктуру в Домодедово и Шереметьево. По его словам, окончательное решение зависит от того, насколько инфраструктурные проекты «будут подготовлены, насколько будут реально подтверждены гарантией возвратности средств». Чиновник подчеркнул, что проект ВСМ-2 «никто не закрывает» и дано поручение дополнительно проработать его финансово-экономическое обоснование. К вопросу о финансировании вернутся, «когда будет точно понятно, сколько этот проект стоит, в какие сроки денежные средства могут возвратиться», добавил Игорь Шувалов.</w:t>
      </w:r>
    </w:p>
    <w:p>
      <w:pPr>
        <w:pStyle w:val="Normal"/>
        <w:jc w:val="both"/>
        <w:rPr/>
      </w:pPr>
      <w:r>
        <w:rPr/>
        <w:t>Источники «Ъ», знакомые с ситуацией, поясняют, что на сегодня от финансирования ВСМ из ФНБ «никто не отказывается», но «финансовая модель проекта не была готова к совещанию». Источник, близкий к ОАО РЖД, пояснил, что «консультанты, готовящие финансовую модель ВСМ-2, среди которых PricewaterhouseCoopers, McKinsey и InfraONE, еще не завершили работу». «Без финансового обоснования никто окончательного решения по деньгам ФНБ не обнародует, но с учетом лоббистского ресурса Татарстана и ОАО РЖД очевидно, что модель с деньгами ФНБ будет в итоге утверждена»,– считает один из собеседников «Ъ». Источники «Ъ» говорят, что решение по выделению средств ФНБ на ВСМ-2 может быть принято к февралю–марту, но перечень проектов, которые в первую очередь могут получить эти 150 млрд руб., будет подготовлен уже в среднем через две недели.</w:t>
      </w:r>
    </w:p>
    <w:p>
      <w:pPr>
        <w:pStyle w:val="Normal"/>
        <w:jc w:val="both"/>
        <w:rPr/>
      </w:pPr>
      <w:r>
        <w:rPr/>
        <w:t>Первый вице-президент ОАО РЖД, гендиректор ОАО «Скоростные магистрали» (курирует проект строительства) Александр Мишарин вчера сообщил «Ъ», что «работа над финансовой моделью ВСМ-2 идет строго по графику, утвержденному правительством, и будет закончена до конца декабря». Он добавил, что между вчерашним решением по средствам ФНБ и графиком строительства ВСМ-2 «нет прямой зависимости, еще есть запас времени». ВСМ-2 должна быть построена к 2018 году.</w:t>
      </w:r>
    </w:p>
    <w:p>
      <w:pPr>
        <w:pStyle w:val="Normal"/>
        <w:jc w:val="both"/>
        <w:rPr/>
      </w:pPr>
      <w:r>
        <w:rPr/>
        <w:t>Но из актуализированной инвестпрограммы ОАО РЖД на 2014-2016 годы (подробнее о ней см. материал на стр. 11) следует, что средства ФНБ на ВСМ-2 (63 млрд руб. в 2014 году и 87 млрд руб.– в 2015-м) не учтены в финансовом плане «ввиду отсутствия адресности их направления» (150 млрд руб. из ФНБ на модернизацию БАМа и Транссиба, напротив, уже учитываются). В плане предусмотрены и 12,4 млрд руб., которые ОАО РЖД получит из бюджета в 2014-2015 годах как взносы в уставный капитал на проектирование ВСМ-2.</w:t>
      </w:r>
    </w:p>
    <w:p>
      <w:pPr>
        <w:pStyle w:val="Normal"/>
        <w:jc w:val="both"/>
        <w:rPr/>
      </w:pPr>
      <w:r>
        <w:rPr/>
        <w:t>Максимальная цена ВСМ-2 составляла 1,031 трлн руб., но затем «Скоростные магистрали» снизили ее до 855 млрд руб., исключив строительство вокзалов и покупку подвижного состава. Помимо 150 млрд руб. из ФНБ ОАО РЖД хочет привлечь около 300 млрд руб. госсубсидий, 139 млрд руб. инфраструктурными облигациями из Пенсионного фонда, еще 81 млрд руб. через бюджетные гранты и 31 млрд руб. взносом в уставный капитал «Скоростных магистралей» от ОАО РЖД. Еще более чем 220 млрд руб.– кредиты, 43 млрд руб. должны вложить частные инвесторы.</w:t>
      </w:r>
    </w:p>
    <w:p>
      <w:pPr>
        <w:pStyle w:val="Normal"/>
        <w:jc w:val="both"/>
        <w:rPr/>
      </w:pPr>
      <w:r>
        <w:rPr/>
        <w:t>Елена Садовская из RMG считает решение по средствам ФНБ неокончательным. «Схема распределения финансов в ВСМ неоднократно менялась»,– напоминает она. «Ситуация в московском авиаузле близка к критической, нехватка мощностей ощущается все острее»,– отмечает госпожа Садовская. Она полагает, что, учитывая это и ограниченность средств ФНБ, проект ВСМ может рассматриваться «в качестве опционного».</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ЮЛИЯ ГАЛЛЯМОВА; 07.11.2013; ОАО РЖД УЧИТСЯ ЭКОНОМИТЬ</w:t>
      </w:r>
    </w:p>
    <w:p>
      <w:pPr>
        <w:pStyle w:val="Normal"/>
        <w:jc w:val="both"/>
        <w:rPr/>
      </w:pPr>
      <w:r>
        <w:rPr/>
        <w:t>Монополия хочет сохранить объем инвестпрограммы</w:t>
      </w:r>
    </w:p>
    <w:p>
      <w:pPr>
        <w:pStyle w:val="Normal"/>
        <w:jc w:val="both"/>
        <w:rPr/>
      </w:pPr>
      <w:r>
        <w:rPr/>
        <w:t>ОАО РЖД надеется, несмотря на заморозку тарифов, сохранить заявленный объем инвестпрограммы на 2014 год и даже немного увеличить ее, до 392 млрд руб. Но для этого предстоит оптимизировать расходы на 85 млрд руб, добиться господдержки и продать ряд активов. Однако даже в таком случае монополии не избежать падения финансовых показателей.</w:t>
      </w:r>
    </w:p>
    <w:p>
      <w:pPr>
        <w:pStyle w:val="Normal"/>
        <w:jc w:val="both"/>
        <w:rPr/>
      </w:pPr>
      <w:r>
        <w:rPr/>
        <w:t>В распоряжении «Ъ» оказались инвестпрограмма и финансовый план ОАО РЖД на 2014-2016 годы, которые монополия представит сегодня на совещании экспертной рабочей группы «Открытого правительства». Источник «Ъ» в правительстве сообщил, что инвестпрограмма будет обсуждаться сегодня и у первого вице-премьера Игорь Шувалова. В секретариате господина Шувалова подтвердили, что он проведет совещание по развитию ОАО РЖД, но детали не рассказали. В ОАО РЖД пояснили, что вариант инвестпрограммы «не окончательный», основные параметры будут подготовлены после заседания правительства 14 ноября.</w:t>
      </w:r>
    </w:p>
    <w:p>
      <w:pPr>
        <w:pStyle w:val="Normal"/>
        <w:jc w:val="both"/>
        <w:rPr/>
      </w:pPr>
      <w:r>
        <w:rPr/>
        <w:t>Общий объем инвестпрограммы на 2014-2016 годы – 1,2 трлн руб. Из них инвестиции ОАО РЖД в 2014 году составят 392,4 млрд руб., хотя ранее в монополии говорили о 389 млрд руб., а после решения правительства заморозить тарифы на грузовые перевозки в Минэкономики прогнозировали сокращение инвестпрограммы как минимум на 51 млрд руб. «Перед РЖД была поставлена задача сохранить объем инвестпрограммы, хотя сейчас в ней присутствует операционная «дырка», не обеспеченная финансированием»,– утверждает источник «Ъ» в одном из профильных министерств. В 2015 году монополия рассчитывает инвестировать 411,7 млрд руб., а в 2016-м – 407,7 млрд руб. До 2016 года государство должно профинансировать инвестпрограмму на 518 млрд руб., в том числе в 2014 году – на 148,2 млрд руб.</w:t>
      </w:r>
    </w:p>
    <w:p>
      <w:pPr>
        <w:pStyle w:val="Normal"/>
        <w:jc w:val="both"/>
        <w:rPr/>
      </w:pPr>
      <w:r>
        <w:rPr/>
        <w:t>Основные проекты, на которые пойдут деньги,– развитие «Восточного полигона» (в первую очередь модернизация БАМа и Транссиба), реконструкция участка Междуреченск–Тайшет, развитие Московского транспортного узла и другие. Проекты на «Восточном полигоне» обойдутся в 562,3 млрд руб., из которых 260,2 млрд руб. должно выделить государство. Из-за дефицита монополия откажется от увеличения пропускной способности участков Дмитров–Сонково–Мга и Волховстрой–Мурманск.</w:t>
      </w:r>
    </w:p>
    <w:p>
      <w:pPr>
        <w:pStyle w:val="Normal"/>
        <w:jc w:val="both"/>
        <w:rPr/>
      </w:pPr>
      <w:r>
        <w:rPr/>
        <w:t>ОАО РЖД рассчитывает оптимизировать расходы по перевозочным видам деятельности на 84,9 млрд руб. Из них 7,6 млрд руб. монополия сэкономит за счет сокращения 3% сотрудников, а 9,8 млрд руб.– за счет отказа от индексации зарплаты. Еще 18,9 млрд руб. компания надеется взыскать с регионов за услуги инфраструктуры, оказанные пригородным пассажирским компаниям. К тому же в 2014 году ОАО РЖД хочет продать 12 дочерних обществ и выручить за них 39,1 млрд руб. Наибольшая доля придется на продажу акций «РЖДстрой» (50% минус 2), и вагоноремонтных ВРК-2 и ВРК-3 (по 100% минус 1 акция).</w:t>
      </w:r>
    </w:p>
    <w:p>
      <w:pPr>
        <w:pStyle w:val="Normal"/>
        <w:jc w:val="both"/>
        <w:rPr/>
      </w:pPr>
      <w:r>
        <w:rPr/>
        <w:t>Кроме того, ОАО РЖД надеется на субсидии государства в размере 30 млрд руб. и индексацию тарифов для отдельных видов грузов либо на порожний пробег вагонов, что принесет 16 млрд руб. Но в октябре заместитель главы Минэкономики Андрей Клепач дал понять, что монополии не стоит рассчитывать на дополнительные субсидии. Вчера в Минэкономики «Ъ» сообщили, что «дискуссии о субсидии продолжаются». По словам источника «Ъ», близкого к правительству, «РЖД уже удалось договориться о 30 млрд руб.».</w:t>
      </w:r>
    </w:p>
    <w:p>
      <w:pPr>
        <w:pStyle w:val="Normal"/>
        <w:jc w:val="both"/>
        <w:rPr/>
      </w:pPr>
      <w:r>
        <w:rPr/>
        <w:t>Но из пояснительной записки к инвестпрограмме и финплану следует, что финансовые показатели ОАО РЖД существенно ухудшатся. Чистая прибыль в 2014 году составит 2,1 млрд руб., хотя ранее прогноз составлял 11,3 млрд руб. Это, в первую очередь, связано с падением доходов от перевозки. По оценке ОАО РЖД, уровень погрузки в 2014 году составит 1,24 млрд тонн, хотя ранее был запланирован в объеме 1,35 млрд тонн. В результате уже к концу этого года уровень долговой нагрузки может оказаться критическим: показатель долг/EBITDA составит 2,7 (предельный комфортный уровень – 2,5). Это, в свою очередь, может помешать размещению инфраструктурных облигаций.</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МИЛАНА ЧЕЛПАНОВА; 07.11.2013; РЖД МОЖЕТ ПОЛУЧИТЬ ДОПОЛНИТЕЛЬНЫЕ СРЕДСТВА ИЗ ФНБ</w:t>
      </w:r>
    </w:p>
    <w:p>
      <w:pPr>
        <w:pStyle w:val="Normal"/>
        <w:jc w:val="both"/>
        <w:rPr/>
      </w:pPr>
      <w:r>
        <w:rPr/>
        <w:t>Тарифы РЖД с 2014 г. будут расти медленнее инфляции, говорится в обновленном долгосрочном прогнозе социально-экономического развития до 2030 г., разработанном Минэкономразвития (его копия есть у «Ведомостей»). С 2015 по 2023 г. тарифы монополии будут расти на уровне инфляции, уточняется в документе (его копия есть у «Ведомостей»). Это сократит издержки грузоотправителей, уточняется в пояснительной записке к документу. Но при росте тарифа РЖД медленнее инфляции дефицит собственных и бюджетных средств (включая средства ФНБ) для финансирования инвестиционной программы РЖД может составить около 40% (или 11-13% выручки), отмечает Минэкономразвития. Дефицит восполнят заимствования и дополнительные средства ФНБ. Какой объем средств ФНБ Минэкономразвития предлагает направлять на финансирование дефицита инвестпрограммы монополии, непонятно.</w:t>
      </w:r>
    </w:p>
    <w:p>
      <w:pPr>
        <w:pStyle w:val="Normal"/>
        <w:jc w:val="both"/>
        <w:rPr/>
      </w:pPr>
      <w:r>
        <w:rPr/>
        <w:t>Инвестпрограмма РЖД в 2013 г. – 470 млрд руб. Если ее размер сохранится и в будущем, при дефиците в 40%, РЖД придется искать ежегодно примерно 188 млрд руб. Сейчас менее половины ежегодных инвестиций РЖД покрывает за счет привлеченных средств: займов (по 100 млрд руб. в год) и средств Пенсионного фонда (еще 100 млрд руб. – на них покупаются инфраструктурные облигации РЖД).</w:t>
      </w:r>
    </w:p>
    <w:p>
      <w:pPr>
        <w:pStyle w:val="Normal"/>
        <w:jc w:val="both"/>
        <w:rPr/>
      </w:pPr>
      <w:r>
        <w:rPr/>
        <w:t>Средства ФНБ правительство уже дает РЖД на конкретные проекты: 150 млрд руб. до 2018 г. – на развитие Байкало-Амурской и Транссибирской магистралей (общая стоимость проекта – 562 млрд руб.). Они будут вложены в привилегированные акции монополии, чтобы обеспечить возвратность денег. Модернизация БАМа и Транссиба должна быть завершена к 2018 г. Еще 150 млрд руб. из ФНБ раньше планировалось направить на строительство первой в России высокоскоростной магистрали Москва -Казань (стоимость с учетом подвижного состава и реконструкции вокзалов – 1,06 трлн руб.). Но эти средства решено перенаправить на другие инфраструктурные проекты (см. статью на стр. 5), сообщил вчера первый вице-премьер Игорь Шувалов.</w:t>
      </w:r>
    </w:p>
    <w:p>
      <w:pPr>
        <w:pStyle w:val="Normal"/>
        <w:jc w:val="both"/>
        <w:rPr/>
      </w:pPr>
      <w:r>
        <w:rPr/>
        <w:t>На конец этого года долг/EBITDA РЖД будет составлять 2,6 (599,1 млрд руб.), говорится в материалах монополии. В 2014 г. этот показатель вырастет до 2,7. Это максимальный уровень для компании, говорит представитель РЖД. Если монополия будет занимать больше, то она может потерять существующий кредитный рейтинг и будет вынуждена привлекать деньги на менее выгодных условиях, отмечает аналитик Raiffeisenbank Константин Юминов. РЖД, скорее всего, будет настаивать на финансировании своей инвестпрограммы в основном за счет средств бюджета и ФНБ или требовать повышения тарифов, предполагает аналитик. Но, сохранив господдержку, правительству будет сложно приватизировать РЖД, уверяет Юминов.</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06.11.2013; МИНТРАНС ОТКАЗАЛСЯ ФИНАНСИРОВАТЬ СТРОИТЕЛЬСТВО ПУТЕПРОВОДА НА УЧАСТКЕ ЖЕЛЕЗНОЙ ДОРОГИ ВЫБОРГ – КАМЕННОГОРСК</w:t>
      </w:r>
    </w:p>
    <w:p>
      <w:pPr>
        <w:pStyle w:val="Normal"/>
        <w:jc w:val="both"/>
        <w:rPr/>
      </w:pPr>
      <w:r>
        <w:rPr/>
        <w:t>Министерство транспорта РФ отказалось финансировать строительство путепровода на участке железной дороги Выборг – Каменногорск в Ленобласти. Об этом говорится в письме, направленном в адрес правительства региона /имеется в распоряжении ИТАР-ТАСС/. В свою очередь власти Ленинградской области намерены предложить «Российским железным дорогам» /РЖД/ полностью финансировать проект реконструкции этой ветки. РЖД готовы только проектировать, но не финансировать строительство путепроводов, сообщили в монополии.</w:t>
      </w:r>
    </w:p>
    <w:p>
      <w:pPr>
        <w:pStyle w:val="Normal"/>
        <w:jc w:val="both"/>
        <w:rPr/>
      </w:pPr>
      <w:r>
        <w:rPr/>
        <w:t>Реконструкция участка Выборг – Каменногорск – часть комплексного проекта, в рамках которого грузовые потоки выводят на новые железнодорожные ветки, в частности, чтобы обеспечить скоростное движение поезда «Аллегро» между Петербургом и Хельсинки. Общий предполагаемый объем инвестиций составляет 80 млрд рублей, из них 27,8 млрд – средства федерального Инвестфонда.</w:t>
      </w:r>
    </w:p>
    <w:p>
      <w:pPr>
        <w:pStyle w:val="Normal"/>
        <w:jc w:val="both"/>
        <w:rPr/>
      </w:pPr>
      <w:r>
        <w:rPr/>
        <w:t>По оценкам властей Ленобласти, стоимость одного путепровода оценивается в примерно в 1,2 млрд рублей – регион не готов взять на себя финансирование их строительства. «Мы рассматриваем проект реконструкции железной дороги Выборг – Каменногорск в комплексе: не только реконструкцию непосредственно самой железнодорожной ветки, но и строительство двухуровневых путепроводов. Справедливо, если РЖД возьмут на себя обязательства по комплексному финансированию данного проекта», – сообщил ИТАР-ТАСС вице-губернатор Георгий Богачев.</w:t>
      </w:r>
    </w:p>
    <w:p>
      <w:pPr>
        <w:pStyle w:val="Normal"/>
        <w:jc w:val="both"/>
        <w:rPr/>
      </w:pPr>
      <w:r>
        <w:rPr/>
        <w:t>Проект соглашения поступил на согласование в РЖД, но обязанности сторон в соответствии с ним остались прежними: РЖД за свой счет готовит проектно-сметную документацию и безвозмездно передает ее области, которая исполняет функции заказчика по строительству. Кроме того, регион обеспечивает включение проектов по строительству путепроводов в госпрограмму развития автодорог Ленобласти на 2014-2016 гг, сообщили ИТАР-ТАСС в службе корпоративных коммуникаций Октябрьской железной дороги – филиала РЖД.</w:t>
      </w:r>
    </w:p>
    <w:p>
      <w:pPr>
        <w:pStyle w:val="Normal"/>
        <w:jc w:val="both"/>
        <w:rPr/>
      </w:pPr>
      <w:r>
        <w:rPr/>
        <w:t>«Позиция компании по данному вопросу остается неизменной и основана на соблюдении законодательных норм. Строительство автомобильных путепроводов не может осуществляться на средства «Российских железных дорог», так как данный вид деятельности не является для компании профильным», – сообщили ИТАР-ТАСС в службе корпоративных коммуникаций Октябрьской железной дороги – филиала РЖД.</w:t>
      </w:r>
    </w:p>
    <w:p>
      <w:pPr>
        <w:pStyle w:val="Heading3"/>
        <w:jc w:val="both"/>
        <w:rPr>
          <w:rFonts w:ascii="Times New Roman" w:hAnsi="Times New Roman" w:cs="Times New Roman"/>
          <w:sz w:val="24"/>
          <w:szCs w:val="24"/>
        </w:rPr>
      </w:pPr>
      <w:r>
        <w:rPr>
          <w:rFonts w:cs="Times New Roman" w:ascii="Times New Roman" w:hAnsi="Times New Roman"/>
          <w:sz w:val="24"/>
          <w:szCs w:val="24"/>
        </w:rPr>
        <w:t>РЖД-ПАРТНЕР; 06.11.2013; НА ДВЖД ОСЛОЖНИЛАСЬ ЭКСПЛУАТАЦИОННАЯ ОБСТАНОВКА</w:t>
      </w:r>
    </w:p>
    <w:p>
      <w:pPr>
        <w:pStyle w:val="Normal"/>
        <w:jc w:val="both"/>
        <w:rPr/>
      </w:pPr>
      <w:r>
        <w:rPr/>
        <w:t>Около 500 груженых вагонов для сахалинских получателей скопилось в Комсомольском регионе Дальневосточной железной дороги из-за сложностей в приеме подвижного состава на паромные суда в порту Ванино.</w:t>
      </w:r>
    </w:p>
    <w:p>
      <w:pPr>
        <w:pStyle w:val="Normal"/>
        <w:jc w:val="both"/>
        <w:rPr/>
      </w:pPr>
      <w:r>
        <w:rPr/>
        <w:t>Как сообщил заместитель главного инженера ДВЖД по Сахалинскому региону Владимир Кривозубов, на сегодняшний день на станции Ванино и подходах к ней стоят в ожидании отправки на остров 485 груженых вагонов, из них 198 уже с просроченным сроком доставки грузов. Причина в неполном приеме подвижного состава паромными судами, обслуживающими линию Ванино – Холмск, которые берут на борт и автотранспорт (изначально переправа создавалась для обслуживания железнодорожных перевозок).</w:t>
      </w:r>
    </w:p>
    <w:p>
      <w:pPr>
        <w:pStyle w:val="Normal"/>
        <w:jc w:val="both"/>
        <w:rPr/>
      </w:pPr>
      <w:r>
        <w:rPr/>
        <w:t>«Видя такую ситуацию, мы провели совещание с руководством Сахалинского морского пароходства. Принято решение: из двух паромов три должны работать на полную загрузку вагонами, третий – не ниже 50%. Нами также предложено рассмотреть вопрос: для перевозки автотранспорта на линию должно быть поставлено специализированное судно (типа ро-ро). В пиковые ситуации, которые складываются на Дальневосточной дороге, такой маневр необходим», – сказал В. Кривозубов, которого цитирует «Агентство транспортных новостей».</w:t>
      </w:r>
    </w:p>
    <w:p>
      <w:pPr>
        <w:pStyle w:val="Normal"/>
        <w:jc w:val="both"/>
        <w:rPr/>
      </w:pPr>
      <w:r>
        <w:rPr/>
        <w:t>По его мнению, планирование работы паромной переправы должно быть в корне пересмотрено. План по перевозке железнодорожных вагонов согласуется каждый месяц на уровне Минтранса РФ. Но иногда план не учитывает складывающихся потребностей.</w:t>
      </w:r>
    </w:p>
    <w:p>
      <w:pPr>
        <w:pStyle w:val="Normal"/>
        <w:jc w:val="both"/>
        <w:rPr/>
      </w:pPr>
      <w:r>
        <w:rPr/>
        <w:t>«Сейчас среднесуточный план передачи груза через паром составляет 30 вагонов. И он выполняется пароходством. Но ведь это почти 30% загрузки всех трех паромов. Я предлагаю, чтобы план зависел от грузопотоков на Сахалин, и у пароходства была заинтересованность в недопущении накопления подвижного состава по Комсомольскому региону ДВЖД», – заявил В. Кривозубов.</w:t>
      </w:r>
    </w:p>
    <w:p>
      <w:pPr>
        <w:pStyle w:val="Normal"/>
        <w:jc w:val="both"/>
        <w:rPr/>
      </w:pPr>
      <w:r>
        <w:rPr/>
        <w:t>Ситуацию осложняет и проблема старения паромного флота. По данным министерства транспорта и дорожного хозяйства Сахалинской области, в 2012 году на паромной линии из четырех оставшихся паромов типа «Сахалин» перевозки осуществляли три судна, выполняя в среднем два рейса в сутки. Для сравнения – в 1990-м обеспечивалось более шести рейсов ежесуточно.</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07.11.2013; РОССИЯ И СТРАНЫ АЗИИ ПОДПИШУТ СОГЛАШЕНИЕ О «СУХИХ ПОРТАХ» В ЦЕЛЯХ СОДЕЙСТВИЯ НАРАЩИВАНИЮ МОРСКИХ ГРУЗОВЫХ ПЕРЕВОЗОК</w:t>
      </w:r>
    </w:p>
    <w:p>
      <w:pPr>
        <w:pStyle w:val="Normal"/>
        <w:jc w:val="both"/>
        <w:rPr/>
      </w:pPr>
      <w:r>
        <w:rPr/>
        <w:t>Соглашение о «сухих портах», позволяющее упростить процедуру транспортировки грузов морем, подпишут сегодня в Таиланде представители стран, входящих в Экономическую и Социальную комиссию ООН для Азии и Тихого океана /ЭСКАТО/. От России документ подпишет заместитель министра транспорта Алексей Цыденов.</w:t>
      </w:r>
    </w:p>
    <w:p>
      <w:pPr>
        <w:pStyle w:val="Normal"/>
        <w:jc w:val="both"/>
        <w:rPr/>
      </w:pPr>
      <w:r>
        <w:rPr/>
        <w:t>Как сообщили ИТАР-ТАСС в штаб-квартире организации, располагающейся в Бангкоке, межправительственное соглашение подготовлено за счет средств российского добровольного взноса в ЭСКАТО при участии экспертов Федеральной таможенной службы РФ, Минтранса и РЖД. Документ предполагает создание системы «сухих портов». Речь идет о логистическом комплексе, который предоставляет услуги по техническому обслуживанию, временному хранению контейнерных и иных типов грузов импортного и экспортного назначения с возможностью организации таможенного досмотра и оформления груза непосредственно на месте. Обычно «сухой порт» располагается на одном из подъездных маршрутов к порту и выполняет вспомогательные функции. Также может использоваться как полноценный центр перевалки морских грузов. В этом случае таможенный досмотр проводится прямо в «сухом порту», а все необходимые документы оформляются сразу до пункта назначения без необходимости переоформления груза уже в морском порту.</w:t>
      </w:r>
    </w:p>
    <w:p>
      <w:pPr>
        <w:pStyle w:val="Normal"/>
        <w:jc w:val="both"/>
        <w:rPr/>
      </w:pPr>
      <w:r>
        <w:rPr/>
        <w:t>Как отмечают эксперты, соглашение о «сухих портах» призвано способствовать наращиванию товарооборота в Азии с использованием морского пути. Региональные грузоперевозчики традиционно отдают предпочтение морскому транспорту, который в большинстве случаев оказывается более выгодным. Сейчас в Азии расположены 20 из 30 крупнейших в мире портов. По данным экспертов ЭСКАТО, общий годовой объем контейнерных перевозок через азиатские порты по итогам прошлого года превысил 0,5 млрд двадцатифутовых эквивалентов /приблизительно 10,8 млрд тонн/.</w:t>
      </w:r>
    </w:p>
    <w:p>
      <w:pPr>
        <w:pStyle w:val="Normal"/>
        <w:jc w:val="both"/>
        <w:rPr/>
      </w:pPr>
      <w:r>
        <w:rPr/>
        <w:t>Подписание соглашения о «сухих портах» пройдет Таиланде в рамках Форума министров транспорта стран Азии, организованного ЭСКАТО.</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06.11.2013; СУД ПОДТВЕРДИЛ ПРИЧАСТНОСТЬ ТОП-МЕНЕДЖЕРА ДВМП И КАПИТАНА ЛЕДОКОЛА К АВАРИИ «КОЛЬСКОЙ»</w:t>
      </w:r>
    </w:p>
    <w:p>
      <w:pPr>
        <w:pStyle w:val="Normal"/>
        <w:jc w:val="both"/>
        <w:rPr/>
      </w:pPr>
      <w:r>
        <w:rPr/>
        <w:t>Федеральный арбитражный суд Московского округа подтвердил отказ в иске ОАО «Дальневосточное морское пароходство» (ДВМП) о незаконности заключения Ространснадзора о причастности управляющего директора ДВМП и капитана ледокола «Магадан» к аварии буровой платформы «Кольская», затонувшей в 2011 году, сообщили в среду РАПСИ в суде.</w:t>
      </w:r>
    </w:p>
    <w:p>
      <w:pPr>
        <w:pStyle w:val="Normal"/>
        <w:jc w:val="both"/>
        <w:rPr/>
      </w:pPr>
      <w:r>
        <w:rPr/>
        <w:t>Платформа «Кольская», которую буксировали с Камчатки на Сахалин, перевернулась 18 декабря 2011 года во время сильного шторма в 200 километрах от Сахалина. Из 67 человек, находившихся на борту, были спасены только 14. Ледокол «Магадан» осуществлял буксировку платформы.</w:t>
      </w:r>
    </w:p>
    <w:p>
      <w:pPr>
        <w:pStyle w:val="Normal"/>
        <w:jc w:val="both"/>
        <w:rPr/>
      </w:pPr>
      <w:r>
        <w:rPr/>
        <w:t>Федеральная служба по надзору в сфере транспорта (Ространснадзор) 27 февраля 2012 года вынесла заключение, в котором установлено нарушение истцом (судовладелец ледокола «Магадан») при буксировке платформы инструкции по безопасности морских буксировок, международного Кодекса по управлению безопасности эксплуатацией судов и предотвращения загрязнений.</w:t>
      </w:r>
    </w:p>
    <w:p>
      <w:pPr>
        <w:pStyle w:val="Normal"/>
        <w:jc w:val="both"/>
        <w:rPr/>
      </w:pPr>
      <w:r>
        <w:rPr/>
        <w:t>В заключении ведомства говорится о причастности к аварии платформы «Кольская» управляющего директора ДВМП Владимира Корчанова и капитана ледокола «Магадан» Романа Могиляна.</w:t>
      </w:r>
    </w:p>
    <w:p>
      <w:pPr>
        <w:pStyle w:val="Normal"/>
        <w:jc w:val="both"/>
        <w:rPr/>
      </w:pPr>
      <w:r>
        <w:rPr/>
        <w:t>Суды отклонили довод истца о невозможности применения инструкции по безопасности морских буксировок. Довод заявителя о противоречии одного из положений этой инструкции норме закона не был принят во внимание, поскольку в рамках этого дела рассматривается требование о проверке законности ненормативного акта, в то время как указанная инструкция таким актом не является, указал суд. Доказательства того, что данная инструкция или отдельные ее положения, касающиеся предмета спора, отменены или признаны несоответствующими закону, в материалы дела не представлены.</w:t>
      </w:r>
    </w:p>
    <w:p>
      <w:pPr>
        <w:pStyle w:val="Normal"/>
        <w:jc w:val="both"/>
        <w:rPr/>
      </w:pPr>
      <w:r>
        <w:rPr/>
        <w:t>Арбитраж указал, что ссылка истца на возможность предъявления к нему требований о взыскании убытков в связи с выводами в заключении о причастности к аварии Корчанова и Могиляна носит предположительный характер и не свидетельствует о незаконности заключения в оспариваемой части.</w:t>
      </w:r>
    </w:p>
    <w:p>
      <w:pPr>
        <w:pStyle w:val="Heading3"/>
        <w:jc w:val="both"/>
        <w:rPr>
          <w:rFonts w:ascii="Times New Roman" w:hAnsi="Times New Roman" w:cs="Times New Roman"/>
          <w:sz w:val="24"/>
          <w:szCs w:val="24"/>
        </w:rPr>
      </w:pPr>
      <w:r>
        <w:rPr>
          <w:rFonts w:cs="Times New Roman" w:ascii="Times New Roman" w:hAnsi="Times New Roman"/>
          <w:sz w:val="24"/>
          <w:szCs w:val="24"/>
        </w:rPr>
        <w:t>PORTNEWS.RU; ВИТАЛИЙ ЧЕРНОВ; 06.11.2013; ДЕНЬГИ НЕ МЕРЗНУТ</w:t>
      </w:r>
    </w:p>
    <w:p>
      <w:pPr>
        <w:pStyle w:val="Normal"/>
        <w:jc w:val="both"/>
        <w:rPr/>
      </w:pPr>
      <w:r>
        <w:rPr/>
        <w:t>Россия обновляет ледокольный флот, параллельно отменяя обязательный ледокольный сбор. Окупать содержание атомоходов предполагается за счет новых технологий, повышающих их коммерческую эффективность, а также роста количества судопроходов по арктическим трассам.</w:t>
      </w:r>
    </w:p>
    <w:p>
      <w:pPr>
        <w:pStyle w:val="Normal"/>
        <w:jc w:val="both"/>
        <w:rPr/>
      </w:pPr>
      <w:r>
        <w:rPr/>
        <w:t>Цена вопроса</w:t>
      </w:r>
    </w:p>
    <w:p>
      <w:pPr>
        <w:pStyle w:val="Normal"/>
        <w:jc w:val="both"/>
        <w:rPr/>
      </w:pPr>
      <w:r>
        <w:rPr/>
        <w:t>На Балтийском заводе в Санкт-Петербурге состоялась закладка головного двухосадочного атомного ледокола проекта 22220 мощностью 60 мВт. Всего планируется построить 3 таких ледокола, стоимость головного судна составляет порядка 37 млрд руб. В ходе торжественной церемонии закладки глава «Атомфлота» Вячеслав Рукша, отвечая на вопрос ИАА «ПортНьюс», сообщил, что стоимость услуг атомного ледокола типа «Арктика» с экипажем в 100 человек, для обеспечения независимости от государственной поддержки, должна составлять $120-$140 тыс. в сутки. Как сообщили ИАА «ПортНьюс» в одной из компаний, осуществляющих судоходство по Севморпути, в настоящее время стоимость сутки работы ледокола примерно в 2 раза меньше. В этой связи также отметим, что новые ледоколы 60 мВт рассчитаны на экипаж в 75 человек.</w:t>
      </w:r>
    </w:p>
    <w:p>
      <w:pPr>
        <w:pStyle w:val="Normal"/>
        <w:jc w:val="both"/>
        <w:rPr/>
      </w:pPr>
      <w:r>
        <w:rPr/>
        <w:t>Между тем, в соответствии с законом о Северном морском пути отменяется обязательный ледовый сбор, который шел на обеспечение стабильного финансирования атомного флота. Теперь плата за ледовую проводку должна осуществляться за фактически оказанные услуги, при этом максимальный тариф за них должен определяться Федеральной службой по тарифам (ФСТ). Политика ценообразования разрабатывается, однако со стороны «Атомфлота» уже звучали призывы вернуться к системе взимания сбора со всех судовладельцев, чьи суда проходят по Севморпути, ледового сбора.</w:t>
      </w:r>
    </w:p>
    <w:p>
      <w:pPr>
        <w:pStyle w:val="Normal"/>
        <w:jc w:val="both"/>
        <w:rPr/>
      </w:pPr>
      <w:r>
        <w:rPr/>
        <w:t>Сейчас перед государством стоит дилемма: либо резко увеличить предельный тариф за проводку, либо дотировать деятельность атомного флота. В первом случае привлекательность Севморпути как транзитного маршрута снизится.</w:t>
      </w:r>
    </w:p>
    <w:p>
      <w:pPr>
        <w:pStyle w:val="Normal"/>
        <w:jc w:val="both"/>
        <w:rPr/>
      </w:pPr>
      <w:r>
        <w:rPr/>
        <w:t>Впрочем, государство рассчитывает на рост количества арктических рейсов, что должно привести и к окупаемости деятельности «Атомфлота» и к снижению тарифов.</w:t>
      </w:r>
    </w:p>
    <w:p>
      <w:pPr>
        <w:pStyle w:val="Normal"/>
        <w:jc w:val="both"/>
        <w:rPr/>
      </w:pPr>
      <w:r>
        <w:rPr/>
        <w:t>Так, по подсчетам Росморречфлота и «Атомфлота», потенциал транзитных перевозок Северным морским путем в перспективе до 2030 года прогнозируется на уровне 15 млн тонн в год. К ним может добавиться сжиженный природный газ (СПГ) с проектов «Ямал-СПГ» и «Печора-СПГ». С первого проекта предполагается вывозить через порт Сабетта порядка 15 млн тонн СПГ в год, со второго – не менее 2 млн тонн СПГ в год через терминал в Индиге. Таким образом, общий объем перевозок по Севморпути может вырасти более, чем до 30 млн тонн в год, что, возможно, будет способствовать и снижению стоимости ледокольных проводок.</w:t>
      </w:r>
    </w:p>
    <w:p>
      <w:pPr>
        <w:pStyle w:val="Normal"/>
        <w:jc w:val="both"/>
        <w:rPr/>
      </w:pPr>
      <w:r>
        <w:rPr/>
        <w:t>Кроме того, со списанием ледоколов советского производства и ввода новых должна увеличиться и экономическая эффективность их работы.</w:t>
      </w:r>
    </w:p>
    <w:p>
      <w:pPr>
        <w:pStyle w:val="Normal"/>
        <w:jc w:val="both"/>
        <w:rPr/>
      </w:pPr>
      <w:r>
        <w:rPr/>
        <w:t>Технологии на службе экономики</w:t>
      </w:r>
    </w:p>
    <w:p>
      <w:pPr>
        <w:pStyle w:val="Normal"/>
        <w:jc w:val="both"/>
        <w:rPr/>
      </w:pPr>
      <w:r>
        <w:rPr/>
        <w:t>В настоящее время ФГУП «Атомфлот» оперирует шестью атомными ледоколами. При этом ресурс многих из них уже был продлен (со 100 тыс. до 175 тыс. часов). Все они, кроме ледокола «50 лет Победы», должны быть списаны в 2018-22 годах.</w:t>
      </w:r>
    </w:p>
    <w:p>
      <w:pPr>
        <w:pStyle w:val="Normal"/>
        <w:jc w:val="both"/>
        <w:rPr/>
      </w:pPr>
      <w:r>
        <w:rPr/>
        <w:t>Чтобы не строить большое количество дорогостоящих судов – отдельно для глубокой воды, отдельно – для работы в устьях рек, было принято решение разработать и построить серию универсальных атомоходов, способных работать как на мелководье, так и на глубине. Такая универсальность будет обеспечена двухосадочной конструкцией, позволяющей менять осадку в зависимости от условий работы.</w:t>
      </w:r>
    </w:p>
    <w:p>
      <w:pPr>
        <w:pStyle w:val="Normal"/>
        <w:jc w:val="both"/>
        <w:rPr/>
      </w:pPr>
      <w:r>
        <w:rPr/>
        <w:t>На Балтийском заводе в Санкт-Петербурге 5 ноября 2013 года было заложено головное судно в серии из 3-х двухосадочных атомных ледоколов проекта 22220 мощностью 60 мВт. Госкорпорация «Росатом» также объявила конкурс на строительство двух серийных судов, которые, скорее всего, также будут строиться на Балтийском заводе.</w:t>
      </w:r>
    </w:p>
    <w:p>
      <w:pPr>
        <w:pStyle w:val="Normal"/>
        <w:jc w:val="both"/>
        <w:rPr/>
      </w:pPr>
      <w:r>
        <w:rPr/>
        <w:t>Важно, что ширина данных ледоколов будет достаточной для проводки танкеров дедвейтом до 100 тыс. тонн, которые предполагается использовать, например, для экспорта сжиженного природного газа с Ямала. Рентабельность проводки танкеров-стотысячников, скорее всего, будет выше, чем менее грузоподъемных судов.</w:t>
      </w:r>
    </w:p>
    <w:p>
      <w:pPr>
        <w:pStyle w:val="Normal"/>
        <w:jc w:val="both"/>
        <w:rPr/>
      </w:pPr>
      <w:r>
        <w:rPr/>
        <w:t>Кроме того, экипаж одного такого ледокола будет составлять 75 человек, то есть сократится на четверть по сравнению со старыми ледоколами типа «Арктика».</w:t>
      </w:r>
    </w:p>
    <w:p>
      <w:pPr>
        <w:pStyle w:val="Normal"/>
        <w:jc w:val="both"/>
        <w:rPr/>
      </w:pPr>
      <w:r>
        <w:rPr/>
        <w:t>Еще одним преимуществом ледоколов нового проекта будет повышенный расчетный сроки их эксплуатации, который составляет 40 лет (вместо 25-30 для старых судов) с возможностью продления ресурса до «фантастических» 50-60 лет.</w:t>
      </w:r>
    </w:p>
    <w:p>
      <w:pPr>
        <w:pStyle w:val="Normal"/>
        <w:jc w:val="both"/>
        <w:rPr/>
      </w:pPr>
      <w:r>
        <w:rPr/>
        <w:t>Головное судно серии планируется сдать в декабре 2017 года, два серийных – в 2018 и 2020 годах соответственно.</w:t>
      </w:r>
    </w:p>
    <w:p>
      <w:pPr>
        <w:pStyle w:val="Normal"/>
        <w:jc w:val="both"/>
        <w:rPr/>
      </w:pPr>
      <w:r>
        <w:rPr/>
        <w:t>Таким образом, к 2022 году вместо 6 атомоходов атомный флот России будет насчитывать 4 ледокола, из которых 3 – универсальные и более эффективные по затратам. Соответственно, расходы на содержание флота должны уменьшиться. А если судоходство в Арктике будет развиваться интенсивно, то возможно строительство новых универсальных ледоколов – благо, что проект уже разработан и серийные суда обойдутся дешевле.</w:t>
      </w:r>
    </w:p>
    <w:p>
      <w:pPr>
        <w:pStyle w:val="Normal"/>
        <w:jc w:val="both"/>
        <w:rPr/>
      </w:pPr>
      <w:r>
        <w:rPr/>
        <w:t>Правда, существуют и планы строительства еще более мощного атомохода-лидера на 100 МВт. Объявление конкурса на его проектирование ожидается в 2014 году. Такой ледокол, возможно, будет иметь многокорпусную конструкцию и прокладывать более широкий канал в сравнении с существующими ледоколами. Правда, не очень понятна целесообразность его строительства, особенно с учетом прогнозируемого потепления в Арктике, о котором мы более подробно писали ранее.</w:t>
      </w:r>
    </w:p>
    <w:p>
      <w:pPr>
        <w:pStyle w:val="Heading3"/>
        <w:jc w:val="both"/>
        <w:rPr>
          <w:rFonts w:ascii="Times New Roman" w:hAnsi="Times New Roman" w:cs="Times New Roman"/>
          <w:sz w:val="24"/>
          <w:szCs w:val="24"/>
        </w:rPr>
      </w:pPr>
      <w:r>
        <w:rPr>
          <w:rFonts w:cs="Times New Roman" w:ascii="Times New Roman" w:hAnsi="Times New Roman"/>
          <w:sz w:val="24"/>
          <w:szCs w:val="24"/>
        </w:rPr>
        <w:t>SEANEWS.RU; 06.11.2013; ТАМАНЬ: КТО ЗАДЕРЖИВАЕТ ГРУЗЫ В ПОРТУ?</w:t>
      </w:r>
    </w:p>
    <w:p>
      <w:pPr>
        <w:pStyle w:val="Normal"/>
        <w:jc w:val="both"/>
        <w:rPr/>
      </w:pPr>
      <w:r>
        <w:rPr/>
        <w:t>23 октября в ФГУ АМП Тамани состоялось рабочее совещание ЮТУ Росграницы, организованное по инициативе Южной региональной ассоциации морских агентов и экспедиторов (ЮРАМА). Главной целью рабочего совещания явилась синхронизация работы государственных контрольных органов и хозяйствующих субъектов, осуществляющих деятельность в морских портах Тамани в целях исключения необоснованного простоя морских судов и грузов в ожидании начала погрузочно-разгрузочных операций, а также обсуждение проблемных вопросов Технологической схемы. На совещание от ЮРАМА был приглашен член рабочей группы «Совершенствование таможенного администрирования», директор проекта «Морской Экспресс», заместитель руководителя Общественного совета при Росгранице Владимир Коростелев.</w:t>
      </w:r>
    </w:p>
    <w:p>
      <w:pPr>
        <w:pStyle w:val="Normal"/>
        <w:jc w:val="both"/>
        <w:rPr/>
      </w:pPr>
      <w:r>
        <w:rPr/>
        <w:t xml:space="preserve">После совещания В.Коростелев поделился с </w:t>
      </w:r>
      <w:r>
        <w:rPr>
          <w:lang w:val="en-US"/>
        </w:rPr>
        <w:t>SeaNews</w:t>
      </w:r>
      <w:r>
        <w:rPr/>
        <w:t xml:space="preserve"> своими впечатлениями от услышанного и увиденного. «То, что нам рассказывает Минтранс, очень сильно отличается от реальной картины». По словам В.Коростелева, несмотря на внесенные изменения в Типовую схему (приказ Минтранса № 247 в редакции 239), в соответствии с которыми таможня на комиссию на судно может теперь не ходить, в порту ничего не изменилось, так как пограничники по-прежнему задерживают разгрузку, пока не проведут комиссию. «При этом Минтранс РФ заявляет, что теперь таможня в 100% случаев на комиссии не ходит, а пограничники в 70% случаев оформляют на основе системы управления рисками. Реально же таможня и пограничники как ходили на суда, так и ходят в 100% случаев и в Темрюке, и в Новороссийске, и в порту Кавказ». Поэтому практически половина времени совещания была посвящена именно дискуссии по этому вопросу.</w:t>
      </w:r>
    </w:p>
    <w:p>
      <w:pPr>
        <w:pStyle w:val="Normal"/>
        <w:jc w:val="both"/>
        <w:rPr/>
      </w:pPr>
      <w:r>
        <w:rPr/>
        <w:t xml:space="preserve">На прошлой неделе ИАА </w:t>
      </w:r>
      <w:r>
        <w:rPr>
          <w:lang w:val="en-US"/>
        </w:rPr>
        <w:t>SeaNews</w:t>
      </w:r>
      <w:r>
        <w:rPr/>
        <w:t xml:space="preserve"> побывало и посмотрело своими глазами место, с которым связывают большое портовое будущее Юга России. В настоящее время в юго-западной части Таманского полуострова в поселке Волна работают три терминала – ЗАО «Таманьнефтегаз» (ТНГ), ООО «Зерновой Терминальный комплекс Тамань» (ЗТКТ) и ООО «Пищевые Ингредиенты» (ПИ). Трудно представить, что каких-то 10 лет назад на месте портовых сооружений преобладали голые солончаки. В последний год двадцатого столетия «Тольяттиазот» решил построить комплекс по перевалке аммиака мощностью 2 млн тонн в год с поэтапным увеличением до 10 млн тонн. Этим планам не суждено было осуществиться – аммиачный терминал не был запущен, но вместо этого сейчас здесь работают терминалы ТНГ, ЗТКТ и ПИ. Все эти мощности находятся в относительной близости друг от друга. ЗКЗТ и ПИ – это практически одна площадка, так как зерновой терминал строила компания ЭФКО, в конце 2012 года она продала его </w:t>
      </w:r>
      <w:r>
        <w:rPr>
          <w:lang w:val="en-US"/>
        </w:rPr>
        <w:t>Glencore</w:t>
      </w:r>
      <w:r>
        <w:rPr/>
        <w:t xml:space="preserve"> и </w:t>
      </w:r>
      <w:r>
        <w:rPr>
          <w:lang w:val="en-US"/>
        </w:rPr>
        <w:t>Kernel</w:t>
      </w:r>
      <w:r>
        <w:rPr/>
        <w:t xml:space="preserve"> за 265 млн долларов. Комплекс Таманьнефтегаза расположен в нескольких километрах от ЗКЗТ и ПИ.</w:t>
      </w:r>
    </w:p>
    <w:p>
      <w:pPr>
        <w:pStyle w:val="Normal"/>
        <w:jc w:val="both"/>
        <w:rPr/>
      </w:pPr>
      <w:r>
        <w:rPr/>
        <w:t>ЗАО «Таманьнефтегаз» оперирует перегрузочным комплексом сжиженных углеводородных газов (СУГ), нефти и нефтепродуктов. Напомним, 2012 году ТНГ завершил строительство терминалов СУГ мощностью 1 млн тонн в год и нефти мощностью 5 млн тонн в год, в июле того же года был отгружен первый танкер с нефтью, а в следующем месяце в тестовом режиме состоялась первая отгрузка СУГ. В этом году компания ввела в эксплуатацию мазутный терминал мощностью 4,5 млн тонн в год.</w:t>
      </w:r>
    </w:p>
    <w:p>
      <w:pPr>
        <w:pStyle w:val="Normal"/>
        <w:jc w:val="both"/>
        <w:rPr/>
      </w:pPr>
      <w:r>
        <w:rPr/>
        <w:t xml:space="preserve">По данным </w:t>
      </w:r>
      <w:r>
        <w:rPr>
          <w:lang w:val="en-US"/>
        </w:rPr>
        <w:t>SeaNews</w:t>
      </w:r>
      <w:r>
        <w:rPr/>
        <w:t xml:space="preserve"> за январь-сентябрь т.г. оборот терминалов компании «Таманьнефтегаз» составил 4,7 млн тонн, что в 19,7 раза больше показателя прошлого года. При этом отгрузки нефти составили 4,6 млн тонн, СУГ – 98 тыс. тонн и мазута – 78,7 тыс. тонн. По подсчетам </w:t>
      </w:r>
      <w:r>
        <w:rPr>
          <w:lang w:val="en-US"/>
        </w:rPr>
        <w:t>SeaNews</w:t>
      </w:r>
      <w:r>
        <w:rPr/>
        <w:t>, через причалы ЗТКТ за 9 месяцев т.г. было экспортировано порядка 866 тыс. тонн зерна – на 27,5% меньше аналогичного периода прошлого года. Основными экспортерами зерновых являются МЗК и «Русские масла». Оборот пищевого налива через терминал ПИ за отчетный период увеличился на 47,3% и составил более 500 тыс. тонн.</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ВЛАДИМИР КУЗЬМИН; 07.11.2013; НАГРУЗКА НА КРЫЛО</w:t>
      </w:r>
    </w:p>
    <w:p>
      <w:pPr>
        <w:pStyle w:val="Normal"/>
        <w:jc w:val="both"/>
        <w:rPr/>
      </w:pPr>
      <w:r>
        <w:rPr/>
        <w:t>Вчера премьер-министр Дмитрий Медведев провел совещание по развитию региональной авиации.</w:t>
      </w:r>
    </w:p>
    <w:p>
      <w:pPr>
        <w:pStyle w:val="Normal"/>
        <w:jc w:val="both"/>
        <w:rPr/>
      </w:pPr>
      <w:r>
        <w:rPr/>
        <w:t>Системные меры помощи региональным авиаперевозкам государство стало активно оказывать, когда ситуация была близка к тому, чтобы окончательно потерять всю структуру межрегиональной авиации. Значительная часть авиаперелетов внутри страны замыкалась на транзите через аэропорты московского авиационного узла, и вместо того, чтобы перелететь напрямую из одного региона в соседний, приходилось делать крюк через столицу в несколько тысяч километров.</w:t>
      </w:r>
    </w:p>
    <w:p>
      <w:pPr>
        <w:pStyle w:val="Normal"/>
        <w:jc w:val="both"/>
        <w:rPr/>
      </w:pPr>
      <w:r>
        <w:rPr/>
        <w:t>Пытаясь переломить тенденцию, правительство запустило ряд программ по субсидированию межрегиональной авиации: перелетов с Дальнего Востока и Калининграда в центральную часть страны, авиаперевозок внутри ряда федеральных округов страны, лизинга новой техники. В результате по итогам прошлого года из общего внутреннего пассажиропотока отечественных авиакомпаний в 33,4 миллиона пассажиров 7,26 миллиона пришлось на сообщение, минуя Москву.</w:t>
      </w:r>
    </w:p>
    <w:p>
      <w:pPr>
        <w:pStyle w:val="Normal"/>
        <w:jc w:val="both"/>
        <w:rPr/>
      </w:pPr>
      <w:r>
        <w:rPr/>
        <w:t xml:space="preserve">– </w:t>
      </w:r>
      <w:r>
        <w:rPr/>
        <w:t>Господдержка региональных авиаперевозок растет каждый год, – подчеркнул Дмитрий Медведев на совещании. – На развитие региональной авиации в этом году будет израсходовано 13 миллиардов рублей.</w:t>
      </w:r>
    </w:p>
    <w:p>
      <w:pPr>
        <w:pStyle w:val="Normal"/>
        <w:jc w:val="both"/>
        <w:rPr/>
      </w:pPr>
      <w:r>
        <w:rPr/>
        <w:t>Сумма, с одной стороны, немаленькая, а с другой, признал премьер, несравнима с размерами и потребностями страны. «Для формирования современной сети маршрутов необходима продуманная, системная государственная поддержка, – заявил глава кабинета министров. – Причем активность должна идти не только от федерального центра, но и со стороны регионов». В этой связи премьер считает целесообразным дальнейшее стимулирование авиаперевозок на небольшие расстояния, субсидирование рейсов тех авиакомпаний, которые открывают новые межрегиональные маршруты.</w:t>
      </w:r>
    </w:p>
    <w:p>
      <w:pPr>
        <w:pStyle w:val="Normal"/>
        <w:jc w:val="both"/>
        <w:rPr/>
      </w:pPr>
      <w:r>
        <w:rPr/>
        <w:t>Так, перед совещанием «Аэрофлот» презентовал главе правительства свой новый региональный проект – дальневосточную авиакомпанию «Аврора», объединившую «Сахалинские авиатрассы» и «Владивосток Авиа». Авиаперевозчик создан по распоряжению главы правительства и должен содействовать развитию Дальнего Востока. На церемонии подписания соглашения между «Аэрофлотом» и администрацией Сахалинской области премьер-министр выразил надежду, чтобы компания оправдала те ожидания, которые на нее возлагаются. «Ну и чтобы билеты были для людей подъемные, – подчеркнул Медведев. – Чтобы деньги за билеты, которые будете получать, позволяли авиакомпании развиваться, но в то же время были по силам нашим гражданам».</w:t>
      </w:r>
    </w:p>
    <w:p>
      <w:pPr>
        <w:pStyle w:val="Normal"/>
        <w:jc w:val="both"/>
        <w:rPr/>
      </w:pPr>
      <w:r>
        <w:rPr/>
        <w:t>Одним из препятствий для дальнейшего развития региональной авиации остается дефицит летного парка. Правительство планирует продолжить субсидирование лизинга необходимой техники. «В 2012 году по такой схеме было куплено 26 самолетов, в 2013-м предлагается купить более 30. В будущем мы такую практику продолжим», – пообещал глава кабмина присутствовавшим на совещании руководителям авиакомпаний.</w:t>
      </w:r>
    </w:p>
    <w:p>
      <w:pPr>
        <w:pStyle w:val="Normal"/>
        <w:jc w:val="both"/>
        <w:rPr/>
      </w:pPr>
      <w:r>
        <w:rPr/>
        <w:t>Авиаперевозчики заговорили о некотором имеющемся противоречии – государство субсидирует лизинг, но при этом держит заградительные импортные пошлины на технику. Это не дает авиакомпаниям в полной мере ставить у себя на крыло 72-кресельные турбовинтовые самолеты, подходящие как раз для межрегиональных маршрутов.</w:t>
      </w:r>
    </w:p>
    <w:p>
      <w:pPr>
        <w:pStyle w:val="Normal"/>
        <w:jc w:val="both"/>
        <w:rPr/>
      </w:pPr>
      <w:r>
        <w:rPr/>
        <w:t xml:space="preserve">Министр промышленности и торговли Денис Мантуров напомнил гендиректорам, что сейчас в стране организуется производство по сборке таких самолетов совместно с </w:t>
      </w:r>
      <w:r>
        <w:rPr>
          <w:lang w:val="en-US"/>
        </w:rPr>
        <w:t>Airbus</w:t>
      </w:r>
      <w:r>
        <w:rPr/>
        <w:t xml:space="preserve"> и </w:t>
      </w:r>
      <w:r>
        <w:rPr>
          <w:lang w:val="en-US"/>
        </w:rPr>
        <w:t>Bombardier</w:t>
      </w:r>
      <w:r>
        <w:rPr/>
        <w:t>. «С четвертого квартала 2014 года такие машины будут поставлять клиентам, – заверил глава минпромторга. – С 2015 года мы планируем поставлять по 24 машины в год». Свою позицию, согласованную с коллегами, высказало министерство транспорта – необходимости снимать заградительные пошлины на такие самолеты нет.</w:t>
      </w:r>
    </w:p>
    <w:p>
      <w:pPr>
        <w:pStyle w:val="Normal"/>
        <w:jc w:val="both"/>
        <w:rPr/>
      </w:pPr>
      <w:r>
        <w:rPr/>
        <w:t>«Вы готовы подождать наши самолеты?» – спросил Дмитрий Медведев у авиаперевозчиков. Гендиректор «Аэрофлота» Виталий Савельев попросил подумать о том, чтобы снять пошлины хотя бы до начала сборки аппаратов в России.</w:t>
      </w:r>
    </w:p>
    <w:p>
      <w:pPr>
        <w:pStyle w:val="Normal"/>
        <w:jc w:val="both"/>
        <w:rPr/>
      </w:pPr>
      <w:r>
        <w:rPr/>
        <w:t>- Нужно окончательно понять, какова потребность, понять, сколько нужно машин авиакомпаниям, и оценить свои возможности, – подытожил глава правительства. – Если мы откажемся от закупок и снятия таможенных пошлин, мы должны быть к этому готовы, чтобы не получилось так, что мы отказались, а сами не смогли ничего собрать.</w:t>
      </w:r>
    </w:p>
    <w:p>
      <w:pPr>
        <w:pStyle w:val="Normal"/>
        <w:jc w:val="both"/>
        <w:rPr/>
      </w:pPr>
      <w:r>
        <w:rPr/>
        <w:t xml:space="preserve">Савельев также напомнил правительственным чиновникам об истекающем сроке действия таможенных льгот на среднемагистральные самолеты, такие как </w:t>
      </w:r>
      <w:r>
        <w:rPr>
          <w:lang w:val="en-US"/>
        </w:rPr>
        <w:t>Airbus</w:t>
      </w:r>
      <w:r>
        <w:rPr/>
        <w:t xml:space="preserve"> </w:t>
      </w:r>
      <w:r>
        <w:rPr>
          <w:lang w:val="en-US"/>
        </w:rPr>
        <w:t>A</w:t>
      </w:r>
      <w:r>
        <w:rPr/>
        <w:t xml:space="preserve"> 320 и </w:t>
      </w:r>
      <w:r>
        <w:rPr>
          <w:lang w:val="en-US"/>
        </w:rPr>
        <w:t>Boeing</w:t>
      </w:r>
      <w:r>
        <w:rPr/>
        <w:t xml:space="preserve"> 737. «У нас 31 декабря дедлайн, то есть все авиакомпании России попадут на таможенные пошлины. Это, по нашим оценкам, приведет к удорожанию билетов на 15-20 процентов», – предупредил глава «Аэрофлота». Коллеги его поддержали, отдельно обратив внимание, что в Казахстане и Белоруссии, также входящих в Таможенный союз, эти льготы уже продлены. К тому же у них нет ограничений на работу иностранных пилотов, тарифа на фонды оплаты труда летных составов в размере 14 процентов. И все это в ситуации грядущей либерализации воздушного сообщения ставит их в более выгодное положение.</w:t>
      </w:r>
    </w:p>
    <w:p>
      <w:pPr>
        <w:pStyle w:val="Normal"/>
        <w:jc w:val="both"/>
        <w:rPr/>
      </w:pPr>
      <w:r>
        <w:rPr/>
        <w:t>Авиакомпании поспешили успокоить – правительство согласовало продление льгот на среднемагистральные воздушные суда. «Готовы поддержать на комиссии по таможенным защитным мерам и потом внести в Евразийскую комиссию», – сказал министр экономического развития Алексей Улюкаев.</w:t>
      </w:r>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07.11.2013; «АЭРОФЛОТ» ПРЕДЛАГАЕТ ДАЛЬНЕВОСТОЧНИКАМ СКИНУТЬСЯ НА «АВРОРУ»</w:t>
      </w:r>
    </w:p>
    <w:p>
      <w:pPr>
        <w:pStyle w:val="Normal"/>
        <w:jc w:val="both"/>
        <w:rPr/>
      </w:pPr>
      <w:r>
        <w:rPr/>
        <w:t>Купить акции новой, объединенной «дочки» перевозчика уже решила Сахалинская область, на подходе Приморский край</w:t>
      </w:r>
    </w:p>
    <w:p>
      <w:pPr>
        <w:pStyle w:val="Normal"/>
        <w:jc w:val="both"/>
        <w:rPr/>
      </w:pPr>
      <w:r>
        <w:rPr/>
        <w:t>«Аэрофлот» объединил свои дальневосточные «дочки» – «Владивосток Авиа» и «Сахалинские авиатрассы» в авиакомпанию «Аврора», но решил себе оставить в ней только 51% акций. Оставшимися 49% акций перевозчик собирается поделиться с дальневосточными регионами в обмен на субсидирование региональных перевозок.</w:t>
      </w:r>
    </w:p>
    <w:p>
      <w:pPr>
        <w:pStyle w:val="Normal"/>
        <w:jc w:val="both"/>
        <w:rPr/>
      </w:pPr>
      <w:r>
        <w:rPr/>
        <w:t>Власти Сахалинской области уже согласовали приобретение в собственность региона до 49% акций ОАО «Авиакомпания «Аврора». Необходимые для этого 180 млн рублей будут выделены из областного бюджета. Как заявлял министр транспорта и дорожного хозяйства области Владимир Дегтярев, региональный бюджет, помимо этого, субсидирует авиаперевозки по области на сумму около 500 млн рублей.</w:t>
      </w:r>
    </w:p>
    <w:p>
      <w:pPr>
        <w:pStyle w:val="Normal"/>
        <w:jc w:val="both"/>
        <w:rPr/>
      </w:pPr>
      <w:r>
        <w:rPr/>
        <w:t xml:space="preserve">Как сообщил генеральный директор ОАО «Аэрофлот» Виталий Савельев, переговоры с областью длились 1,5 года. </w:t>
      </w:r>
    </w:p>
    <w:p>
      <w:pPr>
        <w:pStyle w:val="Normal"/>
        <w:jc w:val="both"/>
        <w:rPr/>
      </w:pPr>
      <w:r>
        <w:rPr/>
        <w:t xml:space="preserve">– </w:t>
      </w:r>
      <w:r>
        <w:rPr/>
        <w:t>Сегодня они официально купили у нас 49% «Авроры». Мы с лихвой вернули те деньги, которые сами заплатили в свое время за «Сахалинские авиатрассы» и «Владивосток Авиа», – рассказал Савельев.</w:t>
      </w:r>
    </w:p>
    <w:p>
      <w:pPr>
        <w:pStyle w:val="Normal"/>
        <w:jc w:val="both"/>
        <w:rPr/>
      </w:pPr>
      <w:r>
        <w:rPr/>
        <w:t>Он пояснил, что «Аэрофлот» ведет переговоры с главами других дальневосточных регионов, поэтому доля Сахалинской области может быть уменьшена.</w:t>
      </w:r>
    </w:p>
    <w:p>
      <w:pPr>
        <w:pStyle w:val="Normal"/>
        <w:jc w:val="both"/>
        <w:rPr/>
      </w:pPr>
      <w:r>
        <w:rPr/>
        <w:t xml:space="preserve">– </w:t>
      </w:r>
      <w:r>
        <w:rPr/>
        <w:t xml:space="preserve">Наша модель позволяет любому из губернаторов принять участие в капитале «Авроры», стать совладельцем при условии, что они также субсидируют в определенном объеме свои перевозки и мы </w:t>
      </w:r>
      <w:r>
        <w:rPr>
          <w:lang w:val="en-US"/>
        </w:rPr>
        <w:t>pro</w:t>
      </w:r>
      <w:r>
        <w:rPr/>
        <w:t xml:space="preserve"> </w:t>
      </w:r>
      <w:r>
        <w:rPr>
          <w:lang w:val="en-US"/>
        </w:rPr>
        <w:t>rata</w:t>
      </w:r>
      <w:r>
        <w:rPr/>
        <w:t xml:space="preserve"> (пропорционально. – «Известия») будем 49% разбавлять, – отметил Савельев.</w:t>
      </w:r>
    </w:p>
    <w:p>
      <w:pPr>
        <w:pStyle w:val="Normal"/>
        <w:jc w:val="both"/>
        <w:rPr/>
      </w:pPr>
      <w:r>
        <w:rPr/>
        <w:t>Он сообщил, что одним из регионов, который претендует на долю в «Авроре», является Приморский край.</w:t>
      </w:r>
    </w:p>
    <w:p>
      <w:pPr>
        <w:pStyle w:val="Normal"/>
        <w:jc w:val="both"/>
        <w:rPr/>
      </w:pPr>
      <w:r>
        <w:rPr/>
        <w:t>Источник в «Авроре» рассказал «Известиям», что сделка между «Аэрофлотом» и Сахалинской областью будет полностью закрыта до конца этого года, Приморье может войти в капитал компании в течение 2014 года.</w:t>
      </w:r>
    </w:p>
    <w:p>
      <w:pPr>
        <w:pStyle w:val="Normal"/>
        <w:jc w:val="both"/>
        <w:rPr/>
      </w:pPr>
      <w:r>
        <w:rPr/>
        <w:t xml:space="preserve">– </w:t>
      </w:r>
      <w:r>
        <w:rPr/>
        <w:t>Губернатор Приморского края планирует участие, он дал поручение своей администрации, чтобы разработать механизм, как войти в пакет компании «Аврора». По поводу размера пакета сейчас ведутся переговоры, – отметил собеседник «Известий».</w:t>
      </w:r>
    </w:p>
    <w:p>
      <w:pPr>
        <w:pStyle w:val="Normal"/>
        <w:jc w:val="both"/>
        <w:rPr/>
      </w:pPr>
      <w:r>
        <w:rPr/>
        <w:t>В то же время сейчас Приморский край заложил в бюджет покупку трех самолетов для региональных перевозок: один будет куплен в этом году, и еще два – в следующем. По словам источника «Известий», эти самолеты могут быть переданы в капитал «Авроры». Также, по словам собеседника газеты, переговоры ведутся с главами Амурской области и Камчатки.</w:t>
      </w:r>
    </w:p>
    <w:p>
      <w:pPr>
        <w:pStyle w:val="Normal"/>
        <w:jc w:val="both"/>
        <w:rPr/>
      </w:pPr>
      <w:r>
        <w:rPr/>
        <w:t>По словам источника в «Аэрофлоте», другое ключевое условие вхождения в капитал «Авроры» – это обустройство грунтовых аэродромов в тех пунктах, куда будет летать авиакомпания. Виталий Савельев пояснил, что говорил на совещании с премьер-министром Дмитрием Медведевым о предложении «Аэрофлота» – не строить полосы с искусственным покрытием, а сосредоточиться на грунтовых полосах, где могут садиться турбовинтовые самолеты.</w:t>
      </w:r>
    </w:p>
    <w:p>
      <w:pPr>
        <w:pStyle w:val="Normal"/>
        <w:jc w:val="both"/>
        <w:rPr/>
      </w:pPr>
      <w:r>
        <w:rPr/>
        <w:t>Единая дальневосточная авиационная компания была создана на базе «Владивосток Авиа» и «Сахалинские Авиатрассы» (САТ). Два региональных перевозчика в конце 2011 года были переданы «Аэрофлоту» государственной корпорацией «Ростех» (бывшие «Ростехнологии») вместе с другими активами (авиакомпаниями «Россия» и «Оренбургские авиалинии») в обмен на 3,55% акций «Аэрофлота».</w:t>
      </w:r>
    </w:p>
    <w:p>
      <w:pPr>
        <w:pStyle w:val="Normal"/>
        <w:jc w:val="both"/>
        <w:rPr/>
      </w:pPr>
      <w:r>
        <w:rPr/>
        <w:t>Первоначально планировалось назвать авиакомпанию «Тайга». 23 августа был зарегистрирован и опубликован ее устав под таким названием и определен фирменный стиль. Однако позже по инициативе инвесторов название было заменено на «Аврора». Генеральным директором «Авроры» назначен Константин Сухоребрик, который ранее возглавлял «Сахалинские авиатрассы».</w:t>
      </w:r>
    </w:p>
    <w:p>
      <w:pPr>
        <w:pStyle w:val="Normal"/>
        <w:jc w:val="both"/>
        <w:rPr/>
      </w:pPr>
      <w:r>
        <w:rPr/>
        <w:t xml:space="preserve">«В дополнение к имеющимся среднемагистральным самолетам </w:t>
      </w:r>
      <w:r>
        <w:rPr>
          <w:lang w:val="en-US"/>
        </w:rPr>
        <w:t>Boeing</w:t>
      </w:r>
      <w:r>
        <w:rPr/>
        <w:t xml:space="preserve"> 737 в авиапарк до конца текущего года поступят три лайнера </w:t>
      </w:r>
      <w:r>
        <w:rPr>
          <w:lang w:val="en-US"/>
        </w:rPr>
        <w:t>Airbus</w:t>
      </w:r>
      <w:r>
        <w:rPr/>
        <w:t xml:space="preserve"> </w:t>
      </w:r>
      <w:r>
        <w:rPr>
          <w:lang w:val="en-US"/>
        </w:rPr>
        <w:t>A</w:t>
      </w:r>
      <w:r>
        <w:rPr/>
        <w:t>319. К концу 2014 года в парке компании будет насчитываться семь таких воздушных судов», – говорится в сообщении «Аэрофлота». В парк региональных самолетов войдут турбовинтовые машины вместимостью от 50 до 78 кресел, для местных авиаперевозок будут приобретены самолеты вместимостью до 20 кресел. К 2018 году общая численность авиапарка компании должна составить до 40 воздушных судов. Согласно планам «Авроры», маршрутная сеть нового перевозчика с 2013 по 2018 год увеличится вчетверо, с 30 до 128 направлений, число перевезенных пассажиров – до 2,4 млн.</w:t>
      </w:r>
    </w:p>
    <w:p>
      <w:pPr>
        <w:pStyle w:val="Normal"/>
        <w:jc w:val="both"/>
        <w:rPr/>
      </w:pPr>
      <w:r>
        <w:rPr/>
        <w:t>Согласно сайту дальневосточной авиакомпании, «Аврора» в зимний сезон будет выполнять полеты по четырем международным, девяти внутренним и четырем внутриобластным маршрутам.</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6.11.2013; «ДОМОДЕДОВО» К 2022 Г. РАССЧИТЫВАЕТ НА ТРЕТЬЮ ВПП, ИЗ БЮДЖЕТА ПОТРЕБУЕТСЯ 20 МЛРД РУБ.</w:t>
      </w:r>
    </w:p>
    <w:p>
      <w:pPr>
        <w:pStyle w:val="Normal"/>
        <w:jc w:val="both"/>
        <w:rPr/>
      </w:pPr>
      <w:r>
        <w:rPr/>
        <w:t>Аэропорт «Домодедово» рассчитывает на строительство третьей взлетно-посадочной полосы (ВПП) до 2022 года, говорится в презентации к дебютному выпуску евробондов DME Ltd, имеющейся в распоряжении «Интерфакса».</w:t>
      </w:r>
    </w:p>
    <w:p>
      <w:pPr>
        <w:pStyle w:val="Normal"/>
        <w:jc w:val="both"/>
        <w:rPr/>
      </w:pPr>
      <w:r>
        <w:rPr/>
        <w:t>В презентации отмечается, что на ее строительство необходимо 20,1 млрд руб. из средств федерального бюджета.</w:t>
      </w:r>
    </w:p>
    <w:p>
      <w:pPr>
        <w:pStyle w:val="Normal"/>
        <w:jc w:val="both"/>
        <w:rPr/>
      </w:pPr>
      <w:r>
        <w:rPr/>
        <w:t>До 2016 года предполагается завершение строительства новой второй ВПП, которая будет построена на удалении 300 метров от действующей. Существующая полоса будет реконструирована для использования ее в качестве магистральной рулежной дорожки. На строительство этой полосы из федерального бюджета необходимо 15,2 млрд руб., а на реконструкцию действующей – 1,4 млрд руб.</w:t>
      </w:r>
    </w:p>
    <w:p>
      <w:pPr>
        <w:pStyle w:val="Normal"/>
        <w:jc w:val="both"/>
        <w:rPr/>
      </w:pPr>
      <w:r>
        <w:rPr/>
        <w:t>В презентации отмечается, что к 2022 году «Домодедово» введет три новых очереди терминалов, а пропускная способность аэропорта достигнет 80 млн человек в год. В 2014 г. планируется ввод очереди T1 (площадь 41,6 тыс. кв.м), очередь Т2 будет введена в 2016 г. (площадь 274 тыс. кв.м., стоимость строительства 12,7 млрд руб.), Очередь Т3 будет запущена в 2022 г. (256 тыс. кв.м, стоимость 12,4 млрд руб.)</w:t>
      </w:r>
    </w:p>
    <w:p>
      <w:pPr>
        <w:pStyle w:val="Normal"/>
        <w:jc w:val="both"/>
        <w:rPr/>
      </w:pPr>
      <w:r>
        <w:rPr/>
        <w:t>Также к 2020 г. планируется реализовать проект строительства терминала-сателлита (площадь 191 тыс. кв.м., стоимость 11,07 млрд руб.).</w:t>
      </w:r>
    </w:p>
    <w:p>
      <w:pPr>
        <w:pStyle w:val="Normal"/>
        <w:jc w:val="both"/>
        <w:rPr/>
      </w:pPr>
      <w:r>
        <w:rPr/>
        <w:t>Ранее «Интерфакс» сообщал, что «Домодедово» планирует построить новый терминал-сателлит пропускной способностью 19 млн человек в год на удалении одного километра от действующего. Предполагалось, что стоимость проекта составит 13,5 млрд руб.</w:t>
      </w:r>
    </w:p>
    <w:p>
      <w:pPr>
        <w:pStyle w:val="Normal"/>
        <w:jc w:val="both"/>
        <w:rPr/>
      </w:pPr>
      <w:r>
        <w:rPr/>
        <w:t>Осенью 2011 г. директор Domodedovo Construction Management Павел Черепков говорил журналистам, что на строительство пассажирского терминала Т1 будет направлено 11,5 млрд руб., на строительство терминала Т2 будет направлено 22,7 млрд руб., завершение работ ожидалось в 2017 году. Также ко второму кварталу 2017 года аэропорт планировал запустить терминал Т3 стоимостью 12,9 млрд руб.</w:t>
      </w:r>
    </w:p>
    <w:p>
      <w:pPr>
        <w:pStyle w:val="Normal"/>
        <w:jc w:val="both"/>
        <w:rPr/>
      </w:pPr>
      <w:r>
        <w:rPr/>
        <w:t>Объем инвестиций в развитие аэропортовой инфраструктуры «Домодедово» до 2018 года тогда оценивался в 126 млрд руб.</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06.11.2013; «АЭРОФЛОТ» НЕ ПЛАНИРУЕТ ВЫХОДИТЬ ИЗ КАПИТАЛА «ШЕРЕМЕТЬЕВО»</w:t>
      </w:r>
    </w:p>
    <w:p>
      <w:pPr>
        <w:pStyle w:val="Normal"/>
        <w:jc w:val="both"/>
        <w:rPr/>
      </w:pPr>
      <w:r>
        <w:rPr/>
        <w:t>«Аэрофлот» AFLT -0,02% не собирается избавляться от пакета акций аэропорта «Шереметьево», сообщил журналистам гендиректор авиакомпании Виталий Савельев.</w:t>
      </w:r>
    </w:p>
    <w:p>
      <w:pPr>
        <w:pStyle w:val="Normal"/>
        <w:jc w:val="both"/>
        <w:rPr/>
      </w:pPr>
      <w:r>
        <w:rPr/>
        <w:t>Доля государства в «Шереметьево» в апреле 2012 года была размыта со 100% до 83,4% путем присоединения ОАО «Терминал». Доли в «Шереметьево» получили бывшие совладельцы «Терминала»: «Аэрофлот» – 9%, ВЭБ – 4,2%, ВТБ VTBR +0,23% – 4,7%.</w:t>
      </w:r>
    </w:p>
    <w:p>
      <w:pPr>
        <w:pStyle w:val="Normal"/>
        <w:jc w:val="both"/>
        <w:rPr/>
      </w:pPr>
      <w:r>
        <w:rPr/>
        <w:t>Этот пакет дает право на участие в совете директоров аэропорта, кроме того, этот актив имеет большой потенциал роста, пояснил Савельев. Но окончательное решение – в компетенции совета директоров авиакомпании, добавил он.</w:t>
      </w:r>
    </w:p>
    <w:p>
      <w:pPr>
        <w:pStyle w:val="Normal"/>
        <w:jc w:val="both"/>
        <w:rPr/>
      </w:pPr>
      <w:r>
        <w:rPr/>
        <w:t>Аэропорт «Шереметьево», базовый для «Аэрофлота», стоит в плане приватизации на 2016 год. По базовому сценарию, государство планирует полностью выйти из актива. Однако окончательное решение пока не принято, рассказывал ранее «Прайму» один из авторов плана.</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6.11.2013; В КАЛИНИНГРАДЕ ПРЕДЛАГАЮТ ВОССТАНОВИТЬ АВИАСООБЩЕНИЕ С ИЗРАИЛЕМ</w:t>
      </w:r>
    </w:p>
    <w:p>
      <w:pPr>
        <w:pStyle w:val="Normal"/>
        <w:jc w:val="both"/>
        <w:rPr/>
      </w:pPr>
      <w:r>
        <w:rPr/>
        <w:t>Правительство Калининградской области выступает за восстановление регулярного авиасообщения между регионом и Израилем, прерванного несколько лет назад.</w:t>
      </w:r>
    </w:p>
    <w:p>
      <w:pPr>
        <w:pStyle w:val="Normal"/>
        <w:jc w:val="both"/>
        <w:rPr/>
      </w:pPr>
      <w:r>
        <w:rPr/>
        <w:t>Как сообщает корреспондент «Интерфакса», вопрос о возобновлении прямого авиасообщения между Калининградом и Тель-Авивом обсуждали в среду на встрече губернатора Николая Цуканова и генерального консула Израиля в Санкт-Петербурге Эдуарда Шапиро.</w:t>
      </w:r>
    </w:p>
    <w:p>
      <w:pPr>
        <w:pStyle w:val="Normal"/>
        <w:jc w:val="both"/>
        <w:rPr/>
      </w:pPr>
      <w:r>
        <w:rPr/>
        <w:t>По словам Н.Цуканова, региональные власти выступают за восстановление такого авиамаршрута. «Если необходимо, то я готов официально обратиться в Минтранс и Росавиацию. В данном вопросе есть интерес с обеих сторон. Такое авиасообщение могло бы быть очень полезно для наших граждан, которые отправляются на лечение в Израиль»,- заявил губернатор.</w:t>
      </w:r>
    </w:p>
    <w:p>
      <w:pPr>
        <w:pStyle w:val="Heading3"/>
        <w:jc w:val="both"/>
        <w:rPr>
          <w:rFonts w:ascii="Times New Roman" w:hAnsi="Times New Roman" w:cs="Times New Roman"/>
          <w:sz w:val="24"/>
          <w:szCs w:val="24"/>
        </w:rPr>
      </w:pPr>
      <w:r>
        <w:rPr>
          <w:rFonts w:cs="Times New Roman" w:ascii="Times New Roman" w:hAnsi="Times New Roman"/>
          <w:sz w:val="24"/>
          <w:szCs w:val="24"/>
        </w:rPr>
        <w:t>ВЗГЛЯД; 06.11.2013; ОТКРЫТИЕ ЛОУКОСТ-АЭРОПОРТА В ПОДМОСКОВНОМ ЖУКОВСКОМ НАМЕТИЛИ НА 2014 ГОД</w:t>
      </w:r>
    </w:p>
    <w:p>
      <w:pPr>
        <w:pStyle w:val="Normal"/>
        <w:jc w:val="both"/>
        <w:rPr/>
      </w:pPr>
      <w:r>
        <w:rPr/>
        <w:t>Резидентом аэропорта в подмосковном Жуковском, который планируется «реанимировать» в 2014-2015 годах, может стать авиакомпания-лоукостер «Добролет», сообщил губернатор Московской области Андрей Воробьев после совещания с представителями РЖД и ЦППК.</w:t>
      </w:r>
    </w:p>
    <w:p>
      <w:pPr>
        <w:pStyle w:val="Normal"/>
        <w:jc w:val="both"/>
        <w:rPr/>
      </w:pPr>
      <w:r>
        <w:rPr/>
        <w:t>Ранее губернатор заявил о планах «реанимировать» существующий аэропорт в Жуковском и оборудовать его под перевозчиков-лоукостеров, передает РИА «Новости».</w:t>
      </w:r>
    </w:p>
    <w:p>
      <w:pPr>
        <w:pStyle w:val="Normal"/>
        <w:jc w:val="both"/>
        <w:rPr/>
      </w:pPr>
      <w:r>
        <w:rPr/>
        <w:t>«У нас есть предварительная договоренность и очень важное решение, в котором мы заинтересованы, это запуск аэропорта Жуковский», – сообщил Воробьев.</w:t>
      </w:r>
    </w:p>
    <w:p>
      <w:pPr>
        <w:pStyle w:val="Normal"/>
        <w:jc w:val="both"/>
        <w:rPr/>
      </w:pPr>
      <w:r>
        <w:rPr/>
        <w:t>«Та компания, которую создает «Аэрофлот» – «Добролет» соответственно имеет готовность. Вчера состоялись такие переговоры, и они были подтверждены. Существует готовность «Добролет» разместить в Жуковском &lt;...&gt;. Здесь реально нужно запускать аэропорт через год-полтора, примерно такие сжатые сроки – 18 месяцев», – сказал он.</w:t>
      </w:r>
    </w:p>
    <w:p>
      <w:pPr>
        <w:pStyle w:val="Normal"/>
        <w:jc w:val="both"/>
        <w:rPr/>
      </w:pPr>
      <w:r>
        <w:rPr/>
        <w:t>По его словам, для запуска аэропорта необходимо решить три вопроса: строительство терминала, продление ветки железной дороги на три километра от платформы «Отдых», организацию скоростного сообщения с Москвой по типу «Аэроэкспресса» и согласование режима пассажирских перевозок на территории Жуковского, где расположено много закрытых объектов, которые также «пользуются небом».</w:t>
      </w:r>
    </w:p>
    <w:p>
      <w:pPr>
        <w:pStyle w:val="Normal"/>
        <w:jc w:val="both"/>
        <w:rPr/>
      </w:pPr>
      <w:r>
        <w:rPr/>
        <w:t>Договоренность по строительству терминала есть с Ростехнологиями. Воробьев отметил, что такой аэропорт привлечет большие инвестиции и создаст много высокооплачиваемых рабочих мест.</w:t>
      </w:r>
    </w:p>
    <w:p>
      <w:pPr>
        <w:pStyle w:val="Normal"/>
        <w:jc w:val="both"/>
        <w:rPr/>
      </w:pPr>
      <w:r>
        <w:rPr/>
        <w:t>Напомним, 10 октября «Аэрофлот», лидер российской гражданской авиации, получила прямой контроль над лоукостером «Добролет».</w:t>
      </w:r>
    </w:p>
    <w:p>
      <w:pPr>
        <w:pStyle w:val="Normal"/>
        <w:jc w:val="both"/>
        <w:rPr/>
      </w:pPr>
      <w:r>
        <w:rPr/>
        <w:t>По словам гендиректора «Аэрофлота» Виталия Савельева, создаваемая лоукост-компания будет «жестким продуктом» и будет «широко размещена в центральной России». Средства на перевозчика начнут выделяться уже в 2013 году, а в бюджете на 2014 год будут предусмотрены дополнительные инвестиции на эти цели.</w:t>
      </w:r>
    </w:p>
    <w:p>
      <w:pPr>
        <w:pStyle w:val="Normal"/>
        <w:jc w:val="both"/>
        <w:rPr/>
      </w:pPr>
      <w:r>
        <w:rPr/>
        <w:t>О планах Минтранса сделать аэропорт в подмосковном Жуковском одним из мест базирования авиации с дешевыми билетами сообщалось в начале сентября.</w:t>
      </w:r>
    </w:p>
    <w:p>
      <w:pPr>
        <w:pStyle w:val="Heading3"/>
        <w:jc w:val="both"/>
        <w:rPr>
          <w:rFonts w:ascii="Times New Roman" w:hAnsi="Times New Roman" w:cs="Times New Roman"/>
          <w:sz w:val="24"/>
          <w:szCs w:val="24"/>
        </w:rPr>
      </w:pPr>
      <w:r>
        <w:rPr>
          <w:rFonts w:cs="Times New Roman" w:ascii="Times New Roman" w:hAnsi="Times New Roman"/>
          <w:sz w:val="24"/>
          <w:szCs w:val="24"/>
        </w:rPr>
        <w:t>АВИАТРАНСПОРТНОЕ ОБОЗРЕНИЕ; 06.11.2013; АВИАКОМПАНИЯ RED WINGS ОТКРЫВАЕТ НОВЫЕ РЕЙСЫ</w:t>
      </w:r>
    </w:p>
    <w:p>
      <w:pPr>
        <w:pStyle w:val="Normal"/>
        <w:jc w:val="both"/>
        <w:rPr/>
      </w:pPr>
      <w:r>
        <w:rPr/>
        <w:t>Авиакомпания Red Wings приступила к выполнению нового регулярного рейса по маршруту Москва-Минеральные Воды. Полеты на этом направлении выполняются семь раз в неделю на самолете Ту-204. Сейчас из Москвы в Минеральные Воды летают многие российские авиакомпании, в том числе «Аэрофлот», «Трансаэро», «Уральские авиалинии», «ЮТэйр» и др.</w:t>
      </w:r>
    </w:p>
    <w:p>
      <w:pPr>
        <w:pStyle w:val="Normal"/>
        <w:jc w:val="both"/>
        <w:rPr/>
      </w:pPr>
      <w:r>
        <w:rPr/>
        <w:t>Кроме того, 18 ноября 2013 г. Red Wings откроет рейс по маршруту Москва-Уфа. Полеты между этими городами будут выполняться также семь раз в неделю на самолете Ту-204. На этом маршруте сейчас работают «Аэрофлот», S7 Airlines, «Газпромавиа» и др.</w:t>
      </w:r>
    </w:p>
    <w:p>
      <w:pPr>
        <w:pStyle w:val="Normal"/>
        <w:jc w:val="both"/>
        <w:rPr/>
      </w:pPr>
      <w:r>
        <w:rPr/>
        <w:t>Напомним, что действие сертификата эксплуатанта Red Wings было приостановлено в начале 2013 г. после катастрофы самолета Ту-204 в аэропорту Внуково в конце декабря 2012 г. После приостановки действия сертификата эксплуатанта владелец авиакомпании Александр Лебедев продал 100% акций Red Wings бизнесмену Сергею Кузнецову и группе GHP Марка Гарбера. В июне 2013 г. Федеральное агентство воздушного транспорта (Росавиация) возобновило действие сертификата эксплуатанта авиакомпании Red Wings.</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DidonaCTT">
    <w:altName w:val="Times New Roman"/>
    <w:charset w:val="00"/>
    <w:family w:val="auto"/>
    <w:pitch w:val="variable"/>
  </w:font>
  <w:font w:name="Georgia">
    <w:charset w:val="cc"/>
    <w:family w:val="roman"/>
    <w:pitch w:val="variable"/>
  </w:font>
  <w:font w:name="Imprint MT Shadow">
    <w:altName w:val="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38">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lonna MT" w:hAnsi="Imprint MT Shadow;Colonna MT" w:cs="Imprint MT Shadow;Colonna MT"/>
        <w:b/>
        <w:b/>
        <w:color w:val="000080"/>
        <w:sz w:val="40"/>
        <w:szCs w:val="40"/>
      </w:rPr>
    </w:pPr>
    <w:r>
      <w:rPr>
        <w:rFonts w:cs="Georgia" w:ascii="Georgia" w:hAnsi="Georgia"/>
        <w:b/>
        <w:color w:val="000080"/>
        <w:sz w:val="28"/>
        <w:szCs w:val="28"/>
      </w:rPr>
      <w:t>Министерство</w:t>
    </w:r>
    <w:r>
      <w:rPr>
        <w:rFonts w:cs="DidonaCTT;Times New Roman" w:ascii="Imprint MT Shadow;Colonna MT" w:hAnsi="Imprint MT Shadow;Colonna MT"/>
        <w:b/>
        <w:color w:val="000080"/>
        <w:sz w:val="28"/>
        <w:szCs w:val="28"/>
      </w:rPr>
      <w:t xml:space="preserve"> </w:t>
    </w:r>
    <w:r>
      <w:rPr>
        <w:rFonts w:cs="Georgia" w:ascii="Georgia" w:hAnsi="Georgia"/>
        <w:b/>
        <w:color w:val="000080"/>
        <w:sz w:val="28"/>
        <w:szCs w:val="28"/>
      </w:rPr>
      <w:t>транспорта</w:t>
    </w:r>
    <w:r>
      <w:rPr>
        <w:rFonts w:cs="Imprint MT Shadow;Colonna MT" w:ascii="Imprint MT Shadow;Colonna MT" w:hAnsi="Imprint MT Shadow;Colonna MT"/>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 Знак Знак"/>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Style15">
    <w:name w:val="Схема документа"/>
    <w:basedOn w:val="Normal"/>
    <w:qFormat/>
    <w:pPr>
      <w:shd w:fill="000080" w:val="clear"/>
    </w:pPr>
    <w:rPr>
      <w:rFonts w:ascii="Tahoma" w:hAnsi="Tahoma" w:cs="Tahoma"/>
      <w:sz w:val="20"/>
      <w:szCs w:val="20"/>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7:47:00Z</dcterms:created>
  <dc:creator>Ким</dc:creator>
  <dc:description/>
  <cp:keywords/>
  <dc:language>en-US</dc:language>
  <cp:lastModifiedBy>Людмила</cp:lastModifiedBy>
  <cp:lastPrinted>2008-04-02T17:05:00Z</cp:lastPrinted>
  <dcterms:modified xsi:type="dcterms:W3CDTF">2013-11-07T07:47:00Z</dcterms:modified>
  <cp:revision>2</cp:revision>
  <dc:subject/>
  <dc:title>СОДЕРЖАНИЕ</dc:title>
</cp:coreProperties>
</file>