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НО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3; ПУТИН В СРЕДУ ПРОВЕДЕТ СОВЕЩАНИЕ ПО ВОПРОСАМ ИСПОЛЬЗОВАНИЯ СРЕДСТВ ФНБ</w:t>
      </w:r>
    </w:p>
    <w:p>
      <w:pPr>
        <w:pStyle w:val="Normal"/>
        <w:jc w:val="both"/>
        <w:rPr/>
      </w:pPr>
      <w:r>
        <w:rPr/>
        <w:t>Президент РФ Владимир Путин в среду проведет совещание по вопросам использования средств Фонда национального благосостояния (ФНБ), сообщила пресс-служба Кремля.</w:t>
      </w:r>
    </w:p>
    <w:p>
      <w:pPr>
        <w:pStyle w:val="Normal"/>
        <w:jc w:val="both"/>
        <w:rPr/>
      </w:pPr>
      <w:r>
        <w:rPr/>
        <w:t>В совещании примут участие премьер-министр Дмитрий Медведев, помощник президента Алексей Белоусов, первый вице-премьер Игорь Шувалов, министры экономического блока, глава Минтранса Максим Соколов, председатель Внешэкономбанка Владимир Дмитриев, гендиректор РФПИ Кирилл Дмитриев, руководитель госкорпорации «Росатом» Сергей Кириенко и глава РЖД Владимир Якунин.</w:t>
      </w:r>
    </w:p>
    <w:p>
      <w:pPr>
        <w:pStyle w:val="Normal"/>
        <w:jc w:val="both"/>
        <w:rPr/>
      </w:pPr>
      <w:r>
        <w:rPr/>
        <w:t>По состоянию на 1 ноября объем средств ФНБ составлял 2,845 триллиона рублей. В соответствии с существующим положением о фонде, инвестировать в различные проекты можно до 40% имеющихся средств.</w:t>
      </w:r>
    </w:p>
    <w:p>
      <w:pPr>
        <w:pStyle w:val="Normal"/>
        <w:jc w:val="both"/>
        <w:rPr/>
      </w:pPr>
      <w:r>
        <w:rPr/>
        <w:t>В данный момент во Внешэкономбанке из средств ФНБ уже размещено 670 миллиардов рублей. «Также, в соответствии с принятыми ранее решениями, на реализацию проектов БАМ, «Транссиб» и ЦКАД будет направлено 300 миллиардов рублей. Таким образом, на сегодняшний день задействованными являются 34% средств Фонда национального благосостояния», – отмечается в сообщении.</w:t>
      </w:r>
    </w:p>
    <w:p>
      <w:pPr>
        <w:pStyle w:val="Normal"/>
        <w:jc w:val="both"/>
        <w:rPr/>
      </w:pPr>
      <w:r>
        <w:rPr/>
        <w:t>Среди перечисленных в нем проектов нет высокоскоростной железнодорожной магистрали Москва-Казань, о выделении на строительство которой 150 миллиардов рублей из ФНБ в последнее время говорили как о решенном вопрос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3; МЕДВЕДЕВ ПРОВЕДЕТ В «ШЕРЕМЕТЬЕВО» СОВЕЩАНИЕ ПО РАЗВИТИЮ МАЛОЙ АВИАЦИИ И ПОСЕТИТ ПРЕЗЕНТАЦИЮ НОВОЙ АВИАКОМПАНИИ «АВРОРА»</w:t>
      </w:r>
    </w:p>
    <w:p>
      <w:pPr>
        <w:pStyle w:val="Normal"/>
        <w:jc w:val="both"/>
        <w:rPr/>
      </w:pPr>
      <w:r>
        <w:rPr/>
        <w:t>Премьер-министр России Дмитрий Медведев проведет в среду в аэропорту «Шереметьево» совещание, на котором обсудят перспективы развития малой авиации, ход реализации и финансирование соответствующих целевых программ, сообщается в пресс-релизе департамента пресс-службы и информации правительства.</w:t>
      </w:r>
    </w:p>
    <w:p>
      <w:pPr>
        <w:pStyle w:val="Normal"/>
        <w:jc w:val="both"/>
        <w:rPr/>
      </w:pPr>
      <w:r>
        <w:rPr/>
        <w:t>В совещании примут участие министр транспорта Максим Соколов, министр финансов Антон Силуанов, министр промышленности и торговли Денис Мантуров, министр регионального развития Игорь Слюняев, министр экономического развития Алексей Улюкаев, помощник президента РФ Игорь Левитин, глава Росавиации Александр Нерадько, гендиректор «Аэрофлота» Виталий Савельев, губернатор Сахалинской области Александр Хорошавин.</w:t>
      </w:r>
    </w:p>
    <w:p>
      <w:pPr>
        <w:pStyle w:val="Normal"/>
        <w:jc w:val="both"/>
        <w:rPr/>
      </w:pPr>
      <w:r>
        <w:rPr/>
        <w:t>Также Д.Медведев посетит презентацию новой дальневосточной авиакомпании «Аврора» и осмотрит ситуационный центр (центр управления полетами) авиакомпании «Аэрофлот».</w:t>
      </w:r>
    </w:p>
    <w:p>
      <w:pPr>
        <w:pStyle w:val="Normal"/>
        <w:jc w:val="both"/>
        <w:rPr/>
      </w:pPr>
      <w:r>
        <w:rPr/>
        <w:t>Совещание продолжает серию мероприятий, посвященных развитию транспорта и транспортной инфраструктуры, отмечают в правительстве.</w:t>
      </w:r>
    </w:p>
    <w:p>
      <w:pPr>
        <w:pStyle w:val="Normal"/>
        <w:jc w:val="both"/>
        <w:rPr/>
      </w:pPr>
      <w:r>
        <w:rPr/>
        <w:t>В 2012 году на внутренних воздушных линиях перевезено 33,4 миллиона пассажиров, из которых во внутренних межрегиональных перевозках (исключая маршруты через аэропорты московского авиационного узла) перевезено 7,26 млн пассажиров. В 2013 году прогнозируется рост объёма перевозок на 16,4 процента (до 8,45 млн пассажиров).</w:t>
      </w:r>
    </w:p>
    <w:p>
      <w:pPr>
        <w:pStyle w:val="Normal"/>
        <w:jc w:val="both"/>
        <w:rPr/>
      </w:pPr>
      <w:r>
        <w:rPr/>
        <w:t>Дальневосточная региональная авиакомпания «Аврора» создана по поручению Д.Медведева на базе региональных авиакомпаний «Владивосток Авиа» и «Сахалинские Авиатрассы» (входящих с 2011 года в состав Группы «Аэрофлот»). В качестве единой дальневосточной авиакомпании «Аврора» имеет стратегическое значение для российского Дальнего Востока и значительно меняет конфигурацию всей отечественной авиатранспортной отрасли.</w:t>
      </w:r>
    </w:p>
    <w:p>
      <w:pPr>
        <w:pStyle w:val="Normal"/>
        <w:jc w:val="both"/>
        <w:rPr/>
      </w:pPr>
      <w:r>
        <w:rPr/>
        <w:t>«Аврора» обеспечит внутрирегиональные авиаперевозки через современные пересадочные пункты в Якутске, Петропавловске-Камчатском, Хабаровске, Владивостоке, Благовещенске, Магадане.</w:t>
      </w:r>
    </w:p>
    <w:p>
      <w:pPr>
        <w:pStyle w:val="Normal"/>
        <w:jc w:val="both"/>
        <w:rPr/>
      </w:pPr>
      <w:r>
        <w:rPr/>
        <w:t>До конца года в самолётный парк поступят четыре лайнера А319, во втором квартале 2014 года – ещё два самолета A319/А320. В 2014 году парк среднемагистральных воздушных судов объединенной компании в дополнение к уже имеющимся В-737, пополнится шестью единицами А319/А320, имеющими средний возраст шесть лет. Парк региональных самолетов существенно расширится лайнерами Q3OO/4OO и DHC-6 «Twin Otter» для местных авиаперевозок. К 2018 году планируется сформировать парк воздушных судов в количестве до 40 единиц.</w:t>
      </w:r>
    </w:p>
    <w:p>
      <w:pPr>
        <w:pStyle w:val="Normal"/>
        <w:jc w:val="both"/>
        <w:rPr/>
      </w:pPr>
      <w:r>
        <w:rPr/>
        <w:t>Авиакомпания «Аврора» находится в совместном владении регионов ДВФО и «Аэрофлота»: у «Аэрофлота» – 51% акций, остальная часть остается за дальневосточным регионом (планируется передача 49% акций дальневосточной авиакомпании правительству Сахалинской области).</w:t>
      </w:r>
    </w:p>
    <w:p>
      <w:pPr>
        <w:pStyle w:val="Normal"/>
        <w:jc w:val="both"/>
        <w:rPr/>
      </w:pPr>
      <w:r>
        <w:rPr/>
        <w:t>Ситуационный центр «Аэрофлота» создан в ноябре 2011 года и не имеет аналогов в российской гражданской авиации. Центр подготовлен для работы в круглосуточном режиме и готов к управлению кризисными или сбойными случаями любой сложности. В нем созданы все условия для работы руководителей и диспетчерского персонала авиакомпании, а также представителей средств массовой информации, сообщается в пресс-релизе правитель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3; «АВТОДОР» ОБЪЯВИЛ КОНКУРС НА СТРОИТЕЛЬСТВО ПЕРВОГО УЧАСТКА ЦКАД СТОИМОСТЬЮ 52,4 МЛРД РУБ.</w:t>
      </w:r>
    </w:p>
    <w:p>
      <w:pPr>
        <w:pStyle w:val="Normal"/>
        <w:jc w:val="both"/>
        <w:rPr/>
      </w:pPr>
      <w:r>
        <w:rPr/>
        <w:t>ГК «Автодор» объявила открытый одноэтапный конкурс на строительство, содержание и ремонт первого строительного участка Центральной кольцевой автомобильной дороги Московской области, следует из материалов на сайте госзакупок.</w:t>
      </w:r>
    </w:p>
    <w:p>
      <w:pPr>
        <w:pStyle w:val="Normal"/>
        <w:jc w:val="both"/>
        <w:rPr/>
      </w:pPr>
      <w:r>
        <w:rPr/>
        <w:t>Максимальная цена договора – 52,394 млрд руб., из них финансирование со стороны госкомпании составит 45,627 млрд руб. Объем частного финансирования строительства – 6,767 млрд руб. в ценах соответствующих лет, включая НДС (является фиксированным и не подлежит снижению в соответствии с условиями конкурса).</w:t>
      </w:r>
    </w:p>
    <w:p>
      <w:pPr>
        <w:pStyle w:val="Normal"/>
        <w:jc w:val="both"/>
        <w:rPr/>
      </w:pPr>
      <w:r>
        <w:rPr/>
        <w:t>При этом общая стоимость строительства составляет не более 57,537 млрд руб. в ценах соответствующих лет, включая НДС.</w:t>
      </w:r>
    </w:p>
    <w:p>
      <w:pPr>
        <w:pStyle w:val="Normal"/>
        <w:jc w:val="both"/>
        <w:rPr/>
      </w:pPr>
      <w:r>
        <w:rPr/>
        <w:t>«Данная стоимость, помимо указанной выше стоимости соглашения, включает объем затрат госкомпании на строительство в размере 5,143 млрд руб., в том числе затраты на установку и наладку системы взимания платы (СВП) и автоматизированной системы управления дорожным движением (АСУДД) в размере 955,2 млн руб.</w:t>
      </w:r>
    </w:p>
    <w:p>
      <w:pPr>
        <w:pStyle w:val="Normal"/>
        <w:jc w:val="both"/>
        <w:rPr/>
      </w:pPr>
      <w:r>
        <w:rPr/>
        <w:t>Заявки на конкурс будут приниматься до 12 часов 3 декабря, дата и время рассмотрения заявок – 27 декабря в 12 часов, подведение итогов – 30 декабря.</w:t>
      </w:r>
    </w:p>
    <w:p>
      <w:pPr>
        <w:pStyle w:val="Normal"/>
        <w:jc w:val="both"/>
        <w:rPr/>
      </w:pPr>
      <w:r>
        <w:rPr/>
        <w:t>Предметом долгосрочного инвестиционного соглашения является разработка исполнителем землеустроительной документации и проведение землеустроительных и кадастровых работ, разработка рабочей документации для строительства объекта соглашения на основе имеющейся проектной документации, подготовка территории строительства, а также «осуществление иных действий, необходимых для начала строительства объекта соглашения».</w:t>
      </w:r>
    </w:p>
    <w:p>
      <w:pPr>
        <w:pStyle w:val="Normal"/>
        <w:jc w:val="both"/>
        <w:rPr/>
      </w:pPr>
      <w:r>
        <w:rPr/>
        <w:t>Место выполнения работ – Московская область, Подольский район, Наро-Фоминский район, Одинцовский район и городской округ Домодедово. В составе первого пускового комплекса выполняются работы по первому строительному участку, который расположен от транспортной развязки с автодорогой М-4 «Дон» до транспортной развязки с автодорогой А-107 Московского малого кольца.</w:t>
      </w:r>
    </w:p>
    <w:p>
      <w:pPr>
        <w:pStyle w:val="Normal"/>
        <w:jc w:val="both"/>
        <w:rPr/>
      </w:pPr>
      <w:r>
        <w:rPr/>
        <w:t>Помимо строительства самого участка трассы, исполнитель также займется строительством СВП и АСУДД, а также будет эксплуатировать участок трассы, включая его содержание, ремонт и капитальный ремонт.</w:t>
      </w:r>
    </w:p>
    <w:p>
      <w:pPr>
        <w:pStyle w:val="Normal"/>
        <w:jc w:val="both"/>
        <w:rPr/>
      </w:pPr>
      <w:r>
        <w:rPr/>
        <w:t>Совокупный максимальный объем платежей госкомпании исполнителю на эксплуатационной стадии, покрывающий затраты на содержание, ремонт и капитальный дороги, составляет не более 5,916 млрд руб. в ценах первого квартала 2013 г. без учета НДС. В том числе максимальная сумма базовых ежегодных эксплуатационных платежей (базовый текущий эксплуатационный платеж и базовый общий платеж на ремонт) – 5,55 млрд руб. в ценах первого квартала 2013 г. без учета НДС (подлежит снижению в соответствии с условиями конкурса).</w:t>
      </w:r>
    </w:p>
    <w:p>
      <w:pPr>
        <w:pStyle w:val="Normal"/>
        <w:jc w:val="both"/>
        <w:rPr/>
      </w:pPr>
      <w:r>
        <w:rPr/>
        <w:t>Срок действия соглашения: 23 года от даты заключения соглашения с учетом возможности его продления.</w:t>
      </w:r>
    </w:p>
    <w:p>
      <w:pPr>
        <w:pStyle w:val="Normal"/>
        <w:jc w:val="both"/>
        <w:rPr/>
      </w:pPr>
      <w:r>
        <w:rPr/>
        <w:t>Центральная кольцевая автомобильная дорога (ЦКАД) – проект строительства новой кольцевой дороги в Подмосковье, часть ЦКАД пройдет по территории Москвы. Общая протяженность ЦКАД составит 525 км. Проект предполагает строительство новой дороги параллельно существующему Малому бетонному кольцу (289 км из 339 км), на оставшихся 50 км будет реконструирована «малая бетонка» (5 пусковой комплекс). Власти Московской области оценивали стоимость строительства в 300 млрд руб., при этом министерство транспорта РФ предлагало выделить 150 млрд руб. из средств Фонда национального благосостояния для ускорения строительства дороги и его завершения к осени 2018 г.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Normal"/>
        <w:jc w:val="both"/>
        <w:rPr/>
      </w:pPr>
      <w:r>
        <w:rPr/>
        <w:t>Речь идет о создании четырехполосной трассы (по 2 полосы в каждую сторону) в 40 км от МКАД для грузовиков до 11 тонн на ось (сейчас Малое и Большое бетонные кольца, по словам министра транспорта РФ Максима Соколова, рассчитаны для транспорта с нагрузкой не более 5-6 тонн на ось).</w:t>
      </w:r>
    </w:p>
    <w:p>
      <w:pPr>
        <w:pStyle w:val="Normal"/>
        <w:jc w:val="both"/>
        <w:rPr/>
      </w:pPr>
      <w:r>
        <w:rPr/>
        <w:t>Трасса будет иметь категорию IА (для движения автомобилей со скоростью до 150 км/ч). Новое «кольцо» будет платным, за исключением его западной части (по Малому кольцу от Минского шоссе до Ленинградского), где плата будет взиматься только с грузовиков массой от 12 тонн. Восточная часть трассы при этом будет частью маршрута Европа – Западный Китай, ввод которого в скоростном исполнении также «приблизится к 2018 г.». Полоса отвода по всему периметру будущей ЦКАД, по словам М.Соколова, «уже сделана под полное развитие». Проектно-сметная документация проекта прошла государственную экспертизу.</w:t>
      </w:r>
    </w:p>
    <w:p>
      <w:pPr>
        <w:pStyle w:val="Normal"/>
        <w:jc w:val="both"/>
        <w:rPr/>
      </w:pPr>
      <w:r>
        <w:rPr/>
        <w:t>Первоначально запуск планировался в 2020 г., но в связи с решением президента РФ Владимира Путина о выделении на строительство средств ФНБ сроки были смещены на 2018 г., запуск первых очередей ЦКАДа может состояться во второй половине 2016 – начале 2017 г.</w:t>
      </w:r>
    </w:p>
    <w:p>
      <w:pPr>
        <w:pStyle w:val="Normal"/>
        <w:jc w:val="both"/>
        <w:rPr/>
      </w:pPr>
      <w:r>
        <w:rPr/>
        <w:t>Проект ЦКАД предполагает начало строительства первого участка трассы на территории Большой Москвы в 2014 г. от трассы М-4 «Дон» до трассы М-1 «Беларусь», завершить строительство участка планируется к 2018 г. Также с 2014 г. по 2018 г. планируется реконструировать участок Малого московского кольца (пусковой комплекс N5, от 11 км А-107 до М-11 «Москва – Санкт-Петербург»). С 2015 г. по 2018 г. предусмотрено строительство третьего (от М-11 «Москва – Санкт-Петербург до M-7 «Волга») и четвертого (от M-7 «Волга» до M-4 «Дон») пусковых комплексов. Наконец, после 2020 года госкомпания предлагает реконструировать существующий участок трассы А-108 (Большое московское кольцо).</w:t>
      </w:r>
    </w:p>
    <w:p>
      <w:pPr>
        <w:pStyle w:val="Normal"/>
        <w:jc w:val="both"/>
        <w:rPr/>
      </w:pPr>
      <w:r>
        <w:rPr/>
        <w:t>ГК «Автодор» создана в июне 2009 г. Гос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 М-1 «Беларусь», М-4 «Дон» и М-3 «Украина». В настоящее время, кроме того, ГК реализует проект новой скоростной трассы Москва-Санкт-Петербург и Центральной кольцевой автодороги в Московской обла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МИХАИЛ СЕРГЕЕВ; 06.11.2013; ВДРУГ ОКАЗАЛОСЬ, ЧТО НАШИ ДОРОГИ ЗНАЧИТЕЛЬНО ДЕШЕВЛЕ, ЧЕМ В ДРУГИХ СТРАНАХ</w:t>
      </w:r>
    </w:p>
    <w:p>
      <w:pPr>
        <w:pStyle w:val="Normal"/>
        <w:jc w:val="both"/>
        <w:rPr/>
      </w:pPr>
      <w:r>
        <w:rPr/>
        <w:t>Строители учат считать Счетную палату, премьера и президента</w:t>
      </w:r>
    </w:p>
    <w:p>
      <w:pPr>
        <w:pStyle w:val="Normal"/>
        <w:jc w:val="both"/>
        <w:rPr/>
      </w:pPr>
      <w:r>
        <w:rPr/>
        <w:t>Правительство и Кремль не отреагировали на сенсационные заявления Росавтодора о том, что строительство дорог в России в 1,5 раза дешевле, чем в Германии, Норвегии или США. Хотя именно президент, премьер и Счетная палата (СП) утверждали прямо противоположное: расценки дорожного строительства завышены в разы и километр дороги у нас оказывается значительно дороже, чем в Европе, США и Китае. Эксперты гадают – кто и как ввел в заблуждение первых лиц государства относительно стоимости дорожного строительства в РФ.</w:t>
      </w:r>
    </w:p>
    <w:p>
      <w:pPr>
        <w:pStyle w:val="Normal"/>
        <w:jc w:val="both"/>
        <w:rPr/>
      </w:pPr>
      <w:r>
        <w:rPr/>
        <w:t>Строительство многополосных автодорог в России обходится в среднем в 1,4-1,5 раза дешевле, чем в Германии, Норвегии или США, заявил руководитель Росавтодора Роман Старовойт. Для правильного сравнения дорожных смет нужно исключить из них затраты на подготовку территорий и налоги, считают в Росавтодоре. Стоимость строительства многополосных дорог в России меньше и составляет почти 67,9 млн руб. за километр. В переводе на рубли в США цена дорог этой категории равна 102,6 млн руб. за километр, в Германии – 94,3 млн руб., а в Норвегии – 105,02 млн руб., процитировали СМИ главного дорожного строителя страны.</w:t>
      </w:r>
    </w:p>
    <w:p>
      <w:pPr>
        <w:pStyle w:val="Normal"/>
        <w:jc w:val="both"/>
        <w:rPr/>
      </w:pPr>
      <w:r>
        <w:rPr/>
        <w:t>Примечательно, что данные дорожников абсолютно противоречат тому, что ранее утверждали высшие руководители государства. Еще в 2009 году в Послании Федеральному собранию тогдашний президент Дмитрий Медведев утверждал, что дорожное «строительство ведется по завышенным в разы расценкам». Похожая позиция у Владимира Путина. «До сих пор не решены проблемы экономически обоснованной стоимости и качества дорожного строительства. Очевидно, что в настоящее время сметы явно раздуты, а срок службы построенных дорог не выдерживает никакой критики», – говорил Путин весной 2010 года. А бывший глава Счетной палаты Сергей Степашин сообщил, что стоимость строительства дорог в России в 2,6 раза выше, чем в Европе, в 3 раза выше, чем в США, в 7 раз выше, чем в Китае.</w:t>
      </w:r>
    </w:p>
    <w:p>
      <w:pPr>
        <w:pStyle w:val="Normal"/>
        <w:jc w:val="both"/>
        <w:rPr/>
      </w:pPr>
      <w:r>
        <w:rPr/>
        <w:t>Между тем в Росавтодоре настаивают: на сегодняшний день цена дороги зависит от условий строительства (географическое расположение, природно-климатические и грунтовые особенности, степень застроенности территорий, расчетная интенсивность дороги, доставка строительных материалов и т.п.) и структуры затрат. «От 5 до 40% затрат составляют расходы на подготовку территорий (в зависимости от густонаселенности местности), которые входят в структуру затрат в России и, наоборот, не входят в структуру затрат в европейских странах, США и Канаде, – отмечается в комментарии, присланном пресс-службой ведомства. – Затраты на разработку проектной документации и надзор за строительством также включаются в смету на строительство в России и, наоборот, финансируются за счет иных источников в других странах. Таким образом, в структуре затрат на строительство автомобильной дороги, – например, в США – может не учитываться 50% и более от реальной стоимости объекта».</w:t>
      </w:r>
    </w:p>
    <w:p>
      <w:pPr>
        <w:pStyle w:val="Normal"/>
        <w:jc w:val="both"/>
        <w:rPr/>
      </w:pPr>
      <w:r>
        <w:rPr/>
        <w:t>Столь противоречивые заявления чиновников относительно стоимости дорожного строительства могут запутать кого угодно. Возникают и конспирологические версии: неужели кто-то смог обмануть премьера, президента и Счетную палату? И даже если поверить Росавтодору, то появляется естественный вопрос: за счет чего дороги в РФ оказываются в 1,5 раза дешевле, чем в Европе, – за счет качества, инновационных технологий, высокой производительности, низкой зарплаты или за счет манипуляции с цифрами? Более правдоподобная версия: расходы на дорожное строительство остаются непрозрачными, и благодаря хитрой арифметике в этой сфере можно доказать что угодно. Захочешь – и дороги будут дорогими, а не захочешь – дешевыми.</w:t>
      </w:r>
    </w:p>
    <w:p>
      <w:pPr>
        <w:pStyle w:val="Normal"/>
        <w:jc w:val="both"/>
        <w:rPr/>
      </w:pPr>
      <w:r>
        <w:rPr/>
        <w:t>«В ходе проверок СП не были выявлены факты, доказывающие, что стоимость объектов дорожного строительства в РФ ниже стоимости объектов в зарубежных странах», – сообщили «НГ» в аппарате аудитора СП Валерия Богомолова. По данным проверок СП, «средняя стоимость одного километра кольцевой дороги вокруг Санкт-Петербурга с сооружениями на ней составила почти 1,5 миллиарда рублей, а на московских дорогах этот показатель доходит до 5 миллиардов рублей».</w:t>
      </w:r>
    </w:p>
    <w:p>
      <w:pPr>
        <w:pStyle w:val="Normal"/>
        <w:jc w:val="both"/>
        <w:rPr/>
      </w:pPr>
      <w:r>
        <w:rPr/>
        <w:t>Итак, если верить Росавтодору, цена километра многополосной дороги в России в среднем около 68 млн руб., а по факту – от 1,5 до 5 млрд руб. за километр. Правда, в СП отмечают, что «высокая стоимость строительства во многом обусловлена затратами на переустройство инженерных коммуникаций, попавших в границы полосы отвода автомобильной дороги». В стоимость строительства дороги включаются затраты по выносу из зоны строительства объектов железнодорожного транспорта, нефтепроводов, газопроводов, линий электропередачи.</w:t>
      </w:r>
    </w:p>
    <w:p>
      <w:pPr>
        <w:pStyle w:val="Normal"/>
        <w:jc w:val="both"/>
        <w:rPr/>
      </w:pPr>
      <w:r>
        <w:rPr/>
        <w:t>Между тем дорожники указывают, что в РФ ниже затраты на энергоносители и на оплату труда. «Удельные затраты на транспортные расходы, эксплуатацию машин и механизмов в России составляют в среднем около 15%, а в европейских странах соответственно около 25%. Разница в долях затрат на оплату труда еще более существенная – в России около 5% (по данным сметных расчетов), в Европе до 35%, в Китае около 10%», – говорит президент партнерства дорожных проектных организаций «Родос» Олег Скворцов. В то же время он называет цифры, которые разительно отличаются от данных Росавтодора. «Средняя стоимость строительства одного километра многополосной автомагистрали в Германии составляет около 435 миллионов рублей, в Норвегии – 540 миллионов рублей. А в США километр четырехполосной дороги может стоить около 750 миллионов рублей, – отмечает он. – Как правило, эти проекты включают в себя транспортные развязки, искусственные сооружения, затраты на выкуп земель, а также затраты, связанные со сложностью условий строительства и грунтовых условий».</w:t>
      </w:r>
    </w:p>
    <w:p>
      <w:pPr>
        <w:pStyle w:val="Normal"/>
        <w:jc w:val="both"/>
        <w:rPr/>
      </w:pPr>
      <w:r>
        <w:rPr/>
        <w:t>«Данные по затратам на дороги фактически засекречены, их невозможно проверить. Чиновники могут называть любые цифры относительно стоимости строительства дорог в России. Заявление Росавтодора о дешевизне наших дорог очень напоминает смесь манипуляций и попыток сравнить несравнимое по качеству. Часто бываю в Европе, в Канаде, в Японии и вижу, что дороги практически везде лучше, чем у нас, да и строятся они гораздо быстрее», – говорит президент промышленного союза «Новое Содружество» Константин Бабкин. «Мой опыт работы не позволяет поверить, что в России дешевле строить дороги, чем в других странах, – даже если оставить за скобками воровство и коррупцию. У нас выше налоги, дороже сырьевые и энергетические ресурсы, плюс общий бардак и непредсказуемость. Не могу представить, что наши чиновники более эффективно тратят деньги на строительство дорог», – отмечает Бабкин.</w:t>
      </w:r>
    </w:p>
    <w:p>
      <w:pPr>
        <w:pStyle w:val="Normal"/>
        <w:jc w:val="both"/>
        <w:rPr/>
      </w:pPr>
      <w:r>
        <w:rPr/>
        <w:t>Примеры низких начальных затрат эксперты объясняют нарушениями технологии строительства. «Из-за низкого качества асфальтового покрытия тендеры выигрываются со значительным снижением первоначальной стоимости. К тому же исполнителю невыгодно использовать высококачественное покрытие, которое фактически лишает подрядчиков дополнительного дохода за обслуживание дорог», – отмечает первый вице-президент «Российского союза инженеров» Иван Андриевский. «Нужно оценивать в первую очередь не ценовые, а качественные показатели, поскольку очень важно – будет ли потрачены бюджетные деньги на дороги, отвечающие всем стандартам качества и безопасности», – советует директор по продажам автоспеццентра «Инфинити» Александр Жулин.</w:t>
      </w:r>
    </w:p>
    <w:p>
      <w:pPr>
        <w:pStyle w:val="Normal"/>
        <w:jc w:val="both"/>
        <w:rPr/>
      </w:pPr>
      <w:r>
        <w:rPr/>
        <w:t>«Предполагаю, что Росавтодор сравнивает стоимость строительства неэквивалентных по качеству дорог. Не секрет, что в России принято минимизировать себестоимость за счет снижения качества», – рассуждает гендиректор консалтинговой компании «Аркаим» Александр Дорофеев. По его словам, новые заявления Росавтодора звучат как ответ на требования властей провести оптимизацию расхо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ТР НЕТРЕБА, ДЕНИС СКОРОБОГАТЬКО, ДМИТРИЙ БУТРИН; 06.11.2013; РАССТОЯНИЯ ПОКРЫВАЮТ БЛАГОСОСТОЯНИЕМ</w:t>
      </w:r>
    </w:p>
    <w:p>
      <w:pPr>
        <w:pStyle w:val="Normal"/>
        <w:jc w:val="both"/>
        <w:rPr/>
      </w:pPr>
      <w:r>
        <w:rPr/>
        <w:t>Сегодня будут определены инвестпроекты, которым достанутся оставшиеся в ФНБ средства</w:t>
      </w:r>
    </w:p>
    <w:p>
      <w:pPr>
        <w:pStyle w:val="Normal"/>
        <w:jc w:val="both"/>
        <w:rPr/>
      </w:pPr>
      <w:r>
        <w:rPr/>
        <w:t>Сегодня на совещании у президента Владимира Путина будут обсуждены возможности полностью потратить средства Фонда национального благосостояния (ФНБ). Более 1,7 трлн руб. предлагается израсходовать на 17 инвестпроектов, еще 280 млрд руб.– на 11 инвестпроектов, предложенных Российским фондом прямых инвестиций (РФПИ). Впрочем, что к утру останется поделить в правительстве, сказать сложно. С одной стороны, накануне премьер-министром Дмитрием Медведевым подписан пакет правил, затрудняющих доступ к госинвестресурсам вне контроля Минфина и Минэкономики. С другой стороны, в тот же день им же вне всяких правил распределено 300 млрд руб. из ФНБ – на строительство Центральной кольцевой дороги и реконструкцию Транссиба и БАМа.</w:t>
      </w:r>
    </w:p>
    <w:p>
      <w:pPr>
        <w:pStyle w:val="Normal"/>
        <w:jc w:val="both"/>
        <w:rPr/>
      </w:pPr>
      <w:r>
        <w:rPr/>
        <w:t>Цена вопроса, поставленного на совещании у Владимира Путина,– около 2,4 трлн руб. По открытым данным Минфина, общий объем средств ФНБ – около 2,8 трлн руб., которые хранятся на счетах ЦБ в рублях, евро, долларах США и британских фунтах (вчера Белый дом разрешил также хранить их в канадских, швейцарских, австралийских и японских активах). Из них 474 млрд руб. уже инвестированы через Внешэкономбанк – это цена антикризисной помощи правительства, оказанной стратегическим отраслям в разгар кризиса 2008-2009 годов.</w:t>
      </w:r>
    </w:p>
    <w:p>
      <w:pPr>
        <w:pStyle w:val="Normal"/>
        <w:jc w:val="both"/>
        <w:rPr/>
      </w:pPr>
      <w:r>
        <w:rPr/>
        <w:t>Формально темой совещания у Владимира Путина является утверждение механизма инвестирования средств ФНБ. Политически вопрос решен уже весной-летом 2013 года. По словам собеседников «Ъ», главным обоснованием необходимости расходования средств ФНБ указывается стагнация экономики РФ и утрата возможностей потребительского спроса обеспечивать экономический рост.</w:t>
      </w:r>
    </w:p>
    <w:p>
      <w:pPr>
        <w:pStyle w:val="Normal"/>
        <w:jc w:val="both"/>
        <w:rPr/>
      </w:pPr>
      <w:r>
        <w:rPr/>
        <w:t>Новой точкой роста предлагается считать масштабные инвестиции в инфраструктуру – идею до своего перехода в Кремль отстаивал экс-министр экономики Андрей Белоусов, она не вызвала отторжения и у нынешнего главы Минэкономики Алексея Улюкаева,– и обсуждать у президента имеет смысл именно правила отбора инвестпроектов для ФНБ и средств пенсионных накоплений, причем Минфин и Минэкономики с осени 2013 года разрабатывают такие проекты.</w:t>
      </w:r>
    </w:p>
    <w:p>
      <w:pPr>
        <w:pStyle w:val="Normal"/>
        <w:jc w:val="both"/>
        <w:rPr/>
      </w:pPr>
      <w:r>
        <w:rPr/>
        <w:t>Впрочем, по данным «Ъ», эту тему сегодня в Ново-Огарево обсуждать поздно: 5 ноября Дмитрий Медведев подписал пакет нормативных документов, регулирующих отбор проектов для финансирования на средства ФНБ, а именно постановления N989, N990 и N991 – о проведении оценки целесообразности реализации таких проектов, о порядке размещения средств ФНБ и об оценке самих инвестпроектов для вложений их в ФНБ. Постановления пока не опубликованы Белым домом, но датированы именно вчерашним числом (см. подробнее «Ъ-Онлайн»), по крайней мере по части их не проводилось общественное обсуждение на портале regulation.gov.ru и антикоррупционная экспертиза.</w:t>
      </w:r>
    </w:p>
    <w:p>
      <w:pPr>
        <w:pStyle w:val="Normal"/>
        <w:jc w:val="both"/>
        <w:rPr/>
      </w:pPr>
      <w:r>
        <w:rPr/>
        <w:t>Но это не все сюрпризы для тех участников совещания у Владимира Путина, которые не в курсе последних действий правительства по ФНБ. Помимо этого, Дмитрий Медведев своим распоряжением N2044-р от 5 ноября (также пока не опубликовано) уже распределил 300 млрд руб. ФНБ между ОАО РЖД и Росавтодором – без критериев, правил и прочих формальностей. По 150 млрд руб. постановлением выделено на реконструкцию Транссиба и БАМа и на строительство ЦКАД. Минимальная доходность для проекта ОАО РЖД оценена в 2-3% годовых начиная с шестого года реализации, средства ФНБ будут вложены в привилегированные акции ОАО РЖД. Для проекта ЦКАД минимальная доходность установлена на уровне инфляции плюс 1% – будут приобретены облигации госкомпании «Росавтодор», выплаты купонного дохода по ним разрешено начинать с 2020 года. Оба проекта в критерии могли бы не вписаться – окупаемость их довольно сомнительна.</w:t>
      </w:r>
    </w:p>
    <w:p>
      <w:pPr>
        <w:pStyle w:val="Normal"/>
        <w:jc w:val="both"/>
        <w:rPr/>
      </w:pPr>
      <w:r>
        <w:rPr/>
        <w:t>В итоге к разделу в Ново-Огарево открытыми остаются до 2,1 трлн руб. ФНБ. Очередь на них уже довольно длинна: как рассказали «Ъ» сразу несколько источников в правительстве, к совещанию в Ново-Огарево Минэкономики подготовлен перечень из 17 проектов, претендующих на сумму более 1,7 трлн руб. из ФНБ. В списке в основном госкомпании – «Росатом», ОАО «Россети», ОАО «РусГидро» и ОАО РЖД. Кроме того, в Кремль представлен и список из 11 проектов, составленный РФПИ. РФПИ претендует на право распространять до 10% средств ФНБ. Сегодня это не может быть больше 280 млрд руб., но список РФПИ содержит проектов уже на 1,3 трлн руб. ФНБ.</w:t>
      </w:r>
    </w:p>
    <w:p>
      <w:pPr>
        <w:pStyle w:val="Normal"/>
        <w:jc w:val="both"/>
        <w:rPr/>
      </w:pPr>
      <w:r>
        <w:rPr/>
        <w:t>Теоретически заявки на 3,4 трлн руб. перекрывают все возможные потребности даже с учетом средств пенсионных накоплений под управлением ВЭБа. На деле сумма несколько ниже. «Некоторые лоббисты проявили изрядную изворотливость – включили одни и те же проекты во все возможные списки»,– объяснил «Ъ» источник в одном из ведомств. Документы же, готовившиеся к этому совещанию и в администрации, и в Белом доме, и в отраслевых ведомствах в обстановке секретности и спешке – например, реконструкции Транссиба, БАМа и ЦКАД на 300 млрд руб.,– все равно присутствуют во всех списках, в том числе в списке РФПИ, как неудовлетворенные.</w:t>
      </w:r>
    </w:p>
    <w:p>
      <w:pPr>
        <w:pStyle w:val="Normal"/>
        <w:jc w:val="both"/>
        <w:rPr/>
      </w:pPr>
      <w:r>
        <w:rPr/>
        <w:t>Главным претендентом на оставшиеся средства является 800-миллиардный проект строительства высокоскоростной железной дороги Москва–Казань, из которых из ФНБ или других источников требуется не менее 500 млрд руб. Во «внеконкурсное» распоряжение Дмитрия Медведева магистраль не попала – иначе собираться в Ново-Огарево, в общем, не имело бы и смысла. Как пояснял в октябре первый вице-президент ОАО РЖД Александр Мишарин, сейчас средства ФНБ могут размещаться в долговые обязательства российских компаний с рейтингом не ниже ВВВ- по Fitch или имеющих биржевой листинг,– «дочка» РЖД «Скоростные магистрали» этим критериям не удовлетворяет и предлагает правительству смягчить требования.</w:t>
      </w:r>
    </w:p>
    <w:p>
      <w:pPr>
        <w:pStyle w:val="Normal"/>
        <w:jc w:val="both"/>
        <w:rPr/>
      </w:pPr>
      <w:r>
        <w:rPr/>
        <w:t>Скорость, с которой Белый дом и Кремль после многих лет сопротивления «раскассированию» ФНБ сдают свои позиции, поражает: напомним, до сентября 2013 года Минфин еще категорично настаивал на том, что из ФНБ можно потратить только 450 млрд руб. и только на четыре проекта, называвшихся Владимиром Путиным. Однако в условиях быстрого исчерпания ФНБ у президента есть о чем поговорить. Сегодня, по словам источника «Ъ», на совещании у президента может пойти речь об изменении механизма пополнения ФНБ (то есть о наполнении его при уровне Резервного фонда менее 7% ВВП) и даже о возможности инвестирования в новый инфраструктурный рост и самого Резервного фонда, оцениваемого в 2,7 трлн руб. При этом собеседники «Ъ» не исключают, что уже подписанные Дмитрием Медведевым правила вложения в ФНБ сегодня могут показаться в Кремле уже слишком жесткими и избыточно подробными.</w:t>
      </w:r>
    </w:p>
    <w:p>
      <w:pPr>
        <w:pStyle w:val="3"/>
        <w:numPr>
          <w:ilvl w:val="0"/>
          <w:numId w:val="0"/>
        </w:numPr>
        <w:spacing w:lineRule="auto" w:line="240" w:before="0" w:after="0"/>
        <w:outlineLvl w:val="0"/>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ИГОРЬ ЛЕСОВСКИХ; 06.11.2013; ВОДИТЕЛЕЙ ОТПРАВИЛИ НА ПРОФЕССИОНАЛЬНУЮ ПОДГОТОВКУ</w:t>
      </w:r>
    </w:p>
    <w:p>
      <w:pPr>
        <w:pStyle w:val="Normal"/>
        <w:jc w:val="both"/>
        <w:rPr/>
      </w:pPr>
      <w:r>
        <w:rPr/>
        <w:t>Вступили в силу поправки к закону «О безопасности дорожного движения»</w:t>
      </w:r>
    </w:p>
    <w:p>
      <w:pPr>
        <w:pStyle w:val="Normal"/>
        <w:jc w:val="both"/>
        <w:rPr/>
      </w:pPr>
      <w:r>
        <w:rPr/>
        <w:t>Со вчерашнего дня существовавшее еще с советских времен понятие «автолюбитель» фактически уходит в прошлое. Вступившие в силу поправки к закону «О безопасности дорожного движения» предполагают, что всем выпускникам автошкол отныне будет выдаваться свидетельство о получении профессии водителя. В связи с этим вводится запрет на самостоятельную подготовку перед экзаменом в ГИБДД. Впрочем, это единственная норма, заработавшая во вторник,– остальные положения закона требуют подготовки подзаконных актов, которые будут приняты в 2014 году. Из-за этого не обошлось и без накладок: закон запрещает с мая 2014 года принимать на работу водителей-мигрантов с иностранными правами, но региональные транспортные предприятия запретили выходцам из ближнего зарубежья выходить на работу уже вчера.</w:t>
      </w:r>
    </w:p>
    <w:p>
      <w:pPr>
        <w:pStyle w:val="Normal"/>
        <w:jc w:val="both"/>
        <w:rPr/>
      </w:pPr>
      <w:r>
        <w:rPr/>
        <w:t>Вступившие в силу поправки содержат четыре основных нововведения. Во-первых, это 16 новых категорий и подкатегорий прав (вместо пяти действовавших). Права понадобятся, к примеру, владельцам мопедов и скутеров с объемом двигателя до 50 куб. см, легких мотоциклов с объемом двигателя до 125 куб. см, квадроциклов. Второе новшество дает возможность сдавать экзамены на транспортном средстве с автоматической коробкой передач: после получения прав в документе поставят отметку о запрете водить автомобиль с «механикой» (в Госавтоинспекции «Ъ» вчера пояснили, что наказание за нарушение этого запрета пока отсутствует).</w:t>
      </w:r>
    </w:p>
    <w:p>
      <w:pPr>
        <w:pStyle w:val="Normal"/>
        <w:jc w:val="both"/>
        <w:rPr/>
      </w:pPr>
      <w:r>
        <w:rPr/>
        <w:t>Третье новшество запрещает компаниям брать на работу мигрантов, если у них нет российских прав,– для обмена национальных удостоверений нужно будет сдать теоретический экзамен в ГИБДД. И, наконец, последнее – это запрет на сдачу экзаменов после самостоятельной подготовки (экстерном). Как пояснила представитель Минобрнауки Наталья Золотарева, отныне водитель – это профессия (даже если речь идет о владельце частного автомобиля), для получения которой необходимо пройти обучение.</w:t>
      </w:r>
    </w:p>
    <w:p>
      <w:pPr>
        <w:pStyle w:val="Normal"/>
        <w:jc w:val="both"/>
        <w:rPr/>
      </w:pPr>
      <w:r>
        <w:rPr/>
        <w:t>Отмена экстерната должна ограничить деятельность фирм, предлагающих сокращенный курс обучения за 5-7 тыс. руб. (без лицензий обучать они права не имеют, поэтому выпускники сдают экзамены как после самоподготовки). По словам первого замначальника ГИБДД РФ Владимира Швецова, ГИБДД будет допускать граждан к экзамену только при предъявлении документа об окончании школы. К ним также повышаются требования. Дело в том, что зарегистрировано много «портфельных» автошкол – без классов, техники и методических пособий. Теперь Госавтоинспекция будет тщательно проверять каждую школу, претендующую на получение лицензии.</w:t>
      </w:r>
    </w:p>
    <w:p>
      <w:pPr>
        <w:pStyle w:val="Normal"/>
        <w:jc w:val="both"/>
        <w:rPr/>
      </w:pPr>
      <w:r>
        <w:rPr/>
        <w:t>Отмена экстерна – единственная норма закона, которая начала работать вчера. Остальные положения, включая новые категории прав, начнут действовать через два-три месяца. Для их реализации необходим ряд подзаконных актов, которые готовят ГИБДД и Минобрнауки. «До утверждения программ обучения основания для привлечения к ответственности владельцев мопедов и легких мотоциклов за вождение без прав отсутствуют,– пояснил вчера господин Швецов.– Мы направили в регионы указания, чтобы сотрудники Госавтоинспекции не придирались по этим вопросам».</w:t>
      </w:r>
    </w:p>
    <w:p>
      <w:pPr>
        <w:pStyle w:val="Normal"/>
        <w:jc w:val="both"/>
        <w:rPr/>
      </w:pPr>
      <w:r>
        <w:rPr/>
        <w:t>Позже остальных вступит в силу норма об ограничениях для мигрантов – 9 мая 2014 года. Эта отсрочка была запланирована Госдумой, однако из-за технического сбоя в закон не попала. Ошибка обнаружилась уже после того, как нормативный акт был опубликован. Для исправления ситуации Госдума в спешке приняла в конце октября новые поправки, документ был подписан президентом 2 ноября и опубликован 3 ноября. Многие работодатели были не в курсе отсрочки, поэтому вчера большое количество водителей-мигрантов не вышли на работу (по закону компаниям грозит штраф до 50 тыс. руб.). В Екатеринбурге, к примеру, по оценкам руководителей местных транспортных компаний, на маршруты по этой причине не вышло около 50% маршруток и автобусов. Аналогичная ситуация сложилась и в Петропавловске-Камчатском, где 80% водителей не вышли на работу. Ряд СМИ вчера сообщили, что 350 водителей-мигрантов не вышли на работу и в столичном «Мосгортрансе», однако «Ъ» не удалось подтвердить эти данные. «До 9 мая каждый иностранный водитель имеет право спокойно получить российское удостоверение, сдав теоретический экзамен»,– заверил Владимир Швец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5.11.2013; ОДНА НАДЕЖДА НА ХИПСТЕРОВ</w:t>
      </w:r>
    </w:p>
    <w:p>
      <w:pPr>
        <w:pStyle w:val="Normal"/>
        <w:jc w:val="both"/>
        <w:rPr/>
      </w:pPr>
      <w:r>
        <w:rPr/>
        <w:t>Корреспондент «Ъ» Иван Буранов о судьбе реформы образования водителей</w:t>
      </w:r>
    </w:p>
    <w:p>
      <w:pPr>
        <w:pStyle w:val="Normal"/>
        <w:jc w:val="both"/>
        <w:rPr/>
      </w:pPr>
      <w:r>
        <w:rPr/>
        <w:t>Вступающий в силу закон о правах вовсе не революция. Большинство решений, включая 16 категорий и внешний вид прав, взяты у европейцев, съевших собаку на обучении водителей. Хотя копия вышла не стопроцентная. К примеру, в некоторых странах есть отдельные категории для сельхозтехники: в Хорватии можно получить категории прав F и G (тракторы и комбайны), в Германии – категории L и T (тракторы и тяжелые тракторы). В ГИБДД решили, что российским колхозникам «тракторные» категории только лишняя головная боль.</w:t>
      </w:r>
    </w:p>
    <w:p>
      <w:pPr>
        <w:pStyle w:val="Normal"/>
        <w:jc w:val="both"/>
        <w:rPr/>
      </w:pPr>
      <w:r>
        <w:rPr/>
        <w:t>Центральная тема закона – это права для скутеров (гаишники назвали новую категорию M, хотя во многих странах она называется AM). Достаточно набрать в YouTube «ДТП со скутером», чтобы увидеть массу нелепых аварий, происшедших из-за неопытности подростков (а иногда и взрослых ребят). Часто эти ДТП кончаются смертями, при этом с каждым годом таких случаев все больше, поскольку парк скутеров, особенно дешевых китайских, растет угрожающими темпами. Подростки ездят без шлемов, часто по двое, нетрезвые, на больших скоростях и очень агрессивно. Большинство переделывают моторы – с 50 кубиков до 80 и больше, что означает большую мощность, выше скорость и риск не справиться с управлением. Одна надежда на хипстеров, пропагандирующих неспешную езду в массивных шлемах на неторопливых итальянских «Веспах» (хотя и их тюнингуют).</w:t>
      </w:r>
    </w:p>
    <w:p>
      <w:pPr>
        <w:pStyle w:val="Normal"/>
        <w:jc w:val="both"/>
        <w:rPr/>
      </w:pPr>
      <w:r>
        <w:rPr/>
        <w:t>В общем, идея заставить молодежь учиться в автошколах и сдавать на права совершенно нормальная и адекватная реалиям мера. Все хорошо, но мы живем в России, а значит, предпринимаемые усилия могут оказаться абсолютно бессмысленными. Показательна безобразная подготовка к вступлению в силу закона. Все делалось в последние месяцы, в авральном режиме. Разговоры о новых категориях шли более двух лет, а принятый еще в мае закон определяет лишь общие правила игры – теперь нужны подзаконные акты: новые программы подготовки водителей, новые правила сдачи экзаменов и куча других документов. Чиновникам для этого специально дали полгода отсрочки. Но реальная работа началась после того, как осенью о возможном провале реформы начали писать СМИ, в том числе «Ъ». В итоге сделать ничего не успели. Сегодня, 5 ноября, права новых категорий никто не получит, когда это случится – вообще не понятно. Нормальная инициатива утонула в бюрократии.</w:t>
      </w:r>
    </w:p>
    <w:p>
      <w:pPr>
        <w:pStyle w:val="Normal"/>
        <w:jc w:val="both"/>
        <w:rPr/>
      </w:pPr>
      <w:r>
        <w:rPr/>
        <w:t>Вся эта ситуация напомнила мне судьбу закона о техосмотре, который вступал в силу с 1 января 2012 года. Тогда ситуация была еще хуже: шесть ведомств готовили в срочном режиме 29 нормативных актов. Помню, как я писал последнюю заметку о реформе в предновогоднем номере 26 декабря. Уже потом я читал в новостях, как чиновники принимали нужные приказы и постановления буквально за несколько часов до нового года, фактически среди мандаринов и бутылок с шампанским. Итог реформы налицо: гаишники техосмотр не проверяют, состояние машин никто толком не контролирует, а по дорогам ездят ведра с гайками без фар.</w:t>
      </w:r>
    </w:p>
    <w:p>
      <w:pPr>
        <w:pStyle w:val="Normal"/>
        <w:jc w:val="both"/>
        <w:rPr/>
      </w:pPr>
      <w:r>
        <w:rPr/>
        <w:t>Что будет со скутерами, сказать сложно. Главная проблема – это подростки, которые найдут массу способов, чтобы права не получать. И дело даже не в коррупции (права-то по-прежнему можно купить, но из-за инфляции чуть дороже, чем раньше). Для молодых ребят нарушение закона и уход от полиции – это прежде всего испытание и авантюра. Как собираются с этим бороться гаишники, я слабо представляю. Кто будет ловить скутеристов и, главное, на чем? Может быть, и убегать не придется: максимальная ответственность за вождение без прав для владельцев скутеров – 1,5 тыс. руб. Гаишники и депутаты обещают увеличить штрафы, но когда это произойдет, не ясно. Ни программ обучения, ни методик сдачи экзаменов нет. Хорошо, что мотосезон почти подошел к концу, а значит, родители подростков-скутеристов могут временно успокоиться. Что придумают власти к следующей весне – посмотри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5.11.2013; ИНОСТРАНЦЫ СМОГУТ УПРАВЛЯТЬ ОБЩЕСТВЕННЫМ ТРАНСПОРТОМ ЕЩЕ ПОЛГОДА</w:t>
      </w:r>
    </w:p>
    <w:p>
      <w:pPr>
        <w:pStyle w:val="Normal"/>
        <w:jc w:val="both"/>
        <w:rPr/>
      </w:pPr>
      <w:r>
        <w:rPr/>
        <w:t>Закон, запрещающий садиться за руль коммерческого транспорта, не имея российских водительских удостоверений, отсрочен до 9 мая 2014 года</w:t>
      </w:r>
    </w:p>
    <w:p>
      <w:pPr>
        <w:pStyle w:val="Normal"/>
        <w:jc w:val="both"/>
        <w:rPr/>
      </w:pPr>
      <w:r>
        <w:rPr/>
        <w:t>3 ноября 2013 года был опубликован Федеральный закон от 2 ноября 2013 года № 285-ФЗ «О внесении изменений в Кодекс Российской Федерации об административных правонарушениях и статью 3 Федерального закона «О внесении изменений в Федеральный закон «О безопасности дорожного движения» и Кодекс Российской Федерации об административных правонарушениях».</w:t>
      </w:r>
    </w:p>
    <w:p>
      <w:pPr>
        <w:pStyle w:val="Normal"/>
        <w:jc w:val="both"/>
        <w:rPr/>
      </w:pPr>
      <w:r>
        <w:rPr/>
        <w:t>Данным законом на полгода (до 9 мая 2014 года) отсрочено введение запрета на работу в качестве водителей лиц с иностранными водительскими удостоверениями, говорится на сайте Госавтоинспекции МВД России.</w:t>
      </w:r>
    </w:p>
    <w:p>
      <w:pPr>
        <w:pStyle w:val="Normal"/>
        <w:jc w:val="both"/>
        <w:rPr/>
      </w:pPr>
      <w:r>
        <w:rPr/>
        <w:t>Введение указанного запрета предусмотрено Федеральным законом от 7 мая 2013 года № 92-ФЗ, в соответствии с которым запрещено садиться за руль коммерческих автомобилей иностранцам без российских водительских удостоверений.</w:t>
      </w:r>
    </w:p>
    <w:p>
      <w:pPr>
        <w:pStyle w:val="Normal"/>
        <w:jc w:val="both"/>
        <w:rPr/>
      </w:pPr>
      <w:r>
        <w:rPr/>
        <w:t>Их обяжут сдавать на права российского образца, сообщает «РИА Новости».</w:t>
      </w:r>
    </w:p>
    <w:p>
      <w:pPr>
        <w:pStyle w:val="Normal"/>
        <w:jc w:val="both"/>
        <w:rPr/>
      </w:pPr>
      <w:r>
        <w:rPr/>
        <w:t>Контролировать исполнение закона станут при помощи штрафов, которые будут платить работодатели – 50 тыс. рублей за водителя и не единично, а каждый раз, когда его документы проверит сотрудник ГИБД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3; РАЗРАБОТКОЙ ПРОГРАММ ОБУЧЕНИЯ РОССИЙСКИХ ВОДИТЕЛЕЙ ЗАЙМУТСЯ ЧЕТЫРЕ МИНИСТЕРСТВА</w:t>
      </w:r>
    </w:p>
    <w:p>
      <w:pPr>
        <w:pStyle w:val="Normal"/>
        <w:jc w:val="both"/>
        <w:rPr/>
      </w:pPr>
      <w:r>
        <w:rPr/>
        <w:t>Премьер-министр РФ Дмитрий Медведев поручил Минобрнауки совместно с Минтранспорта, Минздравом и МВД России разработать в течение двух месяцев примерные программы профессионального обучения водителей по новым правилам, вступившим в силу со вторника.</w:t>
      </w:r>
    </w:p>
    <w:p>
      <w:pPr>
        <w:pStyle w:val="Normal"/>
        <w:jc w:val="both"/>
        <w:rPr/>
      </w:pPr>
      <w:r>
        <w:rPr/>
        <w:t>Соответствующее постановление опубликовано на официальном интернет-портале правовой информации во вторник.</w:t>
      </w:r>
    </w:p>
    <w:p>
      <w:pPr>
        <w:pStyle w:val="Normal"/>
        <w:jc w:val="both"/>
        <w:rPr/>
      </w:pPr>
      <w:r>
        <w:rPr/>
        <w:t>Ряд изменений в закон о безопасности дорожного движения вступил в силу во вторник. В частности, теперь в водительском удостоверении появится новая категория «М», которая дает право на управление мопедами и легкими квадроциклами, и шесть подкатегорий, а сдавать на права экстерном будет запрещено.</w:t>
      </w:r>
    </w:p>
    <w:p>
      <w:pPr>
        <w:pStyle w:val="Normal"/>
        <w:jc w:val="both"/>
        <w:rPr/>
      </w:pPr>
      <w:r>
        <w:rPr/>
        <w:t>Однако программы обучения по новым правилам пока нет, Минобрнауки сообщило, что разработает их в течение 60 дней. До этого времени автошколы будут обучать курсантов по старой программе.</w:t>
      </w:r>
    </w:p>
    <w:p>
      <w:pPr>
        <w:pStyle w:val="Normal"/>
        <w:jc w:val="both"/>
        <w:rPr/>
      </w:pPr>
      <w:r>
        <w:rPr/>
        <w:t>«Министерству образования и науки РФ по согласованию с министерством транспорта РФ, министерством внутренних дел РФ и министерством здравоохранения РФ в двухмесячный срок разработать и утвердить примерные программы профессионального обучения водителей транспортных средства соответствующих категорий и подкатегорий», – сказано в документе.</w:t>
      </w:r>
    </w:p>
    <w:p>
      <w:pPr>
        <w:pStyle w:val="Normal"/>
        <w:jc w:val="both"/>
        <w:rPr/>
      </w:pPr>
      <w:r>
        <w:rPr/>
        <w:t>Также к документу прилагаются правила разработки примерных программ профессионального обучения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5.11.2013; ВОДИТЕЛИ-МИГРАНТЫ С «АВТОМАТОМ»</w:t>
      </w:r>
    </w:p>
    <w:p>
      <w:pPr>
        <w:pStyle w:val="Normal"/>
        <w:jc w:val="both"/>
        <w:rPr/>
      </w:pPr>
      <w:r>
        <w:rPr/>
        <w:t>В России с 5 ноября меняются правила выдачи водительских прав</w:t>
      </w:r>
    </w:p>
    <w:p>
      <w:pPr>
        <w:pStyle w:val="Normal"/>
        <w:jc w:val="both"/>
        <w:rPr/>
      </w:pPr>
      <w:r>
        <w:rPr/>
        <w:t>С 5 ноября в России вступают в силу поправки, которые серьезно меняют правила выдачи водительских прав. Количество категорий водителей увеличится до 10, впервые вводится разделение на тех, кто водит «автомат» и «механику», а сдавать экзамены экстерном будет запрещено. Меняются правила лицензирования автошкол, а водителей-мигрантов обяжут получать российские права. Как выяснила «Газета.Ru», подготовиться к нововведениям в правительстве не успели.</w:t>
      </w:r>
    </w:p>
    <w:p>
      <w:pPr>
        <w:pStyle w:val="Normal"/>
        <w:jc w:val="both"/>
        <w:rPr/>
      </w:pPr>
      <w:r>
        <w:rPr/>
        <w:t>Поправки, вносящие кардинальные изменения в федеральный закон «О безопасности дорожного движения», были приняты в мае этого года. Он резко меняет процедуру обучения будущих водителей и саму классификацию транспортных средств в России. Почти все поправки формально вступают в силу 5 ноября, однако на практике большинство изменений реально заработают только с 2014 года.</w:t>
      </w:r>
    </w:p>
    <w:p>
      <w:pPr>
        <w:pStyle w:val="Normal"/>
        <w:jc w:val="both"/>
        <w:rPr/>
      </w:pPr>
      <w:r>
        <w:rPr/>
        <w:t>Новые категории прав</w:t>
      </w:r>
    </w:p>
    <w:p>
      <w:pPr>
        <w:pStyle w:val="Normal"/>
        <w:jc w:val="both"/>
        <w:rPr/>
      </w:pPr>
      <w:r>
        <w:rPr/>
        <w:t>Именно появление новых категорий транспортных средств и, как следствие, водительских прав стало главным нововведением. Число категорий увеличится до десяти, кроме того, появятся еще шесть подкатегорий.</w:t>
      </w:r>
    </w:p>
    <w:p>
      <w:pPr>
        <w:pStyle w:val="Normal"/>
        <w:jc w:val="both"/>
        <w:rPr/>
      </w:pPr>
      <w:r>
        <w:rPr/>
        <w:t>Так, появится категория «М», обладатели которой уже с 16 лет смогут управлять мопедами и легкими квадрициклами. Ранее этими транспортными средствами можно было управлять вообще без прав. В категории «А» появится подкатегория «А1», куда попадут все мотоциклы с объемом двигателя до 125 куб. см и максимальной мощностью до 11 кВт. Под категорию «B1» подпадут водители квадрициклов и трициклов. Отдельные категории прав появятся даже для водителей трамваев («Tm») и троллейбусов («Tb»). Остальные категории и подкатегории позволили сделать более детальное разделение транспортных средств в зависимости от их массы или наличия прицепа.</w:t>
      </w:r>
    </w:p>
    <w:p>
      <w:pPr>
        <w:pStyle w:val="Normal"/>
        <w:jc w:val="both"/>
        <w:rPr/>
      </w:pPr>
      <w:r>
        <w:rPr/>
        <w:t>При этом срочно менять действующие права водителям не придется, это можно будет сделать по окончании срока действия ранее выданного удостоверения.</w:t>
      </w:r>
    </w:p>
    <w:p>
      <w:pPr>
        <w:pStyle w:val="Normal"/>
        <w:jc w:val="both"/>
        <w:rPr/>
      </w:pPr>
      <w:r>
        <w:rPr/>
        <w:t>Кроме того, законом впервые вводится разделение для автомобилей с автоматической и механической коробкой передач.</w:t>
      </w:r>
    </w:p>
    <w:p>
      <w:pPr>
        <w:pStyle w:val="Normal"/>
        <w:jc w:val="both"/>
        <w:rPr/>
      </w:pPr>
      <w:r>
        <w:rPr/>
        <w:t>Если будущий водитель проходил обучение на «автомате», то в правах у него будет специальная пометка «АТ». В этом случае управлять автомобилем с «механикой» ему будет запрещено. Впрочем, пока нет ни разработанных программ обучения для каждой категории, ни какого-либо наказания за езду на «механике» тем, у кого есть ограничения.</w:t>
      </w:r>
    </w:p>
    <w:p>
      <w:pPr>
        <w:pStyle w:val="Normal"/>
        <w:jc w:val="both"/>
        <w:rPr/>
      </w:pPr>
      <w:r>
        <w:rPr/>
        <w:t>Среди других важнейших новшеств – отмена сдачи экзамена после самостоятельной подготовки, то есть экстерном.</w:t>
      </w:r>
    </w:p>
    <w:p>
      <w:pPr>
        <w:pStyle w:val="Normal"/>
        <w:jc w:val="both"/>
        <w:rPr/>
      </w:pPr>
      <w:r>
        <w:rPr/>
        <w:t>Со вторника получить водительские права можно будет, только пройдя курс обучения в автошколе.</w:t>
      </w:r>
    </w:p>
    <w:p>
      <w:pPr>
        <w:pStyle w:val="Normal"/>
        <w:jc w:val="both"/>
        <w:rPr/>
      </w:pPr>
      <w:r>
        <w:rPr/>
        <w:t>Ведомственный приказ, определяющий внешний вид новых водительских прав, подготовить успели, однако, несмотря на это, пока процедура выдачи прав останется прежней. Дело в том, что правительство не успело подготовить программы обучения водителей по новым категориям и подкатегориям, а значит, и готовить водителей по ним пока нельзя.</w:t>
      </w:r>
    </w:p>
    <w:p>
      <w:pPr>
        <w:pStyle w:val="Normal"/>
        <w:jc w:val="both"/>
        <w:rPr/>
      </w:pPr>
      <w:r>
        <w:rPr/>
        <w:t>Задержка произошла из-за долгого спора между Минобрнауки и Минтрансом о том, кто из них должен этим заниматься. В итоге разработку программ обучения поручили Минобрнауки, но этот процесс сейчас в самом разгаре. Отсутствует пока и методика приема новых экзаменов, которую должна подготовить ГИБДД. В итоге на практике процесс обучения водителей по новым правилам и приема у них экзаменов заработает только со следующего года.</w:t>
      </w:r>
    </w:p>
    <w:p>
      <w:pPr>
        <w:pStyle w:val="Normal"/>
        <w:jc w:val="both"/>
        <w:rPr/>
      </w:pPr>
      <w:r>
        <w:rPr/>
        <w:t>«Я считаю, что это катастрофа. К 5 ноября нет ни одной разработанной программы обучения, поэтому на практике у нас что-то изменится не раньше Нового года, – заявил «Газете.Ru» президент Российской ассоциации профессионального транспортного образования Владимир Чуков. – Сама идея дробления на категории и подкатегории правильная. Это мировой опыт и в Европе, он многие годы дает положительные результаты. То, что отменили экстерн, – это абсолютно правильное решение.</w:t>
      </w:r>
    </w:p>
    <w:p>
      <w:pPr>
        <w:pStyle w:val="Normal"/>
        <w:jc w:val="both"/>
        <w:rPr/>
      </w:pPr>
      <w:r>
        <w:rPr/>
        <w:t>С 1995 года, по моим подсчетам, около 4 млн водителей вообще не проходили никакой подготовки, и сегодняшняя агрессия на дорогах во многом идет от этого».</w:t>
      </w:r>
    </w:p>
    <w:p>
      <w:pPr>
        <w:pStyle w:val="Normal"/>
        <w:jc w:val="both"/>
        <w:rPr/>
      </w:pPr>
      <w:r>
        <w:rPr/>
        <w:t>Автошколы заберут у ГИБДД часть полномочий</w:t>
      </w:r>
    </w:p>
    <w:p>
      <w:pPr>
        <w:pStyle w:val="Normal"/>
        <w:jc w:val="both"/>
        <w:rPr/>
      </w:pPr>
      <w:r>
        <w:rPr/>
        <w:t>В соответствии с сентябрьским законом «Об образовании» автошкола получила статус обычного учебного заведения, которому для осуществления деятельности необходимо получать лицензию. Это существенно ужесточило требования к ним. Помимо медицинского кабинета и места для питания у автошколы должна быть четкая программа обучения и соответствующая ей материальная база. Выдавать лицензию будет ГИБДД после личного посещения организации инспектором.</w:t>
      </w:r>
    </w:p>
    <w:p>
      <w:pPr>
        <w:pStyle w:val="Normal"/>
        <w:jc w:val="both"/>
        <w:rPr/>
      </w:pPr>
      <w:r>
        <w:rPr/>
        <w:t>Недавно МВД подготовило проект постановления «О допуске к управлению транспортными средствами». В числе прочего оно определяет порядок экзаменовки будущих водителей. Сам документ пока не утвержден, но, скорее всего, правительство остановится именно на этом варианте: он и так уже был несколько раз переработан, а с его введением власти и так опоздали.</w:t>
      </w:r>
    </w:p>
    <w:p>
      <w:pPr>
        <w:pStyle w:val="Normal"/>
        <w:jc w:val="both"/>
        <w:rPr/>
      </w:pPr>
      <w:r>
        <w:rPr/>
        <w:t>Предполагается, что по итогам обучения в автошколе учащийся получит свидетельство о профессии водителя, без которого в ГИБДД у него не будут принимать экзамены.</w:t>
      </w:r>
    </w:p>
    <w:p>
      <w:pPr>
        <w:pStyle w:val="Normal"/>
        <w:jc w:val="both"/>
        <w:rPr/>
      </w:pPr>
      <w:r>
        <w:rPr/>
        <w:t>Сам порядок экзаменов вопреки первоначальным предложениям не изменится. От идеи разбить по времени сдачу теоретического экзамена и «площадки», от практической езды в городских условиях в итоге отказались.</w:t>
      </w:r>
    </w:p>
    <w:p>
      <w:pPr>
        <w:pStyle w:val="Normal"/>
        <w:jc w:val="both"/>
        <w:rPr/>
      </w:pPr>
      <w:r>
        <w:rPr/>
        <w:t>При этом впервые предусматривается, что часть полномочий по приему экзаменов передадут самим автошколам. Речь пока идет всего о 30 учебных заведениях на всю Россию, оборудованных компьютеризированным автодромом. Ученики таких школ будут сдавать теоретический экзамен и «площадку» не в ГИБДД, а в своем учебном заведении. Таким образом, в Госавтоинспеции у выпускника примут только практический экзамен по езде в городских условиях.</w:t>
      </w:r>
    </w:p>
    <w:p>
      <w:pPr>
        <w:pStyle w:val="Normal"/>
        <w:jc w:val="both"/>
        <w:rPr/>
      </w:pPr>
      <w:r>
        <w:rPr/>
        <w:t>Требования по качеству обучения в таких школах должны возрасти. Если выяснится, что процент тех, кто не сдал с первого раза внутренние экзамены, слишком высок (30% для теории и 20% для «площадки»), выпускникам этих автошкол придется сдавать экзамены в ГИБДД наравне со всеми.</w:t>
      </w:r>
    </w:p>
    <w:p>
      <w:pPr>
        <w:pStyle w:val="Normal"/>
        <w:jc w:val="both"/>
        <w:rPr/>
      </w:pPr>
      <w:r>
        <w:rPr/>
        <w:t>«На мой взгляд, ГИБДД вообще не должна иметь отношение к теоретическому экзамену и «площадке», – считает Владимир Чуков. – Их задача – проверять уже подготовленных водителей в условиях реального движения. Надеюсь, передача полномочий автошколам с компьютеризированными автодромами – это только первый шаг в этом направлении. Хотя вряд ли таких школ будет много, ведь стоит это оборудование очень дорого».</w:t>
      </w:r>
    </w:p>
    <w:p>
      <w:pPr>
        <w:pStyle w:val="Normal"/>
        <w:jc w:val="both"/>
        <w:rPr/>
      </w:pPr>
      <w:r>
        <w:rPr/>
        <w:t>Эксперт отметил, что отказ МВД от «разноса» по времени первых двух экзаменов и «города» был очень правильным решением. «Для автошкол это была бы катастрофа, время обучения бы заметно выросло, цена – тоже», – отметил Чуков.</w:t>
      </w:r>
    </w:p>
    <w:p>
      <w:pPr>
        <w:pStyle w:val="Normal"/>
        <w:jc w:val="both"/>
        <w:rPr/>
      </w:pPr>
      <w:r>
        <w:rPr/>
        <w:t>Мигрантам дали отсрочку</w:t>
      </w:r>
    </w:p>
    <w:p>
      <w:pPr>
        <w:pStyle w:val="Normal"/>
        <w:jc w:val="both"/>
        <w:rPr/>
      </w:pPr>
      <w:r>
        <w:rPr/>
        <w:t>С 5 ноября все водители-иностранцы, занимающиеся на территории России профессиональной деятельностью, должны были выходить на работу с российскими правами. В противном случае организацию, выпустившую в рейс такого водителя с национальными правами, планировалось штрафовать на 50 тыс. руб. Авторы этой идеи отмечали высокое количество ДТП, совершаемых профессиональными водителями-мигрантами, и зачастую их слабую водительскую подготовку. Например, многие сейчас вспоминают водителя-нелегала из Армении Грачью Арутюняна, который 16 июля этого года за рулем «КамАЗа» устроил в Подмосковье ДТП, в котором погибли 18 человек. После этого депутаты Госдумы заговорили о необходимости еще большего ужесточения закона для мигрантов.</w:t>
      </w:r>
    </w:p>
    <w:p>
      <w:pPr>
        <w:pStyle w:val="Normal"/>
        <w:jc w:val="both"/>
        <w:rPr/>
      </w:pPr>
      <w:r>
        <w:rPr/>
        <w:t>Несмотря на это, сама Госдума в последний момент дала задний ход, и водителям-иностранцам дали отсрочку на полгода, до 14 мая. Именно с этого времени запрет для них и начнет действовать. Причина столь неожиданной поблажки для мигрантов стала техническая ошибка в тексте закона.</w:t>
      </w:r>
    </w:p>
    <w:p>
      <w:pPr>
        <w:pStyle w:val="Normal"/>
        <w:jc w:val="both"/>
        <w:rPr/>
      </w:pPr>
      <w:r>
        <w:rPr/>
        <w:t>Дело в том, что сам запрет, требующий определенной законодательной подготовки, изначально и должен был заработать только с 14 мая 2014 года. Из-за того что в целом закон «О безопасности дорожного движения» вступает в силу с 5 ноября, в нем на этот счет прописана оговорка для соответствующего абзаца в тексте. Однако в ходе редакции закона поправка о водителях-мигрантах оказалась в другом абзаце и, таким образом, попала в основной текст, который и вступает в силу во вторник.</w:t>
      </w:r>
    </w:p>
    <w:p>
      <w:pPr>
        <w:pStyle w:val="Normal"/>
        <w:jc w:val="both"/>
        <w:rPr/>
      </w:pPr>
      <w:r>
        <w:rPr/>
        <w:t>Ошибку заметили совсем недавно. Чтобы успеть исправить ее до часа икс, законодатели проявили завидную оперативность: быстро внесенные в Госдуму поправки были приняты и прошли все инстанции буквально за несколько дней в конце октября – начале ноября.</w:t>
      </w:r>
    </w:p>
    <w:p>
      <w:pPr>
        <w:pStyle w:val="Normal"/>
        <w:jc w:val="both"/>
        <w:rPr/>
      </w:pPr>
      <w:r>
        <w:rPr/>
        <w:t>Если бы сделать это не успели, после 5 ноября система общественного транспорта во многих регионах России могла бы быть фактически парализована: по всей стране водителями автобусов и маршруток работают десятки тысяч мигрантов, которые не успели ничего поменять и продолжают ездить по своим национальным правам. Так, в одном только Санкт-Петербурге и Ленинградской области около 13 тыс. профессиональных водителей-мигрантов. Получить российские права к 30 октября успели всего 25 человек.</w:t>
      </w:r>
    </w:p>
    <w:p>
      <w:pPr>
        <w:pStyle w:val="Normal"/>
        <w:jc w:val="both"/>
        <w:rPr/>
      </w:pPr>
      <w:r>
        <w:rPr/>
        <w:t>Напуганные предстоящим запретом, даже в условиях полной неопределенности с процедурой замены прав, некоторые транспортные кампании начали самостоятельную переподготовку своих водителей. Их организованно направляли для сдачи экзамена в ГИБДД в обычном порядке, как и тех, у кого прав нет вовсе. При этом, как показали проведенные в ГИБДД Санкт-Петербурга и Ленинградской области экзамены, подавляющее большинство иностранцев не смогли сдать теоретический экзамен с первого раза.</w:t>
      </w:r>
    </w:p>
    <w:p>
      <w:pPr>
        <w:pStyle w:val="Normal"/>
        <w:jc w:val="both"/>
        <w:rPr/>
      </w:pPr>
      <w:r>
        <w:rPr/>
        <w:t>Кроме того, учитывая, что вводить новые правила изначально планировалось только через год, правительство не спешило готовить постановление, которое бы прописывало для водителей-мигрантов всю процедуру замены национальных прав на российские. Неудивительно, что к 5 ноября этот документ также оказался не готов: в правительстве сейчас продолжают над ним работать.</w:t>
      </w:r>
    </w:p>
    <w:p>
      <w:pPr>
        <w:pStyle w:val="Normal"/>
        <w:jc w:val="both"/>
        <w:rPr/>
      </w:pPr>
      <w:r>
        <w:rPr/>
        <w:t>«Да, я хочу еще раз всех успокоить, что в части замены водительских удостоверений на документы российского образца срок исполнения с даты принятия составляет один год, поэтому у людей еще есть полгода, чтобы пройти соответствующие экзамены, –</w:t>
      </w:r>
    </w:p>
    <w:p>
      <w:pPr>
        <w:pStyle w:val="Normal"/>
        <w:jc w:val="both"/>
        <w:rPr/>
      </w:pPr>
      <w:r>
        <w:rPr/>
        <w:t>рассказал «Газете.Ru» зампред комитета по транспорту Госдумы Михаил Брячак. – Сроки обучения, методика сдачи экзаменов и весь процесс исполнения этого закона должен быть прописан в постановлении правительства. Его пока нет, но, думаю, документ появится скоро, и у водителей будет достаточно времени, чтобы с ним ознакомиться и к маю пройти все процедуры».</w:t>
      </w:r>
    </w:p>
    <w:p>
      <w:pPr>
        <w:pStyle w:val="Normal"/>
        <w:jc w:val="both"/>
        <w:rPr/>
      </w:pPr>
      <w:r>
        <w:rPr/>
        <w:t>Брячак подтвердил, что сама инициатива была принята из-за большого количества ДТП с участием водителей-мигрантов. «Идеология этого запрета основана на имеющейся печальной статистике. Большинство водителей-мигрантов приезжают к нам из стран с совсем другими условиями эксплуатации транспорта, например климатическими, – отметил депутат. – Там нет гололеда, снежных заносов, интенсивности трафика, и при их подготовке они с этими факторами там не сталкиваются. Попадая в Россию, к этим и ряду других особенностей вождения они оказываются просто не готовы и не могут адекватно реагировать. Так что такие меры необходимы в первую очередь для их собственной безопасности».</w:t>
      </w:r>
    </w:p>
    <w:p>
      <w:pPr>
        <w:pStyle w:val="Normal"/>
        <w:jc w:val="both"/>
        <w:rPr/>
      </w:pPr>
      <w:r>
        <w:rPr/>
        <w:t>Впрочем, по данным источника «Газеты.Ru» в экспертном сообществе, которое помогает депутатам с законами в транспортной сфере, никакой отдельной статистики по водителям-мигрантам в ГИБДД нет.</w:t>
      </w:r>
    </w:p>
    <w:p>
      <w:pPr>
        <w:pStyle w:val="Normal"/>
        <w:jc w:val="both"/>
        <w:rPr/>
      </w:pPr>
      <w:r>
        <w:rPr/>
        <w:t>Между тем ранее «Газета.Ru» приводила данные Верховного суда, согласно которым за первое полугодие 2013 года за совершение тяжких ДТП в России по ст. 264 УК РФ было осуждено в общей сложности около 8 тыс. человек. Иностранцев среди них оказалось всего 166 человек, то есть порядка 2%. Среди них 133 человека оказались из стран СНГ.</w:t>
      </w:r>
    </w:p>
    <w:p>
      <w:pPr>
        <w:pStyle w:val="Normal"/>
        <w:jc w:val="both"/>
        <w:rPr/>
      </w:pPr>
      <w:r>
        <w:rPr/>
        <w:t>Также подчеркнем, что получать водительские права российского образца придется только тем, кто профессионально работает водителем. Обычным автомобилистам из других стран по-прежнему можно будет пользоваться своими национальными пра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ЛИЛЬ АМИНОВ, ДЕНИС СКОРОБОГАТЬКО; 06.11.2013; ЗАСТРОЙЩИКОВ ПРИЗВАЛИ К ОЛИМПИЙСКОЙ ДИСЦИПЛИНЕ</w:t>
      </w:r>
    </w:p>
    <w:p>
      <w:pPr>
        <w:pStyle w:val="Normal"/>
        <w:jc w:val="both"/>
        <w:rPr/>
      </w:pPr>
      <w:r>
        <w:rPr/>
        <w:t>«Базэл» попросили ускориться со стройкой</w:t>
      </w:r>
    </w:p>
    <w:p>
      <w:pPr>
        <w:pStyle w:val="Normal"/>
        <w:jc w:val="both"/>
        <w:rPr/>
      </w:pPr>
      <w:r>
        <w:rPr/>
        <w:t>Как стало известно «Ъ», у вице-премьера Дмитрия Козака неожиданно появились претензии к срокам строительства в Сочи дублера Курортного проспекта и Олимпийской деревни, застройщиками которых являются структуры «Базового элемента». Руководство холдинга Олега Дерипаски предупреждено об уголовной ответственности, если объекты не будут готовы к Олимпиаде. В «Базовом элементе» настаивают, что олимпийские объекты сдаются в срок, а юристы удивлены беспрецедентной формулировкой чиновников и сравнивают ее с открытой угрозой.</w:t>
      </w:r>
    </w:p>
    <w:p>
      <w:pPr>
        <w:pStyle w:val="Normal"/>
        <w:jc w:val="both"/>
        <w:rPr/>
      </w:pPr>
      <w:r>
        <w:rPr/>
        <w:t>Поручение согласовать план сокращения сроков сдачи в эксплуатацию сразу нескольких объектов, строящихся к Играм, было дано на недавнем совещании у вице-премьера Дмитрия Козака, курирующего подготовку Сочи к Олимпиаде. Об этом «Ъ» сообщил источник в Минрегионе. Речь шла о второй и третьей очереди дублера Курортного проспекта, об основной Олимпийской деревне на 3 тыс. мест и комплексе зданий на 1,28 тыс. апартаментов в Имеретинской долине, где должны разместить представителей Международного олимпийского комитета (МОК) и Международного паралимпийского комитета (МПК).</w:t>
      </w:r>
    </w:p>
    <w:p>
      <w:pPr>
        <w:pStyle w:val="Normal"/>
        <w:jc w:val="both"/>
        <w:rPr/>
      </w:pPr>
      <w:r>
        <w:rPr/>
        <w:t>По итогам совещания, как указывается в копии протокола (есть у «Ъ»), руководство «Базэла» было предупреждено «о персональной ответственности (вплоть до уголовной) за возможный ущерб государственным и общественным интересам вследствие невыполнения компанией принятых обязательств по строительству олимпийских объектов». Представитель аппарата господина Козака Илья Джус подтвердил, что такое совещание проходило. «Но нет серьезных опасений, что сроки сдачи объектов к Олимпиаде будут сорваны»,– сообщил господин Джус. Он добавил, что такие рабочие совещания проводятся для того, чтобы подстегивать застройщиков соблюдать сроки.</w:t>
      </w:r>
    </w:p>
    <w:p>
      <w:pPr>
        <w:pStyle w:val="Normal"/>
        <w:jc w:val="both"/>
        <w:rPr/>
      </w:pPr>
      <w:r>
        <w:rPr/>
        <w:t>Один из топ-менеджеров «Базэла», входящих в совет директоров «Трансстроя» и «Главстроя», утверждает, что нет никаких отставаний по срокам ни по Олимпийской деревне, ни по другим объектам, которые структуры холдинга строят в Сочи к Играм 2014 года.</w:t>
      </w:r>
    </w:p>
    <w:p>
      <w:pPr>
        <w:pStyle w:val="Normal"/>
        <w:jc w:val="both"/>
        <w:rPr/>
      </w:pPr>
      <w:r>
        <w:rPr/>
        <w:t>Первая очередь дублера Курортного проспекта сдана в 2012 году. Генподрядчиком второй и третьей очереди стоимостью 59 млрд руб. является «Мостотрест», которым владеет в том числе Аркадий Ротенберг, «Трансфингруп» (управляет пенсионными резервами НПФ «Благосостояние»). Субподрядчик этой стройки – корпорация «Трансстрой», входящая в «Базэл». Объект необходимо было сдать в октябре 2013 года, но стройка не завершена. Есть претензии к объектам дублера, за которые отвечает «Трансстрой», говорит один из федеральных чиновников. По его словам, сдать объект мешает то, что 12 тоннелей новой дороги, построенных корпорацией, до сих пор не оснащены необходимой инженерией и системой пожарной безопасности.</w:t>
      </w:r>
    </w:p>
    <w:p>
      <w:pPr>
        <w:pStyle w:val="Normal"/>
        <w:jc w:val="both"/>
        <w:rPr/>
      </w:pPr>
      <w:r>
        <w:rPr/>
        <w:t>Другой собеседник «Ъ» отмечает две главные причины отставания: в начале строительства заказчик – дирекция по строительству дорог «Черноморье» (входит в Росавтодор) – не смог вовремя передать площадки подрядчику, а потом возникли проблемы геологического характера. При строительстве одного из тоннелей стал проваливаться грунт, и строения у будущего дублера «просели». «Работы сразу же были остановлены, чтобы выяснить, почему у трассы появились строения, которых не должно было быть,– говорит собеседник «Ъ».– Пока факт самостроя был установлен, прошло еще четыре месяца».</w:t>
      </w:r>
    </w:p>
    <w:p>
      <w:pPr>
        <w:pStyle w:val="Normal"/>
        <w:jc w:val="both"/>
        <w:rPr/>
      </w:pPr>
      <w:r>
        <w:rPr/>
        <w:t>Олимпийскую деревню и комплекс для проживания членов МОК и МПК строит «РогСибАл» (входит в «Главстрой», управляющий строительными активами «Базэла»): инвестор обещал вложить в проект более чем 20 млрд руб. Общая площадь всех объектов превышает 340 тыс. кв. м, которые после Игр будут продаваться как апартаменты. Один из собеседников «Ъ» говорит, что отставание по этому проекту – около двух месяцев. «На совещании было указано инвестору, что он обязан передать до конца этого года объект оргкомитету «Сочи-2014» (ему передаются все спортивные и гостиничные объекты, используемые во время Игр.– «Ъ»)»,– отмечает собеседник «Ъ». По его словам, главные проблемы в Олимпийской деревне в Имеретинке – отсутствие так называемого периметра безопасности и променада. На эти цели ВЭБ, как олимпийский кредитор, должен выделить «РогСибАл» дополнительно 4,3 млрд руб. В госбанке это не комментируют.</w:t>
      </w:r>
    </w:p>
    <w:p>
      <w:pPr>
        <w:pStyle w:val="Normal"/>
        <w:jc w:val="both"/>
        <w:rPr/>
      </w:pPr>
      <w:r>
        <w:rPr/>
        <w:t>Юристов удивляет формулировка чиновников с обещанием привлечь к ответственности, в случае если объекты не будут сданы в срок. «В формулировке о возможной уголовной ответственности нет никакой правовой нагрузки. Это не более чем открытая угроза»,– считает председатель коллегии адвокатов «Вашъ юридический поверенный» Константин Трапаидз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6.11.2013; ЛЕНА ФРАНЦУЗУ НЕ ОТДАНА</w:t>
      </w:r>
    </w:p>
    <w:p>
      <w:pPr>
        <w:pStyle w:val="Normal"/>
        <w:jc w:val="both"/>
        <w:rPr/>
      </w:pPr>
      <w:r>
        <w:rPr/>
        <w:t>Французская Vinci снова прогадала, отказавшись от партнерства с российскими компаниями: Росавтодор не допустил ее к борьбе за право построить мост через Лену</w:t>
      </w:r>
    </w:p>
    <w:p>
      <w:pPr>
        <w:pStyle w:val="Normal"/>
        <w:jc w:val="both"/>
        <w:rPr/>
      </w:pPr>
      <w:r>
        <w:rPr/>
        <w:t>Французская Vinci не будет участвовать в конкурсе на право строить и эксплуатировать мост через Лену – ее заявка не прошла предквалификацию, следует из протокола предварительного отбора.</w:t>
      </w:r>
    </w:p>
    <w:p>
      <w:pPr>
        <w:pStyle w:val="Normal"/>
        <w:jc w:val="both"/>
        <w:rPr/>
      </w:pPr>
      <w:r>
        <w:rPr/>
        <w:t>Мост через Лену – один из крупнейших автодорожных тендеров в России. Начальная стоимость строительства – 46,7 млрд. руб. (в ценах I квартала 2013 г.), 40,2 млрд. из них даст государство. Мост будет бесплатным, инвестор должен содержать его до 2027 г., а государство заплатит за это еще 16 млрд. руб., чтобы частник смог вернуть инвестиции и заработать.</w:t>
      </w:r>
    </w:p>
    <w:p>
      <w:pPr>
        <w:pStyle w:val="Normal"/>
        <w:jc w:val="both"/>
        <w:rPr/>
      </w:pPr>
      <w:r>
        <w:rPr/>
        <w:t>Заявка проектной «дочки» Vinci «Консессок 22» поступила на конкурс первой. Ее конкурентами были «ВТБ капитал» в консорциуме с институтом «Стройпроект» и «УСК Мост», а также консорциум Якутская мостостроительная компания – в него вошел принадлежащий Внешэкономбанку РФПИ, российская «дочка» китайской China Civil Engineering Construction Corporation, крупнейший подрядчик «Газпрома» «Стройгазконсалтинг» и омский «Мостовик».</w:t>
      </w:r>
    </w:p>
    <w:p>
      <w:pPr>
        <w:pStyle w:val="Normal"/>
        <w:jc w:val="both"/>
        <w:rPr/>
      </w:pPr>
      <w:r>
        <w:rPr/>
        <w:t>Оба консорциума к конкурсу допущены. К февралю 2014 г. они должны будут подать конкурсные предложения, победитель определится до конца следующего года.</w:t>
      </w:r>
    </w:p>
    <w:p>
      <w:pPr>
        <w:pStyle w:val="Normal"/>
        <w:jc w:val="both"/>
        <w:rPr/>
      </w:pPr>
      <w:r>
        <w:rPr/>
        <w:t>Росавтодор и сам заинтересован, чтобы такие крупные иностранные компании, как Vinci, участвовали в российских проектах, говорит федеральный чиновник, но, если в заявке есть недочеты, конкурсная комиссия не может подставляться.</w:t>
      </w:r>
    </w:p>
    <w:p>
      <w:pPr>
        <w:pStyle w:val="Normal"/>
        <w:jc w:val="both"/>
        <w:rPr/>
      </w:pPr>
      <w:r>
        <w:rPr/>
        <w:t>Согласно протоколу предквалификации, Vinci допустила сразу шесть нарушений при оформлении заявки: не хватает некоторых документов, вместо нотариально заверенных представлены обычные копии документов, наконец, на DVD есть не все документы, представленные в оригинале. Представитель Vinci отказался от комментариев.</w:t>
      </w:r>
    </w:p>
    <w:p>
      <w:pPr>
        <w:pStyle w:val="Normal"/>
        <w:jc w:val="both"/>
        <w:rPr/>
      </w:pPr>
      <w:r>
        <w:rPr/>
        <w:t>Vinci была в числе компаний, которые активно интересовались проектом задолго до объявления конкурса, изучала технические особенности и финансовую модель, искала партнеров, рассказывал человек, близкий к компании. У Vinci огромный опыт строительства сложных инженерных объектов по всему миру, а в прошлом году входящая в группу Vinci компания Freyssinet поставила ванты для моста на остров Русский, генподрядчиком которого был «Мостовик».</w:t>
      </w:r>
    </w:p>
    <w:p>
      <w:pPr>
        <w:pStyle w:val="Normal"/>
        <w:jc w:val="both"/>
        <w:rPr/>
      </w:pPr>
      <w:r>
        <w:rPr/>
        <w:t>Единственный крупный действующий проект Vinci в России – участок новой платной трассы М11 Москва – Санкт-Петербург. Vinci строит дорогу стоимостью свыше 60 млрд. руб. в партнерстве с «Мостотрестом», у французов 38,75% в СП «Северо-Западная концессионная компания» (СЗКК).</w:t>
      </w:r>
    </w:p>
    <w:p>
      <w:pPr>
        <w:pStyle w:val="Normal"/>
        <w:jc w:val="both"/>
        <w:rPr/>
      </w:pPr>
      <w:r>
        <w:rPr/>
        <w:t>В портфель российских проектов компании могут добавиться еще два общей стоимостью свыше 108 млрд. руб. Vinci в партнерстве с «ВТБ капиталом» претендует на самый длинный участок той же трассы Москва – Петербург (с 543-го по 684-й км) стоимостью 83 млрд. руб., их заявка уже прошла предквалификацию. Vinci также собирается принять участие в создании системы взимания платы с грузовиков стоимостью 26 млрд. руб. – французы вошли в консорциум с РФПИ, «Ланитом», «Ростелекомом» и ВТБ, итоги предквалификации будут известны через неделю.</w:t>
      </w:r>
    </w:p>
    <w:p>
      <w:pPr>
        <w:pStyle w:val="Normal"/>
        <w:jc w:val="both"/>
        <w:rPr/>
      </w:pPr>
      <w:r>
        <w:rPr/>
        <w:t>Минтранс намерен активно использовать концессионные схемы в инфраструктуре, проекты для Vinci еще найдутся, говорит аналитик БКС Игорь Краевский. «Главное – выбрать правильного партнера», – замечает он: в СЗКК все складывается успешно.</w:t>
      </w:r>
    </w:p>
    <w:p>
      <w:pPr>
        <w:pStyle w:val="Normal"/>
        <w:jc w:val="both"/>
        <w:rPr/>
      </w:pPr>
      <w:r>
        <w:rPr/>
        <w:t>У Vinci уже есть неудачный опыт участия в тендере без российского партнера: в 2011 г. французы претендовали на первый операторский контракт на управление 400-километровым участком М4 «Дон», ее заявка прошла предквалификацию, но конкурсное предложение компания подать не смогла, до финального этапа конкурса дошел лишь «Мостотрест», который и получил контракт.</w:t>
      </w:r>
    </w:p>
    <w:p>
      <w:pPr>
        <w:pStyle w:val="Normal"/>
        <w:jc w:val="both"/>
        <w:rPr/>
      </w:pPr>
      <w:r>
        <w:rPr/>
        <w:t>Если компания с мировым именем не справляется с подготовкой заявки, это всегда вызывает вопросы, рассуждает человек, близкий к одному из участников конкурса на строительство моста через Лену: технической ошибки нельзя исключить, но опыт показывает, что лучше найти местного партнера.</w:t>
      </w:r>
    </w:p>
    <w:p>
      <w:pPr>
        <w:pStyle w:val="Normal"/>
        <w:jc w:val="both"/>
        <w:rPr/>
      </w:pPr>
      <w:r>
        <w:rPr/>
        <w:t>Кого не пустили ...</w:t>
      </w:r>
    </w:p>
    <w:p>
      <w:pPr>
        <w:pStyle w:val="Normal"/>
        <w:jc w:val="both"/>
        <w:rPr/>
      </w:pPr>
      <w:r>
        <w:rPr/>
        <w:t>Vinci – одна из крупнейших строительных компаний мира. В 2012 г. ее оборот составил 38,6 млрд. евро. Большая часть выручки приходится на Францию, в 2012 г. оборот компании вырос во всех частях света, кроме Центральной и Восточной европы (в этот регион включена и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ЬФИЯ ГАЛИЕВА; 06.11.2013; ДОРОГА БЕЗ ПРАВИЛ: ТРАНСПОРТНЫЕ КОМПАНИИ ЖДУТ РЕФОРМЫ ЗАКОНОДАТЕЛЬСТВА</w:t>
      </w:r>
    </w:p>
    <w:p>
      <w:pPr>
        <w:pStyle w:val="Normal"/>
        <w:jc w:val="both"/>
        <w:rPr/>
      </w:pPr>
      <w:r>
        <w:rPr/>
        <w:t>Для развития логистики в России нужна либерализация таможенного и административного законодательства, считает зампред координационного совета по оптимизации движения внешнеторговых грузопотоков при комитете Госдумы по транспорту Юрий Азаров. Участники рынка ждут поправки в КоАП о порядке конфискации товара, на очереди – федеральный законопроект о транзите.</w:t>
      </w:r>
    </w:p>
    <w:p>
      <w:pPr>
        <w:pStyle w:val="Normal"/>
        <w:jc w:val="both"/>
        <w:rPr/>
      </w:pPr>
      <w:r>
        <w:rPr/>
        <w:t>Актуальные вопросы развития рынка транспортно-логистических услуг специалисты обсуждали на второй ежегодной конференции РБК «Проблемы современной логистики 2013».</w:t>
      </w:r>
    </w:p>
    <w:p>
      <w:pPr>
        <w:pStyle w:val="Normal"/>
        <w:jc w:val="both"/>
        <w:rPr/>
      </w:pPr>
      <w:r>
        <w:rPr/>
        <w:t>Юрий Азаров категоричен: нелиберальное законодательство – одна из основных проблем развития транспортно-логистических услуг в России. Главная задача мировой таможенной практики – создать условия для бизнеса и его развития. Россия в этом смысле пока во многом проигрывает Европе – и в сроках оформления и доставки грузов, в том числе транзитных, и технологиях их оформления, хранения и перемещения и в конечном итоге – в отношении к бизнесу.</w:t>
      </w:r>
    </w:p>
    <w:p>
      <w:pPr>
        <w:pStyle w:val="Normal"/>
        <w:jc w:val="both"/>
        <w:rPr/>
      </w:pPr>
      <w:r>
        <w:rPr/>
        <w:t>Для прохождения груза через российский порт грузовладельцу необходимо предоставить 44 документа, тогда как в ЕС, в частности во Франции, для этого требуется всего шесть документов.</w:t>
      </w:r>
    </w:p>
    <w:p>
      <w:pPr>
        <w:pStyle w:val="Normal"/>
        <w:jc w:val="both"/>
        <w:rPr/>
      </w:pPr>
      <w:r>
        <w:rPr/>
        <w:t>Законы уже не те</w:t>
      </w:r>
    </w:p>
    <w:p>
      <w:pPr>
        <w:pStyle w:val="Normal"/>
        <w:jc w:val="both"/>
        <w:rPr/>
      </w:pPr>
      <w:r>
        <w:rPr/>
        <w:t>Либерализация законодательства, считают эксперты, упростит связанные с перемещением грузов процедуры по всей логистической цепочке – от склада до грузополучателей. Так, в настоящее время в Госдуме рассматривают проект поправок в Кодекс об административных правонарушениях об отмене конфискации товара у перевозчика при неправильном оформлении документов на таможне. Это, считают эксперты, увеличит объемы международных перевозок.</w:t>
      </w:r>
    </w:p>
    <w:p>
      <w:pPr>
        <w:pStyle w:val="Normal"/>
        <w:jc w:val="both"/>
        <w:rPr/>
      </w:pPr>
      <w:r>
        <w:rPr/>
        <w:t>Кроме этого, к 2015 году в России планируют ввести систему «единого окна» и связать информационную базу всех государственных органов, работающих в сфере перевозок. Система сделает процесс перевозки прозрачным, объединит информационную базу всех госорганов и позволит сократить сроки доставки.</w:t>
      </w:r>
    </w:p>
    <w:p>
      <w:pPr>
        <w:pStyle w:val="Normal"/>
        <w:jc w:val="both"/>
        <w:rPr/>
      </w:pPr>
      <w:r>
        <w:rPr/>
        <w:t>«Препятствия, которые возникают на пути транзитного товара, заставляют предпринимателей и перевозчиков обходить территорию России, – говорит Юрий Азаров. – А это значит, что мы теряем одну из важнейших составляющих в экономике страны».</w:t>
      </w:r>
    </w:p>
    <w:p>
      <w:pPr>
        <w:pStyle w:val="Normal"/>
        <w:jc w:val="both"/>
        <w:rPr/>
      </w:pPr>
      <w:r>
        <w:rPr/>
        <w:t>В Госдуме сегодня официально зарегистрирован федеральный закон о транзите через территорию России. Это реальный рычаг влияния бизнеса на законодательный процесс. «В то же время нужно пересматривать подход к формированию таможенного законодательства – проблемы таможни и транспорта не могут рассматриваться и решаться отдельно. С другой стороны, необходимо стандартизировать законодательство для всех государств-партнеров, а не придумывать различные варианты – российские, казахстанские, белорусские. Если уж мы формируем единое экономическое пространство, то нужно выстраивать и единую законодательную базу», – рассуждает г-н Азаров.</w:t>
      </w:r>
    </w:p>
    <w:p>
      <w:pPr>
        <w:pStyle w:val="Normal"/>
        <w:jc w:val="both"/>
        <w:rPr/>
      </w:pPr>
      <w:r>
        <w:rPr/>
        <w:t>Доставка по правилам и без</w:t>
      </w:r>
    </w:p>
    <w:p>
      <w:pPr>
        <w:pStyle w:val="Normal"/>
        <w:jc w:val="both"/>
        <w:rPr/>
      </w:pPr>
      <w:r>
        <w:rPr/>
        <w:t>Один из важных моментов развития логистики в России – развитие транспортно-логистической инфраструктуры. Предприятия не стремятся передать свои логистические направления бизнеса сторонним компаниям, поскольку, по словам экспертов, услуги в этой сфере в России пока чаще сводятся к грузоперевозке и экспедированию.</w:t>
      </w:r>
    </w:p>
    <w:p>
      <w:pPr>
        <w:pStyle w:val="Normal"/>
        <w:jc w:val="both"/>
        <w:rPr/>
      </w:pPr>
      <w:r>
        <w:rPr/>
        <w:t>На мировом рынке сегодня активно развивается аутсорсинг в сфере логистики – в Европе его доля достигает 60%, в Китае – до 48%, тогда как в России – только 22%.</w:t>
      </w:r>
    </w:p>
    <w:p>
      <w:pPr>
        <w:pStyle w:val="Normal"/>
        <w:jc w:val="both"/>
        <w:rPr/>
      </w:pPr>
      <w:r>
        <w:rPr/>
        <w:t>За рубежом давно используют современные специализированные терминальные комплексы для разных видов грузов – в России о создании подобных комплексов только начинают говорить: их строительство и услуги недешевы, а спрос и окупаемость – низкие, особенно в регионах: 80% складских помещений сегодня находятся в Москве и Санкт-Петербурге.</w:t>
      </w:r>
    </w:p>
    <w:p>
      <w:pPr>
        <w:pStyle w:val="Normal"/>
        <w:jc w:val="both"/>
        <w:rPr/>
      </w:pPr>
      <w:r>
        <w:rPr/>
        <w:t>При этом в России, как и в мире, развивается электронная торговля, но сроки и схемы доставки товаров интернет-магазинов потребителям зачастую неэффективны – планы и маршруты доставки логисты зачастую составляют вручную. Учитывая особенности развития российской экономики, эксперты при высокой конкуренции на рынке транспортно-логистических услуг не видят сегодня новых стимулов для его развития, для развития электронной торговли и экспресс-доставки – большого спроса на них пока нет.</w:t>
      </w:r>
    </w:p>
    <w:p>
      <w:pPr>
        <w:pStyle w:val="Normal"/>
        <w:jc w:val="both"/>
        <w:rPr/>
      </w:pPr>
      <w:r>
        <w:rPr/>
        <w:t>«Одна из главных задач в развитии бизнеса в современной России – снижение логистических издержек и повышение эффективности работы транспортного комплекса, – говорит директор по развитию НПК «Интеллектуальные платформы и решения» Вадим Волков. – Оптимизация схем доставки грузов, использование новых технологий в организации цепочек поставок и логистического обслуживания компаний – необходимое условие для поступательного развития российского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СЕРБИНА; 06.11.2013; «ДОНАЭРОДОРСТРОЙ» НАЕХАЛ НА УХАБЫ</w:t>
      </w:r>
    </w:p>
    <w:p>
      <w:pPr>
        <w:pStyle w:val="Normal"/>
        <w:jc w:val="both"/>
        <w:rPr/>
      </w:pPr>
      <w:r>
        <w:rPr/>
        <w:t>Заказчик недоволен качеством ремонта федеральной автодороги</w:t>
      </w:r>
    </w:p>
    <w:p>
      <w:pPr>
        <w:pStyle w:val="Normal"/>
        <w:jc w:val="both"/>
        <w:rPr/>
      </w:pPr>
      <w:r>
        <w:rPr/>
        <w:t>«Росавтодор» требует в суде от ОАО «Донаэродорстрой», одним из совладельцев которого является экс-депутат Госдумы РФ Алексей Кнышов, устранить недостатки, допущенные при реконструкции федеральной автомагистрали М-4 «Дон». Нарекания от госкорпорации вызваны просадками грунта и трещинами на нескольких участках автодороги, ремонтом которой с 2008 года занимаются компании господина Кнышова. В «Донаэродорстрое» говорят, что причина проблем – некачественный проект и недостаточное бюджетное финансирование.</w:t>
      </w:r>
    </w:p>
    <w:p>
      <w:pPr>
        <w:pStyle w:val="Normal"/>
        <w:jc w:val="both"/>
        <w:rPr/>
      </w:pPr>
      <w:r>
        <w:rPr/>
        <w:t>Четыре иска государственной компании «Российские автомобильные дороги» («Росавтодор») к «Донаэродорстрою» ростовский арбитраж зарегистрировал в конце октября этого года. Как следует из материалов суда, госкорпорация требует от своего подрядчика «устранить дефекты», а именно: просадки в верхнем слое покрытия на восьми участках автомобильной трассы М-4 «Дон». Госконтракты на право ремонта и реконструкции магистрали «Донаэродорстрой» получил в июне 2008 года и июле 2009 года, указывается на сайте ВАС. По словам источника, знакомого с ситуацией, стоимость каждого контракта – свыше 3 млрд руб. Все работы были выполнены еще в 2010 году, однако срок гарантии еще не истек.</w:t>
      </w:r>
    </w:p>
    <w:p>
      <w:pPr>
        <w:pStyle w:val="Normal"/>
        <w:jc w:val="both"/>
        <w:rPr/>
      </w:pPr>
      <w:r>
        <w:rPr/>
        <w:t>Получить комментарий представителей «Росавтодора» вчера не удалось. Гендиректор ОАО «Донаэродорстрой» Алексей Антонов считает, что претензии заказчика необоснованы, поскольку дефекты связаны не с низким качеством работ подрядчика, а с неточностями в проектировании участков трассы. Другой источник в компании добавил, что бюджет недофинансировал работы по ремонту и дальнейшему содержанию автодороги. Стоимость ремонта 1 км дороги, по его данным, варьируется в пределах 200–500 млн руб., в зависимости от сложности и наличия развязок.</w:t>
      </w:r>
    </w:p>
    <w:p>
      <w:pPr>
        <w:pStyle w:val="Normal"/>
        <w:jc w:val="both"/>
        <w:rPr/>
      </w:pPr>
      <w:r>
        <w:rPr/>
        <w:t>ОАО «Донаэродорстрой» основано в 1992 году. Входит в группу строительных компаний «Дон». Специализируется на строительстве дорог, дорожных развязок, мостов. Уставный капитал – 24,6 тыс. руб. Компанией на паритетной основе владеют экс-депутат Госдумы РФ от «Единой России» Алексей Кнышов и два его партнера Владимир Кирсанов и Николай Имедашвили. Выручка «Донаэродорстроя» по итогам 2011 года – 6,7 млрд руб., 2012 года – 3,4 млрд руб. Чистая прибыль по итогам 2011 года – 286,6 млн руб., чистый убыток в 2012 году – 4,1 млн руб.</w:t>
      </w:r>
    </w:p>
    <w:p>
      <w:pPr>
        <w:pStyle w:val="Normal"/>
        <w:jc w:val="both"/>
        <w:rPr/>
      </w:pPr>
      <w:r>
        <w:rPr/>
        <w:t>С середины 90-х годов «Донаэродорстрой» ввел в строй 300 км автодорог, среди которых трассы регионального и федерального значения. В конце 2012 года компания получила контракт стоимостью 7,4 млрд руб. на строительство автодороги Ростов–Азов. Однако летом этого года проиграла другой конкурс на ликвидацию грунтовых разрывов на сети дорог Астрахань–Кочубей–Кизляр–Махачкала стоимостью 7,7 млрд руб. Сейчас предприятие участвует в реконструкции обхода поселка Тарасовский длиной около 30 км. Всего в портфеле ОАО около 30 госконтрактов.</w:t>
      </w:r>
    </w:p>
    <w:p>
      <w:pPr>
        <w:pStyle w:val="Normal"/>
        <w:jc w:val="both"/>
        <w:rPr/>
      </w:pPr>
      <w:r>
        <w:rPr/>
        <w:t>«Росавтодор» уже не первый раз выдвигает претензии своему подрядчику. В мае этого года госкорпорация потребовала устранить дефекты и трещины дорожного покрытия на 860-м км трассы М-4. 2 октября суд отказал ей в удовлетворении иска, поскольку «Донаэродорстрой» представил доказательства того, что все недостатки устранены. Но при обследовании трассы М-4 3–7 октября сотрудники дорожной полиции выявили 24 дефекта дорожного покрытия, в том числе и на участках, по которым «Росавтодор» предъявил ОАО иски. В отношении должностных лиц государственной компании «Автодор» (дочернее предприятие «Роставтодора»), ОАО «Донаэродорстрой» и ОАО «Дорстрой», также входящего в ГК «Дон», подготовлено 16 предписаний по ликвидации дефектов дорожного покрытия и возбуждено три административных расследования, сообщили в областном ГИБДД.</w:t>
      </w:r>
    </w:p>
    <w:p>
      <w:pPr>
        <w:pStyle w:val="Normal"/>
        <w:jc w:val="both"/>
        <w:rPr/>
      </w:pPr>
      <w:r>
        <w:rPr/>
        <w:t>«В случае обнаружения недостатков в проекте подрядчику следовало приостановить работы и уведомить об этом заказчика. После того как работы уже выполнены, „Донаэродорстрою“ трудно будет доказать наличие проблем с проектированием»,– говорит Сергей Радченко из адвокатского бюро «Юг». Он также добавил, что «Росавтодор» вполне может в качестве дополнительного аргумента в суде использовать результаты проверки дорожной поли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АДИМ ПАСМУРЦЕВ; 06.11.2013; ДАЛЬНИЙ ВОСТОК И ЗАБАЙКАЛЬЕ ОГРАНИЧИЛИ В СРЕДСТВАХ</w:t>
      </w:r>
    </w:p>
    <w:p>
      <w:pPr>
        <w:pStyle w:val="Normal"/>
        <w:jc w:val="both"/>
        <w:rPr/>
      </w:pPr>
      <w:r>
        <w:rPr/>
        <w:t>Правительство России утвердило изменения в ФЦП «Экономическое и социальное развитие Дальнего Востока и Забайкалья на период до 2013 года», информация об этом появилась в понедельник на официальном сайте правительства. Как сообщается, финансирование сокращено до 44,4 млрд руб. в соответствии с принятым законом о бюджете на 2013 и плановые 2014 и 2015 годы. Напомним, первоначально предполагалось, что на мероприятия программы, которая была продлена до 2018 года, начиная с 2013 года будет направляться не менее 100 млрд руб. из федерального бюджета. В новую редакцию программы, утвержденную Дмитрием Медведевым 4 ноября, включены такие проекты, как строительство объектов водоснабжения Владивостока и других населенных пунктов Приморского края из подземных источников Пушкинского месторождения, а также водовода от сопки Опорная до острова Русский. На эти цели планируется из бюджета выделить 1,7 млрд руб. Также в документе предполагается использовать неосвоенные Росавтодором в 2012 году 10 млрд руб. Средства не были использованы, поскольку агентство поздно внесло в программу эти заявки. Предполагается «уточнение мощностей объектов программы», а также перераспределение объемов финансирования между отдельными госзаказчиками. Ранее сообщалось, что предлагается перераспределить 2,95 млрд руб. с государственных заказчиков программы Росавиации и Росморречфлота на мероприятия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6.11.2013; ПРЕТЕНДЕНТЫ НА ДОРОГУ-ФАНТОМ</w:t>
      </w:r>
    </w:p>
    <w:p>
      <w:pPr>
        <w:pStyle w:val="Normal"/>
        <w:jc w:val="both"/>
        <w:rPr/>
      </w:pPr>
      <w:r>
        <w:rPr/>
        <w:t>На проектирование первой в России высокоскоростной магистрали (ВСМ) Москва – Казань претендуют два международных консорциума. Но денег на строительство трассы у правительства может не найтись</w:t>
      </w:r>
    </w:p>
    <w:p>
      <w:pPr>
        <w:pStyle w:val="Normal"/>
        <w:jc w:val="both"/>
        <w:rPr/>
      </w:pPr>
      <w:r>
        <w:rPr/>
        <w:t>Сегодня «дочка» РЖД, которая занимается проектом ВСМ Москва – Казань, «Скоростные магистрали», должна была объявить конкурс на проектирование дороги. Стоимость контракта не раскрывается. Но в последний момент конкурс перенесли. Он будет объявлен после утверждения инвестпрограммы РЖД на 2014 г., сообщил «Прайм» со ссылкой на представителя «Скоростных магистралей».</w:t>
      </w:r>
    </w:p>
    <w:p>
      <w:pPr>
        <w:pStyle w:val="Normal"/>
        <w:jc w:val="both"/>
        <w:rPr/>
      </w:pPr>
      <w:r>
        <w:rPr/>
        <w:t>Тем не менее желающие поучаствовать в конкурсе уже есть. Как стало известно «Ведомостям», это два консорциума. В первый вошли структура немецкого Deutsche Bahn – DB International, испанская Ineco, Росжелдорпроект и «Ленгипротранс», во второй – структура французской SNCF – Systra, испанская Acciona, китайские CRCC, FSDI, Thales, итальянская Italferr. Оба направили предварительные заявки на участие в «Скоростные магистрали», рассказали два источника, близких к этим консорциумам. Представитель «Скоростных магистралей» от комментариев отказался. Представители компаний – претендентов на проектирование на вопросы «Ведомостей» не ответили.</w:t>
      </w:r>
    </w:p>
    <w:p>
      <w:pPr>
        <w:pStyle w:val="Normal"/>
        <w:jc w:val="both"/>
        <w:rPr/>
      </w:pPr>
      <w:r>
        <w:rPr/>
        <w:t>Итоги конкурса «Скоростные магистрали» изначально планировали объявить в декабре. Проект ВСМ до Казани должен быть разработан до конца следующего года, следует из материалов «Скоростных магистралей». Он должен быть одобрен Главгосэкспертизой до конца I квартала 2015 г.</w:t>
      </w:r>
    </w:p>
    <w:p>
      <w:pPr>
        <w:pStyle w:val="Normal"/>
        <w:jc w:val="both"/>
        <w:rPr/>
      </w:pPr>
      <w:r>
        <w:rPr/>
        <w:t>Основные требования к участникам тендера (их разработали «Скоростные магистрали») – опыт выполнения проектирования и строительства высокоскоростных магистралей в течение пяти последних лет и участие в консорциуме российской компании с опытом проектирования железных дорог. Первый консорциум уже обзавелся российскими участниками («Росжелдорпроект» и «Ленгипротранс»). Второй консорциум ведет переговоры со структурами Искандера Махмудова и Андрея Бокарева, говорят собеседники «Ведомостей». Связаться с представителями бизнесменов не удалось.</w:t>
      </w:r>
    </w:p>
    <w:p>
      <w:pPr>
        <w:pStyle w:val="Normal"/>
        <w:jc w:val="both"/>
        <w:rPr/>
      </w:pPr>
      <w:r>
        <w:rPr/>
        <w:t>Завершить строительство ВСМ до Казани РЖД планировала в 2018 г. Но сроки могут сдвинуться из-за отсутствия финансирования, рассказывает один из собеседников «Ведомостей». По его словам, вопрос финансирования обсуждался две недели назад на совещании у вице-премьера Аркадия Дворковича. Участник совещания говорит, что к 2018 г. может быть построено около 200 км трассы (примерно до Владимира). Ранее министр финансов Антон Силуанов заявлял, что к 2018 г. магистраль может быть построена до Нижнего Новгорода (409 км).</w:t>
      </w:r>
    </w:p>
    <w:p>
      <w:pPr>
        <w:pStyle w:val="Normal"/>
        <w:jc w:val="both"/>
        <w:rPr/>
      </w:pPr>
      <w:r>
        <w:rPr/>
        <w:t>С учетом закупки высокоскоростных поездов и модернизации вокзалов проект ВСМ Москва – Казань оценивается в 1,06 трлн руб. (проектирование и строительство трассы обойдется в 855 млрд. руб.). Государство может профинансировать проект на 60%, остальное – деньги РЖД и частных инвесторов. Из ФНБ на проект будет выделено 150 млрд. руб., из Пенсионного фонда через инфраструктурные облигации – 239 млрд. руб. РЖД готова дать 30,8 млрд. руб., частные инвесторы – 43 млрд. руб. Еще 223,8 млрд. руб. планируется привлечь в виде кредитов. Дефицит финансирования проекта – 310 млрд. руб. Эти средства должны быть выделены из бюджета, считает генеральный директор «Скоростных магистралей» Александр Мишарин. Но в бюджете таких средств пока нет, говорят два федеральных чиновника.</w:t>
      </w:r>
    </w:p>
    <w:p>
      <w:pPr>
        <w:pStyle w:val="Normal"/>
        <w:jc w:val="both"/>
        <w:rPr/>
      </w:pPr>
      <w:r>
        <w:rPr/>
        <w:t>Первая трасса ...</w:t>
      </w:r>
    </w:p>
    <w:p>
      <w:pPr>
        <w:pStyle w:val="Normal"/>
        <w:jc w:val="both"/>
        <w:rPr/>
      </w:pPr>
      <w:r>
        <w:rPr/>
        <w:t>ВСМ Москва – Казань должна стать первой высокоскоростной железнодорожной трассой в России. Протяженность дороги – 770 км, скорость движения поезда – до 400 км/ч, что сокращает время в пути с 11,5 до 3,5 часа. Проект предусматривает, что к 2030 г. будет перевезено 10 млн. пассажиров. Решение о строительстве ВСМ Москва – Казань было принято в конце мая на совещании у президента Владимира Пут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05.11.2013; ПРАВИТЕЛЬСТВО ДО КОНЦА ГОДА РЕШИТ ВОПРОС ПО ЭКСПЛУАТАЦИИ ЧАСТНЫХ ЛОКОМОТИВОВ</w:t>
      </w:r>
    </w:p>
    <w:p>
      <w:pPr>
        <w:pStyle w:val="Normal"/>
        <w:jc w:val="both"/>
        <w:rPr/>
      </w:pPr>
      <w:r>
        <w:rPr/>
        <w:t>Правительство РФ по поручению президента Владимира Путина до конца 2013г. решит вопрос о целесообразности эксплуатации частных локомотивов на железных дорогах. Об этом сообщает пресс-служба Кремля.</w:t>
      </w:r>
    </w:p>
    <w:p>
      <w:pPr>
        <w:pStyle w:val="Normal"/>
        <w:jc w:val="both"/>
        <w:rPr/>
      </w:pPr>
      <w:r>
        <w:rPr/>
        <w:t>В распоряжении главы государства отмечается, что вопрос будет проработан совместно с ОАО «Российские железные дороги» (РЖД). Кроме того, до 15 декабря 2013г. правительство и РЖД определят механизм компенсации выпадающих доходов компании в связи с унификацией тарифов на перевозки экспортных и импортных грузов с тарифами на перевозки грузов во внутреннем сообщении. Также правительство поможет РЖД в актуализации схемы развития сети железных дорог для обеспечения потребностей нефте- и газохимических предприятий.</w:t>
      </w:r>
    </w:p>
    <w:p>
      <w:pPr>
        <w:pStyle w:val="Normal"/>
        <w:jc w:val="both"/>
        <w:rPr/>
      </w:pPr>
      <w:r>
        <w:rPr/>
        <w:t>Поручения были подготовлены по итогам совещания по вопросам нефтехимической отрасли, которое состоялось в Тобольске 15 октября 2013г. Тогда президент РФ высказался в пользу либерализации рынка локомотивной тяги. Согласно «Целевой модели рынка грузовых железнодорожных перевозок до 2015г.», отрасль должна начать формировать сектор локальных перевозок уже в следующем году. Глава РЖД Владимир Якунин неоднократно заявлял, что считает необходимым сохранение за его компанией локомотивов, поскольку они неотделимы от инфраструктуры. По мнению монополии, частные операторы захотят работать только на наиболее рентабельных маршрутах, что неизбежно приведет к падению прибыли компании (по подсчетам РЖД, примерно на 28%) и снижению пропускной способности инфраструктуры. Сегодня парк РЖД насчитывает свыше 20 тыс. локомотивов, 70% из которых находятся в изношенном состоянии. В этому году монополия планирует закупить 770 локомотивов на общую сумму 77,6 млрд руб. Однако приобретение нового парка – существенная статья расходов для РЖД.</w:t>
      </w:r>
    </w:p>
    <w:p>
      <w:pPr>
        <w:pStyle w:val="Normal"/>
        <w:jc w:val="both"/>
        <w:rPr/>
      </w:pPr>
      <w:r>
        <w:rPr/>
        <w:t>Одним из основных лоббистов либерализации рынка локомотивной тяги является президент НП «СОЖТ» (объединяет наиболее крупных операторов на рынке) и гендиректор Globaltrans Сергей Мальцев. Ранее он высказывался о готовности операторов решить проблему с дефицитом парка, что позволит РЖД создать инвестиционный резерв. В сентябре НП «СОЖТ» направило письмо в Минтранс за подписью С.Мальцева (копия имеется в распоряжении РБК), из которого следует, что частные перевозчики не могут работать на убыточных территориях, но они готовы работать на всех рентабельных для себя маршрутах, а не только на представляющих максимальную доходность.</w:t>
      </w:r>
    </w:p>
    <w:p>
      <w:pPr>
        <w:pStyle w:val="Normal"/>
        <w:jc w:val="both"/>
        <w:rPr/>
      </w:pPr>
      <w:r>
        <w:rPr/>
        <w:t>В качестве пилотных проектов РЖД предложила рассмотреть 12 маршрутов. В письме С.Мальцева отмечается, что только пять из них соответствуют критериям «Целевой модели» (тупиковый участок протяженностью 200-700 км, не ведущий к портам/погранпереходам или международным транспортным коридорам). При этом на всех пяти участках месячный объем перевозок достигает только 25%, сообщается в письме. Такая модель, по мнению президента НП «СОЖТ», создает мелких монополистов. В качестве альтернативного варианта он предлагает также опробовать конкуренцию «на маршруте» (когда операторы конкурируют между собой 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05.11.2013; РЕГИОНЫ МОГУТ ПОЛУЧИТЬ ПОЛНОМОЧИЯ ПО ИЗЪЯТИЮ ЗЕМЕЛЬ ДЛЯ ВСМ МОСКВА-КАЗАНЬ</w:t>
      </w:r>
    </w:p>
    <w:p>
      <w:pPr>
        <w:pStyle w:val="Normal"/>
        <w:jc w:val="both"/>
        <w:rPr/>
      </w:pPr>
      <w:r>
        <w:rPr/>
        <w:t>Татарстан предлагает передать на региональный уровень вопрос изъятия федеральных земель под строительство высокоскоростной магистрали (ВСМ) Москва-Казань, что позволит сократить сроки проведения этих работ и ускорить проектирование ВСМ. Об этом сообщает РИА «Новости» со ссылкой на министра транспорта и дорожного хозяйства республики Ленара Сафина.</w:t>
      </w:r>
    </w:p>
    <w:p>
      <w:pPr>
        <w:pStyle w:val="Normal"/>
        <w:jc w:val="both"/>
        <w:rPr/>
      </w:pPr>
      <w:r>
        <w:rPr/>
        <w:t>ВСМ Москва-Казань была выбрана пилотным проектом создания высокоскоростного железнодорожного движения в России. Максимальная оценочная стоимость строительства, по последним данным, составляет 855 млрд руб. Дорогу планируется запустить летом 2018 года, время в пути между конечными пунктами составит 3,5 часа против нынешних 11,5.</w:t>
      </w:r>
    </w:p>
    <w:p>
      <w:pPr>
        <w:pStyle w:val="Normal"/>
        <w:jc w:val="both"/>
        <w:rPr/>
      </w:pPr>
      <w:r>
        <w:rPr/>
        <w:t>«При формировании полосы отвода будущей трассы остро встанут вопросы земельно-имущественного характера, которые будут характерны для всех регионов. Необходимо принять на федеральном уровне четкий механизм упрощенного изъятия земельных участков для нужд строительства ВСМ, в том числе по землям лесного фонда», – сказал Ленар Сафин.</w:t>
      </w:r>
    </w:p>
    <w:p>
      <w:pPr>
        <w:pStyle w:val="Normal"/>
        <w:jc w:val="both"/>
        <w:rPr/>
      </w:pPr>
      <w:r>
        <w:rPr/>
        <w:t>В частности, Татарстан предлагает передать с федерального уровня на республиканский (возможно, на какой-то определенный срок) полномочия по изъятию земельных участков для ВСМ. По словам министра, это вызвано необходимостью сокращения сроков изъятия.</w:t>
      </w:r>
    </w:p>
    <w:p>
      <w:pPr>
        <w:pStyle w:val="Normal"/>
        <w:jc w:val="both"/>
        <w:rPr/>
      </w:pPr>
      <w:r>
        <w:rPr/>
        <w:t>Собственники земельных участков, по предложению властей, должны письменно уведомляться о предстоящем изъятии не позднее, чем за три месяца (по действующему законодательству собственник уведомляется не менее чем за год). «Сокращение срока уведомления собственника земельного участка также позволит значительно сократить срок процедуры изъятия», – отметил Сафин.</w:t>
      </w:r>
    </w:p>
    <w:p>
      <w:pPr>
        <w:pStyle w:val="Normal"/>
        <w:jc w:val="both"/>
        <w:rPr/>
      </w:pPr>
      <w:r>
        <w:rPr/>
        <w:t>По мнению главы Минтранса Татарстана, предоставление земельных участков для строительства ВСМ должно осуществляться без торгов и предварительного согласования места размещения объекта, что также позволит ускорить принятие решений о предоставлении земельных участков и сократить сроки проектирования.</w:t>
      </w:r>
    </w:p>
    <w:p>
      <w:pPr>
        <w:pStyle w:val="Normal"/>
        <w:jc w:val="both"/>
        <w:rPr/>
      </w:pPr>
      <w:r>
        <w:rPr/>
        <w:t>ВСМ может пройти по территории 11 регионов РФ, через такие города как Владимир, Нижний Новгород, Чебоксары и Казань. Предполагается также организация станций в подмосковных Ногинске и Орехово-Зуево, Коврове, и Гороховце (Владимирская область), Дзержинске (Нижегородская область), Елабуге (Татарстан) и Первоуральске (Свердловская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11.2013; ТВИТТЕР ГЛАВЫ РОСАВИАЦИИ АЛЕКСАНДРА НЕРАДЬКО, ЗАРЕГИСТРИРОВАННЫЙ В НОЧЬ НА 5 НОЯБРЯ, – ПОДЛОЖНЫЙ</w:t>
      </w:r>
    </w:p>
    <w:p>
      <w:pPr>
        <w:pStyle w:val="Normal"/>
        <w:jc w:val="both"/>
        <w:rPr/>
      </w:pPr>
      <w:r>
        <w:rPr/>
        <w:t>У главы Росавиации Александра Нерадько нет аккаунтов ни в каких социальных сетях, в том числе в Твиттере, сообщил ИТАР-ТАСС официальный представитель Росавиации Сергей Извольский.</w:t>
      </w:r>
    </w:p>
    <w:p>
      <w:pPr>
        <w:pStyle w:val="Normal"/>
        <w:jc w:val="both"/>
        <w:rPr/>
      </w:pPr>
      <w:r>
        <w:rPr/>
        <w:t>«Ошибки, неточности, несуразности, манера общения в указанном твиттере абсолютно несвойственны настоящему Александру Васильевичу Нерадько, – сообщил он. – С ошибками Нерадько не пишет, панибратски не общается, да и вообще массировано твиттить в ночное время – это «тяжкий труд», он не для руководителей отрасли».</w:t>
      </w:r>
    </w:p>
    <w:p>
      <w:pPr>
        <w:pStyle w:val="Normal"/>
        <w:jc w:val="both"/>
        <w:rPr/>
      </w:pPr>
      <w:r>
        <w:rPr/>
        <w:t>Подложный аккаунт начал вещание со слов: «В связи со сложившейся ситуации в отрасли решил зарегистрироваться в твиттере. Авиация это сложнейший орган в нашей стране!» За первые часы на него подписались более 120 пользователей. Фейковый «Нерадько» успел пообещать губернатору Кировской области Никите Белых «переговорить» с министром транспорта Максимом Соколовым насчет реконструкции взлетно-посадочной полосы в Кирове и поздравить гендиректора авиакомпании «Трансаэро» с 22-летием первого рейса.</w:t>
      </w:r>
    </w:p>
    <w:p>
      <w:pPr>
        <w:pStyle w:val="Normal"/>
        <w:jc w:val="both"/>
        <w:rPr/>
      </w:pPr>
      <w:r>
        <w:rPr/>
        <w:t>Завершил свой первый день в твиттере фэйковый «Нерадько» словами – «Доброй ночи! Завтра первый рабочий день после продолжительных выходных, и не забывайте: «Там, где начинается авиация, там заканчивается поряд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06.11.2013; «В ИДЕАЛЕ ПОДОБНЫЕ ВЕЩИ ДОЛЖНЫ НАПРЯМУЮ ФИНАНСИРОВАТЬСЯ ГОСУДАРСТВОМ»</w:t>
      </w:r>
    </w:p>
    <w:p>
      <w:pPr>
        <w:pStyle w:val="Normal"/>
        <w:jc w:val="both"/>
        <w:rPr/>
      </w:pPr>
      <w:r>
        <w:rPr/>
        <w:t>Глава совета директоров ТВК «Россия» Дмитрий Шугаев о проекте четвертого аэропорта Москвы</w:t>
      </w:r>
    </w:p>
    <w:p>
      <w:pPr>
        <w:pStyle w:val="Normal"/>
        <w:jc w:val="both"/>
        <w:rPr/>
      </w:pPr>
      <w:r>
        <w:rPr/>
        <w:t>Уже через полгода «Аэрофлот» может начать полеты своей низкобюджетной авиакомпании «Добролет», но, из какого аэропорта будет летать лоукостер, пока не определено. «Ростех» выступает за выбор подмосковного Раменского, где проводится, например, авиасалон МАКС. О том, как создать на секретной территории гражданский аэропорт и совместить там полеты военных и пассажирских самолетов, «Ъ» рассказал глава совета директоров ОАО «Транспортно-выставочный комплекс «Россия»« и заместитель гендиректора «Ростеха» ДМИТРИЙ ШУГАЕВ.</w:t>
      </w:r>
    </w:p>
    <w:p>
      <w:pPr>
        <w:pStyle w:val="Normal"/>
        <w:jc w:val="both"/>
        <w:rPr/>
      </w:pPr>
      <w:r>
        <w:rPr/>
        <w:t xml:space="preserve">– </w:t>
      </w:r>
      <w:r>
        <w:rPr/>
        <w:t>На рынке давно обсуждается проект «Ростеха» и Объединенной авиастроительной корпорации (ОАК) по созданию в Жуковском Национального центра авиастроения (НЦА). Каков сегодня формальный статус этого проекта?</w:t>
      </w:r>
    </w:p>
    <w:p>
      <w:pPr>
        <w:pStyle w:val="Normal"/>
        <w:jc w:val="both"/>
        <w:rPr/>
      </w:pPr>
      <w:r>
        <w:rPr/>
        <w:t xml:space="preserve">– </w:t>
      </w:r>
      <w:r>
        <w:rPr/>
        <w:t>Начало проекту было положено выходом указа президента России в феврале 2008 года. Этот указ, равно как и последующие документы в его исполнение, определил генеральную задачу: сформировать на территории городского округа Жуковский современный научно-промышленный отраслевой комплекс – НЦА. Он призван дать импульс развитию отечественного авиастроения и смежных отраслей, а также модернизировать имеющиеся и создать новые объекты транспортной, инженерной и социальной инфраструктуры. Тогда же было подписано соглашение о сотрудничестве между «Ростехом», ОАК и правительством Московской области и учреждено НП «Национальный центр авиастроения». Позднее к нам присоединилось ФГУП ЦАГИ.</w:t>
      </w:r>
    </w:p>
    <w:p>
      <w:pPr>
        <w:pStyle w:val="Normal"/>
        <w:jc w:val="both"/>
        <w:rPr/>
      </w:pPr>
      <w:r>
        <w:rPr/>
        <w:t>Сейчас комплекс мероприятий, заложенных в указе президента, в основном реализован. Были акционированы и переданы в ОАК ФГУП «ЛИИ им. М. М. Громова» и ФГУП «ЭМЗ им. В. М. Мясищева», учреждено и реализует уставные задачи ОАО «Транспортно-выставочный комплекс «Россия»« (ТВК «Россия), стопроцентная «дочка» «Ростеха». В 2009 году мы утвердили концепцию создания НЦА, в которой определены задачи и состав будущего центра, базовый план реализации и другие мероприятия. Могу сказать, что, несмотря на все объективные и субъективные сложности, с которыми мы за это время столкнулись, принципиально концепция не изменилась и нам в целом удается двигаться по всем обозначенным ранее направлениям.</w:t>
      </w:r>
    </w:p>
    <w:p>
      <w:pPr>
        <w:pStyle w:val="Normal"/>
        <w:jc w:val="both"/>
        <w:rPr/>
      </w:pPr>
      <w:r>
        <w:rPr/>
        <w:t xml:space="preserve">– </w:t>
      </w:r>
      <w:r>
        <w:rPr/>
        <w:t>Проект НЦА стоит из нескольких аспектов: развитие ЛИИ им. М. М. Громова, ТВК, но самый главный и активно обсуждаемый вопрос – развитие аэродрома Раменское. Что предлагает «Ростех»?</w:t>
      </w:r>
    </w:p>
    <w:p>
      <w:pPr>
        <w:pStyle w:val="Normal"/>
        <w:jc w:val="both"/>
        <w:rPr/>
      </w:pPr>
      <w:r>
        <w:rPr/>
        <w:t xml:space="preserve">– </w:t>
      </w:r>
      <w:r>
        <w:rPr/>
        <w:t>Всем известный экспериментальный аэродром Раменское в обозримом будущем, конечно же, должен стать полноценным четвертым аэропортом московского авиаузла (МАУ). Это будет аэропорт совместного базирования экспериментальной, государственной и гражданской авиации с осуществлением всех смежных направлений авиационного бизнеса. Такой подход абсолютно оправдан, что подтверждается и мировой практикой. Один из ярчайших примеров – знаменитый исследовательский центр Airbus в Тулузе. Там помимо необходимых испытательных работ, связанных непосредственно с авиастроением, осуществляются пассажирские и грузовые перевозки – регулярные и чартерные, базируется бизнес-авиация, Музей авиации открыт для всех желающих. Практически аналогично устроена испытательная база Bombardier в Монреале, где работает и бизнес-авиация, и авиация общего назначения, а также создан крупный логистический центр. При этом в обоих центрах одновременно осуществляется и техобслуживание самолетов, включая военные.</w:t>
      </w:r>
    </w:p>
    <w:p>
      <w:pPr>
        <w:pStyle w:val="Normal"/>
        <w:jc w:val="both"/>
        <w:rPr/>
      </w:pPr>
      <w:r>
        <w:rPr/>
        <w:t>Такой успешный опыт известных мировых брендов не может быть незамеченным. Более того, мы должны сделать лучше и современнее. Все мероприятия по коммерциализации аэродрома мы проводим в соответствии с поручениями правительства, при этом вопросы находятся на контроле и у вице-премьеров Игоря Шувалова и Дмитрия Рогозина. Кстати, распоряжением правительства от 29 сентября 1999 года аэродром Раменское был открыт для международных полетов российских воздушных судов, осуществляющих грузоперевозки. А Федеральная служба воздушного транспорта России (так раньше называлась Росавиация) в декабре 1999 года выпустила соответствующий приказ. Таким образом, гражданская тема применительно к аэродрому Раменское существует уже почти 15 лет.</w:t>
      </w:r>
    </w:p>
    <w:p>
      <w:pPr>
        <w:pStyle w:val="Normal"/>
        <w:jc w:val="both"/>
        <w:rPr/>
      </w:pPr>
      <w:r>
        <w:rPr/>
        <w:t xml:space="preserve">– </w:t>
      </w:r>
      <w:r>
        <w:rPr/>
        <w:t>Но сейчас в Раменском базируется авиация МЧС, проходят испытания военных самолетов, остальные суда прилетают по разовым разрешениям.</w:t>
      </w:r>
    </w:p>
    <w:p>
      <w:pPr>
        <w:pStyle w:val="Normal"/>
        <w:jc w:val="both"/>
        <w:rPr/>
      </w:pPr>
      <w:r>
        <w:rPr/>
        <w:t xml:space="preserve">– </w:t>
      </w:r>
      <w:r>
        <w:rPr/>
        <w:t>Что касается так называемого гражданского сектора, который по плану создается в периметре ЛИИ им. М. М. Громова, он будет обособлен и должен получить юридический статус международного аэропорта, чтобы принимать самолеты на постоянной основе, а не по разовым разрешениям Росавиации. Это необходимо для регулярного обслуживания воздушных судов с российскими и иностранными гражданами на борту. При этом основное назначение аэродрома – экспериментальная деятельность – останется неизменным. Кроме того, здесь по-прежнему будет базироваться государственная авиация. Обеспечение режима совместного базирования – непростая задача и предусматривает серьезный комплекс работ, но она оправданна. Создание гражданского сектора в Раменском обойдется примерно в 5-6 млрд руб.</w:t>
      </w:r>
    </w:p>
    <w:p>
      <w:pPr>
        <w:pStyle w:val="Normal"/>
        <w:jc w:val="both"/>
        <w:rPr/>
      </w:pPr>
      <w:r>
        <w:rPr/>
        <w:t xml:space="preserve">– </w:t>
      </w:r>
      <w:r>
        <w:rPr/>
        <w:t>А как будут соотноситься полеты гражданской авиации с вылетами МЧС, экспериментальными полетами, да в конце концов с проведением авиасалона МАКС?</w:t>
      </w:r>
    </w:p>
    <w:p>
      <w:pPr>
        <w:pStyle w:val="Normal"/>
        <w:jc w:val="both"/>
        <w:rPr/>
      </w:pPr>
      <w:r>
        <w:rPr/>
        <w:t xml:space="preserve">– </w:t>
      </w:r>
      <w:r>
        <w:rPr/>
        <w:t>Действительно, на первый взгляд может показаться, что совместить полеты экспериментальной, государственной авиации, проведение МАКС и работу гражданского аэропорта невозможно. Не буду утверждать, что в этом деле нет сложностей, но это, по мнению многих экспертов, лишь вопрос грамотного планирования графиков полетов и работы наземных служб. Понятно, что экспериментальная авиация летает по определенному плану. Упрощенно – это значит, что когда ее полетов нет, то в Раменском могут летать все остальные.</w:t>
      </w:r>
    </w:p>
    <w:p>
      <w:pPr>
        <w:pStyle w:val="Normal"/>
        <w:jc w:val="both"/>
        <w:rPr/>
      </w:pPr>
      <w:r>
        <w:rPr/>
        <w:t>Государственная авиация тоже имеет свою зону, отдельную от гражданского сектора. Это тоже вопрос эффективного использования аэродромной структуры. Конечно, госавиация всегда имеет приоритет в случае чрезвычайных происшествий, но это происходит не так часто. МАКС вообще проходит раз в два года. И на это время, то есть всего на несколько дней, график полетов гражданских самолетов может быть скорректирован. Незапланированное изменение графика вылетов, например из-за погодных условий, обычная ситуация, а в нашем случае корректировка будет плановая и в рамках нескольких часов. Иногда аэропорты закрывают на сутки по причине метеоусловий. Мы, кстати, это не только у нас в стране периодически наблюдаем, особенно зимой. Если помните, из-за ледяного дождя в Москве на два дня вообще все встало.</w:t>
      </w:r>
    </w:p>
    <w:p>
      <w:pPr>
        <w:pStyle w:val="Normal"/>
        <w:jc w:val="both"/>
        <w:rPr/>
      </w:pPr>
      <w:r>
        <w:rPr/>
        <w:t xml:space="preserve">– </w:t>
      </w:r>
      <w:r>
        <w:rPr/>
        <w:t>Вам не кажется, что в итоге все вышеперечисленные проблемы могут стать очень серьезным препятствием для реализации проекта?</w:t>
      </w:r>
    </w:p>
    <w:p>
      <w:pPr>
        <w:pStyle w:val="Normal"/>
        <w:jc w:val="both"/>
        <w:rPr/>
      </w:pPr>
      <w:r>
        <w:rPr/>
        <w:t xml:space="preserve">– </w:t>
      </w:r>
      <w:r>
        <w:rPr/>
        <w:t>Вообще вопрос соотнесения графиков вылета и использования аэродромной инфраструктуры решить куда проще, чем несравненно более серьезные проблемы МАУ, которые мы частично могли бы снять с помощью развития гражданского направления в Раменском. Так называемый прогнозный неограниченный пассажиропоток в МАУ, по мнению экспертов, до 2030 года будет составлять около 180 млн пассажиров ежегодно. Это при том, что за последние пять лет прирост был примерно 12%, а специалисты при расчетах использовали средний годовой рост на уровне 5%. При инновационном сценарии развития – пассажиропоток составит 220 млн пассажиров. Для грузовых перевозок прогноз – от 1,4 млн до 2 млн тонн. Предельные возможности аэропортов МАУ оцениваются специалистами в 930 тыс. посадочных операций в год, что соответствует пассажиропотоку около 94 млн человек. Действующая аэродромная инфраструктура аэропортов МАУ при этом может обслужить около 119 млн человек, а совокупная пропускная способность внешней наземной транспортной инфраструктуры МАУ (автомобильные и железные дороги) – около 87 млн человек. Ситуация, прямо скажем, крайне сложная. В любом случае, при таких прогнозах и при условии реализации запланированных проектов модернизации действующих аэропортов МАУ, дефицит составит «скромные» 50-60 млн пассажиров в год. Возникает естественный вопрос: а что с этим потоком делать? Как, и главное, где его обслужить? Согласитесь: практически нереально без новой площадки.</w:t>
      </w:r>
    </w:p>
    <w:p>
      <w:pPr>
        <w:pStyle w:val="Normal"/>
        <w:jc w:val="both"/>
        <w:rPr/>
      </w:pPr>
      <w:r>
        <w:rPr/>
        <w:t xml:space="preserve">– </w:t>
      </w:r>
      <w:r>
        <w:rPr/>
        <w:t>Если все сложности решить удастся, то на какой тип гражданской авиации планируете ориентировать аэропорт?</w:t>
      </w:r>
    </w:p>
    <w:p>
      <w:pPr>
        <w:pStyle w:val="Normal"/>
        <w:jc w:val="both"/>
        <w:rPr/>
      </w:pPr>
      <w:r>
        <w:rPr/>
        <w:t xml:space="preserve">– </w:t>
      </w:r>
      <w:r>
        <w:rPr/>
        <w:t>Базирование в Раменском перевозчика-лоукостера представляется нам самым быстрореализуемым. Пока о создании лоукостера в эфире объявил только «Аэрофлот». Сейчас, насколько известно, он ведет переговоры с Домодедово. Но очевидно, что для лоукостера в идеале все-таки нужен отдельный аэропорт. Лоукостер – или правильнее сказать, низкобюджетный авиаперевозчик, как известно, предполагает экономию буквально на всем, за счет чего и обеспечивается низкий по сравнению с регулярными рейсами тариф. Это, если хотите, жесточайшая по всем параметрам бизнес-модель. Самолеты у таких авиакомпаний – это настоящие рабочие лошади, которые прилетают и тут же улетают, потому что лоукостер изначально экономически ограничен логистическими рамками, когда время обслуживания самолета сведено к минимуму. Многие проблемные вопросы, такие как возможность продавать невозвратные электронные билеты, право взимать отдельную плату за багаж, за еду, нанимать пилотов-иностранцев и так далее, скорее всего, будут решены на законодательном уровне. Возможно, к концу года Госдума все эти изменения примет. Но что делать с внутренними тарифами, с внутренними сервисами центрального аэропорта, где рядом с классическим перевозчиком будет работать лоукостер? Способен ли он выдержать неконкурентные для его бизнеса цены?</w:t>
      </w:r>
    </w:p>
    <w:p>
      <w:pPr>
        <w:pStyle w:val="Normal"/>
        <w:jc w:val="both"/>
        <w:rPr/>
      </w:pPr>
      <w:r>
        <w:rPr/>
        <w:t>Для государства лоукост важен больше как социальный проект, но для авиакомпании он должен быть коммерческим, самоокупаемым в итоге. Сам «Аэрофлот» изначально заявил о выходе на безубыточность через два года работы и о капитализации $2 млрд через четыре года. Именно поэтому рано или поздно непременно встанет вопрос об отдельном аэропорте, ориентированном на обслуживание такой авиакомпании, где нет очередей на вылет, разумные тарифы, сразу решен вопрос с багажом, топливом и пр. По сути, специализированный аэропорт. Но ни в коем случае чей-либо спящий филиал.</w:t>
      </w:r>
    </w:p>
    <w:p>
      <w:pPr>
        <w:pStyle w:val="Normal"/>
        <w:jc w:val="both"/>
        <w:rPr/>
      </w:pPr>
      <w:r>
        <w:rPr/>
        <w:t>Кроме того, учитывая слова главы «Аэрофлота» Виталия Савельева о том, что в перспективе Sukhoi SuperJet 100 может стать самолетом для низкобюджетных перелетов, Раменское представляется для этих целей самым подходящим местом: где как не в родном доме лучше производить обслуживание.</w:t>
      </w:r>
    </w:p>
    <w:p>
      <w:pPr>
        <w:pStyle w:val="Normal"/>
        <w:jc w:val="both"/>
        <w:rPr/>
      </w:pPr>
      <w:r>
        <w:rPr/>
        <w:t>Еще раз подчеркну, что пока мы официально не знаем, где будет работать «Аэрофлот»: в Домодедово или на другой площадке. С нами пока никто предметно эту тему не обсуждал.</w:t>
      </w:r>
    </w:p>
    <w:p>
      <w:pPr>
        <w:pStyle w:val="Normal"/>
        <w:jc w:val="both"/>
        <w:rPr/>
      </w:pPr>
      <w:r>
        <w:rPr/>
        <w:t xml:space="preserve">– </w:t>
      </w:r>
      <w:r>
        <w:rPr/>
        <w:t>Помимо лоукоста какие-то авиакомпании еще придут в Раменское?</w:t>
      </w:r>
    </w:p>
    <w:p>
      <w:pPr>
        <w:pStyle w:val="Normal"/>
        <w:jc w:val="both"/>
        <w:rPr/>
      </w:pPr>
      <w:r>
        <w:rPr/>
        <w:t xml:space="preserve">– </w:t>
      </w:r>
      <w:r>
        <w:rPr/>
        <w:t>Мы не исключаем, что о создании низкобюджетника заявит кто-либо из других серьезных игроков. В этом случае вопрос об аэропорте неминуемо встанет с новой остротой. Мы будем внимательно следить за ситуацией, поскольку все очень стремительно меняется и мы хотели бы быть максимально готовы.</w:t>
      </w:r>
    </w:p>
    <w:p>
      <w:pPr>
        <w:pStyle w:val="Normal"/>
        <w:jc w:val="both"/>
        <w:rPr/>
      </w:pPr>
      <w:r>
        <w:rPr/>
        <w:t xml:space="preserve">– </w:t>
      </w:r>
      <w:r>
        <w:rPr/>
        <w:t>Если проект состоится, то как решить вопрос с транспортом? Ситуация, сложившаяся на последнем МАКСе, показала, что логистика в Жуковском не до конца продумана. А если тысячи людей одновременно поедут в аэропорт?</w:t>
      </w:r>
    </w:p>
    <w:p>
      <w:pPr>
        <w:pStyle w:val="Normal"/>
        <w:jc w:val="both"/>
        <w:rPr/>
      </w:pPr>
      <w:r>
        <w:rPr/>
        <w:t xml:space="preserve">– </w:t>
      </w:r>
      <w:r>
        <w:rPr/>
        <w:t>Этой проблемой мы тоже озабочены. Пока не решен вопрос с расширением или модернизацией трассы «Урал». Но он должен органично вписаться в общую логистическую концепцию Москвы и Московской области. А что касается железнодорожного транспорта – тут все значительно проще. При существующих расстояниях и инфраструктуре электричка от Казанского вокзала до Раменского может доехать за 40 минут. Значит, такую электричку при определенной организации движения по Казанскому направлению можно поставить в график. Пока сложно уверенно говорить, будет это «Аэроэкспресс» или что-то другое, но запустить дополнительные электрички по направлению возможно. Таким образом, с Казанского вокзала пассажир может доехать до станции Отдых или Кратово, сесть в автобус уже без тяжелых чемоданов, доехать до терминала лоукостера. Это всего 4-5 км. Пока мы рассматриваем именно такую модель – поезд, а затем автобус – фактически до ВПП.</w:t>
      </w:r>
    </w:p>
    <w:p>
      <w:pPr>
        <w:pStyle w:val="Normal"/>
        <w:jc w:val="both"/>
        <w:rPr/>
      </w:pPr>
      <w:r>
        <w:rPr/>
        <w:t xml:space="preserve">– </w:t>
      </w:r>
      <w:r>
        <w:rPr/>
        <w:t>Помимо аэропорта и ТВК какие еще компетенции, по вашим планам, должны быть сосредоточены на базе НЦА?</w:t>
      </w:r>
    </w:p>
    <w:p>
      <w:pPr>
        <w:pStyle w:val="Normal"/>
        <w:jc w:val="both"/>
        <w:rPr/>
      </w:pPr>
      <w:r>
        <w:rPr/>
        <w:t xml:space="preserve">– </w:t>
      </w:r>
      <w:r>
        <w:rPr/>
        <w:t>На основной площадке НЦА, включающей в себя аэропортовый комплекс Раменское, ТВК «Россия» и научно-производственный комплекс ОАК, будут сконцентрированы ключевые КБ авиационной отрасли, в том числе за счет перебазирования предприятий из Москвы. Вывод незадействованных или малоэффективных производственных мощностей из Москвы будет происходить поэтапно, а освобождающиеся территории планируется реализовать под девелоперские проекты, средства от которых могут быть направлены в том числе и на создание объектов НЦА с наиболее низким коммерческим потенциалом.</w:t>
      </w:r>
    </w:p>
    <w:p>
      <w:pPr>
        <w:pStyle w:val="Normal"/>
        <w:jc w:val="both"/>
        <w:rPr/>
      </w:pPr>
      <w:r>
        <w:rPr/>
        <w:t>Строительство штаб-квартиры ОАК в Жуковском – уже практически в завершающей стадии. Это значит, что в скором будущем там появятся сотрудники авиастроительной корпорации, включая тех, кто не живет сегодня в Жуковском. Как следствие, большая задача – обеспечить людей жильем и сопутствующей инфраструктурой. Сейчас завершен еще один важный этап – в проект создания НЦА вовлечены новые территории общей площадью около 887 га, присоединенные правительством Московской области к городскому округу Жуковский. В конце 2011 года управляющая компания выкупила их за счет заемных средств. На этих землях будет построено жилье и социальная инфраструктура НЦА, а также объекты научно-внедренческого и образовательного назначения. Большой объем подготовительной работы для освоения этой территории уже провели: сформирована общая градостроительная концепция, концепция инженерного обеспечения новых территорий, разработан и утвержден проект планировки территории первой очереди застройки. Новая территория НЦА по площади превосходит существующий город Жуковский. Аналогов НЦА у нас в стране просто нет, и мы хорошо понимаем, насколько важна успешная реализация этого проекта.</w:t>
      </w:r>
    </w:p>
    <w:p>
      <w:pPr>
        <w:pStyle w:val="Normal"/>
        <w:jc w:val="both"/>
        <w:rPr/>
      </w:pPr>
      <w:r>
        <w:rPr/>
        <w:t xml:space="preserve">– </w:t>
      </w:r>
      <w:r>
        <w:rPr/>
        <w:t>Из каких средств будет финансироваться проект?</w:t>
      </w:r>
    </w:p>
    <w:p>
      <w:pPr>
        <w:pStyle w:val="Normal"/>
        <w:jc w:val="both"/>
        <w:rPr/>
      </w:pPr>
      <w:r>
        <w:rPr/>
        <w:t xml:space="preserve">– </w:t>
      </w:r>
      <w:r>
        <w:rPr/>
        <w:t>Одна из острейших проблем, которой мы сейчас усердно занимаемся,– это финансирование инженерно-транспортной инфраструктуры новых территорий, которые представляют собой сегодня обычное русское поле. Инженерное обеспечение подобных земель требует колоссальных вложений: все нужно создавать с нуля. А привлечь инвесторов в текущем положении под честное пионерское – иллюзии. Да, в идеале подобные вещи должны напрямую финансироваться государством. Но мы прекрасно отдаем себе отчет в том, что рассчитывать на это сегодня не представляется возможным. Тем более что на практике существуют вполне понятные механизмы, которые позволяют избежать прямой нагрузки на федеральный бюджет.</w:t>
      </w:r>
    </w:p>
    <w:p>
      <w:pPr>
        <w:pStyle w:val="Normal"/>
        <w:jc w:val="both"/>
        <w:rPr/>
      </w:pPr>
      <w:r>
        <w:rPr/>
        <w:t>Сейчас как наиболее перспективный и интересный вариант мы прорабатываем механизм облигационного займа под госгарантии. Облигации, которые выпустит управляющая компания, могут выкупить разные инвесторы, в том числе и госбанки. Например, на инженерное обеспечение первой очереди нам нужен облигационный заем, за счет которого в общей сложности будет привлечено около 40 млрд руб. Мы рассчитываем, что это будут долгосрочные инфраструктурные облигации с соответствующим обслуживанием, При этом еще раз подчеркну: это не субсидии и не прямое бюджетное финансирование, а значит, с нашей точки зрения, наиболее безболезненный и простой механизм.</w:t>
      </w:r>
    </w:p>
    <w:p>
      <w:pPr>
        <w:pStyle w:val="Normal"/>
        <w:jc w:val="both"/>
        <w:rPr/>
      </w:pPr>
      <w:r>
        <w:rPr/>
        <w:t xml:space="preserve">– </w:t>
      </w:r>
      <w:r>
        <w:rPr/>
        <w:t>Но проект развития Раменского как гражданского аэропорта для лоукостера не все однозначно поддерживают. Рассматриваются варианты создания аэропорта для лоукостеров на базе Ермолино в Калужской области или в Кубинке. Есть ли финальное решение о конфигурации НЦА, куда будет входить аэропорт?</w:t>
      </w:r>
    </w:p>
    <w:p>
      <w:pPr>
        <w:pStyle w:val="Normal"/>
        <w:jc w:val="both"/>
        <w:rPr/>
      </w:pPr>
      <w:r>
        <w:rPr/>
        <w:t xml:space="preserve">– </w:t>
      </w:r>
      <w:r>
        <w:rPr/>
        <w:t>У любого проекта есть свои плюсы и минусы. Иногда приходится слышать разговоры о том, что наш вариант труднореализуем. Однако у него есть неоспоримые преимущества перед другими вариантами – Ермолино, Кубинкой. Минтранс по поручению первого вице-премьера Игоря Шувалова подготовил доклад по аэропорту для лоукостера, в котором также рассматривается вариант аэропорта «Раменское».</w:t>
      </w:r>
    </w:p>
    <w:p>
      <w:pPr>
        <w:pStyle w:val="Normal"/>
        <w:jc w:val="both"/>
        <w:rPr/>
      </w:pPr>
      <w:r>
        <w:rPr/>
        <w:t xml:space="preserve">– </w:t>
      </w:r>
      <w:r>
        <w:rPr/>
        <w:t>Сколько времени, по вашим оценкам, нужно, чтобы по крайней мере первый этап проекта был реализован?</w:t>
      </w:r>
    </w:p>
    <w:p>
      <w:pPr>
        <w:pStyle w:val="Normal"/>
        <w:jc w:val="both"/>
        <w:rPr/>
      </w:pPr>
      <w:r>
        <w:rPr/>
        <w:t xml:space="preserve">– </w:t>
      </w:r>
      <w:r>
        <w:rPr/>
        <w:t>Мы рассчитываем, что в ближайшем будущем реализация проекта пойдет активнее, будет определен единый для площадки алгоритм минимизации режимных ограничений, выстроена структура финансирования и так далее. Если до конца года мы существенно и – главное – системно продвинемся в этих вопросах, то я думаю, все остальное займет не более двух лет. Главное препятствие – наша вязкая бюрократическая машина. Но, как говорится, мы медленно запрягаем, но быстро еде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Ъ-КУЗНЕЦОВА; 06.11.2013; НЕМЕЦКИМ КРЫЛЬЯМ НЕ ЛЕТАЕТСЯ НАД РОССИЕЙ</w:t>
      </w:r>
    </w:p>
    <w:p>
      <w:pPr>
        <w:pStyle w:val="Normal"/>
        <w:jc w:val="both"/>
        <w:rPr/>
      </w:pPr>
      <w:r>
        <w:rPr/>
        <w:t>Germanwings сокращает программу полетов</w:t>
      </w:r>
    </w:p>
    <w:p>
      <w:pPr>
        <w:pStyle w:val="Normal"/>
        <w:jc w:val="both"/>
        <w:rPr/>
      </w:pPr>
      <w:r>
        <w:rPr/>
        <w:t>Немецкая Lufthansa меняет принцип работы своего дочернего низкобюджетного перевозчика Germanwings на российском рынке. В 2014 году лоукостер будет выполнять прямые рейсы только в Берлин и Дюссельдорф. Для перелетов в другие города Германии потребуется пересадка, основную часть перелета возьмет на себя Lufthansa. Но цены на билеты в Germanwings обещают не менять.</w:t>
      </w:r>
    </w:p>
    <w:p>
      <w:pPr>
        <w:pStyle w:val="Normal"/>
        <w:jc w:val="both"/>
        <w:rPr/>
      </w:pPr>
      <w:r>
        <w:rPr/>
        <w:t>В 2014 году немецкая низкобюджетная авиакомпания Germanwings (принадлежит Lufthansa) значительно сократит маршрутную сеть прямых рейсов из России, сообщили «Ъ» несколько источников на рынке. В самой компании уточнили, что до лета 2014 года будет действовать схема комбинированного перелета в рамках маршрутной сети: Lufthansa будет выполнять часть полета из России до Германии, а Germanwings – второй сегмент до всех аэропортов сети в Германии. На сайте Germanwings уже не продаются авиабилеты из России в Германию на период с 16 января, их можно забронировать лишь на сайте Lufthansa. Но представитель Germanwings подчеркнул, что летом авиакомпания откроет прямые рейсы из Внуково в Дюссельдорф и Берлин. Сейчас Germanwings летает также в Гамбург, Ганновер, Лейпциг, Дрезден, Бремен, Штутгарт, Кельн и другие города. Причины передачи рейсов Lufthansa связаны с «операционной деятельностью» компании, заявили в Germanwings, уточнив, что цены на билеты компания менять не собирается.</w:t>
      </w:r>
    </w:p>
    <w:p>
      <w:pPr>
        <w:pStyle w:val="Normal"/>
        <w:jc w:val="both"/>
        <w:rPr/>
      </w:pPr>
      <w:r>
        <w:rPr/>
        <w:t>Germanwings основана в 1997 году под брендом Eurowings, нынешнее название носит с 2002 года. С 2009 года принадлежит Lufthansa. Флот состоит из 38 самолетов A319. В 2011 году компания перевезла 7,5 млн пассажиров, убытки – €52 млн.</w:t>
      </w:r>
    </w:p>
    <w:p>
      <w:pPr>
        <w:pStyle w:val="Normal"/>
        <w:jc w:val="both"/>
        <w:rPr/>
      </w:pPr>
      <w:r>
        <w:rPr/>
        <w:t>Планы передачи обслуживания всех европейских рейсов дочерней Germanwings (за исключением тех, что выполняются из узловых аэропортов компании во Франкфурте и Мюнхене) Lufthansa обнародовала еще год назад. Они являются частью программы по сокращению расходов. Схема перевода рейсов начала действовать с июля, под брендом Germanwings выполнялись прямые рейсы в Москву, Петербург, Нижний Новгород, Самару из городов Германии. В Lufthansa рассчитывали, что решение поможет перевозчику вернуться к прибыльности на европейских направлениях. В 2012 году этот сегмент бизнеса принес Lufthansa убытки порядка €300 млн, по итогам 2013 года показатель должен снизиться до €100 млн, а к 2015 году бизнес должен принести первую прибыль.</w:t>
      </w:r>
    </w:p>
    <w:p>
      <w:pPr>
        <w:pStyle w:val="Normal"/>
        <w:jc w:val="both"/>
        <w:rPr/>
      </w:pPr>
      <w:r>
        <w:rPr/>
        <w:t>Сейчас между Россией и Германией действует очень либеральное соглашение по воздушному сообщению. Для перелетов выделяется по десять пунктов в каждой стране и не менее трех назначенных пассажирских перевозчиков и двух грузовых для каждой пары городов. Из России летают «Аэрофлот», ее дочерняя «Россия» и «Трансаэро». Назначенные перевозчики со стороны Германии – Lufthansa, Air Berlin и Germanwings. В Минтрансе «Ъ» сообщили, что изменять межправительственные соглашения не требуется, если количество перевозчиков не меняется. Авиавласти Германии должны прислать ноту с указанием того, что часть рейсов будет выполнять Lufthansa.</w:t>
      </w:r>
    </w:p>
    <w:p>
      <w:pPr>
        <w:pStyle w:val="Normal"/>
        <w:jc w:val="both"/>
        <w:rPr/>
      </w:pPr>
      <w:r>
        <w:rPr/>
        <w:t>Коммерческий директор туроператора по Германии «Чайка тур» Александр Турченко считает, что принцип работы Germanwings с пересадками будет «более оптимальным». «Lufthansa выгоднее подсаживать российских пассажиров на внутриевропейских рейсах дочерней компании, чем организовывать ее прямые перелеты из России в города с менее активным пассажиропотоком. В этом смысле логичнее сохранить прямые рейсы Germanwings в Дюссельдорф и Берлин, где сама Lufthansa не так активна». «Судя по практике, материнской компании выгоднее и эффективнее обслуживать рейсы из узловых аэропортов, например Франкфурта и Мюнхена, с дальнейшим развозом пассажиров по европейским и трансатлантическим маршрутам»,– добавляет глава аналитической службы «Авиапорт» Олег Пантелеев. Он напоминает, что Lufthansa раньше была лидером среди иностранных компаний по количеству рейсов в пункты в России и СНГ, но затем сократила свое присутствие в регионах, чтобы концентрироваться на сетевой моде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06.11.2013; БРИТАНЦЫ НАПИШУТ АЭРОПОРТУ ПУЛКОВО ПЛАН РАЗВИТИЯ ДО 2039 ГОДА</w:t>
      </w:r>
    </w:p>
    <w:p>
      <w:pPr>
        <w:pStyle w:val="Normal"/>
        <w:jc w:val="both"/>
        <w:rPr/>
      </w:pPr>
      <w:r>
        <w:rPr/>
        <w:t>Pascall and Watson проанализирует возможности долгосрочного развития аэропорта Северной столицы</w:t>
      </w:r>
    </w:p>
    <w:p>
      <w:pPr>
        <w:pStyle w:val="Normal"/>
        <w:jc w:val="both"/>
        <w:rPr/>
      </w:pPr>
      <w:r>
        <w:rPr/>
        <w:t>Питерский аэропорт Пулково, который еще только готовится открыть новый терминал на 17 млн пассажиров в год, задумался о дальнейшем расширении. Компания «Воздушные ворота Северной столицы» (ВВСС), управляющая аэропортом, наняла британскую Pascall and Watson, которая подготовит концепцию развития воздушной гавани на 26 лет вперед.</w:t>
      </w:r>
    </w:p>
    <w:p>
      <w:pPr>
        <w:pStyle w:val="Normal"/>
        <w:jc w:val="both"/>
        <w:rPr/>
      </w:pPr>
      <w:r>
        <w:rPr/>
        <w:t>Pascall and Watson стала победителем конкурса, объявленного еще в конце лета, рассказали «Известиям» в ВВСС. На контракт аэропорта также претендовали московское представительство компании Arup и голландская NACO Netherlands Airport Consultants BV.</w:t>
      </w:r>
    </w:p>
    <w:p>
      <w:pPr>
        <w:pStyle w:val="Normal"/>
        <w:jc w:val="both"/>
        <w:rPr/>
      </w:pPr>
      <w:r>
        <w:rPr/>
        <w:t>Pascall and Watson в рамках контракта с аэропортом предстоит проанализировать возможности развития аэродрома, обосновав потребность в новых рулежных дорожках и сформировав схему размещения наземной техники и пунктов ее обслуживания. Также необходимо представить предложения по развитию привокзальной территории. Все расчеты должны производиться, исходя из трех сценариев роста пассажиропотока – базового, оптимистического и пессимистического. Спрогнозировать работу по обслуживанию пассажиров нужно до 2039 года – именно тогда закончится действие концессионного соглашения между администрацией города и ВВСС.</w:t>
      </w:r>
    </w:p>
    <w:p>
      <w:pPr>
        <w:pStyle w:val="Normal"/>
        <w:jc w:val="both"/>
        <w:rPr/>
      </w:pPr>
      <w:r>
        <w:rPr/>
        <w:t>Однако сначала появится план развития аэропорта в Северной столице на ближайшие 5–7 лет. Разработка концептуального дизайна обойдется ВВСС в 15,85 млн рублей.</w:t>
      </w:r>
    </w:p>
    <w:p>
      <w:pPr>
        <w:pStyle w:val="Normal"/>
        <w:jc w:val="both"/>
        <w:rPr/>
      </w:pPr>
      <w:r>
        <w:rPr/>
        <w:t>Санкт-Петербург и ВВСС в октябре 2009 года подписали концессионное соглашение о создании, реконструкции и эксплуатации на основе государственно-частного партнерства объектов, входящих в состав аэропорта Пулково. Весь комплекс аэропорта в 2010 году был передан ВВСС. В долгосрочную аренду инвестор получил900 га, принадлежащие городу.</w:t>
      </w:r>
    </w:p>
    <w:p>
      <w:pPr>
        <w:pStyle w:val="Normal"/>
        <w:jc w:val="both"/>
        <w:rPr/>
      </w:pPr>
      <w:r>
        <w:rPr/>
        <w:t>На базе аэропорта сейчас создается международный хаб. Новый, третий пассажирский терминал Пулково, который сможет обслуживать до 17 млн пассажиров в год, откроют 29 ноября, 4 декабря он начнет работать. В 2012 году аэропорт обслужил 11,1 млн пассажиров.</w:t>
      </w:r>
    </w:p>
    <w:p>
      <w:pPr>
        <w:pStyle w:val="Normal"/>
        <w:jc w:val="both"/>
        <w:rPr/>
      </w:pPr>
      <w:r>
        <w:rPr/>
        <w:t>У Pascall and Watson есть опыт работы в аэропортовой сфере. В этом году британская фирма занималась разработкой планов развития для аэропорта Лондон-Сити, который расположен в черте города. Также в этом году Pascall and Watson принимала участие в конкурсе на разработку проекта нового аэропорта Южный в Ростове-на-Дону. Ранее компания проектировала здание терминала-2 аэропорта Дублина и нового терминала аэропорта Варны, которым управляет структура немецкого аэропортового холдинга Fraport. Fraport является участником консорциума ВВСС. В Pascall and Watson не ответили на запрос «Известий».</w:t>
      </w:r>
    </w:p>
    <w:p>
      <w:pPr>
        <w:pStyle w:val="Normal"/>
        <w:jc w:val="both"/>
        <w:rPr/>
      </w:pPr>
      <w:r>
        <w:rPr/>
        <w:t>Как отмечает авиационный эксперт Андрей Крамаренко, проблемы, которые нужно будет решать авторам концепции, ясны уже сейчас. Одной из проблем может быть то, что новый терминал не решает в полной мере задачу увеличения пропускной способности Пулково. «Узким местом», по мнению Андрея Крамаренко, может стать недостаточное количество выходов на посадку. В терминале будет около восьми телетрапов. Для терминала, который теоретически должен обслуживать не менее 20 млн человек к 2020 году, а к 2039-му еще больше, – это катастрофически мало. ВВСС необходимо будет работать над его расширением, оптимизацией, развитием нового термин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3; СУБСИДИРОВАННЫМИ АВИАБИЛЕТАМИ В КАЛИНИНГРАД В 2013 Г. ВОСПОЛЬЗОВАЛОСЬ ПОЧТИ 190 ТЫС. ЧЕЛОВЕК</w:t>
      </w:r>
    </w:p>
    <w:p>
      <w:pPr>
        <w:pStyle w:val="Normal"/>
        <w:jc w:val="both"/>
        <w:rPr/>
      </w:pPr>
      <w:r>
        <w:rPr/>
        <w:t>Программой субсидированных авиаперевозок из Москвы и Санкт-Петербурга в Калининград и обратно в этом году воспользовались 189,5 тыс. человек, что в 4,3 раза больше, чем год назад, говорится в сообщении Росавиации.</w:t>
      </w:r>
    </w:p>
    <w:p>
      <w:pPr>
        <w:pStyle w:val="Normal"/>
        <w:jc w:val="both"/>
        <w:rPr/>
      </w:pPr>
      <w:r>
        <w:rPr/>
        <w:t>«В рамках реализации программы субсидирования полетов из Калининграда в Москву, Санкт-Петербург и обратно авиакомпании «Аэрофлот», «Россия», «Сибирь», «ЮТэйр» и «Трансаэро» перевезли по льготным билетам 189 488 человек. Так, по сравнению с 2012 годом количество перевезенных пассажиров в текущем году выросло в 4,3 раза, а с 2011 годом – в 61,4 раза», – отмечается в пресс-релизе.</w:t>
      </w:r>
    </w:p>
    <w:p>
      <w:pPr>
        <w:pStyle w:val="Normal"/>
        <w:jc w:val="both"/>
        <w:rPr/>
      </w:pPr>
      <w:r>
        <w:rPr/>
        <w:t>«Аэрофлот» и авиакомпания «Россия» (входит в группу «Аэрофлот») перевезли по специальному тарифу 134,5 тыс. пассажиров (76,1 тыс. и 58,4 тыс. человек соответственно). Авиакомпания «ЮТэйр» обслужила почти 39 тыс. пассажиров, «Сибирь» – 10,5 тыс. и «Трансаэро» – более 5 тыс. пассажиров.</w:t>
      </w:r>
    </w:p>
    <w:p>
      <w:pPr>
        <w:pStyle w:val="Normal"/>
        <w:jc w:val="both"/>
        <w:rPr/>
      </w:pPr>
      <w:r>
        <w:rPr/>
        <w:t>«Объем субсидий, выделенных из федерального бюджета на программу субсидирования в текущем году, составил 493,877 млн рублей. Программа действовала с 15 мая по 15 октября, льготы распространялись на всех граждан Российской Федерации без ограничений», – говорится в пресс-релизе.</w:t>
      </w:r>
    </w:p>
    <w:p>
      <w:pPr>
        <w:pStyle w:val="Normal"/>
        <w:jc w:val="both"/>
        <w:rPr/>
      </w:pPr>
      <w:r>
        <w:rPr/>
        <w:t>Программа субсидирования полетов из европейской части России в Калининград и обратно стартовала в 2011 году.</w:t>
      </w:r>
    </w:p>
    <w:p>
      <w:pPr>
        <w:pStyle w:val="Heading3"/>
        <w:jc w:val="both"/>
        <w:rPr/>
      </w:pPr>
      <w:r>
        <w:rPr>
          <w:rFonts w:cs="Times New Roman" w:ascii="Times New Roman" w:hAnsi="Times New Roman"/>
          <w:sz w:val="24"/>
          <w:szCs w:val="24"/>
        </w:rPr>
        <w:t>РИА НОВОСТИ; 05.11.2013; ПРОГРАММОЙ СУБСИДИРОВАНИЯ АВИАПЕРЕВОЗОК В КАЛИНИНГРАД ВОСПОЛЬЗОВАЛОСЬ 189,5 ТЫС ЧЕЛОВЕК</w:t>
      </w:r>
    </w:p>
    <w:p>
      <w:pPr>
        <w:pStyle w:val="Normal"/>
        <w:jc w:val="both"/>
        <w:rPr/>
      </w:pPr>
      <w:r>
        <w:rPr/>
        <w:t>Авиакомпании РФ в рамках госпрограммы по субсидированию авиаперевозок из Калининграда в Москву и Санкт-Петербург перевезли 189,488 тысячи человек, что в 4,3 раза больше, чем в 2012 году, сообщила Росавиация.</w:t>
      </w:r>
    </w:p>
    <w:p>
      <w:pPr>
        <w:pStyle w:val="Normal"/>
        <w:jc w:val="both"/>
        <w:rPr/>
      </w:pPr>
      <w:r>
        <w:rPr/>
        <w:t>Программа субсидирования полетов из европейской части России в Калининград и обратно стартовала в 2011 году. Правом на приобретение льготных авиабилетов могли воспользоваться жители Калининградской области в возрасте до 23 лет и старше 60 лет, всего было перевезено 3,086 тысячи пассажиров. В 2012 году из программы субсидирования были исключены возрастные ограничения, число перевезенных пассажиров достигло 44,423 тысячи человек.</w:t>
      </w:r>
    </w:p>
    <w:p>
      <w:pPr>
        <w:pStyle w:val="Normal"/>
        <w:jc w:val="both"/>
        <w:rPr/>
      </w:pPr>
      <w:r>
        <w:rPr/>
        <w:t>Объем субсидий, выделенных из федерального бюджета в 2013 году, составил 493,877 миллиона рублей. Программа действовала с 15 мая по 15 октября.</w:t>
      </w:r>
    </w:p>
    <w:p>
      <w:pPr>
        <w:pStyle w:val="Normal"/>
        <w:jc w:val="both"/>
        <w:rPr/>
      </w:pPr>
      <w:r>
        <w:rPr/>
        <w:t>В программе участвовали авиакомпании «Аэрофлот», «Россия», «Сибирь», «ЮТэйр» и «Трансаэро». «Аэрофлот» и «Россия» перевезли по специальному тарифу 134,5 тысячи пассажиров, из которых на «дочку» «Аэрофлота» пришлось 58,4 тысячи человек, «ЮТэйр» перевез 39 тысяч пассажиров, «Сибирь» – 10,5 тысячи и «Трансаэро» – более 5 тысяч пассажиров.</w:t>
      </w:r>
    </w:p>
    <w:p>
      <w:pPr>
        <w:pStyle w:val="Normal"/>
        <w:jc w:val="both"/>
        <w:rPr/>
      </w:pPr>
      <w:r>
        <w:rPr/>
        <w:t>В период действия программы предельная величина специального тарифа в одном направлении составила 3,8 тысячи рублей на маршруте Калининград – Москва – Калининград и 3,5 тысячи рублей – на авиарейсах Калининград – Санкт-Петербург – Калинингра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11.2013; «ШЕРЕМЕТЬЕВО» ПРОСИТ МИНТРАНС УСКОРИТЬ СОЗДАНИЕ ТУННЕЛЯ ПОД АЭРОДРОМОМ, ПЕРЕДАВ ПРОЕКТ САМОМУ АЭРОПОРТУ И ИНВЕСТОРУ</w:t>
      </w:r>
    </w:p>
    <w:p>
      <w:pPr>
        <w:pStyle w:val="Normal"/>
        <w:jc w:val="both"/>
        <w:rPr/>
      </w:pPr>
      <w:r>
        <w:rPr/>
        <w:t>«Международный аэропорт Шереметьево» /МАШ/ и инвестор Северной терминальной зоны аэропорта – компания TPS Avia group Аркадия Ротенберга с партнерами – готовы построить туннель под аэродромом за свой счет. Об этом сообщил в письме заместителю министра транспорта Олегу Белозерову гендиректор МАШ Михаил Василенко /копия письма есть в распоряжении ИТАР-ТАСС/.</w:t>
      </w:r>
    </w:p>
    <w:p>
      <w:pPr>
        <w:pStyle w:val="Normal"/>
        <w:jc w:val="both"/>
        <w:rPr/>
      </w:pPr>
      <w:r>
        <w:rPr/>
        <w:t>Финансирование проекта строительства туннеля ведется за счет государства, напомнил он. По заказу ФГУП «Администрация гражданских аэропортов» /ФГУП АГА/ разработкой проектной документации занимается «Институт ДорАэроПроект».</w:t>
      </w:r>
    </w:p>
    <w:p>
      <w:pPr>
        <w:pStyle w:val="Normal"/>
        <w:jc w:val="both"/>
        <w:rPr/>
      </w:pPr>
      <w:r>
        <w:rPr/>
        <w:t>«Работы ведутся с существенным отставанием от запланированного графика, – написал Василенко. – Сроки реализации проекта могут существенно затянуться, что окажет негативное влияние на развитие национального перевозчика – ОАО «Аэрофлот» и одного из крупнейших аэропортов страны – ОАО «Международный аэропорт Шереметьево».</w:t>
      </w:r>
    </w:p>
    <w:p>
      <w:pPr>
        <w:pStyle w:val="Normal"/>
        <w:jc w:val="both"/>
        <w:rPr/>
      </w:pPr>
      <w:r>
        <w:rPr/>
        <w:t>Для скорейшего решения вопросов, связанных с проектированием и строительством, а также «в целях экономии бюджетных средств, прошу вас оказать содействие в предоставлении возможности реализации проекта за счет внебюджетных средств, а именно за счет ОАО МАШ и инвестора, выбранного на конкурсной основе для реализации проекта развития Северного терминального комплекса», – написал Василенко.</w:t>
      </w:r>
    </w:p>
    <w:p>
      <w:pPr>
        <w:pStyle w:val="Normal"/>
        <w:jc w:val="both"/>
        <w:rPr/>
      </w:pPr>
      <w:r>
        <w:rPr/>
        <w:t>«Письмо получено, ответ будет дан в установленном порядке», – сообщили ИТАР-ТАСС в пресс-службе Минтранса. Во ФГУП АГА отказались прокомментировать сроки завершения проектной работы и причины задержки. В «ДорАэроПроекте» от комментариев также пока отказались.</w:t>
      </w:r>
    </w:p>
    <w:p>
      <w:pPr>
        <w:pStyle w:val="Normal"/>
        <w:jc w:val="both"/>
        <w:rPr/>
      </w:pPr>
      <w:r>
        <w:rPr/>
        <w:t>Ранее такую схему реализации проекта не исключали в TPS Avia group. Компания предложила МАШ создать совместную компанию, которая получит право проектирования, строительства и последующей эксплуатации туннеля, пояснил ИТАР-ТАСС представитель TPS Avia. МАШ внесет в уставный капитал СП права на земельные участки, на которых будут располагаться вход и выход туннеля, а также необходимые инженерные сети, предполагали в компании. «В случае переуступки государством частично выполненного проекта туннеля МАШу, он также может быть внесен в уставный капитал совместной компании», – пояснял представитель TPS Avia.</w:t>
      </w:r>
    </w:p>
    <w:p>
      <w:pPr>
        <w:pStyle w:val="Normal"/>
        <w:jc w:val="both"/>
        <w:rPr/>
      </w:pPr>
      <w:r>
        <w:rPr/>
        <w:t>Сама компания внесет в уставный капитал СП денежные средства, достаточные для строительства туннеля. «По текущей оценке, это 250 млн долларов /более 8 млрд рублей – прим ред/», – сказал представитель инвестора.</w:t>
      </w:r>
    </w:p>
    <w:p>
      <w:pPr>
        <w:pStyle w:val="Normal"/>
        <w:jc w:val="both"/>
        <w:rPr/>
      </w:pPr>
      <w:r>
        <w:rPr/>
        <w:t>Юридически туннель включен в аэродромную инфраструктуру, которой управляет ФГУП АГА. Осенью 2012 года предприятие провело открытый конкурс и выбрало разработчиком проектно-сметной документации проекта «Институт «ДорАэроПроект». Компания к концу 2013 года должна разработать проект создания межтерминального сообщения в Шереметьево за 281,3 млн рублей. В рамках Федеральной адресной инвестиционной программы на создание межтерминального сообщения в Шереметьево на 2014 год заложено 1,6 млрд рублей. Деньги на 2015 год пока не предусмотрен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5:00Z</dcterms:created>
  <dc:creator>Ким</dc:creator>
  <dc:description/>
  <cp:keywords/>
  <dc:language>en-US</dc:language>
  <cp:lastModifiedBy>Людмила</cp:lastModifiedBy>
  <cp:lastPrinted>2008-04-02T17:05:00Z</cp:lastPrinted>
  <dcterms:modified xsi:type="dcterms:W3CDTF">2013-11-06T05:05:00Z</dcterms:modified>
  <cp:revision>2</cp:revision>
  <dc:subject/>
  <dc:title>СОДЕРЖАНИЕ</dc:title>
</cp:coreProperties>
</file>