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lang w:val="en-US"/>
        </w:rPr>
        <w:t>5</w:t>
      </w:r>
      <w:r>
        <w:rPr>
          <w:b/>
          <w:color w:val="0000FF"/>
          <w:sz w:val="32"/>
          <w:szCs w:val="32"/>
        </w:rPr>
        <w:t xml:space="preserve"> НОЯБРЯ 2013</w:t>
      </w:r>
    </w:p>
    <w:p>
      <w:pPr>
        <w:pStyle w:val="Normal"/>
        <w:jc w:val="center"/>
        <w:rPr>
          <w:b/>
          <w:b/>
          <w:color w:val="0000FF"/>
          <w:sz w:val="32"/>
          <w:szCs w:val="32"/>
        </w:rPr>
      </w:pPr>
      <w:r>
        <w:rPr>
          <w:b/>
          <w:color w:val="0000FF"/>
          <w:sz w:val="32"/>
          <w:szCs w:val="3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11.2013; ПРАВИТЕЛЬСТВО ДО 1 ДЕКАБРЯ ПЕРЕДАСТ В УПРАВЛЕНИЕ «АВТОДОРА» УЧАСТОК «МАЛОЙ БЕТОНКИ»</w:t>
      </w:r>
    </w:p>
    <w:p>
      <w:pPr>
        <w:pStyle w:val="Normal"/>
        <w:jc w:val="both"/>
        <w:rPr/>
      </w:pPr>
      <w:r>
        <w:rPr/>
        <w:t>Премьер-министр РФ Дмитрий Медведев подписал распоряжение о передаче ГК «Автодор» до декабря 2013 г. участка автодороги А-107 («Московское малое кольцо»). Соответствующий документ опубликован на официальном интернет-портале правовой информации 30 октября.</w:t>
      </w:r>
    </w:p>
    <w:p>
      <w:pPr>
        <w:pStyle w:val="Normal"/>
        <w:jc w:val="both"/>
        <w:rPr/>
      </w:pPr>
      <w:r>
        <w:rPr/>
        <w:t>Речь идет об участке автодороги А-107 на участке с 2 км от границы Наро-Фоминского муниципального района по направлению к автодороге М-3 «Украина» до автодороги М-10 «Россия».</w:t>
      </w:r>
    </w:p>
    <w:p>
      <w:pPr>
        <w:pStyle w:val="Normal"/>
        <w:jc w:val="both"/>
        <w:rPr/>
      </w:pPr>
      <w:r>
        <w:rPr/>
        <w:t>Как пояснили «Интерфаксу» в «Автодоре», передача участка «бетонки» в управление госкомпании является частью проекта строительства Центральной кольцевой автодороги (ЦКАД). «Автодор» будет содержать и ремонтировать участок «бетонки», как бесплатную альтернативу для ЦКАД», – отметил представитель «Автодора».</w:t>
      </w:r>
    </w:p>
    <w:p>
      <w:pPr>
        <w:pStyle w:val="Normal"/>
        <w:jc w:val="both"/>
        <w:rPr/>
      </w:pPr>
      <w:r>
        <w:rPr/>
        <w:t>Центральная кольцевая автомобильная дорога (ЦКАД) – проект строительства новой кольцевой дороги в Подмосковье, часть ЦКАД пройдет по территории Москвы. Общая протяженность ЦКАД составит 525 км. Проект предполагает строительство новой дороги параллельно существующему Малому бетонному кольцу (289 км из 339 км), на оставшихся 50 км будет реконструирована «малая бетонка» (5 пусковой комплекс). Власти Московской области оценивали стоимость строительства в 300 млрд руб., при этом министерство транспорта РФ предлагало выделить 150 млрд руб. из средств Фонда национального благосостояния для ускорения строительства дороги и его завершения к осени 2018 г. В этом случае при общей стоимости примерно в 300 млрд рублей, помимо средств ФНБ, на проект предполагается направить 74 млрд рублей из федерального бюджета и 76 млрд рублей частных средств (будут привлекаться как на концессионных, так и на инвестиционных условиях).</w:t>
      </w:r>
    </w:p>
    <w:p>
      <w:pPr>
        <w:pStyle w:val="Normal"/>
        <w:jc w:val="both"/>
        <w:rPr/>
      </w:pPr>
      <w:r>
        <w:rPr/>
        <w:t>Речь идет о создании четырехполосной трассы (по 2 полосы в каждую сторону) в 40 км от МКАД для грузовиков до 11 тонн на ось (сейчас Малое и Большое бетонные кольца, по словам министра транспорта РФ Максима Соколова, рассчитаны для транспорта с нагрузкой не более 5-6 тонн на ось).</w:t>
      </w:r>
    </w:p>
    <w:p>
      <w:pPr>
        <w:pStyle w:val="Normal"/>
        <w:jc w:val="both"/>
        <w:rPr/>
      </w:pPr>
      <w:r>
        <w:rPr/>
        <w:t>Трасса будет иметь категорию IА (для движения автомобилей со скоростью до 150 км/ч). Новое «кольцо» будет платным за исключением его западной части (по Малому кольцу от Минского шоссе до Ленинградского), где плата будет взиматься только с грузовиков массой от 12 тонн. Восточная часть трассы при этом будет частью маршрута Европа – Западный Китай, ввод которого в скоростном исполнении также «приблизится к 2018 г.». Полоса отвода по всему периметру будущей ЦКАД, по словам М.Соколова, «уже сделана под полное развитие». Проектно-сметная документация проекта прошла государственную экспертизу.</w:t>
      </w:r>
    </w:p>
    <w:p>
      <w:pPr>
        <w:pStyle w:val="Normal"/>
        <w:jc w:val="both"/>
        <w:rPr/>
      </w:pPr>
      <w:r>
        <w:rPr/>
        <w:t>Первоначально запуск планировался в 2020 г., но в связи с решением президента РФ Владимира Путина о выделении на строительство средств ФНБ сроки были смещены на 2018 г., запуск первых очередей ЦКАДа может состояться во второй половине 2016 – начале 2017 г.</w:t>
      </w:r>
    </w:p>
    <w:p>
      <w:pPr>
        <w:pStyle w:val="Normal"/>
        <w:jc w:val="both"/>
        <w:rPr/>
      </w:pPr>
      <w:r>
        <w:rPr/>
        <w:t>Проект ЦКАД предполагает начало строительства первого участка трассы на территории Большой Москвы в 2014 г. от трассы М-4 «Дон» до трассы М-1 «Беларусь», завершить строительство участка планируется к 2018 г. Также с 2014 г. по 2018 г. планируется реконструировать участок Малого московского кольца (пусковой комплекс N5, от 11 км А-107 до М-11 «Москва – Санкт-Петербург»). С 2015 г. по 2018 г. предусмотрено строительство третьего (от М-11 «Москва – Санкт-Петербург до M-7 «Волга») и четвертого (от M-7 «Волга» до M-4 «Дон») пусковых комплексов. Наконец, после 2020 года госкомпания предлагает реконструировать существующий участок трассы А-108 (Большое московское кольцо).</w:t>
      </w:r>
    </w:p>
    <w:p>
      <w:pPr>
        <w:pStyle w:val="Normal"/>
        <w:jc w:val="both"/>
        <w:rPr/>
      </w:pPr>
      <w:r>
        <w:rPr/>
        <w:t>ГК «Автодор» создана в июне 2009 г. Госкомпания выполняет функции заказчика при проектировании, строительстве и содержании дорог, а также обладает полномочиями концедента при заключении концессионных соглашений, управляет федеральными автотрассами М-1 «Беларусь», М-4 «Дон» и М-3 «Украина». В настоящее время, кроме того, ГК реализует проект новой скоростной трассы Москва-Санкт-Петербург и Центральной кольцевой автодороги в Московской 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2.11.2013; НОВЫЙ ВИД ТРАНСПОРТА МЕЖДУ ПЕТЕРБУРГОМ И АЭРОПОРТОМ «ПУЛКОВО» ПОЯВИТСЯ К 2018 ГОДУ – ПОЛТАВЧЕНКО</w:t>
      </w:r>
    </w:p>
    <w:p>
      <w:pPr>
        <w:pStyle w:val="Normal"/>
        <w:jc w:val="both"/>
        <w:rPr/>
      </w:pPr>
      <w:r>
        <w:rPr/>
        <w:t>Новый вид транспорта, кроме действующих автобусов и маршруток, появится между Петербургом и аэропортом «Пулково» к 2018 году. Об этом сообщил сегодня журналистам в ходе объезда губернатор Санкт-Петербурга Георгий Полтавченко.</w:t>
      </w:r>
    </w:p>
    <w:p>
      <w:pPr>
        <w:pStyle w:val="Normal"/>
        <w:jc w:val="both"/>
        <w:rPr/>
      </w:pPr>
      <w:r>
        <w:rPr/>
        <w:t>«В ближайшее время будет увеличено количество автобусов, также прорабатываются другие варианты, в том числе легкорельсовый трамвай и, возможно «Аэроэкспресс», но это очень сложная тема», – сказал Полтавченко, добавив, что не исключен вариант «строительства метро с продолжением за пределы аэропорта /в Ленинградскую область прим. ИТАР-ТАСС/».</w:t>
      </w:r>
    </w:p>
    <w:p>
      <w:pPr>
        <w:pStyle w:val="Normal"/>
        <w:jc w:val="both"/>
        <w:rPr/>
      </w:pPr>
      <w:r>
        <w:rPr/>
        <w:t>«В любом случае, к 2018 году в Пулково появится альтернативный транспорт», – резюмировал Полтавченко.</w:t>
      </w:r>
    </w:p>
    <w:p>
      <w:pPr>
        <w:pStyle w:val="Normal"/>
        <w:jc w:val="both"/>
        <w:rPr/>
      </w:pPr>
      <w:r>
        <w:rPr/>
        <w:t>Как добавил вице-губернатор Марат Оганесян, «город будет сам разрабатывать и готовить проектную документацию для строительства ветки легкорельса, а затем объявлять конкурс по выбору подрядчика». Он подчеркнул, что «уже есть на удивление много заинтересованных в реализации проекта, и это зарубежные компании».</w:t>
      </w:r>
    </w:p>
    <w:p>
      <w:pPr>
        <w:pStyle w:val="Normal"/>
        <w:jc w:val="both"/>
        <w:rPr/>
      </w:pPr>
      <w:r>
        <w:rPr/>
        <w:t>Модернизацию аэропорта на основе государственно-частного партнерства с 2010 года ведет консорциум «Воздушные ворота северной столицы», в состав которого входит ВТБ Капитал, компания Fraport AG и Copelouzos Group. Первую очередь нового терминала «Пулково-3» планируется открыть в декабре 2013, вторую ? в 2018 году. Ожидается, что пассажиропоток аэропорта к 2025 году увечится до 25 млн пассажиров. Общий объем инвестиций в проект оценивался в 1,2 млрд евро.</w:t>
      </w:r>
    </w:p>
    <w:p>
      <w:pPr>
        <w:pStyle w:val="Normal"/>
        <w:jc w:val="both"/>
        <w:rPr/>
      </w:pPr>
      <w:r>
        <w:rPr/>
        <w:t>Проект планировки нового терминала предусматривает три варианта транспортного сообщения с городом: метро, «Аэроэкспресс» и легкорельсовый транспорт /ЛРТ/.</w:t>
      </w:r>
    </w:p>
    <w:p>
      <w:pPr>
        <w:pStyle w:val="Normal"/>
        <w:jc w:val="both"/>
        <w:rPr/>
      </w:pPr>
      <w:r>
        <w:rPr/>
        <w:t>Ранее власти Петербурга заявляли, что «связь с аэропортом необходимо осуществлять именно через метростроение», рассчитывая на софинансирование из федерального бюджета. Позднее вице-губернатор Оганесян заявил, что за свой счет город не будет строить линию метро до «Пулково» к 2018 году, поскольку средств из федерального бюджета на это не выделено.</w:t>
      </w:r>
    </w:p>
    <w:p>
      <w:pPr>
        <w:pStyle w:val="Normal"/>
        <w:jc w:val="both"/>
        <w:rPr/>
      </w:pPr>
      <w:r>
        <w:rPr/>
        <w:t>Оганесян также сообщал, что правительство города отрицательно относится к проекту по созданию «Аэроэкспресса» между аэропортом и Балтийским вокзалом, предложенному Российскими железными дорогами: «предложенный вариант вызовет транспортные сложности в данном районе», поскольку просто привезет пассажиров до небольшой станции метро.</w:t>
      </w:r>
    </w:p>
    <w:p>
      <w:pPr>
        <w:pStyle w:val="Normal"/>
        <w:jc w:val="both"/>
        <w:rPr/>
      </w:pPr>
      <w:r>
        <w:rPr/>
        <w:t>Проектов ЛРТ в Петербурге было разработано несколько. Первый из них принадлежит ныне министру транспорта РФ Максиму Соколову, который тогда возглавлял комитет по инвестициям и стратегическим проектам Петербурга. Предполагалось, что ЛРТ пройдет по выделенной полосе от Московского вокзала в центре города до аэропорта, расположенного в его южной части. Затем предлагалось еще несколько вариантов трассы, но ни один так и не был выбран.</w:t>
      </w:r>
    </w:p>
    <w:p>
      <w:pPr>
        <w:pStyle w:val="3"/>
        <w:numPr>
          <w:ilvl w:val="0"/>
          <w:numId w:val="0"/>
        </w:numPr>
        <w:spacing w:lineRule="auto" w:line="240" w:before="0" w:after="0"/>
        <w:outlineLvl w:val="0"/>
        <w:rPr>
          <w:b/>
          <w:b/>
          <w:i/>
          <w:i/>
          <w:color w:val="808080"/>
          <w:sz w:val="36"/>
        </w:rPr>
      </w:pPr>
      <w:r>
        <w:rPr>
          <w:b/>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5.11.2013; ПРАВА ПОД ВОПРОСОМ</w:t>
      </w:r>
    </w:p>
    <w:p>
      <w:pPr>
        <w:pStyle w:val="Normal"/>
        <w:jc w:val="both"/>
        <w:rPr/>
      </w:pPr>
      <w:r>
        <w:rPr/>
        <w:t>Сегодня вступает в силу новая редакция Федерального закона «О безопасности дорожного движения», которая вводит, в частности, новые категории и подкатегории водительских прав. Однако для того чтобы обучать кандидатов в водители этих категорий и подкатегорий, автошколы должны иметь соответствующую лицензию. А получить ее они смогут только после того, как будут утверждены соответствующие программы подготовки водителей. Пока этих программ нет. Минтранс и минобрнауки долго спорили, кто должен их разрабатывать, а профессиональное сообщество на протяжении всего этого времени тщетно пыталось быть услышанным: кому, как не самим автошколам, принимать участие в процессе разработки и согласования нормативно-правовых документов, по которым им же и предстоит жить и работать?</w:t>
      </w:r>
    </w:p>
    <w:p>
      <w:pPr>
        <w:pStyle w:val="Normal"/>
        <w:jc w:val="both"/>
        <w:rPr/>
      </w:pPr>
      <w:r>
        <w:rPr/>
        <w:t>Автошколы обеспокоены и введением нового порядка приема экзаменов. Соответствующее постановление предусматривает проверку будущих водителей в два этапа: первый раз для сдачи теоретического экзамена и учебной площадки, второй по окончании обучения и выдачи свидетельства – экзамен по вождению в условиях реального дорожного движения. Предложенная система приема экзаменов также не прошла профессиональную экспертизу и обсуждение в среде самих автошкол. Хотя есть мнение, что такие искусственные «новшества» усложнят процесс подготовки водителей. Не исключено, что, не пройдя испытания первого этапа в ГИБДД с первой попытки, слушатель приступит к обучению вождению в реальных дорожных условиях спустя 2-3 месяца (из-за очередей на сдачу экзамена в ГИБДД). Такой разрыв может привести к вынужденно затяжному обучению и, как следствие, может сказаться и на стоимости обучения, а качества обучения не прибавит.</w:t>
      </w:r>
    </w:p>
    <w:p>
      <w:pPr>
        <w:pStyle w:val="Normal"/>
        <w:jc w:val="both"/>
        <w:rPr/>
      </w:pPr>
      <w:r>
        <w:rPr/>
        <w:t>Благие намерения улучшить процесс обучения и тем самым повлиять на безопасность дорожного движения вновь столкнулись с формальным подходом. Профессиональное сообщество и эксперты остались «за бортом» подготовки документа, который напрямую касается не только интересов автошкол, но и всех, кто проходит в них обучение. Включая профессиональных водителей, от оперативности и качества обучения которых во многом зависит безопасность на дороге и успешность бизнеса.</w:t>
      </w:r>
    </w:p>
    <w:p>
      <w:pPr>
        <w:pStyle w:val="Normal"/>
        <w:jc w:val="both"/>
        <w:rPr/>
      </w:pPr>
      <w:r>
        <w:rPr/>
        <w:t>Сергей Лобарев, председатель правления Гильдии автошкол</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АНДРЕЙ ГРЕЧАННИК; 05.11.2013; БУДУЩИХ ШОФЕРОВ УРЕЗАЛИ В ПРАВАХ</w:t>
      </w:r>
    </w:p>
    <w:p>
      <w:pPr>
        <w:pStyle w:val="Normal"/>
        <w:jc w:val="both"/>
        <w:rPr/>
      </w:pPr>
      <w:r>
        <w:rPr/>
        <w:t>С сегодняшнего дня сдавать на автоправа станет сложнее</w:t>
      </w:r>
    </w:p>
    <w:p>
      <w:pPr>
        <w:pStyle w:val="Normal"/>
        <w:jc w:val="both"/>
        <w:rPr/>
      </w:pPr>
      <w:r>
        <w:rPr/>
        <w:t>С сегодняшнего дня усложнился порядок сдачи экзаменов для получения водительских удостоверений.</w:t>
      </w:r>
    </w:p>
    <w:p>
      <w:pPr>
        <w:pStyle w:val="Normal"/>
        <w:jc w:val="both"/>
        <w:rPr/>
      </w:pPr>
      <w:r>
        <w:rPr/>
        <w:t>Во-первых, отменяется самоподготовка, то есть научиться водить с помощью инструктора-частника, а потом прийти в ГИБДД сдавать экзамен уже не получится. Только через официальную автошколу. Во-вторых, учиться теперь придется и для управления скутерами и мопедами (вводится категория «М»), а желающим ездить только на «автомате» можно будет учиться и экзаменоваться на машинах с АКПП, но права потом проштампуют отметкой «AT».</w:t>
      </w:r>
    </w:p>
    <w:p>
      <w:pPr>
        <w:pStyle w:val="Normal"/>
        <w:jc w:val="both"/>
        <w:rPr/>
      </w:pPr>
      <w:r>
        <w:rPr/>
        <w:t>Вообще категорий транспорта теперь будет не девять, а шестнадцать (см. в номере «КП» за 28 октября с. г. и на сайте kp.ru). Третье: водителям с иностранными правами запретят работать шоферами.</w:t>
      </w:r>
    </w:p>
    <w:p>
      <w:pPr>
        <w:pStyle w:val="Normal"/>
        <w:jc w:val="both"/>
        <w:rPr/>
      </w:pPr>
      <w:r>
        <w:rPr/>
        <w:t>АВТОШКОЛЫ ЖДУТ НОВЫЕ ПРОГРАММЫ</w:t>
      </w:r>
    </w:p>
    <w:p>
      <w:pPr>
        <w:pStyle w:val="Normal"/>
        <w:jc w:val="both"/>
        <w:rPr/>
      </w:pPr>
      <w:r>
        <w:rPr/>
        <w:t>Все это прописано в поправках к закону «О безопасности дорожного движения», принятых еще весной текущего года. Но многие положения этого закона должны разъясняться и подкрепляться постановлением правительства РФ «О допуске к управлению транспортными средствами». Проект его был опубликован в августе, но сам документ на момент подписания номера так и не был принят.</w:t>
      </w:r>
    </w:p>
    <w:p>
      <w:pPr>
        <w:pStyle w:val="Normal"/>
        <w:jc w:val="both"/>
        <w:rPr/>
      </w:pPr>
      <w:r>
        <w:rPr/>
        <w:t>- Закон вступает в силу с 5 ноября, но если в тот момент не будет необходимых подзаконных актов, обучение придется вести по старым нормам, но только тем, которые не противоречат новым требованиям закона, – говорит президент Межрегиональной ассоциации автошкол Татьяна Шутылева.</w:t>
      </w:r>
    </w:p>
    <w:p>
      <w:pPr>
        <w:pStyle w:val="Normal"/>
        <w:jc w:val="both"/>
        <w:rPr/>
      </w:pPr>
      <w:r>
        <w:rPr/>
        <w:t>Программы обучения в автошколах тоже до сих пор не утверждены – после долгой межведомственной чехарды между Министерством образования и Министерством транспорта это дело поручили именно Минобрнауки. Правда, случилось это буквально на днях, и на подготовку примерных программ обучения водителей им отведено 60 дней.</w:t>
      </w:r>
    </w:p>
    <w:p>
      <w:pPr>
        <w:pStyle w:val="Normal"/>
        <w:jc w:val="both"/>
        <w:rPr/>
      </w:pPr>
      <w:r>
        <w:rPr/>
        <w:t>- Пока автошколы не получат учебные программы, не смогут залицензироваться, не смогут закупить подвижной состав (те же скутеры или машины с АКПП. – Авт.), о начале обучения на новые категории и подкатегории речи быть не может, – считает Сергей Лобарев, председатель Гильдии автошкол.</w:t>
      </w:r>
    </w:p>
    <w:p>
      <w:pPr>
        <w:pStyle w:val="Normal"/>
        <w:jc w:val="both"/>
        <w:rPr/>
      </w:pPr>
      <w:r>
        <w:rPr/>
        <w:t>Получается, с обучением желающим ездить на скутерах или на легковушках только с автоматической коробкой придется пару месяцев подождать. И в ГИБДД к экзаменам на соответствующие подкатегории кандидатов в водители тоже не допустят, ибо они не прошли подготовку. Замкнутый круг получается.</w:t>
      </w:r>
    </w:p>
    <w:p>
      <w:pPr>
        <w:pStyle w:val="Normal"/>
        <w:jc w:val="both"/>
        <w:rPr/>
      </w:pPr>
      <w:r>
        <w:rPr/>
        <w:t>ПРАВА МЕНЯТЬ НЕ НУЖНО</w:t>
      </w:r>
    </w:p>
    <w:p>
      <w:pPr>
        <w:pStyle w:val="Normal"/>
        <w:jc w:val="both"/>
        <w:rPr/>
      </w:pPr>
      <w:r>
        <w:rPr/>
        <w:t>Еще меньше ясности в том, как будут принимать экзамены гаишники. Много шума вызвал тот самый августовский проект правительственного постановления «О допуске...», в котором говорилось, что курсанта автошколы на машине со знаком «У» теперь не выпустят учиться ездить в город до сдачи в Госавтоинспекции экзаменов на знание ПДД и вождения на площадке. Потом его вернут в автошколу учиться водить на улицах, лишь после этого допустят к экзамену по практическому вождению. А пересдать проваленный экзамен можно будет только через месяц. В новой редакции проекта постановления, которая обсуждалась уже в последние дни октября, вроде как решили отказаться от этого порядка и сохранить прежний – сначала все экзамены в автошколе, а потом – в ГИБДД. Но, повторяем, постановление пока не утверждено, а до новых распоряжений экзаменационные подразделения ГИБДД тоже будут работать по прежним правилам. Как только появятся изменения, мы вас проинформируем.</w:t>
      </w:r>
    </w:p>
    <w:p>
      <w:pPr>
        <w:pStyle w:val="Normal"/>
        <w:jc w:val="both"/>
        <w:rPr/>
      </w:pPr>
      <w:r>
        <w:rPr/>
        <w:t>Помимо изменений в количестве категорий (см. графику), в водительском удостоверении пока других новшеств не ожидается. Это будет прежняя карточка, госпошлина за выдачу которой сейчас составляет 800 рублей. Всем, у кого на руках удостоверения старого образца, бежать в полицию для их замены не нужно – они останутся в силе в пределах своего срока действия. Обладатели конкретных категорий смогут управлять транспортом соответствующих подкатегорий. Если открыта А, значит, право есть и на А1. Если С, то и С1.</w:t>
      </w:r>
    </w:p>
    <w:p>
      <w:pPr>
        <w:pStyle w:val="Normal"/>
        <w:jc w:val="both"/>
        <w:rPr/>
      </w:pPr>
      <w:r>
        <w:rPr/>
        <w:t>ВОДИТЕЛЯМ-ГАСТАРБАЙТЕРАМ ДАЛИ ОТСРОЧКУ</w:t>
      </w:r>
    </w:p>
    <w:p>
      <w:pPr>
        <w:pStyle w:val="Normal"/>
        <w:jc w:val="both"/>
        <w:rPr/>
      </w:pPr>
      <w:r>
        <w:rPr/>
        <w:t>Еще одно нововведение все того же закона – запрет на управление транспортом при осуществлении коммерческой деятельности с иностранными водительскими удостоверениями. То есть гастарбайтер, желающий работать водителем маршрутки, автобуса, грузовика или такси, должен сначала получить российские права. На волне шумных событий недавнего времени – дело архиважное.</w:t>
      </w:r>
    </w:p>
    <w:p>
      <w:pPr>
        <w:pStyle w:val="Normal"/>
        <w:jc w:val="both"/>
        <w:rPr/>
      </w:pPr>
      <w:r>
        <w:rPr/>
        <w:t>Но правительственный документ, который должен установить порядок получения российских прав иностранцами, тоже пока не готов и в ближайшее время не появится. Похоже, вступление в силу этой нормы отодвинут аж до мая следующего года. То есть задержавшиеся в гостях приезжие из республик Средней Азии смогут продолжать рассекать на «Газелях» со своими неизвестно где и как полученными правами.</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ИРИНА ЗВЕРКОВА; 04.11.2013; ПРАВ НА ВСЕХ НЕ ХВАТИТ. О ПОДГОТОВКЕ ПЕРЕХОДА НА 10 ВОДИТЕЛЬСКИХ КАТЕГОРИЙ</w:t>
      </w:r>
    </w:p>
    <w:p>
      <w:pPr>
        <w:pStyle w:val="Normal"/>
        <w:jc w:val="both"/>
        <w:rPr/>
      </w:pPr>
      <w:r>
        <w:rPr/>
        <w:t>Государственные структуры не успели подготовиться к реализации всех нововведений Федерального закона «О безопасности дорожного движения».</w:t>
      </w:r>
    </w:p>
    <w:p>
      <w:pPr>
        <w:pStyle w:val="Normal"/>
        <w:jc w:val="both"/>
        <w:rPr/>
      </w:pPr>
      <w:r>
        <w:rPr/>
        <w:t>С 5 ноября 2013 года вступают в силу поправки к Федеральному закону № 196 «О безопасности дорожного движения», которые коснулись почти всех аспектов получения водительских удостоверений. Напомним, что в соответствии с ними появилось несколько новых категорий и подкатегорий, вводится пометка об управлении автомобилем только с АКПП, отменён экстернат, экзамены сдаются в два этапа и ряд других изменений.</w:t>
      </w:r>
    </w:p>
    <w:p>
      <w:pPr>
        <w:pStyle w:val="Normal"/>
        <w:jc w:val="both"/>
        <w:rPr/>
      </w:pPr>
      <w:r>
        <w:rPr/>
        <w:t>Что успели</w:t>
      </w:r>
    </w:p>
    <w:p>
      <w:pPr>
        <w:pStyle w:val="Normal"/>
        <w:jc w:val="both"/>
        <w:rPr/>
      </w:pPr>
      <w:r>
        <w:rPr/>
        <w:t>За 5 дней до вступления закона в силу МВД подготовило приказ, который изменит внешний вид водительского удостоверения. Это стало необходимым с вводом дополнительных категорий и подкатегорий. Изменения коснутся оборотной части, на которой добавятся следующие строчки: «А1» для водителей лёгких мотоциклов с объёмом двигателя до 125 см3, «В1» для водителей квадроциклов и трициклов, «С1» – водителям грузовиков до 7,5 тонны, «D1» – водителям автобусов до 16 мест, а также «С1Е» и «D1Е», если последние будут ездить с прицепом. Для водителей мопедов и скутеров («М»), трамваев («Tm») и троллейбусов («Tb»), помимо отдельной графы, будет ещё введён и новый шрифт написания.</w:t>
      </w:r>
    </w:p>
    <w:p>
      <w:pPr>
        <w:pStyle w:val="Normal"/>
        <w:jc w:val="both"/>
        <w:rPr/>
      </w:pPr>
      <w:r>
        <w:rPr/>
        <w:t>Новый бланк также будет предусматривать место для отметки о том, что водитель может управлять транспортным средством только с автоматической коробкой передач. В этом же месте, помимо отметки «АТ», при необходимости будут указаны и другие ограничения.</w:t>
      </w:r>
    </w:p>
    <w:p>
      <w:pPr>
        <w:pStyle w:val="Normal"/>
        <w:jc w:val="both"/>
        <w:rPr/>
      </w:pPr>
      <w:r>
        <w:rPr/>
        <w:t>28 октября 2013 г. было принято постановление Правительства РФ № 966 г. Москва «О лицензировании образовательной деятельности», в котором прописаны основные требования к автошколам и возможность проведения теоретического экзамена и площадки вне ГАИ. Учебные заведения по подготовке водителей должны пройти проверку ГАИ и только после этого получат лицензию, впрочем, это коснётся только новых автошкол. Да и требования, которые будут проверяться, пока не составлены.</w:t>
      </w:r>
    </w:p>
    <w:p>
      <w:pPr>
        <w:pStyle w:val="Normal"/>
        <w:jc w:val="both"/>
        <w:rPr/>
      </w:pPr>
      <w:r>
        <w:rPr/>
        <w:t>Изменение бланка и постановление о лицензировании – единственные публичные документы, которые смогло подготовить МВД. Впрочем, с утверждением и печатью новых водительских удостоверений можно сильно не торопиться.</w:t>
      </w:r>
    </w:p>
    <w:p>
      <w:pPr>
        <w:pStyle w:val="Normal"/>
        <w:jc w:val="both"/>
        <w:rPr/>
      </w:pPr>
      <w:r>
        <w:rPr/>
        <w:t>Что не успели</w:t>
      </w:r>
    </w:p>
    <w:p>
      <w:pPr>
        <w:pStyle w:val="Normal"/>
        <w:jc w:val="both"/>
        <w:rPr/>
      </w:pPr>
      <w:r>
        <w:rPr/>
        <w:t>До сих пор не разработаны программы подготовки водителей по новым категориям и подкатегориям. Минтранс и Минобразования так и не договорились, кто отвечает за подготовку водителей. Транспортники традиционно отвечали за «профессионалов», то есть за водителей грузовиков и перевозчиков пассажиров, а «учителя» просто не знают, как подступиться к программе со столь высокой ответственностью. Даже если эти программы будут разработаны в самые сжатые сроки, то их нужно будет ещё согласовать и утвердить.</w:t>
      </w:r>
    </w:p>
    <w:p>
      <w:pPr>
        <w:pStyle w:val="Normal"/>
        <w:jc w:val="both"/>
        <w:rPr/>
      </w:pPr>
      <w:r>
        <w:rPr/>
        <w:t>Автошколы, которые теперь, в соответствии с новым Законом об образовании, имеют статус обычного учебного заведения, будут получать лицензию на осуществление обучения также на общих основаниях. Теперь они должны иметь медицинский кабинет и точку для полноценного питания учащихся. Но главное – они должны иметь учебный план и программу обучения водителей соответствующих категорий, которые ещё не разработаны министерствами.</w:t>
      </w:r>
    </w:p>
    <w:p>
      <w:pPr>
        <w:pStyle w:val="Normal"/>
        <w:jc w:val="both"/>
        <w:rPr/>
      </w:pPr>
      <w:r>
        <w:rPr/>
        <w:t>Что не собираются успевать</w:t>
      </w:r>
    </w:p>
    <w:p>
      <w:pPr>
        <w:pStyle w:val="Normal"/>
        <w:jc w:val="both"/>
        <w:rPr/>
      </w:pPr>
      <w:r>
        <w:rPr/>
        <w:t>Госдума в спешном порядке приняла поправки к поправкам. Они касаются получения иностранцами, занимающимися коммерческими перевозками, водительских удостоверений российского образца. В соответствии с 92-Ф3 «не допускается управление транспортными средствами на основании иностранных национальных или международных водительских удостоверений при осуществлении предпринимательской и трудовой деятельности, непосредственно связанной с управлением транспортными средствами».</w:t>
      </w:r>
    </w:p>
    <w:p>
      <w:pPr>
        <w:pStyle w:val="Normal"/>
        <w:jc w:val="both"/>
        <w:rPr/>
      </w:pPr>
      <w:r>
        <w:rPr/>
        <w:t>Этот пункт закона о безопасности дорожного движения был очень положительно принят общественностью после череды аварий, виновниками которых стали люди, не являющиеся гражданами России. Новые поправки переносят введение этого пункта на 14 мая 2014 года. Опять же нет документа, который должен регулировать получение иностранцами удостоверений российского образца. С одной стороны, эксперты шутят, что если всем водителям из соседних государств запретить вождении в России, то встанет большинство маршруток и часть коммерческих перевозок. С другой – о введении нормы было известно с мая, и добропорядочные перевозчики могли бы уже получить российские права, тем более что это было возможно без обучения в автошколе, которое станет обязательным для всех.</w:t>
      </w:r>
    </w:p>
    <w:p>
      <w:pPr>
        <w:pStyle w:val="Normal"/>
        <w:jc w:val="both"/>
        <w:rPr/>
      </w:pPr>
      <w:r>
        <w:rPr/>
        <w:t>Владельцам удостоверений</w:t>
      </w:r>
    </w:p>
    <w:p>
      <w:pPr>
        <w:pStyle w:val="Normal"/>
        <w:jc w:val="both"/>
        <w:rPr/>
      </w:pPr>
      <w:r>
        <w:rPr/>
        <w:t>Простым водителям, уже имеющим права, беспокоиться не о чем – их документы не подлежат обязательной замене и будут действовать весь указанный в них срок (10 лет с момента выдачи). Когда придёт время менять удостоверение, то имеющиеся категории будут автоматически перенесены в новые права. А вот тем, кто хочет управлять другими транспортными средствами, придётся учиться, даже если навыки уже есть, ведь экстернат отменён.</w:t>
      </w:r>
    </w:p>
    <w:p>
      <w:pPr>
        <w:pStyle w:val="Normal"/>
        <w:jc w:val="both"/>
        <w:rPr/>
      </w:pPr>
      <w:r>
        <w:rPr/>
        <w:t>В ближайшее время можно будет ожидать целую череду различных документов, созданных для исполнения закона. Насколько они будут проработаны, покажет время и показатель безопасности на дорогах.</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ЗЫКОВА, ЕЛЕНА КУКОЛ; 03.11.2013; ПРОБКИ НА ГРАНИЦЕ УКРАИНЫ И РФ РАССАСЫВАЮТСЯ</w:t>
      </w:r>
    </w:p>
    <w:p>
      <w:pPr>
        <w:pStyle w:val="Normal"/>
        <w:jc w:val="both"/>
        <w:rPr/>
      </w:pPr>
      <w:r>
        <w:rPr/>
        <w:t>Ситуация на российско-украинской границе в регионе деятельности Южного таможенного управления Федеральной таможенной службы стабилизировалась, сообщается на официальном сайте ЮТУ.</w:t>
      </w:r>
    </w:p>
    <w:p>
      <w:pPr>
        <w:pStyle w:val="Normal"/>
        <w:jc w:val="both"/>
        <w:rPr/>
      </w:pPr>
      <w:r>
        <w:rPr/>
        <w:t>Утром сегодняшнего дня перед международным автомобильным пунктом пропуска (МАПП) Новошахтинск Ростовской таможни ожидали таможенного оформления 67 грузовых транспортных средств, за прошедшие сутки оформлено – 80 фур, проинформировали таможенники. Перед пунктом Весело-Вознесенка Таганрогской таможни – 123 грузовика, оформлено за сутки – 83. Перед МАПП Матвеев Курган Таганрогской таможни в очереди – 45 грузовых автомобилей, оформлено за сутки – 11. На остальных пунктах пропуска скопления автомобилей нет, уверяют в ЮТУ. И обещают, что в ближайшее время пропускная способность будет полностью восстановлена.</w:t>
      </w:r>
    </w:p>
    <w:p>
      <w:pPr>
        <w:pStyle w:val="Normal"/>
        <w:jc w:val="both"/>
        <w:rPr/>
      </w:pPr>
      <w:r>
        <w:rPr/>
        <w:t>Если товары сопровождаются всеми необходимыми документами, контроль занимает в среднем 20 минут, утверждают в службе. В то же время, обращают внимание там, «автомобили, провозящие грузы под процедурой таможенного транзита без определенных таможенным законодательством мер обеспечения, пропускаться в РФ не будут».</w:t>
      </w:r>
    </w:p>
    <w:p>
      <w:pPr>
        <w:pStyle w:val="Normal"/>
        <w:jc w:val="both"/>
        <w:rPr/>
      </w:pPr>
      <w:r>
        <w:rPr/>
        <w:t>Как писала ранее «РГ», заторы, в которых скопилось более 300 грузовиков, образовались в связи с отменой накануне, 28 октября 2013 года на юге России (Южная таможня) процедуры транзита по так называемым книжкам международных дорожных перевозчиков (МДП). Режим «игнорирования» книжек введен практически по всей России за исключением Северо-Западного и Центрального направления, а также на воздушных таможнях. Между тем остался месяц до 1 декабря 2013 года, когда книжки МДП перестанут принимать и здесь – в самых загруженных по традиции пунктах пропуска.</w:t>
      </w:r>
    </w:p>
    <w:p>
      <w:pPr>
        <w:pStyle w:val="Normal"/>
        <w:jc w:val="both"/>
        <w:rPr/>
      </w:pPr>
      <w:r>
        <w:rPr/>
        <w:t>В ФТС призывают иностранных перевозчиков и владельцев грузов подготовиться к этой ситуации и запастись альтернативными книжкам международного образца, гарантиями и документами.</w:t>
      </w:r>
    </w:p>
    <w:p>
      <w:pPr>
        <w:pStyle w:val="Normal"/>
        <w:jc w:val="both"/>
        <w:rPr/>
      </w:pPr>
      <w:r>
        <w:rPr/>
        <w:t>О переменах российские таможенники предупреждали иностранных перевозчиков еще полгода назад.</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ДМИТРИЙ КОЗУРОВ; 02.11.2013; ФЕДЕРАЛЬНЫЕ ВЛАСТИ РАССМОТРЯТ ПРОЕКТ НОВОГО МОСТА МЕЖДУ САРАТОВОМ И ЭНГЕЛЬСОМ</w:t>
      </w:r>
    </w:p>
    <w:p>
      <w:pPr>
        <w:pStyle w:val="Normal"/>
        <w:jc w:val="both"/>
        <w:rPr/>
      </w:pPr>
      <w:r>
        <w:rPr/>
        <w:t>Продолжается работа над проектом нового автодорожного моста через Волгу, который должен соединить Саратов и Энгельс. Он позволит разгрузить старый мост, а когда понадобится и вовсе безболезненно закрыть его на реконструкцию.</w:t>
      </w:r>
    </w:p>
    <w:p>
      <w:pPr>
        <w:pStyle w:val="Normal"/>
        <w:jc w:val="both"/>
        <w:rPr/>
      </w:pPr>
      <w:r>
        <w:rPr/>
        <w:t>На настоящем этапе власти региона готовят документы и презентацию проекта для передачи в министерство транспорта РФ. Строительство потребует огромных инвестиций и важно не только для региона, но и для федерального центра. Поэтому финансирование в основном будет идти из бюджета страны.</w:t>
      </w:r>
    </w:p>
    <w:p>
      <w:pPr>
        <w:pStyle w:val="Normal"/>
        <w:jc w:val="both"/>
        <w:rPr/>
      </w:pPr>
      <w:r>
        <w:rPr/>
        <w:t>- Наша задача подготовить и организовывать защиту этого проекта на федеральном уровне – в минтрансе РФ, Госдуме, Правительстве Российской Федерации. Это длительная процедура, но главное, что отсчет начат, – заявил заместитель Председателя Правительства Саратовской области, курирующий проект нового моста, Сергей Канчер.</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МАКС ЮРЧА; 01.11.2013; ДИАГНОСТИЧЕСКАЯ КАРТА СКОРО СТАНЕТ ВЕЧНОЙ</w:t>
      </w:r>
    </w:p>
    <w:p>
      <w:pPr>
        <w:pStyle w:val="Normal"/>
        <w:jc w:val="both"/>
        <w:rPr/>
      </w:pPr>
      <w:r>
        <w:rPr/>
        <w:t>Дезориентировать автомобилистов и спровоцировать подозрения в подлоге со стороны сотрудников станций ТО угрожает неточность в недавнем приказе Минтранса РФ о правилах заполнения диагностической карты при проведении техосмотра. Об этом говорится в письме в редакцию «За рулем.РФ». Мы попробовали разобраться, не преувеличил ли автор-отправитель.</w:t>
      </w:r>
    </w:p>
    <w:p>
      <w:pPr>
        <w:pStyle w:val="Normal"/>
        <w:jc w:val="both"/>
        <w:rPr/>
      </w:pPr>
      <w:r>
        <w:rPr/>
        <w:t>Чтобы стало понятно, о чем речь, вспомним, что до сравнительно недавнего времени водителей обязывали возить с собой и предъявлять автоинспекторам вместе с другими документами талон о прохождении техосмотра. Срок его действия помечался проколотой в картонке дыркой на разграфленном поле с цифровым обозначением месяцев. Гаишники сразу видели, не просрочен ли документ, штрафовали за нарушение даже в случае, когда «талон куда-то подевался». Но водителю была и польза: всегда перед глазами шпаргалка, напоминавшая, когда надо предъявить автомобиль на техосмотр.</w:t>
      </w:r>
    </w:p>
    <w:p>
      <w:pPr>
        <w:pStyle w:val="Normal"/>
        <w:jc w:val="both"/>
        <w:rPr/>
      </w:pPr>
      <w:r>
        <w:rPr/>
        <w:t>Порядок этот упразднили. Теперь на станциях ТО по результатам осмотра выдают диагностическую карту, страховщики оформляют полисы автострахования только если ее предъявишь. «Шпаргалка» перекочевала в лучшем случае в бардачок, а то и в домашний ящик с документами, но она есть. А теперь, по воле Минтранса, ее не будет.</w:t>
      </w:r>
    </w:p>
    <w:p>
      <w:pPr>
        <w:pStyle w:val="Normal"/>
        <w:jc w:val="both"/>
        <w:rPr/>
      </w:pPr>
      <w:r>
        <w:rPr/>
        <w:t>Технический эксперт одной из станций ТО Александр Полосков указал в письме в редакцию на пункт 5 приказа Минтранса №274, в котором сказано: «В графе «Срок действия до…» указывается дата, соответствующая последнему дню срока для проведения повторного технического осмотра». Речь вот о чем: если выяснится, что автомобиль при проведении ТО неисправен, владельцу дается до 20 дней на устранение неполадок. Вот этот 20-й, последний день, когда надлежит повторно предъявить машину, но уже в исправном состоянии, и следует записать в обозначенную приказом графу.</w:t>
      </w:r>
    </w:p>
    <w:p>
      <w:pPr>
        <w:pStyle w:val="Normal"/>
        <w:jc w:val="both"/>
        <w:rPr/>
      </w:pPr>
      <w:r>
        <w:rPr/>
        <w:t>Да, но она всегда была законным местом для указания «срока годности» документа в целом. Получается, под запись даты повторного ТО выделено целых две графы – еще одна расположена на оборотной стороне документа. А указать срок действия диагностической карты уже негде, разъясняет техэксперт Александр Полосков и демонстрирует бланк.</w:t>
      </w:r>
    </w:p>
    <w:p>
      <w:pPr>
        <w:pStyle w:val="Normal"/>
        <w:jc w:val="both"/>
        <w:rPr/>
      </w:pPr>
      <w:r>
        <w:rPr/>
        <w:t>Теперь в графе, обведенной зеленым овалом, на лицевой стороне диагностической карты (иллюстрация вверху), нужно указывать то же, что на оборотной стороне в красном овале.</w:t>
      </w:r>
    </w:p>
    <w:p>
      <w:pPr>
        <w:pStyle w:val="Normal"/>
        <w:jc w:val="both"/>
        <w:rPr/>
      </w:pPr>
      <w:r>
        <w:rPr/>
        <w:t>Теперь в графе, обведенной зеленым овалом на лицевой стороне диагностической карты, нужно указывать то же, что на оборотной стороне в красном овале. Графа «Дата» (подразумевается – заполнения) о сроке действия диагностической карты ничего не говорит: в зависимости от, как минимум, возраста автомобиля эти сроки отличаются годами.</w:t>
      </w:r>
    </w:p>
    <w:p>
      <w:pPr>
        <w:pStyle w:val="Normal"/>
        <w:jc w:val="both"/>
        <w:rPr/>
      </w:pPr>
      <w:r>
        <w:rPr/>
        <w:t>Редакция обратилась за разъяснениями в Минтранс. Пришел ответ: «В графу в диагностической карте «Срок действия до…» вписывается дата повторной проверки, если она необходима. Если транспортное средство прошло первичную проверку, то в эту графу ничего не вписывается. В таком случае карта действительна до следующего техосмотра, периодичность техосмотра прописана в соответствующих законодательных актах для каждого транспортного средства».</w:t>
      </w:r>
    </w:p>
    <w:p>
      <w:pPr>
        <w:pStyle w:val="Normal"/>
        <w:jc w:val="both"/>
        <w:rPr/>
      </w:pPr>
      <w:r>
        <w:rPr/>
        <w:t>Удовлетворит ли разъяснение сообщество техэкспертов? Александр Полосков сказал следующее:</w:t>
      </w:r>
    </w:p>
    <w:p>
      <w:pPr>
        <w:pStyle w:val="Normal"/>
        <w:jc w:val="both"/>
        <w:rPr/>
      </w:pPr>
      <w:r>
        <w:rPr/>
        <w:t xml:space="preserve">– </w:t>
      </w:r>
      <w:r>
        <w:rPr/>
        <w:t>Надо видеть реальную угрозу ошибок при таком оформлении страховок, а также вероятность подлога. Предположим, приходит к нам автомобилист и заявляет, что потерял диагностическую карту, просит выдать дубликат. Отказать нельзя даже в случае, если документ он получил в другом городе. Сверившись с техпаспортом и правами автовладельца, по базе данных мы находим регистрационную запись, подтверждающую, что, действительно, диагностическая карта гражданину выдавалась за таким-то номером. Но дата выдачи в базе данных не указывается. И в оформленном нами дубликате мы указываем сегодняшнюю. А происходит это за три дня до окончания срока действия якобы потерянной карты, когда автомобиль обманщика не тормозит, дымит, без зеркал и т.п. Но гражданин следует со «свежим» дубликатом к страховщикам, где введенные в заблуждение клерки оформляют полис… А ведь так же можно поступать подряд не раз и не два. Если такие случаи будут вскрываться, злоумышленниками, боюсь, назовут нас, технических экспертов – мы же оформляли карты.</w:t>
      </w:r>
    </w:p>
    <w:p>
      <w:pPr>
        <w:pStyle w:val="Normal"/>
        <w:jc w:val="both"/>
        <w:rPr/>
      </w:pPr>
      <w:r>
        <w:rPr/>
        <w:t>Или надувательство того проще. Совсем наглые явятся к страховщикам и предъявят диагностическую карту с фактически истекшим «сроком годности», но поскольку он в бумаге не указан, то не уверен, что наглость вскроют. Но это технические эксперты назубок знают законодательные акты и до запятой. Совсем не уверен, что так же хорошо все это знают сотрудники страховых компаний. И будут оформлять страховые «пропуска» для выезда на дорогу автомобилей в ненадлежащем состоянии.</w:t>
      </w:r>
    </w:p>
    <w:p>
      <w:pPr>
        <w:pStyle w:val="Normal"/>
        <w:jc w:val="both"/>
        <w:rPr/>
      </w:pPr>
      <w:r>
        <w:rPr/>
        <w:t>И потом, срок должен указываться, а не угадываться, говорит Александр Полосков. Это не только по здравому смыслу, а по закону, а ему приказ Минтранса противоречит. Выдержка из закона РФ № 170 о техосмотре ТС: «Диагностическая карта, содержащая заключение о возможности эксплуатации транспортного средства, должна содержать срок ее действия». Это положение не отменено, оно продолжает действовать.</w:t>
      </w:r>
    </w:p>
    <w:p>
      <w:pPr>
        <w:pStyle w:val="Normal"/>
        <w:jc w:val="both"/>
        <w:rPr/>
      </w:pPr>
      <w:r>
        <w:rPr/>
        <w:t>Приказ Минтранса опубликован 29 октября, срок вступления его в действие указан – через 10 дней. Исправить что-либо министерство не успевает.</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01.11.2013; НА ОБХОД МУРОМА ДОБАВЯТ БОЛЕЕ ПОЛУТОРА МИЛЛИАРДОВ РУБЛЕЙ</w:t>
      </w:r>
    </w:p>
    <w:p>
      <w:pPr>
        <w:pStyle w:val="Normal"/>
        <w:jc w:val="both"/>
        <w:rPr/>
      </w:pPr>
      <w:r>
        <w:rPr/>
        <w:t>Деньги будут выделены Владимирской области за счет перераспределения средств федерального бюджета. Соответствующий проект распоряжения Правительство РФ был опубликован на сайте Минтранса РФ 31 октября 2013 года. В настоящее время ведется экспертиза документа на коррупциогенность, ее срок составляет 10 дней, сообщается на сайте министерства.</w:t>
      </w:r>
    </w:p>
    <w:p>
      <w:pPr>
        <w:pStyle w:val="Normal"/>
        <w:jc w:val="both"/>
        <w:rPr/>
      </w:pPr>
      <w:r>
        <w:rPr/>
        <w:t>Согласно документу, в 2013 году на продолжение строительства мостового перехода через реку Оку с обходом Мурома (II очередь) Владимировская область получит субсидию в размере 1 млрд рублей за счет перераспределения объемов бюджетных ассигнований на осуществление бюджетных инвестиций, предусмотренных федеральной адресной инвестиционной программой.</w:t>
      </w:r>
    </w:p>
    <w:p>
      <w:pPr>
        <w:pStyle w:val="Normal"/>
        <w:jc w:val="both"/>
        <w:rPr/>
      </w:pPr>
      <w:r>
        <w:rPr/>
        <w:t>Кроме того, в соответствии с корректировкой федерального бюджета на 2013 год и на плановый период 2014 и 2015 годов предусмотрено предоставление бюджету Владимирской области (также в 2013 году) дополнительных субсидий на данный объект в размере 680 млн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01.11.2013; ПРАВИТЕЛЬСТВО РФ ДОБАВИТ НА ПУТЕПРОВОДЫ В ПОДМОСКОВЬЕ ПЯТЬ МИЛЛИАРДОВ</w:t>
      </w:r>
    </w:p>
    <w:p>
      <w:pPr>
        <w:pStyle w:val="Normal"/>
        <w:jc w:val="both"/>
        <w:rPr/>
      </w:pPr>
      <w:r>
        <w:rPr/>
        <w:t>Средства планируется выделить в рамках корректировки федерального бюджета на 2013 год и на плановый период 2014 и 2015 годов. Проект распоряжения Правительства РФ о выделении региону дополнительных денег был опубликован на сайте Минтранса РФ 31 октября 2013 года.</w:t>
      </w:r>
    </w:p>
    <w:p>
      <w:pPr>
        <w:pStyle w:val="Normal"/>
        <w:jc w:val="both"/>
        <w:rPr/>
      </w:pPr>
      <w:r>
        <w:rPr/>
        <w:t>Распоряжением предлагается субсидии из федерального бюджета, предусмотренные на реализацию подпрограммы «Автомобильные дороги» ФЦП «Развитие транспортной системы России (2010-2020 годы)» направить в бюджет Московской области в объеме 5 млрд рублей на строительство путепроводов Московского транспортного узла.</w:t>
      </w:r>
    </w:p>
    <w:p>
      <w:pPr>
        <w:pStyle w:val="Normal"/>
        <w:jc w:val="both"/>
        <w:rPr/>
      </w:pPr>
      <w:r>
        <w:rPr/>
        <w:t xml:space="preserve">Проект распоряжения Правительства РФ предлагается принять после вступления в силу федерального закона о корректировке бюджета на 2013 и плановый период 2014-2015 годов. Принятие проекта распоряжения не повлечет дополнительных расходов из федерального бюджета, говорится в документе на сайте </w:t>
      </w:r>
      <w:r>
        <w:rPr>
          <w:b/>
        </w:rPr>
        <w:t>Минтранса</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01.11.2013; НА ТРЕТИЙ МОСТ ЧЕРЕЗ ОБЬ В НОВОСИБИРСКЕ ДОБАВЯТ ДВА МИЛЛИАРДА</w:t>
      </w:r>
    </w:p>
    <w:p>
      <w:pPr>
        <w:pStyle w:val="Normal"/>
        <w:jc w:val="both"/>
        <w:rPr/>
      </w:pPr>
      <w:r>
        <w:rPr/>
        <w:t>Средства федерального бюджета планируется выделить в текущем году. Об этом говорится в проекте распоряжения Правительства РФ, опубликованного на сайте Минтранса РФ 31 октября 2013 года.</w:t>
      </w:r>
    </w:p>
    <w:p>
      <w:pPr>
        <w:pStyle w:val="Normal"/>
        <w:jc w:val="both"/>
        <w:rPr/>
      </w:pPr>
      <w:r>
        <w:rPr/>
        <w:t>Согласно документу, средства федерального бюджета в размере 2 млрд 280 млн рублей предлагается перераспределить на продолжение строительства мостового перехода через Обь по Орловозаводскому створу в Новосибирске с 2015 года на 2013 год.</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5.11.2013; В 2014 ГОДУ БИЛЕТЫ В КУПЕ И СВ НЕ ПОДОРОЖАЮТ</w:t>
      </w:r>
    </w:p>
    <w:p>
      <w:pPr>
        <w:pStyle w:val="Normal"/>
        <w:jc w:val="both"/>
        <w:rPr/>
      </w:pPr>
      <w:r>
        <w:rPr/>
        <w:t>Билеты в купе и СВ в следующем году не подорожают по сравнению с этим годом. Цена в плацкарт и общие вагоны может увеличиться ориентировочно на 4,2 процентов.</w:t>
      </w:r>
    </w:p>
    <w:p>
      <w:pPr>
        <w:pStyle w:val="Normal"/>
        <w:jc w:val="both"/>
        <w:rPr/>
      </w:pPr>
      <w:r>
        <w:rPr/>
        <w:t>«Федеральная пассажирская компания» (ФПК) приняла решение не индексировать с 1 января 2014 года тарифы на перевозку пассажиров в дерегулируемом сегменте – купейных вагонах, СВ и класса «Люкс» поездов собственного формирования, курсирующих во внутригосударственном сообщении, отметил глава компании Михаил Акулов, беседуя с журналистами по дороге в Адлер в новом двухэтажном поезде.</w:t>
      </w:r>
    </w:p>
    <w:p>
      <w:pPr>
        <w:pStyle w:val="Normal"/>
        <w:jc w:val="both"/>
        <w:rPr/>
      </w:pPr>
      <w:r>
        <w:rPr/>
        <w:t>В 2013 году повышение было по отношению к тарифу в купе на пять процентов, а в вагоны СВ тариф по отношению к 2012 году не повышали, напомнил Акулов. А предшествующие годы индексация билетов не превышала пяти процентов.</w:t>
      </w:r>
    </w:p>
    <w:p>
      <w:pPr>
        <w:pStyle w:val="Normal"/>
        <w:jc w:val="both"/>
        <w:rPr/>
      </w:pPr>
      <w:r>
        <w:rPr/>
        <w:t>Финансовый результат по итогам текущего года позволил предложить пассажирам неизменные цены второй год подряд по купе и СВ, сказал он. В 2014 году в купейных вагонах и СВ всех категорий поездов будет продолжена практика применения дифференцированных по календарным периодам года индексов изменения тарифов. Благодаря этому на протяжении 2014 года тарифы на перевозки в дальнем сообщении будут ниже или равны среднегодовому уровню в течение 250 дней. А в течение 115 дней будут действовать повышающие коэффициенты. При этом тарифы на перевозки пассажиров в вагонах класса «Люкс» дифференцироваться по календарным периодам 2013 года не будут.</w:t>
      </w:r>
    </w:p>
    <w:p>
      <w:pPr>
        <w:pStyle w:val="Normal"/>
        <w:jc w:val="both"/>
        <w:rPr/>
      </w:pPr>
      <w:r>
        <w:rPr/>
        <w:t>В регулируемом сегменте – плацкарте и общих вагонах, точно пока на сколько подорожают билеты сказать нельзя, вопрос рассмаривается Федеральной службой по тарифам. «Мы ждем решений. Но общее отношение правительства по индексации тарифов на услуги естественных монополий в сфере транспорта уже озвучены. Мы ожидаем терпимых индексациях в регулируемом сегменте, которые не создадут существенных барьеров для пользования услугами железнодорожного транспорта» – отметил Акулов.</w:t>
      </w:r>
    </w:p>
    <w:p>
      <w:pPr>
        <w:pStyle w:val="Normal"/>
        <w:jc w:val="both"/>
        <w:rPr/>
      </w:pPr>
      <w:r>
        <w:rPr/>
        <w:t>Напомним, что заявлено о повышении на 4,2 процента в рамках проекта бюджета. Предварительные итоги 2013 года подтверждают, что барьер доступности населения реален и тарифная политика должна это учитывать, сказал он.</w:t>
      </w:r>
    </w:p>
    <w:p>
      <w:pPr>
        <w:pStyle w:val="Normal"/>
        <w:jc w:val="both"/>
        <w:rPr/>
      </w:pPr>
      <w:r>
        <w:rPr/>
        <w:t>Для возмещения выпадающих доходов по ценам установленным государством в 2014 году для перевозки пассажиров в плацкарте и общих вагонах дальнего следования нужно 5,7 миллиарда рублей. Этот как раз сумма невосполнимого убытка на 2014 год.</w:t>
      </w:r>
    </w:p>
    <w:p>
      <w:pPr>
        <w:pStyle w:val="Heading3"/>
        <w:jc w:val="both"/>
        <w:rPr>
          <w:rFonts w:ascii="Times New Roman" w:hAnsi="Times New Roman" w:cs="Times New Roman"/>
          <w:sz w:val="24"/>
          <w:szCs w:val="24"/>
        </w:rPr>
      </w:pPr>
      <w:r>
        <w:rPr>
          <w:rFonts w:cs="Times New Roman" w:ascii="Times New Roman" w:hAnsi="Times New Roman"/>
          <w:sz w:val="24"/>
          <w:szCs w:val="24"/>
        </w:rPr>
        <w:t>LENTA.RU; 01.11.2013; РЖД ЗАМОРОЗИЛА ТАРИФЫ НА ПРОЕЗД В КУПЕ И СВ</w:t>
      </w:r>
    </w:p>
    <w:p>
      <w:pPr>
        <w:pStyle w:val="Normal"/>
        <w:jc w:val="both"/>
        <w:rPr/>
      </w:pPr>
      <w:r>
        <w:rPr/>
        <w:t>Дочернее предприятие РЖД «Федеральная пассажирская компания» объявила о добровольной заморозке тарифов на перевозку в купе, а также вагонах СВ и класса «Люкс». Как говорится в официальном пресс-релизе ФПК, с 1 января 2014 года тарифы повышаться не будут и останутся на уровне 2013 года.</w:t>
      </w:r>
    </w:p>
    <w:p>
      <w:pPr>
        <w:pStyle w:val="Normal"/>
        <w:jc w:val="both"/>
        <w:rPr/>
      </w:pPr>
      <w:r>
        <w:rPr/>
        <w:t>В сообщении ФПК также отмечается, что в вагонах СВ тарифы не меняются уже третий год подряд. Что касается остальных типов вагонов, то в 2011-2013 годах тарифы росли, но на величину меньше инфляции – в среднем на пять процентов. Для сравнения, в 2010 году в сегменте пассажирских перевозок дальнего следования цены выросли на 10 процентов.</w:t>
      </w:r>
    </w:p>
    <w:p>
      <w:pPr>
        <w:pStyle w:val="Normal"/>
        <w:jc w:val="both"/>
        <w:rPr/>
      </w:pPr>
      <w:r>
        <w:rPr/>
        <w:t>О плацкартных и общих вагонах в пресс-релизе ФПК ничего не говорится. Тарифы на эти перевозки устанавливаются Федеральной службой по тарифам – как правило, отдельными приказами в конце каждого года.</w:t>
      </w:r>
    </w:p>
    <w:p>
      <w:pPr>
        <w:pStyle w:val="Normal"/>
        <w:jc w:val="both"/>
        <w:rPr/>
      </w:pPr>
      <w:r>
        <w:rPr/>
        <w:t>В сентябре сообщалось, что правительство, обсуждая заморозку тарифов естественных монополий для поддержки стагнирующей экономики, решило исключить из заморозки население – цены не будут расти только для промышленности. Для населения был придуман понижающий коэффициент 0,7 к инфляции (это означает, что тарифы вырастут на величину, которая на 30 процентов меньше общей инфляции).</w:t>
      </w:r>
    </w:p>
    <w:p>
      <w:pPr>
        <w:pStyle w:val="Normal"/>
        <w:jc w:val="both"/>
        <w:rPr/>
      </w:pPr>
      <w:r>
        <w:rPr/>
        <w:t>Сама идея заморозки тарифов 12 сентября была одобрена президентом России Владимиром Путиным. Недовольство решением правительства высказывали, в частности, в РЖД – руководство компании отмечало, что заморозка тарифов приведет к снижению выручки госмонополии и просило у государства в связи с этим дополнительной помощи. Владимир Путин 15 октября поручил чиновникам рассмотреть вопрос о дополнительном финансировании РЖД.</w:t>
      </w:r>
    </w:p>
    <w:p>
      <w:pPr>
        <w:pStyle w:val="Normal"/>
        <w:jc w:val="both"/>
        <w:rPr/>
      </w:pPr>
      <w:r>
        <w:rPr/>
        <w:t>По итогам 2012 года РЖД получила чистую прибыль в 78 миллиардов рублей при выручке в 1,5 триллиона рублей. Основную прибыль компании приносят грузовые, а не пассажирские перевозк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11.2013; ПОГРУЗКА НА ЖЕЛДОРОГАХ РФ В ОКТЯБРЕ СОКРАТИЛАСЬ НА 4,7%, ОЖИДАЛОСЬ ПАДЕНИЕ НА 1,1%</w:t>
      </w:r>
    </w:p>
    <w:p>
      <w:pPr>
        <w:pStyle w:val="Normal"/>
        <w:jc w:val="both"/>
        <w:rPr/>
      </w:pPr>
      <w:r>
        <w:rPr/>
        <w:t>Погрузка на железных дорогах РФ в октябре 2013 года сократилась на 4,7% по сравнению с октябрем 2012 года, до 105,9 млн тонн, сообщило ОАО «Российские железные дороги» (MOEX: RZHD) (РЖД).</w:t>
      </w:r>
    </w:p>
    <w:p>
      <w:pPr>
        <w:pStyle w:val="Normal"/>
        <w:jc w:val="both"/>
        <w:rPr/>
      </w:pPr>
      <w:r>
        <w:rPr/>
        <w:t>Вице-президент РЖД Салман Бабаев ранее заявлял, что монополия ожидает снижение погрузки в октябре на 1,1%. При этом грузооборот в октябре увеличился на 1,4%, до 191,1 млрд тонно-километров (с учетом порожних вагонов – на 4,3%, до 244,5 млрд тонно-километров).</w:t>
      </w:r>
    </w:p>
    <w:p>
      <w:pPr>
        <w:pStyle w:val="Normal"/>
        <w:jc w:val="both"/>
        <w:rPr/>
      </w:pPr>
      <w:r>
        <w:rPr/>
        <w:t>По итогам января-октября погрузка сократилась на 3,2%, до 1,03 млрд тонн (с учетом одного дополнительного дня в феврале високосного 2012 г.). Выросла она только по каменному углю (на 0,4%, до 254,2 млн тонн), железной и марганцевой рудам (на 1%, до 92,4 млн тонн), а также химическим и минеральным удобрениям (на 2,7%, до 38,6 млн тонн).</w:t>
      </w:r>
    </w:p>
    <w:p>
      <w:pPr>
        <w:pStyle w:val="Normal"/>
        <w:jc w:val="both"/>
        <w:rPr/>
      </w:pPr>
      <w:r>
        <w:rPr/>
        <w:t>Погрузка нефти и нефтепродуктов за 10 месяцев уменьшилась на 3,1%, до 206,1 млн тонн, строительных грузов – на 5,1%, до 148 млн тонн, черных металлов – на 5,3%, до 58,4 млн тонн, цемента – на 1,8%, до 30,3 млн тонн, лесных грузов – на 2,2%, до 30 млн тонн, промышленного сырья и формовочных материалов – на 6%, до 28,5 млн тонн, химикатов и соды – на 6,9%, до 21,7 млн тонн, цветной руды и серного сырья – на 7,6%, до 17,4 млн тонн, лома черных металлов – на 9,9%, до 13,9 млн тонн, зерна – на 31%, до 10,3 млн тонн, кокса – на 10,9%, до 9,5 млн тонн.</w:t>
      </w:r>
    </w:p>
    <w:p>
      <w:pPr>
        <w:pStyle w:val="Normal"/>
        <w:jc w:val="both"/>
        <w:rPr/>
      </w:pPr>
      <w:r>
        <w:rPr/>
        <w:t>Грузооборот с начала 2013 г. уменьшился на 2,2%, до 1,806 трлн тонно-километров (с учетом порожних вагонов – остался на уровне того же периода 2012 г. – 2,313 трлн тонно-километров).</w:t>
      </w:r>
    </w:p>
    <w:p>
      <w:pPr>
        <w:pStyle w:val="Normal"/>
        <w:jc w:val="both"/>
        <w:rPr/>
      </w:pPr>
      <w:r>
        <w:rPr/>
        <w:t>Приведенные цифры показывают, что в октябре рост погрузки наблюдался лишь по химическим и минеральным удобрениям (на 8,3%, до 3,9 млн тонн) и лесным грузам (на 7,1%, до 3 млн тонн). В то же время погрузка угля снизилась на 3,6% (до 26,5 млн тонн), нефти и нефтепродуктов – на 5,7% (до 19,8 млн тонн), строительных грузов – на 9% (до 15,2 млн тонн), железной и марганцевой руд – на 1% (до 9,7 млн тонн), черных металлов – на 1,7% (до 58,4 млн тонн), цемента – на 12,1% (до 2.9 млн тонн), цветной руды и серного сырья – на 5,6% (до 1,7 млн тонн), лома черных металлов – на 11,1% (до 1,6 млн тонн), зерна – на 10% (до 1,8 млн тонн), кокса – на 10% (до 0,9 млн тонн). При этом грузооборот (без учета порожних вагонов) вырос на 1,4%, до 0,19 трлн тонно-километров).</w:t>
      </w:r>
    </w:p>
    <w:p>
      <w:pPr>
        <w:pStyle w:val="Normal"/>
        <w:jc w:val="both"/>
        <w:rPr/>
      </w:pPr>
      <w:r>
        <w:rPr/>
        <w:t>Несмотря на заметное сокращение перевозок в конце 2012 г., в 2013 г. ж/д отрасль пока не может достичь даже этого уровня, хотя в течение года объем транспортировки стремились выйти из отрицательной динамики. К концу лета отставание показателей от прошлогодних удалось сократить до 1,5%, однако в сентябре оно вновь начало расти, достигнув 1,8%. После этого стали поступать заявления представителей РЖД о пересмотре прогнозов погрузки (хотя еще в сентябре топ-менеджмент монополии выражал оптимизм относительно ее объема в конце года, а летом президент компании Владимир Якунин и вовсе заявлял о намерении достичь уровня 2012 г.).</w:t>
      </w:r>
    </w:p>
    <w:p>
      <w:pPr>
        <w:pStyle w:val="Normal"/>
        <w:jc w:val="both"/>
        <w:rPr/>
      </w:pPr>
      <w:r>
        <w:rPr/>
        <w:t>В начале октября первый вице-президент РЖД Вадим Морозов заявил, что перевозчик не исключает снижения прогноза на 2013 г., отметив, в частности, что ситуация в экономике не позволяет уверенно смотреть в будущем на объемы перевозок нефтепродуктов и металлов. Конкретных цифр топ-менеджер не привел. Неделей позднее ожидания монополии озвучил С.Бабаев. По его словам, «Российские железные дороги» ухудшили прогноз погрузки по итогам 2013 г. с 2,4% до 2,8%. «Кроме угля, ничего почти не везется», – заявил он при этом. «Промышленное производство не растет, а значит, предъявление грузов на железную дорогу уменьшается», – пояснял топ-менеджер причину пересмотра прогноза (это второе понижение прогноза: в начале года компания ожидала, что показатель вырастет на 0,7%).</w:t>
      </w:r>
    </w:p>
    <w:p>
      <w:pPr>
        <w:pStyle w:val="Normal"/>
        <w:jc w:val="both"/>
        <w:rPr/>
      </w:pPr>
      <w:r>
        <w:rPr/>
        <w:t>При этом, судя по всему, были скорректированы и ожидания на 2014 г. Источник в РЖД заявлял «Интерфаксу», что в следующем году погрузка, скорее всего, останется на уровне 2013 г. (в лучшем случае будет рост в пределах 1%). При этом летний прогноз монополии (содержится в материалах «Российских железных дорог», копия которых имеются в распоряжении агентства) предполагал повышение этого показателя в 2014 г. на 2,6%.</w:t>
      </w:r>
    </w:p>
    <w:p>
      <w:pPr>
        <w:pStyle w:val="Normal"/>
        <w:jc w:val="both"/>
        <w:rPr/>
      </w:pPr>
      <w:r>
        <w:rPr/>
        <w:t>В пятницу, говоря о прогнозе погрузки в ноябре, В.Морозов заявил, что компания «будет стремиться» к среднесуточной перевозке 3,413 млн тонн грузов. Это соответствует 3,8%-ному падению показателя (в ноябре 2012 г. погрузка составляла 106,4 млн тонн, то есть 3,547 млн тонн в среднем в сутки).</w:t>
      </w:r>
    </w:p>
    <w:p>
      <w:pPr>
        <w:pStyle w:val="Normal"/>
        <w:jc w:val="both"/>
        <w:rPr/>
      </w:pPr>
      <w:r>
        <w:rPr/>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03.11.2013; ПРАВИТЕЛЬСТВО ЯКУТИИ ЗАЯВИЛО, ЧТО КОНТРОЛИРУЕТ СИТУАЦИЮ НА ИНДИГИРКЕ</w:t>
      </w:r>
    </w:p>
    <w:p>
      <w:pPr>
        <w:pStyle w:val="Normal"/>
        <w:jc w:val="both"/>
        <w:rPr/>
      </w:pPr>
      <w:r>
        <w:rPr/>
        <w:t>В официальном сообщении названы причины срыва северного завоза</w:t>
      </w:r>
    </w:p>
    <w:p>
      <w:pPr>
        <w:pStyle w:val="Normal"/>
        <w:jc w:val="both"/>
        <w:rPr/>
      </w:pPr>
      <w:r>
        <w:rPr/>
        <w:t>Несмотря на то, что завоз ГСМ и продовольствия в Индигирскую группу улусов осуществлен не в полном объеме, положение в Момском, Абыйском и Аллайховском районах остается под контролем правительства Якутии, говорится в его официальном сообщении.</w:t>
      </w:r>
    </w:p>
    <w:p>
      <w:pPr>
        <w:pStyle w:val="Normal"/>
        <w:jc w:val="both"/>
        <w:rPr/>
      </w:pPr>
      <w:r>
        <w:rPr/>
        <w:t>Особенностью северного завоза в арктические районы республики, как отмечается в сообщении, является то, что львиная доля грузов для Якутии приходит на железнодорожную станцию города Усть-Кут в Иркутской области. Затем грузы сплавляются вниз по всей длине реки Лена до поселка Тикси. Затем по Северному морскому пути доставляется до рек Анабар, Яна, Индигирка и Колыма и поднимается вверх по этим рекам до конечных пунктов назначения.</w:t>
      </w:r>
    </w:p>
    <w:p>
      <w:pPr>
        <w:pStyle w:val="Normal"/>
        <w:jc w:val="both"/>
        <w:rPr/>
      </w:pPr>
      <w:r>
        <w:rPr/>
        <w:t>В 2013 году в верховьях Лены на участке от Усть-Кута до Витима свыше месяца наблюдались пониженные уровни воды высотой не более 1,4 м. В результате навигация на этом участке реки Лены была возможно только посредством мелкосидящих малотоннажных судов с неполной загрузкой. Ситуация на Индигирке осложнилась аномальными для летне-осеннего периода сгонными ветрами в устье реки, из-за чего уровень воды на баре Индигирке большую часть навигации составлял 0,9 м.</w:t>
      </w:r>
    </w:p>
    <w:p>
      <w:pPr>
        <w:pStyle w:val="Normal"/>
        <w:jc w:val="both"/>
        <w:rPr/>
      </w:pPr>
      <w:r>
        <w:rPr/>
        <w:t>Еще в сентябре текущего года в Аллаиховский и Абыйский районы республики была командирована рабочая группа правительства Якутии во главе с вице-премьером Анатолием Скрыбыкиным. В начале октября в Индигирскую группу улусов прибыла рабочая группа Госкомитета по обеспечению безопасности жизнедеятельности населения республики.</w:t>
      </w:r>
    </w:p>
    <w:p>
      <w:pPr>
        <w:pStyle w:val="Normal"/>
        <w:jc w:val="both"/>
        <w:rPr/>
      </w:pPr>
      <w:r>
        <w:rPr/>
        <w:t>Было установлено, что завезенных в навигацию 2013 года продуктов питания и топливно-энергетических ресурсов достаточно для нормального снабжения населения вплоть до открытия автозимников, когда будет осуществлен дополнительный завоз грузов автомобильным транспортом.</w:t>
      </w:r>
    </w:p>
    <w:p>
      <w:pPr>
        <w:pStyle w:val="Normal"/>
        <w:jc w:val="both"/>
        <w:rPr/>
      </w:pPr>
      <w:r>
        <w:rPr/>
        <w:t>Все необходимые медикаменты в Индигирскую группу улусов завозятся регулярными авиарейсами, дефицита лекарственных препаратов нет. В магазинах населенных пунктов присутствует достаточный ассортимент продовольственных и непродовольственных товаров.</w:t>
      </w:r>
    </w:p>
    <w:p>
      <w:pPr>
        <w:pStyle w:val="Normal"/>
        <w:jc w:val="both"/>
        <w:rPr/>
      </w:pPr>
      <w:r>
        <w:rPr/>
        <w:t>В Абыйский район авиакомпанией «Полярные авиалинии» в ноябре и декабре 2013 года планируется завоз скоропортящихся продуктов для учреждений образования и социальной сферы, а также субъектов малого и среднего предпринимательства в объеме 34 т.</w:t>
      </w:r>
    </w:p>
    <w:p>
      <w:pPr>
        <w:pStyle w:val="Normal"/>
        <w:jc w:val="both"/>
        <w:rPr/>
      </w:pPr>
      <w:r>
        <w:rPr/>
        <w:t>По заказу правительства Якутии с 19 октября по 26 октября вертолетом Ми-26 ВВС России было выполнено 13 рейсов для доставки 136,803 т дизельного топлива в село Кэбэргэнэ Абыйского района.</w:t>
      </w:r>
    </w:p>
    <w:p>
      <w:pPr>
        <w:pStyle w:val="Normal"/>
        <w:jc w:val="both"/>
        <w:rPr/>
      </w:pPr>
      <w:r>
        <w:rPr/>
        <w:t>В настоящее время в Момском, Абыйском и Аллайховском районах все населенные пункты обеспечены топливом, необходимыми продуктами питания, медикаментами и товарами первой необходимости. Недостающий до конца отопительного сезона запас топливно-энергетических ресурсов будет завезен после открытия зимников автомобильным транспортом.</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1.11.2013; «ВСЕ РАВНО, НАПЕРЕКОР ВЗЛЕТИМ!»</w:t>
      </w:r>
    </w:p>
    <w:p>
      <w:pPr>
        <w:pStyle w:val="Normal"/>
        <w:jc w:val="both"/>
        <w:rPr/>
      </w:pPr>
      <w:r>
        <w:rPr/>
        <w:t>25 октября совет директоров а «Аэрофлота» вновь продлил полномочия гендиректора Виталия Савельева до 2018 года. Савельев стал рулевым «Аэрофлота» в 2009 году, пришел туда с поста вице-президента АФК «Системы». Тогда на первой пресс-конференции он сравнивал «Аэрофлот» с IPhone, который «тоже не всем нравится».</w:t>
      </w:r>
    </w:p>
    <w:p>
      <w:pPr>
        <w:pStyle w:val="Normal"/>
        <w:jc w:val="both"/>
        <w:rPr/>
      </w:pPr>
      <w:r>
        <w:rPr/>
        <w:t>Сейчас Савельев оперирует иными понятиями, говоря с авиаторами на одном языке. Да и сам он соглашается, что до прихода в «Аэрофлот» был человеком «неискушенным», а она – авиация многому его научила. Об уроках самого романтичного вида бизнеса, задачах на ближайшие пять лет, Виталий Савельев рассказал в своем первом интервью после переизбрания корреспонденту «Прайма» Екатерине Соболь.</w:t>
      </w:r>
    </w:p>
    <w:p>
      <w:pPr>
        <w:pStyle w:val="Normal"/>
        <w:jc w:val="both"/>
        <w:rPr/>
      </w:pPr>
      <w:r>
        <w:rPr/>
        <w:t>- Очень интересное время для «Аэрофлота» – запускаются два крупных проекта: объединяются дальневосточные дочки в авиакомпанию «Аврора», стартует «Добролет». Какие трудности встречаете?</w:t>
      </w:r>
    </w:p>
    <w:p>
      <w:pPr>
        <w:pStyle w:val="Normal"/>
        <w:jc w:val="both"/>
        <w:rPr/>
      </w:pPr>
      <w:r>
        <w:rPr/>
        <w:t>- Да, интересное и сложное время у нас с вами. Мы объявили два больших проекта, на которых мы будем концентрироваться ближайшие несколько лет. Один из них – дальневосточная компания «Аврора». Совсем скоро появятся самолеты в ее новой ливрее. Этот проект, когда он будет реализован, поможет жителям Дальнего Востока быть более мобильными. В регионе авиация – это один из немногих транспортных путей, который соединят его с центром. По этому проекту мы находимся в тесном взаимодействии и с региональными и с федеральными властями. Авиакомпания создается, согласно плану.</w:t>
      </w:r>
    </w:p>
    <w:p>
      <w:pPr>
        <w:pStyle w:val="Normal"/>
        <w:jc w:val="both"/>
        <w:rPr/>
      </w:pPr>
      <w:r>
        <w:rPr/>
        <w:t>Что касается «Добролета», как ни странно, много у него как сторонников, так и противников. В России в чистом виде лоукостер ведь не существовал. У нас было два лоукостера (как они себя называли). И «Скай Экспресс», и «Авианова» больше, все-таки, демпинговали. Мы знаем много случаев занижения цен на билеты, мы видели как «КД-Авиа» работало по этой схеме. Рано или поздно на демпинге можно просто потерять компанию. Поэтому, чтобы создать настоящего лоукостера, аналоги которому есть в Европе и Америке, нужно гармонизировать наше законодательство с европейским. Без этого лоукостер не полетит.</w:t>
      </w:r>
    </w:p>
    <w:p>
      <w:pPr>
        <w:pStyle w:val="Normal"/>
        <w:jc w:val="both"/>
        <w:rPr/>
      </w:pPr>
      <w:r>
        <w:rPr/>
        <w:t>Его модель – это, прежде всего, экономия на всем. Если мы обеспечить эту экономию не сможем, значит лоукостер не выживет.</w:t>
      </w:r>
    </w:p>
    <w:p>
      <w:pPr>
        <w:pStyle w:val="Normal"/>
        <w:jc w:val="both"/>
        <w:rPr/>
      </w:pPr>
      <w:r>
        <w:rPr/>
        <w:t>Мы выдвинули ряд условий для создания авиакомпании. А они небольшие – отмена 108 статьи по «невозвратным билетам», изменение 56 статьи, что даст нам возможность брать на работу иностранных пилотов. Я подчеркиваю, что мы нуждаемся именно в командирах экипажей. Здесь тоже очень много парадоксов. Есть отчаянное сопротивление некоторых специалистов в этой области. Мотивация у противников очень странная – мы наберем, Бог знает кого. Никого просто так набрать мы не сможем – на это есть высокие стандарты у авиакомпаний. Но без решения этой проблемы комплектовать «Добролет» будет проблематично. Это будет новая гонка зарплат. Зарплаты пилотов уже зашкаливают. Это надо как-то останавливать.</w:t>
      </w:r>
    </w:p>
    <w:p>
      <w:pPr>
        <w:pStyle w:val="Normal"/>
        <w:jc w:val="both"/>
        <w:rPr/>
      </w:pPr>
      <w:r>
        <w:rPr/>
        <w:t>У нас ведь какой парадокс происходит? – Мы увольняем пилота. Увольняем за нарушение. Его тут же берет другая компания на работу. Почему, потому что дефицит. Мы можем набрать командиров, если закон принят не будет. Мы поднимем цену. Вот сегодня они получают 400-420 тысяч рублей – со всеми надбавками и налетами. Значит, будем платить 500-600 тысяч. Но какая-то авиакомпания останется без командиров.</w:t>
      </w:r>
    </w:p>
    <w:p>
      <w:pPr>
        <w:pStyle w:val="Normal"/>
        <w:jc w:val="both"/>
        <w:rPr/>
      </w:pPr>
      <w:r>
        <w:rPr/>
        <w:t>- На бытовом уровне, есть такое мнение, что пилоты из Lufthansa и Air France к вам не пойдут: у них очень высокие зарплаты. Напротив, к нам хлынут пилоты из Средней Азии, которые и по-русски говорят с трудом.</w:t>
      </w:r>
    </w:p>
    <w:p>
      <w:pPr>
        <w:pStyle w:val="Normal"/>
        <w:jc w:val="both"/>
        <w:rPr/>
      </w:pPr>
      <w:r>
        <w:rPr/>
        <w:t>- Пилотов мы будем искать везде, прежде всего, на территории СНГ, Украины, Беларуси, Казахстана. Это, кстати, члены Таможенного Союза, на всякий случай (для того, кто такое говорит). Там есть русскоговорящие пилоты и пилоты, которые владеют иностранной современной техникой. Что касается, Lufthansa и Air France, которых вы упомянули, то там переизбыток пилотов. Они не летают необходимое время, теряют в зарплатах, я думаю, для них будет большой радостью, если мы им сделаем предложение.</w:t>
      </w:r>
    </w:p>
    <w:p>
      <w:pPr>
        <w:pStyle w:val="Normal"/>
        <w:jc w:val="both"/>
        <w:rPr/>
      </w:pPr>
      <w:r>
        <w:rPr/>
        <w:t>Что касается заработной платы, то здесь мы уже несколько лет полностью соответствуем самым высоким мировым стандартам. Мы сравниваем себя с Lufthansa, где самые большие зарплаты. Наши пилоты получают ничем не меньше. Поэтому с зарплатой проблем нет. Что касается языка, вы знаете, в Москве живут сотни иностранцев, работают и трудностей не испытывают.</w:t>
      </w:r>
    </w:p>
    <w:p>
      <w:pPr>
        <w:pStyle w:val="Normal"/>
        <w:jc w:val="both"/>
        <w:rPr/>
      </w:pPr>
      <w:r>
        <w:rPr/>
        <w:t>Да они не знают русский язык, но язык на борту – английский. Потом, не нужно забывать, что второй пилот, будет русский. Иностранцы как раз натаскают нашего парня, выведут на нужный налет часов. И командир-иностранец в этом ничего плохого не видит. Кстати, таким путем пошел Китай. Там резко растет спрос на авиаперевозки. В Китае не стесняются брать иностранных пилотов.</w:t>
      </w:r>
    </w:p>
    <w:p>
      <w:pPr>
        <w:pStyle w:val="Normal"/>
        <w:jc w:val="both"/>
        <w:rPr/>
      </w:pPr>
      <w:r>
        <w:rPr/>
        <w:t>Сейчас нам дали на всех в России квоту 200 пилотов. Это мизер, но я рад и этому. Мы должны попробовать убедить скептиков, что все нормально. В «Аэрофлоте» дефицит командиров (вторых пилотов у нас переизбыток, подчеркиваю). Мы не знаем, что с ними делать – у нас они лишние. Поэтому это все спекуляции на тему: « берите наших». Командира нельзя научить – командир должен налетать часы. У него должен появиться опыт. Не каждый второй пилот может стать командиром. Надо брать их из-за рубежа, либо ограничивать себя в развитии.</w:t>
      </w:r>
    </w:p>
    <w:p>
      <w:pPr>
        <w:pStyle w:val="Normal"/>
        <w:jc w:val="both"/>
        <w:rPr/>
      </w:pPr>
      <w:r>
        <w:rPr/>
        <w:t>Вся наша гражданская авиация развивается темпами 14-15% в год. Крупнейшие пять перевозчиков – темпом 20-25%. «Аэрофлот» последние два года рос на 25%. О чем это говорит? Что мы растем большими темпами, чем Европа (на 2-3%). У нас сегодня мобильность населения в России в четыре раза меньше чем в Европе. И в десять раз меньше, чем в США. Как же наш человек по стране должен перемещаться?</w:t>
      </w:r>
    </w:p>
    <w:p>
      <w:pPr>
        <w:pStyle w:val="Normal"/>
        <w:jc w:val="both"/>
        <w:rPr/>
      </w:pPr>
      <w:r>
        <w:rPr/>
        <w:t>Да и что здесь такого? – Почему нашим пилотам можно работать за границей (квалификация их соответствует). А взять пилота из-за границы уже нельзя. Это чистой воды лобби, боязнь конкуренции. Люди искусственно создают дефицит, при котором можно диктовать свои условия компании. В частности ситуация конфликта с профсоюзом, когда авиакомпании выкручивают руки, тоже связана с дефицитом пилотов.</w:t>
      </w:r>
    </w:p>
    <w:p>
      <w:pPr>
        <w:pStyle w:val="Normal"/>
        <w:jc w:val="both"/>
        <w:rPr/>
      </w:pPr>
      <w:r>
        <w:rPr/>
        <w:t>Другой вопрос, который касается дешевизны авиабилетов. Мы до сих пор не дождались момента, когда будет продлен хотя бы временный ввоз на зарубежную технику в рамках Таможенного Союза. Если этот документ так и не будет принят, может ведь получится, что для российских авиакомпаний самолеты будут обходиться на 20% дороже, чем для иностранных?</w:t>
      </w:r>
    </w:p>
    <w:p>
      <w:pPr>
        <w:pStyle w:val="Normal"/>
        <w:jc w:val="both"/>
        <w:rPr/>
      </w:pPr>
      <w:r>
        <w:rPr/>
        <w:t>-Проблема не только в этом. Я написал письмо в правительство по этому поводу. Знаю, что и наши коллеги в «Трансаэро» такие же письма пишут. Наш прогноз – от 15-20% цена на авиабилеты увеличится, если документ не будет актуализирован. Мы платим за каждый самолет. Если мы будем платить таможенную пошлину, то откуда мы будем брать деньги? Естественно, переложим это на цену билета. Вариантов просто нет.</w:t>
      </w:r>
    </w:p>
    <w:p>
      <w:pPr>
        <w:pStyle w:val="Normal"/>
        <w:jc w:val="both"/>
        <w:rPr/>
      </w:pPr>
      <w:r>
        <w:rPr/>
        <w:t>Все смотрят на авиацию, на авиаперевозки как на некую «халяву» – мы должны везти дешево. Почему в Москве в любом качественном ресторане цены, выше, чем в Европе или в Америке? Почему мы не скандалим, не требуем, чтобы рестораторы или хозяева сделали какую-то минимальную цену? Как только речь заходит об «Аэрофлоте», идет выкручивание рук. Мы уже сто раз объясняли: цена билета – это непростая вещь. Она складывается из многих факторов. Более 30% в ней – керосин. Если дорожает керосин, ну что мы можем сделать? Если дорожают аэропортовые сборы, аэронавигационное обслуживание? 72% из стоимости билета мы не берем себе, мы их отдаем партнерам, поставщикам. Нам же нужно на что-то развивать сервис, улучшать продукты.</w:t>
      </w:r>
    </w:p>
    <w:p>
      <w:pPr>
        <w:pStyle w:val="Normal"/>
        <w:jc w:val="both"/>
        <w:rPr/>
      </w:pPr>
      <w:r>
        <w:rPr/>
        <w:t>Кто определяет стоимость билета? – Спрос. Если, к примеру, взять тот же «Аэрофлот» – у нас постоянно растет загрузка рейсов. Пять лет назад она была 60%, сейчас в среднем по году 78%. Чтобы вы понимали, 1% загрузки – 2 миллиарда рублей в доход. Я бизнесмен. «Аэрофлот» – акционерное общество с контрольным пакетом государства, а не государственная корпорация.</w:t>
      </w:r>
    </w:p>
    <w:p>
      <w:pPr>
        <w:pStyle w:val="Normal"/>
        <w:jc w:val="both"/>
        <w:rPr/>
      </w:pPr>
      <w:r>
        <w:rPr/>
        <w:t>Внутри России – открытый рынок, на каждом направлении у нас от 4 до 7 конкурентов. Есть «Сибирь», «Трансаэро», «ЮТэйр» – достойные компании. Почему, когда мы декларируем, что «Аэрофлот» – это премиум сегмент, от нас все равно требуют дешевой перевозки? У нас самый молодой парк в Европе. Это наше конкурентное преимущество. Но самые недорогие самолеты, если мы не считаем SSJ-100, стоят 60 миллионов долларов. Самые дорогие -150 миллионов долларов. Давайте посчитаем лизинговый платеж.</w:t>
      </w:r>
    </w:p>
    <w:p>
      <w:pPr>
        <w:pStyle w:val="Normal"/>
        <w:jc w:val="both"/>
        <w:rPr/>
      </w:pPr>
      <w:r>
        <w:rPr/>
        <w:t>У меня еще 49% частных акционеров. Они зададут мне вопрос, если я буду снижать цены просто так, что же ты за менеджер, который убивает прибыль?</w:t>
      </w:r>
    </w:p>
    <w:p>
      <w:pPr>
        <w:pStyle w:val="Normal"/>
        <w:jc w:val="both"/>
        <w:rPr/>
      </w:pPr>
      <w:r>
        <w:rPr/>
        <w:t>Западные авиакомпании, которых нам приводят в пример, не только не платят таможенные пошлины. Большая тройка – Lufthansa , Air France, British Airways не платят, извините, и дивидендов. Мы в прошлом году заплатили 2 миллиарда дивидендов.</w:t>
      </w:r>
    </w:p>
    <w:p>
      <w:pPr>
        <w:pStyle w:val="Normal"/>
        <w:jc w:val="both"/>
        <w:rPr/>
      </w:pPr>
      <w:r>
        <w:rPr/>
        <w:t>- История с «невозвратными тарифами» до сих пор тоже не получила никакого продолжения. Закон по-прежнему обязывает вас продавать авиабилеты, которые можно будет вернуть за 24 часа. Известно ли сколько авиакомпания теряет в связи с этим законом?</w:t>
      </w:r>
    </w:p>
    <w:p>
      <w:pPr>
        <w:pStyle w:val="Normal"/>
        <w:jc w:val="both"/>
        <w:rPr/>
      </w:pPr>
      <w:r>
        <w:rPr/>
        <w:t>- Цифра не наша – цифра министерства транспорта РФ. Объясню, как она считалась: самая маленькая машина у нас 115 мест – Airbus-319, самая большая – Boeing-777, 402 места. Даже на рейсах на самом маленьком самолете до 20 билетов просто сбрасываются пассажирами. Люди совершенно спокойно (закон это позволяет) заказывают несколько билетов. Выбирают, в какой день полетят, а остальные просто возвращают. Нигде, ни в Европе, ни в Америке этого нет. Пассажиры отвечают за свой выбор. Все авиакомпании России из-за этого правила, по оценкам Минтранса, теряют 27-30 миллиардов рублей.</w:t>
      </w:r>
    </w:p>
    <w:p>
      <w:pPr>
        <w:pStyle w:val="Normal"/>
        <w:jc w:val="both"/>
        <w:rPr/>
      </w:pPr>
      <w:r>
        <w:rPr/>
        <w:t>Куда мы эти деньги деваем? Опять перераспределяем риски на сознательных пассажиров. Изначально закладываем в нашу математическую модель, какое количество будет выпадать.</w:t>
      </w:r>
    </w:p>
    <w:p>
      <w:pPr>
        <w:pStyle w:val="Normal"/>
        <w:jc w:val="both"/>
        <w:rPr/>
      </w:pPr>
      <w:r>
        <w:rPr/>
        <w:t>- Вы сейчас ведете переговоры с аэропортом «Домодедово». Если не получится договориться с «Домодедово», куда пойдет лоукостер?</w:t>
      </w:r>
    </w:p>
    <w:p>
      <w:pPr>
        <w:pStyle w:val="Normal"/>
        <w:jc w:val="both"/>
        <w:rPr/>
      </w:pPr>
      <w:r>
        <w:rPr/>
        <w:t>- У нас вариантов немного. Лоукостер должен стартовать в московской зоне. Это мнение и официальных консультантов, и наше мнение. Опыт показывает, что ни в одном другом городе мы стартовать не сможем. Почему? Продукт необычный. Жесткий, я об этом говорил. Сидения не откидывающиеся, не будет питания, бесплатных напитков. Бронирование будет через интернет – никаких касс. К этому готова только Москва.</w:t>
      </w:r>
    </w:p>
    <w:p>
      <w:pPr>
        <w:pStyle w:val="Normal"/>
        <w:jc w:val="both"/>
        <w:rPr/>
      </w:pPr>
      <w:r>
        <w:rPr/>
        <w:t>«Внуково» нам уже отказало, по непонятным нам причинам. В «Шереметьево» – наш базовый аэропорт. Мы там не можем вместить лоукостера. С «Домодедово» – мы в стадии завершения переговоров. Мы не исключаем, что там тоже будет отказ. Тогда у меня будет вопрос к этим аэропортам. «Добролет» это ведь не проект, который выкрикивал «Аэрофлот». Это поручение президента – удешевить авиаперевозки. Мы нашли способ, как это сделать. Опираясь на богатый международный опыт.</w:t>
      </w:r>
    </w:p>
    <w:p>
      <w:pPr>
        <w:pStyle w:val="Normal"/>
        <w:jc w:val="both"/>
        <w:rPr/>
      </w:pPr>
      <w:r>
        <w:rPr/>
        <w:t>Так вот, я спрошу у этих собственников: «Вы используете государственные деньги. На взлетно-посадочные полосы, на рулежные дорожки. Вы, благодаря этому, создаете аэропорты первого класса. На каком основании вы отказываете государственному проекту, который социально значим? Мы что выторговываем какие-то особые условия»?</w:t>
      </w:r>
    </w:p>
    <w:p>
      <w:pPr>
        <w:pStyle w:val="Normal"/>
        <w:jc w:val="both"/>
        <w:rPr/>
      </w:pPr>
      <w:r>
        <w:rPr/>
        <w:t>Понятно, что многим «Добролет», как бы, не в тему. Но я еще раз подчеркиваю, лоукост по своей целевой аудитории будет конкурировать, прежде всего, с железной дорогой. Намерения «Аэрофлота», намерения правительства и Государственной думы серьезны. Мы все равно, наперекор всему взлетим!</w:t>
      </w:r>
    </w:p>
    <w:p>
      <w:pPr>
        <w:pStyle w:val="Normal"/>
        <w:jc w:val="both"/>
        <w:rPr/>
      </w:pPr>
      <w:r>
        <w:rPr/>
        <w:t>-Даже, если не будут приняты поправки?</w:t>
      </w:r>
    </w:p>
    <w:p>
      <w:pPr>
        <w:pStyle w:val="Normal"/>
        <w:jc w:val="both"/>
        <w:rPr/>
      </w:pPr>
      <w:r>
        <w:rPr/>
        <w:t>- Нет. Это правильная оговорка. Если поправки не приняты, это означает, что правительство этот проект не поддерживает. Тогда это будет для нас проблема, поскольку мы инвестируем деньги – мы закупаем самолеты. Это машины в моно-классе, новые машины, Boeing 737 . Мы не сможем взять их в свой парк, «премиум» – сегмент требует наличия «бизнес-класса». Нам самолеты придётся куда-то пристроить – в одну из своих дочек. Это издержки. Но я не хочу сейчас об этом думать. По-хорошему, я, конечно, должен бы был дождаться, когда примут подготовленные для лоукостера поправки. После этого я должен бы был начать закупать самолеты. Но сроки реализации этого проекта отодвинулись бы еще на полтора года. Поэтому мы действуем параллельно, поскольку верим в то, что здравые решения не могут быть не приняты.</w:t>
      </w:r>
    </w:p>
    <w:p>
      <w:pPr>
        <w:pStyle w:val="Normal"/>
        <w:jc w:val="both"/>
        <w:rPr/>
      </w:pPr>
      <w:r>
        <w:rPr/>
        <w:t>- О другом социально важном проекте – перевозках на «Олимпийские игры». Чиновники пытались давить на вас, чтобы вы снизили цены на авиабилеты в Сочи?</w:t>
      </w:r>
    </w:p>
    <w:p>
      <w:pPr>
        <w:pStyle w:val="Normal"/>
        <w:jc w:val="both"/>
        <w:rPr/>
      </w:pPr>
      <w:r>
        <w:rPr/>
        <w:t>- Чиновников, которые на нас давили, не было. Ни по ценам, ни по увеличению количества рейсов. «Аэрофлот» 100 миллионов долларов «живых денег» выделил на этот проект. Не потому, что у «Аэрофлота» они лишние. Решение принимали 4-5 лет назад. В каждой стране, где проходит Олимпиада одна из крупнейших компаний становится официальным спонсором. Мы вызвались на эту роль. Мы не жалеем о принятом решении, а стараемся извлечь из этого свою выгоду. Выгоду в своей популяризации.</w:t>
      </w:r>
    </w:p>
    <w:p>
      <w:pPr>
        <w:pStyle w:val="Normal"/>
        <w:jc w:val="both"/>
        <w:rPr/>
      </w:pPr>
      <w:r>
        <w:rPr/>
        <w:t>В Сочи будут три-четыре недели, когда ожидается интенсивный поток туристов. Для себя мы приняли решение, что «Аэрофлот», не будет поднимать цены. Ну, может быть в пределах инфляции -5,5%. Мы не хотим спекулятивных решений в вопросе, когда речь идет о национальном престиже. Авиакомпания должна помочь людям добраться до проведения Олимпиады. Но опять же, возвращаясь к вашему первому вопросу, если тот же аэропорт, те же топливно-заправочные комплексы, аэропорты не взвинтят нам цены, мы этому решению будем следовать.</w:t>
      </w:r>
    </w:p>
    <w:p>
      <w:pPr>
        <w:pStyle w:val="Normal"/>
        <w:jc w:val="both"/>
        <w:rPr/>
      </w:pPr>
      <w:r>
        <w:rPr/>
        <w:t>Сегодня планируем расписание – увеличим число ежедневных вылетов с 5 до 12 рейсов. Если нужно будет больше, у нас возникнет некая проблемка, мы должны будем ее решать: резервировать суда, поддерживать более высокую частоту. Но 12 – это наша планка, она более, чем в два раза выше обычного траффика.</w:t>
      </w:r>
    </w:p>
    <w:p>
      <w:pPr>
        <w:pStyle w:val="Normal"/>
        <w:jc w:val="both"/>
        <w:rPr/>
      </w:pPr>
      <w:r>
        <w:rPr/>
        <w:t>- Справится ли аэропорт с такой нагрузкой, вы просчитывали его возможности?</w:t>
      </w:r>
    </w:p>
    <w:p>
      <w:pPr>
        <w:pStyle w:val="Normal"/>
        <w:jc w:val="both"/>
        <w:rPr/>
      </w:pPr>
      <w:r>
        <w:rPr/>
        <w:t>- У нас нет ответственности за аэропорт. Но сложности есть и не только потому, что это аэропорт сам по себе сложное предприятие. Это и еще таможенная, пограничная служба. Сейчас создана рабочая группа, куда входят и представители «Аэрофлота», где мы обсуждаем вопросы подготовки аэропорта Сочи к Олимпиаде. Многие вещи решаются, изучается логистика. Спортсмены прибудут из-за рубежа, многие – со стыковкой через Франкфурт.</w:t>
      </w:r>
    </w:p>
    <w:p>
      <w:pPr>
        <w:pStyle w:val="Normal"/>
        <w:jc w:val="both"/>
        <w:rPr/>
      </w:pPr>
      <w:r>
        <w:rPr/>
        <w:t>Они будут проходить таможенный контроль, в отличие от наших спортсменов. Мы стараемся обсудить это заранее, чтобы избежать сбоев.</w:t>
      </w:r>
    </w:p>
    <w:p>
      <w:pPr>
        <w:pStyle w:val="Normal"/>
        <w:jc w:val="both"/>
        <w:rPr/>
      </w:pPr>
      <w:r>
        <w:rPr/>
        <w:t>Мы все время в контакте с организационным комитетом Олимпийских игр. Все вопросы имеют алгоритм решения. Будут они преодолены или нет – сфера ответственности конкретных подразделений аэропорта. Нам тоже придётся увеличивать количество диспетчеров, стоек регистрации, хендлинговых операций по багажу. Но такие операции естественны. Главное – службы в аэропорте должны обеспечивать их. Иначе, если мы привезем всех пассажиров в аэропорт, а он не сможет с ними справиться, это реально может привести к коллапсу.</w:t>
      </w:r>
    </w:p>
    <w:p>
      <w:pPr>
        <w:pStyle w:val="Normal"/>
        <w:jc w:val="both"/>
        <w:rPr/>
      </w:pPr>
      <w:r>
        <w:rPr/>
        <w:t>- Сколько пассажиров вы планируете перевезти в рамках Олимпиады, есть у вас какие- то планы?</w:t>
      </w:r>
    </w:p>
    <w:p>
      <w:pPr>
        <w:pStyle w:val="Normal"/>
        <w:jc w:val="both"/>
        <w:rPr/>
      </w:pPr>
      <w:r>
        <w:rPr/>
        <w:t>- Мы обратились в Олимпийский комитет, чтобы нам дали примерное количество спортсменов. Нам обещали до 1 ноября дать раскладку, как они себе видят, объемы по перевозке сборных. Иначе будет поздно. Нужно же каким-то образом резервировать билеты. Это большая нагрузка и на авиакомпании, и на аэропорт. Но мы очень надеемся, что все пройдет благополучно.</w:t>
      </w:r>
    </w:p>
    <w:p>
      <w:pPr>
        <w:pStyle w:val="Normal"/>
        <w:jc w:val="both"/>
        <w:rPr/>
      </w:pPr>
      <w:r>
        <w:rPr/>
        <w:t>- Если сейчас пассажир захочет купить билет на Олимпиаду, успеет ли он приобрести такой авиабилет?</w:t>
      </w:r>
    </w:p>
    <w:p>
      <w:pPr>
        <w:pStyle w:val="Normal"/>
        <w:jc w:val="both"/>
        <w:rPr/>
      </w:pPr>
      <w:r>
        <w:rPr/>
        <w:t>- Билеты на Олимпиаду мы не продаем. Мы продаем авиаперевозку. Сейчас проблем нет. Пока «олимпийские» авиабилеты в массовом масштабе на «Аэрофлот» не продаются. Вала еще нет, но он будет.</w:t>
      </w:r>
    </w:p>
    <w:p>
      <w:pPr>
        <w:pStyle w:val="Normal"/>
        <w:jc w:val="both"/>
        <w:rPr/>
      </w:pPr>
      <w:r>
        <w:rPr/>
        <w:t>- То есть стоит поторопиться?</w:t>
      </w:r>
    </w:p>
    <w:p>
      <w:pPr>
        <w:pStyle w:val="Normal"/>
        <w:jc w:val="both"/>
        <w:rPr/>
      </w:pPr>
      <w:r>
        <w:rPr/>
        <w:t>- Стоит поторопиться купить билет на игры. Это будет, наверное, более дефицитным, чем приобрести себе место до Сочи на «Аэрофлоте».</w:t>
      </w:r>
    </w:p>
    <w:p>
      <w:pPr>
        <w:pStyle w:val="Normal"/>
        <w:jc w:val="both"/>
        <w:rPr/>
      </w:pPr>
      <w:r>
        <w:rPr/>
        <w:t>- Теперь о другом вопросе, который активно обсуждается в отрасли – приватизация авиакомпании. Стоит ли торопиться с ее продажей в частные руки? Есть ли международный опыт, который мог бы для нас стать точкой отсчета?</w:t>
      </w:r>
    </w:p>
    <w:p>
      <w:pPr>
        <w:pStyle w:val="Normal"/>
        <w:jc w:val="both"/>
        <w:rPr/>
      </w:pPr>
      <w:r>
        <w:rPr/>
        <w:t>- Есть противоречивые мнения. Разные страны идут своим путем, не у всех путь успешен. Я думаю (и о чем, кстати, мы договорились с Росимуществом, и эксперты нас поддержали), вести речь о полной продаже авиакомпании, как это было два года назад, уже нельзя. Если и ведут речь о приватизации, то государство останется на блокпакете.</w:t>
      </w:r>
    </w:p>
    <w:p>
      <w:pPr>
        <w:pStyle w:val="Normal"/>
        <w:jc w:val="both"/>
        <w:rPr/>
      </w:pPr>
      <w:r>
        <w:rPr/>
        <w:t>Когда там происходит приватизация? – В двух случаях. Первый – авиакомпании нужен стратегический инвестор, партнер, который сможет вывести компанию на какой-то серьезный более высокий уровень. Но сегодня и на протяжении трех последних лет «Аэрофлот» занимает первые строчки по качеству сервиса в Европе. Нам нужен такой партнер, если мы в Европе лучше всех? – С этим вопросом все ясно.</w:t>
      </w:r>
    </w:p>
    <w:p>
      <w:pPr>
        <w:pStyle w:val="Normal"/>
        <w:jc w:val="both"/>
        <w:rPr/>
      </w:pPr>
      <w:r>
        <w:rPr/>
        <w:t>Вторая мотивация -нужны деньги в казну. Но сегодня консенсус-прогноз аналитиков России, что мы недооценены на 35-40%. В чей карман пойдет эта выгода от продажи? – Сегодня мы с Росимуществом и с экспертами пришли к выводу, что до 2016 года этот вопрос вообще не стоит поднимать. «Аэрофлот» до 2015 года должен сохранять контрольный пакет за государством. Да – небольшая доля будет продана до контрольного пакета с целью увеличения free-float (акции в свободном обращении на бирже). Это нужно, чтобы капитализацию «Аэрофлота» поднять, чтобы при приватизации, если такое решение будет, мы бы смогли более дорого оценить сам «Аэрофлот» и более дорого продать его.</w:t>
      </w:r>
    </w:p>
    <w:p>
      <w:pPr>
        <w:pStyle w:val="Normal"/>
        <w:jc w:val="both"/>
        <w:rPr/>
      </w:pPr>
      <w:r>
        <w:rPr/>
        <w:t>Теперь о зарубежном опыте: посмотрим на компании, которыми восхищаются все в мире. Например, Singapore Airlines – государственная авиакомпания. Творец сингапурского чуда на вопрос, почему он не продает авиакомпанию, ответил очень просто: «Скажите, зачем мне продавать «Сингапурские авиалинии», свою авиакомпанию, когда она находится в наилучшем виде? Это позиция.</w:t>
      </w:r>
    </w:p>
    <w:p>
      <w:pPr>
        <w:pStyle w:val="Normal"/>
        <w:jc w:val="both"/>
        <w:rPr/>
      </w:pPr>
      <w:r>
        <w:rPr/>
        <w:t>И это не единственный пример. Emirates – прекрасная госкомпания, Turkish Airlines – у государства 49%. Есть страны, которые потеряли национальных перевозчиков. Они ушли в другие альянсы.</w:t>
      </w:r>
    </w:p>
    <w:p>
      <w:pPr>
        <w:pStyle w:val="Normal"/>
        <w:jc w:val="both"/>
        <w:rPr/>
      </w:pPr>
      <w:r>
        <w:rPr/>
        <w:t>Теперь вернемся к нашей стране, у нас 145 миллионов человек проживает на 17,5 миллиардах квадратных километрах. Если «Аэрофлот» станет придатком какого-нибудь альянса или авиакомпании, то, как можно будет говорить о скидках по Сочи? Или вот есть отечественная техника, которую нужно поставить на крыло (о чем мы не говорили еще). Кто этим будет заниматься? Я – собственник, купил «Аэрофлот». Мне может многое показаться невыгодным. В итоге Россия может остаться, например, без собственного самолета. Это ненормально. Это зависимость, это риск. Это вещи порядка продовольственной и экономической независимости. У нас должен быть собственный самолет.</w:t>
      </w:r>
    </w:p>
    <w:p>
      <w:pPr>
        <w:pStyle w:val="Normal"/>
        <w:jc w:val="both"/>
        <w:rPr/>
      </w:pPr>
      <w:r>
        <w:rPr/>
        <w:t>И кто, как не национальная авиакомпания должна поставить российский самолет на крыло? А дальше запланирован проект МС-21. Поэтому нет однозначного ответа. Государство – собственник, ему решать. Но моя позиция продавать не более блокпакета и выходить лишь тогда, когда условия на рынке оптимальны и экономически обоснованы. Продавать за бесценок нет смысла. Да и исходить из посыла, что государство – плохой собственник, все госкомпании плохо управляются, я бы не стал. У нас в стране есть не только государственный «Аэрофлот». Есть другие примеры государственных компаний: «Сбербанк», «Росатом», ГК «Ростех», которые управляются и неплохо.</w:t>
      </w:r>
    </w:p>
    <w:p>
      <w:pPr>
        <w:pStyle w:val="Normal"/>
        <w:jc w:val="both"/>
        <w:rPr/>
      </w:pPr>
      <w:r>
        <w:rPr/>
        <w:t>- Мы плавно перешли на разговор об авиапарке «Аэрофлота». SuperJet, в частности. Много разговоров – одни говорят, что самолет непригоден для коммерческой эксплуатации, другие, что вполне себе сносная машина получилась. Пережила ли она те самые детские болезни, о которых говорилось в начале ее эксплуатации?</w:t>
      </w:r>
    </w:p>
    <w:p>
      <w:pPr>
        <w:pStyle w:val="Normal"/>
        <w:jc w:val="both"/>
        <w:rPr/>
      </w:pPr>
      <w:r>
        <w:rPr/>
        <w:t xml:space="preserve">- Мы эксплуатируем SuperJet почти два года. И, безусловно, то, что было и то, что есть, – большая разница. И, то, что вы, на самом деле, правильно называете детскими болезнями, есть у всех самолетов. Посмотрите на Dreamliner – началась волна, когда авиакомпании отказываются от него. Хотя Boeing это анонсировал, как последнее слово в авиастроении. Ну, не совсем идет проект. Sukhoi SuperJet – наш самолет. Называть его отечественным я бы не рискнул, конечно. Это самолет, который сделан в кооперации с тем же Boeing, французскими компаниями, двигателистами Snecma. </w:t>
      </w:r>
    </w:p>
    <w:p>
      <w:pPr>
        <w:pStyle w:val="Normal"/>
        <w:jc w:val="both"/>
        <w:rPr/>
      </w:pPr>
      <w:r>
        <w:rPr/>
        <w:t>Машина полностью соответствует тем нормативам, которые есть у западных компаний. Другое дело, что до выхода на серийное производство (к чему производитель SuperJet , руководство компании ГСС стремится) требуется время. Они учат самолет летать. А мы должны его не просто научить летать, а научить стабильно держаться в воздухе не менее восьми часов в сутки.</w:t>
      </w:r>
    </w:p>
    <w:p>
      <w:pPr>
        <w:pStyle w:val="Normal"/>
        <w:jc w:val="both"/>
        <w:rPr/>
      </w:pPr>
      <w:r>
        <w:rPr/>
        <w:t>У нас уже началась эксплуатация ее полной версии – full. Мы видим, что самолет становится лучше. Месяц от месяца надежнее, спокойнее. Есть какие-то нюансы, которые мы вместе с ГСС устраняем. Я могу сказать, что в этом смысле нам очень помогает министерство промышленности. Министр Денис Мантуров раз в два месяца нас собирает нас по вопросу этого самолета, если нет по нему острых вопросов. И это нас очень сильно стимулирует. На наш взгляд, это SuperJet – нормальная машина, которая, я думаю, многие проблемы преодолеет. Кстати, SuperJet – возможный вариант комплектации нашего лоукостера, когда машина выйдет на жесткие параметры, которые заявлены в проекте. Это как раз машины того класса, которые мы можем там использовать.</w:t>
      </w:r>
    </w:p>
    <w:p>
      <w:pPr>
        <w:pStyle w:val="Normal"/>
        <w:jc w:val="both"/>
        <w:rPr/>
      </w:pPr>
      <w:r>
        <w:rPr/>
        <w:t>- А не будет ли конфликта в парке? Ведь лоукостер должен летать на одном типе самолета?</w:t>
      </w:r>
    </w:p>
    <w:p>
      <w:pPr>
        <w:pStyle w:val="Normal"/>
        <w:jc w:val="both"/>
        <w:rPr/>
      </w:pPr>
      <w:r>
        <w:rPr/>
        <w:t>- Мы же с вами говорим про лоукостер, который мы начали делать. Безусловно, «Добролет» комплектуется машинами класса Boeing-737. И мы останемся в этой парадигме, но у нас есть еще четыре дочерние авиакомпании. И у «Аэрофлота» контракт на 30 машин. Я думаю, что на этом варианте лоукостера мы не остановимся. Если мы примем нормальные законы, гармонизируем поправки, лоукостеры в России смогут появляться и дальше и на SSJ, в том числе.</w:t>
      </w:r>
    </w:p>
    <w:p>
      <w:pPr>
        <w:pStyle w:val="Normal"/>
        <w:jc w:val="both"/>
        <w:rPr/>
      </w:pPr>
      <w:r>
        <w:rPr/>
        <w:t>- Вы сейчас упомянули про сложности в реализации корпорацией Boeing проекта Dreamliner 787. Вы сохраняете контракт, даже не смотря на это?</w:t>
      </w:r>
    </w:p>
    <w:p>
      <w:pPr>
        <w:pStyle w:val="Normal"/>
        <w:jc w:val="both"/>
        <w:rPr/>
      </w:pPr>
      <w:r>
        <w:rPr/>
        <w:t>- Знаете, во всей этой истории, особенно связанной с авиацией (она меня – авиация – многому научила), важно не торопиться, не суетиться. У нас сегодня нет в парке машины Boeing-787. Я ничего не могу сказать об этой машине плохого. То, что я вижу, что читаю – это есть отправная точка. Дедлайн по принятию решения – 2014 году. Но для Boeing это вопрос престижа, он не будет сидеть, сложа руки. У нас 22 машины заказаны – мы ждем.</w:t>
      </w:r>
    </w:p>
    <w:p>
      <w:pPr>
        <w:pStyle w:val="Normal"/>
        <w:jc w:val="both"/>
        <w:rPr/>
      </w:pPr>
      <w:r>
        <w:rPr/>
        <w:t>- О парке «Авроры». Какие самолеты планируется закупать для новой авиакомпании. Например, ваши партнеры – «Ростех» планируют выпускать региональные лайнеры. Рассматриваете ли вы возможность по приобретению их самолетов?</w:t>
      </w:r>
    </w:p>
    <w:p>
      <w:pPr>
        <w:pStyle w:val="Normal"/>
        <w:jc w:val="both"/>
        <w:rPr/>
      </w:pPr>
      <w:r>
        <w:rPr/>
        <w:t>- Мы знаем об этом проекте. Если Сергею Чемезову удастся его воплотить, это будет прорыв в России. У нас есть локализация сборки иностранных автомобилей. И я думаю, что правильно в свое время сделал министр Греф, приняв такое волевое решение. Что касается авиации, то нам надо хотя и свои машины производить, но пока научиться собирать чужие, которые себя хорошо зарекомендовали. Парк «Авроры» будет комплектоваться самолетами Q-400 – Bombardier. Если «Ростех» будет выпускать аналогичные машины, мы будем это приветствовать.</w:t>
      </w:r>
    </w:p>
    <w:p>
      <w:pPr>
        <w:pStyle w:val="Normal"/>
        <w:jc w:val="both"/>
        <w:rPr/>
      </w:pPr>
      <w:r>
        <w:rPr/>
        <w:t>Хотя, оговорюсь Q-400 – не панацея от всех бед, это машина средняя по дальности в парке «Авроры». Будет и меньше. Мы определяемся с ней, планируем большое количество заказать.</w:t>
      </w:r>
    </w:p>
    <w:p>
      <w:pPr>
        <w:pStyle w:val="Normal"/>
        <w:jc w:val="both"/>
        <w:rPr/>
      </w:pPr>
      <w:r>
        <w:rPr/>
        <w:t>«Аврора» должна к 2018 году увеличить маршрутную сеть примерно в четыре раза, в сравнении с тем, что перевозят сегодня авиакомпании группы на Дальнем Востоке («Владивосток Авиа» и «Сахалинские авиатрассы»).</w:t>
      </w:r>
    </w:p>
    <w:p>
      <w:pPr>
        <w:pStyle w:val="Normal"/>
        <w:jc w:val="both"/>
        <w:rPr/>
      </w:pPr>
      <w:r>
        <w:rPr/>
        <w:t>Сибирь, Дальний Восток – это регионы, где живет небольшое количество людей. Без точек роста, без тех проектов, которые должны создать условия, чтобы люди хотели туда поехать, мы никого с вами насильно не затащим.</w:t>
      </w:r>
    </w:p>
    <w:p>
      <w:pPr>
        <w:pStyle w:val="Normal"/>
        <w:jc w:val="both"/>
        <w:rPr/>
      </w:pPr>
      <w:r>
        <w:rPr/>
        <w:t>За счет чего мы можем на коммерческих условиях перевезти пассажиров? Мы знаем о проекте игорной зоны, но мы об этом знаем, как минимум, лет пять. Много говорится, но не строится. Вторая часть и второй проект, который мог бы привлечь дополнительный пассажиропоток – курортно-рекреационная зона на Камчатке, Сахалине. Там все красиво, здорово. Там реально можно отдыхать. Но без благоустройства и создания инфраструктуры проекты не поднять.</w:t>
      </w:r>
    </w:p>
    <w:p>
      <w:pPr>
        <w:pStyle w:val="Normal"/>
        <w:jc w:val="both"/>
        <w:rPr/>
      </w:pPr>
      <w:r>
        <w:rPr/>
        <w:t>В противном случае, что будет происходить? – Инерционные потоки: люди будут летать в гости, к родителям. Нужны точки роста, вокруг которых начнет группироваться инфраструктура. Это гигантская потребность в перевозке. Именно авиационной перевозке, потому что на автомобилях или по железной дороге туда далековато ехать. В этой истории заинтересованы все дальневосточные авиакомпании, в том числе и наша «Аврора», и «Аэрофлот» подтянется. Зарубежные авиакомпании начнут летать, из Юго-Восточной Азии. Японцы, корейцы, китайцы к нам полетят. Это люди, которые хотят получить комфортный отдых, которые путешествуют по всему миру. Почему им не летать там, где это рядом? «Аэрофлот» наращивает там присутствие наращивает в регионе присутствие в надежде, что этот вопрос будет решен.</w:t>
      </w:r>
    </w:p>
    <w:p>
      <w:pPr>
        <w:pStyle w:val="Normal"/>
        <w:jc w:val="both"/>
        <w:rPr/>
      </w:pPr>
      <w:r>
        <w:rPr/>
        <w:t>- Правильно ли я понимаю, что субсидии перевозок за счет бюджета в региональную авиацию – это не выход?</w:t>
      </w:r>
    </w:p>
    <w:p>
      <w:pPr>
        <w:pStyle w:val="Normal"/>
        <w:jc w:val="both"/>
        <w:rPr/>
      </w:pPr>
      <w:r>
        <w:rPr/>
        <w:t>- Посмотрим на международный опыт: США, Канаду, Норвегию – субсидирование перевозок там было, есть и будет. Америка – 200 миллионов долларов в год – вынь да положи. Но существенно принципы программы там и у нас отличаются. Мы субсидируем население – это неправильно. Что делают наши зарубежные партнеры? – Они субсидируют маршруты. К примеру, у государства, есть социально значимый маршрут. Авиакомпании выходят на конкурс. В них, в отличие от России, выигрывают не мелкие компании, а крупнейшие авиаперевозчики США. На субподряд они берут небольших игроков. Каждая из компаний предлагает свои условия – одна готова перевезти, условно, за 50 миллионов, другая за 40 миллионов долларов. Победитель в течение пяти лет, в независимости от условий, регулярно выполняет рейсы – как трамвай. Дальше, по прошествии срока контракта, власти смотрят, когда линия достаточно раскатана. Там они говорят: «стоп, здесь загрузка хорошая, давайте мы эти деньги переведем на другую линию». Вот в этом смысл субсидирования перевозок. Денег меньше тратится, но перекидывается на другие более депрессивные регионы. Там их немало – это Аляска, Аризона.</w:t>
      </w:r>
    </w:p>
    <w:p>
      <w:pPr>
        <w:pStyle w:val="Normal"/>
        <w:jc w:val="both"/>
        <w:rPr/>
      </w:pPr>
      <w:r>
        <w:rPr/>
        <w:t>- Тогда вернемся в Москву. Удовлетворены ли вы сотрудничеством с «Шереметьево». Какие перспективы у вашего сотрудничества, учитывая то, что аэропорт сейчас подходит к той самой точке, когда может быть столь же загружен, как и «Домодедово»?</w:t>
      </w:r>
    </w:p>
    <w:p>
      <w:pPr>
        <w:pStyle w:val="Normal"/>
        <w:jc w:val="both"/>
        <w:rPr/>
      </w:pPr>
      <w:r>
        <w:rPr/>
        <w:t>- Я пропущу некоторый период, когда у нас были сложности с «Шереметьево». Эти сложности имели и субъективный, и объективный характер. Те эксперты, которых «Шереметьево» нанимало для оценки роста пассажиропотока, оказались неправы. Мы должны были перевозить к 2017 году, по их расчетам столько, сколько уже перевозим сегодня. Нашим партнерам из «Шереметьево» нужно было понять, что рост «Аэрофлота» – не случайный всплеск пассажирской активности в 25%. Мы сейчас более 70% занимаем в объемах «Шереметьево». Надо сказать, что наш базовый аэропорт перестроился. Здесь я отдаю должное и экс-министру транспорта Игорю Евгеньевичу Левитину, с которым мы много обсуждали, были всевозможные непростые разговоры. И гендиректору «Шереметьево» – Василенко Михаил Михайловичу. С ним мы пришли к взаимопониманию, мы партнеры.</w:t>
      </w:r>
    </w:p>
    <w:p>
      <w:pPr>
        <w:pStyle w:val="Normal"/>
        <w:jc w:val="both"/>
        <w:rPr/>
      </w:pPr>
      <w:r>
        <w:rPr/>
        <w:t>ФАС нам не дал возможности заключить эксклюзивный договор. Мы согласились, что в рамках нашей действительности, нашего правового поля, такой договор нелегален. Но это не значит, что за рубежом такой практики нет. Возьмите любую зарубежную компанию – у каждого свой терминал и никто не возмущается. Речь о чем, мы сегодня находимся в Южной зоне, где три терминала. Эти три терминала максимум обслужат порядка 32 миллионов пассажиров. Они больше просто не потянут. В этом году «Аэрофлот» перевезет больше 20 миллионов. Группа – более 30 миллионов пассажиров. Мы уже выбрали все люфты. Мы же ничего незаконного не просили – мы просто хотели застолбить место для роста. «Шереметьево», спасибо ему, начало строить Северный сектор. На Юге мы все физически не разместимся.</w:t>
      </w:r>
    </w:p>
    <w:p>
      <w:pPr>
        <w:pStyle w:val="Normal"/>
        <w:jc w:val="both"/>
        <w:rPr/>
      </w:pPr>
      <w:r>
        <w:rPr/>
        <w:t>«Шереметьево» себя исчерпал. Какой выход? – Строить третью полосу, но она у нас она не строится, хотя время идет, ФЦП пересмотрено несколько раз. Надо менять воздушное движение. Оно не меняется у нас с 70-х годов. В базовом аэропорту мы делаем максимум 45-50 взлетно-посадочных операций (ВПО) в час. А летом должны делать 60.</w:t>
      </w:r>
    </w:p>
    <w:p>
      <w:pPr>
        <w:pStyle w:val="Normal"/>
        <w:jc w:val="both"/>
        <w:rPr/>
      </w:pPr>
      <w:r>
        <w:rPr/>
        <w:t>Не меняя движение, мы тоже ничего не добьемся. Третья полоса увеличит максимальную мощность до 80 ВПО в час. Но возьмите Гатвик, возьмите Сиэтл, там тоже две связанные полосы (они близко расположены), но обслуживают до 80 ВПО в час или 30 миллионов пассажиров.</w:t>
      </w:r>
    </w:p>
    <w:p>
      <w:pPr>
        <w:pStyle w:val="Normal"/>
        <w:jc w:val="both"/>
        <w:rPr/>
      </w:pPr>
      <w:r>
        <w:rPr/>
        <w:t>Надо менять программный продукт, работать с диспетчерами, с навигацией. То, чем занимается сейчас Росавиация. Только медленно занимается. Мы можем прийти к тому, что нам станет тесно. Кстати, перестройка воздушного движения скажется положительно на всех трех аэропортах. Потому что речь идет о Московской воздушной зоне. Кое-что сделано: нам разрешили к Москве ближе подлетать, некоторые ранее запретные участки пролетать. Идет диалог с Минобороны. Я надеюсь, что мы вместе с Росавиацией все, что запланировали, сделаем. Тогда «Шереметьево» до 2025 года будет самодостаточным. В противном случае, мы можем разлететься по другим аэропортам.</w:t>
      </w:r>
    </w:p>
    <w:p>
      <w:pPr>
        <w:pStyle w:val="Normal"/>
        <w:jc w:val="both"/>
        <w:rPr/>
      </w:pPr>
      <w:r>
        <w:rPr/>
        <w:t>Но это повлечет увеличение стоимости авиабилетов. У нас нет такой возможности, как у зарубежной авиакомпании, приземляться в другом аэропорту, или часть самолетов базировать в где-то. В «Аэрофлоте» исторически сложилось так, что 70% коллектива – около 12 тысяч человек, проживает в Лобне или в Химках. «Аэрофлот» – градообразующее предприятие. Как я сотрудников в «Домодедово» перетащу? Это нереально. Такое можно было сделать, когда мы в 2008-2009 году перевозили 8 миллионов пассажиров. А когда у нас более 20 миллионов, так просто «Аэрофлот» никто никуда не возьмет, он потопит любой аэропорт.</w:t>
      </w:r>
    </w:p>
    <w:p>
      <w:pPr>
        <w:pStyle w:val="Normal"/>
        <w:jc w:val="both"/>
        <w:rPr/>
      </w:pPr>
      <w:r>
        <w:rPr/>
        <w:t>«Шереметьево» тоже бьется за качество. Но сегодня стоянок уже не хватает. Расширять надо аэропорт – у нас идет процесс активного роста. Здесь развилка, или мы должны ограничить развитие, или аэропорт должен под нас выстраиваться.</w:t>
      </w:r>
    </w:p>
    <w:p>
      <w:pPr>
        <w:pStyle w:val="Normal"/>
        <w:jc w:val="both"/>
        <w:rPr/>
      </w:pPr>
      <w:r>
        <w:rPr/>
        <w:t>- «Крайний» вопрос (как говорят в авиации – надеюсь, не последний). Передаю высокую оценку вашей работы от CEO Lufthansa. Авиакомпания нуждается в таком партнере, как вы. Но у вас есть другой проверенный партнер альянс Sky Team и Air France. Как будет развиваться «Аэрофлот», тем более, что согласно оценкам консалтинговой компании Oliver Wyman, вам активнее нужно развивать код-шеринговые соглашения не только с авиакомпаниями родного альянса, но и с другими игроками?</w:t>
      </w:r>
    </w:p>
    <w:p>
      <w:pPr>
        <w:pStyle w:val="Normal"/>
        <w:jc w:val="both"/>
        <w:rPr/>
      </w:pPr>
      <w:r>
        <w:rPr/>
        <w:t>- Проблема не в Lufthansa и проблема не в нашем альянсе. Существует три мировых глобальных объединения. У нас между ними есть ограничения, которые не дают права авиакомпаниям заключать договоры с партнерами из сторонних альянсов. С другой стороны, существуют мировые вызовы – терроризм, цена керосина, конкуренция с другими видами транспорта. Мы не можем не общаться между собой. Lufthansa может быть выгоднее в части перемещений по России, но чтобы мне с ней сотрудничать, нужно один альянс оставить, чтобы перейти в другой. В тоже время, мне выгодно сотрудничать по другим направлениям с Alitalia, AirFrance. Мы для себя выработали решение и пытаемся довести его до логического конца. Чтобы авиакомпании из разных альянсов искали для себя новые формы сотрудничества: СП, код-шеринги. Чтобы перевозчик задумывался, в первую очередь, над тем, как быстрее и комфортнее доставить пассажира, а не с кем дружить, а с кем нет. Мы ведь для кого? – Для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01.11.2013; ЭХО</w:t>
      </w:r>
    </w:p>
    <w:p>
      <w:pPr>
        <w:pStyle w:val="Normal"/>
        <w:jc w:val="both"/>
        <w:rPr/>
      </w:pPr>
      <w:r>
        <w:rPr/>
        <w:t>ВЕДУЩАЯ: В США авиационным пассажирам разрешат пользоваться электронной техникой на борту самолетов. Теперь можно будет не выключать компьютеры, игры и блютуз устройства. Авиационные власти пришли к выводу, что запрет введённый десятки лет назад, сегодня не так актуален. Тем не менее, как сообщил глава управления гражданской авиации США Майкл Уэрта, в новых долгожданных правилах поведения во время полета все же сделают исключения, сотовой связью пользоваться по-прежнему запретят.</w:t>
      </w:r>
    </w:p>
    <w:p>
      <w:pPr>
        <w:pStyle w:val="Normal"/>
        <w:jc w:val="both"/>
        <w:rPr/>
      </w:pPr>
      <w:r>
        <w:rPr/>
        <w:t>Майкл УЭРТА: Управление сочло, что на большинстве коммерческих рейсов допустимо использование электронных аппаратов, создающих некоторые помехи. Вы можете читать скачанные материалы, электронные книги, играть в игры. Однако я хочу подчеркнуть, что вы по-прежнему не сможете говорить по телефону в полете.</w:t>
      </w:r>
    </w:p>
    <w:p>
      <w:pPr>
        <w:pStyle w:val="Normal"/>
        <w:jc w:val="both"/>
        <w:rPr/>
      </w:pPr>
      <w:r>
        <w:rPr/>
        <w:t>ВЕДУЩАЯ: По-прежнему нельзя будет подключаться и к Интернету, если только авиакомпания не предлагает свой сервис на борту. Постепенная отмена запрета на использование электронных устройств начнется уже в этом году и коснется она 99 процентов внутренних рейсов США. Как скоро это будет возможно у нас, – с таким вопросом мы обратились к первому заместителю генерального директора авиакомпании «Трансаэро» Дмитрию Столярову.</w:t>
      </w:r>
    </w:p>
    <w:p>
      <w:pPr>
        <w:pStyle w:val="Normal"/>
        <w:jc w:val="both"/>
        <w:rPr/>
      </w:pPr>
      <w:r>
        <w:rPr/>
        <w:t>Дмитрий СТОЛЯРОВ: Можем ли мы рассчитывать на такое послабление – к сожалению, я не знаю, потому что компания «Трансаэро» является исполнителем воли государства, которое устанавливает правила в этой связи. Если наш Минтранс и Росавиация примет такое решение использовать на всех этапах полета мобильные устройства можно, мы конечно же разрешим это делать нашим пассажирам. Вопрос не в самолетах. Вопрос в том, есть ли влияние этих гаджетов на системы самолета, которые могут повлиять на точность навигации. Вот этот вопрос исследуется несколько лет. И похоже сейчас (нрзб.) решило, что не влияет.</w:t>
      </w:r>
    </w:p>
    <w:p>
      <w:pPr>
        <w:pStyle w:val="Normal"/>
        <w:jc w:val="both"/>
        <w:rPr/>
      </w:pPr>
      <w:r>
        <w:rPr/>
        <w:t>ВЕДУЩАЯ: Ранее считалось, что ноутбуки, планшеты, плееры, игровые консоли и другие устройства все-таки могут влиять на работу бортового оборудования. Российским авиакомпаниям рекомендовано запрещать использование некоторых электронных устройств по крайней мере во время взлета и посадк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05.11.2013; ГОСИНВЕСТИЦИИ ПРИГЛАШАЮТ НА ВЫЛЕТ</w:t>
      </w:r>
    </w:p>
    <w:p>
      <w:pPr>
        <w:pStyle w:val="Normal"/>
        <w:jc w:val="both"/>
        <w:rPr/>
      </w:pPr>
      <w:r>
        <w:rPr/>
        <w:t>Из схемы аренды аэродромного имущества</w:t>
      </w:r>
    </w:p>
    <w:p>
      <w:pPr>
        <w:pStyle w:val="Normal"/>
        <w:jc w:val="both"/>
        <w:rPr/>
      </w:pPr>
      <w:r>
        <w:rPr/>
        <w:t>В правительстве не пришли к единому мнению о схеме расчета арендной платы за аэродромное имущество, выплачиваемой аэропортами государству. Вице-премьер Аркадий Дворкович поддержал позицию Минтранса и операторов, предложивших взимать плату в зависимости от пассажиропотока. Но Минэкономики по-прежнему требует, чтобы при расчете арендной платы учитывались и госинвестиции в аэродромное имущество.</w:t>
      </w:r>
    </w:p>
    <w:p>
      <w:pPr>
        <w:pStyle w:val="Normal"/>
        <w:jc w:val="both"/>
        <w:rPr/>
      </w:pPr>
      <w:r>
        <w:rPr/>
        <w:t>В пятницу на совещании у вице-премьера Аркадия Дворковича, посвященном развитию авиаперевозок, был поднят вопрос о механизме определения арендной платы за имущество аэродромов. Эти платежи вносят операторы аэропортов. По словам главы попечительского совета Международной ассоциации аэропортов Александра Бородина, вице-премьер поддержал схему Минтранса, предложившего расчет платы по так называемому доходному методу – не более 10% от дохода главного оператора аэропорта от обслуживания взлетов-посадок. Но господин Дворкович потребовал применять схему «корректно», рассказал «Ъ» господин Бородин. Представитель вице-премьера пояснила, что обсуждение вопроса было «подготовительным» к совещанию на эту тему у премьера Дмитрия Медведева.</w:t>
      </w:r>
    </w:p>
    <w:p>
      <w:pPr>
        <w:pStyle w:val="Normal"/>
        <w:jc w:val="both"/>
        <w:rPr/>
      </w:pPr>
      <w:r>
        <w:rPr/>
        <w:t>Сейчас единой схемы определения арендных платежей нет. Так, Шереметьево платит 210 млн руб. в год до 2051 года, Домодедово – 410 млн руб. в год до 2073 года. Ставка во Внуково – 10% выручки от аэропортового сбора по взлетам-посадкам, что в 2013 году должно составить 120 млн руб.</w:t>
      </w:r>
    </w:p>
    <w:p>
      <w:pPr>
        <w:pStyle w:val="Normal"/>
        <w:jc w:val="both"/>
        <w:rPr/>
      </w:pPr>
      <w:r>
        <w:rPr/>
        <w:t>По предложению Минтранса ставки аренды должно утверждать Минэкономики исходя из классификации аэропортов. Они делятся на пять групп в зависимости от числа пассажиров в год: более 5 млн человек, от 1 млн до 5 млн, от 300 тыс. до 1 млн, от 100 тыс. до 300 тыс. и менее 100 тыс. человек. Арендная плата должна производиться не реже одного раза в месяц балансодержателю имущества или территориальным органам федерального казначейства.</w:t>
      </w:r>
    </w:p>
    <w:p>
      <w:pPr>
        <w:pStyle w:val="Normal"/>
        <w:jc w:val="both"/>
        <w:rPr/>
      </w:pPr>
      <w:r>
        <w:rPr/>
        <w:t>Схема Минтранса кардинально отличается от варианта, представленного месяц назад Минэкономики. Тогда предлагалось рассчитывать платежи по формуле с учетом госинвестиций в аэродромное имущество. В Минэкономики «Ъ» сообщили, что будут «изучать доходный метод, если поступит поручение о его проработке». Но в министерстве по-прежнему считают, что «целесообразно взимать арендную плату за аэродромы в зависимости от инвестиций, вложенных государством, и срока их окупаемости». По итогам 2013 года размер госвложений в аэродромы должен составить около 27 млрд руб.</w:t>
      </w:r>
    </w:p>
    <w:p>
      <w:pPr>
        <w:pStyle w:val="Normal"/>
        <w:jc w:val="both"/>
        <w:rPr/>
      </w:pPr>
      <w:r>
        <w:rPr/>
        <w:t>Против этого выступали аэропорты, поскольку схема могла спровоцировать рост тарифов для авиакомпаний и удорожание авиабилетов (см. «Ъ» от 4 октября). «Доходный метод», по данным «Ъ», напротив, получил поддержку. Так, гендиректор Внуково Василий Александров и президент «Новапорта» (управляет семью аэропортами) Михаил Смирнов еще в марте обращались к заместителю министра транспорта Валерию Окулову (копии писем есть у «Ъ»). По мнению господина Александрова, доходный метод является экономически обоснованным и исключает субъективные факторы, влияющие на величину арендной платы, определяемую сейчас независимым оценщиком. Господин Смирнов подчеркивал, что «принятие методики позволит снизить и оптимальным образом распределить арендную нагрузку между аэропортами разных масштабов, что стимулирует развитие региональной авиации».</w:t>
      </w:r>
    </w:p>
    <w:p>
      <w:pPr>
        <w:pStyle w:val="Normal"/>
        <w:jc w:val="both"/>
        <w:rPr/>
      </w:pPr>
      <w:r>
        <w:rPr/>
        <w:t>В пятницу в Домодедово сообщили о готовности обсудить вариант предложенной схемы, но после получения протокола совещания. В Шереметьево и Пулково на запрос «Ъ» не ответили. В ФГУП «Администрация гражданских аэропортов и аэродромов» (за предприятием на праве хозяйственного ведения закреплены 59 аэродромов из 315 существующих) отказались от комментариев.</w:t>
      </w:r>
    </w:p>
    <w:p>
      <w:pPr>
        <w:pStyle w:val="Normal"/>
        <w:jc w:val="both"/>
        <w:rPr/>
      </w:pPr>
      <w:r>
        <w:rPr/>
        <w:t>Заместитель гендиректора ИК «Регион» Анатолий Ходоровский считает, что разница схем в том, что государство стремится окупить инвестиции, но при помощи разных механизмов – административного или экономического. Но оба варианта являются заранее проигрышными для авиакомпаний и пассажира, перевозчики не получат экономического стимула для наращивания пассажиропотока, поскольку их в любом случае ждет рост тариф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02.11.2013; «ДОБРОЛЕТ» НЕ МОЖЕТ ЗАНЯТЬ МЕСТО</w:t>
      </w:r>
    </w:p>
    <w:p>
      <w:pPr>
        <w:pStyle w:val="Normal"/>
        <w:jc w:val="both"/>
        <w:rPr/>
      </w:pPr>
      <w:r>
        <w:rPr/>
        <w:t>У лоукостера «Аэрофлота» не получается договориться с московскими аэропортами</w:t>
      </w:r>
    </w:p>
    <w:p>
      <w:pPr>
        <w:pStyle w:val="Normal"/>
        <w:jc w:val="both"/>
        <w:rPr/>
      </w:pPr>
      <w:r>
        <w:rPr/>
        <w:t>«Аэрофлот» не может определиться с местом базирования своей новой дочерней компании – низкобюджетного перевозчика «Добролет». Переговоры со всеми тремя московскими аэропортами – Шереметьево, Внуково и Домодедово – пока остаются безрезультатными. При этом базироваться лоукостер может только в Москве, признает гендиректор «Аэрофлота» Виталий Савельев.</w:t>
      </w:r>
    </w:p>
    <w:p>
      <w:pPr>
        <w:pStyle w:val="Normal"/>
        <w:jc w:val="both"/>
        <w:rPr/>
      </w:pPr>
      <w:r>
        <w:rPr/>
        <w:t>«Аэрофлот» столкнулся со сложностями при выборе места базирования своего дочернего бюджетного перевозчика «Добролета», который должен начать полеты из аэропорта московского авиационного узла весной 2014 года. Как сообщил в пятницу в интервью «Прайм» гендиректор компании Виталий Савельев, два московских аэропорта – Шереметьево и Внуково – не смогут принять «Добролет». «Внуково нам уже отказало по непонятным причинам, а в базовый аэропорт Шереметьево вместить лоукостер не получится»,– рассказал гендиректор. Неопределенность остается и в переговорах с Домодедово – топ-менеджер выразил опасение, что и от этого аэропорта будет получен отказ. Представитель Внуково Елена Крылова пояснила, что аэропорт не отказывал «Аэрофлоту». На прошлой неделе из авиакомпании поступило письмо с запросом о предоставлении слотов для «Добролета». Но Внуково «не может быстро и непродуманно принять решение по обслуживанию дочерней компании национального перевозчика». Сейчас продумываются возможные предложения для «Добролета», добавила госпожа Крылова.</w:t>
      </w:r>
    </w:p>
    <w:p>
      <w:pPr>
        <w:pStyle w:val="Normal"/>
        <w:jc w:val="both"/>
        <w:rPr/>
      </w:pPr>
      <w:r>
        <w:rPr/>
        <w:t>В Домодедово «Ъ» сообщили, что готовы обсуждать сотрудничество, но при условии предоставления конкретной заявки. В Росавиации «Ъ» заявили, что «Добролет» пока не подавал заявку на получение сертификата эксплуатанта. «Опыт показывает, что ни в одном другом городе мы не сможем стартовать»,– заявил Виталий Савельев. Причина в том, что «Добролет» – «необычный, жесткий продукт». «К этому готова только Москва»,– подчеркнул господин Савельев. По его словам, «Добролет» – важный государственный проект. «Намерения правительства и Государственной думы серьезны. Мы все равно наперекор всему взлетим!» – заявил господин Савельев.</w:t>
      </w:r>
    </w:p>
    <w:p>
      <w:pPr>
        <w:pStyle w:val="Normal"/>
        <w:jc w:val="both"/>
        <w:rPr/>
      </w:pPr>
      <w:r>
        <w:rPr/>
        <w:t>Как «Аэрофлот» объявил о запуске лоукостера</w:t>
      </w:r>
    </w:p>
    <w:p>
      <w:pPr>
        <w:pStyle w:val="Normal"/>
        <w:jc w:val="both"/>
        <w:rPr/>
      </w:pPr>
      <w:r>
        <w:rPr/>
        <w:t>В октябре «Аэрофлот» зарегистрировал в качестве ООО своего лоукостера – компанию «Добролет». В ближайшие два года авиаперевозчик собирается инвестировать в нее $100 млн и при этом планирует, что примерно за то же время вложения окупятся. Капитализация «Добролета» через три-четыре года должна составить $1,4 млрд.</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03.11.2013; 30 САМОЛЕТОВ НЕ СМОГЛИ ПРИЗЕМЛИТЬСЯ ВО ВНУКОВО</w:t>
      </w:r>
    </w:p>
    <w:p>
      <w:pPr>
        <w:pStyle w:val="Normal"/>
        <w:jc w:val="both"/>
        <w:rPr/>
      </w:pPr>
      <w:r>
        <w:rPr/>
        <w:t>Более 30 самолетов не смогли приземлиться в аэропорту Внуково. Все самолеты были вынуждены улететь на запасные аэродромы. Причины – сломанный маяк и низкая облачность.</w:t>
      </w:r>
    </w:p>
    <w:p>
      <w:pPr>
        <w:pStyle w:val="Normal"/>
        <w:jc w:val="both"/>
        <w:rPr/>
      </w:pPr>
      <w:r>
        <w:rPr/>
        <w:t>Несколько рейсов было перенаправлено в Санкт-Петербург, остальные – в другие столичные аэропорты, передает информационное агентство РБК.</w:t>
      </w:r>
    </w:p>
    <w:p>
      <w:pPr>
        <w:pStyle w:val="Normal"/>
        <w:jc w:val="both"/>
        <w:rPr/>
      </w:pPr>
      <w:r>
        <w:rPr/>
        <w:t>С такой же проблемой столичный аэропорт столкнулся в конце октября. Правда, тогда неисправность маяка не усугубляли плохие погодные условия. Из-за технических проблем на запасных аэродромах были вынуждены приземлиться восемь самолетов, направлявшихся во Внуково.</w:t>
      </w:r>
    </w:p>
    <w:p>
      <w:pPr>
        <w:pStyle w:val="Normal"/>
        <w:jc w:val="both"/>
        <w:rPr/>
      </w:pPr>
      <w:r>
        <w:rPr/>
        <w:t>Внуково – четвертый аэропорт России по количеству обслуживаемых пассажиров с общей пропускной способностью 6 тыс. 800 пассажиров в час. В 2012 г. аэропорт обслужил более 10 млн пассажиров. Ежегодно в аэропорту обслуживается более 150 тыс. рейсов российских и зарубежных авиакомпаний.</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11.2013; БОЛЕЕ 30 САМОЛЕТОВ, ЛЕТЕВШИХ ВО «ВНУКОВО», УШЛО НА ЗАПАСНЫЕ АЭРОДРОМЫ ИЗ-ЗА СЛОМАННОГО МАЯКА – ИСТОЧНИК</w:t>
      </w:r>
    </w:p>
    <w:p>
      <w:pPr>
        <w:pStyle w:val="Normal"/>
        <w:jc w:val="both"/>
        <w:rPr/>
      </w:pPr>
      <w:r>
        <w:rPr/>
        <w:t>Свыше 30 самолетов, летевших во «Внуково» вынуждены были уйти на запасные аэродромы из-за неработающего радиомаяка и низкой облачности, сообщил в воскресенье «Интерфаксу» источник в авиадиспетчерских службах московского авиаузла.</w:t>
      </w:r>
    </w:p>
    <w:p>
      <w:pPr>
        <w:pStyle w:val="Normal"/>
        <w:jc w:val="both"/>
        <w:rPr/>
      </w:pPr>
      <w:r>
        <w:rPr/>
        <w:t>«Низкая облачность не позволяет командирам совершить посадку во «Внуково» без применения радиомаяка, а в связи с тем, что вышедший на минувшей неделе из строя радиомаяк до сих пор не введен в эксплуатацию, командиры принимают решение об уходе на запасные аэродромы», – отметил источник.</w:t>
      </w:r>
    </w:p>
    <w:p>
      <w:pPr>
        <w:pStyle w:val="Normal"/>
        <w:jc w:val="both"/>
        <w:rPr/>
      </w:pPr>
      <w:r>
        <w:rPr/>
        <w:t>Он пояснил, что всего в первой половине дня в воскресенье на запасные аэродромы ушли свыше 30 самолетов.</w:t>
      </w:r>
    </w:p>
    <w:p>
      <w:pPr>
        <w:pStyle w:val="Normal"/>
        <w:jc w:val="both"/>
        <w:rPr/>
      </w:pPr>
      <w:r>
        <w:rPr/>
        <w:t>«Преимущественно их приняли аэропорты Домодедово и Шереметьево», – уточник источник.</w:t>
      </w:r>
    </w:p>
    <w:p>
      <w:pPr>
        <w:pStyle w:val="Normal"/>
        <w:jc w:val="both"/>
        <w:rPr/>
      </w:pPr>
      <w:r>
        <w:rPr/>
        <w:t>По предварительным данным, на запасные аэродромы ушли внутрироссийские и международные рейсы.</w:t>
      </w:r>
    </w:p>
    <w:p>
      <w:pPr>
        <w:pStyle w:val="Normal"/>
        <w:jc w:val="both"/>
        <w:rPr/>
      </w:pPr>
      <w:r>
        <w:rPr/>
        <w:t>28 октября источник в диспетчерских службах московского авиаузла сообщил, что в аэропорту «Внуково» сломался маяк. В результате 10 самолетов тогда ушло на запасные аэродромы.</w:t>
      </w:r>
    </w:p>
    <w:p>
      <w:pPr>
        <w:pStyle w:val="Normal"/>
        <w:jc w:val="both"/>
        <w:rPr/>
      </w:pPr>
      <w:r>
        <w:rPr/>
        <w:t>В пресс-службе аэропорта «Внуково» «Интерфаксу» тогда подтвердили факт поломки курсового маяка и отметили, что в связи с низкой облачностью экипажи принимают решение об уходе на запасные аэродромы.</w:t>
      </w:r>
    </w:p>
    <w:p>
      <w:pPr>
        <w:pStyle w:val="Normal"/>
        <w:jc w:val="both"/>
        <w:rPr/>
      </w:pPr>
      <w:r>
        <w:rPr/>
        <w:t>В госкорпорации ОрВД (Росаэронавигация) «Интерфаксу» также подтвердили факт неисправности.</w:t>
      </w:r>
    </w:p>
    <w:p>
      <w:pPr>
        <w:pStyle w:val="Normal"/>
        <w:jc w:val="both"/>
        <w:rPr/>
      </w:pPr>
      <w:r>
        <w:rPr/>
        <w:t>«Маяк находится на гарантии, сразу после его поломки были выпущены рекомендации для экипажей воздушных судов», – добавил он. При этом из-за низкой облачности данная поломка, по его словам, приводит к тому, что самолетам приходится уходить на запасные аэродромы.</w:t>
      </w:r>
    </w:p>
    <w:p>
      <w:pPr>
        <w:pStyle w:val="Normal"/>
        <w:jc w:val="both"/>
        <w:rPr/>
      </w:pPr>
      <w:r>
        <w:rPr/>
        <w:t>Представитель госкорпорации 28 октября отметил, что сейчас сказать точно, когда маяк будет восстановлен, «не представляется возможным», сообщив лишь, что работы по его восстановлению будут вестись «максимально оперативно».</w:t>
      </w:r>
    </w:p>
    <w:p>
      <w:pPr>
        <w:pStyle w:val="Heading3"/>
        <w:jc w:val="both"/>
        <w:rPr>
          <w:rFonts w:ascii="Times New Roman" w:hAnsi="Times New Roman" w:cs="Times New Roman"/>
          <w:sz w:val="24"/>
          <w:szCs w:val="24"/>
        </w:rPr>
      </w:pPr>
      <w:r>
        <w:rPr>
          <w:rFonts w:cs="Times New Roman" w:ascii="Times New Roman" w:hAnsi="Times New Roman"/>
          <w:sz w:val="24"/>
          <w:szCs w:val="24"/>
        </w:rPr>
        <w:t>LENTA.RU; 01.11.2013; ГОСУДАРСТВО ВЫДЕЛИТ НА РЕГИОНАЛЬНЫЕ АВИАПЕРЕВОЗКИ 3,6 МИЛЛИАРДА РУБЛЕЙ</w:t>
      </w:r>
    </w:p>
    <w:p>
      <w:pPr>
        <w:pStyle w:val="Normal"/>
        <w:jc w:val="both"/>
        <w:rPr/>
      </w:pPr>
      <w:r>
        <w:rPr/>
        <w:t>Бюджетные субсидии на региональные авиаперевозки в 2014-2016 годах составят 3,6 миллиарда рублей. Об этом сообщает «Прайм» со ссылкой на данные Минтранса.</w:t>
      </w:r>
    </w:p>
    <w:p>
      <w:pPr>
        <w:pStyle w:val="Normal"/>
        <w:jc w:val="both"/>
        <w:rPr/>
      </w:pPr>
      <w:r>
        <w:rPr/>
        <w:t>Указанная сумма будет выделена государством на субсидирование перевозок в Северо-Западном, Сибирском, Уральском и Дальневосточном федеральных округах.</w:t>
      </w:r>
    </w:p>
    <w:p>
      <w:pPr>
        <w:pStyle w:val="Normal"/>
        <w:jc w:val="both"/>
        <w:rPr/>
      </w:pPr>
      <w:r>
        <w:rPr/>
        <w:t>В текущем году аналогичная поддержка государства оказывалась авиакомпаниям, осуществляющим рейсы в Поволжье, на Дальнем Востоке, в Сибирском, Уральском и Северо-Западном округах. Общий объем программы составил 1,75 миллиарда рублей. Государство субсидировало 25-50 процентов от стоимости авиабилетов в этих регионах.</w:t>
      </w:r>
    </w:p>
    <w:p>
      <w:pPr>
        <w:pStyle w:val="Normal"/>
        <w:jc w:val="both"/>
        <w:rPr/>
      </w:pPr>
      <w:r>
        <w:rPr/>
        <w:t>О разработке Минтрансом новой программы господдержки региональных авиаперевозок сообщалось в начале октября. Круглогодичные субсидии для авиакомпаний в ряде российских регионов предусматриваются, в частности, для перевозчиков, планирующих обновить свой парк в течение ближайших пяти лет, а также эксплуатирующих российские самолеты не старше десяти лет.</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RU; ЕКАТЕРИНА ТРОПОВА; 01.11.2013; ОТКРЫТОГО НЕБА ТРИДЦАТЬ ЛЕТ ЖДУТ</w:t>
      </w:r>
    </w:p>
    <w:p>
      <w:pPr>
        <w:pStyle w:val="Normal"/>
        <w:jc w:val="both"/>
        <w:rPr/>
      </w:pPr>
      <w:r>
        <w:rPr/>
        <w:t>«Единое Евразийское небо» может появиться к 2025 году, считают в Евразийской экономической комиссии, сейчас специалисты готовят соответствующую «дорожную карту». А вот рассчитывать на скорую полную либерализацию воздушных сообщений с другими странами вряд ли приходится – чиновники опасаются за будущее российских перевозчиков в условиях растущей конкуренции. То есть послабления, конечно, обещают, но абсолютной свободы не будет.</w:t>
      </w:r>
    </w:p>
    <w:p>
      <w:pPr>
        <w:pStyle w:val="Normal"/>
        <w:jc w:val="both"/>
        <w:rPr/>
      </w:pPr>
      <w:r>
        <w:rPr/>
        <w:t>Расширять воздушное сообщение, вплоть до полной либерализации, Россия начнет в узких кругах – в рамках Единого экономического пространства (ЕЭП) с Казахстаном и Белоруссией. Как рассказали агентству «АвиаПорт» в Евразийской экономической комиссии, в настоящее время орган приступил к подготовке проекта «дорожной карты» по формированию «Единого Евразийского неба» и плана мероприятий. Планируется, что дорожная карта будет представлена министрам транспорта трех стран в декабре текущего года. Также сейчас идет работа по отражению вопросов формирования «Единого Евразийского неба» в готовящемся проекте Договора о Евразийском экономическом союзе. «В рамках соответствующего приложения (Раздел II «Воздушный транспорт» Приложения № 21 к проекту Договора о Евразийском экономическом союзе – «АвиаПорт») договора планируется закрепление базовых положений, задач, принципов, приоритетов и основных этапов создания общего рынка авиационных услуг», – говорят в ЕЭК.</w:t>
      </w:r>
    </w:p>
    <w:p>
      <w:pPr>
        <w:pStyle w:val="Normal"/>
        <w:jc w:val="both"/>
        <w:rPr/>
      </w:pPr>
      <w:r>
        <w:rPr/>
        <w:t>Согласно планам комиссии, формирование «единого небо» будет проходить в несколько этапов. К 2015 году должен быть разработан, согласован и принят пакет программных документов. Еще через пять лет начнется гармонизация законодательства трех стран, формирование общей системы управления воздушным движением (УВД), и, соответственно, проведение согласованной политики по реализации тех мер, которые будут приняты на первом этапе. В течение 2020-2025 годов ожидается завершение гармонизации законодательной и нормативно-правовой базы государств-партнеров и обеспечение открытого доступа российских, белорусских и казахских авиакомпаний на рынок воздушных перевозок и авиационных услуг в рамках ЕЭП.</w:t>
      </w:r>
    </w:p>
    <w:p>
      <w:pPr>
        <w:pStyle w:val="Normal"/>
        <w:jc w:val="both"/>
        <w:rPr/>
      </w:pPr>
      <w:r>
        <w:rPr/>
        <w:t>В ЕЭК считают, что реализация проекта «единого неба» будет способствовать не только скорейшему развитию авиакомпаний, но и повышению уровня безопасности воздушного движения. «Целью общего рынка авиационных услуг и единой зоны воздушного транспорта – «Единого Евразийского неба» – является повышение стандартов безопасности воздушного движения, а также стремление к устойчивому развитию системы воздушного транспорта стран участниц ТС и ЕЭП», – сказали «АвиаПорту» в комиссии.</w:t>
      </w:r>
    </w:p>
    <w:p>
      <w:pPr>
        <w:pStyle w:val="Normal"/>
        <w:jc w:val="both"/>
        <w:rPr/>
      </w:pPr>
      <w:r>
        <w:rPr/>
        <w:t>Вместе с тем, в российском Минтрансе говорят, что работа проходит не без проблем – Казахстан, со своей стороны, неохотно идет на встречу, защищая интересы национального перевозчика. «Россия предлагает полностью снять ограничения, Казахстан защищает Родину, Белоруссия вроде бы согласна», – прокомментировал ситуацию заместитель директора департамента государственной политики в области гражданской авиации Минтранса Сергей Сескутов.</w:t>
      </w:r>
    </w:p>
    <w:p>
      <w:pPr>
        <w:pStyle w:val="Normal"/>
        <w:jc w:val="both"/>
        <w:rPr/>
      </w:pPr>
      <w:r>
        <w:rPr/>
        <w:t>Однако же, по словам С.Сескутова, российская сторона проявляет такую лояльность далеко не ко всем соседям. В беседе с журналистами он объяснил, что транспортное ведомство, несомненно, постоянно ведет работу, направленную на либерализацию воздушного законодательства, но рассчитывать на «открытие неба» для европейских перевозчиков не приходится. «Пока есть Президент Российской Федерации и Английская королева, мы будем продолжать писать ноты», – сказал он, отвечая на вопрос о том, когда авиакомпании получат возможность летать в Россию, не спрашивая разрешения у правительственных структур. Позицию Минтранса он объяснил тем, что если открыть российское воздушное пространство европейцам, то российские авиакомпании не выдержат конкуренции.</w:t>
      </w:r>
    </w:p>
    <w:p>
      <w:pPr>
        <w:pStyle w:val="Normal"/>
        <w:jc w:val="both"/>
        <w:rPr/>
      </w:pPr>
      <w:r>
        <w:rPr/>
        <w:t>В своем выступлении в рамках форума «DME-Connection 2013» С.Сескутов сказал, что, с точки зрения экономической безопасности отечественных перевозчиков, разумнее было бы упрощать отношения не с Евросоюзом в целом, а с отдаленными странами. Чиновник при этом заметил, что считает достаточным количество перевозчиков, работающих на ряде европейских направлений. «В Германию летает шесть пассажирских компаний на каждую пару городов. Куда больше? В Лондон – четыре», – прокомментировал он свою позицию.</w:t>
      </w:r>
    </w:p>
    <w:p>
      <w:pPr>
        <w:pStyle w:val="Normal"/>
        <w:jc w:val="both"/>
        <w:rPr/>
      </w:pPr>
      <w:r>
        <w:rPr/>
        <w:t>Вместе с тем, С.Сескутов не отрицал, что необходимо расширять права пассажирских авиакомпаний, предоставлять им больше возможностей по использовании всевозможных механизмов взаимодействия с российскими перевозчиками. «При принятии каких-то решений по открытию рынка, либерализации, надо учитывать интересы всех игроков. Не только перевозчиков, но и аэропортов, путешествующей публики, грузоотправителей, и, тем самым, находить баланс интересов, чтобы никакие резкие политические действия не наносили ущерба всем участникам рынка», – сказал он в своем выступлении. В частности, помочь развитию связей между государствами могли бы, например, послабления визового режима, запланированные для одиннадцати российских аэропортов.</w:t>
      </w:r>
    </w:p>
    <w:p>
      <w:pPr>
        <w:pStyle w:val="Normal"/>
        <w:jc w:val="both"/>
        <w:rPr/>
      </w:pPr>
      <w:r>
        <w:rPr/>
        <w:t>Эксперты рынка считают, что в описанных случаях – открытия неба в ЕЭП и с Европой – ситуации фактически зеркальные: в первом случае российская сторона получает преференции, во втором – их теряет. «Если пойти на принцип «открытого неба» с Европой, то придется отказаться от довлеющей роли национальных перевозчиков в организации перевозок между странами. Это даст возможность европейским низкобюджетным компаниям значительно расширить присутствие на российском рынке», – говорит заместитель генерального директора инвестиционной компании «Регион» Анатолий Ходоровский.</w:t>
      </w:r>
    </w:p>
    <w:p>
      <w:pPr>
        <w:pStyle w:val="Normal"/>
        <w:jc w:val="both"/>
        <w:rPr/>
      </w:pPr>
      <w:r>
        <w:rPr/>
        <w:t>Помимо этого, аналитик напоминает, что одной из особенностей действующих межправительственных соглашений остается необходимость согласования с российскими авиакомпаниями и Минтрансом тарифов, действующих на тех или иных направлениях, и отказ от этого ограничения действительно может привести к созданию более напряженной конкурентной среды для отечественных перевозчиков. С другой стороны, согласно законам рынка, для эффективных компаний это не представляет особой угрозы. «С Белоруссией и Казахстаном ситуация обратная – у нас больше перевозчиков, с ними местным авиакомпаниям сложнее будет конкурировать. Поэтому государства-партнеры будут защищать свой рынок», – говорит А.Ходоровский, подтверждая тезис о зеркальности ситу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3.11.2013; МЕДВЕДЕВ УТВЕРДИЛ ИЗМЕНЕНИЯ В ПРОГРАММУ РАЗВИТИЯ ДАЛЬНЕГО ВОСТОКА И ЗАБАЙКАЛЬЯ</w:t>
      </w:r>
    </w:p>
    <w:p>
      <w:pPr>
        <w:pStyle w:val="Normal"/>
        <w:jc w:val="both"/>
        <w:rPr/>
      </w:pPr>
      <w:r>
        <w:rPr/>
        <w:t>Постановление о внесении изменений в федеральную целевую программу «Экономическое и социальное развитие Дальнего Востока и Забайкалья на период до 2013 года» подписал председатель правительства РФ Дмитрий Медведев. Документ размещен на сайте правительства РФ, передает корреспондент ИА REGNUM.</w:t>
      </w:r>
    </w:p>
    <w:p>
      <w:pPr>
        <w:pStyle w:val="Normal"/>
        <w:jc w:val="both"/>
        <w:rPr/>
      </w:pPr>
      <w:r>
        <w:rPr/>
        <w:t>Документ подготовлен Минэкономразвития России с учётом предложений государственных заказчиков программы – Минэнерго России, Росавтодора, Росморречфлота, Госстроя, Росавиации.</w:t>
      </w:r>
    </w:p>
    <w:p>
      <w:pPr>
        <w:pStyle w:val="Normal"/>
        <w:jc w:val="both"/>
        <w:rPr/>
      </w:pPr>
      <w:r>
        <w:rPr/>
        <w:t>Документом предусмотрено, в частности, приведение объёма финансирования программы в 2013 году в соответствие с Федеральным законом от 7 июня 2013 года №133 «О внесении изменений в Федеральный закон «О Федеральном бюджете на 2013 год и на плановый период 2014 и 2015 годов»« с учётом сокращения бюджетных ассигнований. Таким образом, объём финансирования программы в 2013 году составит 44,4 млрд рублей.</w:t>
      </w:r>
    </w:p>
    <w:p>
      <w:pPr>
        <w:pStyle w:val="Normal"/>
        <w:jc w:val="both"/>
        <w:rPr/>
      </w:pPr>
      <w:r>
        <w:rPr/>
        <w:t>Кроме того, согласно постановлению, в программу включается пункт «Строительство объектов обеспечения водоснабжения г. Владивостока и других населённых пунктов Приморского края из подземных источников Пушкинского месторождения (2 этап строительства), 1-й пусковой комплекс «Водовод от сопки Опорная до РЧВ на о. Русский»« с объёмом финансирования за счёт средств федерального бюджета в размере 1,692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11.2013; ГЛАВА МЧС ПОРУЧИЛ ПРОФИЛЬНЫМ ВЕДОМСТВАМ УСИЛИТЬ КОНТРОЛЬ ЗА РАБОТОЙ ОБЪЕКТОВ ЖКХ И ЭНЕРГЕТИКИ В ЯКУТИИ</w:t>
      </w:r>
    </w:p>
    <w:p>
      <w:pPr>
        <w:pStyle w:val="Normal"/>
        <w:jc w:val="both"/>
        <w:rPr/>
      </w:pPr>
      <w:r>
        <w:rPr/>
        <w:t>Глава МЧС России Владимир Пучков потребовал взять на особый контроль объекты жилищно-коммунального хозяйства и энергетики в Якутии.</w:t>
      </w:r>
    </w:p>
    <w:p>
      <w:pPr>
        <w:pStyle w:val="Normal"/>
        <w:jc w:val="both"/>
        <w:rPr/>
      </w:pPr>
      <w:r>
        <w:rPr/>
        <w:t xml:space="preserve">В воскресенье он провел заседание рабочей группы правительственной комиссии по чрезвычайным ситуациям, где рассматривалась ситуация в Якутии. В нем приняли участие представители Минздрава, Минэнерго и Минрегиона, </w:t>
      </w:r>
      <w:r>
        <w:rPr>
          <w:b/>
        </w:rPr>
        <w:t>Минтранса</w:t>
      </w:r>
      <w:r>
        <w:rPr/>
        <w:t>.</w:t>
      </w:r>
    </w:p>
    <w:p>
      <w:pPr>
        <w:pStyle w:val="Normal"/>
        <w:jc w:val="both"/>
        <w:rPr/>
      </w:pPr>
      <w:r>
        <w:rPr/>
        <w:t>«Минэнерго необходимо усилить контроль за объектами энергетики и ее устойчивым функционированием с учетом неблагоприятного прогноза», – подчеркнул В.Пучков. «Готовьте аварийные-восстановительные бригады, организуйте мониторинг за наличием запасов топлива на всех объектах энергетики. И не только на крупных, но и на тех, которые обеспечивают теплом и электричеством малые населенные пункты», – добавил глава МЧС.</w:t>
      </w:r>
    </w:p>
    <w:p>
      <w:pPr>
        <w:pStyle w:val="Normal"/>
        <w:jc w:val="both"/>
        <w:rPr/>
      </w:pPr>
      <w:r>
        <w:rPr/>
        <w:t>Минрегиону В.Пучков поручил «поставить на особый контроль все объекты ЖКХ». «Создавайте запасы топлива. У вас должна быть четкая картина температур в квартирах в Якутии, – отметил глава МЧС. – Люди должны получать тепло, воду и все необходимое».</w:t>
      </w:r>
    </w:p>
    <w:p>
      <w:pPr>
        <w:pStyle w:val="Normal"/>
        <w:jc w:val="both"/>
        <w:rPr/>
      </w:pPr>
      <w:r>
        <w:rPr/>
        <w:t>Минтранс глава МЧС попросил организовать «воздушный мост» для доставки предметов первой необходимости.</w:t>
      </w:r>
    </w:p>
    <w:p>
      <w:pPr>
        <w:pStyle w:val="Normal"/>
        <w:jc w:val="both"/>
        <w:rPr/>
      </w:pPr>
      <w:r>
        <w:rPr/>
        <w:t>«В целом обстановка находится под контролем. Особое внимание должно быть уделено устойчивой работе всех систем жизнеобеспечения», – заключил министр.</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5:21:00Z</dcterms:created>
  <dc:creator>Ким</dc:creator>
  <dc:description/>
  <cp:keywords/>
  <dc:language>en-US</dc:language>
  <cp:lastModifiedBy>Людмила</cp:lastModifiedBy>
  <cp:lastPrinted>2008-04-02T17:05:00Z</cp:lastPrinted>
  <dcterms:modified xsi:type="dcterms:W3CDTF">2013-11-05T05:21:00Z</dcterms:modified>
  <cp:revision>2</cp:revision>
  <dc:subject/>
  <dc:title>СОДЕРЖАНИЕ</dc:title>
</cp:coreProperties>
</file>