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1</w:t>
      </w:r>
      <w:r>
        <w:rPr>
          <w:b/>
          <w:color w:val="0000FF"/>
          <w:sz w:val="32"/>
          <w:szCs w:val="32"/>
        </w:rPr>
        <w:t xml:space="preserve"> ОКТЯБРЯ 2013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ПОЛИТ.РУ; 31.10.2013; СТРОИТЕЛЬСТВО ЦКАД В «НОВОЙ МОСКВЕ» НАЧНЕТСЯ В 2014 ГОДУ</w:t>
      </w:r>
    </w:p>
    <w:p>
      <w:pPr>
        <w:pStyle w:val="Normal"/>
        <w:jc w:val="both"/>
        <w:rPr/>
      </w:pPr>
      <w:r>
        <w:rPr/>
        <w:t>Начало строительства участка Центральной кольцевой автомобильной дороги (ЦКАД) в «Новой Москве» запланировано на 2014 год. Об этом сообщает РИА Новости со ссылкой на руководство департамента развития новых территорий столицы.</w:t>
      </w:r>
    </w:p>
    <w:p>
      <w:pPr>
        <w:pStyle w:val="Normal"/>
        <w:jc w:val="both"/>
        <w:rPr/>
      </w:pPr>
      <w:r>
        <w:rPr/>
        <w:t>По словам главы департамента Владимира Жидкина, ЦКАД на новых территориях столицы пройдет от Варшавского до Калужского шоссе по «бетонному» кольцу после чего уйдет на юго-запад. На кольцевой автодороге по направлению Калужского и Киевского шоссе будут также возведены две разноуровневые развязки.</w:t>
      </w:r>
    </w:p>
    <w:p>
      <w:pPr>
        <w:pStyle w:val="Normal"/>
        <w:jc w:val="both"/>
        <w:rPr/>
      </w:pPr>
      <w:r>
        <w:rPr/>
        <w:t xml:space="preserve">Ранее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заявил, что эксплуатация ЦКАД должна начаться в 2018 год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УБАНЬ; 31.10.2013; ЗА ВЫЕЗД НА «ОЛИМПИЙСКУЮ» ПОЛОСУ БУДУТ ШТРАФОВАТЬ НА 5 ТЫСЯЧ РУБЛЕЙ</w:t>
      </w:r>
    </w:p>
    <w:p>
      <w:pPr>
        <w:pStyle w:val="Normal"/>
        <w:jc w:val="both"/>
        <w:rPr/>
      </w:pPr>
      <w:r>
        <w:rPr/>
        <w:t>Кабмин РФ решил внести в Госдуму законопроект о штрафах за езду по специальным полосам для олимпийского транспорта на дорогах Сочи, сообщается на сайте правительства.</w:t>
      </w:r>
    </w:p>
    <w:p>
      <w:pPr>
        <w:pStyle w:val="Normal"/>
        <w:jc w:val="both"/>
        <w:rPr/>
      </w:pPr>
      <w:r>
        <w:rPr/>
        <w:t xml:space="preserve">Одобренные поправки подготовил </w:t>
      </w:r>
      <w:r>
        <w:rPr>
          <w:b/>
        </w:rPr>
        <w:t>Минтранс</w:t>
      </w:r>
      <w:r>
        <w:rPr/>
        <w:t xml:space="preserve"> РФ. Движение по дороге или полосе для транспортных средств Игр или остановка на них будет караться штрафом в размере 5 тысяч рублей. За несоблюдение требований, предписанных иными дорожными знаками или разметкой проезжей части дороги, установленных ПДД, в целях проведения Игр-2014, водители заплатят штраф в размере 3 тысяч рублей.</w:t>
      </w:r>
    </w:p>
    <w:p>
      <w:pPr>
        <w:pStyle w:val="Normal"/>
        <w:jc w:val="both"/>
        <w:rPr/>
      </w:pPr>
      <w:r>
        <w:rPr/>
        <w:t>Закон будет действовать с 7 января до 21 марта следующего год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Ы И ФАКТЫ; 31.10.2013; ПРАВИТЕЛЬСТВО РФ ОДОБРИЛО ЗАКОНОПРОЕКТ О ШТРАФАХ НА ДОРОГАХ СОЧИ-2014</w:t>
      </w:r>
    </w:p>
    <w:p>
      <w:pPr>
        <w:pStyle w:val="Normal"/>
        <w:jc w:val="both"/>
        <w:rPr/>
      </w:pPr>
      <w:r>
        <w:rPr/>
        <w:t>За несанкционированное движение по олимпийским дорогам Сочи будут штрафовать от 3 до 5 тысяч рублей</w:t>
      </w:r>
    </w:p>
    <w:p>
      <w:pPr>
        <w:pStyle w:val="Normal"/>
        <w:jc w:val="both"/>
        <w:rPr/>
      </w:pPr>
      <w:r>
        <w:rPr/>
        <w:t>Краснодарский край, 31 октября – АиФ-Юг. Правительство РФ одобрило законопроект о штрафах за нарушения на дорогах во время проведения Олимпиады и Паралимпиады в Сочи. Документ будет внесен в Госдуму на рассмотрение, сообщается на сайте правительства России.</w:t>
      </w:r>
    </w:p>
    <w:p>
      <w:pPr>
        <w:pStyle w:val="Normal"/>
        <w:jc w:val="both"/>
        <w:rPr/>
      </w:pPr>
      <w:r>
        <w:rPr/>
        <w:t xml:space="preserve">Напомним, </w:t>
      </w:r>
      <w:r>
        <w:rPr>
          <w:b/>
        </w:rPr>
        <w:t>Минтранс</w:t>
      </w:r>
      <w:r>
        <w:rPr/>
        <w:t xml:space="preserve"> России подготовил и направил на согласование в ведомства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jc w:val="both"/>
        <w:rPr/>
      </w:pPr>
      <w:r>
        <w:rPr/>
        <w:t>В законопроекте за движение по дорогам, предназначенным для транспорта Олимпийских и Параолимпийских игр, или остановку на этих дорогах в нарушение ПДД предлагается увеличить штраф до 5 тыс. руб. Напомним, ранее предлагалось увеличить штрафы до 10 тыс. рублей.</w:t>
      </w:r>
    </w:p>
    <w:p>
      <w:pPr>
        <w:pStyle w:val="Normal"/>
        <w:jc w:val="both"/>
        <w:rPr/>
      </w:pPr>
      <w:r>
        <w:rPr/>
        <w:t>За въезд в город на транспорте, не зарегистрированном в Сочи, планируется штрафовать на сумму 3 тыс. руб. По городу можно будет ездить только местным автомобилям, а также машинам экстренных служб и специально аккредитованному транспорту.</w:t>
      </w:r>
    </w:p>
    <w:p>
      <w:pPr>
        <w:pStyle w:val="Normal"/>
        <w:jc w:val="both"/>
        <w:rPr/>
      </w:pPr>
      <w:r>
        <w:rPr/>
        <w:t>Данные меры, согласно документу, будут действовать в Сочи с 7 января по 21 марта 2014 года. Как сообщалось ранее, схема движения по «олимпийским» полосам будет введена в Сочи с 15 декабря 2013 года.</w:t>
      </w:r>
    </w:p>
    <w:p>
      <w:pPr>
        <w:pStyle w:val="Normal"/>
        <w:jc w:val="both"/>
        <w:rPr/>
      </w:pPr>
      <w:r>
        <w:rPr/>
        <w:t>Олимпиада в Сочи будет проходить с 7 по 23 февраля 2014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31.10.2013; РОССИЙСКАЯ СИСТЕМА «ЭРА-ГЛОНАСС» ПРИНЯЛА ТЕСТОВЫЙ ВЫЗОВ ИЗ СИСТЕМЫ ECALL</w:t>
      </w:r>
    </w:p>
    <w:p>
      <w:pPr>
        <w:pStyle w:val="Normal"/>
        <w:jc w:val="both"/>
        <w:rPr/>
      </w:pPr>
      <w:r>
        <w:rPr/>
        <w:t>Интеграция российской системы экстренного реагирования при авариях «ЭРА-ГЛОНАСС» с европейской системой eCall была продемонстрирована в ходе форума «Открытые инновации» в четверг в Москве, говорится в сообщении пресс-службы Некоммерческого партнерства «ГЛОНАСС», поступившем в «Интерфакс-АВН».</w:t>
      </w:r>
    </w:p>
    <w:p>
      <w:pPr>
        <w:pStyle w:val="Normal"/>
        <w:jc w:val="both"/>
        <w:rPr/>
      </w:pPr>
      <w:r>
        <w:rPr/>
        <w:t>НП «ГЛОНАСС» является федеральным сетевым оператором по внедрению системы «ЭРА-ГЛОНАСС» в России.</w:t>
      </w:r>
    </w:p>
    <w:p>
      <w:pPr>
        <w:pStyle w:val="Normal"/>
        <w:jc w:val="both"/>
        <w:rPr/>
      </w:pPr>
      <w:r>
        <w:rPr/>
        <w:t>«В ходе демонстрации в рамках форума и выставки «Открытые инновации» в режиме реального времени было проведено испытание совместимости систем экстренного реагирования при авариях на дорогах – российской «ЭРА-ГЛОНАСС» и европейской eCall. Из автомобиля с установленным терминалом eCall был сделан успешный тестовый вызов в систему «ЭРА-ГЛОНАСС». Система приняла вызов и сформировала карточку происшествия», – говорится в сообщении.</w:t>
      </w:r>
    </w:p>
    <w:p>
      <w:pPr>
        <w:pStyle w:val="Normal"/>
        <w:jc w:val="both"/>
        <w:rPr/>
      </w:pPr>
      <w:r>
        <w:rPr/>
        <w:t xml:space="preserve">Сдача системы «ЭРА-ГЛОНАСС» в постоянную эксплуатацию состоится в конце 2013 года. Заказчиком системы является </w:t>
      </w:r>
      <w:r>
        <w:rPr>
          <w:b/>
        </w:rPr>
        <w:t>министерство транспорта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Комплексные испытания системы перед ее сдачей в промышленную эксплуатацию проходят по всей стране. В октябре НП «ГЛОНАСС» совместно с ОАО «Ростелеком» провело интеграцию системы «ЭРА-ГЛОНАСС» с системой 112 в пяти регионах России (Краснодар, Новосибирск, Уфа, Ростов-на-Дону, Кострома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ОК; 31.10.2013; УСИЛИТЬ ГОСКОНТРОЛЬ</w:t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Ространснадзор</w:t>
      </w:r>
      <w:r>
        <w:rPr/>
        <w:t>а, переезды остаются одним из самых слабых звеньев в системе обеспечения безопасности перевозок. В прошлом году число чрезвычайных происшествий на них выросло на 15%, а в нынешнем – на 27%. Случаи проезда автомобилей в опасной близости от поездов отмечаются практически каждый день. К сожалению, происходят и трагедии, в которых гибнут люди.</w:t>
      </w:r>
    </w:p>
    <w:p>
      <w:pPr>
        <w:pStyle w:val="Normal"/>
        <w:jc w:val="both"/>
        <w:rPr/>
      </w:pPr>
      <w:r>
        <w:rPr/>
        <w:t>Среди причин такой ситуации есть и объективные, например значительно увеличившийся в нашей стране в последние годы парк автомобилей и возросшая интенсивность движения. Сказывается и пресловутый человеческий фактор. В прошлом году за нарушения правил пересечения переездов сотрудники ГИБДД оштрафовали более 107 тыс. водителей. Причём большинство из нарушений зафиксировано на необслуживаемых переездах.</w:t>
      </w:r>
    </w:p>
    <w:p>
      <w:pPr>
        <w:pStyle w:val="Normal"/>
        <w:jc w:val="both"/>
        <w:rPr/>
      </w:pPr>
      <w:r>
        <w:rPr/>
        <w:t>Выход видится в ужесточении наказаний за подобные деяния. Можно только приветствовать предложение ГИБДД лишать водителей прав на полгода за нарушения правил на переездах. Не менее действенной мерой является установка в этих местах комплексов автоматической видеофиксации. После размещения данного новшества в подмосковной Кубинке количество пересечений местного переезда с нарушениями правил снизилось вдвое. Проблема в том, что установка таких устройств обходится довольно дорого, поэтому пока из 17 тыс. переездов ими оборудовано всего несколько десятков.</w:t>
      </w:r>
    </w:p>
    <w:p>
      <w:pPr>
        <w:pStyle w:val="Normal"/>
        <w:jc w:val="both"/>
        <w:rPr/>
      </w:pPr>
      <w:r>
        <w:rPr/>
        <w:t>К тому же свыше 5 тыс. таких объектов сейчас имеют различные недостатки, включая плохую видимость, аварийное покрытие и др. А отраслевая инструкция по их эксплуатации принята более 15 лет назад, когда не было известных сейчас технических средств обеспечения безопасности и контроля на переездах. Чтобы исправить ситуацию, с 1 сентября стали жёстче спрашивать с организаций, отвечающих за эти объекты. Теперь за несоблюдение правил их содержания должностных лиц можно оштрафовать на 3 тыс., а юридических – на 300 тыс. руб.</w:t>
      </w:r>
    </w:p>
    <w:p>
      <w:pPr>
        <w:pStyle w:val="Normal"/>
        <w:jc w:val="both"/>
        <w:rPr/>
      </w:pPr>
      <w:r>
        <w:rPr/>
        <w:t>Однако чтобы решить отмеченные проблемы в комплексе, нужно принять государственную целевую программу по модернизации мест пересечения автомобильных и железных дорог. В ней необходимо предусмотреть порядок финансирования строительства путепроводов, определить сроки внедрения на переездах новейших материалов и технических средств. Ведь при поддержке государства решить вопросы безопасности на стыке магистралей будет гораздо проще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31.10.2013; ПРАВИТЕЛЬСТВО НЕ ПРИНЯЛО «ТАРИФНЫЙ KPI» ДЛЯ РЖД, ПРЕДЛОЖИЛО СТИМУЛЫ ДЛЯ Ж/Д ОПЕРАТОРОВ</w:t>
      </w:r>
    </w:p>
    <w:p>
      <w:pPr>
        <w:pStyle w:val="Normal"/>
        <w:jc w:val="both"/>
        <w:rPr/>
      </w:pPr>
      <w:r>
        <w:rPr/>
        <w:t>Правительство РФ в рамках разработки мер по поддержке монополий в условиях заморозки тарифов в 2014 году не приняло предложение Минэкономразвития привязать качество обслуживания клиентов «Российскими железными дорогами» (РЖД) к уровню регулируемых тарифов монополии.</w:t>
      </w:r>
    </w:p>
    <w:p>
      <w:pPr>
        <w:pStyle w:val="Normal"/>
        <w:jc w:val="both"/>
        <w:rPr/>
      </w:pPr>
      <w:r>
        <w:rPr/>
        <w:t>Как сообщалось ранее, в сентябре министерство экономического развития РФ при подготовке документа предлагало утвердить критерии, по которым можно будет оценивать работу РЖД. При этом ведомство задавало основные условия, в которых необходимо работать «Российским железным дорогам»: средняя маршрутная скорость перемещения вагонов и их оборачиваемости должны расти, порожний пробег – снижаться, эффективность использования локомотивов – повышаться, протяженность ж/д инфраструктуры с ограниченной пропускной способностью – сокращаться.</w:t>
      </w:r>
    </w:p>
    <w:p>
      <w:pPr>
        <w:pStyle w:val="Normal"/>
        <w:jc w:val="both"/>
        <w:rPr/>
      </w:pPr>
      <w:r>
        <w:rPr/>
        <w:t>В доработанном документе формулировка «утверждение показателей качества работы инфраструктуры ж/д транспорта в привязке к параметрам долгосрочного тарифного регулирования» заменена на «разработку системы показателей качества по оценке работы инфраструктуры» (письмом от 16 октября аппарат кабинета министров разослал его для визирования в профильные ведомства; копия имеется в распоряжении «Интерфакса»). Это необходимо для снижения тарифной нагрузки на грузоотправителей.</w:t>
      </w:r>
    </w:p>
    <w:p>
      <w:pPr>
        <w:pStyle w:val="Normal"/>
        <w:jc w:val="both"/>
        <w:rPr/>
      </w:pPr>
      <w:r>
        <w:rPr/>
        <w:t xml:space="preserve">В то же время расширен список условий для монополии. Компания должна выполнять график движения грузовых поездов, а также сокращать число сходов подвижного состава с рельсов из-за состояния инфраструктуры. Определить критерии оценки ведомство должно к декабрю совместно с самой монополией, </w:t>
      </w:r>
      <w:r>
        <w:rPr>
          <w:b/>
        </w:rPr>
        <w:t>министерством транспорта</w:t>
      </w:r>
      <w:r>
        <w:rPr/>
        <w:t xml:space="preserve"> РФ, Федеральной службой по тарифам (ФСТ) РФ и Советом операторов железнодорожного транспорта (СОЖТ, объединяет крупных и средних владельцев подвижного состава).</w:t>
      </w:r>
    </w:p>
    <w:p>
      <w:pPr>
        <w:pStyle w:val="Normal"/>
        <w:jc w:val="both"/>
        <w:rPr/>
      </w:pPr>
      <w:r>
        <w:rPr/>
        <w:t xml:space="preserve">Между тем, в доработанном плане действий </w:t>
      </w:r>
      <w:r>
        <w:rPr>
          <w:b/>
        </w:rPr>
        <w:t>Минтрансу</w:t>
      </w:r>
      <w:r>
        <w:rPr/>
        <w:t>, Минэкономразвития, Федеральной службе по тарифам РФ, ОАО «РЖД» (MOEX: RZHD) и СОЖТ предписывается представить в декабре и систему оценки работы ж/д операторов – «в привязке к экономическим стимулам или санкциям». При этом для владельцев вагонов ставятся похожие задачи: средняя маршрутная скорость вагонов и их оборачиваемость должны расти, а порожний пробег – снижаться. Кроме того, должна повышаться доля сдвоенных операций (разгрузки и погрузки на одной станции) при выработке схем движения подвижного состава. В качестве конечной цели указано «снижение ценовой нагрузки на грузоотправителей».</w:t>
      </w:r>
    </w:p>
    <w:p>
      <w:pPr>
        <w:pStyle w:val="Normal"/>
        <w:jc w:val="both"/>
        <w:rPr/>
      </w:pPr>
      <w:r>
        <w:rPr/>
        <w:t>При этом в дополненном плане сохранен пункт о необходимости оптимизировать число вагонов, используемых для перевозки грузов. Для этого в ноябре планируется выработать новые меры, позволяющие сократить простой подвижного состава на путях общего пользования и убрать с них невостребованные вагоны. Кроме того, планируется стимулировать железнодорожных операторов к использованию вагонов с улучшенными характеристиками (увеличенным межремонтным пробегом и грузоподъемностью и др.).</w:t>
      </w:r>
    </w:p>
    <w:p>
      <w:pPr>
        <w:pStyle w:val="Normal"/>
        <w:jc w:val="both"/>
        <w:rPr/>
      </w:pPr>
      <w:r>
        <w:rPr/>
        <w:t>К весне также должен быть проработан вопросы об усилении антимонопольного контроля ставок на предоставление вагонов и о привлечении «Российскими железными дорогами» вагонов по регулируемым ценам («с корреспондирующими обязательствами операторов» – формулировка не поясняется). При возникновении убытков от этого РЖД могут получить финансовую поддержку. Конечная цель этих мер – увеличить среднюю скорость перемещения вагонов с 240 до 300 км в сутки.</w:t>
      </w:r>
    </w:p>
    <w:p>
      <w:pPr>
        <w:pStyle w:val="Normal"/>
        <w:jc w:val="both"/>
        <w:rPr/>
      </w:pPr>
      <w:r>
        <w:rPr/>
        <w:t>В предложениях Минэкономразвития говорилось лишь о разработке к 2014 г. «поведенческих условий» в отношении операторов и «мониторинге нерегулируемых цен в составе конечной стоимости перевозки» – для «сдерживания вагонной составляющей в тарифе на уровне 2013 г.».</w:t>
      </w:r>
    </w:p>
    <w:p>
      <w:pPr>
        <w:pStyle w:val="Normal"/>
        <w:jc w:val="both"/>
        <w:rPr/>
      </w:pPr>
      <w:r>
        <w:rPr/>
        <w:t>В письме отмечается, что план мер доработан по итогам совещаний, состоявшихся под председательством первого замглавы аппарата правительства Максима Акимова (документ подписан директором департамента промышленности и инфраструктуры правительства Алексеем Уваровым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ПОРТ.РУ; 31.10.2013; IV AIRCARGOFORUM В РОССИИ ПОКАЗАЛ, ЧТО ЛУЧШИМ ОБЪЕКТОМ ИНВЕСТИЦИЙ В АВИАЦИОННО-ГРУЗОВОМ БИЗНЕСЕ ЯВЛЯЮТСЯ ТЕХНОЛОГИИ И IT-РЕШЕНИЯ</w:t>
      </w:r>
    </w:p>
    <w:p>
      <w:pPr>
        <w:pStyle w:val="Normal"/>
        <w:jc w:val="both"/>
        <w:rPr/>
      </w:pPr>
      <w:r>
        <w:rPr/>
        <w:t xml:space="preserve">29 октября 2013 г. в Москве состоялся Международный форум по развитию грузовых авиаперевозок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irCargoForum</w:t>
      </w:r>
      <w:r>
        <w:rPr/>
        <w:t xml:space="preserve">-2013, который проводился при поддержке </w:t>
      </w:r>
      <w:r>
        <w:rPr>
          <w:b/>
        </w:rPr>
        <w:t>Минтранса</w:t>
      </w:r>
      <w:r>
        <w:rPr/>
        <w:t xml:space="preserve"> России и Комитета по логистике Торгово-промышленной палаты Российской Федерации в партнерстве с Международным аэропортом Новосибирск. Главной идеей докладов и дискуссий был секрет успеха инвестиций в авиационно-грузовой бизнес – именно под этим углом рассматривались и лучшие мировые практики создания крупнейших мультимодальных грузо-почтовых хабов на базе аэропортов, и меры по упрощению ведения бизнеса (внедре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argo</w:t>
      </w:r>
      <w:r>
        <w:rPr/>
        <w:t xml:space="preserve"> и обязательного предварительного информирования на воздушном транспорте). Компании – лидеры мировой транспортно-логистической отрасли показали, что инвестирование в технологии и передовые </w:t>
      </w:r>
      <w:r>
        <w:rPr>
          <w:lang w:val="en-US"/>
        </w:rPr>
        <w:t>IT</w:t>
      </w:r>
      <w:r>
        <w:rPr/>
        <w:t>-решения является основой дальнейшего развития не только отдельных компаний, но и транспортно-логистического рынка в целом.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AirCargoForum</w:t>
      </w:r>
      <w:r>
        <w:rPr/>
        <w:t xml:space="preserve"> выполнена в полном объеме (за исключением 1 доклада). В работе Форума приняли участие представители Правительства РФ, </w:t>
      </w:r>
      <w:r>
        <w:rPr>
          <w:b/>
        </w:rPr>
        <w:t>Минтранса</w:t>
      </w:r>
      <w:r>
        <w:rPr/>
        <w:t xml:space="preserve"> России, ФТС России, </w:t>
      </w:r>
      <w:r>
        <w:rPr>
          <w:b/>
        </w:rPr>
        <w:t>Ространснадзор</w:t>
      </w:r>
      <w:r>
        <w:rPr/>
        <w:t xml:space="preserve">а, Россельхознадзора и других федеральных органов исполнительной власти, </w:t>
      </w:r>
      <w:r>
        <w:rPr>
          <w:lang w:val="en-US"/>
        </w:rPr>
        <w:t>IATA</w:t>
      </w:r>
      <w:r>
        <w:rPr/>
        <w:t xml:space="preserve">, </w:t>
      </w:r>
      <w:r>
        <w:rPr>
          <w:lang w:val="en-US"/>
        </w:rPr>
        <w:t>TIACA</w:t>
      </w:r>
      <w:r>
        <w:rPr/>
        <w:t xml:space="preserve">, аэропортов, грузовых терминалов, грузовых агентов и операторов, авиаперевозчиков, провайдеров </w:t>
      </w:r>
      <w:r>
        <w:rPr>
          <w:lang w:val="en-US"/>
        </w:rPr>
        <w:t>IT</w:t>
      </w:r>
      <w:r>
        <w:rPr/>
        <w:t>-услуг, эксперты отрасли.</w:t>
      </w:r>
    </w:p>
    <w:p>
      <w:pPr>
        <w:pStyle w:val="Normal"/>
        <w:jc w:val="both"/>
        <w:rPr/>
      </w:pPr>
      <w:r>
        <w:rPr/>
        <w:t xml:space="preserve">Директор Департамента внешних связей и работы с деловыми советами Падалко Владимир </w:t>
      </w:r>
      <w:r>
        <w:rPr>
          <w:b/>
        </w:rPr>
        <w:t>Иванов</w:t>
      </w:r>
      <w:r>
        <w:rPr/>
        <w:t xml:space="preserve">ич в приветственном слове отметил, что «грузовые авиаперевозки настолько интегрированы в повседневную жизнь каждого человека, привыкшего покупать свежие цветы, заказывать товары по интернету, пользоваться услугами экспресс-почты, что представить современный мир без этой услуги невозможно. Поэтому ответственность и задачи этого бизнеса отвечают общенациональным интересам. Поэтому ТПП РФ, прежде всего, наш Комитет по логистике, ежегодно поддерживает </w:t>
      </w:r>
      <w:r>
        <w:rPr>
          <w:lang w:val="en-US"/>
        </w:rPr>
        <w:t>AirCargoForum</w:t>
      </w:r>
      <w:r>
        <w:rPr/>
        <w:t xml:space="preserve"> в России как ключевое событие отрасли грузовых авиаперевозок, что отвечает общим интересам повышения конкурентноспособности наших услуг на мировом рынке. Кроме того, мы как организация, которая сама предоставляет услуги, крайне заинтересованы в развитии внешнеторговых отношений России, чему в высшей степени способствуют грузовые авиаперевозки».</w:t>
      </w:r>
    </w:p>
    <w:p>
      <w:pPr>
        <w:pStyle w:val="Normal"/>
        <w:jc w:val="both"/>
        <w:rPr/>
      </w:pPr>
      <w:r>
        <w:rPr/>
        <w:t xml:space="preserve">Заместитель </w:t>
      </w:r>
      <w:r>
        <w:rPr>
          <w:b/>
        </w:rPr>
        <w:t>министра транспорта</w:t>
      </w:r>
      <w:r>
        <w:rPr/>
        <w:t xml:space="preserve"> Валерий Михайлович </w:t>
      </w:r>
      <w:r>
        <w:rPr>
          <w:b/>
        </w:rPr>
        <w:t>Окулов</w:t>
      </w:r>
      <w:r>
        <w:rPr/>
        <w:t xml:space="preserve"> в рамках своего выступления на Пленарном заседании подчеркнул, что основа для привлечения инвестиций в отрасль создается «синергией трех слагаемых: усилий государства по упрощению условий для ведения бизнеса, внедрения инновационных технологий, в том числе </w:t>
      </w:r>
      <w:r>
        <w:rPr>
          <w:lang w:val="en-US"/>
        </w:rPr>
        <w:t>IT</w:t>
      </w:r>
      <w:r>
        <w:rPr/>
        <w:t xml:space="preserve">, эффективного менеджмента аэропортов-хабов, через которые движутся грузопотоки». В этой связи, как отметил В.М. </w:t>
      </w:r>
      <w:r>
        <w:rPr>
          <w:b/>
        </w:rPr>
        <w:t>Окулов</w:t>
      </w:r>
      <w:r>
        <w:rPr/>
        <w:t>, «внедрение технологии электронного груз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argo</w:t>
      </w:r>
      <w:r>
        <w:rPr/>
        <w:t xml:space="preserve">) в настоящее время является одной из приоритетных задач </w:t>
      </w:r>
      <w:r>
        <w:rPr>
          <w:b/>
        </w:rPr>
        <w:t>Минтранса</w:t>
      </w:r>
      <w:r>
        <w:rPr/>
        <w:t xml:space="preserve"> России».</w:t>
      </w:r>
    </w:p>
    <w:p>
      <w:pPr>
        <w:pStyle w:val="Normal"/>
        <w:jc w:val="both"/>
        <w:rPr/>
      </w:pPr>
      <w:r>
        <w:rPr/>
        <w:t>Для решения этой задачи планируется проведение работ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гализация электронной грузовой авианакладн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WB</w:t>
      </w:r>
      <w:r>
        <w:rPr/>
        <w:t xml:space="preserve"> в России на основе Многостороннего соглашения </w:t>
      </w:r>
      <w:r>
        <w:rPr>
          <w:lang w:val="en-US"/>
        </w:rPr>
        <w:t>IATA</w:t>
      </w:r>
      <w:r>
        <w:rPr/>
        <w:t xml:space="preserve"> о признании электронной грузовой авианакладной в России и электронной расписки приема-передачи груза в формате </w:t>
      </w:r>
      <w:r>
        <w:rPr>
          <w:lang w:val="en-US"/>
        </w:rPr>
        <w:t>IATA</w:t>
      </w:r>
      <w:r>
        <w:rPr/>
        <w:t xml:space="preserve"> </w:t>
      </w:r>
      <w:r>
        <w:rPr>
          <w:lang w:val="en-US"/>
        </w:rPr>
        <w:t>FSU</w:t>
      </w:r>
      <w:r>
        <w:rPr/>
        <w:t>/</w:t>
      </w:r>
      <w:r>
        <w:rPr>
          <w:lang w:val="en-US"/>
        </w:rPr>
        <w:t>RCS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а и внедрение стандарта и технологии использования домашней грузовой накладной (</w:t>
      </w:r>
      <w:r>
        <w:rPr>
          <w:lang w:val="en-US"/>
        </w:rPr>
        <w:t>HAWB</w:t>
      </w:r>
      <w:r>
        <w:rPr/>
        <w:t>) и электронной домашней грузовой накладно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HAWB</w:t>
      </w:r>
      <w:r>
        <w:rPr/>
        <w:t>) для осуществления мультимодальных консолидированных перевозок авиа-авто; авто-авиа агентами консолидации, экспедиторами, курьерскими и экспресс перевозчиками и другими логистическими компа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работка программы </w:t>
      </w:r>
      <w:r>
        <w:rPr>
          <w:b/>
        </w:rPr>
        <w:t>Росавиаци</w:t>
      </w:r>
      <w:r>
        <w:rPr/>
        <w:t xml:space="preserve">и по сертификации САБ для возможностей формирования электронной декларации безопасност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SD</w:t>
      </w:r>
      <w:r>
        <w:rPr/>
        <w:t>.</w:t>
      </w:r>
    </w:p>
    <w:p>
      <w:pPr>
        <w:pStyle w:val="Normal"/>
        <w:jc w:val="both"/>
        <w:rPr/>
      </w:pPr>
      <w:r>
        <w:rPr/>
        <w:t xml:space="preserve">В.М. </w:t>
      </w:r>
      <w:r>
        <w:rPr>
          <w:b/>
        </w:rPr>
        <w:t>Окулов</w:t>
      </w:r>
      <w:r>
        <w:rPr/>
        <w:t xml:space="preserve"> прокомментировал инициативу Евразийской Экономической Комиссии о введении с 1 сентября 2015 года обязательного предварительного информирования о товарах, перемещаемых через единую таможенную границу Таможенного союза воздушным транспортом и представила проект решения: «В настоящее время </w:t>
      </w:r>
      <w:r>
        <w:rPr>
          <w:b/>
        </w:rPr>
        <w:t>Минтрансом</w:t>
      </w:r>
      <w:r>
        <w:rPr/>
        <w:t xml:space="preserve"> России и ведущими российскими авиакомпаниями определяются цели и задачи предварительного информирования, что оно даст авиаперевозчикам с точки зрения упрощения таможенного контроля и оформления».</w:t>
      </w:r>
    </w:p>
    <w:p>
      <w:pPr>
        <w:pStyle w:val="Normal"/>
        <w:jc w:val="both"/>
        <w:rPr/>
      </w:pPr>
      <w:r>
        <w:rPr/>
        <w:t>***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ТРАНСПОРТНОЕ ОБОЗРЕНИЕ; 31.10.2013; НА РОССИЙСКИЙ РЫНОК ВЫХОДИТ ЕГИПЕТСКАЯ АВИАКОМПАНИЯ ALMASRIA</w:t>
      </w:r>
    </w:p>
    <w:p>
      <w:pPr>
        <w:pStyle w:val="Normal"/>
        <w:jc w:val="both"/>
        <w:rPr/>
      </w:pPr>
      <w:r>
        <w:rPr/>
        <w:t xml:space="preserve">Авиационные власти Египта выдали назначение авиакомпании AlMasria на обслуживание четырех российских маршрутов. Соответствующая нота №698 2 октября 2013 г. размещена на официальном сайте </w:t>
      </w:r>
      <w:r>
        <w:rPr>
          <w:b/>
        </w:rPr>
        <w:t>Федерального агентства воздушного транспорта</w:t>
      </w:r>
      <w:r>
        <w:rPr/>
        <w:t xml:space="preserve"> (</w:t>
      </w:r>
      <w:r>
        <w:rPr>
          <w:b/>
        </w:rPr>
        <w:t>Росавиаци</w:t>
      </w:r>
      <w:r>
        <w:rPr/>
        <w:t>я). Авиаперевозчик сможет открыть регулярные рейсы в Москву и Санкт-Петербург из Шарм-Эль-Шейха и Хургады. Также в ноте говорится, что авиакомпания AlMasria может обслуживать российские маршруты на самолетах Airbus A320. Из Москвы в Хургаду на чартерной основе летают «Уральские авиалинии» и «Ямал». Из Москвы в Шарм-Эль-Шейх – «Уральские авиалинии», «ВИМ-Авиа». Из Санкт-Петербурга в Шарм-Эль-Шейх и Хургаду летают «Россия», OrenAir, «Уральские авиалинии».</w:t>
      </w:r>
    </w:p>
    <w:p>
      <w:pPr>
        <w:pStyle w:val="Normal"/>
        <w:jc w:val="both"/>
        <w:rPr/>
      </w:pPr>
      <w:r>
        <w:rPr/>
        <w:t>Авиакомпания AlMasria Universal Airlines – частный египетский авиаперевозчик. Приступила к операционной деятельности в 2009 г. Эксплуатирует парк самолетов Airbus: 5 узкофюзеляжных ВС семейства A320 и один широкофюзеляжный A330. Москва и Санкт-Петербург станут первыми российскими пунктами назначения в маршрутной карте авиаперевозчика. Также в карте авиакомпании числятся Каир (Египет) в Бурайда (Саудовская Аравия), Таиф (Саудовская Аравия), Янбу (Саудовская Аравия), Милан (Италия), Табук (Саудовская Аравия), Абха (Саудовская Аравия), Александрия (Египет) и Джидда (Саудовская Арави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7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3-11-01T05:27:00Z</dcterms:modified>
  <cp:revision>2</cp:revision>
  <dc:subject/>
  <dc:title>СОДЕРЖАНИЕ</dc:title>
</cp:coreProperties>
</file>