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31</w:t>
      </w:r>
      <w:r>
        <w:rPr>
          <w:b/>
          <w:color w:val="0000FF"/>
          <w:sz w:val="32"/>
          <w:szCs w:val="32"/>
        </w:rPr>
        <w:t xml:space="preserve"> ОКТЯБР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30.10.2013; НА ТРАССЕ «РОССИЯ» ПОД ТВЕРЬЮ УЧИЛИСЬ БОРОТЬСЯ С ЗАТОРАМИ</w:t>
      </w:r>
    </w:p>
    <w:p>
      <w:pPr>
        <w:pStyle w:val="Normal"/>
        <w:jc w:val="both"/>
        <w:rPr/>
      </w:pPr>
      <w:r>
        <w:rPr/>
        <w:t>На федеральной автомобильной дороге М10 «Россия» в Тверской области прошли совместные учения дорожных служб, МЧС и ГИБДД по предотвращению и ликвидации транспортных заторов.</w:t>
      </w:r>
    </w:p>
    <w:p>
      <w:pPr>
        <w:pStyle w:val="Normal"/>
        <w:jc w:val="both"/>
        <w:rPr/>
      </w:pPr>
      <w:r>
        <w:rPr/>
        <w:t>Для отработки взаимодействия всех трех ведомств был выбран участок дороги близ города Торжок Тверской области. Участок опасный: достаточно сказать, что именно здесь, на разъезде с пригородной дорогой, весной этого года произошло резонансное ДТП, в котором погибли четыре пассажира маршрутного автобуса и еще восемь получили ранения.</w:t>
      </w:r>
    </w:p>
    <w:p>
      <w:pPr>
        <w:pStyle w:val="Normal"/>
        <w:jc w:val="both"/>
        <w:rPr/>
      </w:pPr>
      <w:r>
        <w:rPr/>
        <w:t xml:space="preserve">Никто не скрывал, что главным поводом к совместной тренировке стал прошлогодний 48-часовой снежно-транспортный затор, случившийся как раз на тверском участке трассы. Наоборот: в задачу дорожников, спасателей и автоинспекторов входила как раз отработка взаимодействия в случае ЧП. За их действиями наблюдало все руководство </w:t>
      </w:r>
      <w:r>
        <w:rPr>
          <w:b/>
        </w:rPr>
        <w:t>Федерального дорожного агентства</w:t>
      </w:r>
      <w:r>
        <w:rPr/>
        <w:t xml:space="preserve"> (</w:t>
      </w:r>
      <w:r>
        <w:rPr>
          <w:b/>
        </w:rPr>
        <w:t>Росавтодор</w:t>
      </w:r>
      <w:r>
        <w:rPr/>
        <w:t>), руководители управлений федеральных дорог от Калининграда до Южного Урала, а также руководители силовых структур Тверской области и многочисленные журналисты.</w:t>
      </w:r>
    </w:p>
    <w:p>
      <w:pPr>
        <w:pStyle w:val="Normal"/>
        <w:jc w:val="both"/>
        <w:rPr/>
      </w:pPr>
      <w:r>
        <w:rPr/>
        <w:t>Это были первые в России учения, когда реально останавливали движение по трассе. То есть моделирование ЧП проходило в условиях, максимально приближенных «к боевым».</w:t>
      </w:r>
    </w:p>
    <w:p>
      <w:pPr>
        <w:pStyle w:val="Normal"/>
        <w:jc w:val="both"/>
        <w:rPr/>
      </w:pPr>
      <w:r>
        <w:rPr/>
        <w:t xml:space="preserve">Руководитель </w:t>
      </w:r>
      <w:r>
        <w:rPr>
          <w:b/>
        </w:rPr>
        <w:t>Росавтодор</w:t>
      </w:r>
      <w:r>
        <w:rPr/>
        <w:t xml:space="preserve">а </w:t>
      </w:r>
      <w:r>
        <w:rPr>
          <w:b/>
        </w:rPr>
        <w:t>Роман Старовойт</w:t>
      </w:r>
      <w:r>
        <w:rPr/>
        <w:t>, принявший участие в работе оперативных групп, сообщил, что его ведомство постаралось максимально смягчить последствия учений для водителей, двигавшихся в те часы по трассе:</w:t>
      </w:r>
    </w:p>
    <w:p>
      <w:pPr>
        <w:pStyle w:val="Normal"/>
        <w:jc w:val="both"/>
        <w:rPr/>
      </w:pPr>
      <w:r>
        <w:rPr/>
        <w:t>- Мы выбрали день недели – среду, так, по нашей статистике, движение по М10 в середине недели не столь интенсивное, как в остальные будние дни. Выбрали время суток – с 14:00 до 16:00, когда многие дальнобойщики обедают. Словом, учли интересы пользователей дороги.</w:t>
      </w:r>
    </w:p>
    <w:p>
      <w:pPr>
        <w:pStyle w:val="Normal"/>
        <w:jc w:val="both"/>
        <w:rPr/>
      </w:pPr>
      <w:r>
        <w:rPr/>
        <w:t>Тем не менее, полностью отказаться от перекрытия движения по «России» было нельзя: ведь именно отсутствие координации действий экстренных служб год назад привело к тому, что в пробке оказались запертыми тысячи машин.</w:t>
      </w:r>
    </w:p>
    <w:p>
      <w:pPr>
        <w:pStyle w:val="Normal"/>
        <w:jc w:val="both"/>
        <w:rPr/>
      </w:pPr>
      <w:r>
        <w:rPr/>
        <w:t xml:space="preserve">- Если бы не было остановки движения в прошлом году, дорожники не справились бы с ситуацией, но пробку спровоцировала именно остановка движения, – скажет после завершения учений замруководителя </w:t>
      </w:r>
      <w:r>
        <w:rPr>
          <w:b/>
        </w:rPr>
        <w:t>Росавтодор</w:t>
      </w:r>
      <w:r>
        <w:rPr/>
        <w:t>а Игорь Астахов. – Чтобы этого не повторилось, мы и организовали тренировку в реальных условиях.</w:t>
      </w:r>
    </w:p>
    <w:p>
      <w:pPr>
        <w:pStyle w:val="Normal"/>
        <w:jc w:val="both"/>
        <w:rPr/>
      </w:pPr>
      <w:r>
        <w:rPr/>
        <w:t xml:space="preserve">Поэтому ровно в 14:00 30 октября патрули ДПС остановили транспортный поток на «России» в обоих направлениях. По легенде, на дорогу выпало аномальное количество осадков, и это спровоцировало крупное ДТП с участием трех автомобилей на въезде в Торжок. Подоспевшие подразделения МЧС развернули спасательную операцию, бригада «скорой» эвакуировала пострадавших и погибших, оперативный штаб управлял процессом, а спецтехника мобильной бригады </w:t>
      </w:r>
      <w:r>
        <w:rPr>
          <w:b/>
        </w:rPr>
        <w:t>Росавтодор</w:t>
      </w:r>
      <w:r>
        <w:rPr/>
        <w:t>а освобождала проезжую часть от искореженного металла. Затем дорожники разобрали металлическое ограждение между направлениями, спилили автогеном опоры, очистили проезжую часть от битого стекла, мусора и крови, после чего инспектора ДПС открыли реверсивное движение, а затем и возобновили его в штатном режиме. Все как обычно, все как в жизни. Пробка длилась не более 20 – 25 минут, и за последующие 20 минут полностью рассосалась.</w:t>
      </w:r>
    </w:p>
    <w:p>
      <w:pPr>
        <w:pStyle w:val="Normal"/>
        <w:jc w:val="both"/>
        <w:rPr/>
      </w:pPr>
      <w:r>
        <w:rPr/>
        <w:t>С воздуха за происходящим наблюдал беспилотник, одновременно ведя видеозапись учений.</w:t>
      </w:r>
    </w:p>
    <w:p>
      <w:pPr>
        <w:pStyle w:val="Normal"/>
        <w:jc w:val="both"/>
        <w:rPr/>
      </w:pPr>
      <w:r>
        <w:rPr/>
        <w:t>Словом, тренировка прошла без сучка и задоринки. Будет ли так и в жизни, если погода вновь преподнесет водителям – пользователям трассы «Россия» – новые сюрпризы, если механики окажутся не столь расторопными и вовремя не переобуют машины, если рельеф местности (на том же тверском участке) вновь заставит буксовать на подъемах даже фуры, оснащенные противогололедными цепами? Эти вопросы волновали многих наблюдателей. Прозвучало, например, мнение, что достаточно было год назад всего лишь «спилить» ограждение, и «Россия» поехала бы еще в первый день стояния, – пускай и медленно, пускай и рывками. Почему этого не сделали тогда хотя бы на отдельных участках, там где это было возможно, исчерпывающего ответа нет до сих пор.</w:t>
      </w:r>
    </w:p>
    <w:p>
      <w:pPr>
        <w:pStyle w:val="Normal"/>
        <w:jc w:val="both"/>
        <w:rPr/>
      </w:pPr>
      <w:r>
        <w:rPr/>
        <w:t xml:space="preserve">Впрочем, </w:t>
      </w:r>
      <w:r>
        <w:rPr>
          <w:b/>
        </w:rPr>
        <w:t>Роман Старовойт</w:t>
      </w:r>
      <w:r>
        <w:rPr/>
        <w:t xml:space="preserve"> убежден: этой зимой повторения транспортных коллапсов на федеральных трассах не будет:</w:t>
      </w:r>
    </w:p>
    <w:p>
      <w:pPr>
        <w:pStyle w:val="Normal"/>
        <w:jc w:val="both"/>
        <w:rPr/>
      </w:pPr>
      <w:r>
        <w:rPr/>
        <w:t>- Дорожные службы сделали выводы из прошлых ошибок и подготовились к зиме тщательно, – сказал он журналистам. -В частности, мы заблаговременно провели конкурсные процедуры, по итогам которых победители получили право пятилетнего содержания дорог, что позволяет им заранее планировать работы и перевооружаться.</w:t>
      </w:r>
    </w:p>
    <w:p>
      <w:pPr>
        <w:pStyle w:val="Normal"/>
        <w:jc w:val="both"/>
        <w:rPr/>
      </w:pPr>
      <w:r>
        <w:rPr/>
        <w:t>Зима покажет, кто прав: оптимисты или скептики. На трассу «Россия» она придет уже через несколько недель.</w:t>
      </w:r>
    </w:p>
    <w:p>
      <w:pPr>
        <w:pStyle w:val="Normal"/>
        <w:jc w:val="both"/>
        <w:rPr/>
      </w:pPr>
      <w:r>
        <w:rPr/>
        <w:t>Кстати</w:t>
      </w:r>
    </w:p>
    <w:p>
      <w:pPr>
        <w:pStyle w:val="Normal"/>
        <w:jc w:val="both"/>
        <w:rPr/>
      </w:pPr>
      <w:r>
        <w:rPr/>
        <w:t xml:space="preserve">Аналогичные учения (только уже с другим легендами) </w:t>
      </w:r>
      <w:r>
        <w:rPr>
          <w:b/>
        </w:rPr>
        <w:t>Росавтодор</w:t>
      </w:r>
      <w:r>
        <w:rPr/>
        <w:t xml:space="preserve"> провел (и будет проводить в ближайшие декады) еще на нескольких федеральных трассах.</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30.10.2013; ДОРОЖНИКИ СОЗДАЛИ РЕАЛЬНУЮ ПРОБКУ В УЧЕБНЫХ ЦЕЛЯХ</w:t>
      </w:r>
    </w:p>
    <w:p>
      <w:pPr>
        <w:pStyle w:val="Normal"/>
        <w:jc w:val="both"/>
        <w:rPr/>
      </w:pPr>
      <w:r>
        <w:rPr/>
        <w:t>Где это видано, где это слыхано – дорожники сами, оглядываясь на «Пробку всея Руси» образца ноября-декабря прошлого года (сковала трассу М-10 на 200 км из-за обильного снегопада и горе-коммунальщиков) создали новую, образцово-показательную «пробочку» все на той же артерии Москва-Санкт-Петербург.</w:t>
      </w:r>
    </w:p>
    <w:p>
      <w:pPr>
        <w:pStyle w:val="Normal"/>
        <w:jc w:val="both"/>
        <w:rPr/>
      </w:pPr>
      <w:r>
        <w:rPr/>
        <w:t>227-й километр трассы, въезд в Торжок, середина бела дня среды 30 октября, десятки спасателей, дорожников, гаишники, два автобуса федеральной прессы, был даже первый зампредседателя правительства области в форме МЧС! Полосы трассы в направлении Москвы «украшают» три искореженные легковушки – виновницы праздника. Их специально привезли на тягачах и аккуратно сгрузили, перегородив движение.</w:t>
      </w:r>
    </w:p>
    <w:p>
      <w:pPr>
        <w:pStyle w:val="Normal"/>
        <w:jc w:val="both"/>
        <w:rPr/>
      </w:pPr>
      <w:r>
        <w:rPr/>
        <w:t>Вы спросите – зачем все это действо было зачато на федеральной трассе, зачем создавать пробку, гневить водителей, к чему все это? Ответ дорожников был прост и скуп – «Мы хотели все приблизить к реальным условиям». Ну, тогда, хоть снега набросали бы, но, к счастью, до клоунады дело не дошло. Организаторам пробки было важно всеобщее внимание, всеобщее одобрение и всеобщее освещение их грандиозного замысла? (к слову, опережая события скажу – пробку удалили и ситуацию разрулили за 13 минут. Вы верите, что подобное возможно, да еще и в условиях снегопада? Тогда надо всю зиму держать ту самую армаду техники на каждом отдельно взятом км многострадальной М-10 – авт.).</w:t>
      </w:r>
    </w:p>
    <w:p>
      <w:pPr>
        <w:pStyle w:val="Normal"/>
        <w:jc w:val="both"/>
        <w:rPr/>
      </w:pPr>
      <w:r>
        <w:rPr/>
        <w:t>Официально представление называлось «Широкомасштабные учения дорожников по ликвидации последствий крупного ДТП». Цель – не допустить коллапса а-ля зима 2012 на трассе, и, главное, научиться координировать работу всех служб: дорожников, МЧС, ГИБДД, местных властей и так далее.</w:t>
      </w:r>
    </w:p>
    <w:p>
      <w:pPr>
        <w:pStyle w:val="Normal"/>
        <w:jc w:val="both"/>
        <w:rPr/>
      </w:pPr>
      <w:r>
        <w:rPr/>
        <w:t xml:space="preserve">- В текущем осенне-зимнем сезоне на сеть автодорог федерального значения планируется вывести свыше 9000 единиц дорожной техники, – глава </w:t>
      </w:r>
      <w:r>
        <w:rPr>
          <w:b/>
        </w:rPr>
        <w:t>Федерального дорожного агентства</w:t>
      </w:r>
      <w:r>
        <w:rPr/>
        <w:t xml:space="preserve"> </w:t>
      </w:r>
      <w:r>
        <w:rPr>
          <w:b/>
        </w:rPr>
        <w:t>Роман Старовойт</w:t>
      </w:r>
      <w:r>
        <w:rPr/>
        <w:t>, который и руководил учениями, был бодр и оптимистичен. – Для борьбы с обледенениями и снежными заносами планируется использовать пять с половинной миллионов тонн специальных противогололедных материалов.</w:t>
      </w:r>
    </w:p>
    <w:p>
      <w:pPr>
        <w:pStyle w:val="Normal"/>
        <w:jc w:val="both"/>
        <w:rPr/>
      </w:pPr>
      <w:r>
        <w:rPr/>
        <w:t>СМИ внимали и ждали начала пробки. В 14:00 она наступила. В первую очередь – на горло сотням водителей. Трассу в направлении столицы перегородили, к разбитым машинам бросились спасатели, от ударов топора сыпались боковые стекла легковушек, работали слаженно и зрелищно. Авто поднимали с трассы краном и отволакивали в сторону.</w:t>
      </w:r>
    </w:p>
    <w:p>
      <w:pPr>
        <w:pStyle w:val="Normal"/>
        <w:jc w:val="both"/>
        <w:rPr/>
      </w:pPr>
      <w:r>
        <w:rPr/>
        <w:t>Бригада дорожников тут же демонтировала часть разделительного заграждения – для организации реверсивного движения. Камеры снимали. Фотоаппараты щелкали, дорожное руководство в строгих пальто взирало, водители, застывшие в пробной пробке скрипели зубами.</w:t>
      </w:r>
    </w:p>
    <w:p>
      <w:pPr>
        <w:pStyle w:val="Normal"/>
        <w:jc w:val="both"/>
        <w:rPr/>
      </w:pPr>
      <w:r>
        <w:rPr/>
        <w:t>- Ничего! Мы все понимаем! Пустите уже! – в ответ на участливое сожаление «Комсомолки» гудели газуя они.</w:t>
      </w:r>
    </w:p>
    <w:p>
      <w:pPr>
        <w:pStyle w:val="Normal"/>
        <w:jc w:val="both"/>
        <w:rPr/>
      </w:pPr>
      <w:r>
        <w:rPr/>
        <w:t>Пробка растянулась, насколько хватало взора. Сверху на все это взирал ярко-красный вертолет-беспилотник, ценой в 1 миллион 900 тысяч рублей. Картинку он передавал на монитор, установленный в развернутом рядом оперативном штабе.</w:t>
      </w:r>
    </w:p>
    <w:p>
      <w:pPr>
        <w:pStyle w:val="Normal"/>
        <w:jc w:val="both"/>
        <w:rPr/>
      </w:pPr>
      <w:r>
        <w:rPr/>
        <w:t>Ровно в 14:13 для водителей открыли одну полосу движения. Они проезжали мимо толпы журналистов и дорожников, будто в отместку снимая виновников пробки на мобильники.</w:t>
      </w:r>
    </w:p>
    <w:p>
      <w:pPr>
        <w:pStyle w:val="Normal"/>
        <w:jc w:val="both"/>
        <w:rPr/>
      </w:pPr>
      <w:r>
        <w:rPr/>
        <w:t xml:space="preserve">- Во сколько обошлись эти учения, столько техники согнали, людей, наверняка пробка в копеечку встала? – спросил спецкор «Комсомолки» у главного дорожника Романа </w:t>
      </w:r>
      <w:r>
        <w:rPr>
          <w:b/>
        </w:rPr>
        <w:t>Старовойт</w:t>
      </w:r>
      <w:r>
        <w:rPr/>
        <w:t>а.</w:t>
      </w:r>
    </w:p>
    <w:p>
      <w:pPr>
        <w:pStyle w:val="Normal"/>
        <w:jc w:val="both"/>
        <w:rPr/>
      </w:pPr>
      <w:r>
        <w:rPr/>
        <w:t>- Ни во сколько! – удивившись, ответил Роман Владимирович. – Это плановое мероприятие.</w:t>
      </w:r>
    </w:p>
    <w:p>
      <w:pPr>
        <w:pStyle w:val="Normal"/>
        <w:jc w:val="both"/>
        <w:rPr/>
      </w:pPr>
      <w:r>
        <w:rPr/>
        <w:t>Плановое и уже третье по счету. 16 сентября такую же реальную пробку в учебных целях дорожники создали на трассе «Холмогоры». 9-10 октября – В Сочи. Будет еще и четвертая проба пробки – опять таки в Сочи, 30 ноября.</w:t>
      </w:r>
    </w:p>
    <w:p>
      <w:pPr>
        <w:pStyle w:val="Normal"/>
        <w:jc w:val="both"/>
        <w:rPr/>
      </w:pPr>
      <w:r>
        <w:rPr/>
        <w:t xml:space="preserve">- Этой зимой повторения транспортных коллапсов на федеральных трассах не будет, – успокоил журналистов </w:t>
      </w:r>
      <w:r>
        <w:rPr>
          <w:b/>
        </w:rPr>
        <w:t>Роман Старовойт</w:t>
      </w:r>
      <w:r>
        <w:rPr/>
        <w:t>.</w:t>
      </w:r>
    </w:p>
    <w:p>
      <w:pPr>
        <w:pStyle w:val="Normal"/>
        <w:jc w:val="both"/>
        <w:rPr/>
      </w:pPr>
      <w:r>
        <w:rPr/>
        <w:t>- Моя оценка учений – сработали хорошо, – поделился с «Комсомолкой» начальник Главного управления МЧС России по Тверской области Арсен Григорян. – МЧС готов к борьбе с трудностями.</w:t>
      </w:r>
    </w:p>
    <w:p>
      <w:pPr>
        <w:pStyle w:val="Normal"/>
        <w:jc w:val="both"/>
        <w:rPr/>
      </w:pPr>
      <w:r>
        <w:rPr/>
        <w:t>Те временем в палатке-столовой дымился 50-литровый самовар, столы были полны пирожков и бутербродов с сыром и колбасой. В отдельном «боксе» столовой спрятались бутылки с коньяком и виски. Чаще всего народ сновал мимо самоваров именно в этот бокс.</w:t>
      </w:r>
    </w:p>
    <w:p>
      <w:pPr>
        <w:pStyle w:val="Normal"/>
        <w:jc w:val="both"/>
        <w:rPr/>
      </w:pPr>
      <w:r>
        <w:rPr/>
        <w:t>Жизнь налаживалась, пробка рассосалась.</w:t>
      </w:r>
    </w:p>
    <w:p>
      <w:pPr>
        <w:pStyle w:val="Heading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REVIEW; 31.10.2013; В ЗОНЕ ОСОБОГО ВНИМАНИЯ</w:t>
      </w:r>
    </w:p>
    <w:p>
      <w:pPr>
        <w:pStyle w:val="Normal"/>
        <w:jc w:val="both"/>
        <w:rPr/>
      </w:pPr>
      <w:r>
        <w:rPr/>
        <w:t>Абсолютный контроль над транспортом и связью – залог успеха не только революций, но и событий вполне конструктивных. В современном мире трудно отыскать действо, которое по масштабам и сложности организации может сравниться с Олимпийскими играми. Именно поэтому в Сочи за вопросы транспорта и мобильной связи отвечают столпы отечественной индустрии – «Российские железные дороги», «Аэрофлот» и «МегаФон».</w:t>
      </w:r>
    </w:p>
    <w:p>
      <w:pPr>
        <w:pStyle w:val="Normal"/>
        <w:jc w:val="both"/>
        <w:rPr/>
      </w:pPr>
      <w:r>
        <w:rPr/>
        <w:t>Новые крылья</w:t>
      </w:r>
    </w:p>
    <w:p>
      <w:pPr>
        <w:pStyle w:val="Normal"/>
        <w:jc w:val="both"/>
        <w:rPr/>
      </w:pPr>
      <w:r>
        <w:rPr/>
        <w:t>Большинство участников и гостей Игр будут добираться до Сочи воздушным транспортом. В новом зимнем расписании «Аэрофлота» – 5 ежедневных регулярных рейсов Москва–Сочи с возможностью увеличения до 12. К услугам пассажиров – среднемагистральные лайнеры Airbus 321, а к началу Игр для осуществления дополнительных рейсов компания выведет на маршрут дальнемагистральные Airbus A330 и Boeing 777. Задолго до Олимпиады «Аэрофлот», в том числе с учетом олимпийской перспективы, заключил контракты с Boeing на 16 дальнемагистральных B777-300ER, которые стали самыми вместительными в парке.</w:t>
      </w:r>
    </w:p>
    <w:p>
      <w:pPr>
        <w:pStyle w:val="Normal"/>
        <w:jc w:val="both"/>
        <w:rPr/>
      </w:pPr>
      <w:r>
        <w:rPr/>
        <w:t>С 27 января по 25 февраля 2014 года «Аэрофлот» свяжет прямым авиасообщением столицу зимних Игр с крупнейшим транспортным узлом Европы Франкфуртом-на-Майне. Регулярные рейсы по маршруту Сочи–Франкфурт–Сочи будут выполняться ежедневно на комфортабельных лайнерах А321.</w:t>
      </w:r>
    </w:p>
    <w:p>
      <w:pPr>
        <w:pStyle w:val="Normal"/>
        <w:jc w:val="both"/>
        <w:rPr/>
      </w:pPr>
      <w:r>
        <w:rPr/>
        <w:t>Игры в Сочи обещают стать самыми прогрессивными с точки зрения современных технологий. Пассажиры «Аэрофлота» ощутят это уже на подступах к столице Игр: на ряде рейсов им будет обеспечен доступ в интернет по Wi-Fi.</w:t>
      </w:r>
    </w:p>
    <w:p>
      <w:pPr>
        <w:pStyle w:val="Normal"/>
        <w:jc w:val="both"/>
        <w:rPr/>
      </w:pPr>
      <w:r>
        <w:rPr/>
        <w:t>Крупнейший российский авиаперевозчик позаботился не только о себе, но и о других авиакомпаниях: реализован проект по обеспечению регулярного сообщения с аэродромами Сочи и Геленджик практически в любых погодных условиях. Благодаря новой процедуре захода на посадку ILS с применением спутниковых технологий ГЛОНАСС, GPS и современной процедуры ИКАО RNP AR Approach удалось снизить высокие метеоминимумы Сочинского аэропорта без ущерба для безопасности полетов.</w:t>
      </w:r>
    </w:p>
    <w:p>
      <w:pPr>
        <w:pStyle w:val="Normal"/>
        <w:jc w:val="both"/>
        <w:rPr/>
      </w:pPr>
      <w:r>
        <w:rPr/>
        <w:t>Первые «Ласточки»</w:t>
      </w:r>
    </w:p>
    <w:p>
      <w:pPr>
        <w:pStyle w:val="Normal"/>
        <w:jc w:val="both"/>
        <w:rPr/>
      </w:pPr>
      <w:r>
        <w:rPr/>
        <w:t>Более грандиозного проекта, чем в Сочи, у ОАО РЖД, отметившего недавно десятилетие, еще не было. Компания взяла на себя строительство главной транспортной артерии зимних Игр – совмещенной автомобильной и железной дороги Адлер–»Альпика-Сервис». На 48,2 км пути приходится 12 тоннелей в Горном кластере и 46 мостов, а общая длина возведенных по проекту дорог превысила 130 км. Сложнейшая конфигурация трассы обусловлена не только особенностями ландшафта, но и необходимостью сохранить уникальную экосистему региона.</w:t>
      </w:r>
    </w:p>
    <w:p>
      <w:pPr>
        <w:pStyle w:val="Normal"/>
        <w:jc w:val="both"/>
        <w:rPr/>
      </w:pPr>
      <w:r>
        <w:rPr/>
        <w:t>Еще одна новая железнодорожная ветка соединила центр Сочи с аэропортом. Больше половины всех авиапассажиров, прибывающих на Игры, будут добираться до города именно железнодорожным транспортом. Время в пути составит чуть меньше часа. Это уже пятое интермодальное сообщение в России наряду с Москвой, Екатеринбургом, Владивостоком и Казанью.</w:t>
      </w:r>
    </w:p>
    <w:p>
      <w:pPr>
        <w:pStyle w:val="Normal"/>
        <w:jc w:val="both"/>
        <w:rPr/>
      </w:pPr>
      <w:r>
        <w:rPr/>
        <w:t>Кроме того, компания РЖД провела реконструкцию старейших курортных станций на перегоне Туапсе–Адлер Дагомыс, Мацеста и Хоста. Построены три новые станции: «Альпика-Сервис» (Красная Поляна) – конечная станция в горах, от которой можно будет добраться до Центра санного спорта «Санки» и других олимпийских объектов, Эсто-Садок на 43-м км трассы Адлер–»Альпика-Сервис» и Олимпийский парк (Веселое) – конечная станция в прибрежной зоне.</w:t>
      </w:r>
    </w:p>
    <w:p>
      <w:pPr>
        <w:pStyle w:val="Normal"/>
        <w:jc w:val="both"/>
        <w:rPr/>
      </w:pPr>
      <w:r>
        <w:rPr/>
        <w:t>Перевозить участников и гостей Олимпийских игр будут «Ласточки» – новейшие электропоезда, специально разработанные для пригородных пассажирских перевозок на железных дорогах России. Электропоезда приспособлены для эксплуатации в самых разных климатических условиях – от -40°C до +40°C, в условиях повышенной влажности и обледенения, они отвечают самым современным нормам безопасности и комфорта пассажиров. В Сочи впервые будут эксплуатироваться вагоны, оборудованные подъемниками для инвалидов-колясочников, с помощью которых пассажир может попасть внутрь как с высокой, так и с низкой платформы.</w:t>
      </w:r>
    </w:p>
    <w:p>
      <w:pPr>
        <w:pStyle w:val="Normal"/>
        <w:jc w:val="both"/>
        <w:rPr/>
      </w:pPr>
      <w:r>
        <w:rPr/>
        <w:t>В целом все объекты РЖД в Сочи возведены и реконструированы с учетом требований безбарьерной среды. Дополнительные звуковые и световые сигналы, тактильные указатели на вывесках и табло с расписанием для слабовидящих и слабослышащих людей, специальные билетные кассы, лифтовые кабины, пандусы, комнаты отдыха, санузлы для людей с инвалидностью – эти объекты были вписаны в здания старых станций при реконструкции, не говоря уже о том, что новые сооружения оборудованы такими системами изначально. Компания обещает постепенно распространить эти стандарты по всей сети железных дорог в России.</w:t>
      </w:r>
    </w:p>
    <w:p>
      <w:pPr>
        <w:pStyle w:val="Normal"/>
        <w:jc w:val="both"/>
        <w:rPr/>
      </w:pPr>
      <w:r>
        <w:rPr/>
        <w:t>***</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30.10.2013; ВЕЛИКИМ ЛУКАМ К ЮБИЛЕЮ ВЫДЕЛЯТ 500 МЛН РУБЛЕЙ НА РЕМОНТ ДОРОГ</w:t>
      </w:r>
    </w:p>
    <w:p>
      <w:pPr>
        <w:pStyle w:val="Normal"/>
        <w:jc w:val="both"/>
        <w:rPr/>
      </w:pPr>
      <w:r>
        <w:rPr/>
        <w:t>На ремонт дорог Великих Лук (Псковская область) за три года будет выделено порядка 500 млн рублей. Как сообщили корреспонденту ИА REGNUM в пресс-центре администрации региона, об этом заявил сегодня, 30 октября, губернатор Псковской области Андрей Турчак в рамках расширенного заседания организационного комитета по подготовке и проведению празднования 850-летия первого летописного упоминания Великих Лук.</w:t>
      </w:r>
    </w:p>
    <w:p>
      <w:pPr>
        <w:pStyle w:val="Normal"/>
        <w:jc w:val="both"/>
        <w:rPr/>
      </w:pPr>
      <w:r>
        <w:rPr/>
        <w:t>Заседание прошло под председательством полномочного представителя президента РФ в Северо-Западном федеральном округе Владимира Булавина.</w:t>
      </w:r>
    </w:p>
    <w:p>
      <w:pPr>
        <w:pStyle w:val="Normal"/>
        <w:jc w:val="both"/>
        <w:rPr/>
      </w:pPr>
      <w:r>
        <w:rPr/>
        <w:t>«Важнейшее значение для нас имеет строительство железнодорожного путепровода, без которого сложно представить дальнейшее развитие города на Ловати», – отметил псковский губернатор и добавил, что проектно-сметная документация разработана и прошла экспертизу. «Мы неоднократно подавали заявки и рассчитываем на помощь и поддержку в этом вопросе федеральных властей», – отметил Андрей Турчак.</w:t>
      </w:r>
    </w:p>
    <w:p>
      <w:pPr>
        <w:pStyle w:val="Normal"/>
        <w:jc w:val="both"/>
        <w:rPr/>
      </w:pPr>
      <w:r>
        <w:rPr/>
        <w:t xml:space="preserve">Заместитель </w:t>
      </w:r>
      <w:r>
        <w:rPr>
          <w:b/>
        </w:rPr>
        <w:t>министра транспорта</w:t>
      </w:r>
      <w:r>
        <w:rPr/>
        <w:t xml:space="preserve"> РФ Олег </w:t>
      </w:r>
      <w:r>
        <w:rPr>
          <w:b/>
        </w:rPr>
        <w:t>Белозеров</w:t>
      </w:r>
      <w:r>
        <w:rPr/>
        <w:t xml:space="preserve"> сообщил, что 30 октября он с коллегами осмотрел предлагаемую для строительства площадку. «Проблема большая. И объект действительно важный для Великих Лук», – сказал он. По его словам, министерство намерено обратиться в правительство РФ для включения данного проекта в план финансирования.</w:t>
      </w:r>
    </w:p>
    <w:p>
      <w:pPr>
        <w:pStyle w:val="Normal"/>
        <w:jc w:val="both"/>
        <w:rPr/>
      </w:pPr>
      <w:r>
        <w:rPr/>
        <w:t>Губернатор Псковской области отметил, что администрация региона планомерно увеличивает расходы на реконструкцию улично-дорожной сети. «Если в 2012 году на эти цели было выделено 118 млн рублей, то в ближайшие три года объем финансирования составит почти 500 млн рублей», – сказал Андрей Турчак.</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31.10.2013; РЖД ПОДЕЛИТСЯ ЛОКОМОТИВНОЙ ТЯГОЙ</w:t>
      </w:r>
    </w:p>
    <w:p>
      <w:pPr>
        <w:pStyle w:val="Normal"/>
        <w:jc w:val="both"/>
        <w:rPr/>
      </w:pPr>
      <w:r>
        <w:rPr/>
        <w:t>РЖД предложила либерализовать локомотивную тягу на 12 маршрутах. Частные операторы недовольны – на этих линиях перевозится очень мало грузов</w:t>
      </w:r>
    </w:p>
    <w:p>
      <w:pPr>
        <w:pStyle w:val="Normal"/>
        <w:jc w:val="both"/>
        <w:rPr>
          <w:lang w:val="en-US"/>
        </w:rPr>
      </w:pPr>
      <w:r>
        <w:rPr/>
        <w:t xml:space="preserve">Две недели назад на совещании в Тобольске президент Владимир Путин предложил РЖД «задуматься» о привлечении частного капитала на рынок локомотивной тяги. Как выяснилось, правительство и компания были готовы к такому повороту событий. Летом вице-премьер Аркадий </w:t>
      </w:r>
      <w:r>
        <w:rPr>
          <w:b/>
        </w:rPr>
        <w:t>Дворкович</w:t>
      </w:r>
      <w:r>
        <w:rPr/>
        <w:t xml:space="preserve"> поручил РЖД представить в Белый дом предложения по созданию института локальных перевозчиков по модели конкуренции «за маршрут» (один перевозчик возит грузы на выделенном маршруте своими локомотивами и вагонами). И еще в июле монополия направила их в </w:t>
      </w:r>
      <w:r>
        <w:rPr>
          <w:b/>
        </w:rPr>
        <w:t>Минтранс</w:t>
      </w:r>
      <w:r>
        <w:rPr/>
        <w:t xml:space="preserve"> (копия документа есть у «Ведомостей»). Как говорится в предложении РЖД, частные компании стоит допустить к перевозке грузов на 12 выделенных маршрутах (см. таблицу). Это предварительное предложение, отмечает представитель РЖД. </w:t>
      </w:r>
    </w:p>
    <w:p>
      <w:pPr>
        <w:pStyle w:val="Normal"/>
        <w:jc w:val="both"/>
        <w:rPr/>
      </w:pPr>
      <w:r>
        <w:rPr/>
        <w:t>Но железнодорожных операторов не устраивают предложения РЖД. Все предложенные маршруты заинтересуют минимум операторов, говорит представитель одного из железнодорожных операторов. По его словам, объем перевозок почти на всех предложенных РЖД маршрутах небольшой – всего 20 000 т в месяц. РЖД как будто специально подобрала такие маршруты, чтобы дискредитировать саму идею локальных перевозчиков, а вместе с ней и реформу отрасли, сетует собеседник «Ведомостей».</w:t>
      </w:r>
    </w:p>
    <w:p>
      <w:pPr>
        <w:pStyle w:val="Normal"/>
        <w:jc w:val="both"/>
        <w:rPr/>
      </w:pPr>
      <w:r>
        <w:rPr/>
        <w:t>Например, участок Решоты – Карабула представляет собой однопутную неэлектрифицированную дорогу. Это часть инвестпроекта правительства Красноярского края по развитию Нижнего Приангарья (начало его реализации – 2015 год). Линия Лесосибирск – Ачинск соединяет лесозаготовительные предприятия Красноярского края с Транссибом. В Ачинске находятся также нефтеперерабатывающий завод «Роснефти» и глиноземный завод UC Rusal, но нефтепродукты и глинозем по ветке на Лесосибирск не возятся. Ветка Лоухи – Пяозеро используется для вывоза леса Пяозерского леспромхоза в Карелии.</w:t>
      </w:r>
    </w:p>
    <w:p>
      <w:pPr>
        <w:pStyle w:val="Normal"/>
        <w:jc w:val="both"/>
        <w:rPr/>
      </w:pPr>
      <w:r>
        <w:rPr/>
        <w:t>Представитель РЖД, напротив, говорит, что выбранные компанией маршруты полностью соответствуют требованиям Целевой модели рынка грузовых железнодорожных перевозок на период до 2015 г. Этот документ, утвержденный в 2011 г., предполагает, что локальные перевозчики могут появиться на тупиковых ветках регионального значения протяженностью от 200 до 700 км. Они не должны быть направлены к портам и пограничным переходам или быть в составе международных транспортных коридоров. Также на этих маршрутах не должно быть смены тяги и не могут преобладать пассажирские перевозки.</w:t>
      </w:r>
    </w:p>
    <w:p>
      <w:pPr>
        <w:pStyle w:val="Normal"/>
        <w:jc w:val="both"/>
        <w:rPr/>
      </w:pPr>
      <w:r>
        <w:rPr/>
        <w:t xml:space="preserve">Но председатель некоммерческого партнерства «Совет участников рынка услуг операторов железнодорожного подвижного состава» Сергей Мальцев в письме в </w:t>
      </w:r>
      <w:r>
        <w:rPr>
          <w:b/>
        </w:rPr>
        <w:t>Минтранс</w:t>
      </w:r>
      <w:r>
        <w:rPr/>
        <w:t xml:space="preserve"> пишет, что только пять из 12 маршрутов «соответствуют критериям из Целевой модели» (копия его письма есть у «Ведомостей»). Модель конкуренции «за маршрут» может существовать только как дополнение к модели «на маршруте» (на одном маршруте работает несколько локальных перевозчиков), отмечает он в своем письме.</w:t>
      </w:r>
    </w:p>
    <w:p>
      <w:pPr>
        <w:pStyle w:val="Normal"/>
        <w:jc w:val="both"/>
        <w:rPr/>
      </w:pPr>
      <w:r>
        <w:rPr/>
        <w:t>Железнодорожные операторы уже несколько лет пытаются добиться либерализации рынка тяги (это должно состояться в 2013 г., следует из Целевой модели рынка), но процесс тормозит РЖД. Хотя износ парка локомотивов РЖД на конец 2012 г. составлял 74%. А до 2020 г. монополии необходимо закупить 16 407 тепловозов и электровозов на 632,8 млрд. руб., следует из материалов компании.</w:t>
      </w:r>
    </w:p>
    <w:p>
      <w:pPr>
        <w:pStyle w:val="Normal"/>
        <w:jc w:val="both"/>
        <w:rPr/>
      </w:pPr>
      <w:r>
        <w:rPr/>
        <w:t>РЖД не хочет терять доходы: локомотивная составляющая в тарифе на перевозку грузов – около 30%, вагонная (то, что получают операторы) – 15%, констатирует гендиректор агентства «Infolineаналитика» Михаил Бурмистров. После либерализации тяги операторы могут как минимум удвоить доходы, а грузоотправитель получит стабильность в отгрузке, отмечает эксперт.</w:t>
      </w:r>
    </w:p>
    <w:p>
      <w:pPr>
        <w:pStyle w:val="Normal"/>
        <w:jc w:val="both"/>
        <w:rPr/>
      </w:pPr>
      <w:r>
        <w:rPr/>
        <w:t>Предложенные РЖД маршруты для создания «локальных перевозчиков»</w:t>
      </w:r>
    </w:p>
    <w:tbl>
      <w:tblPr>
        <w:tblW w:w="5000" w:type="pct"/>
        <w:jc w:val="left"/>
        <w:tblInd w:w="-45" w:type="dxa"/>
        <w:tblLayout w:type="fixed"/>
        <w:tblCellMar>
          <w:top w:w="15" w:type="dxa"/>
          <w:left w:w="15" w:type="dxa"/>
          <w:bottom w:w="15" w:type="dxa"/>
          <w:right w:w="15" w:type="dxa"/>
        </w:tblCellMar>
      </w:tblPr>
      <w:tblGrid>
        <w:gridCol w:w="5200"/>
        <w:gridCol w:w="4155"/>
      </w:tblGrid>
      <w:tr>
        <w:trPr/>
        <w:tc>
          <w:tcPr>
            <w:tcW w:w="5200" w:type="dxa"/>
            <w:tcBorders/>
            <w:vAlign w:val="center"/>
          </w:tcPr>
          <w:p>
            <w:pPr>
              <w:pStyle w:val="Normal"/>
              <w:rPr/>
            </w:pPr>
            <w:r>
              <w:rPr/>
              <w:t>СВЕРДЛОВСКАЯ Ж/Д</w:t>
            </w:r>
          </w:p>
          <w:p>
            <w:pPr>
              <w:pStyle w:val="Style16"/>
              <w:spacing w:before="100" w:after="100"/>
              <w:rPr/>
            </w:pPr>
            <w:r>
              <w:rPr/>
              <w:t xml:space="preserve">Ивдель II – </w:t>
            </w:r>
          </w:p>
        </w:tc>
        <w:tc>
          <w:tcPr>
            <w:tcW w:w="4155" w:type="dxa"/>
            <w:tcBorders/>
            <w:vAlign w:val="center"/>
          </w:tcPr>
          <w:p>
            <w:pPr>
              <w:pStyle w:val="Normal"/>
              <w:rPr/>
            </w:pPr>
            <w:r>
              <w:rPr/>
              <w:t>Приобье руда, лес, металлы</w:t>
            </w:r>
          </w:p>
        </w:tc>
      </w:tr>
      <w:tr>
        <w:trPr/>
        <w:tc>
          <w:tcPr>
            <w:tcW w:w="5200" w:type="dxa"/>
            <w:tcBorders/>
            <w:vAlign w:val="center"/>
          </w:tcPr>
          <w:p>
            <w:pPr>
              <w:pStyle w:val="Normal"/>
              <w:rPr/>
            </w:pPr>
            <w:r>
              <w:rPr/>
              <w:t xml:space="preserve">Егоршино – Устье-Аха </w:t>
            </w:r>
          </w:p>
        </w:tc>
        <w:tc>
          <w:tcPr>
            <w:tcW w:w="4155" w:type="dxa"/>
            <w:tcBorders/>
            <w:vAlign w:val="center"/>
          </w:tcPr>
          <w:p>
            <w:pPr>
              <w:pStyle w:val="Normal"/>
              <w:rPr/>
            </w:pPr>
            <w:r>
              <w:rPr/>
              <w:t>лес, нефть/нефтепродукты</w:t>
            </w:r>
          </w:p>
        </w:tc>
      </w:tr>
      <w:tr>
        <w:trPr/>
        <w:tc>
          <w:tcPr>
            <w:tcW w:w="5200" w:type="dxa"/>
            <w:tcBorders/>
            <w:vAlign w:val="center"/>
          </w:tcPr>
          <w:p>
            <w:pPr>
              <w:pStyle w:val="Normal"/>
              <w:rPr/>
            </w:pPr>
            <w:r>
              <w:rPr/>
              <w:t>КРАСНОЯРСКАЯ Ж/Д</w:t>
            </w:r>
          </w:p>
        </w:tc>
        <w:tc>
          <w:tcPr>
            <w:tcW w:w="4155" w:type="dxa"/>
            <w:tcBorders/>
            <w:vAlign w:val="center"/>
          </w:tcPr>
          <w:p>
            <w:pPr>
              <w:pStyle w:val="Normal"/>
              <w:snapToGrid w:val="false"/>
              <w:rPr/>
            </w:pPr>
            <w:r>
              <w:rPr/>
            </w:r>
          </w:p>
        </w:tc>
      </w:tr>
      <w:tr>
        <w:trPr/>
        <w:tc>
          <w:tcPr>
            <w:tcW w:w="5200" w:type="dxa"/>
            <w:tcBorders/>
            <w:vAlign w:val="center"/>
          </w:tcPr>
          <w:p>
            <w:pPr>
              <w:pStyle w:val="Normal"/>
              <w:rPr/>
            </w:pPr>
            <w:r>
              <w:rPr/>
              <w:t>Красная Сопка – Кия-Шалтырь</w:t>
            </w:r>
          </w:p>
        </w:tc>
        <w:tc>
          <w:tcPr>
            <w:tcW w:w="4155" w:type="dxa"/>
            <w:tcBorders/>
            <w:vAlign w:val="center"/>
          </w:tcPr>
          <w:p>
            <w:pPr>
              <w:pStyle w:val="Normal"/>
              <w:snapToGrid w:val="false"/>
              <w:rPr/>
            </w:pPr>
            <w:r>
              <w:rPr/>
            </w:r>
          </w:p>
        </w:tc>
      </w:tr>
      <w:tr>
        <w:trPr/>
        <w:tc>
          <w:tcPr>
            <w:tcW w:w="5200" w:type="dxa"/>
            <w:tcBorders/>
            <w:vAlign w:val="center"/>
          </w:tcPr>
          <w:p>
            <w:pPr>
              <w:pStyle w:val="Normal"/>
              <w:rPr/>
            </w:pPr>
            <w:r>
              <w:rPr/>
              <w:t xml:space="preserve">Лесосибирск 1 – Ачинск 1 </w:t>
            </w:r>
          </w:p>
        </w:tc>
        <w:tc>
          <w:tcPr>
            <w:tcW w:w="4155" w:type="dxa"/>
            <w:tcBorders/>
            <w:vAlign w:val="center"/>
          </w:tcPr>
          <w:p>
            <w:pPr>
              <w:pStyle w:val="Normal"/>
              <w:rPr/>
            </w:pPr>
            <w:r>
              <w:rPr/>
              <w:t>лес</w:t>
            </w:r>
          </w:p>
        </w:tc>
      </w:tr>
      <w:tr>
        <w:trPr/>
        <w:tc>
          <w:tcPr>
            <w:tcW w:w="5200" w:type="dxa"/>
            <w:tcBorders/>
            <w:vAlign w:val="center"/>
          </w:tcPr>
          <w:p>
            <w:pPr>
              <w:pStyle w:val="Normal"/>
              <w:rPr/>
            </w:pPr>
            <w:r>
              <w:rPr/>
              <w:t xml:space="preserve">Карабула – Решоты </w:t>
            </w:r>
          </w:p>
        </w:tc>
        <w:tc>
          <w:tcPr>
            <w:tcW w:w="4155" w:type="dxa"/>
            <w:tcBorders/>
            <w:vAlign w:val="center"/>
          </w:tcPr>
          <w:p>
            <w:pPr>
              <w:pStyle w:val="Normal"/>
              <w:rPr/>
            </w:pPr>
            <w:r>
              <w:rPr/>
              <w:t>лес</w:t>
            </w:r>
          </w:p>
        </w:tc>
      </w:tr>
      <w:tr>
        <w:trPr/>
        <w:tc>
          <w:tcPr>
            <w:tcW w:w="5200" w:type="dxa"/>
            <w:tcBorders/>
            <w:vAlign w:val="center"/>
          </w:tcPr>
          <w:p>
            <w:pPr>
              <w:pStyle w:val="Normal"/>
              <w:rPr/>
            </w:pPr>
            <w:r>
              <w:rPr/>
              <w:t>ГОРЬКОВСКАЯ Ж/Д</w:t>
            </w:r>
          </w:p>
          <w:p>
            <w:pPr>
              <w:pStyle w:val="Style16"/>
              <w:spacing w:before="100" w:after="100"/>
              <w:rPr/>
            </w:pPr>
            <w:r>
              <w:rPr/>
              <w:t xml:space="preserve">Яр – Лесная </w:t>
            </w:r>
          </w:p>
        </w:tc>
        <w:tc>
          <w:tcPr>
            <w:tcW w:w="4155" w:type="dxa"/>
            <w:tcBorders/>
            <w:vAlign w:val="center"/>
          </w:tcPr>
          <w:p>
            <w:pPr>
              <w:pStyle w:val="Normal"/>
              <w:rPr/>
            </w:pPr>
            <w:r>
              <w:rPr/>
              <w:t>лес, металлы</w:t>
            </w:r>
          </w:p>
        </w:tc>
      </w:tr>
      <w:tr>
        <w:trPr/>
        <w:tc>
          <w:tcPr>
            <w:tcW w:w="5200" w:type="dxa"/>
            <w:tcBorders/>
            <w:vAlign w:val="center"/>
          </w:tcPr>
          <w:p>
            <w:pPr>
              <w:pStyle w:val="Normal"/>
              <w:rPr/>
            </w:pPr>
            <w:r>
              <w:rPr/>
              <w:t xml:space="preserve">Люкшудья – Кильмезь </w:t>
            </w:r>
          </w:p>
        </w:tc>
        <w:tc>
          <w:tcPr>
            <w:tcW w:w="4155" w:type="dxa"/>
            <w:tcBorders/>
            <w:vAlign w:val="center"/>
          </w:tcPr>
          <w:p>
            <w:pPr>
              <w:pStyle w:val="Normal"/>
              <w:rPr/>
            </w:pPr>
            <w:r>
              <w:rPr/>
              <w:t>лес</w:t>
            </w:r>
          </w:p>
        </w:tc>
      </w:tr>
      <w:tr>
        <w:trPr/>
        <w:tc>
          <w:tcPr>
            <w:tcW w:w="5200" w:type="dxa"/>
            <w:tcBorders/>
            <w:vAlign w:val="center"/>
          </w:tcPr>
          <w:p>
            <w:pPr>
              <w:pStyle w:val="Normal"/>
              <w:rPr/>
            </w:pPr>
            <w:r>
              <w:rPr/>
              <w:t>СЕВЕРНАЯ Ж/Д</w:t>
            </w:r>
          </w:p>
          <w:p>
            <w:pPr>
              <w:pStyle w:val="Style16"/>
              <w:spacing w:before="100" w:after="100"/>
              <w:rPr/>
            </w:pPr>
            <w:r>
              <w:rPr/>
              <w:t xml:space="preserve">Сосногорск – Троицко-Печерск </w:t>
            </w:r>
          </w:p>
        </w:tc>
        <w:tc>
          <w:tcPr>
            <w:tcW w:w="4155" w:type="dxa"/>
            <w:tcBorders/>
            <w:vAlign w:val="center"/>
          </w:tcPr>
          <w:p>
            <w:pPr>
              <w:pStyle w:val="Normal"/>
              <w:rPr/>
            </w:pPr>
            <w:r>
              <w:rPr/>
              <w:t>лес</w:t>
            </w:r>
          </w:p>
        </w:tc>
      </w:tr>
      <w:tr>
        <w:trPr/>
        <w:tc>
          <w:tcPr>
            <w:tcW w:w="5200" w:type="dxa"/>
            <w:tcBorders/>
            <w:vAlign w:val="center"/>
          </w:tcPr>
          <w:p>
            <w:pPr>
              <w:pStyle w:val="Normal"/>
              <w:rPr/>
            </w:pPr>
            <w:r>
              <w:rPr/>
              <w:t xml:space="preserve">Микунь II – Вендига </w:t>
            </w:r>
          </w:p>
        </w:tc>
        <w:tc>
          <w:tcPr>
            <w:tcW w:w="4155" w:type="dxa"/>
            <w:tcBorders/>
            <w:vAlign w:val="center"/>
          </w:tcPr>
          <w:p>
            <w:pPr>
              <w:pStyle w:val="Normal"/>
              <w:rPr/>
            </w:pPr>
            <w:r>
              <w:rPr/>
              <w:t>металлы, строительные грузы</w:t>
            </w:r>
          </w:p>
        </w:tc>
      </w:tr>
      <w:tr>
        <w:trPr/>
        <w:tc>
          <w:tcPr>
            <w:tcW w:w="5200" w:type="dxa"/>
            <w:tcBorders/>
            <w:vAlign w:val="center"/>
          </w:tcPr>
          <w:p>
            <w:pPr>
              <w:pStyle w:val="Normal"/>
              <w:rPr/>
            </w:pPr>
            <w:r>
              <w:rPr/>
              <w:t xml:space="preserve">Усинск – Сыня </w:t>
            </w:r>
          </w:p>
        </w:tc>
        <w:tc>
          <w:tcPr>
            <w:tcW w:w="4155" w:type="dxa"/>
            <w:tcBorders/>
            <w:vAlign w:val="center"/>
          </w:tcPr>
          <w:p>
            <w:pPr>
              <w:pStyle w:val="Normal"/>
              <w:rPr/>
            </w:pPr>
            <w:r>
              <w:rPr/>
              <w:t>нефть, металлы,</w:t>
            </w:r>
          </w:p>
        </w:tc>
      </w:tr>
      <w:tr>
        <w:trPr/>
        <w:tc>
          <w:tcPr>
            <w:tcW w:w="5200" w:type="dxa"/>
            <w:tcBorders/>
            <w:vAlign w:val="center"/>
          </w:tcPr>
          <w:p>
            <w:pPr>
              <w:pStyle w:val="Normal"/>
              <w:rPr/>
            </w:pPr>
            <w:r>
              <w:rPr/>
              <w:t xml:space="preserve">Карпогоры пасс – Архангельск-город </w:t>
            </w:r>
          </w:p>
        </w:tc>
        <w:tc>
          <w:tcPr>
            <w:tcW w:w="4155" w:type="dxa"/>
            <w:tcBorders/>
            <w:vAlign w:val="center"/>
          </w:tcPr>
          <w:p>
            <w:pPr>
              <w:pStyle w:val="Normal"/>
              <w:rPr/>
            </w:pPr>
            <w:r>
              <w:rPr/>
              <w:t>лес</w:t>
            </w:r>
          </w:p>
        </w:tc>
      </w:tr>
      <w:tr>
        <w:trPr/>
        <w:tc>
          <w:tcPr>
            <w:tcW w:w="5200" w:type="dxa"/>
            <w:tcBorders/>
            <w:vAlign w:val="center"/>
          </w:tcPr>
          <w:p>
            <w:pPr>
              <w:pStyle w:val="Normal"/>
              <w:rPr/>
            </w:pPr>
            <w:r>
              <w:rPr/>
              <w:t>ОКТЯБРЬСКАЯ Ж/Д</w:t>
            </w:r>
          </w:p>
        </w:tc>
        <w:tc>
          <w:tcPr>
            <w:tcW w:w="4155" w:type="dxa"/>
            <w:tcBorders/>
            <w:vAlign w:val="center"/>
          </w:tcPr>
          <w:p>
            <w:pPr>
              <w:pStyle w:val="Normal"/>
              <w:snapToGrid w:val="false"/>
              <w:rPr/>
            </w:pPr>
            <w:r>
              <w:rPr/>
            </w:r>
          </w:p>
        </w:tc>
      </w:tr>
      <w:tr>
        <w:trPr/>
        <w:tc>
          <w:tcPr>
            <w:tcW w:w="5200" w:type="dxa"/>
            <w:tcBorders/>
            <w:vAlign w:val="center"/>
          </w:tcPr>
          <w:p>
            <w:pPr>
              <w:pStyle w:val="Normal"/>
              <w:rPr/>
            </w:pPr>
            <w:r>
              <w:rPr/>
              <w:t xml:space="preserve">Лоухи – Пяозеро </w:t>
            </w:r>
          </w:p>
        </w:tc>
        <w:tc>
          <w:tcPr>
            <w:tcW w:w="4155" w:type="dxa"/>
            <w:tcBorders/>
            <w:vAlign w:val="center"/>
          </w:tcPr>
          <w:p>
            <w:pPr>
              <w:pStyle w:val="Normal"/>
              <w:rPr/>
            </w:pPr>
            <w:r>
              <w:rPr/>
              <w:t>уголь, лес</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ННА ЗИБРОВА, ЕЛИЗАВЕТА КУЗНЕЦОВА; 31.10.2013; МИНТРАНС ПОДДЕРЖАЛ ИГОРЯ СЕЧИНА</w:t>
      </w:r>
    </w:p>
    <w:p>
      <w:pPr>
        <w:pStyle w:val="Normal"/>
        <w:jc w:val="both"/>
        <w:rPr/>
      </w:pPr>
      <w:r>
        <w:rPr/>
        <w:t>Требования к бункеровке судов могут ужесточить</w:t>
      </w:r>
    </w:p>
    <w:p>
      <w:pPr>
        <w:pStyle w:val="Normal"/>
        <w:jc w:val="both"/>
        <w:rPr/>
      </w:pPr>
      <w:r>
        <w:rPr>
          <w:b/>
        </w:rPr>
        <w:t>Минтранс</w:t>
      </w:r>
      <w:r>
        <w:rPr/>
        <w:t xml:space="preserve"> поддержал часть предложений президента «Роснефти» Игоря Сечина об усилении контроля за рынком судового топлива. Ограничительные меры могут вытеснить мелких производителей топлива, в итоге на рынке останутся только крупные игроки – «Роснефть», «Газпром нефть», ЛУКОЙЛ. Эксперты опасаются, что резкие меры могут привести к удорожанию топлива и сокращению рынка из-за ухода с него зарубежных потребителей.</w:t>
      </w:r>
    </w:p>
    <w:p>
      <w:pPr>
        <w:pStyle w:val="Normal"/>
        <w:jc w:val="both"/>
        <w:rPr/>
      </w:pPr>
      <w:r>
        <w:rPr>
          <w:b/>
        </w:rPr>
        <w:t>Минтранс</w:t>
      </w:r>
      <w:r>
        <w:rPr/>
        <w:t xml:space="preserve"> направил в правительство предложения по развитию в России рынка бункеровки (заправка судов), которые во многом совпадают с мнением президента «Роснефти» Игоря Сечина, еще в сентябре представленным Дмитрию Медведеву. Как рассказали «Ъ» в </w:t>
      </w:r>
      <w:r>
        <w:rPr>
          <w:b/>
        </w:rPr>
        <w:t>Минтрансе</w:t>
      </w:r>
      <w:r>
        <w:rPr/>
        <w:t>, в министерстве согласны, что бункеровочные спецподразделения вертикально интегрированных нефтекомпаний (ВИНК) имеют «значительный потенциал по сравнению с другими участниками рынка». Их преимущество в том, что они могут строить специализированные бункеровочные причалы, соответствующие «техническим требованиям безопасной стоянки судов» и перевалке нефтепродуктов. К тому же такие компании «в наибольшей степени» могут поставлять на рынок бункерное топливо «с характеристиками, отвечающими техническому регламенту и международным требованиям».</w:t>
      </w:r>
    </w:p>
    <w:p>
      <w:pPr>
        <w:pStyle w:val="Normal"/>
        <w:jc w:val="both"/>
        <w:rPr/>
      </w:pPr>
      <w:r>
        <w:rPr>
          <w:b/>
        </w:rPr>
        <w:t>Минтранс</w:t>
      </w:r>
      <w:r>
        <w:rPr/>
        <w:t xml:space="preserve"> подготовил предложения по поручению премьера, которое он дал в сентябре. Тогда Игорь Сечин просил Дмитрия Медведева ужесточить контроль за рынком бункеровки (см. «Ъ» от 8 октября) и призвал «доверить» развитие сектора исключительно крупным производителям топлива. В письме упоминались дочерняя компания «Роснефти» «РН-Бункер», «ЛУКОЙЛ-Бункер» и «Газпромнефть Марин Бункер». По оценкам Игоря Сечина, объем рынка – 8-9 млн тонн в год, около 70% приходится на ВИНК.</w:t>
      </w:r>
    </w:p>
    <w:p>
      <w:pPr>
        <w:pStyle w:val="Normal"/>
        <w:jc w:val="both"/>
        <w:rPr/>
      </w:pPr>
      <w:r>
        <w:rPr/>
        <w:t xml:space="preserve">В </w:t>
      </w:r>
      <w:r>
        <w:rPr>
          <w:b/>
        </w:rPr>
        <w:t>Минтрансе</w:t>
      </w:r>
      <w:r>
        <w:rPr/>
        <w:t xml:space="preserve"> считают, что количество нефтепродуктов «сомнительного качества» можно ограничить, усилив требования к качеству поставок топлива. В итоге министерство предложило внести новые поправки в техрегламент Таможенного союза. Кроме того, необходимо «усилить меры безопасности» при проведении бункеровочных операций, стимулировать строительство и модернизацию спецпричалов, где происходит перевалка топлива и находятся на стоянке танкеры. </w:t>
      </w:r>
      <w:r>
        <w:rPr>
          <w:b/>
        </w:rPr>
        <w:t>Минтранс</w:t>
      </w:r>
      <w:r>
        <w:rPr/>
        <w:t xml:space="preserve"> также предложил стимулировать создание инфраструктуры для бункеровки морских судов природным газом.</w:t>
      </w:r>
    </w:p>
    <w:p>
      <w:pPr>
        <w:pStyle w:val="Normal"/>
        <w:jc w:val="both"/>
        <w:rPr/>
      </w:pPr>
      <w:r>
        <w:rPr/>
        <w:t>На российском рынке бункеровки работает более 100 компаний. Около 30 игроков объединяет СРО «Российская ассоциация морских и речных бункеровщиков». Помимо структур «Роснефти», ЛУКОЙЛа и «Газпром нефти», крупным игроком является «Транснефть-Сервис». На северо-западе один из основных бункеровщиков – Балтийская топливная компания, в южных и дальневосточных портах – «Трансбункер».</w:t>
      </w:r>
    </w:p>
    <w:p>
      <w:pPr>
        <w:pStyle w:val="Normal"/>
        <w:jc w:val="both"/>
        <w:rPr/>
      </w:pPr>
      <w:r>
        <w:rPr/>
        <w:t>Представитель СРО «Российская ассоциация морских и речных бункеровщиков» выступает против изменений, опасаясь вытеснения части участников рынка. «Если сейчас убрать с рынка всех независимых игроков, то ВИНК технически не справятся с объемом работы»,– заявил он «Ъ». По данным СРО, сейчас из порядка 200 специализированных судов бункеровщиков в российских морских портах ВИНК принадлежит всего 19. При этом 90% нефтебаз, на которых завершается предпродажное приготовление бункерного топлива, также не принадлежат структурам ВИНК. В СРО предлагают «законодательно ввести в отрасли обязательное саморегулирование, что позволит снять с государства плохо решаемую задачу контроля за деятельностью участников рынка».</w:t>
      </w:r>
    </w:p>
    <w:p>
      <w:pPr>
        <w:pStyle w:val="Normal"/>
        <w:jc w:val="both"/>
        <w:rPr/>
      </w:pPr>
      <w:r>
        <w:rPr/>
        <w:t>Надежда Малышева из PortNews считает возможные меры по ограничению игроков «неоднозначными». Они в первую очередь спровоцируют удорожание бункерного топлива и даже, возможно, снизят объемы бункеровки, полагает она. Госпожа Малышева подчеркивает, что по сложившейся практике международные линейные контейнерные операторы выстраивают маршрут так, чтобы заходить в российские порты для закупки топлива, поскольку в России стоимость тонны топлива на $80-100 ниже общемировой. Вытеснение мелких игроков коснется в первую очередь Большого порта Санкт-Петербурга, где сейчас работают порядка 20 бункеровочных компаний, считает эксперт,– возможно, им придется заняться логистической деятельностью или оказывать сервисные услуг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0.10.2013; РОСИМУЩЕСТВО МОЖЕТ УВЕЛИЧИТЬ УСТАВНЫЙ КАПИТАЛ «ШЕРЕМЕТЬЕВО» ЗА СЧЕТ ИМУЩЕСТВА ГОСНИИ ГРАЖДАНСКОЙ АВИАЦИИ</w:t>
      </w:r>
    </w:p>
    <w:p>
      <w:pPr>
        <w:pStyle w:val="Normal"/>
        <w:jc w:val="both"/>
        <w:rPr/>
      </w:pPr>
      <w:r>
        <w:rPr/>
        <w:t>Здания ГосНИИ Гражданской авиации, расположенные в «Шереметьево», будут внесены в уставный капитал «Международного аэропорта Шереметьево» /МАШ/, следует из материалов правительства РФ, подготовленных в рамках развития аэропорта.</w:t>
      </w:r>
    </w:p>
    <w:p>
      <w:pPr>
        <w:pStyle w:val="Normal"/>
        <w:jc w:val="both"/>
        <w:rPr/>
      </w:pPr>
      <w:r>
        <w:rPr/>
        <w:t>Речь идет о почти 39 тыс кв м площадей в общей сложности – это лабораторные корпуса и складские помещения НИИ, расположенные по адресу Шереметьевское шоссе, дом 2 /в районе Северной терминальной зоны аэропорта Шереметьево/.</w:t>
      </w:r>
    </w:p>
    <w:p>
      <w:pPr>
        <w:pStyle w:val="Normal"/>
        <w:jc w:val="both"/>
        <w:rPr/>
      </w:pPr>
      <w:r>
        <w:rPr/>
        <w:t xml:space="preserve">Согласно материалам /есть в распоряжении ИТАР-ТАСС/, правительство намерено принять предложение </w:t>
      </w:r>
      <w:r>
        <w:rPr>
          <w:b/>
        </w:rPr>
        <w:t>Минтранса</w:t>
      </w:r>
      <w:r>
        <w:rPr/>
        <w:t>, согласованное с Минэкономразвития, о внесении в качестве вклада Российской Федерации в уставный капитал МАШ «имущества в порядке оплаты размещаемых акционерным обществом дополнительных акций в связи с увеличением его уставного капитала».</w:t>
      </w:r>
    </w:p>
    <w:p>
      <w:pPr>
        <w:pStyle w:val="Normal"/>
        <w:jc w:val="both"/>
        <w:rPr/>
      </w:pPr>
      <w:r>
        <w:rPr/>
        <w:t xml:space="preserve">Объекты недвижимости предполагается внести в капитал МАШ в течение 9 месяцев с момента, когда права ГосНИИ на недвижимость будут прекращены. В случае утверждения этого решения его реализацией займутся совместно Росимущество и </w:t>
      </w:r>
      <w:r>
        <w:rPr>
          <w:b/>
        </w:rPr>
        <w:t>Росавиаци</w:t>
      </w:r>
      <w:r>
        <w:rPr/>
        <w:t>я.</w:t>
      </w:r>
    </w:p>
    <w:p>
      <w:pPr>
        <w:pStyle w:val="Normal"/>
        <w:jc w:val="both"/>
        <w:rPr/>
      </w:pPr>
      <w:r>
        <w:rPr/>
        <w:t>Гендиректор ГосНИИ ГА Василий Шапкин сообщил ИТАР-ТАСС, что институт сам инициировал вопрос о прекращении прав на здания в Шереметьево. «Эти площади были нужны институту в советские времена, когда у него был свой флот – около 30 самолетов – и мы все воздушные суда, изготовленные советским авиапромом, получали для проведения испытаний и введения в эксплуатацию в «Аэрофлоте», – пояснил он. – Сейчас необходимости в таких площадях в аэропорте нет. Эти три корпуса – убыточны для нас».</w:t>
      </w:r>
    </w:p>
    <w:p>
      <w:pPr>
        <w:pStyle w:val="Normal"/>
        <w:jc w:val="both"/>
        <w:rPr/>
      </w:pPr>
      <w:r>
        <w:rPr/>
        <w:t xml:space="preserve">По словам Шапкина, ежегодные расходы на содержания площадей в Шереметьево составляли около 50 млн рублей. «Мы неоднократно просили руководство </w:t>
      </w:r>
      <w:r>
        <w:rPr>
          <w:b/>
        </w:rPr>
        <w:t>Росавиаци</w:t>
      </w:r>
      <w:r>
        <w:rPr/>
        <w:t>и: либо компенсируйте эти затраты, либо освободите от этих зданий», – сказал гендиректор НИИ, добавив, что институт планирует получить за эти здания площади в Москве – «не такого объема, но достаточные для перевозки лабораторий из Шереметьево».</w:t>
      </w:r>
    </w:p>
    <w:p>
      <w:pPr>
        <w:pStyle w:val="Normal"/>
        <w:jc w:val="both"/>
        <w:rPr/>
      </w:pPr>
      <w:r>
        <w:rPr/>
        <w:t>Рыночная цена шереметьевских площадей института – от 15 тыс до 30 тыс рублей за квадратный метр, то есть от 585 млн до 1,17 млрд рублей за все вносимые в уставный капитал МАШ здания ГосНИИ ГА, считает управляющий партнер консалтинговой компании Blackwood Константин Ковалев.</w:t>
      </w:r>
    </w:p>
    <w:p>
      <w:pPr>
        <w:pStyle w:val="Normal"/>
        <w:jc w:val="both"/>
        <w:rPr/>
      </w:pPr>
      <w:r>
        <w:rPr/>
        <w:t>Размер уставного капитала МАШ, по данным на 31 декабря 2012 года, составляет 2,3 млрд рублей. В случае если допэмиссия будет соответствовать оценочной стоимости имущества, то уставный капитал аэропорта увеличится на 25-50%.</w:t>
      </w:r>
    </w:p>
    <w:p>
      <w:pPr>
        <w:pStyle w:val="Normal"/>
        <w:jc w:val="both"/>
        <w:rPr/>
      </w:pPr>
      <w:r>
        <w:rPr/>
        <w:t>Основным акционером МАШ является Росимущество /83,04%/, за «Аэрофлотом» – 8,9%, еще 4,2% у ВЭБ и 3,7% у ВТБ.</w:t>
      </w:r>
    </w:p>
    <w:p>
      <w:pPr>
        <w:pStyle w:val="Normal"/>
        <w:jc w:val="both"/>
        <w:rPr/>
      </w:pPr>
      <w:r>
        <w:rPr/>
        <w:t>В Северной зоне, где в том числе расположены здания ГосНИИ ГА, «Шереметьево» планирует развивать инфраструктуру согласно мастер-плану до 2030 года. Выбранный аэропортом инвестор – компания TPS Avia Аркадия Ротенберга с партнерами – предложила вариант создания ряда совместных предприятий. В совместные проектные компании МАШ внесет права аренды земельных участков и инженерные сети, которые необходимы для реализации проектов, говорили ранее в TPS.</w:t>
      </w:r>
    </w:p>
    <w:p>
      <w:pPr>
        <w:pStyle w:val="Heading3"/>
        <w:jc w:val="both"/>
        <w:rPr>
          <w:rFonts w:ascii="Times New Roman" w:hAnsi="Times New Roman" w:cs="Times New Roman"/>
          <w:sz w:val="24"/>
          <w:szCs w:val="24"/>
        </w:rPr>
      </w:pPr>
      <w:r>
        <w:rPr>
          <w:rFonts w:cs="Times New Roman" w:ascii="Times New Roman" w:hAnsi="Times New Roman"/>
          <w:sz w:val="24"/>
          <w:szCs w:val="24"/>
        </w:rPr>
        <w:t>AVIAPORT.RU; 30.10.2013; ТАДЖИКИСТАН ОТВЕТИЛ НА СПРОС ПРЕДЛОЖЕНИЕМ</w:t>
      </w:r>
    </w:p>
    <w:p>
      <w:pPr>
        <w:pStyle w:val="Normal"/>
        <w:jc w:val="both"/>
        <w:rPr/>
      </w:pPr>
      <w:r>
        <w:rPr/>
        <w:t xml:space="preserve">Власти Таджикистана предложили расширить количество рейсов между Москвой и Худжандом вдвое, до 14 в неделю. </w:t>
      </w:r>
      <w:r>
        <w:rPr>
          <w:b/>
        </w:rPr>
        <w:t>Росавиаци</w:t>
      </w:r>
      <w:r>
        <w:rPr/>
        <w:t xml:space="preserve">я ждет заявок от заинтересованных в выполнении этих рейсов авиаперевозчиков, эксперты же считают, что направление будет прибыльным. Более того, в </w:t>
      </w:r>
      <w:r>
        <w:rPr>
          <w:b/>
        </w:rPr>
        <w:t>Минтрансе</w:t>
      </w:r>
      <w:r>
        <w:rPr/>
        <w:t xml:space="preserve"> утверждают, что увеличивать объем перевозок в Таджикистан ранее не хотели именно представители братской республики.</w:t>
      </w:r>
    </w:p>
    <w:p>
      <w:pPr>
        <w:pStyle w:val="Normal"/>
        <w:jc w:val="both"/>
        <w:rPr/>
      </w:pPr>
      <w:r>
        <w:rPr/>
        <w:t xml:space="preserve">Авиационные власти Таджикистана предложили существенно расширить авиасообщение с Россией. «В адрес авиационных властей России поступило обращение Управления гражданской авиации </w:t>
      </w:r>
      <w:r>
        <w:rPr>
          <w:b/>
        </w:rPr>
        <w:t>Министерства транспорта</w:t>
      </w:r>
      <w:r>
        <w:rPr/>
        <w:t xml:space="preserve"> Республики Таджикистан в отношении установления на воздушной линии Москва – Худжанд принципа двузначности авиапредприятий, а также увеличения частоты полётов до 14 рейсов в неделю для каждой стороны», говорится в сообщении, размещенном на сайте </w:t>
      </w:r>
      <w:r>
        <w:rPr>
          <w:b/>
        </w:rPr>
        <w:t>Росавиаци</w:t>
      </w:r>
      <w:r>
        <w:rPr/>
        <w:t>и 28 октября. Таким образом, власти южного соседа России стали инициаторами расширения объемов перевозок между двумя странами.</w:t>
      </w:r>
    </w:p>
    <w:p>
      <w:pPr>
        <w:pStyle w:val="Normal"/>
        <w:jc w:val="both"/>
        <w:rPr/>
      </w:pPr>
      <w:r>
        <w:rPr/>
        <w:t xml:space="preserve">Как пояснили «АвиаПорту» в </w:t>
      </w:r>
      <w:r>
        <w:rPr>
          <w:b/>
        </w:rPr>
        <w:t>Росавиаци</w:t>
      </w:r>
      <w:r>
        <w:rPr/>
        <w:t>и, сегодня на линии Москва – Худжанд перевозки выполняют две авиакомпании: S7 и «Таджик Эйр». В общей сложности частота их полетов – семь рейсов в неделю. Однако, по оценкам экспертов, этого недостаточно для того, чтобы удовлетворить существующий спрос на перевозки по направлению. Кроме того, неудовлетворенный спрос позволяет перевозчикам удерживать довольно высокие цены на билеты.</w:t>
      </w:r>
    </w:p>
    <w:p>
      <w:pPr>
        <w:pStyle w:val="Normal"/>
        <w:jc w:val="both"/>
        <w:rPr/>
      </w:pPr>
      <w:r>
        <w:rPr/>
        <w:t xml:space="preserve">В компании S7 не стали раскрывать информацию о заполнении своих рейсов и заинтересованности компании в увеличении количества рейсов в Худжанд. Однако источник «АвиаПорта» на рынке оценивает загрузку воздушных судов из Москвы в Таджикистан на уровне свыше 75%. В </w:t>
      </w:r>
      <w:r>
        <w:rPr>
          <w:b/>
        </w:rPr>
        <w:t>Минтрансе</w:t>
      </w:r>
      <w:r>
        <w:rPr/>
        <w:t xml:space="preserve"> РФ оперативно не смогли оценить пассажиропоток между двумя странами, но зам</w:t>
      </w:r>
      <w:r>
        <w:rPr>
          <w:b/>
        </w:rPr>
        <w:t>министра транспорта</w:t>
      </w:r>
      <w:r>
        <w:rPr/>
        <w:t xml:space="preserve"> Валерий </w:t>
      </w:r>
      <w:r>
        <w:rPr>
          <w:b/>
        </w:rPr>
        <w:t>Окулов</w:t>
      </w:r>
      <w:r>
        <w:rPr/>
        <w:t xml:space="preserve"> в разговоре с корреспондентом «АвиаПорта» отметил, что спрос на этой линии пусть и обладает сезонностью, загрузка более 75% – это достаточное основание для расширения объема перевозок. При этом, по его словам, раньше на либерализацию воздушного сообщения не хотели идти именно представители авиационных властей Таджикистана.</w:t>
      </w:r>
    </w:p>
    <w:p>
      <w:pPr>
        <w:pStyle w:val="Normal"/>
        <w:jc w:val="both"/>
        <w:rPr/>
      </w:pPr>
      <w:r>
        <w:rPr/>
        <w:t>Аналитики высоко оценивают потенциал линии. «Среди пассажиропотока на этом направлении появляется все большое количество людей, которые путешествуют часто, и относятся к своего рода среднему классу среди мигрантов, – считает аналитик «Инвесткафе» Андрей Шенк. – Постепенно этот сегмент растет, в том числе и за счет оттока пассажиров с железных дорог, поэтому Худжанд – довольно перспективное направление». По его мнению, рост количества рейсов в Таджикистан позволит авиакомпаниям, работающим на направлении, увеличить свои провозные емкости при незначительном снижении стоимости перевозки.</w:t>
      </w:r>
    </w:p>
    <w:p>
      <w:pPr>
        <w:pStyle w:val="Normal"/>
        <w:jc w:val="both"/>
        <w:rPr/>
      </w:pPr>
      <w:r>
        <w:rPr/>
        <w:t>По данным «АвиаПорта», рейсы из Таджикистана требуют усиленных мер таможенного контроля. Это обуславливает необходимость выделять поток пассажиров с этих рейсов в отдельную очередь. В московском аэропорту «Домодедово», где приземляются борты как S7, так и «Таджик Эйр», летающие на линии Москва – Худжанд, возможность расширения объемов перевозок комментируют скупо. «В зоне таможенного контроля аэропорта действует система двух коридоров (красный и зеленый), – напомнили «АвиаПорту» в пресс-службе. – Зона оборудована 11 стойками досмотра». Аэропорт «Домодедово», по оценкам участников рынка, является наиболее загруженным среди аэропортов московского авиационного узла, однако эксперты считают, что увеличение количества рейсов в Таджикистан к заметным изменениям в скорости обслуживания пассажиров не приведет.</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100" w:after="100"/>
    </w:pPr>
    <w:rPr>
      <w:szCs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06:00Z</dcterms:created>
  <dc:creator>Ким</dc:creator>
  <dc:description/>
  <cp:keywords/>
  <dc:language>en-US</dc:language>
  <cp:lastModifiedBy>Людмила</cp:lastModifiedBy>
  <cp:lastPrinted>2008-04-02T17:05:00Z</cp:lastPrinted>
  <dcterms:modified xsi:type="dcterms:W3CDTF">2013-10-31T06:06:00Z</dcterms:modified>
  <cp:revision>2</cp:revision>
  <dc:subject/>
  <dc:title>СОДЕРЖАНИЕ</dc:title>
</cp:coreProperties>
</file>