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  <w:lang w:val="en-US"/>
        </w:rPr>
        <w:t>30</w:t>
      </w:r>
      <w:r>
        <w:rPr>
          <w:b/>
          <w:color w:val="0000FF"/>
          <w:sz w:val="32"/>
          <w:szCs w:val="32"/>
        </w:rPr>
        <w:t xml:space="preserve"> ОКТЯБРЯ 2013</w:t>
      </w:r>
    </w:p>
    <w:p>
      <w:pPr>
        <w:pStyle w:val="Normal"/>
        <w:jc w:val="right"/>
        <w:rPr>
          <w:rFonts w:ascii="Courier New" w:hAnsi="Courier New" w:cs="Courier New"/>
          <w:b/>
          <w:b/>
          <w:bCs/>
          <w:caps/>
          <w:color w:val="FFFFFF"/>
          <w:sz w:val="32"/>
        </w:rPr>
      </w:pPr>
      <w:bookmarkStart w:id="0" w:name="с0"/>
      <w:bookmarkEnd w:id="0"/>
      <w:r>
        <w:rPr>
          <w:rFonts w:cs="Courier New" w:ascii="Courier New" w:hAnsi="Courier New"/>
          <w:b/>
          <w:bCs/>
          <w:caps/>
          <w:color w:val="FFFFFF"/>
          <w:sz w:val="32"/>
        </w:rPr>
        <w:t>Вернуться в оглавление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aps/>
                <w:color w:val="FFFFFF"/>
                <w:sz w:val="32"/>
              </w:rPr>
            </w:pPr>
            <w:r>
              <w:rPr>
                <w:rFonts w:cs="Courier New" w:ascii="Courier New" w:hAnsi="Courier New"/>
                <w:b/>
                <w:caps/>
                <w:color w:val="FFFFFF"/>
                <w:sz w:val="32"/>
              </w:rPr>
              <w:t>Содержание</w:t>
            </w:r>
          </w:p>
        </w:tc>
      </w:tr>
    </w:tbl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Р-ТАСС; 29.10.2013; МИНИСТР СОКОЛОВ В СОЧИ ОЦЕНИЛ ГОТОВНОСТЬ ТРАНСПОРТНОЙ ИНФРАСТРУКТУРЫ К ОЛИМПИАДЕ</w:t>
      </w:r>
    </w:p>
    <w:p>
      <w:pPr>
        <w:pStyle w:val="Normal"/>
        <w:jc w:val="both"/>
        <w:rPr/>
      </w:pPr>
      <w:r>
        <w:rPr/>
        <w:t xml:space="preserve">В ходе рабочей поездки в Сочи 28 октября </w:t>
      </w:r>
      <w:r>
        <w:rPr>
          <w:b/>
        </w:rPr>
        <w:t>министр транспорта РФ</w:t>
      </w:r>
      <w:r>
        <w:rPr/>
        <w:t xml:space="preserve"> Максим </w:t>
      </w:r>
      <w:r>
        <w:rPr>
          <w:b/>
        </w:rPr>
        <w:t>Соколов</w:t>
      </w:r>
      <w:r>
        <w:rPr/>
        <w:t xml:space="preserve"> посетил Логистический транспортный центр (ЛТЦ), где осмотрел территорию объекта, работу двух диспетчерских залов. В первом – расположен центр управления дорожным движением (ЦУДД), в который входит автоматизированная система управления дорожным движением (АСУДД). Во втором – автоматическая система управления ЛТЦ (АСУ ЛТЦ), с помощью которой осуществляется управление пассажирскими и грузовыми перевозками всеми видами транспорта: ж/д, авиа, авто, морским.</w:t>
      </w:r>
    </w:p>
    <w:p>
      <w:pPr>
        <w:pStyle w:val="Normal"/>
        <w:jc w:val="both"/>
        <w:rPr/>
      </w:pPr>
      <w:r>
        <w:rPr/>
        <w:t xml:space="preserve">После осмотра ЛТЦ Максим </w:t>
      </w:r>
      <w:r>
        <w:rPr>
          <w:b/>
        </w:rPr>
        <w:t>Соколов</w:t>
      </w:r>
      <w:r>
        <w:rPr/>
        <w:t xml:space="preserve"> принял участие в совещании по вопросам аккредитации транспортных средств в период проведения Игр, реализации проекта КСОД (комплексная схема организации дорожного движения) и АСУДД. На совещании также присутствовали заместитель </w:t>
      </w:r>
      <w:r>
        <w:rPr>
          <w:b/>
        </w:rPr>
        <w:t>министра транспорта</w:t>
      </w:r>
      <w:r>
        <w:rPr/>
        <w:t xml:space="preserve"> РФ Николай </w:t>
      </w:r>
      <w:r>
        <w:rPr>
          <w:b/>
        </w:rPr>
        <w:t>Асаул</w:t>
      </w:r>
      <w:r>
        <w:rPr/>
        <w:t>, генеральный директор АНО «ТДОИ» Андрей Жуков, представители МВД и ГИБДД России.</w:t>
      </w:r>
    </w:p>
    <w:p>
      <w:pPr>
        <w:pStyle w:val="Normal"/>
        <w:jc w:val="both"/>
        <w:rPr/>
      </w:pPr>
      <w:r>
        <w:rPr/>
        <w:t>В ходе совещания была обозначена важность четкой организации управления дорожным движением в Сочи, где внедряемая система АСУДД оптимизирует и обеспечивает безопасность всех транспортных потоков города-курорта. С помощью АСУДД специалисты ЦУДД выполняют мониторинг дорожной ситуации в городе, анализируют накопленную видеоинформацию и обрабатывают ее. В свою очередь ЦУДД г. Сочи предназначен для оперативного управления, эксплуатации АСУДД и оперативного управления организацией движения в период проведения Игр. Данные мероприятия позволяют уменьшить время ожидания городского пассажирского транспорта и время поездки для различных клиентских групп, контролировать все потоки транспортных средств.</w:t>
      </w:r>
    </w:p>
    <w:p>
      <w:pPr>
        <w:pStyle w:val="Normal"/>
        <w:jc w:val="both"/>
        <w:rPr/>
      </w:pPr>
      <w:r>
        <w:rPr/>
        <w:t xml:space="preserve">Завершая совещание Максим </w:t>
      </w:r>
      <w:r>
        <w:rPr>
          <w:b/>
        </w:rPr>
        <w:t>Соколов</w:t>
      </w:r>
      <w:r>
        <w:rPr/>
        <w:t xml:space="preserve"> сказал: «Впечатляет, что в режиме реального времени специалисты ЛТЦ видят ситуацию на дорогах Сочи. Диспетчеры видят интенсивность, скорость транспорта, загрузку дорог и могут своевременно повлиять на дорожную ситуацию города. Когда заработают на полную мощность интеллектуальные системы АСУДД, внедряемые в транспортную систему города, то с уверенностью можно сказать, что транспортное обеспечение Олимпиады пройдет на высоком уровне»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ГА.РУ; 29.10.2013; МИНИСТР ТРАНСПОРТА РФ ПОСЕТИЛ ЛОГИСТИЧЕСКИЙ ЦЕНТР В СОЧИ</w:t>
      </w:r>
    </w:p>
    <w:p>
      <w:pPr>
        <w:pStyle w:val="Normal"/>
        <w:jc w:val="both"/>
        <w:rPr/>
      </w:pPr>
      <w:r>
        <w:rPr>
          <w:b/>
        </w:rPr>
        <w:t>Министр транспорта РФ</w:t>
      </w:r>
      <w:r>
        <w:rPr/>
        <w:t xml:space="preserve"> Максим </w:t>
      </w:r>
      <w:r>
        <w:rPr>
          <w:b/>
        </w:rPr>
        <w:t>Соколов</w:t>
      </w:r>
      <w:r>
        <w:rPr/>
        <w:t xml:space="preserve"> в ходе рабочей поездки в Сочи посетил логистический транспортный центр. Он осмотрел территорию объекта и познакомился с работой двух диспетчерских залов. В первом – расположен центр управления дорожным движением. Во втором – автоматизированная система управления, с помощью которой осуществляется управление пассажирскими и грузовыми перевозками всеми видами транспорта: ж/д, авиа, авто, морским.</w:t>
      </w:r>
    </w:p>
    <w:p>
      <w:pPr>
        <w:pStyle w:val="Normal"/>
        <w:jc w:val="both"/>
        <w:rPr/>
      </w:pPr>
      <w:r>
        <w:rPr/>
        <w:t xml:space="preserve">После осмотра ЛТЦ М. </w:t>
      </w:r>
      <w:r>
        <w:rPr>
          <w:b/>
        </w:rPr>
        <w:t>Соколов</w:t>
      </w:r>
      <w:r>
        <w:rPr/>
        <w:t xml:space="preserve"> принял участие в совещании по вопросам аккредитации транспортных средств в период проведения Игр, реализации проекта комплексной схемы организации дорожного движения.</w:t>
      </w:r>
    </w:p>
    <w:p>
      <w:pPr>
        <w:pStyle w:val="Normal"/>
        <w:jc w:val="both"/>
        <w:rPr/>
      </w:pPr>
      <w:r>
        <w:rPr/>
        <w:t>«Впечатляет, что в режиме реального времени специалисты центра следят за происходящим на дорогах Сочи. Диспетчеры видят интенсивность, скорость транспорта, загрузку дорог и могут своевременно повлиять на дорожную ситуацию города», – цитирует министра пресс-служба АНО «ТДОИ».</w:t>
      </w:r>
    </w:p>
    <w:p>
      <w:pPr>
        <w:pStyle w:val="Normal"/>
        <w:jc w:val="both"/>
        <w:rPr/>
      </w:pPr>
      <w:r>
        <w:rPr/>
        <w:t xml:space="preserve">«Когда заработают на полную мощность интеллектуальные системы, внедряемые в транспортную систему города, то с уверенностью можно сказать, что транспортное обеспечение Олимпиады пройдет на высоком уровне», – заключил М. </w:t>
      </w:r>
      <w:r>
        <w:rPr>
          <w:b/>
        </w:rPr>
        <w:t>Соколов</w:t>
      </w:r>
      <w:r>
        <w:rPr/>
        <w:t>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А НОВОСТИ; 30.10.2013; КАБМИН РЕШИТ ВОПРОС НАКАЗАНИЯ ВОДИТЕЛЕЙ ЗА ЕЗДУ ПО ПОЛОСАМ ОЛИМПИЙСКОГО ТРАНСПОРТА В СОЧИ</w:t>
      </w:r>
    </w:p>
    <w:p>
      <w:pPr>
        <w:pStyle w:val="Normal"/>
        <w:jc w:val="both"/>
        <w:rPr/>
      </w:pPr>
      <w:r>
        <w:rPr/>
        <w:t>Правительство РФ на заседании в среду рассмотрит вопрос о наказании нарушителей правил дорожного движения, обновленных в связи с подготовкой страны к Зимней Олимпиаде, сообщила пресс-служба кабинета министров.</w:t>
      </w:r>
    </w:p>
    <w:p>
      <w:pPr>
        <w:pStyle w:val="Normal"/>
        <w:jc w:val="both"/>
        <w:rPr/>
      </w:pPr>
      <w:r>
        <w:rPr/>
        <w:t>Ранее правительство установило приоритет движения транспортных средств, используемых для целей проведения Игр, ввело специальные полосы на дорогах Сочи для олимпийского транспорта, помимо отдельных отведенных для него трасс, и определилось с новыми дорожными знаками и дорожной разметкой.</w:t>
      </w:r>
    </w:p>
    <w:p>
      <w:pPr>
        <w:pStyle w:val="Normal"/>
        <w:jc w:val="both"/>
        <w:rPr/>
      </w:pPr>
      <w:r>
        <w:rPr/>
        <w:t>«В целях обеспечения соблюдения указанных правил проектом закона предлагается дополнить Кодекс Российской Федерации об административных правонарушениях рядом положений», – говорится в сообщении.</w:t>
      </w:r>
    </w:p>
    <w:p>
      <w:pPr>
        <w:pStyle w:val="Normal"/>
        <w:jc w:val="both"/>
        <w:rPr/>
      </w:pPr>
      <w:r>
        <w:rPr/>
        <w:t xml:space="preserve">Ранее </w:t>
      </w:r>
      <w:r>
        <w:rPr>
          <w:b/>
        </w:rPr>
        <w:t>Минтранс</w:t>
      </w:r>
      <w:r>
        <w:rPr/>
        <w:t xml:space="preserve"> РФ подготовил поправки, вводящие штрафы за езду по специально выделенным полосам во время Олимпийских и Паралимпийских игр в 2014 году. Движение по дороге или полосе для транспортных средств игр или остановка на указанных дороге или полосе в нарушение правил дорожного движения будет караться, согласно поправкам, штрафом в размере 5 тысяч рублей.</w:t>
      </w:r>
    </w:p>
    <w:p>
      <w:pPr>
        <w:pStyle w:val="Normal"/>
        <w:jc w:val="both"/>
        <w:rPr/>
      </w:pPr>
      <w:r>
        <w:rPr/>
        <w:t>За несоблюдение требований, предписанных иными дорожными знаками или разметкой проезжей части дороги, установленных правилами дорожного движения в целях проведения игр, водители заплатят штраф в размере 3 тысяч рублей. Федеральный закон будет действовать с 7 января до 21 марта 2014 года, говорится в проекте, который был размещен в сентябре на едином портале раскрытия информации о подготовке правовых актов.</w:t>
      </w:r>
      <w:r>
        <w:br w:type="page"/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ГЛЯД; 30.10.2013; КАБМИН ОПРЕДЕЛИТ НАКАЗАНИЕ ЗА ЕЗДУ ПО ВЫДЕЛЕННЫМ ПОЛОСАМ В СОЧИ</w:t>
      </w:r>
    </w:p>
    <w:p>
      <w:pPr>
        <w:pStyle w:val="Normal"/>
        <w:jc w:val="both"/>
        <w:rPr/>
      </w:pPr>
      <w:r>
        <w:rPr/>
        <w:t>Вопрос о наказании нарушителей правил дорожного движения, обновленных в связи с подготовкой страны к Зимней Олимпиаде, будет рассмотрен в среду на заседании правительства России, сообщила пресс-служба кабинета министров.</w:t>
      </w:r>
    </w:p>
    <w:p>
      <w:pPr>
        <w:pStyle w:val="Normal"/>
        <w:jc w:val="both"/>
        <w:rPr/>
      </w:pPr>
      <w:r>
        <w:rPr/>
        <w:t>Ранее правительство установило приоритет движения транспортных средств, используемых для целей проведения Игр, ввело специальные полосы на дорогах Сочи для олимпийского транспорта, помимо отдельных отведенных для него трасс, и определилось с новыми дорожными знаками и дорожной разметкой, передает РИА «Новости».</w:t>
      </w:r>
    </w:p>
    <w:p>
      <w:pPr>
        <w:pStyle w:val="Normal"/>
        <w:jc w:val="both"/>
        <w:rPr/>
      </w:pPr>
      <w:r>
        <w:rPr/>
        <w:t>«В целях обеспечения соблюдения указанных правил проектом закона предлагается дополнить Кодекс Российской Федерации об административных правонарушениях рядом положений», – говорится в сообщении.</w:t>
      </w:r>
    </w:p>
    <w:p>
      <w:pPr>
        <w:pStyle w:val="Normal"/>
        <w:jc w:val="both"/>
        <w:rPr/>
      </w:pPr>
      <w:r>
        <w:rPr/>
        <w:t xml:space="preserve">Ранее </w:t>
      </w:r>
      <w:r>
        <w:rPr>
          <w:b/>
        </w:rPr>
        <w:t>Минтранс</w:t>
      </w:r>
      <w:r>
        <w:rPr/>
        <w:t xml:space="preserve"> РФ подготовил поправки, вводящие штрафы за езду по специально выделенным полосам во время Олимпийских и Паралимпийских игр в 2014 году. Движение по дороге или полосе для транспортных средств игр или остановка на указанных дороге или полосе в нарушение правил дорожного движения будет караться, согласно поправкам, штрафом в размере 5 тыс. рублей. За несоблюдение требований, предписанных иными дорожными знаками или разметкой проезжей части дороги, установленных правилами дорожного движения в целях проведения игр, водители заплатят штраф в размере 3 тыс. рублей. Федеральный закон будет действовать с 7 января до 21 марта 2014 года, говорится в проекте, который был размещен в сентябре на едином портале раскрытия информации о подготовке правовых актов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РУЛЕМ; 29.10.2013; МИНОБРНАУКИ НЕ УСПЕВАЕТ РАЗРАБОТАТЬ ПРОГРАММЫ ОБУЧЕНИЯ ВОДИТЕЛЕЙ</w:t>
      </w:r>
    </w:p>
    <w:p>
      <w:pPr>
        <w:pStyle w:val="Normal"/>
        <w:jc w:val="both"/>
        <w:rPr/>
      </w:pPr>
      <w:r>
        <w:rPr/>
        <w:t xml:space="preserve">Из-за разногласий между Минобрнауки и </w:t>
      </w:r>
      <w:r>
        <w:rPr>
          <w:b/>
        </w:rPr>
        <w:t>Минтрансом</w:t>
      </w:r>
      <w:r>
        <w:rPr/>
        <w:t xml:space="preserve"> выдачу прав для новых категорий водителей хотели отложить. В </w:t>
      </w:r>
      <w:r>
        <w:rPr>
          <w:b/>
        </w:rPr>
        <w:t>Минтрансе</w:t>
      </w:r>
      <w:r>
        <w:rPr/>
        <w:t xml:space="preserve"> планировали оставить за собой лишь обучение водителей-профессионалов, а все остальное поручить Минобрнауки. Однако Кабмин с таким разделением не согласился и ответственным сделал Минобрнауки. Тем не менее закон о новых категориях вступает в силу уже с 5 ноября, и к этому моменту разработать программы ведомство точно не успеет.</w:t>
      </w:r>
    </w:p>
    <w:p>
      <w:pPr>
        <w:pStyle w:val="Normal"/>
        <w:jc w:val="both"/>
        <w:rPr/>
      </w:pPr>
      <w:r>
        <w:rPr/>
        <w:t>989_no_copyright</w:t>
      </w:r>
    </w:p>
    <w:p>
      <w:pPr>
        <w:pStyle w:val="Normal"/>
        <w:jc w:val="both"/>
        <w:rPr/>
      </w:pPr>
      <w:r>
        <w:rPr/>
        <w:t xml:space="preserve">Выдачу прав для новых категорий водителей хотели отложить из-за разногласий между Минобрнауки и </w:t>
      </w:r>
      <w:r>
        <w:rPr>
          <w:b/>
        </w:rPr>
        <w:t>Минтрансом</w:t>
      </w:r>
      <w:r>
        <w:rPr/>
        <w:t xml:space="preserve">. В </w:t>
      </w:r>
      <w:r>
        <w:rPr>
          <w:b/>
        </w:rPr>
        <w:t>Минтрансе</w:t>
      </w:r>
      <w:r>
        <w:rPr/>
        <w:t xml:space="preserve"> планировали оставить за собой лишь обучение водителей-профессионалов, а обучение других водителей поручить Минобрнауки. Однако в министерстве образования и науки, пишет издание, с таким разделением обязанностей не согласились и оставили контроль за собой. Тем не менее закон о новых категориях вступает в силу уже с 5 ноября, и к этому моменту разработать программы Минобрнауки точно не успеет.</w:t>
      </w:r>
    </w:p>
    <w:p>
      <w:pPr>
        <w:pStyle w:val="Normal"/>
        <w:jc w:val="both"/>
        <w:rPr/>
      </w:pPr>
      <w:r>
        <w:rPr/>
        <w:t xml:space="preserve">Новые программы подготовки водителей будет разрабатывать министерство образования и науки. После возникших разногласий между Минобрнауки и </w:t>
      </w:r>
      <w:r>
        <w:rPr>
          <w:b/>
        </w:rPr>
        <w:t>министерством транспорта</w:t>
      </w:r>
      <w:r>
        <w:rPr/>
        <w:t xml:space="preserve"> Кабмин все же решил передать функции по разработке программ обучения водителей в одни руки в Минобрнауки. Соответствующий проект постановления подготовлен и направлен в правительство.</w:t>
      </w:r>
    </w:p>
    <w:p>
      <w:pPr>
        <w:pStyle w:val="Normal"/>
        <w:jc w:val="both"/>
        <w:rPr/>
      </w:pPr>
      <w:r>
        <w:rPr/>
        <w:t>Как бы то ни было, все программы будет готовить Минобрнауки, но к вступлению в силу нового закона (5 ноября) ведомство явно не успевает, так как для разработки программ понадобится не менее 60 дней, пишет «КоммерсантЪ». Уже ходят слухи о «правовой коллизии». Так, скоро владельцы скутеров должны будут иметь права, однако получить их не смогут.</w:t>
      </w:r>
    </w:p>
    <w:p>
      <w:pPr>
        <w:pStyle w:val="Normal"/>
        <w:jc w:val="both"/>
        <w:rPr/>
      </w:pPr>
      <w:r>
        <w:rPr/>
        <w:t>Тем временем у Минобрнауки есть возможность сэкономить время на разработку программы обучения. Межрегиональная ассоциация автошкол (один из активных участников реформы) направила в министерство свои наработки. Ассоциация предлагает следующее: все водители, независимо от категории, должны будут изучать (и сдавать экзамены) базовый набор знаний ПДД, основ безопасного управления и первой медпомощи, а уже потом необходимый набор дополнительных знаний для управления конкретным видом транспортного средства. Это позволит, получив права на одну категорию, добавлять к ним другие, лишь досдав к имеющемуся комплексу особенности устройства и управления транспортом новой категории.</w:t>
      </w:r>
    </w:p>
    <w:p>
      <w:pPr>
        <w:pStyle w:val="Normal"/>
        <w:jc w:val="both"/>
        <w:rPr/>
      </w:pPr>
      <w:r>
        <w:rPr/>
        <w:t>Напомним, 5 ноября вступает в силу закон о безопасности дорожного движения, вводящий новые категории, подкатегории, а также новые условия подготовки водителей. Закон этот требует большого количества подзаконных актов. Первый из них правила сдачи экзаменов на право управления и выдачи водительских удостоверений уже прописан в проекте постановления правительства. Согласно ему кандидатам придется как минимум два раза сдавать экзамены. Повышены также требования к экзаменаторам и экзаменуемым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А НОВОСТИ; 29.10.2013; ЦБ РФ НАДЕЕТСЯ СОГЛАСОВАТЬ С МИНТРАНСОМ УВЕЛИЧЕНИЕ ВЫПУСКА ВАГОНОВ ДЛЯ ПЕРЕВОЗКИ ДЕНЕГ</w:t>
      </w:r>
    </w:p>
    <w:p>
      <w:pPr>
        <w:pStyle w:val="Normal"/>
        <w:jc w:val="both"/>
        <w:rPr/>
      </w:pPr>
      <w:r>
        <w:rPr/>
        <w:t xml:space="preserve">ЦБ РФ надеется получить разрешение от </w:t>
      </w:r>
      <w:r>
        <w:rPr>
          <w:b/>
        </w:rPr>
        <w:t>министерства транспорта</w:t>
      </w:r>
      <w:r>
        <w:rPr/>
        <w:t xml:space="preserve"> на увеличение выпуска железнодорожных вагонов, предназначенных для перевозки денежной наличности, заявил журналистам первый зампред ЦБ РФ Георгий Лунтовский.</w:t>
      </w:r>
    </w:p>
    <w:p>
      <w:pPr>
        <w:pStyle w:val="Normal"/>
        <w:jc w:val="both"/>
        <w:rPr/>
      </w:pPr>
      <w:r>
        <w:rPr/>
        <w:t xml:space="preserve">«Нас немножко подкосило, когда у нас запретили выпускать вагоны, в которых мы возим деньги. У нас сейчас в работе всего 28 вагонов, а было свыше 90. По решению </w:t>
      </w:r>
      <w:r>
        <w:rPr>
          <w:b/>
        </w:rPr>
        <w:t>министерства транспорта</w:t>
      </w:r>
      <w:r>
        <w:rPr/>
        <w:t xml:space="preserve"> часть наших вагонов не выпускается сейчас… по чисто техническим причинам», – сказал Лунтовский в кулуарах международной конференции «Тенденции и вызовы наличного денежного обращения на современном этапе».</w:t>
      </w:r>
    </w:p>
    <w:p>
      <w:pPr>
        <w:pStyle w:val="Normal"/>
        <w:jc w:val="both"/>
        <w:rPr/>
      </w:pPr>
      <w:r>
        <w:rPr/>
        <w:t xml:space="preserve">По его словам, Банк России в настоящее время ведет переговоры с </w:t>
      </w:r>
      <w:r>
        <w:rPr>
          <w:b/>
        </w:rPr>
        <w:t>Минтрансом</w:t>
      </w:r>
      <w:r>
        <w:rPr/>
        <w:t xml:space="preserve"> о возможности увеличения количества выпуска таких вагонов.</w:t>
      </w:r>
    </w:p>
    <w:p>
      <w:pPr>
        <w:pStyle w:val="Normal"/>
        <w:jc w:val="both"/>
        <w:rPr/>
      </w:pPr>
      <w:r>
        <w:rPr/>
        <w:t xml:space="preserve">«У нас сейчас идет сложный процесс переговоров с </w:t>
      </w:r>
      <w:r>
        <w:rPr>
          <w:b/>
        </w:rPr>
        <w:t>Минтрансом</w:t>
      </w:r>
      <w:r>
        <w:rPr/>
        <w:t>… Мы вынуждены сосредоточиться на перевозке монет в вагонах», – отметил первый зампред ЦБ, пояснив, что банкноты перевозятся машинами и самолетами. «Увеличение количества рейсов самолетов повлекло за собой увеличение расходов на перевозки – это одна из проблем, которую мы решаем, и думаю, что решим», – выразил надежду Лунтовский.</w:t>
      </w:r>
    </w:p>
    <w:p>
      <w:pPr>
        <w:pStyle w:val="Normal"/>
        <w:jc w:val="both"/>
        <w:rPr/>
      </w:pPr>
      <w:r>
        <w:rPr/>
        <w:t>По его словам, Центробанк в следующем году снизит расходы на организацию наличного денежного обращения на 40%. «Здесь действуют разные факторы, но в целом мы видим динамику снижения расходов», – отметил Лунтовский.</w:t>
      </w:r>
    </w:p>
    <w:p>
      <w:pPr>
        <w:pStyle w:val="Normal"/>
        <w:jc w:val="both"/>
        <w:rPr/>
      </w:pPr>
      <w:r>
        <w:rPr/>
        <w:t>Он также сообщил, что ЦБ в план сметы следующего года заложен меньший объем расходов, чем в текущем году. Как пояснил Лунтовский, на общий размер расходов на организацию наличного денежного обращения влияют разные факторы, среди которых стоимость металла, стоимость сырья для банкнот, количество банкнот, которые ЦБ заказывает у «Гознака»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ИЯ; ОЛЕСЯ ЕЛЬКОВА, МАРИЯ КИСЕЛЕВА; 30.10.2013; ЕГИПЕТСКИЙ ПЕРЕВОЗЧИК ХОЧЕТ ЗАМЕНИТЬ «АЭРОФЛОТ» И «ТРАНСАЭРО»</w:t>
      </w:r>
    </w:p>
    <w:p>
      <w:pPr>
        <w:pStyle w:val="Normal"/>
        <w:jc w:val="both"/>
        <w:rPr/>
      </w:pPr>
      <w:r>
        <w:rPr/>
        <w:t xml:space="preserve">Посольство Египта проинформировало российские власти, что египетский перевозчик AlMasria Universal Airlines собирается с ноября 2013 года начать регулярные полеты по маршрутам из Шарм-эш-Шейха и Хургады в Москву и Санкт-Петербург, сообщила </w:t>
      </w:r>
      <w:r>
        <w:rPr>
          <w:b/>
        </w:rPr>
        <w:t>Росавиаци</w:t>
      </w:r>
      <w:r>
        <w:rPr/>
        <w:t>я.</w:t>
      </w:r>
    </w:p>
    <w:p>
      <w:pPr>
        <w:pStyle w:val="Normal"/>
        <w:jc w:val="both"/>
        <w:rPr/>
      </w:pPr>
      <w:r>
        <w:rPr/>
        <w:t>Сейчас на маршруте Москва-Шарм-эш-Шейх и Москва-Хургада два назначенных перевозчика: «Аэрофлот» и «Трансаэро». Из Санкт-Петербурга имеет право летать только авиакомпания «Россия» (входит в группу «Аэрофлот»). Также несколько авиакомпаний выполняют чартерные рейсы по этим популярным направлениям.</w:t>
      </w:r>
    </w:p>
    <w:p>
      <w:pPr>
        <w:pStyle w:val="Normal"/>
        <w:jc w:val="both"/>
        <w:rPr/>
      </w:pPr>
      <w:r>
        <w:rPr/>
        <w:t xml:space="preserve">Турпоток в Египет упал в пять раз. Ростуризм еще в августе рекомендовал россиянам воздержаться от поездок в Египет, а турагентствам – приостановить продвижение и реализацию путевок в эту страну «до нормализации обстановки». Эти рекомендации все еще актуальны, сообщили «Известиям» в Ростуризме. И «Аэрофлот», и «Трансаэро» закрыли регулярные рейсы в Хургаду и Шарм-эш-Шейх. Но сейчас, уточнил представитель </w:t>
      </w:r>
      <w:r>
        <w:rPr>
          <w:b/>
        </w:rPr>
        <w:t>Росавиаци</w:t>
      </w:r>
      <w:r>
        <w:rPr/>
        <w:t>и, никакие рекомендации для авиакомпаний по Египту не действуют.</w:t>
      </w:r>
    </w:p>
    <w:p>
      <w:pPr>
        <w:pStyle w:val="Normal"/>
        <w:jc w:val="both"/>
        <w:rPr/>
      </w:pPr>
      <w:r>
        <w:rPr/>
        <w:t>Но фактически регулярные перевозки на египетские курорты прекратились: сейчас, по данным сервиса Aviasales, можно купить билеты только на редкие рейсы из Москвы в Шарм-эш-Шейх.</w:t>
      </w:r>
    </w:p>
    <w:p>
      <w:pPr>
        <w:pStyle w:val="Normal"/>
        <w:jc w:val="both"/>
        <w:rPr/>
      </w:pPr>
      <w:r>
        <w:rPr/>
        <w:t>Источник «Известий» в «Аэрофлоте» подтверждает, что авиакомпания сейчас осуществляет регулярные рейсы только в Каир и расширять сообщение с Египтом не планирует, так как «обстановка в стране нестабильна».</w:t>
      </w:r>
    </w:p>
    <w:p>
      <w:pPr>
        <w:pStyle w:val="Normal"/>
        <w:jc w:val="both"/>
        <w:rPr/>
      </w:pPr>
      <w:r>
        <w:rPr/>
        <w:t>В этой ситуации самоустранение российских перевозчиков дает шанс египетской авиакомпании. У AlMasria, начавшей полеты в 2009 году, сейчас в парке шесть судов: три Airbus A320, два А321 и один А330. В основном компания летает по Ближнему Востоку, регулярный рейс в Европу всего один – в Милан.</w:t>
      </w:r>
    </w:p>
    <w:p>
      <w:pPr>
        <w:pStyle w:val="Normal"/>
        <w:jc w:val="both"/>
        <w:rPr/>
      </w:pPr>
      <w:r>
        <w:rPr/>
        <w:t>На российских направлениях AlMasria планирует эксплуатировать самолет А320. С какой часто-той и в какой именно московский аэропорт она собирается летать, неизвестно (ни в одном из московских аэропортов «Известиям» не подтвердили факт переговоров с AlMasria). Связаться с самой египетской авиакомпанией не удалось.</w:t>
      </w:r>
    </w:p>
    <w:p>
      <w:pPr>
        <w:pStyle w:val="Normal"/>
        <w:jc w:val="both"/>
        <w:rPr/>
      </w:pPr>
      <w:r>
        <w:rPr/>
        <w:t>Египет остается одним из самых популярных туристических направлений для россиян (на втором месте после Турции). По данным Ростуризма, в первом полугодии 2013 года Египет посетили 1, 18 млн. российских туристов.</w:t>
      </w:r>
    </w:p>
    <w:p>
      <w:pPr>
        <w:pStyle w:val="Normal"/>
        <w:jc w:val="both"/>
        <w:rPr/>
      </w:pPr>
      <w:r>
        <w:rPr/>
        <w:t>- После того как появились рекомендации туроператорам не продавать путевки в Египет, произошло сокращение чартерных программ. Но вскоре туры снова стали продаваться. Сначала операторы покупали блоки мест у коллег, потом стали снова пускать свои самолеты. Сейчас из России еженедельно в Египет отправляется до 100 самолетов, – рассказывают в Ростуризме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IA.RU; 29.10.2013; МИНТРАНС МОЖЕТ ОТСРОЧИТЬ ДЛЯ ЕВРОПЕЙСКИХ АВИАКОМПАНИЙ ТРЕБОВАНИЕ О ПРЕДСТАВЛЕНИИ ПЕРСОНАЛЬНЫХ ДАННЫХ ПАССАЖИРОВ</w:t>
      </w:r>
    </w:p>
    <w:p>
      <w:pPr>
        <w:pStyle w:val="Normal"/>
        <w:jc w:val="both"/>
        <w:rPr/>
      </w:pPr>
      <w:r>
        <w:rPr>
          <w:b/>
        </w:rPr>
        <w:t>Минтранс</w:t>
      </w:r>
      <w:r>
        <w:rPr/>
        <w:t xml:space="preserve"> РФ может отсрочить для европейских авиакомпаний требование о представлении персональных данных пассажиров, вступающее в силу в России с 1 декабря 2013 года, сообщает Бизнес-ТАСС. Об этом заявил зам</w:t>
      </w:r>
      <w:r>
        <w:rPr>
          <w:b/>
        </w:rPr>
        <w:t>министра транспорта</w:t>
      </w:r>
      <w:r>
        <w:rPr/>
        <w:t xml:space="preserve"> Валерий </w:t>
      </w:r>
      <w:r>
        <w:rPr>
          <w:b/>
        </w:rPr>
        <w:t>Окулов</w:t>
      </w:r>
      <w:r>
        <w:rPr/>
        <w:t>.</w:t>
      </w:r>
    </w:p>
    <w:p>
      <w:pPr>
        <w:pStyle w:val="Normal"/>
        <w:jc w:val="both"/>
        <w:rPr/>
      </w:pPr>
      <w:r>
        <w:rPr/>
        <w:t>«Возможно, будет принято решение об отсрочке, или установлены какие-то новые сроки-даты для европейских авиаперевозчиков, но пока не могу точно сказать», – сказал он.</w:t>
      </w:r>
    </w:p>
    <w:p>
      <w:pPr>
        <w:pStyle w:val="Normal"/>
        <w:jc w:val="both"/>
        <w:rPr/>
      </w:pPr>
      <w:r>
        <w:rPr/>
        <w:t xml:space="preserve">Как сообщалось ранее, ЕС попросил Россию ввести бессрочный мораторий на приказ </w:t>
      </w:r>
      <w:r>
        <w:rPr>
          <w:b/>
        </w:rPr>
        <w:t>Минтранса</w:t>
      </w:r>
      <w:r>
        <w:rPr/>
        <w:t xml:space="preserve"> о передаче персональных данных пассажиров, летящих в Россию и над территорией России. Ведомственный документ затрагивает интересы более 19 мл.н пассажиров европейских авиакомпаний.</w:t>
      </w:r>
    </w:p>
    <w:p>
      <w:pPr>
        <w:pStyle w:val="Normal"/>
        <w:jc w:val="both"/>
        <w:rPr/>
      </w:pPr>
      <w:r>
        <w:rPr/>
        <w:t xml:space="preserve">«Европейские авиакомпании представляют такие данные в более расширенном формате и перечне в США, – напомнил Валерий </w:t>
      </w:r>
      <w:r>
        <w:rPr>
          <w:b/>
        </w:rPr>
        <w:t>Окулов</w:t>
      </w:r>
      <w:r>
        <w:rPr/>
        <w:t>. – С технической точки зрения для авиакомпаний это не составляет труда и не приведет к дополнительной финансовой нагрузке. Но ЕС не авиакомпании, не европейские авиавласти, а именно ЕС требует заключения соглашения между Россией и ЕС по статусу персональных данных: как они будут сохраняться, какое время, как будет обеспечено ограничение доступа к персональным данным, как они будут обрабатываться».</w:t>
      </w:r>
    </w:p>
    <w:p>
      <w:pPr>
        <w:pStyle w:val="Normal"/>
        <w:jc w:val="both"/>
        <w:rPr/>
      </w:pPr>
      <w:r>
        <w:rPr/>
        <w:t>Вопрос не технический, а юридический и «даже, скорее, политический», отметил замминистра.</w:t>
      </w:r>
    </w:p>
    <w:p>
      <w:pPr>
        <w:pStyle w:val="Normal"/>
        <w:jc w:val="both"/>
        <w:rPr/>
      </w:pPr>
      <w:r>
        <w:rPr>
          <w:b/>
        </w:rPr>
        <w:t>Минтранс</w:t>
      </w:r>
      <w:r>
        <w:rPr/>
        <w:t xml:space="preserve"> зарегистрировал приказ о порядке представления персональных данных пассажиров в сентябре 2012 года. Приказ вступал в силу 1 июля 2013 года. </w:t>
      </w:r>
      <w:r>
        <w:rPr>
          <w:b/>
        </w:rPr>
        <w:t>Росавиаци</w:t>
      </w:r>
      <w:r>
        <w:rPr/>
        <w:t xml:space="preserve">я 27 июня издала извещение о требовании представлять данные пассажиров через сайт ФГУП «Центр аэронавигационной информации». Но летом </w:t>
      </w:r>
      <w:r>
        <w:rPr>
          <w:b/>
        </w:rPr>
        <w:t>Минтранс</w:t>
      </w:r>
      <w:r>
        <w:rPr/>
        <w:t xml:space="preserve"> перенес начало действия приказа на 1 декабря 2013 года «с учетом необходимости представления дополнительного времени иностранным и российским перевозчикам для подготовки к передаче данных о пассажирах в централизованные базы».</w:t>
      </w:r>
    </w:p>
    <w:p>
      <w:pPr>
        <w:pStyle w:val="Normal"/>
        <w:jc w:val="both"/>
        <w:rPr/>
      </w:pPr>
      <w:r>
        <w:rPr/>
        <w:t>Персональными данными пассажирами в приказе названы: фамилия, имя, отчество, дата и место рождения, данные документа, удостоверяющего личность, параметры поездки. Перевозчик (а также аэропорт) должен передавать информацию в базу круглосуточно с задержкой не более 30 минут после ввода данных в систему бронирования, а также при регистрации и посадке пассажиров на борт и вылете рейса. За 15 минут до вылета в базу передается информация по членам экипажа. В базу должна передаваться полная информация о багаже и ручной клади пассажира, а также о неявке пассажира к вылету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163" w:top="21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DidonaCTT">
    <w:altName w:val="Times New Roman"/>
    <w:charset w:val="00"/>
    <w:family w:val="auto"/>
    <w:pitch w:val="variable"/>
  </w:font>
  <w:font w:name="Georgia">
    <w:charset w:val="cc"/>
    <w:family w:val="roman"/>
    <w:pitch w:val="variable"/>
  </w:font>
  <w:font w:name="Imprint MT Shadow">
    <w:altName w:val="Colonna MT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ind w:right="360" w:hanging="0"/>
      <w:rPr>
        <w:lang w:val="en-US"/>
      </w:rPr>
    </w:pPr>
    <w:r>
      <w:rPr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-3486150</wp:posOffset>
              </wp:positionV>
              <wp:extent cx="5828665" cy="3542665"/>
              <wp:effectExtent l="0" t="0" r="0" b="508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8760" cy="3542760"/>
                        <a:chOff x="0" y="0"/>
                        <a:chExt cx="5828760" cy="35427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828760" cy="354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3542760"/>
                          <a:ext cx="582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274.5pt;width:458.95pt;height:278.95pt" coordorigin="0,-5490" coordsize="9179,5579">
              <v:rect id="shape_0" stroked="f" o:allowincell="f" style="position:absolute;left:0;top:-5490;width:9178;height:5578;mso-wrap-style:none;v-text-anchor:middle">
                <v:fill o:detectmouseclick="t" on="false"/>
                <v:stroke color="#3465a4" joinstyle="round" endcap="flat"/>
                <w10:wrap type="none"/>
              </v:rect>
              <v:line id="shape_0" from="0,89" to="9178,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DidonaCTT;Times New Roman" w:hAnsi="DidonaCTT;Times New Roman" w:cs="DidonaCTT;Times New Roman"/>
        <w:color w:val="000080"/>
        <w:sz w:val="28"/>
        <w:szCs w:val="28"/>
      </w:rPr>
    </w:pPr>
    <w:r>
      <w:rPr>
        <w:rFonts w:cs="DidonaCTT;Times New Roman" w:ascii="DidonaCTT;Times New Roman" w:hAnsi="DidonaCTT;Times New Roman"/>
        <w:color w:val="000080"/>
        <w:sz w:val="28"/>
        <w:szCs w:val="28"/>
      </w:rPr>
    </w:r>
  </w:p>
  <w:p>
    <w:pPr>
      <w:pStyle w:val="Header"/>
      <w:jc w:val="center"/>
      <w:rPr>
        <w:rFonts w:ascii="Imprint MT Shadow;Colonna MT" w:hAnsi="Imprint MT Shadow;Colonna MT" w:cs="Imprint MT Shadow;Colonna MT"/>
        <w:b/>
        <w:b/>
        <w:color w:val="000080"/>
        <w:sz w:val="40"/>
        <w:szCs w:val="40"/>
      </w:rPr>
    </w:pPr>
    <w:r>
      <w:rPr>
        <w:rFonts w:cs="Georgia" w:ascii="Georgia" w:hAnsi="Georgia"/>
        <w:b/>
        <w:color w:val="000080"/>
        <w:sz w:val="28"/>
        <w:szCs w:val="28"/>
      </w:rPr>
      <w:t>Министерство</w:t>
    </w:r>
    <w:r>
      <w:rPr>
        <w:rFonts w:cs="DidonaCTT;Times New Roman" w:ascii="Imprint MT Shadow;Colonna MT" w:hAnsi="Imprint MT Shadow;Colonna MT"/>
        <w:b/>
        <w:color w:val="000080"/>
        <w:sz w:val="28"/>
        <w:szCs w:val="28"/>
      </w:rPr>
      <w:t xml:space="preserve"> </w:t>
    </w:r>
    <w:r>
      <w:rPr>
        <w:rFonts w:cs="Georgia" w:ascii="Georgia" w:hAnsi="Georgia"/>
        <w:b/>
        <w:color w:val="000080"/>
        <w:sz w:val="28"/>
        <w:szCs w:val="28"/>
      </w:rPr>
      <w:t>транспорта</w:t>
    </w:r>
    <w:r>
      <w:rPr>
        <w:rFonts w:cs="Imprint MT Shadow;Colonna MT" w:ascii="Imprint MT Shadow;Colonna MT" w:hAnsi="Imprint MT Shadow;Colonna MT"/>
        <w:b/>
        <w:color w:val="000080"/>
        <w:sz w:val="28"/>
        <w:szCs w:val="28"/>
      </w:rPr>
      <w:t xml:space="preserve"> </w:t>
    </w:r>
    <w:r>
      <w:rPr>
        <w:rFonts w:cs="Georgia" w:ascii="Georgia" w:hAnsi="Georgia"/>
        <w:b/>
        <w:color w:val="000080"/>
        <w:sz w:val="28"/>
        <w:szCs w:val="28"/>
      </w:rPr>
      <w:t>РФ</w:t>
    </w:r>
  </w:p>
  <w:p>
    <w:pPr>
      <w:pStyle w:val="Header"/>
      <w:jc w:val="center"/>
      <w:rPr/>
    </w:pPr>
    <w:r>
      <w:rPr/>
      <w:t>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0080"/>
        <w:sz w:val="32"/>
        <w:szCs w:val="32"/>
      </w:rPr>
    </w:pPr>
    <w:r>
      <w:rPr>
        <w:szCs w:val="24"/>
      </w:rPr>
      <w:drawing>
        <wp:inline distT="0" distB="0" distL="0" distR="0">
          <wp:extent cx="1456055" cy="951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8" r="-2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56055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color w:val="000080"/>
        <w:sz w:val="32"/>
        <w:szCs w:val="32"/>
      </w:rPr>
    </w:pPr>
    <w:r>
      <w:rPr>
        <w:b/>
        <w:color w:val="000080"/>
        <w:sz w:val="32"/>
        <w:szCs w:val="32"/>
      </w:rPr>
      <w:t>Ежедневный мониторинг СМИ</w:t>
    </w:r>
  </w:p>
  <w:p>
    <w:pPr>
      <w:pStyle w:val="Header"/>
      <w:rPr>
        <w:b/>
        <w:b/>
        <w:color w:val="000080"/>
        <w:sz w:val="32"/>
        <w:szCs w:val="24"/>
      </w:rPr>
    </w:pPr>
    <w:r>
      <w:rPr>
        <w:b/>
        <w:color w:val="000080"/>
        <w:sz w:val="32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lineRule="auto" w:line="360" w:before="100" w:after="100"/>
      <w:jc w:val="both"/>
    </w:pPr>
    <w:rPr>
      <w:rFonts w:ascii="Times New Roman" w:hAnsi="Times New Roman" w:cs="Arial"/>
      <w:sz w:val="24"/>
      <w:szCs w:val="24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scrRUSTxtStyleText">
    <w:name w:val="defscr_RUS_TxtStyleText"/>
    <w:basedOn w:val="Normal"/>
    <w:qFormat/>
    <w:pPr>
      <w:widowControl w:val="false"/>
      <w:spacing w:before="120" w:after="0"/>
      <w:ind w:firstLine="425"/>
      <w:jc w:val="both"/>
    </w:pPr>
    <w:rPr>
      <w:color w:val="000000"/>
      <w:szCs w:val="20"/>
      <w:lang w:val="en-US" w:eastAsia="en-US"/>
    </w:rPr>
  </w:style>
  <w:style w:type="paragraph" w:styleId="DefscrRUSTxtStyleTitle">
    <w:name w:val="defscr_RUS_TxtStyleTitle"/>
    <w:basedOn w:val="Normal"/>
    <w:qFormat/>
    <w:pPr>
      <w:keepNext w:val="true"/>
      <w:keepLines/>
      <w:spacing w:before="240" w:after="0"/>
    </w:pPr>
    <w:rPr>
      <w:rFonts w:ascii="Arial" w:hAnsi="Arial" w:cs="Arial"/>
      <w:b/>
      <w:color w:val="000000"/>
      <w:szCs w:val="20"/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инистерство 00.0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5:13:00Z</dcterms:created>
  <dc:creator>Ким</dc:creator>
  <dc:description/>
  <cp:keywords/>
  <dc:language>en-US</dc:language>
  <cp:lastModifiedBy>Людмила</cp:lastModifiedBy>
  <cp:lastPrinted>2008-04-02T17:05:00Z</cp:lastPrinted>
  <dcterms:modified xsi:type="dcterms:W3CDTF">2013-10-30T05:13:00Z</dcterms:modified>
  <cp:revision>2</cp:revision>
  <dc:subject/>
  <dc:title>СОДЕРЖАНИЕ</dc:title>
</cp:coreProperties>
</file>