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9</w:t>
      </w:r>
      <w:r>
        <w:rPr>
          <w:b/>
          <w:color w:val="0000FF"/>
          <w:sz w:val="32"/>
          <w:szCs w:val="32"/>
        </w:rPr>
        <w:t xml:space="preserve">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24; 28.10.2013; ВЕСТИ-ТРАНСПОРТ</w:t>
      </w:r>
    </w:p>
    <w:p>
      <w:pPr>
        <w:pStyle w:val="Normal"/>
        <w:jc w:val="both"/>
        <w:rPr/>
      </w:pPr>
      <w:r>
        <w:rPr/>
        <w:t>ВЕДУЩИЙ: В самом начале выпуска отправимся на Дальний Восток, который восстанавливается после разрушительного наводнения. В Хабаровске открылся новый автомобильный мост, его длина почти 1 километр и он связал город с российским островом Большой Уссурийский, расположенным на Амуре, а также сделал возможным прямое автомобильное сообщение с соседним Китаем. Этот мост строили на протяжении нескольких лет, работы не прекращались даже в тот момент, когда в регион пришла большая вода. И вот теперь наступило время для наступило время для настоящего праздника. Из Хабаровска первый материал нашей программы.</w:t>
      </w:r>
    </w:p>
    <w:p>
      <w:pPr>
        <w:pStyle w:val="Normal"/>
        <w:jc w:val="both"/>
        <w:rPr/>
      </w:pPr>
      <w:r>
        <w:rPr/>
        <w:t>Репортаж Михаила Гидуха</w:t>
      </w:r>
    </w:p>
    <w:p>
      <w:pPr>
        <w:pStyle w:val="Normal"/>
        <w:jc w:val="both"/>
        <w:rPr/>
      </w:pPr>
      <w:r>
        <w:rPr/>
        <w:t>КОРР.: Теперь попасть на Большой Уссурийский можно круглый год. Раньше 500 жителей острова в межсезонье, когда понтонный мост не действовал, а по льду еще нельзя было ездить, оказывались фактически отрезанными от внешнего мира – ни свежих продуктов, ни почты, но самое главное – никакой медицинской помощи. пострадавших в этот момент можно было переправить только на вертолете.</w:t>
      </w:r>
    </w:p>
    <w:p>
      <w:pPr>
        <w:pStyle w:val="Normal"/>
        <w:jc w:val="both"/>
        <w:rPr/>
      </w:pPr>
      <w:r>
        <w:rPr/>
        <w:t>Местная жительница: Вертолет прилетает.</w:t>
      </w:r>
    </w:p>
    <w:p>
      <w:pPr>
        <w:pStyle w:val="Normal"/>
        <w:jc w:val="both"/>
        <w:rPr/>
      </w:pPr>
      <w:r>
        <w:rPr/>
        <w:t>КОРР.: За вами лично, да?</w:t>
      </w:r>
    </w:p>
    <w:p>
      <w:pPr>
        <w:pStyle w:val="Normal"/>
        <w:jc w:val="both"/>
        <w:rPr/>
      </w:pPr>
      <w:r>
        <w:rPr/>
        <w:t>Местная жительница: Да. Несколько раз уже был – осенью, весной. Весной забирала воздушная подушка, потому что не выехать отсюда, ничего.</w:t>
      </w:r>
    </w:p>
    <w:p>
      <w:pPr>
        <w:pStyle w:val="Normal"/>
        <w:jc w:val="both"/>
        <w:rPr/>
      </w:pPr>
      <w:r>
        <w:rPr/>
        <w:t>КОРР.: Два года и почти 5 миллиардов рублей потребовалось для возведения моста с острова Большой Уссурийский до большой земли.</w:t>
      </w:r>
    </w:p>
    <w:p>
      <w:pPr>
        <w:pStyle w:val="Normal"/>
        <w:jc w:val="both"/>
        <w:rPr/>
      </w:pPr>
      <w:r>
        <w:rPr/>
        <w:t xml:space="preserve">Максим </w:t>
      </w:r>
      <w:r>
        <w:rPr>
          <w:b/>
        </w:rPr>
        <w:t>СОКОЛОВ</w:t>
      </w:r>
      <w:r>
        <w:rPr/>
        <w:t xml:space="preserve">, </w:t>
      </w:r>
      <w:r>
        <w:rPr>
          <w:b/>
        </w:rPr>
        <w:t>министр транспорта РФ</w:t>
      </w:r>
      <w:r>
        <w:rPr/>
        <w:t>: Это знаменательный момент, который действительно будет служить на благо развития отношений между нашими государствами, ну, и, конечно же, для удобства всех граждан.</w:t>
      </w:r>
    </w:p>
    <w:p>
      <w:pPr>
        <w:pStyle w:val="Normal"/>
        <w:jc w:val="both"/>
        <w:rPr/>
      </w:pPr>
      <w:r>
        <w:rPr/>
        <w:t>КОРР.: Всего около тысячи метров, но сил на их возведение ушло немало – только металлоконструкций через Амур пришлось переправить почти 7 тысяч тонн. Строительство не останавливалось ни на день. Серьезной помехой могло стать наводнение, но, несмотря на то, что под воду ушла часть конструкций и инертных материалов, работы продолжились. Сегодня строители говорят: объект сложный и даже затрудняются его классифицировать.</w:t>
      </w:r>
    </w:p>
    <w:p>
      <w:pPr>
        <w:pStyle w:val="Normal"/>
        <w:jc w:val="both"/>
        <w:rPr/>
      </w:pPr>
      <w:r>
        <w:rPr/>
        <w:t>Денис ПИЛИПЕНКО, заместитель начальника генеральной подрядной организации: Мост внеклассный, то есть длина пролета у нас больше 100 метров. Он является сложным и уникальным объектом. Он металлический, неразрезной, то есть сама уникальность его была – это надвижка с островной части, в частности, мы надвигали всю конструкцию полностью с острова.</w:t>
      </w:r>
    </w:p>
    <w:p>
      <w:pPr>
        <w:pStyle w:val="Normal"/>
        <w:jc w:val="both"/>
        <w:rPr/>
      </w:pPr>
      <w:r>
        <w:rPr/>
        <w:t>КОРР.: Сегодня Большой Уссурийский лакомый кусок для инвесторов. Часть его еще в 2008 была передана Китаю. В планах создание на острове особой рекреационной зоны с развитой инфраструктурой, гостиничными комплексами, парками, развлекательными, торговыми и культурными центрами. Впрочем, и сегодня эти места популярны среди любителей отдохнуть на лоне природы.</w:t>
      </w:r>
    </w:p>
    <w:p>
      <w:pPr>
        <w:pStyle w:val="Normal"/>
        <w:jc w:val="both"/>
        <w:rPr/>
      </w:pPr>
      <w:r>
        <w:rPr/>
        <w:t>Местный житель: Мне нравится, семье моей нравится, многим людям, кого я знаю, тоже нравится. В общем, отдохнуть там с семьей очень даже здорово.</w:t>
      </w:r>
    </w:p>
    <w:p>
      <w:pPr>
        <w:pStyle w:val="Normal"/>
        <w:jc w:val="both"/>
        <w:rPr/>
      </w:pPr>
      <w:r>
        <w:rPr/>
        <w:t>КОРР.: Вот только до комфортного отдыха на Большом Уссурийском еще далеко. Планы по строительству и рекреации серьезно подкорректировало наводнение, затопившее большую часть острова.</w:t>
      </w:r>
    </w:p>
    <w:p>
      <w:pPr>
        <w:pStyle w:val="Normal"/>
        <w:jc w:val="both"/>
        <w:rPr/>
      </w:pPr>
      <w:r>
        <w:rPr/>
        <w:t>Вячеслав ШПОРТ, губернатор Хабаровского края: Планировали начать работы в следующем году, но на сегодня в связи с наводнением с таким масштабным, когда у нас большая часть острова утонула, сегодня надо вносить коррективы, писать новое техзадание, учитывая эти отметки, которые мы получили сегодня по затоплению.</w:t>
      </w:r>
    </w:p>
    <w:p>
      <w:pPr>
        <w:pStyle w:val="Normal"/>
        <w:jc w:val="both"/>
        <w:rPr/>
      </w:pPr>
      <w:r>
        <w:rPr/>
        <w:t>КОРР.: А вот китайская часть Большого Уссурийского активно осваивается. За пограничной зоной уже видны несколько построек. Ускорить и удешевить доставку сюда стройматериалов позволит мост из торгового Фуияня, возведенный еще год назад. Таким образом, с завершением строительства образовался еще один транспортный коридор между Россией и Китаем. Очевидно, что в следующем году на острове появится пограничный пункт пропуска и теперь в Поднебесную можно будет добраться на собственном автомобиле. И уйдет на это не более часа, а пока в Приамурье завершается навигация – 2013 и все желающие навестить соседний Китай отправляются в трехчасовое путешествие на теплоходе.</w:t>
      </w:r>
    </w:p>
    <w:p>
      <w:pPr>
        <w:pStyle w:val="Normal"/>
        <w:jc w:val="both"/>
        <w:rPr/>
      </w:pPr>
      <w:r>
        <w:rPr/>
        <w:t>ВЕДУЩИЙ: Кстати, самый длинный мост в России – Ульяновский. Его еще называют «президентским мостом». Он построен над Волгой. (Длина моста в г. Ульяновск (Россия) – 13 километров.) А самый большой автомобильный мост в мире находится в Китае – его длина 42 километра. Он проложен через бухту Цзяньчжоу у берегов Желтого моря около китайского города Циндао.</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АТЬЯНА ЗЫКОВА; 29.10.2013; ОБЩАЯ ДОРОГА</w:t>
      </w:r>
    </w:p>
    <w:p>
      <w:pPr>
        <w:pStyle w:val="Normal"/>
        <w:jc w:val="both"/>
        <w:rPr/>
      </w:pPr>
      <w:r>
        <w:rPr/>
        <w:t>Сфера транспорта наименее политизирована в сотрудничестве между ЕС и Россией</w:t>
      </w:r>
    </w:p>
    <w:p>
      <w:pPr>
        <w:pStyle w:val="Normal"/>
        <w:jc w:val="both"/>
        <w:rPr/>
      </w:pPr>
      <w:r>
        <w:rPr/>
        <w:t>В Юрмале прошел 15 юбилейный Балтийский форум. Основная тема – Украина.</w:t>
      </w:r>
    </w:p>
    <w:p>
      <w:pPr>
        <w:pStyle w:val="Normal"/>
        <w:jc w:val="both"/>
        <w:rPr/>
      </w:pPr>
      <w:r>
        <w:rPr/>
        <w:t>Напомним, Украина и ЕС планируют подписать Соглашение об ассоциации на саммите «Восточного партнерства» в Вильнюсе через месяц, 28-29 ноября.</w:t>
      </w:r>
    </w:p>
    <w:p>
      <w:pPr>
        <w:pStyle w:val="Normal"/>
        <w:jc w:val="both"/>
        <w:rPr/>
      </w:pPr>
      <w:r>
        <w:rPr/>
        <w:t>За два насыщенных провокационными дискуссиями дня чуть ли не каждый серьезный докладчик считал своим долгом высказаться по поводу этого грядущего альянса. И задаться вопросом,- правильным ли путем идет Украина и неужели же рынки Таможенного союза навсегда закроются для нее после «вхождения» в зону свободной торговли с Евросоюзом? Многие эксперты из ЕС при этом «наивно» интересовались, почему Кремль так боится программы восточного партнерства, которая предполагает «перетягивание» в ЕС Молдовы, других «колеблющихся» стран СНГ. Но «Балтийский форум» тем и отличается, что не имеет запретных тем. Более того, эта международная дискуссионная площадка, ежегодно собирающая известных политологов, политиков, экономистов из ЕС, США, России, Китая, как правило, провоцирует, обостряя глобальные геополитические, региональные и российские проблемы в поиске прагматичных ответов. Вот и на этот раз тема конференции «Трансформации в Евразии» была заточена на такой адекватный поиск.</w:t>
      </w:r>
    </w:p>
    <w:p>
      <w:pPr>
        <w:pStyle w:val="Normal"/>
        <w:jc w:val="both"/>
        <w:rPr/>
      </w:pPr>
      <w:r>
        <w:rPr/>
        <w:t xml:space="preserve">Помощник президента РФ </w:t>
      </w:r>
      <w:r>
        <w:rPr>
          <w:b/>
        </w:rPr>
        <w:t>Игорь Левитин</w:t>
      </w:r>
      <w:r>
        <w:rPr/>
        <w:t xml:space="preserve"> сразу задал дискуссии прагматичный тон, заметив, что, рассуждая и об Украине, и о программе восточного партнерства ЕС со странами СНГ, необходимо просчитать в первую очередь экономический фактор, что, похоже, так и не сделано. «Требования к части продуктов и товаров не будут подходить по техническим регламентам, принятым в Таможенном союзе», – акцентировал он только одну, мизерную часть проблемы.</w:t>
      </w:r>
    </w:p>
    <w:p>
      <w:pPr>
        <w:pStyle w:val="Normal"/>
        <w:jc w:val="both"/>
        <w:rPr/>
      </w:pPr>
      <w:r>
        <w:rPr/>
        <w:t>Известный немецкий политолог, советник президента Российско-германской торговой палаты Александр Рар, тем не менее, весьма критично отозвался о программе восточного партнерства и предложил европейцам скорректировать «перекосы» в отношении России.</w:t>
      </w:r>
    </w:p>
    <w:p>
      <w:pPr>
        <w:pStyle w:val="Normal"/>
        <w:jc w:val="both"/>
        <w:rPr/>
      </w:pPr>
      <w:r>
        <w:rPr/>
        <w:t>По его мнению, зона свободной торговли ЕС с Украиной и США меняет повестку отношений ЕС с Россией. Во избежание «холодного» мира Брюсселю гораздо полезнее было бы думать об объединении с Евразийским союзом, и тогда «вопрос» Украины, восточного партнерства отпал бы сам собой. При этом Рар напомнил как минимум о трех инициативах Москвы последнего десятилетия, направленных на конструктивные соглашения с ЕС. Одна из них – образование общеевропейского пространства свободной торговли «от Лиссабона до Владивостока» и общего пространства безопасности «от Ванкувера до Владивостока». Рар, кроме того, считает, что в случае «конфронтации» с Евразийским союзом страны ЕС, создавая свободную торговую зону с США, явно проиграют заокеанским торговым партнерам. Германия, например, увеличит свой торговый оборот всего на 6%, тогда как США на 12%, привел цифры Рар.</w:t>
      </w:r>
    </w:p>
    <w:p>
      <w:pPr>
        <w:pStyle w:val="Normal"/>
        <w:jc w:val="both"/>
        <w:rPr/>
      </w:pPr>
      <w:r>
        <w:rPr/>
        <w:t>«Если же создадим зону свободной торговли с Евразийским союзом, где наша продукция пользуется большим успехом, то выйграем», – подчеркнул эксперт, добавив, что без «привязки» России к ЕС европейский континент будет оставаться нестабильным.</w:t>
      </w:r>
    </w:p>
    <w:p>
      <w:pPr>
        <w:pStyle w:val="Normal"/>
        <w:jc w:val="both"/>
        <w:rPr/>
      </w:pPr>
      <w:r>
        <w:rPr/>
        <w:t>Что касается экономических отношений России и государств Прибалтики, то они отличаются предельной политизированностью, напомнил на форуме профессор кафедры европейских исследований Санкт-Петербургского университета Николай Межевич. При этом, по его словам, негативный экономический эффект для России в силу ее масштаба не является драматическим. А для экономики стран Прибалтики ежегодные потери оцениваются в 9-10 процентов ВВП.</w:t>
      </w:r>
    </w:p>
    <w:p>
      <w:pPr>
        <w:pStyle w:val="Normal"/>
        <w:jc w:val="both"/>
        <w:rPr/>
      </w:pPr>
      <w:r>
        <w:rPr/>
        <w:t>Между тем идея о том, что Балтия становится стыковочным, сервисным, транспортным (и не исключено, в перспективе промышленным) узлом с товарными потоками на всем евразийском пространстве – от Китая до Лиссабона все больше доминирует в Латвии. А жители и власти республики как раз все чаще возвращаются к вопросу об упущенных возможностях и дивидендах от сотрудничества с Россией.</w:t>
      </w:r>
    </w:p>
    <w:p>
      <w:pPr>
        <w:pStyle w:val="Normal"/>
        <w:jc w:val="both"/>
        <w:rPr/>
      </w:pPr>
      <w:r>
        <w:rPr/>
        <w:t>Одной из основных тем форума стало обсуждение вопросов транзита и логистики, создания новейших транспортных коридоров не только на евразийском континенте, но и через Атлантику. И страны Балтии здесь могут играть ключевую роль. Как заметила советник по вопросам транспортной политики Постоянного представительства России при ЕС Юлия Зворыкина, сфера транспорта сегодня является одной из наименее политизированных в сотрудничестве ЕС и России. «В отличие от энергетики, где интересы и вектора многочисленных игроков крайне разнятся, здесь всегда найдется пассажир, которому нужно переместиться из одной географической точки в другую менее дорого, более быстро и комфортно. То же относится и к грузам», – сказала Зворыкина. И тем не менее предупредила, что из 9 транспортных коридоров (Восток-Запад, Север-Юг), в развитие которых до 2020 года ЕС вложит 32 млрд евро, стыковок с российской транспортной системой минимум (только на Брест).</w:t>
      </w:r>
    </w:p>
    <w:p>
      <w:pPr>
        <w:pStyle w:val="Normal"/>
        <w:jc w:val="both"/>
        <w:rPr/>
      </w:pPr>
      <w:r>
        <w:rPr/>
        <w:t>Показательным стало общение российских журналистов и с властями самоуправления из приграничного с Россией латвийского городка Резекне, второго по величине промышленного центра Латвии. Приоритет города – свободная экономическая зона, которой здесь гордятся. Муниципальные власти издали обширный путеводитель-карту на трех языках – латвийском, русском и английском. Хотя – и уже почти не шутят – подумывают о китайском переводе. Вездесущие китайцы проявляют активный интерес к региону. В путеводителе обозначены все земельные участки доступные для инвесторов, перечислены конкурентные преимущества для каждой из развитых здесь отраслей – металлообработки и машиностроения, транспорта и логистики, информационных технологий. Особенно волнуется мэр города, он же председатель местной Думы, о заброшенном с советских времен заводе электромеханических инструментов. Производство электропил и электрорубанков давно вынесено в Китай, продукция с успехом продается в страны СНГ, Россию, но квадратные километры заводских площадей, готовая инфраструктура, простаивают и разрушаются. Город мечтает</w:t>
      </w:r>
    </w:p>
    <w:p>
      <w:pPr>
        <w:pStyle w:val="Normal"/>
        <w:jc w:val="both"/>
        <w:rPr/>
      </w:pPr>
      <w:r>
        <w:rPr/>
        <w:t>передать завод в руки новых хозяев. Зовут в инвесторы и россиян. Почему бы и нет? Последний пример – в начале июня министр промышленности и торговли РФ Денис Мантуров прибыл на церемонию закладки в латвийской Елгаве фундамента «Уралвагонзавода», который будет выпускать на этой территории товарные и специальные вагоны. Строительство обойдется в 20 миллионов евро, (всего инвестиций на 40 миллионов евро) и завершится через полтора года. «Отсюда мы получаем прямой доступ на европейский рынок, поскольку продукция будет иметь европейский сертификат подтверждения», – пояснил тогда «латвийский интерес» российский министр.</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Е ИЗВЕСТИЯ; ЕЛЕНА МОТОРИКА; 29.10.2013; СОВРЕМЕННЫЕ ТЕХНОЛОГИИ ПОМОГУТ СОХРАНИТЬ ДОРОГИ</w:t>
      </w:r>
    </w:p>
    <w:p>
      <w:pPr>
        <w:pStyle w:val="Normal"/>
        <w:jc w:val="both"/>
        <w:rPr/>
      </w:pPr>
      <w:r>
        <w:rPr/>
        <w:t xml:space="preserve">Главные артерии нашей страны – федеральные автотрассы – сегодня нуждаются в особом внимании со стороны сотрудников дорожного хозяйства. По данным исследования </w:t>
      </w:r>
      <w:r>
        <w:rPr>
          <w:b/>
        </w:rPr>
        <w:t>Федерального дорожного агентства</w:t>
      </w:r>
      <w:r>
        <w:rPr/>
        <w:t xml:space="preserve"> за 2012 год, лишь 42,5% федеральных трасс (более 20 тыс. км) отвечают нормативным требованиям. Суровые климатические условия, перегрузки на дорогах, образование колеи – все эти факторы могут сильно сократить срок службы дорожного покрытия даже на новых участках автотрасс.</w:t>
      </w:r>
    </w:p>
    <w:p>
      <w:pPr>
        <w:pStyle w:val="Normal"/>
        <w:jc w:val="both"/>
        <w:rPr/>
      </w:pPr>
      <w:r>
        <w:rPr/>
        <w:t xml:space="preserve">В настоящее время </w:t>
      </w:r>
      <w:r>
        <w:rPr>
          <w:b/>
        </w:rPr>
        <w:t>Росавтодор</w:t>
      </w:r>
      <w:r>
        <w:rPr/>
        <w:t>ом реализуется целый комплекс мер, направленных на сохранность автомобильных дорог. В первую очередь это применение суперпрочных материалов и внедрение современных строительных методик для улучшения качества дорожного покрытия.</w:t>
      </w:r>
    </w:p>
    <w:p>
      <w:pPr>
        <w:pStyle w:val="Normal"/>
        <w:jc w:val="both"/>
        <w:rPr/>
      </w:pPr>
      <w:r>
        <w:rPr/>
        <w:t>Например, сегодня активно реализуется план мероприятий по внедрению современных требований и методов испытаний органических вяжущих веществ для дорожного хозяйства, а также планируется использовать систему проектирования асфальтобетонных смесей Superpave. Что позволит повысить качество асфальтобетонных покрытий в субъектах России, исходя из климатических условий региона и фактических нагрузок от транспорта.</w:t>
      </w:r>
    </w:p>
    <w:p>
      <w:pPr>
        <w:pStyle w:val="Normal"/>
        <w:jc w:val="both"/>
        <w:rPr/>
      </w:pPr>
      <w:r>
        <w:rPr/>
        <w:t>Дополнительно к этому ведется работа по ужесточению качества используемых строительных материалов. В этом году вступил в действие первый в России предварительный национальный стандарт (ПНСТ 1-2012), повышающий требования к температурам плавкости и хрупкости битумов. Опытное строительство первых участков по новому стандарту уже запланировано в Северо-Западном регионе.</w:t>
      </w:r>
    </w:p>
    <w:p>
      <w:pPr>
        <w:pStyle w:val="Normal"/>
        <w:jc w:val="both"/>
        <w:rPr/>
      </w:pPr>
      <w:r>
        <w:rPr/>
        <w:t>Немалый ущерб дорогам сегодня наносят многотонники. Несмотря на имеющееся в Российской Федерации сезонное ограничение движения, большие грузовые машины нередко являются причиной образования колеи на дорогах и других повреждений дорожного покрытия. Чтобы минимизировать этот ущерб, правительством РФ принято решение о создании системы взимания платы (СВП) с владельцев транспортных средств с разрешенной максимальной массой свыше 12 тонн. В основе проекта лежит принцип «пользователь платит», в данном случае тот, кто больше всего разрушает дороги, зарабатывая на перевозках, а не те автовладельцы, чьи транспортные средства не наносят столь существенного вреда российским дорогам.</w:t>
      </w:r>
    </w:p>
    <w:p>
      <w:pPr>
        <w:pStyle w:val="Normal"/>
        <w:jc w:val="both"/>
        <w:rPr/>
      </w:pPr>
      <w:r>
        <w:rPr/>
        <w:t xml:space="preserve">Что касается образования колейности на дорогах, то, по словам руководителя </w:t>
      </w:r>
      <w:r>
        <w:rPr>
          <w:b/>
        </w:rPr>
        <w:t>Федерального дорожного агентства</w:t>
      </w:r>
      <w:r>
        <w:rPr/>
        <w:t xml:space="preserve"> Романа </w:t>
      </w:r>
      <w:r>
        <w:rPr>
          <w:b/>
        </w:rPr>
        <w:t>Старовойт</w:t>
      </w:r>
      <w:r>
        <w:rPr/>
        <w:t>а, решение кроется в комплексном подходе: от реконструкции основных магистралей (доведение расчетной осевой нагрузки до современных требований), развития системы весового контроля, введения сезонных ограничений на движение тяжеловесов до разработки новых методов испытаний асфальтобетонов и новых стандартов смесей, которые бы предотвращали износ и колееобразование.</w:t>
      </w:r>
    </w:p>
    <w:p>
      <w:pPr>
        <w:pStyle w:val="Normal"/>
        <w:jc w:val="both"/>
        <w:rPr/>
      </w:pPr>
      <w:r>
        <w:rPr/>
        <w:t xml:space="preserve">Помимо этого </w:t>
      </w:r>
      <w:r>
        <w:rPr>
          <w:b/>
        </w:rPr>
        <w:t>Росавтодор</w:t>
      </w:r>
      <w:r>
        <w:rPr/>
        <w:t xml:space="preserve"> проводит сам или становится инициатором целого ряда исследований, так или иначе отвечающих этой задаче. Сегодня в планах у ведомства строительство трех испытательных полигонов в различных климатических и грунтово-гидрологических условиях (Санкт-Петербург, Республика Саха (Якутия), горные районы Краснодарского края). На этих полигонах будут проводиться испытания конструкций мостов, новых типов балок, новые виды покрытий автомобильных дорог и многое другое. А также в рамках решения проблемы образования колеи по инициативе </w:t>
      </w:r>
      <w:r>
        <w:rPr>
          <w:b/>
        </w:rPr>
        <w:t>Росавтодор</w:t>
      </w:r>
      <w:r>
        <w:rPr/>
        <w:t>а в ближайшее время будет проведено исследование о плюсах и минусах применения шипованной авторезины.</w:t>
      </w:r>
    </w:p>
    <w:p>
      <w:pPr>
        <w:pStyle w:val="Normal"/>
        <w:jc w:val="both"/>
        <w:rPr/>
      </w:pPr>
      <w:r>
        <w:rPr/>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ИВАН Ъ-БУРАНОВ; 29.10.2013; МИНОБРНАУКИ РАЗРУЛИВАЕТ РЕФОРМУ ПОДГОТОВКИ ВОДИТЕЛЕЙ</w:t>
      </w:r>
    </w:p>
    <w:p>
      <w:pPr>
        <w:pStyle w:val="Normal"/>
        <w:jc w:val="both"/>
        <w:rPr/>
      </w:pPr>
      <w:r>
        <w:rPr/>
        <w:t xml:space="preserve">Программы подготовки будущих водителей, необходимые по закону о новых категориях прав, подготовит Минобрнауки. Как стало известно «Ъ», соответствующее решение принято в Белом доме после затяжного межведомственного спора. Однако закон вступает в силу уже с 5 ноября, и к этому моменту разработать программы Минобрнауки точно не успевает. В ГИБДД уже говорят о «правовой коллизии»: через неделю владельцы скутеров должны будут иметь права, однако получить их не смогут. </w:t>
      </w:r>
    </w:p>
    <w:p>
      <w:pPr>
        <w:pStyle w:val="Normal"/>
        <w:jc w:val="both"/>
        <w:rPr/>
      </w:pPr>
      <w:r>
        <w:rPr/>
        <w:t>Как рассказали «Ъ» несколько источников, знакомых с ситуацией вокруг реформы образования водителей, в правительстве РФ принято решение передать все функции по разработке программ обучения водителей в Минобрнауки. Соответствующий проект постановления уже готов и направлен в Белый дом.</w:t>
      </w:r>
    </w:p>
    <w:p>
      <w:pPr>
        <w:pStyle w:val="Normal"/>
        <w:jc w:val="both"/>
        <w:rPr/>
      </w:pPr>
      <w:r>
        <w:rPr/>
        <w:t xml:space="preserve">Напомним, что новые программы обучения автомобилистов должны быть разработаны согласно ФЗ-92, принятому в мае 2013 года. Закон запускает масштабную реформу образования: появляется 16 категорий водительских прав, возникает обязанность получать права для вождения скутеров, появляется возможность экзаменоваться на машинах с «автоматом». Однако для реализации закона необходимо большое количество подзаконных актов, из-за чего в начале осени реформа застопорилась. </w:t>
      </w:r>
      <w:r>
        <w:rPr>
          <w:b/>
        </w:rPr>
        <w:t>Минтранс</w:t>
      </w:r>
      <w:r>
        <w:rPr/>
        <w:t xml:space="preserve"> и Минобрнауки никак не могли решить, кто будет разрабатывать программы обучения: </w:t>
      </w:r>
      <w:r>
        <w:rPr>
          <w:b/>
        </w:rPr>
        <w:t>Минтранс</w:t>
      </w:r>
      <w:r>
        <w:rPr/>
        <w:t xml:space="preserve"> хотел обучать только профессионалов, водителей тяжелого транспорта, а «легковые» категории отдать Минобрнауки, которое заниматься вопросом обучения водителей вообще не хотело. О межведомственном конфликте «Ъ» писал 8 октября: после этого в правительстве прошел ряд совещаний, после которых и было решено передать все функции образовательному ведомству.</w:t>
      </w:r>
    </w:p>
    <w:p>
      <w:pPr>
        <w:pStyle w:val="Normal"/>
        <w:jc w:val="both"/>
        <w:rPr/>
      </w:pPr>
      <w:r>
        <w:rPr/>
        <w:t>Решение Белого дома означает, что реформа образования водителей сдвинулась с мертвой точки. Однако ее подготовка затянулась настолько, что запланированные нововведения в срок запущены точно не будут. ФЗ-92 о новых категориях вступает в силу через неделю, 5 ноября, однако разрабатывать и утверждать программы Минобрнауки будет 60 дней. Правительство РФ, в свою очередь, еще не утвердило постановление о допуске к управлению транспортных средств. Финальный его вариант должен быть опубликован в ближайшие дни. И наконец, МВД должно утвердить регламент сдачи экзаменов: последняя его редакция предполагала, что при сдаче теории граждане будут отвечать на пять дополнительных вопросов за каждую совершенную ошибку (сейчас разрешено делать две ошибки на экзамене, вопросы не задаются).</w:t>
      </w:r>
    </w:p>
    <w:p>
      <w:pPr>
        <w:pStyle w:val="Normal"/>
        <w:jc w:val="both"/>
        <w:rPr/>
      </w:pPr>
      <w:r>
        <w:rPr/>
        <w:t>Тем временем у Минобрнауки есть возможность сэкономить время на разработку программы обучения. Межрегиональная ассоциация автошкол (один из активных участников реформы) направила в министерство свои наработки. Предлагается следующее: все водители независимо от категорий должны будут изучать (и сдавать экзамены) базовый набор знаний ПДД, основ безопасного управления и первой медпомощи, а уже потом – необходимый набор дополнительных знаний для управления конкретным видом транспортного средства. К примеру, 16-летний подросток приходит в автошколу, изучает основы правил и получает в ГИБДД категорию М. По достижении 18-летия он снова идет в автошколу, чтобы получить категорию B, но изучает уже не правила, а лишь особенности устройства и управления легковой машиной (сейчас ПДД нужно изучать еще раз). В автошколах говорят, что это сделает обучение дешевле. По информации «Ъ», в Минобрнауки уже поддерживают эти предложения.</w:t>
      </w:r>
    </w:p>
    <w:p>
      <w:pPr>
        <w:pStyle w:val="Normal"/>
        <w:jc w:val="both"/>
        <w:rPr/>
      </w:pPr>
      <w:r>
        <w:rPr/>
        <w:t>В ГИБДД вчера заявили, что из-за отсутствия нормативных актов может возникнуть «правовая коллизия»: по закону с 5 ноября граждане не имеют права водить скутеры без удостоверений. «То есть теоретически можно привлечь, к примеру, подростка к ответственности за езду на мопеде без прав,– подтвердили «Ъ» в ГИБДД РФ.– Однако возможности получить удостоверения пока нет, подзаконных актов не существует, да и ответственности в Кодексе об административных правонарушениях не прописано, поэтому на практике наказания применяться не будут».</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ИРИНА ФУРСОВА; 29.10.2013; УЛОЖИТЬСЯ В 10 ПРОЦЕНТОВ</w:t>
      </w:r>
    </w:p>
    <w:p>
      <w:pPr>
        <w:pStyle w:val="Normal"/>
        <w:jc w:val="both"/>
        <w:rPr/>
      </w:pPr>
      <w:r>
        <w:rPr/>
        <w:t>Перевозить груз с небольшим превышением нормы веса по автодорогам станет проще</w:t>
      </w:r>
    </w:p>
    <w:p>
      <w:pPr>
        <w:pStyle w:val="Normal"/>
        <w:jc w:val="both"/>
        <w:rPr/>
      </w:pPr>
      <w:r>
        <w:rPr/>
        <w:t>На рассмотрении в Госдуме находится проект закона о правилах автоперевозки опасных, тяжеловесных или крупногабаритных грузов.</w:t>
      </w:r>
    </w:p>
    <w:p>
      <w:pPr>
        <w:pStyle w:val="Normal"/>
        <w:jc w:val="both"/>
        <w:rPr/>
      </w:pPr>
      <w:r>
        <w:rPr/>
        <w:t>Полное название документа –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ранспортных средств, осуществляющих перевозки опасных, тяжеловесных и (или) крупногабаритных грузов». И разработан он для совершенствования порядка осуществления транспортировок упомянутых товаров.</w:t>
      </w:r>
    </w:p>
    <w:p>
      <w:pPr>
        <w:pStyle w:val="Normal"/>
        <w:jc w:val="both"/>
        <w:rPr/>
      </w:pPr>
      <w:r>
        <w:rPr/>
        <w:t>Законопроект предусматривает четыре принципиальные вещи. Это предоставление права перевозки без оформления специального разрешения тяжеловесных грузов в случае, если превышение установленных допустимых весовых параметров по массе автомобиля или нагрузке на ось находится в пределах погрешности взвешивания (не более 2%). Если же превышение параметров составляет от 2 до 10%, применяется упрощенный порядок выдачи спецразрешений. На грузовладельцев возлагается обязанность контролировать наличие спецразрешений у перевозчика. И, наконец, радикально увеличивается количество мест выдачи спецразрешений; теперь они будут максимально приближены их к транспортным предприятиям.</w:t>
      </w:r>
    </w:p>
    <w:p>
      <w:pPr>
        <w:pStyle w:val="Normal"/>
        <w:jc w:val="both"/>
        <w:rPr/>
      </w:pPr>
      <w:r>
        <w:rPr/>
        <w:t>По мнению парламентариев, нынешнее законодательство, регулирующее порядок организации перевозок упомянутых грузов, содержит положения, необоснованно затрудняющие ведение перевозочной деятельности, что приводит к серьезным издержкам автотранспортных компаний</w:t>
      </w:r>
    </w:p>
    <w:p>
      <w:pPr>
        <w:pStyle w:val="Normal"/>
        <w:jc w:val="both"/>
        <w:rPr/>
      </w:pPr>
      <w:r>
        <w:rPr/>
        <w:t>Так, говорится в пояснительной записке к законопроекту, специальные разрешения на перевозку крупногабаритных и тяжеловесных грузов в международном и межрегиональном сообщениях выдаются только в одной организации, находящейся в Москве. В этой связи владельцы транспортных средств, расположенные в удаленных регионах, вынуждены содержать в Москве своих представителей или нести командировочные расходы, связанные с получением специальных разрешений.</w:t>
      </w:r>
    </w:p>
    <w:p>
      <w:pPr>
        <w:pStyle w:val="Normal"/>
        <w:jc w:val="both"/>
        <w:rPr/>
      </w:pPr>
      <w:r>
        <w:rPr/>
        <w:t>Кроме того, срок оформления спецразрешений на практике составляет от нескольких недель до нескольких месяцев. При этом получать разрешения на перевозку необходимо даже в случае незначительного превышения установленных весовых параметров (200-300 кг на ось), что чаще всего обусловлено погрешностью взвешивания, обледенением грузовика, а также налипанием на ходовую часть грязи или снега</w:t>
      </w:r>
    </w:p>
    <w:p>
      <w:pPr>
        <w:pStyle w:val="Normal"/>
        <w:jc w:val="both"/>
        <w:rPr/>
      </w:pPr>
      <w:r>
        <w:rPr/>
        <w:t>В тоже время в Белоруссии, например, при незначительных превышениях установленных весовых параметров (в пределах 10%), специальное разрешение можно получить непосредственно в любом пункте весового контроля в течение буквально пары часов.</w:t>
      </w:r>
    </w:p>
    <w:p>
      <w:pPr>
        <w:pStyle w:val="Normal"/>
        <w:jc w:val="both"/>
        <w:rPr/>
      </w:pPr>
      <w:r>
        <w:rPr/>
        <w:t>Плюс ко всему в действующем сегодня законодательстве не разграничена ответственность между грузовладельцами и перевозчиками за нарушение правил доставки тяжеловесных грузов. И для сокращения транспортных расходов грузоотправители практикуют загрузку транспортных средств сверх установленных норм, что приводит к разрушению дорог. При этом они не несут никакой ответственности за последствия данных решений</w:t>
      </w:r>
    </w:p>
    <w:p>
      <w:pPr>
        <w:pStyle w:val="Normal"/>
        <w:jc w:val="both"/>
        <w:rPr/>
      </w:pPr>
      <w:r>
        <w:rPr/>
        <w:t>Законопроект предусматривает внесение изменений в Федеральный закон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и в Федеральный закон от 8 ноября 2007 г.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носятся коррективы и в КоАП, предусматривающие возложение на грузовладельцев административной ответственности за нарушение правил перевозок тяжеловесных грузов наравне с владельцами транспортных средств, а также дифференциацию ответственности в зависимости от тяжести таких правонарушения. Например, допуск к движению по автодорогам из пункта погрузки транспортного средства, осуществляющего перевозку тяжеловесных грузов, без разрешения или с превышением весовых параметров, указанных в разрешении, обойдется должностным лицам в 10-15 тыс. руб., а юридическим – от 250 до 400 тыс. руб.</w:t>
      </w:r>
    </w:p>
    <w:p>
      <w:pPr>
        <w:pStyle w:val="Normal"/>
        <w:jc w:val="both"/>
        <w:rPr/>
      </w:pPr>
      <w:r>
        <w:rPr/>
        <w:t>Принятие указанных изменений, по мнению законодателей, позволит ликвидировать избыточные административные барьеры и сократить материальные затраты компаний, занимающихся перевозками опасных, тяжеловесных и крупногабаритных грузов.</w:t>
      </w:r>
    </w:p>
    <w:p>
      <w:pPr>
        <w:pStyle w:val="Normal"/>
        <w:jc w:val="both"/>
        <w:rPr/>
      </w:pPr>
      <w:r>
        <w:rPr/>
        <w:t>Впрочем, как сообщил «РГ» генеральный директор City Express Алексей Кичатов, в части перевозок тяжеловесных грузов для перевозчиков принципиально мало что изменится, так как в следующем году будет введена плата для большегрузного автотранспорта за проезд по федеральным трассам общего пользования. «Если сейчас перевозчики платят за специальное разрешение, то в перспективе будут платить за пользование автотрассами, то есть за ущерб, причиняемый дорожному покрытию. Пока неизвестно, что выйдет дороже и насколько. Но несложно предположить, что расходы перевозчиков, особенно на протяженных маршрутах, возрастут. С другой стороны, издержки будут компенсированы отсутствием необходимости выполнять бюрократические формальности. Но это если и снизит расходы, то весьма незначительно», – считает Алексей Кичатов.</w:t>
      </w:r>
    </w:p>
    <w:p>
      <w:pPr>
        <w:pStyle w:val="Normal"/>
        <w:jc w:val="both"/>
        <w:rPr/>
      </w:pPr>
      <w:r>
        <w:rPr/>
        <w:t xml:space="preserve">«Очень многое зависит от схемы внедрения этих правил на уровне управляющих органов и бизнес-среды, – говорит Галина Гельфанд, директор по стратегическому развитию компании «ЛогЛаб», – В целом, возможность перевозок тяжеловесных грузов без оформления специальных разрешений и передача </w:t>
      </w:r>
      <w:r>
        <w:rPr>
          <w:b/>
        </w:rPr>
        <w:t>Ространснадзор</w:t>
      </w:r>
      <w:r>
        <w:rPr/>
        <w:t>у полномочий по их выдаче, является прямым снижением административных барьеров. Соответственно, на рынке увеличится количество подрядчиков. Для нас, как 3PL оператора, это должно было бы сыграть положительную роль, однако из практики мы знаем, что это также приведет и к повышению рисков из-за возросшей недобросовестности подрядчиков. Уже сейчас и дорожное покрытие, и автопарк требуют срочного ремонта. Если же убрать административные барьеры, аварийность увеличится».</w:t>
      </w:r>
    </w:p>
    <w:p>
      <w:pPr>
        <w:pStyle w:val="Normal"/>
        <w:jc w:val="both"/>
        <w:rPr/>
      </w:pPr>
      <w:r>
        <w:rPr/>
        <w:t>Руководитель отдела мультимодальных перевозок этой же компании Игорь Молчаренко был еще категоричнее. «Мы опросили наших контрагентов, почти никто не слышал о подобном предложении, и только один из десяти смог ответить по существу. Так, перевозчики не ожидают сильных изменений. Послабления в 2% не повлекут за собой значительного роста прибыли. Более того, сейчас наблюдается ужесточение весового контроля. При минимальном превышении ТС в принудительном порядке размещаются на коммерческих штрафных стоянках, причем штрафы могут достигать 30 тыс. руб. в сутки. А подобные штрафы могут свести любую прибыль на ноль. В общем и целом, все контрагенты ответили: когда примут, тогда и посмотрим».</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ЕЛИЗАВЕТА КУЗНЕЦОВА, ЕГОР ПОПОВ; 29.10.2013; АВИАКОМПАНИИ НЕ ДОТЯНУЛИ ДО РЫНКА</w:t>
      </w:r>
    </w:p>
    <w:p>
      <w:pPr>
        <w:pStyle w:val="Normal"/>
        <w:jc w:val="both"/>
        <w:rPr/>
      </w:pPr>
      <w:r>
        <w:rPr/>
        <w:t xml:space="preserve">Среди крупнейших российских авиакомпаний избежать начавшегося замедления роста рынка удалось только «Аэрофлоту» и «Трансаэро». Следующая за ними «Сибирь» показывает результаты хуже рынка в целом, а «ЮТэйр» и вовсе снижает перевозки. Эксперты связывают ситуацию с общим замедлением экономики, ослаблением рубля и сокращением провозных мощностей. На этом фоне впервые за два года международные перевозки выросли меньше, чем внутренние, где спрос поддерживался госпрограммами субсидирования. </w:t>
      </w:r>
    </w:p>
    <w:p>
      <w:pPr>
        <w:pStyle w:val="Normal"/>
        <w:jc w:val="both"/>
        <w:rPr/>
      </w:pPr>
      <w:r>
        <w:rPr>
          <w:b/>
        </w:rPr>
        <w:t>Росавиаци</w:t>
      </w:r>
      <w:r>
        <w:rPr/>
        <w:t>я опубликовала детализированные данные о работе авиаперевозчиков в январе–сентябре 2013 года. Пассажиропоток за девять месяцев вырос на 14,7% до 65,2 млн человек. Наибольший прирост (на 21,6% до 9,8 млн человек) показала «Трансаэро», «Аэрофлот» увеличил перевозки на 18,4% до 15,7 млн пассажиров. Остальные авиакомпании, входящие в первую пятерку, отстают от рынка. Рост «ЮТэйр» и «России» оказался практически на одном уровне – 6,3% и 6,7% соответственно, у «Сибири» (работает под брендом S7) – 12,2%.</w:t>
      </w:r>
    </w:p>
    <w:p>
      <w:pPr>
        <w:pStyle w:val="Normal"/>
        <w:jc w:val="both"/>
        <w:rPr/>
      </w:pPr>
      <w:r>
        <w:rPr/>
        <w:t>Особенно явно обострение ситуации видно по итогам сентября. Как уже рассказывал «Ъ» 15 октября, перевозки пассажиров в целом выросли всего на 9,7%. При этом внутренние перевозки выросли на 12% до 3,8 млн пассажиров, а международные – на 7,9% до 4,7 млн человек. В первой пятерке обогнать рынок удалось только «Аэрофлоту» и «Трансаэро» (рост порядка 14% у обоих). Замедлили темпы «Россия» и «Сибирь» (рост на уровне 5-7%), а «ЮТэйр» и вовсе сократил объем перевозок на 6,3%. За пределами первой пятерки росли в основном чартерные перевозчики. Пассажиропоток «Татарстана» увеличился вдвое, «Северного ветра» – на 82%, «Ямала», «Когалымавиа» и «Донавиа» – в среднем на 50%.</w:t>
      </w:r>
    </w:p>
    <w:p>
      <w:pPr>
        <w:pStyle w:val="Normal"/>
        <w:jc w:val="both"/>
        <w:rPr/>
      </w:pPr>
      <w:r>
        <w:rPr/>
        <w:t>В «Трансаэро» «Ъ» заявили, что рост происходит «за счет повышенного спроса, расширения маршрутной сети, высокого уровня сервиса и активизации сотрудничества с партнерами». По прогнозам перевозчика рост сохранится, поскольку его темпы не всегда «коррелируются с изменениями темпов роста экономики в краткосрочной перспективе». Источник в «Аэрофлоте» сообщил «Ъ», что рост компании превышает показатели, предусмотренные в стратегии развития до 2025 года. Он обеспечен «выбором модели премиального перевозчика, где ставка сделана на сервис и новые самолеты». Но в 2014 году компания, «возможно, выберет чуть более консервативный рост», поскольку «не менее важной является финансовая составляющая».</w:t>
      </w:r>
    </w:p>
    <w:p>
      <w:pPr>
        <w:pStyle w:val="Normal"/>
        <w:jc w:val="both"/>
        <w:rPr/>
      </w:pPr>
      <w:r>
        <w:rPr/>
        <w:t>В «ЮТэйр» показатели называют «запланированными», поясняя, что занимаются обновлением парка самолетов и повышением эффективности, тогда как раньше делали акцент на экстенсивный рост. В «Сибири» (работает под брендом S7) снижение темпов роста объяснили замедлением роста парка – в первой половине 2012 года в парк компании поступили шесть новых Airbus A320, а с января по сентябрь 2013 года – только два самолета аналогичной модификации. В октябре в парк перевозчика поступили два Airbus A321, до конца года придет еще два аналогичных самолета. Поэтому по итогам года в «Сибири» ожидают изменений показателей.</w:t>
      </w:r>
    </w:p>
    <w:p>
      <w:pPr>
        <w:pStyle w:val="Normal"/>
        <w:jc w:val="both"/>
        <w:rPr/>
      </w:pPr>
      <w:r>
        <w:rPr/>
        <w:t>Глава Ассоциации туроператоров России Дмитрий Горин считает, что показатели сократились у авиакомпаний, сосредоточенных в основном на российском рынке. А независимый эксперт по рынку авиаперевозок Андрей Крамаренко отмечает, что темп роста пассажиропотока на международных линиях замедляется: в мае он составлял 25%, а к августу – уже 14%. Снижение темпов роста рынка в сентябре господин Крамаренко связывает с начавшимся весной ослаблением рубля, которое в среднем вызывало рост стоимости отдыха за рубежом на 7%. Кроме того, существенно снизился объем перевозок в Египет из-за политической нестабильности в стране. «В результате в сентябре впервые за два года темы роста перевозок на международных рейсах оказались ниже, чем на внутренних»,– говорит эксперт. Он уточняет, что пассажиропоток на внутренних линиях обеспечен в первую очередь перевозками, субсидированными государством. Главный редактор «Авиатранспортного обозрения» Алексей Синицкий добавляет, что изменения на чартерном рынке авиаперевозок во многом связаны с перегруппировкой сил в туристическом бизнесе. Так, компания «Северный ветер» показала значительный рост, поскольку один из крупнейших туроператоров по Турции, «Пегас Туристик», видимо, переносит свой турпоток из «Оренбургских авиалиний» в ее пользу. Но в целом, подчеркивает заместитель гендиректора ИК «Регион» Анатолий Ходоровский, «рост ради роста» на российском авиарынке прекратился, и перевозчикам придется всерьез бороться за эффективность.</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ИЯ; МАРИЯ КИСЕЛЕВА; 29.10.2013; «АЭРОФЛОТ» НАЧАЛ НАБИРАТЬ ШТАТ ДЛЯ «ДОБРОЛЕТА»</w:t>
      </w:r>
    </w:p>
    <w:p>
      <w:pPr>
        <w:pStyle w:val="Normal"/>
        <w:jc w:val="both"/>
        <w:rPr/>
      </w:pPr>
      <w:r>
        <w:rPr/>
        <w:t>«Аэрофлот» приступил к созданию своей низкобюджетной «дочки» – «Добролета». Дискаунтер уже начал набирать летный и управленческий персонал, а кроме того, заказал разработку системы бронирования билетов.</w:t>
      </w:r>
    </w:p>
    <w:p>
      <w:pPr>
        <w:pStyle w:val="Normal"/>
        <w:jc w:val="both"/>
        <w:rPr/>
      </w:pPr>
      <w:r>
        <w:rPr/>
        <w:t>Как рассказал «Известиям» источник в «Аэрофлоте», низкобюджетный перевозчик «Добролет» уже приступил к набору персонала.</w:t>
      </w:r>
    </w:p>
    <w:p>
      <w:pPr>
        <w:pStyle w:val="Normal"/>
        <w:jc w:val="both"/>
        <w:rPr/>
      </w:pPr>
      <w:r>
        <w:rPr/>
        <w:t>- До конца года компания примет на работу 47 человек. В основном это будут менеджеры и командиры воздушных судов – инструкторы, – пояснил собеседник газеты. При этом источник отметил, что сотрудников привлекают с рынка, ни «Аэрофлот», ни его «дочки» делиться кадрами не будут.</w:t>
      </w:r>
    </w:p>
    <w:p>
      <w:pPr>
        <w:pStyle w:val="Normal"/>
        <w:jc w:val="both"/>
        <w:rPr/>
      </w:pPr>
      <w:r>
        <w:rPr/>
        <w:t>Сейчас на рынке дефицит пилотов, особенно командиров воздушных судов, но сотрудник одной из крупных авиакомпаний не ожидает, что объявленный «Добролетом» призыв сильно повлияет на ситуацию в отрасли. По его словам, крупные компании активно рекрутируют пилотов из регионов, к примеру из Краснодара, где недавно закрылась крупная авиакомпания «Кубань». Кроме того, «Добролет» хочет делать ставку на среднемагистральные лайнеры Boeing 737, пилотов для которых подобрать относительно несложно.</w:t>
      </w:r>
    </w:p>
    <w:p>
      <w:pPr>
        <w:pStyle w:val="Normal"/>
        <w:jc w:val="both"/>
        <w:rPr/>
      </w:pPr>
      <w:r>
        <w:rPr/>
        <w:t>Параллельно с набором персонала «Аэрофлот» объявил конкурс на создание сайта для лоукостера и системы бронирования для него. Система бронирования должна быть готова к концу марта следующего года. В качестве примеров, на которые хочет ориентироваться «Добролет», сайты крупнейших лоукостеров, таких как easy Jet, Ryanair, Germanwings, Wizz Air и т.д. Как и крупнейшие зарубежные дискаунтеры, «Добролет» собирается зарабатывать на дополнительных услугах: на сайте авиакомпании помимо собственно авиабилетов можно будет забронировать отели, такси, арендовать автомобили, выбрать место в салоне, оплатить дополнительное место багажа, питание, страховку.</w:t>
      </w:r>
    </w:p>
    <w:p>
      <w:pPr>
        <w:pStyle w:val="Normal"/>
        <w:jc w:val="both"/>
        <w:rPr/>
      </w:pPr>
      <w:r>
        <w:rPr/>
        <w:t>В начале октября «Аэрофлот» сообщил, что зарегистрировал низкобюджетную авиакомпанию «Добролет», которая уже с середины 2014 года начнет совершать рейсы в города-миллионники европейской части России. В первый год работы «Добролет» хочет освоить девять направлений (включая популярные маршруты Москва-Санкт-Петербург и Москва-Екатеринбург), а через три года маршрутная сеть будет включать уже 26 пунктов. В том числе на второй-третий год работы запланирован выход на зарубежные рынки (Киев, Ереван, Стамбул).</w:t>
      </w:r>
    </w:p>
    <w:p>
      <w:pPr>
        <w:pStyle w:val="Normal"/>
        <w:jc w:val="both"/>
        <w:rPr/>
      </w:pPr>
      <w:r>
        <w:rPr/>
        <w:t>Экономить «Добролет», как и положено дискаунтеру, будет на всем: максимальная загрузка салона (170 человек, а если позволит законодательство – все 189), платный для пассажиров провоз багажа, платное питание на борту, генеральная уборка салона не чаще раза в сутки. Но это позволит сделать перелет до 40 % дешевле «традиционного», надеются в «Аэрофлоте». Билет «Добролетом» будет «дороже плацкарты, но дешевле купе» в поезде на том же направлении, рассказал руководитель «Аэрофлота» Виталий Савельев.</w:t>
      </w:r>
    </w:p>
    <w:p>
      <w:pPr>
        <w:pStyle w:val="Normal"/>
        <w:jc w:val="both"/>
        <w:rPr/>
      </w:pPr>
      <w:r>
        <w:rPr/>
        <w:t xml:space="preserve">При этом, как сообщили в «Аэрофлоте», пока будущий перевозчик не обращался в </w:t>
      </w:r>
      <w:r>
        <w:rPr>
          <w:b/>
        </w:rPr>
        <w:t>Росавиаци</w:t>
      </w:r>
      <w:r>
        <w:rPr/>
        <w:t>ю за сертификатом эксплуатанта, дающим право на полеты. Также в Домодедово, в котором собирается базироваться «Добролет», пока не комментируют переговоры с «Аэрофлотом».</w:t>
      </w:r>
    </w:p>
    <w:p>
      <w:pPr>
        <w:pStyle w:val="Normal"/>
        <w:jc w:val="both"/>
        <w:rPr/>
      </w:pPr>
      <w:r>
        <w:rPr/>
        <w:t>Руководство «Аэрофлота» не раз заявляло, что лоукостер не полетит, если не будут разрешены законодательные противоречия. В частности, в России по примеру других стран должна быть разрешена продажа невозвратных билетов (перевозчики в нашей стране теряют ежегодно около 30 млрд рублей на возвратных билетах, заявлял Виталий Савельев), low-cost-перевозчик должен получить возможность взимать с пассажиров плату за багаж и не предоставлять питание на борту, а также должен быть снят запрет на назначение командирами экипажей иностранных пилотов.</w:t>
      </w:r>
    </w:p>
    <w:p>
      <w:pPr>
        <w:pStyle w:val="Normal"/>
        <w:jc w:val="both"/>
        <w:rPr/>
      </w:pPr>
      <w:r>
        <w:rPr/>
        <w:t xml:space="preserve">В </w:t>
      </w:r>
      <w:r>
        <w:rPr>
          <w:b/>
        </w:rPr>
        <w:t>Минтрансе</w:t>
      </w:r>
      <w:r>
        <w:rPr/>
        <w:t xml:space="preserve"> обещают, что уже в ближайшее время будет подписан приказ ведомства об отмене обязательного питания на борту самолетов. Законопроект, исключающий багаж из стоимости билета, сейчас находится на экспертизе в Минюсте. На согласовании в правительстве находятся и законопроекты о допуске иностранных пилотов к полетам внутри России и о возможности продажи билетов по невозвратным тарифам. «Ожидаем, что все наши инициативы будут приняты к концу года», – отметили в </w:t>
      </w:r>
      <w:r>
        <w:rPr>
          <w:b/>
        </w:rPr>
        <w:t>Минтрансе</w:t>
      </w:r>
      <w:r>
        <w:rPr/>
        <w:t>.</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АТЬЯНА ШАДРИНА; 29.10.2013; ЦЕНА С ВОЗВРАТОМ</w:t>
      </w:r>
    </w:p>
    <w:p>
      <w:pPr>
        <w:pStyle w:val="Normal"/>
        <w:jc w:val="both"/>
        <w:rPr/>
      </w:pPr>
      <w:r>
        <w:rPr/>
        <w:t>ФАС хочет сбить стоимость авиабилетов на 25 процентов</w:t>
      </w:r>
    </w:p>
    <w:p>
      <w:pPr>
        <w:pStyle w:val="Normal"/>
        <w:jc w:val="both"/>
        <w:rPr/>
      </w:pPr>
      <w:r>
        <w:rPr/>
        <w:t>Федеральная антимонопольная служба настаивает, чтобы невозвратные авиабилеты на внутрироссийских маршрутах были на четверть дешевле обычных, рассказал в беседе с «РГ» начальник управления контроля транспорта и связи ФАС России Дмитрий Рутенберг.</w:t>
      </w:r>
    </w:p>
    <w:p>
      <w:pPr>
        <w:pStyle w:val="Normal"/>
        <w:jc w:val="both"/>
        <w:rPr/>
      </w:pPr>
      <w:r>
        <w:rPr/>
        <w:t xml:space="preserve">И пояснил: это касается маршрутов, где два или один перевозчик. А за основу берется стартовая цена продаж дешевого возвратного билета, которую можно легко проверить, все тарифы фиксируются, отметил Рутенберг. </w:t>
      </w:r>
      <w:r>
        <w:rPr>
          <w:b/>
        </w:rPr>
        <w:t>Минтранс</w:t>
      </w:r>
      <w:r>
        <w:rPr/>
        <w:t xml:space="preserve"> стоит на своем – российские перевозчики понесут убытки от возврата билетов не меньше 36 миллиардов рублей. И это не даст развивать бюджетные авиакомпании.</w:t>
      </w:r>
    </w:p>
    <w:p>
      <w:pPr>
        <w:pStyle w:val="Normal"/>
        <w:jc w:val="both"/>
        <w:rPr/>
      </w:pPr>
      <w:r>
        <w:rPr/>
        <w:t>При разработке законопроекта по невозвратным железнодорожным билетам разногласий у ведомств нет. Если на маршруте есть конкуренция, например, между авиа- и железнодорожным транспортом (в основном речь идет о расстоянии до тысячи километров), то стоимость невозвратного билета в купе или СВ должна быть дешевле на 30-40 процентов от цены возвратного. А вот при авиаперевозках пока профильное ведомство не соглашается и на 25 процентов. При этом в ФАС в принципе не против введения невозвратных билетов, которые бы помогли формировать слой бюджетных перевозчиков.</w:t>
      </w:r>
    </w:p>
    <w:p>
      <w:pPr>
        <w:pStyle w:val="Normal"/>
        <w:jc w:val="both"/>
        <w:rPr/>
      </w:pPr>
      <w:r>
        <w:rPr/>
        <w:t>К законопроекту есть еще претензии у Роспортебнадзора. Служба настаивает, чтобы у покупателя услуги на перевозку обязательно был выбор. То есть он должен иметь право купить билет на свободное место, которое продается по невозвратному тарифу, но «возвратный» билет, конечно, будет дороже. В результате отзыв на законопроект отправлен в правительство с разногласиями. Против некоторых поправок выступает и Союз потребителей России. «Высока вероятность, что свои обычные минимальные тарифы перевозчики будут массово переводить в «безвозвратные», поднимая все остальные тарифы», – считает глава союза Петр Шелищ.</w:t>
      </w:r>
    </w:p>
    <w:p>
      <w:pPr>
        <w:pStyle w:val="Normal"/>
        <w:jc w:val="both"/>
        <w:rPr/>
      </w:pPr>
      <w:r>
        <w:rPr/>
        <w:t>Авиаперевозчики активно ратуют за законодательную отмену «возвратности» любого авиабилета, считает он. С сугубо юридической точки зрения, если этот проект будет принят, то статья Воздушного кодекса о «невозвратном» тарифе не будет увязана Законом «О защите прав потребителей». По одной из ее стат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При этом по Закону «О защите прав потребителей» будет иметь приоритет, что не позволит законно продавать «невозвратные» билеты и скорее всего дезорганизует правоприменительную практику, считает Шелищ. То есть получается, что тем, кому перевозчики не вернули деньги за билет, нужно будет идти в суд.</w:t>
      </w:r>
    </w:p>
    <w:p>
      <w:pPr>
        <w:pStyle w:val="Normal"/>
        <w:jc w:val="both"/>
        <w:rPr/>
      </w:pPr>
      <w:r>
        <w:rPr/>
        <w:t>С попыткой легализовать «невозвратный» тариф предлагают и другие изменения в кодекс, которые существенно урезают права авиапассажиров, считает Шелищ. Эти нормы носят буквально конфискационный характер по отношению к пассажирам, которые, например, не имеют средств для оплаты «перевеса» багажа или из-за отсутствия мест не могут приобрести дополнительный билет на ребенка, которого при приобретении билетов не планировалось перевозить. Им в случае принятия этих предложений не удастся не только улететь, но и вернуть деньги за неиспользованный биле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28.10.2013; АВИАКОМПАНИИ, ЭКСПЛУАТИРУЮЩИЕ SSJ-100, АН-140 И АН-148, ПОЛУЧАТ ПРЕИМУЩЕСТВО В ПРОГРАММЕ СУБСИДИРОВАНИЯ РЕГИОНАЛЬНЫХ МАРШРУТОВ</w:t>
      </w:r>
    </w:p>
    <w:p>
      <w:pPr>
        <w:pStyle w:val="Normal"/>
        <w:jc w:val="both"/>
        <w:rPr/>
      </w:pPr>
      <w:r>
        <w:rPr/>
        <w:t>Авиакомпании, эксплуатирующие самолеты SSJ-100, Ан-140 и Ан-148, получат преимущество в программе субсидирования региональных маршрутов. Об этом говорится в правилах предоставления субсидий по региональным воздушным перевозкам в России, с которыми ознакомился ИТАР-ТАСС.</w:t>
      </w:r>
    </w:p>
    <w:p>
      <w:pPr>
        <w:pStyle w:val="Normal"/>
        <w:jc w:val="both"/>
        <w:rPr/>
      </w:pPr>
      <w:r>
        <w:rPr/>
        <w:t xml:space="preserve">Правила в пакете с другими документами, определяющими новую схему субсидирования региональных авиаперевозок, подготовлены </w:t>
      </w:r>
      <w:r>
        <w:rPr>
          <w:b/>
        </w:rPr>
        <w:t>Минтрансом</w:t>
      </w:r>
      <w:r>
        <w:rPr/>
        <w:t xml:space="preserve"> для общественного обсуждения.</w:t>
      </w:r>
    </w:p>
    <w:p>
      <w:pPr>
        <w:pStyle w:val="Normal"/>
        <w:jc w:val="both"/>
        <w:rPr/>
      </w:pPr>
      <w:r>
        <w:rPr/>
        <w:t>Новая модель субсидирования распространится на всю территорию России и не затронет ранее утвержденные правительством программы авиаперевозок с европейской территории России на Дальний Восток и Калининград. Программа не коснется полетов через аэропорты Москвы.</w:t>
      </w:r>
    </w:p>
    <w:p>
      <w:pPr>
        <w:pStyle w:val="Normal"/>
        <w:jc w:val="both"/>
        <w:rPr/>
      </w:pPr>
      <w:r>
        <w:rPr/>
        <w:t>В федеральном бюджете 2014 году на субсидирование региональных маршрутов предусмотрено 3,6 млрд рублей, говорится в пояснительной записке к проекту постановления правительства.</w:t>
      </w:r>
    </w:p>
    <w:p>
      <w:pPr>
        <w:pStyle w:val="Normal"/>
        <w:jc w:val="both"/>
        <w:rPr/>
      </w:pPr>
      <w:r>
        <w:rPr/>
        <w:t>Субсидии пойдут на маршруты протяженностью 1,2 тыс км /или 1,8 тыс км если аэропорт расположен на территории Дальневосточного федерального округа/. Дополнительно вводится механизм софинансирования с субъектами РФ, в рамках которого маршрут может иметь любую протяженность. Ежегодный пассажиропоток на субсидируемом маршруте не должен превышать 8 тыс пассажиров.</w:t>
      </w:r>
    </w:p>
    <w:p>
      <w:pPr>
        <w:pStyle w:val="Normal"/>
        <w:jc w:val="both"/>
        <w:rPr/>
      </w:pPr>
      <w:r>
        <w:rPr/>
        <w:t xml:space="preserve">Специальный тариф на перевозку одного пассажира эконом-класса в одном направлении будет зависеть от протяженности маршрута и количества кресел в самолете. Например, при полете на расстояние более 1,4 тыс км в самолете на 84-103 пассажиров спецтариф должен составить 7 тыс 782 рублей /а максимальная субсидия перевозчику за весь рейс в целом составит 403,8 тыс рублей/. При полете на расстояние менее 200 км в самолете на 4-10 пассажиров спецтариф определен в 5 тыс 906 рублей /а максимальная субсидия за рейс – почти 21,5 тыс. рублей/. </w:t>
      </w:r>
      <w:r>
        <w:rPr>
          <w:b/>
        </w:rPr>
        <w:t>Росавиаци</w:t>
      </w:r>
      <w:r>
        <w:rPr/>
        <w:t>я заключит договор на представление субсидий с авиакомпаниями, которые имеют наилучший показатель эффективности субсидирования. При равенстве показателей приоритет будет отдан компании, которая представит гарантийное письмо, во вторую очередь – компании, которая планирует использовать на маршруте «современные воздушные суда отечественного производства /Ан-148, Ан-140, SSJ-100/», в третью очередь – компании, планирующей использовать самолеты иностранного производства, говорится в правилах.</w:t>
      </w:r>
    </w:p>
    <w:p>
      <w:pPr>
        <w:pStyle w:val="Normal"/>
        <w:jc w:val="both"/>
        <w:rPr/>
      </w:pPr>
      <w:r>
        <w:rPr/>
        <w:t>Предполагается, что в результате действия новой схемы субсидирования появится до 60 новых региональных маршрутов и объем перевозок вырастет до 200 тысяч пассажиров.</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ТРАНСПОРТНОЕ ОБОЗРЕНИЕ; 28.10.2013; РОСАВИАЦИЯ ВЫДАЛА 11 НОВЫХ ДОПУСКОВ НА МЕЖДУНАРОДНЫЕ МАРШРУТЫ</w:t>
      </w:r>
    </w:p>
    <w:p>
      <w:pPr>
        <w:pStyle w:val="Normal"/>
        <w:jc w:val="both"/>
        <w:rPr/>
      </w:pPr>
      <w:r>
        <w:rPr>
          <w:b/>
        </w:rPr>
        <w:t>Федеральное агентство воздушного транспорта</w:t>
      </w:r>
      <w:r>
        <w:rPr/>
        <w:t xml:space="preserve"> (</w:t>
      </w:r>
      <w:r>
        <w:rPr>
          <w:b/>
        </w:rPr>
        <w:t>Росавиаци</w:t>
      </w:r>
      <w:r>
        <w:rPr/>
        <w:t xml:space="preserve">я) назначило авиакомпанию «Московия» на обслуживание воздушных линий Москва-Анкара и Москва-Измир. Соответствующая нота №10789-н/4ед от 10 октября 2013 г. размещена на официальном сайте ведомства. Сейчас линию Анкара-Москва обслуживает только турецкий авиаперевозчик Turkish Airlines. Между Москвой и Измиром регулярных рейсов нет. Другой российский авиаперевозчик – авиакомпания NordStar («Таймыр») – получил назначение на выполнение регулярных рейсов Красноярск-Ганновер и Красноярск-Мюнхен. Соответствующая нота №10719/н/ЗЕД от 15 октября 2013 г. размещена на сайте </w:t>
      </w:r>
      <w:r>
        <w:rPr>
          <w:b/>
        </w:rPr>
        <w:t>Росавиаци</w:t>
      </w:r>
      <w:r>
        <w:rPr/>
        <w:t>и. В Мюнхен и Ганновер прямых регулярных рейсов из Красноярска нет.</w:t>
      </w:r>
    </w:p>
    <w:p>
      <w:pPr>
        <w:pStyle w:val="Normal"/>
        <w:jc w:val="both"/>
        <w:rPr/>
      </w:pPr>
      <w:r>
        <w:rPr/>
        <w:t>Авиакомпания «ИрАэро» допущена к обслуживанию китайских направлений Чита- Маньчжурия, Чита-Далянь и Чита- Харбин. Об этом свидетельствует нота №11101 н/1 от 3 октября 2013 г. Из Читы в Маньчжурию рейсы предлагает Hainan Air, в Далянь и Харбин из Читы пока никто не летает. Еще четыре китайских маршрута получила авиакомпания «Якутия». Согласно ноте № 11100н/да от 3 октября 2013 г., она сможет открыть рейсы Владивосток-Санья, Хабаровск-Санья, Иркутск-Санья и Благовещенск-Санья. На этих маршрутах на регулярной основе не работет ни один авиаперевозчик.</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ТРАНСПОРТНОЕ ОБОЗРЕНИЕ; 28.10.2013; ИНОСТРАННЫМ ГОСТЯМ ОЛИМПИЙСКИХ ИГР РАЗРЕШИЛИ НЕ ПОЛУЧАТЬ БАГАЖ В МОСКВЕ</w:t>
      </w:r>
    </w:p>
    <w:p>
      <w:pPr>
        <w:pStyle w:val="Normal"/>
        <w:jc w:val="both"/>
        <w:rPr/>
      </w:pPr>
      <w:r>
        <w:rPr/>
        <w:t xml:space="preserve">Во время проведения XXII Олимпийских зимних игр и XI Паралимпийских зимних игр 2014 г. в аэропортах Московского авиационного узла транзитным пассажирам, следующим в Сочи из других стран, разрешили не получать багаж в Москве для прохождения таможенного контроля. Об этом говорится в сообщении </w:t>
      </w:r>
      <w:r>
        <w:rPr>
          <w:b/>
        </w:rPr>
        <w:t>Федерального агентства воздушного транспорта</w:t>
      </w:r>
      <w:r>
        <w:rPr/>
        <w:t xml:space="preserve"> (</w:t>
      </w:r>
      <w:r>
        <w:rPr>
          <w:b/>
        </w:rPr>
        <w:t>Росавиаци</w:t>
      </w:r>
      <w:r>
        <w:rPr/>
        <w:t>я). Сквозная регистрация багажа позволит упростить предполетные процедуры для гостей и участников Олимпиады. Напомним, что игры пройдут с 7 по 23 февраля 2014 г. Зимой аэропорты Московского авиаузла обслужат большую долю пассажиров, отправляющихся в Сочи . В Шереметьево заявили, что аэропорт обслужит около 70% гостей и участников Олимпийских игр.</w:t>
      </w:r>
    </w:p>
    <w:p>
      <w:pPr>
        <w:pStyle w:val="Normal"/>
        <w:jc w:val="both"/>
        <w:rPr/>
      </w:pPr>
      <w:r>
        <w:rPr/>
        <w:t>По российскому таможенному законодательству, транзитные пассажиры обязаны получить багаж в аэропорту промежуточной посадки, а затем снова сдать его при регистрации, если они летят сначала международным, а потом внутрироссийским рейсом. В мировой практике таких требований, как правило, нет. При регистрации пассажира на стыковочный рейс багаж отправляется из пункта отправления до конечного пункт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3:00Z</dcterms:created>
  <dc:creator>Ким</dc:creator>
  <dc:description/>
  <cp:keywords/>
  <dc:language>en-US</dc:language>
  <cp:lastModifiedBy>Людмила</cp:lastModifiedBy>
  <cp:lastPrinted>2008-04-02T17:05:00Z</cp:lastPrinted>
  <dcterms:modified xsi:type="dcterms:W3CDTF">2013-10-29T05:23:00Z</dcterms:modified>
  <cp:revision>2</cp:revision>
  <dc:subject/>
  <dc:title>СОДЕРЖАНИЕ</dc:title>
</cp:coreProperties>
</file>