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25</w:t>
      </w:r>
      <w:r>
        <w:rPr>
          <w:b/>
          <w:color w:val="0000FF"/>
          <w:sz w:val="32"/>
          <w:szCs w:val="32"/>
        </w:rPr>
        <w:t xml:space="preserve"> ОКТЯБРЯ 2013</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 ДАЛЬНИЙ ВОСТОК; АНТОН ИВАНОВ; 25.10.2013; ХАБАРОВСКИЙ КРАЙ ПРИМОСТИЛСЯ К КИТАЮ</w:t>
      </w:r>
    </w:p>
    <w:p>
      <w:pPr>
        <w:pStyle w:val="Normal"/>
        <w:jc w:val="both"/>
        <w:rPr/>
      </w:pPr>
      <w:r>
        <w:rPr/>
        <w:t>Мост между Хабаровском и российской частью острова Большой Уссурийский, открытый в среду, станет важным связующим звеном между экономиками России и Китая, считают официальные власти. По мнению экспертов, экономические выгоды будут ощутимы, но потребуются дополнительные вложения в восстановление инфраструктуры и защиту от новых наводнений.</w:t>
      </w:r>
    </w:p>
    <w:p>
      <w:pPr>
        <w:pStyle w:val="Normal"/>
        <w:jc w:val="both"/>
        <w:rPr/>
      </w:pPr>
      <w:r>
        <w:rPr/>
        <w:t>В среду состоялась церемония сдачи моста на российскую сторону Большого Уссурийского острова. Из общей стоимости 4,5 млрд руб. значительную долю – 3,2 млрд руб. выделил федеральный бюджет. Напомним, краевые власти всерьез начали обсуждать концепции развития российской части острова во время начала строительства объекта – в октябре 2011 года. После многочисленных дискуссий, в которых предлагалось создать на русской территории технопарк или транспортно-логистический центр, в конечном итоге было решено создать на Большом Уссурийском туристско-рекреационную зону. Интерес китайской стороны к развитию своей части острова тоже оказался высоким. На момент начала строительства российского моста китайцы уже возили на свою часть туристов, достраивали аэропорт, железную дорогу и станцию, китайский мост между островом и материком был открыт для движения 27 сентября 2012 года.</w:t>
      </w:r>
    </w:p>
    <w:p>
      <w:pPr>
        <w:pStyle w:val="Normal"/>
        <w:jc w:val="both"/>
        <w:rPr/>
      </w:pPr>
      <w:r>
        <w:rPr/>
        <w:t>Губернатор Хабаровского края Вячеслав Шпорт неоднократно заявлял, что «здесь нет никакой гонки». Об этом он сказал и на церемонии открытия моста, признав, что запланированные сроки начала реализации инвестпроектов смещаются из-за последствий паводка с 2014 года на более поздний срок. «Надо вносить коррективы, готовить новое техзадание, учитывая отметки, которые мы сегодня получили по затоплению», – сказал глава региона. По его словам, в следующем году правительство края совместно с Минвостокразвития разработает новую концепцию, оптимальную для сложившейся после паводка ситуации.</w:t>
      </w:r>
    </w:p>
    <w:p>
      <w:pPr>
        <w:pStyle w:val="Normal"/>
        <w:jc w:val="both"/>
        <w:rPr/>
      </w:pPr>
      <w:r>
        <w:rPr/>
        <w:t xml:space="preserve">Присутствовавший на открытии моста </w:t>
      </w:r>
      <w:r>
        <w:rPr>
          <w:b/>
        </w:rPr>
        <w:t>министр транспорта РФ</w:t>
      </w:r>
      <w:r>
        <w:rPr/>
        <w:t xml:space="preserve"> Максим </w:t>
      </w:r>
      <w:r>
        <w:rPr>
          <w:b/>
        </w:rPr>
        <w:t>Соколов</w:t>
      </w:r>
      <w:r>
        <w:rPr/>
        <w:t xml:space="preserve"> заявил, что вопрос об открытии пограничного перехода между двумя странами на острове и месте его расположения решится в ближайшее время. «Это уже не транспортная задача, а межведомственная. Конечно, теперь у пограничников и таможенников будет прямой стимул как можно скорее открыть этот пограничный пункт», – отметил господин </w:t>
      </w:r>
      <w:r>
        <w:rPr>
          <w:b/>
        </w:rPr>
        <w:t>Соколов</w:t>
      </w:r>
      <w:r>
        <w:rPr/>
        <w:t>.</w:t>
      </w:r>
    </w:p>
    <w:p>
      <w:pPr>
        <w:pStyle w:val="Normal"/>
        <w:jc w:val="both"/>
        <w:rPr/>
      </w:pPr>
      <w:r>
        <w:rPr/>
        <w:t>Добавим, вчера на пресс-конференции в хабаровской таможне представители ФТС отметили, что решение о размещении таможенного поста, через который будет идти грузопоток между островом и материковой частью, зависит от планов другой федеральной структуры – Росграницы. После этого там могут разместиться пограничные и таможенные службы», – отметил представитель хабаровской таможни.</w:t>
      </w:r>
    </w:p>
    <w:p>
      <w:pPr>
        <w:pStyle w:val="Normal"/>
        <w:jc w:val="both"/>
        <w:rPr/>
      </w:pPr>
      <w:r>
        <w:rPr/>
        <w:t>Председатель Дальневосточного объединения промышленников и предпринимателей Евгений Шулепов считает, что мост на Большой Уссурийский остров «стартовая площадка для диалога и обмена, выгодного обеим сторонам». «Он важен и для Хабаровского края, и для тех, кто логистически на нем завязан – наших северных территорий, Якутии, Сахалина. Китаю тоже нужно окно в Россию, поэтому КНР может вложить большую часть средств в безопасность острова, например, отсыпание берегов, дамбы», – сказал «Ъ» господин Шулепов. Он выразил уверенность, что китайская сторона «сделает все, чтобы освоить остров по-максимуму», поэтому на их части Большого Уссурийского возможно строительство и туристической и игровой зон, и логистических объектов.</w:t>
      </w:r>
    </w:p>
    <w:p>
      <w:pPr>
        <w:pStyle w:val="Normal"/>
        <w:jc w:val="both"/>
        <w:rPr/>
      </w:pPr>
      <w:r>
        <w:rPr/>
        <w:t>Аналитик «Инвесткафе» Даниил Маркелов ожидает, что к затратам на строительство рекреационных объектов на российской территории добавятся расходы ликвидацию последствий наводнения и защиту территории от новых стихий. Также потребуются дополнительные средства на переселение жителей острова в материковую часть Хабаровска. Что касается логистики, то «связь России и КНР при помощи автодороги значительно увеличит поток транспорта в обе стороны» «Вместе с этим увеличится и объем легального товара, ввозимого в Россию, так как будут сокращены затраты на доставку товара. Однако этот же фактор повлияет на увеличение нелегального трафика, убытки от которого составляют свыше 100 млн руб.», – отметил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M24.RU; 24.10.2013; ДЕПУТАТЫ ПРЕДЛАГАЮТ УДЕСЯТЕРИТЬ ШТРАФЫ ЗА СОКРЫТИЕ АВИАПРОИСШЕСТВИЙ</w:t>
      </w:r>
    </w:p>
    <w:p>
      <w:pPr>
        <w:pStyle w:val="Normal"/>
        <w:jc w:val="both"/>
        <w:rPr/>
      </w:pPr>
      <w:r>
        <w:rPr/>
        <w:t>В Госдуму внесен законопроект об усилении административной ответственности за умышленное сокрытие авиапроисшествия и установление такой же ответственности за сокрытие инцидентов на железнодорожном, морском и речном транспорте.</w:t>
      </w:r>
    </w:p>
    <w:p>
      <w:pPr>
        <w:pStyle w:val="Normal"/>
        <w:jc w:val="both"/>
        <w:rPr/>
      </w:pPr>
      <w:r>
        <w:rPr/>
        <w:t>Как сообщает РИА Новости, максимальное наказание предлагается установить в размере 500 тысяч рублей.</w:t>
      </w:r>
    </w:p>
    <w:p>
      <w:pPr>
        <w:pStyle w:val="Normal"/>
        <w:jc w:val="both"/>
        <w:rPr/>
      </w:pPr>
      <w:r>
        <w:rPr/>
        <w:t xml:space="preserve">Инициаторами принятия соответствующих поправок в КоАП выступили глава комитета по транспорту единоросс Евгений </w:t>
      </w:r>
      <w:r>
        <w:rPr>
          <w:b/>
        </w:rPr>
        <w:t>Москвичев</w:t>
      </w:r>
      <w:r>
        <w:rPr/>
        <w:t xml:space="preserve"> и его заместитель либерал-демократ Александр Старовойтов.</w:t>
      </w:r>
    </w:p>
    <w:p>
      <w:pPr>
        <w:pStyle w:val="Normal"/>
        <w:jc w:val="both"/>
        <w:rPr/>
      </w:pPr>
      <w:r>
        <w:rPr/>
        <w:t>По словам Старовойтова, законопроект предлагает установить ответственность за умышленное сокрытие или искажение информации о происшествии на транспорте, связанном с нарушением правил безопасности движения и эксплуатации железнодорожного транспорта, а также о событиях, авариях или инцидентах на море, о происшествиях с судами, повреждениях гидротехнических сооружений на внутренних водных путях.</w:t>
      </w:r>
    </w:p>
    <w:p>
      <w:pPr>
        <w:pStyle w:val="Normal"/>
        <w:jc w:val="both"/>
        <w:rPr/>
      </w:pPr>
      <w:r>
        <w:rPr/>
        <w:t>Нынешняя редакция статьи 11.30 КоАП предусматривает ответственность за умышленное сокрытие авиационного происшествия. Думцы предлагают дополнить ее ответственностью за сокрытие сведений о происшествиях и на других видах транспорта.</w:t>
      </w:r>
    </w:p>
    <w:p>
      <w:pPr>
        <w:pStyle w:val="Normal"/>
        <w:jc w:val="both"/>
        <w:rPr/>
      </w:pPr>
      <w:r>
        <w:rPr/>
        <w:t>За такие нарушения предлагается налагать штраф в размере от 2 тысяч до 5 тысяч рублей для граждан. Сейчас такой же штраф действует, когда речь идет об авиапроисшествиях. Для должностных лиц этот же штраф может составить от 40 тысяч до 100 тысяч рублей, в то время как сейчас он составляет от 4 тысяч до 10 тысяч рублей. Наконец для на юридических лиц и индивидуальных предпринимателей штраф за данные правонарушения может составить от 200 тысяч до 500 тысяч рублей (сейчас штраф для юрлиц – от 20 тысяч до 50 тысяч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4.10.2013; ДЕПУТАТЫ ХОТЯТ ЗАПРЕТИТЬ «СЕКРЕТНИЧАТЬ», КОГДА РЕЧЬ ИДЕТ О ПРОИСШЕСТВИЯХ НА ЖЕЛЕЗНОДОРОЖНОМ И «ВОДНОМ» ТРАНСПОРТЕ. ЗА СОКРЫТИЕ АВИАПРОИСШЕСТВИЙ ПРЕДЛАГАЕТСЯ ПОВЫСИТЬ ШТРАФЫ</w:t>
      </w:r>
    </w:p>
    <w:p>
      <w:pPr>
        <w:pStyle w:val="Normal"/>
        <w:jc w:val="both"/>
        <w:rPr/>
      </w:pPr>
      <w:r>
        <w:rPr/>
        <w:t>В Госдуму внесен законопроект об усилении административной ответственности за сокрытие авиапроисшествия и установления аналогичной ответственности за сокрытие происшествий на речном, морском и железнодорожном транспорте, сообщает РИА Новости.</w:t>
      </w:r>
    </w:p>
    <w:p>
      <w:pPr>
        <w:pStyle w:val="Normal"/>
        <w:jc w:val="both"/>
        <w:rPr/>
      </w:pPr>
      <w:r>
        <w:rPr/>
        <w:t xml:space="preserve">Максимальное наказание предлагается установить в размере 500 000 рублей. Евгений </w:t>
      </w:r>
      <w:r>
        <w:rPr>
          <w:b/>
        </w:rPr>
        <w:t>Москвичев</w:t>
      </w:r>
      <w:r>
        <w:rPr/>
        <w:t>, глава комитета по транспорту и его заместитель Александр Старовойтов предлагают внести поправки в КоАП РФ.</w:t>
      </w:r>
    </w:p>
    <w:p>
      <w:pPr>
        <w:pStyle w:val="Normal"/>
        <w:jc w:val="both"/>
        <w:rPr/>
      </w:pPr>
      <w:r>
        <w:rPr/>
        <w:t>В настоящее время статья 11.30 КоАП предусматривает ответственность за сокрытие авиапроисшествия или инцидента. Парламентариями предлагается дополнить ее ответственностью за сокрытие сведений о происшествиях и на других видах транспорта.</w:t>
      </w:r>
    </w:p>
    <w:p>
      <w:pPr>
        <w:pStyle w:val="Normal"/>
        <w:jc w:val="both"/>
        <w:rPr/>
      </w:pPr>
      <w:r>
        <w:rPr/>
        <w:t xml:space="preserve">По словам </w:t>
      </w:r>
      <w:r>
        <w:rPr>
          <w:b/>
        </w:rPr>
        <w:t>Старовойт</w:t>
      </w:r>
      <w:r>
        <w:rPr/>
        <w:t>ова, документом предлагается установить ответственность за умышленное искажение или сокрытие информации о происшествии на транспорте, которое связано с нарушением правил эксплуатации железнодорожного транспорта, правил безопасности движения, о событиях, инцидентах или авариях на море, о повреждениях гидротехнических сооружений на внутренних водных путях, происшествиях с судами. Более того, предлагается установить ответственность за уничтожение или повреждение материалов, которые могли оказать значительную помощь в процессе разъяснения обстоятельств инцидента.</w:t>
      </w:r>
    </w:p>
    <w:p>
      <w:pPr>
        <w:pStyle w:val="Normal"/>
        <w:jc w:val="both"/>
        <w:rPr/>
      </w:pPr>
      <w:r>
        <w:rPr/>
        <w:t>За вышеуказанные нарушения гражданским лицам придется заплатить штраф в размере от 2 000 до 5 000 рублей, должностные лица заплатят от 40 000 до 100 000 рублей, а юридическим лицам придется «раскошелиться» на сумму от 200 000 до 500 000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ОТР; 24.10.2013; МИНТРАНСПОРТА: ЖИТЕЛИ ГОРОДОВ ДОЛЖНЫ ВЫБИРАТЬ ОБЩЕСТВЕННЫЙ ТРАНСПОРТ</w:t>
      </w:r>
    </w:p>
    <w:p>
      <w:pPr>
        <w:pStyle w:val="Normal"/>
        <w:jc w:val="both"/>
        <w:rPr/>
      </w:pPr>
      <w:r>
        <w:rPr/>
        <w:t xml:space="preserve">Общественному транспорту необходима финансовая поддержка властей, считают в </w:t>
      </w:r>
      <w:r>
        <w:rPr>
          <w:b/>
        </w:rPr>
        <w:t>Министерстве транспорта</w:t>
      </w:r>
    </w:p>
    <w:p>
      <w:pPr>
        <w:pStyle w:val="Normal"/>
        <w:jc w:val="both"/>
        <w:rPr/>
      </w:pPr>
      <w:r>
        <w:rPr/>
        <w:t xml:space="preserve">Жители городов должны сделать добровольный выбор в пользу общественного транспорта, считает заместитель </w:t>
      </w:r>
      <w:r>
        <w:rPr>
          <w:b/>
        </w:rPr>
        <w:t>министра транспорта</w:t>
      </w:r>
      <w:r>
        <w:rPr/>
        <w:t xml:space="preserve"> Николай </w:t>
      </w:r>
      <w:r>
        <w:rPr>
          <w:b/>
        </w:rPr>
        <w:t>Асаул</w:t>
      </w:r>
      <w:r>
        <w:rPr/>
        <w:t>. По его словам, только в таком случае жизнь в городе сможет стать комфортной. А для этого общественный транспорт должен выигрывать у личного: быть удобнее, быстрее и безопаснее. И при этом цена должна быть адекватной.</w:t>
      </w:r>
    </w:p>
    <w:p>
      <w:pPr>
        <w:pStyle w:val="Normal"/>
        <w:jc w:val="both"/>
        <w:rPr/>
      </w:pPr>
      <w:r>
        <w:rPr/>
        <w:t xml:space="preserve">Для этого общественному транспорту нужна финансовая поддержка властей. «Традиционно считалось, что автомобильный транспорт – это сфера ответственности регионов, но в этом году была реализована программа федеральной поддержки, 3,5 млрд рублей было выделено на закупку автобусов, работающих на газомоторном топливе, трамваев и троллейбусов. Конечно, в масштабах страны эта сумма не является определяющей, но она стала своеобразным катализатором», – отметил </w:t>
      </w:r>
      <w:r>
        <w:rPr>
          <w:b/>
        </w:rPr>
        <w:t>Асаул</w:t>
      </w:r>
      <w:r>
        <w:rPr/>
        <w:t>.</w:t>
      </w:r>
    </w:p>
    <w:p>
      <w:pPr>
        <w:pStyle w:val="Normal"/>
        <w:jc w:val="both"/>
        <w:rPr/>
      </w:pPr>
      <w:r>
        <w:rPr/>
        <w:t xml:space="preserve">По словам </w:t>
      </w:r>
      <w:r>
        <w:rPr>
          <w:b/>
        </w:rPr>
        <w:t>Асаул</w:t>
      </w:r>
      <w:r>
        <w:rPr/>
        <w:t>а, в регионах сейчас искусственно занижены цены на общественный транспорт. А власти деньгами помогать не хотят, так что предприятиям приходится экономить, в том числе и на зарплатах, и на самом подвижном составе. Поэтому износ парка достигает порой 80 процен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4.10.2013; МИНТРАНС РФ: МЫ СЧИТАЕМ, ЧТО БУДУЩЕЕ – ЗА ТРАМВАЯМИ</w:t>
      </w:r>
    </w:p>
    <w:p>
      <w:pPr>
        <w:pStyle w:val="Normal"/>
        <w:jc w:val="both"/>
        <w:rPr/>
      </w:pPr>
      <w:r>
        <w:rPr/>
        <w:t xml:space="preserve">Трамвайное движение в России необходимо развивать. С таким заявлением на пресс-конференции в РБК выступил заместитель главы </w:t>
      </w:r>
      <w:r>
        <w:rPr>
          <w:b/>
        </w:rPr>
        <w:t>Министерства транспорта</w:t>
      </w:r>
      <w:r>
        <w:rPr/>
        <w:t xml:space="preserve"> РФ Николай </w:t>
      </w:r>
      <w:r>
        <w:rPr>
          <w:b/>
        </w:rPr>
        <w:t>Асаул</w:t>
      </w:r>
      <w:r>
        <w:rPr/>
        <w:t>.</w:t>
      </w:r>
    </w:p>
    <w:p>
      <w:pPr>
        <w:pStyle w:val="Normal"/>
        <w:jc w:val="both"/>
        <w:rPr/>
      </w:pPr>
      <w:r>
        <w:rPr/>
        <w:t>«К сожалению, за последние годы в ряде городов трамвайное движение полностью исчезло. Где-то демонтировались рельсы на отдельных улицах в угоду автомобилистам, а где-то полностью было закрыто. Отношение к этому виду транспорта надо, конечно, менять», – сказал он.</w:t>
      </w:r>
    </w:p>
    <w:p>
      <w:pPr>
        <w:pStyle w:val="Normal"/>
        <w:jc w:val="both"/>
        <w:rPr/>
      </w:pPr>
      <w:r>
        <w:rPr/>
        <w:t xml:space="preserve">По словам чиновника, в настоящее время электрический транспорт переходит в собственность муниципалитетов. По данным </w:t>
      </w:r>
      <w:r>
        <w:rPr>
          <w:b/>
        </w:rPr>
        <w:t>Минтранса</w:t>
      </w:r>
      <w:r>
        <w:rPr/>
        <w:t>, в 61 городе России трамвайное движение есть, в 85 – троллейбусное.</w:t>
      </w:r>
    </w:p>
    <w:p>
      <w:pPr>
        <w:pStyle w:val="Normal"/>
        <w:jc w:val="both"/>
        <w:rPr/>
      </w:pPr>
      <w:r>
        <w:rPr/>
        <w:t>«К сожалению, в этот сектор инвестиции не приходят. В ряде муниципалитетов сложилось неправильное отношение к электрическому транспорту», – уверен Н.</w:t>
      </w:r>
      <w:r>
        <w:rPr>
          <w:b/>
        </w:rPr>
        <w:t>Асаул</w:t>
      </w:r>
      <w:r>
        <w:rPr/>
        <w:t>. По его словам, некоторые чиновники в регионах считают. Что трамваи – это транспорт для льготников и социально незащищенных слоев, который требует бесконечных расходов.</w:t>
      </w:r>
    </w:p>
    <w:p>
      <w:pPr>
        <w:pStyle w:val="Normal"/>
        <w:jc w:val="both"/>
        <w:rPr/>
      </w:pPr>
      <w:r>
        <w:rPr/>
        <w:t xml:space="preserve">«Это недопустимо. Считаем, что нужно развивать электрический транспорт, как это происходит во всем мире», – сказал замглавы </w:t>
      </w:r>
      <w:r>
        <w:rPr>
          <w:b/>
        </w:rPr>
        <w:t>Минтранса</w:t>
      </w:r>
      <w:r>
        <w:rPr/>
        <w:t>, отметив, что электрический транспорт решает также и экологическую проблему, что в настоящее время особенно важно.</w:t>
      </w:r>
    </w:p>
    <w:p>
      <w:pPr>
        <w:pStyle w:val="Normal"/>
        <w:jc w:val="both"/>
        <w:rPr/>
      </w:pPr>
      <w:r>
        <w:rPr/>
        <w:t>«У нас есть совместная программа с глобальным экологическим фондом. Мы реализуем несколько пилотных проектов с использованием грантов этого фонда и считаем, что за электрическим транспортом будущее», – заключил Н.</w:t>
      </w:r>
      <w:r>
        <w:rPr>
          <w:b/>
        </w:rPr>
        <w:t>Асаул</w:t>
      </w:r>
      <w:r>
        <w:rPr/>
        <w:t>.</w:t>
      </w:r>
    </w:p>
    <w:p>
      <w:pPr>
        <w:pStyle w:val="Normal"/>
        <w:jc w:val="both"/>
        <w:rPr/>
      </w:pPr>
      <w:r>
        <w:rPr/>
        <w:t>Напомним, что в Москве уже в ноябре этого года появятся новые, усовершенствованные трамвайные вагоны. При этом до конца года в городе будет модернизировано около 80 км трамвайных путей, а в 2014г. – около 100 км путей. Кроме того, в новых вагонах будут работать кондиционеры и системы информирования пассажиров. Cовременные трамваи также будут иметь низкий уровень шума, усовершенствованную систему отопления и систему контроля за режимом работы водителя. Трамваи смогут развивать скорость до 75 км/ч. Длина каждого вагона составит 25-30 м, приблизительный срок службы должен насчитывать не менее 30 лет.</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4.10.2013; МИНТРАНС: ЧЕРЕЗ 2 ГОДА ПОЯВЯТСЯ ЭЛЕКТРОННЫЕ БИЛЕТЫ НА МЕЖДУГОРОДНИЕ АВТОБУСЫ</w:t>
      </w:r>
    </w:p>
    <w:p>
      <w:pPr>
        <w:pStyle w:val="Normal"/>
        <w:jc w:val="both"/>
        <w:rPr/>
      </w:pPr>
      <w:r>
        <w:rPr/>
        <w:t>В России через два года появятся электронные билеты на межрегиональные автобусы, сообщил зам</w:t>
      </w:r>
      <w:r>
        <w:rPr>
          <w:b/>
        </w:rPr>
        <w:t>министра транспорта</w:t>
      </w:r>
      <w:r>
        <w:rPr/>
        <w:t xml:space="preserve"> РФ Николай </w:t>
      </w:r>
      <w:r>
        <w:rPr>
          <w:b/>
        </w:rPr>
        <w:t>Асаул</w:t>
      </w:r>
      <w:r>
        <w:rPr/>
        <w:t xml:space="preserve"> на пресс-конференции в РБК. По его словам, у каждого россиянина появится возможность купить билет на автобус через интернет после принятия закона о введении единого реестра всех маршрутов.</w:t>
      </w:r>
    </w:p>
    <w:p>
      <w:pPr>
        <w:pStyle w:val="Normal"/>
        <w:jc w:val="both"/>
        <w:rPr/>
      </w:pPr>
      <w:r>
        <w:rPr/>
        <w:t xml:space="preserve">Вести реестр будет </w:t>
      </w:r>
      <w:r>
        <w:rPr>
          <w:b/>
        </w:rPr>
        <w:t>Агентство автомобильного транспорта</w:t>
      </w:r>
      <w:r>
        <w:rPr/>
        <w:t>. «Первая задача – завести все маршруты в единую базу, после этого в качестве дополнительной функции – покупка билета», – пояснил Н.</w:t>
      </w:r>
      <w:r>
        <w:rPr>
          <w:b/>
        </w:rPr>
        <w:t>Асаул</w:t>
      </w:r>
      <w:r>
        <w:rPr/>
        <w:t>.</w:t>
      </w:r>
    </w:p>
    <w:p>
      <w:pPr>
        <w:pStyle w:val="Normal"/>
        <w:jc w:val="both"/>
        <w:rPr/>
      </w:pPr>
      <w:r>
        <w:rPr/>
        <w:t xml:space="preserve">Сегодня, по словам гендиректора </w:t>
      </w:r>
      <w:r>
        <w:rPr>
          <w:b/>
        </w:rPr>
        <w:t>Агентства автомобильного транспорта</w:t>
      </w:r>
      <w:r>
        <w:rPr/>
        <w:t xml:space="preserve"> («Росавтотранс») Сергея </w:t>
      </w:r>
      <w:r>
        <w:rPr>
          <w:b/>
        </w:rPr>
        <w:t>Сухарев</w:t>
      </w:r>
      <w:r>
        <w:rPr/>
        <w:t>а, законодателям нужно определить правила игры на рынке межрегиональных пассажирских перевозок, чтобы транспортные предприятия обеспечивали необходимое качество услуг.</w:t>
      </w:r>
    </w:p>
    <w:p>
      <w:pPr>
        <w:pStyle w:val="Normal"/>
        <w:jc w:val="both"/>
        <w:rPr/>
      </w:pPr>
      <w:r>
        <w:rPr/>
        <w:t>Ежегодно около 200 млн человек пользуются услугами автомобильных перевозчиков. На данный момент в России существует около 7 тыс. действующих маршрутов в межсубъектном сообщении, лишь часть которых находится в реестре. С.</w:t>
      </w:r>
      <w:r>
        <w:rPr>
          <w:b/>
        </w:rPr>
        <w:t>Сухарев</w:t>
      </w:r>
      <w:r>
        <w:rPr/>
        <w:t xml:space="preserve"> подчеркнул, что большинство перевозчиков пользуются тем, что сегодня практически не регулируются заказные перевозки. «Поскольку не существует какого-то обязательного критерия для включения в реестр, то требования к таким компаниям практически сведены к предоставлению некоторых документов. Поэтому, если что-то случится, то спрашивать практически не с кого», – отметил гендиректор «Росавтотранса».</w:t>
      </w:r>
    </w:p>
    <w:p>
      <w:pPr>
        <w:pStyle w:val="Normal"/>
        <w:jc w:val="both"/>
        <w:rPr/>
      </w:pPr>
      <w:r>
        <w:rPr/>
        <w:t>«Если будет создан реестр, то пассажир сможет через интернет узнать всю необходимую информацию: как добраться из одного пункта в другой, кто перевозчик, какие тарифы и многое другое», – отметил С.</w:t>
      </w:r>
      <w:r>
        <w:rPr>
          <w:b/>
        </w:rPr>
        <w:t>Сухарев</w:t>
      </w:r>
      <w:r>
        <w:rPr/>
        <w:t xml:space="preserve">. По его словам, </w:t>
      </w:r>
      <w:r>
        <w:rPr>
          <w:b/>
        </w:rPr>
        <w:t>Министерство транспорта</w:t>
      </w:r>
      <w:r>
        <w:rPr/>
        <w:t xml:space="preserve"> уже вынесло законопроект, который должен регулировать все виды автомобильных межрегиональных перевозок, на рассмотрение федеральных власт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4.10.2013; МИНТРАНС: НУЖНО РАЗВИВАТЬ ЭЛЕКТРИЧЕСКИЙ ТРАНСПОРТ В ГОРОДАХ</w:t>
      </w:r>
    </w:p>
    <w:p>
      <w:pPr>
        <w:pStyle w:val="Normal"/>
        <w:jc w:val="both"/>
        <w:rPr/>
      </w:pPr>
      <w:r>
        <w:rPr/>
        <w:t>Электрический транспорт в российских городах следует развивать, как это происходит во всем мире. Такое мнение высказал зам</w:t>
      </w:r>
      <w:r>
        <w:rPr>
          <w:b/>
        </w:rPr>
        <w:t>министра транспорта</w:t>
      </w:r>
      <w:r>
        <w:rPr/>
        <w:t xml:space="preserve"> РФ Николай </w:t>
      </w:r>
      <w:r>
        <w:rPr>
          <w:b/>
        </w:rPr>
        <w:t>Асаул</w:t>
      </w:r>
      <w:r>
        <w:rPr/>
        <w:t xml:space="preserve"> на пресс-конференции в РБК.</w:t>
      </w:r>
    </w:p>
    <w:p>
      <w:pPr>
        <w:pStyle w:val="Normal"/>
        <w:jc w:val="both"/>
        <w:rPr/>
      </w:pPr>
      <w:r>
        <w:rPr/>
        <w:t>Он подчеркнул, что будущее за электрическим транспортом как более быстрым, удобным и экологичным.</w:t>
      </w:r>
    </w:p>
    <w:p>
      <w:pPr>
        <w:pStyle w:val="Normal"/>
        <w:jc w:val="both"/>
        <w:rPr/>
      </w:pPr>
      <w:r>
        <w:rPr/>
        <w:t>При этом замминистра обратил внимание, что за последние годы в ряде регионов полностью исчезло трамвайное движение. «Где-то демонтировались рельсы на отдельных улицах в угоду автомобилистам, а где-то полностью было закрыто», – рассказал Н.</w:t>
      </w:r>
      <w:r>
        <w:rPr>
          <w:b/>
        </w:rPr>
        <w:t>Асаул</w:t>
      </w:r>
      <w:r>
        <w:rPr/>
        <w:t>.</w:t>
      </w:r>
    </w:p>
    <w:p>
      <w:pPr>
        <w:pStyle w:val="Normal"/>
        <w:jc w:val="both"/>
        <w:rPr/>
      </w:pPr>
      <w:r>
        <w:rPr/>
        <w:t>В настоящее время, по словам замминистра, по большей части электрический транспорт находится в собственности муниципалитетов, которые считают его бременем для городского бюджета. Такое отношение нужно менять, подчеркнул он.</w:t>
      </w:r>
    </w:p>
    <w:p>
      <w:pPr>
        <w:pStyle w:val="Normal"/>
        <w:jc w:val="both"/>
        <w:rPr/>
      </w:pPr>
      <w:r>
        <w:rPr/>
        <w:t>«Сейчас в 61 городе есть трамвайное движение, в 85 – троллейбусное. И его нужно развивать. В этом году были впервые выделены средства на закупку подвижного состава, и теперь регионы начали вкладывать средства и в контактную сеть, и в депо», – отметил чиновник.</w:t>
      </w:r>
    </w:p>
    <w:p>
      <w:pPr>
        <w:pStyle w:val="Normal"/>
        <w:jc w:val="both"/>
        <w:rPr/>
      </w:pPr>
      <w:r>
        <w:rPr/>
        <w:t>«У нас есть совместная программа с глобальным экологическим фондом и несколько пилотных проектов с использованием грантов», – добавил зам</w:t>
      </w:r>
      <w:r>
        <w:rPr>
          <w:b/>
        </w:rPr>
        <w:t>министра транспорта</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4.10.2013; К 1 АПРЕЛЯ 2014Г. ПАССАЖИРСКИЙ И ГРУЗОВОЙ ТРАНСПОРТ ОСНАСТЯТ ТАХОГРАФАМИ</w:t>
      </w:r>
    </w:p>
    <w:p>
      <w:pPr>
        <w:pStyle w:val="Normal"/>
        <w:jc w:val="both"/>
        <w:rPr/>
      </w:pPr>
      <w:r>
        <w:rPr/>
        <w:t xml:space="preserve">Пассажирский и грузовой автомобильный транспорт к 1 апреля 2014г. будет оснащен тахографами. Об этом заявил гендиректор </w:t>
      </w:r>
      <w:r>
        <w:rPr>
          <w:b/>
        </w:rPr>
        <w:t>Агентства автомобильного транспорта</w:t>
      </w:r>
      <w:r>
        <w:rPr/>
        <w:t xml:space="preserve"> (Росавтотранс) </w:t>
      </w:r>
      <w:r>
        <w:rPr>
          <w:b/>
        </w:rPr>
        <w:t>Сергей Сухарев</w:t>
      </w:r>
      <w:r>
        <w:rPr/>
        <w:t xml:space="preserve"> на пресс-конференции в РБК.</w:t>
      </w:r>
    </w:p>
    <w:p>
      <w:pPr>
        <w:pStyle w:val="Normal"/>
        <w:jc w:val="both"/>
        <w:rPr/>
      </w:pPr>
      <w:r>
        <w:rPr/>
        <w:t>Он подчеркнул, что уже давно существует необходимость оснащения транспорта приборами, контролирующими соблюдение водителем режимов движения, труда и отдыха. Однако в России пока нет наказания за отсутствие тахометра.</w:t>
      </w:r>
    </w:p>
    <w:p>
      <w:pPr>
        <w:pStyle w:val="Normal"/>
        <w:jc w:val="both"/>
        <w:rPr/>
      </w:pPr>
      <w:r>
        <w:rPr/>
        <w:t>Для сравнения С.</w:t>
      </w:r>
      <w:r>
        <w:rPr>
          <w:b/>
        </w:rPr>
        <w:t>Сухарев</w:t>
      </w:r>
      <w:r>
        <w:rPr/>
        <w:t xml:space="preserve"> отметил, что международные перевозчики, работающие с европейскими странами, оборудуют свой транспорт данными приборами практически на 100%, поскольку штрафы в Европе достаточно велики.</w:t>
      </w:r>
    </w:p>
    <w:p>
      <w:pPr>
        <w:pStyle w:val="Normal"/>
        <w:jc w:val="both"/>
        <w:rPr/>
      </w:pPr>
      <w:r>
        <w:rPr/>
        <w:t>По словам главы Росавтотранса, проблем с количеством тахографов не возникнет. «Сейчас производители готовы, сервисные центры активно аккредитовываются и получают допуск, их вносят в реестр. Количество таких центров постоянно растет», – отметил С.</w:t>
      </w:r>
      <w:r>
        <w:rPr>
          <w:b/>
        </w:rPr>
        <w:t>Сухарев</w:t>
      </w:r>
      <w:r>
        <w:rPr/>
        <w:t>.</w:t>
      </w:r>
    </w:p>
    <w:p>
      <w:pPr>
        <w:pStyle w:val="Normal"/>
        <w:jc w:val="both"/>
        <w:rPr/>
      </w:pPr>
      <w:r>
        <w:rPr/>
        <w:t>Как сообщалось ранее, с 1 апреля 2013г. в России для коммерческого пассажирского и грузового автотранспорта вступали в силу штрафы за отсутствие тахографов. Но перевозчики оказались к этому не готовы. В связи с этим Госдума РФ приняла законопроект, приостанавливающий до 1 апреля 2014г. действие статьи КоАП об ответственности за нарушения в сфере использования тахографов на транспорте.</w:t>
      </w:r>
    </w:p>
    <w:p>
      <w:pPr>
        <w:pStyle w:val="Normal"/>
        <w:jc w:val="both"/>
        <w:rPr/>
      </w:pPr>
      <w:r>
        <w:rPr/>
        <w:t>Согласно приказу Минтруда от 10 декабря 2012г., перевозчик может компенсировать затраты, которые понес на оснащение транспортных средств тахографами, но в пределах тех сумм, которые были уплачены в качестве взносов социального страхования по начислению на фонд оплаты труда своих работников за предыдущий период. Часть расходов можно отнести на налоговые выплаты.</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4.10.2013; МИНТРАНС: В СОЧИ ИЗ-ЗА ОЛИМПИАДЫ ОГРАНИЧАТ ДВИЖЕНИЕ АВТОМОБИЛЕЙ И АВТОБУСОВ</w:t>
      </w:r>
    </w:p>
    <w:p>
      <w:pPr>
        <w:pStyle w:val="Normal"/>
        <w:jc w:val="both"/>
        <w:rPr/>
      </w:pPr>
      <w:r>
        <w:rPr/>
        <w:t>В Сочи с 7 февраля по 24 марта 2014г. в связи с проведением Олимпийских игр будет ограничено движение личного автотранспорта и автобусов. Об этом сообщил зам</w:t>
      </w:r>
      <w:r>
        <w:rPr>
          <w:b/>
        </w:rPr>
        <w:t>министра транспорта</w:t>
      </w:r>
      <w:r>
        <w:rPr/>
        <w:t xml:space="preserve"> РФ Николай </w:t>
      </w:r>
      <w:r>
        <w:rPr>
          <w:b/>
        </w:rPr>
        <w:t>Асаул</w:t>
      </w:r>
      <w:r>
        <w:rPr/>
        <w:t xml:space="preserve"> на пресс-конференции в РБК.</w:t>
      </w:r>
    </w:p>
    <w:p>
      <w:pPr>
        <w:pStyle w:val="Normal"/>
        <w:jc w:val="both"/>
        <w:rPr/>
      </w:pPr>
      <w:r>
        <w:rPr/>
        <w:t>По его словам, ограничение связано с необходимостью разгрузить улицы города. «Сочи находится в стесненных условиях: горы, море, не так много уличной дорожной сети, которая может пропустить потоки транспорта, задействованного непосредственно в Играх», – отметил Н.</w:t>
      </w:r>
      <w:r>
        <w:rPr>
          <w:b/>
        </w:rPr>
        <w:t>Асаул</w:t>
      </w:r>
      <w:r>
        <w:rPr/>
        <w:t>.</w:t>
      </w:r>
    </w:p>
    <w:p>
      <w:pPr>
        <w:pStyle w:val="Normal"/>
        <w:jc w:val="both"/>
        <w:rPr/>
      </w:pPr>
      <w:r>
        <w:rPr/>
        <w:t>Ограничения не коснутся железнодорожного и авиационного транспорта, добавил он.</w:t>
      </w:r>
    </w:p>
    <w:p>
      <w:pPr>
        <w:pStyle w:val="Normal"/>
        <w:jc w:val="both"/>
        <w:rPr/>
      </w:pPr>
      <w:r>
        <w:rPr/>
        <w:t xml:space="preserve">Представитель </w:t>
      </w:r>
      <w:r>
        <w:rPr>
          <w:b/>
        </w:rPr>
        <w:t>Минтранса</w:t>
      </w:r>
      <w:r>
        <w:rPr/>
        <w:t xml:space="preserve"> порекомендовал всем гостям Сочи в этот период пользоваться иными видами транспорта, кроме личного.</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ЕЛЕНА АЛЕКСЕЕВА; 24.10.2013; ЧИНОВНИКАМ НЕ УДАЛОСЬ ПЕРЕСАДИТЬ ЛЮДЕЙ С ЛИЧНОГО ТРАНСПОРТА НА ОБЩЕСТВЕННЫЙ</w:t>
      </w:r>
    </w:p>
    <w:p>
      <w:pPr>
        <w:pStyle w:val="Normal"/>
        <w:jc w:val="both"/>
        <w:rPr/>
      </w:pPr>
      <w:r>
        <w:rPr/>
        <w:t>Чтобы решить ситуацию с пробками на дорогах, людей нужно переориентировать с личного на общественный транспорт. Но сегодня соотношение тех, кто пользуется личным транспортом и общественным, меняется в пользу первых. Об этом сегодня говорилось на пресс-конференции в РБК, где участвовали зам</w:t>
      </w:r>
      <w:r>
        <w:rPr>
          <w:b/>
        </w:rPr>
        <w:t>министра транспорта</w:t>
      </w:r>
      <w:r>
        <w:rPr/>
        <w:t xml:space="preserve"> РФ Николай </w:t>
      </w:r>
      <w:r>
        <w:rPr>
          <w:b/>
        </w:rPr>
        <w:t>Асаул</w:t>
      </w:r>
      <w:r>
        <w:rPr/>
        <w:t xml:space="preserve">, гендиректор «Росавтотранса» </w:t>
      </w:r>
      <w:r>
        <w:rPr>
          <w:b/>
        </w:rPr>
        <w:t>Сергей Сухарев</w:t>
      </w:r>
      <w:r>
        <w:rPr/>
        <w:t xml:space="preserve"> и гендиректор НИИ автомобильного транспорта Игорь Титов.</w:t>
      </w:r>
    </w:p>
    <w:p>
      <w:pPr>
        <w:pStyle w:val="Normal"/>
        <w:jc w:val="both"/>
        <w:rPr/>
      </w:pPr>
      <w:r>
        <w:rPr/>
        <w:t>Чиновникам пришлось признать, что соотношение тех, кто пользуется личным транспортом и общественным, меняется в пользу первых, и это, к сожалению, подтверждают цифры. При этом количество транспортных средств, которые задействованы в обслуживании населения, уменьшается. Об этом сегодня на пресс-конференции рассказал гендиректор НИИ автомобильного транспорта Игорь Титов. Человек выбирает комфорт, удобство и безопасность. И если этим критериям будет отвечать общественный транспорт, то, естественно, люди предпочтут его. Но для того, чтобы он стал таким, нужны инвестиции, а они возможны лишь в том случае, если автотранспортная деятельность будет экономически привлекательна. Это произойдет, если предприятия будут получать не только полную компенсацию своих затрат, но и иметь средства на обновления автомобильного парка. Для этого, кроме инвестиций, нужно установить адекватную, рыночную цену услуги.</w:t>
      </w:r>
    </w:p>
    <w:p>
      <w:pPr>
        <w:pStyle w:val="Normal"/>
        <w:jc w:val="both"/>
        <w:rPr/>
      </w:pPr>
      <w:r>
        <w:rPr/>
        <w:t>Его поддержал зам</w:t>
      </w:r>
      <w:r>
        <w:rPr>
          <w:b/>
        </w:rPr>
        <w:t>министра транспорта</w:t>
      </w:r>
      <w:r>
        <w:rPr/>
        <w:t xml:space="preserve"> Николай </w:t>
      </w:r>
      <w:r>
        <w:rPr>
          <w:b/>
        </w:rPr>
        <w:t>Асаул</w:t>
      </w:r>
      <w:r>
        <w:rPr/>
        <w:t xml:space="preserve">, который отметил, что ключевая проблема задержек в развитии общественного транспорта в том, что в регионах цены искусственно сдерживаются ниже рыночных, а потом власти регионов не хотят оплачивать разницу, как того требует законодательство. Соответственно, предприятия недополучают фактическую стоимость своей услуги и начинают экономить на всем, начиная от подвижного состава и заканчивая заработной платой. В результате отрасль перестает развиваться, это сказывается на безопасности и комфорте. В этом году </w:t>
      </w:r>
      <w:r>
        <w:rPr>
          <w:b/>
        </w:rPr>
        <w:t>Минтранс</w:t>
      </w:r>
      <w:r>
        <w:rPr/>
        <w:t xml:space="preserve"> утвердил методику субсидирования регионов. Сейчас она носит рекомендательный характер, но как только она станет обязательной, автотранспортные предприятия получат мощный импульс для развития. И тогда и обновление, и зарплата, и престиж профессии – все ключевые проблемы начнут решаться естественным образом.</w:t>
      </w:r>
    </w:p>
    <w:p>
      <w:pPr>
        <w:pStyle w:val="Normal"/>
        <w:jc w:val="both"/>
        <w:rPr/>
      </w:pPr>
      <w:r>
        <w:rPr/>
        <w:t xml:space="preserve">А пока изношенность парка подвижного состава достигает 70-80%, отметил участвовавший в пресс-конференции гендиректор «Росавтотранса» </w:t>
      </w:r>
      <w:r>
        <w:rPr>
          <w:b/>
        </w:rPr>
        <w:t>Сергей Сухаре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24.10.2013; «ЭРА-ГЛОНАСС»: КАК БУДЕТ РАБОТАТЬ «ТРЕВОЖНАЯ КНОПКА»</w:t>
      </w:r>
    </w:p>
    <w:p>
      <w:pPr>
        <w:pStyle w:val="Normal"/>
        <w:jc w:val="both"/>
        <w:rPr/>
      </w:pPr>
      <w:r>
        <w:rPr/>
        <w:t>Вчера Госдума приняла в первом чтении закон «О Государственной автоматизированной информационной системе «ЭРА-ГЛОНАСС». Система, призванная сократить время реагирования при ДТП, должна быть внедрена в России с 2014 года. С 2015 года устройства вызова будут устанавливаться на все автомобили стран Таможенного союза. Назвали и стоимость «тревожной кнопки»й, которым автовладельцы смогут оборудовать свой автомобиль, – 4,5 тыс. руб. с установкой. Тема скорого внедрения «ЭРА-ГЛОНАСС» вызвала немало вопросов у наших читателей.</w:t>
      </w:r>
    </w:p>
    <w:p>
      <w:pPr>
        <w:pStyle w:val="Normal"/>
        <w:jc w:val="both"/>
        <w:rPr/>
      </w:pPr>
      <w:r>
        <w:rPr/>
        <w:t>В ходе обсуждения законопроекта, посвященного системе «ЭРА-ГЛОНАСС», говорилось, что в 2015 года в автомобилях отвечать за вызов служб, призванных оказать помощь при ДТП, будет «экстренная кнопка, которую нужно будет нажать, а с 2017 года система при аварии будет передавать информацию (о месте и времени аварии) автоматически».</w:t>
      </w:r>
    </w:p>
    <w:p>
      <w:pPr>
        <w:pStyle w:val="Normal"/>
        <w:jc w:val="both"/>
        <w:rPr/>
      </w:pPr>
      <w:r>
        <w:rPr/>
        <w:t>Начальник департамента маркетинга ГК «Аркан» Татьяна Еремеева рассказала «За рулем.РФ», что устройство вызова – терминал, монтируемый в автомобиль, – должен соответствовать установленным стандартам и требованиям к системе «ЭРА-ГЛОНАСС». Кроме того, «при наличии необходимых датчиков данное устройство сможет выполнять дополнительные функции: например, охранно-поисковой и спутниковой мониторинговой системы. Владельцу транспортного средства лишь надо будет определиться с поставщиком оператора, предоставляющего качественные и оптимальные по стоимости услуги», – говорит маркетолог, напоминая, что в ряде стран, например, в Бразилии, введено обязательное оснащение автомобилей навигационным оборудованием с поисково-охранной функцией, а за отсутствие системы взимаются большие штрафы.</w:t>
      </w:r>
    </w:p>
    <w:p>
      <w:pPr>
        <w:pStyle w:val="Normal"/>
        <w:jc w:val="both"/>
        <w:rPr/>
      </w:pPr>
      <w:r>
        <w:rPr/>
        <w:t>Наши читатели сомневаются, что с появлением в автомобиле «тревожной кнопки» исчезнут пробки, водители станут охотнее пропускать спецтранспорт, а штат и оперативность работы сотрудников ГИБДД и других служб увеличится настолько, чтобы они смогли приезжать к месту аварии в течение получаса, а не трех-четырех часов. Для начала, считают посетители форума «За рулем.РФ», следовало бы наладить работу экстренных служб.</w:t>
      </w:r>
    </w:p>
    <w:p>
      <w:pPr>
        <w:pStyle w:val="Normal"/>
        <w:jc w:val="both"/>
        <w:rPr/>
      </w:pPr>
      <w:r>
        <w:rPr/>
        <w:t>В пояснительной записке к законопроекту говорится, что работа системы «ЭРА-ГЛОНАСС» не предполагает взимания абонентской или иной платы с автовладельцев, а также не подразумевает постоянной передачи информации о местоположении автомобиля – «слежение за машиной в этой системе технически невозможно». Однако директор компании «Автолокатор» Таймур Двидар написал в своем Twitter прямо противоположное: «Вам будет нравиться то, что за вашим авто будут следить и подслушивать?» (Компания «Мегапейдж» – бренд «Автолокатора» – с 2007 года предоставляет своим клиентам услугу экстренного реагирования при авариях, заложенную в основу проекта «ЭРА-ГЛОНАСС».)</w:t>
      </w:r>
    </w:p>
    <w:p>
      <w:pPr>
        <w:pStyle w:val="Normal"/>
        <w:jc w:val="both"/>
        <w:rPr/>
      </w:pPr>
      <w:r>
        <w:rPr/>
        <w:t xml:space="preserve">«За последние годы на ФЦП «ЭРА-ГЛОНАСС» потрачены миллиарды рублей из бюджета страны, но процесс ее создания затянулся на годы, а сейчас проект обрастает еще и монополией», – отмечает Таймур Двидар, указывая, что архитектура решения «ЭРА ГЛОНАСС», создаваемая узким кругом экспертов, довольно громоздкая и, скорее всего, для поддержания ее работоспособности потребуются значительные финансовые вливания. «Особо стоит отметить нерешенную проблему с дублированием абонентских терминалов ГЛОНАСС, – считает Таймур Двидар. – При существующей несогласованности нормативно-правовой базы, формируемой в этой части </w:t>
      </w:r>
      <w:r>
        <w:rPr>
          <w:b/>
        </w:rPr>
        <w:t>Министерством транспорта</w:t>
      </w:r>
      <w:r>
        <w:rPr/>
        <w:t xml:space="preserve"> РФ, на некоторые категории транспортных средств их необходимо установить до 4-х штук, что довольно дорого и неприемлемо для потребителя» (речь об аппаратуре, которую нужно устанавливать на автомобили, перевозящие опасные грузы, осуществляющие перевозку пассажиров и др.).</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25.10.2013; ЖЕЛЕЗНЫЕ ДОРОГИ ПОСПОРЯТ С АВТОМОБИЛЬНЫМИ</w:t>
      </w:r>
    </w:p>
    <w:p>
      <w:pPr>
        <w:pStyle w:val="Normal"/>
        <w:jc w:val="both"/>
        <w:rPr/>
      </w:pPr>
      <w:r>
        <w:rPr/>
        <w:t xml:space="preserve">ОАО РЖД предложило отменить госрегулирование железнодорожных тарифов на перевозку грузов на расстояния до 1 тыс. км. Монополия хочет конкурировать на этих направлениях с автомобильным транспортом. Но на рынке полагают, что отток грузов от ОАО РЖД к автоперевозчикам можно лишь сократить, обеспечив прогнозируемые сроки доставки и сохранность груза. </w:t>
      </w:r>
    </w:p>
    <w:p>
      <w:pPr>
        <w:pStyle w:val="Normal"/>
        <w:jc w:val="both"/>
        <w:rPr/>
      </w:pPr>
      <w:r>
        <w:rPr/>
        <w:t>ОАО РЖД выступило с предложением отменить госрегулирование тарифов на перевозки грузов на короткие расстояния, заявил вчера первый вице-президент компании Вадим Морозов. По его словам, за последние десятилетия при перевозках на расстоянии до 1 тыс. км конкурентоспособность железнодорожного транспорта по сравнению с автомобильным существенно снизилась, а причиной этого стало отсутствие у ОАО РЖД возможности оперативно реагировать на конъюнктуру рынка.</w:t>
      </w:r>
    </w:p>
    <w:p>
      <w:pPr>
        <w:pStyle w:val="Normal"/>
        <w:jc w:val="both"/>
        <w:rPr/>
      </w:pPr>
      <w:r>
        <w:rPr/>
        <w:t xml:space="preserve">В </w:t>
      </w:r>
      <w:r>
        <w:rPr>
          <w:b/>
        </w:rPr>
        <w:t>Минтрансе</w:t>
      </w:r>
      <w:r>
        <w:rPr/>
        <w:t xml:space="preserve"> «Ъ» сообщили, что предложение требует проработки. В Федеральной службе по тарифам (ФСТ) «Ъ» заявили, что сейчас уже «существует методология изменения тарифов в рамках установленного ценового коридора», добавив, что «готовы обсуждать корректировки правил применения тарифного коридора, как в части упрощения процедур, так и в отношении расширения границ самих ценовых пределов». Напомним, что с 2013 года ОАО РЖД имеет право менять тарифы в коридоре от «минус 12,8%» до «плюс 13,4%».</w:t>
      </w:r>
    </w:p>
    <w:p>
      <w:pPr>
        <w:pStyle w:val="Normal"/>
        <w:jc w:val="both"/>
        <w:rPr/>
      </w:pPr>
      <w:r>
        <w:rPr/>
        <w:t>Но эксперты отмечают, что, даже несмотря на наличие такого инструмента, ОАО РЖД пока не смогло его эффективно использовать, рассчитывая на общую индексацию тарифов. По мнению главы «Infoline-Аналитики» Михаила Бурмистрова, основной проблемой монополии является «невозможность обеспечить адекватные и прогнозируемые сроки доставки и сохранность груза». При этом в договорах с ритейлерами зафиксированы жесткие штрафные санкции за нарушение сроков или комплектности поставки, подчеркнул эксперт. В результате практически все производители и оптовики, работающие с розничными сетями, очень ограниченно используют железнодорожный транспорт.</w:t>
      </w:r>
    </w:p>
    <w:p>
      <w:pPr>
        <w:pStyle w:val="Normal"/>
        <w:jc w:val="both"/>
        <w:rPr/>
      </w:pPr>
      <w:r>
        <w:rPr/>
        <w:t>Гендиректор «Совтрансавтоэкспедиции» Леонид Шляпников пояснил «Ъ», что сейчас перевозки автотранспортом на малые расстояния стоят в среднем на 8-16% дороже, чем по железной дороге. Но преимущество автомобиля – мобильность и доставка груза непосредственно клиенту. В случае с железными дорогами груз приходится дополнительно доставлять до пункта назначения с дополнительными затратами времени и средств, и это скорее подходит для перевозки больших объемов массового сырья на дальние расстояния. Господин Шляпников также подчеркнул, что ОАО РЖД могло бы привлечь клиентов, не меняя тарифы, но решив бюрократические вопросы. Зампредседателя НП операторов железнодорожного подвижного состава Фарид Хусаинов отметил, что на коротких расстояниях конкуренция со стороны автотранспорта обычно касается дорогостоящих грузов, поэтому вопрос цены здесь не так важен. Но он добавил, что если снизят тарифы на короткие расстояния, РЖД сможет хотя бы отчасти привлечь не убыточный уголь, а высокодоходные грузы.</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5.10.2013; РЖД БЬЕТСЯ ЗА ТАРИФ</w:t>
      </w:r>
    </w:p>
    <w:p>
      <w:pPr>
        <w:pStyle w:val="Normal"/>
        <w:jc w:val="both"/>
        <w:rPr/>
      </w:pPr>
      <w:r>
        <w:rPr/>
        <w:t>Монополия предлагает изменить действующую систему тарифообразования</w:t>
      </w:r>
    </w:p>
    <w:p>
      <w:pPr>
        <w:pStyle w:val="Normal"/>
        <w:jc w:val="both"/>
        <w:rPr/>
      </w:pPr>
      <w:r>
        <w:rPr/>
        <w:t>В последние 10 лет сдерживание роста тарифов поддерживало некоторые отрасли промышленности, теперь нужно поддержать РЖД, считает первый вице-президент монополии Вадим Морозов. По его словам, тарифная политика должна обеспечивать формирование необходимых источников финансирования инфраструктурных проектов РЖД. Поэтому Морозов предлагает изменить действующую систему тарифообразования.</w:t>
      </w:r>
    </w:p>
    <w:p>
      <w:pPr>
        <w:pStyle w:val="Normal"/>
        <w:jc w:val="both"/>
        <w:rPr/>
      </w:pPr>
      <w:r>
        <w:rPr/>
        <w:t>Одно из предложений РЖД – отменить тарифное регулирование перевозки грузов по железной дороге на коротких маршрутах: до 1000 км. Это позволит монополии конкурировать с автотранспортом, объясняет представитель РЖД. В некоторых регионах (в частности, на юге и северо-западе) грузы выгоднее возить автомобилями, говорит он. Но с автотранспортом конкурируют в основном контейнерные перевозки, да и то на расстояниях более 2000 км, поэтому отмена тарифного регулирования на все грузы пользы не принесет, объясняет гендиректор агентства «Infoline-аналитика» Михаил Бурмистров.</w:t>
      </w:r>
    </w:p>
    <w:p>
      <w:pPr>
        <w:pStyle w:val="Normal"/>
        <w:jc w:val="both"/>
        <w:rPr/>
      </w:pPr>
      <w:r>
        <w:rPr/>
        <w:t>Другая инициатива РЖД – пересмотреть прейскурант, по которому рассчитываются тарифы РЖД. Топ-менеджер РЖД предлагает сблизить тарифные классы грузов: первого (уголь, руда, строительные грузы) и третьего (металлы, металлолом, машины, оборудование). Если в 2004 г. тарифы на грузы третьего классы были в 2,54 раза выше, чем на грузы первого, то в 2013 г. эта разница увеличилась до 3,21, говорится в материалах РЖД. Монополия уже собиралась разработать новый прейскурант, но пока безрезультатно.</w:t>
      </w:r>
    </w:p>
    <w:p>
      <w:pPr>
        <w:pStyle w:val="Normal"/>
        <w:jc w:val="both"/>
        <w:rPr/>
      </w:pPr>
      <w:r>
        <w:rPr/>
        <w:t>РЖД не устраивает и методика расчета предельных уровней тарифного коридора (в конце прошлого года ФСТ разрешила монополии самостоятельно устанавливать тарифы в пределах 13%). Если грузоотправитель инвестирует в развитие инфраструктуры РЖД, ему дается скидка, если РЖД увеличивает пропускную способность путей за свой счет, то компании получают надбавку. Пока грузоотправители получали только скидки: «Новатэк» – на 8,3%, НЛМК – на 11,8%. Морозов предложил повышать или понижать тарифы на перевозки в зависимости от цен на товары на мировых рынках, а еще повышать тарифы на перевозки, если растет стоимость перевозки другим транспортом. В прошлую пятницу вице-президент компании Салман Бабаев говорил, что до конца года РЖД планирует направить в правительство предложения и по повышению тарифов на перевозку грузов в старых вагонах.</w:t>
      </w:r>
    </w:p>
    <w:p>
      <w:pPr>
        <w:pStyle w:val="Normal"/>
        <w:jc w:val="both"/>
        <w:rPr/>
      </w:pPr>
      <w:r>
        <w:rPr/>
        <w:t>Инициативы РЖД по корректировке системы тарифообразования в правительство и ФСТ пока не поступали, сообщили два чиновник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ЮЛИЯ ГАЛЛЯМОВА; 25.10.2013; ФПК ПОДАРИТ ПАССАЖИРАМ БАЛЛЫ ЗА КАЖДЫЕ 3 РУБЛЯ</w:t>
      </w:r>
    </w:p>
    <w:p>
      <w:pPr>
        <w:pStyle w:val="Normal"/>
        <w:jc w:val="both"/>
        <w:rPr/>
      </w:pPr>
      <w:r>
        <w:rPr/>
        <w:t>Федеральная пассажирская компания решила простимулировать своих пассажиров, ускорив процесс получения премиальной поездки на поезда дальнего следования. Оператор хочет изменить систему начисления бонусных баллов, привязав ее к стоимости билета, а не к дальности проезда, как это действует сейчас. Такой механизм позволит сделать уже каждую пятую-шестую поездку бесплатной, посчитали в компании.</w:t>
      </w:r>
    </w:p>
    <w:p>
      <w:pPr>
        <w:pStyle w:val="Normal"/>
        <w:jc w:val="both"/>
        <w:rPr/>
      </w:pPr>
      <w:r>
        <w:rPr/>
        <w:t>О том, что в ближайшее время Федеральная пассажирская компания (ФПК) изменит схему премирования пассажиров, РБК daily рассказал начальник управления доходности и программы лояльности ФПК Дмитрий Горбатов. По его словам, таким образом оператор надеется в первую очередь простимулировать плацкартных пассажиров к переходу в вагоны повышенной комфортности. Соотношение между начисляемыми баллами в плацкарте и купе равно ⅓, но при новой системе расчета баллы для плацкарта должны увеличиться примерно в три раза, пояснил Дмитрий Горбатов. Он отметил, что за каждые потраченные три рубля пассажир получит один премиальный балл.</w:t>
      </w:r>
    </w:p>
    <w:p>
      <w:pPr>
        <w:pStyle w:val="Normal"/>
        <w:jc w:val="both"/>
        <w:rPr/>
      </w:pPr>
      <w:r>
        <w:rPr/>
        <w:t>Стоимость билета в плацкартном вагоне поезда Москва ― Санкт-Петербург составляет примерно 1,7 тыс. руб. За эту сумму пассажир сможет получить около 560 баллов, сейчас только 200, говорит Дмитрий Горбатов. Кроме того, эта программа будет распространяться и на систему динамического ценообразования, то есть если даже билет приобретен накануне отправления поезда по максимальной стоимости, баллы все равно зачислятся из расчета ⅓.</w:t>
      </w:r>
    </w:p>
    <w:p>
      <w:pPr>
        <w:pStyle w:val="Normal"/>
        <w:jc w:val="both"/>
        <w:rPr/>
      </w:pPr>
      <w:r>
        <w:rPr/>
        <w:t>Если максимальный тариф на поезд «Невский экспресс» в последние дни продаж составляет порядка 6,8 тыс. руб., за одну поездку пассажир получит 2,2 тыс. баллов, подсчитал Дмитрий Горбатов. «С социальной точки зрения такая система расчета гораздо справедливее», ― отмечает он. Начисляемая агентами комиссия учитываться не будет, добавляет собеседник РБК daily.</w:t>
      </w:r>
    </w:p>
    <w:p>
      <w:pPr>
        <w:pStyle w:val="Normal"/>
        <w:jc w:val="both"/>
        <w:rPr/>
      </w:pPr>
      <w:r>
        <w:rPr/>
        <w:t>Стоимость премиальной поезд</w:t>
        <w:softHyphen/>
        <w:t>ки останется прежней ― 10 тыс. баллов. Чтобы накопить такое количество баллов, сейчас нужно совершить как минимум 10 поездок в купе и гораздо больше в плацкарте. При этом размер зачисляемых баллов зависит от дальности поездки ― все расстояния поделены на пять зон: до 500 км, 1250 км, 2500 км и т.д. Использовать премиальную поездку можно только в вагонах купе, СВ и мягкий.</w:t>
      </w:r>
    </w:p>
    <w:p>
      <w:pPr>
        <w:pStyle w:val="Normal"/>
        <w:jc w:val="both"/>
        <w:rPr/>
      </w:pPr>
      <w:r>
        <w:rPr/>
        <w:t>Перенимать опыт авиаперевозчиков, которые уже давно практикуют систему накопления мили в обмен на бесплатные полеты, ФПК начала летом прошлого года. За это время ее уча</w:t>
        <w:softHyphen/>
        <w:t>стниками стали 350 тыс. человек, а воспользовались премиальными билетами 5 тыс. человек. Выстроить собственную бонусную программу компания пригласила бывшего заместителя начальника департамента управления доходами «Аэрофлота» Дмитрия Горбатова. Под шефством Дмитрия Горбатова была также разработана схема динамического ценообразования (когда стоимость билета складывается в зависимости от времени его приобретения, сезона и конкурентоспособности маршрута). Кроме того, ФПК по примеру авиаперевозчиков выпустила совместную с банком ВТБ24 кобрендовую кредитную карту, участвующую в программе «РЖД-бонус».</w:t>
      </w:r>
    </w:p>
    <w:p>
      <w:pPr>
        <w:pStyle w:val="Normal"/>
        <w:jc w:val="both"/>
        <w:rPr/>
      </w:pPr>
      <w:r>
        <w:rPr/>
        <w:t>Сейчас программа также предусматривает, что при совершении в течение года 50 поездок классом не ниже купе (или при начислении 50 тыс. баллов) пассажир получает карту «золотого» уровня. В ФПК признаются, что планируют расширить для таких клиентов круг привилегий. О каких именно услугах идет речь, в компании не раскрывают, однако говорят, что это может быть опция доплаты за баллы рублем, если их не хватает для премиальной поездки, скидки в вагоне-ресторане, возможность использования бесплатного Wi-Fi, которым оснащаются сейчас поезда.</w:t>
      </w:r>
    </w:p>
    <w:p>
      <w:pPr>
        <w:pStyle w:val="Normal"/>
        <w:jc w:val="both"/>
        <w:rPr/>
      </w:pPr>
      <w:r>
        <w:rPr/>
        <w:t>Гендиректор «ВИП-сервиса» Дмитрий Горин (по его оценке, в 2013 году компания реализует 9,5 млн авиа- и ж/д-билетов, из которых 4,5 млн придется на поезда ФПК) находит новую систему начисления бонусных баллов привлекательной. В условиях жесткой конкуренции РЖД с авиацией компании просто необходимо придумывать такие методы мотивации и стимулирования пассажиров, считает он. По его подсчетам, в этом году спрос на железнодорожные перевозки упал на 7―8%, тогда как у различных авиаперевозчиков вырос от 10 до 40%. На падение загрузки поездов очень сильно повлияло сокращение субсидий со стороны государства (в 2013 году сократилась в два раза, до 15 млрд руб.), что автоматически повлекло за собой рост тарифов, констатирует Дмитрий Гори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10.2013; ВЛАДЕЛЬЦЫ Ж/Д ЛИНИЙ СМОГУТ ИНВЕСТИРОВАТЬ В ПРИМЫКАНИЯ К «ОБЩИМ ПУТЯМ»</w:t>
      </w:r>
    </w:p>
    <w:p>
      <w:pPr>
        <w:pStyle w:val="Normal"/>
        <w:jc w:val="both"/>
        <w:rPr/>
      </w:pPr>
      <w:r>
        <w:rPr/>
        <w:t xml:space="preserve">Независимые владельцы железнодорожных линий смогут инвестировать в обустройство путей общего пользования, сообщило </w:t>
      </w:r>
      <w:r>
        <w:rPr>
          <w:b/>
        </w:rPr>
        <w:t>министерство транспорта</w:t>
      </w:r>
      <w:r>
        <w:rPr/>
        <w:t xml:space="preserve"> РФ со ссылкой на замглавы ведомства Сергея </w:t>
      </w:r>
      <w:r>
        <w:rPr>
          <w:b/>
        </w:rPr>
        <w:t>Аристова</w:t>
      </w:r>
      <w:r>
        <w:rPr/>
        <w:t>.</w:t>
      </w:r>
    </w:p>
    <w:p>
      <w:pPr>
        <w:pStyle w:val="Normal"/>
        <w:jc w:val="both"/>
        <w:rPr/>
      </w:pPr>
      <w:r>
        <w:rPr/>
        <w:t>По словам чиновника, сейчас на согласовании в правительстве РФ находится проект соответствующего постановления, утверждающего правила примыкания к сети ОАО «Российские железные дороги» (MOEX: RZHD) (РЖД) строящихся, новых или восстановленных веток. «Проектом предусмотрено, что владельцы нового ж/д пути и существующего ж/д пути вправе заключить договор, в соответствии с которым владелец нового может участвовать в оборудовании участка инфраструктуры общего пользования, к которому примыкает путь, в границах, определенных техническими условиями «, – заявил С.</w:t>
      </w:r>
      <w:r>
        <w:rPr>
          <w:b/>
        </w:rPr>
        <w:t>Аристов</w:t>
      </w:r>
      <w:r>
        <w:rPr/>
        <w:t>.</w:t>
      </w:r>
    </w:p>
    <w:p>
      <w:pPr>
        <w:pStyle w:val="Normal"/>
        <w:jc w:val="both"/>
        <w:rPr/>
      </w:pPr>
      <w:r>
        <w:rPr/>
        <w:t>При этом чиновник подчеркнул, что финансироваться такие работы в месте примыкания будут «на добровольных началах».</w:t>
      </w:r>
    </w:p>
    <w:p>
      <w:pPr>
        <w:pStyle w:val="Normal"/>
        <w:jc w:val="both"/>
        <w:rPr/>
      </w:pPr>
      <w:r>
        <w:rPr/>
        <w:t>Также С.</w:t>
      </w:r>
      <w:r>
        <w:rPr>
          <w:b/>
        </w:rPr>
        <w:t>Аристов</w:t>
      </w:r>
      <w:r>
        <w:rPr/>
        <w:t xml:space="preserve"> сообщил, что разработан законопроект, позволяющий снять ограничения на оборот недвижимого имущества РЖД, привлекать средства частных инвесторов в развитие инфраструктуры железнодорожного транспорта «на приемлемых для бизнеса условиях». Для этого будет необходимо внести поправки в федеральные законы «Об особенностях управления и распоряжения имуществом ж/д транспорта» и «О железнодорожном транспорте в РФ».</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4.10.2013; МИНТРАНС РФ ПРЕДЛАГАЕТ РАЗРЕШИТЬ ЧАСТНЫМ ВЛАДЕЛЬЦАМ ЖЕЛЕЗНОДОРОЖНЫХ ПУТЕЙ ИНВЕСТИРОВАТЬ В МЕСТА ИХ ПРИМЫКАНИЯ К ИНФРАСТРУКТУРЕ РЖД</w:t>
      </w:r>
    </w:p>
    <w:p>
      <w:pPr>
        <w:pStyle w:val="Normal"/>
        <w:jc w:val="both"/>
        <w:rPr/>
      </w:pPr>
      <w:r>
        <w:rPr>
          <w:b/>
        </w:rPr>
        <w:t>Министерство транспорта</w:t>
      </w:r>
      <w:r>
        <w:rPr/>
        <w:t xml:space="preserve"> РФ предлагает разрешить частным владельцам железнодорожных путей инвестировать в места их примыкания к инфраструктуре общего пользования. Соответствующий проект постановления «Об утверждении Правил примыкания к железнодорожным путям общего пользования строящихся, новых или восстановленных железнодорожных путей общего и необщего пользования» направлен в правительство РФ, заявил статс-секретарь, заместитель </w:t>
      </w:r>
      <w:r>
        <w:rPr>
          <w:b/>
        </w:rPr>
        <w:t>министра транспорта</w:t>
      </w:r>
      <w:r>
        <w:rPr/>
        <w:t xml:space="preserve"> РФ Сергей </w:t>
      </w:r>
      <w:r>
        <w:rPr>
          <w:b/>
        </w:rPr>
        <w:t>Аристов</w:t>
      </w:r>
      <w:r>
        <w:rPr/>
        <w:t>, выступая на конференции в Москве.</w:t>
      </w:r>
    </w:p>
    <w:p>
      <w:pPr>
        <w:pStyle w:val="Normal"/>
        <w:jc w:val="both"/>
        <w:rPr/>
      </w:pPr>
      <w:r>
        <w:rPr/>
        <w:t xml:space="preserve">«Проектом постановления правительства РФ предусмотрено, что владельцы нового железнодорожного пути и существующего железнодорожного пути вправе заключить договор, в соответствии с которым владелец нового железнодорожного пути может участвовать в оборудовании участка инфраструктуры железнодорожного пути общего пользования, к которому примыкает новый железнодорожный путь, в границах, определенных выданными техническими условиями владельцем нового железнодорожного пути», – отметил </w:t>
      </w:r>
      <w:r>
        <w:rPr>
          <w:b/>
        </w:rPr>
        <w:t>Аристов</w:t>
      </w:r>
      <w:r>
        <w:rPr/>
        <w:t>.</w:t>
      </w:r>
    </w:p>
    <w:p>
      <w:pPr>
        <w:pStyle w:val="Normal"/>
        <w:jc w:val="both"/>
        <w:rPr/>
      </w:pPr>
      <w:r>
        <w:rPr/>
        <w:t>Он подчеркнул, что финансирование работ по развитию инфраструктуры железнодорожного пути общего пользования в месте примыкания будет осуществляться на добровольных началах и не будет являться обязанностью владельца нового железнодорожного пути. По словам замминистра, это сделает возможным привлечение средств частных инвесторов в развитие инфраструктуры железнодорожного транспорта на приемлемых для бизнеса условиях.</w:t>
      </w:r>
    </w:p>
    <w:p>
      <w:pPr>
        <w:pStyle w:val="Normal"/>
        <w:jc w:val="both"/>
        <w:rPr/>
      </w:pPr>
      <w:r>
        <w:rPr/>
        <w:t>В настоящее время частные инвестиции в развитие магистральных железнодорожных путей невозможны, поскольку вся инфраструктура общего пользования внесена государством в уставный капитал ОАО «Российские железные дороги».</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МАРИНА ЕРМОЛЕНКО; 24.10.2013; ПОПРАВКИ К ЗАКОНОДАТЕЛЬСТВУ ПРИВЛЕКУТ ВНЕШНИХ ИНВЕСТОРОВ НА Ж/Д ТРАНСПОРТ – С. АРИСТОВ</w:t>
      </w:r>
    </w:p>
    <w:p>
      <w:pPr>
        <w:pStyle w:val="Normal"/>
        <w:jc w:val="both"/>
        <w:rPr/>
      </w:pPr>
      <w:r>
        <w:rPr/>
        <w:t>Проект поправок к законодательству, призванный привлечь внешних инвесторов к совместному пользованию инфраструктурой на железнодорожном транспорте, в ближайшее время будет вынесен на рассмотрение Комитета по транспорту Государственной думы РФ.</w:t>
      </w:r>
    </w:p>
    <w:p>
      <w:pPr>
        <w:pStyle w:val="Normal"/>
        <w:jc w:val="both"/>
        <w:rPr/>
      </w:pPr>
      <w:r>
        <w:rPr/>
        <w:t xml:space="preserve">Об этом сообщил заместитель </w:t>
      </w:r>
      <w:r>
        <w:rPr>
          <w:b/>
        </w:rPr>
        <w:t>министра транспорта</w:t>
      </w:r>
      <w:r>
        <w:rPr/>
        <w:t xml:space="preserve"> Сергей </w:t>
      </w:r>
      <w:r>
        <w:rPr>
          <w:b/>
        </w:rPr>
        <w:t>Аристов</w:t>
      </w:r>
      <w:r>
        <w:rPr/>
        <w:t xml:space="preserve"> на конференции «Эффективное тарифное регулирование и стимулирование инвестиций в инфраструктуру железнодорожного транспорта» в Москве.</w:t>
      </w:r>
    </w:p>
    <w:p>
      <w:pPr>
        <w:pStyle w:val="Normal"/>
        <w:jc w:val="both"/>
        <w:rPr/>
      </w:pPr>
      <w:r>
        <w:rPr/>
        <w:t>«Существующий закон «Об особенностях управления и распоряжения имуществом железнодорожного транспорта» налагает ограничения на его оборот», – пояснил замминистра.</w:t>
      </w:r>
    </w:p>
    <w:p>
      <w:pPr>
        <w:pStyle w:val="Normal"/>
        <w:jc w:val="both"/>
        <w:rPr/>
      </w:pPr>
      <w:r>
        <w:rPr/>
        <w:t>В частности, в целях совершенствования законодательства предлагается предоставлять внешним инвесторам возможность совместного пользования, а также участия в развитии путей необщего пользования в районе их примыкания к магистральны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10.2013; СТУДОТРЯДЫ И ВУЗЫ ПЛАНИРУЕТСЯ ПРИВЛЕКАТЬ ДЛЯ РАЗВИТИЯ ЖЕЛДОРОГ НА ВОСТОКЕ РФ</w:t>
      </w:r>
    </w:p>
    <w:p>
      <w:pPr>
        <w:pStyle w:val="Normal"/>
        <w:jc w:val="both"/>
        <w:rPr/>
      </w:pPr>
      <w:r>
        <w:rPr/>
        <w:t xml:space="preserve">ОАО «Российские железные дороги» (MOEX: RZHD) (РЖД) и </w:t>
      </w:r>
      <w:r>
        <w:rPr>
          <w:b/>
        </w:rPr>
        <w:t>Федеральное агентство железнодорожного транспорта</w:t>
      </w:r>
      <w:r>
        <w:rPr/>
        <w:t xml:space="preserve"> (</w:t>
      </w:r>
      <w:r>
        <w:rPr>
          <w:b/>
        </w:rPr>
        <w:t>Росжелдор</w:t>
      </w:r>
      <w:r>
        <w:rPr/>
        <w:t>) РФ при реализации проектов по развитию железных дорог на востоке страны должны будут предусмотреть возможность привлечения студенческих строительных отрядов для работ в летний период.</w:t>
      </w:r>
    </w:p>
    <w:p>
      <w:pPr>
        <w:pStyle w:val="Normal"/>
        <w:jc w:val="both"/>
        <w:rPr/>
      </w:pPr>
      <w:r>
        <w:rPr/>
        <w:t xml:space="preserve">Соответствующая рекомендация содержится в протоколе заседания расширенной коллегии </w:t>
      </w:r>
      <w:r>
        <w:rPr>
          <w:b/>
        </w:rPr>
        <w:t>министерства транспорта</w:t>
      </w:r>
      <w:r>
        <w:rPr/>
        <w:t xml:space="preserve"> РФ, которое состоялось в начале октября. В нем приняли участие члены Совета Федерации, депутаты Государственной думы, представители федеральной и региональной власти, руководители компаний.</w:t>
      </w:r>
    </w:p>
    <w:p>
      <w:pPr>
        <w:pStyle w:val="Normal"/>
        <w:jc w:val="both"/>
        <w:rPr/>
      </w:pPr>
      <w:r>
        <w:rPr/>
        <w:t xml:space="preserve">Кроме того, РЖД и </w:t>
      </w:r>
      <w:r>
        <w:rPr>
          <w:b/>
        </w:rPr>
        <w:t>Росжелдор</w:t>
      </w:r>
      <w:r>
        <w:rPr/>
        <w:t xml:space="preserve"> должны будут задействовать в проектных работах мощности образовательных организаций, подведомственных федеральному агентству. Одновременно монополии и ведомству вместе с </w:t>
      </w:r>
      <w:r>
        <w:rPr>
          <w:b/>
        </w:rPr>
        <w:t>Минтрансом</w:t>
      </w:r>
      <w:r>
        <w:rPr/>
        <w:t xml:space="preserve"> и Минпромторгом рекомендовано к весне 2014 г. разработать программу внедрения в регионе технологии тяжеловесного движения и систем ГЛОНАСС, а при строительстве использовать композитные, полимерные и иные новые материалы и оборудование. Согласно документу, это необходимо для повышения пропускной способности магистралей и улучшения их эксплуатационных характеристик.</w:t>
      </w:r>
    </w:p>
    <w:p>
      <w:pPr>
        <w:pStyle w:val="Normal"/>
        <w:jc w:val="both"/>
        <w:rPr/>
      </w:pPr>
      <w:r>
        <w:rPr/>
        <w:t xml:space="preserve">В то же время до 2014 г. Минвостокразвития вместе с субъектами РФ должно будет представить в </w:t>
      </w:r>
      <w:r>
        <w:rPr>
          <w:b/>
        </w:rPr>
        <w:t>Минтранс</w:t>
      </w:r>
      <w:r>
        <w:rPr/>
        <w:t xml:space="preserve"> план развития промышленного производства на Дальнем Востоке и регионе Байкала на период до 2020 г. (указав сроки ввода, чтобы определить первоочередные мероприятия по развитию ж/д инфраструктуры). Кроме того, во II квартале 2014 г. </w:t>
      </w:r>
      <w:r>
        <w:rPr>
          <w:b/>
        </w:rPr>
        <w:t>министерству транспорта</w:t>
      </w:r>
      <w:r>
        <w:rPr/>
        <w:t xml:space="preserve"> РФ, </w:t>
      </w:r>
      <w:r>
        <w:rPr>
          <w:b/>
        </w:rPr>
        <w:t>Росжелдор</w:t>
      </w:r>
      <w:r>
        <w:rPr/>
        <w:t>у и РЖД необходимо актуализировать «Стратегию развития железнодорожного транспорта в РФ до 2030 г.».</w:t>
      </w:r>
    </w:p>
    <w:p>
      <w:pPr>
        <w:pStyle w:val="Normal"/>
        <w:jc w:val="both"/>
        <w:rPr/>
      </w:pPr>
      <w:r>
        <w:rPr/>
        <w:t>Как сообщалось ранее, основное внимание при развитии железных дорог на востоке страны правительство РФ предполагает уделить Байкало-Амурской и Транссибирской магистралям. Их модернизация позволит улучшить сухопутные транспортные связи между Европой и Азией через территорию России. Железнодорожный грузооборот в этой части РФ в 2003-2012 гг. вырос на 57% (до 539,6 млрд тонно-километров в год при среднесетевом росте в 33%), но ограничения пропускной способности линий не позволяют удовлетворить растущий спрос на перевозки грузов в восточном направлении.</w:t>
      </w:r>
    </w:p>
    <w:p>
      <w:pPr>
        <w:pStyle w:val="Normal"/>
        <w:jc w:val="both"/>
        <w:rPr/>
      </w:pPr>
      <w:r>
        <w:rPr/>
        <w:t>В частности, на Транссибе необходимы вложения в устройства тягового электроснабжения, а также некоторые участковые и сортировочные станции. На БАМе же существует значительное количество однопутных перегонов, а также тепловозная тяга (при этом на магистрали не проводился в необходимом объеме капитальный ремонт пути, искусственных сооружений и технических устройств). Чтобы ликвидировать эти ограничения, были даны поручения президента и правительства РФ. Предполагается, что развитие линий увеличит пропускные способности железных дорог на востоке страны к 2018 г. на 55 млн тонн.</w:t>
      </w:r>
    </w:p>
    <w:p>
      <w:pPr>
        <w:pStyle w:val="Normal"/>
        <w:jc w:val="both"/>
        <w:rPr/>
      </w:pPr>
      <w:r>
        <w:rPr/>
        <w:t>Стоимость программы до 2017 г. составляет 562 млрд руб. 260 млрд руб. из них будут выделены РЖД из Фонда национального благосостояния через выкуп «префов» на 150 млрд руб. и 110 млрд руб. – из бюджета РФ.</w:t>
      </w:r>
    </w:p>
    <w:p>
      <w:pPr>
        <w:pStyle w:val="Heading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 СИБИРЬ; 25.10.2013; В СТРОИТЕЛЬСТВО НОВОГО АЭРОДРОМА В ИРКУТСКЕ ВЛОЖАТ 50 МЛРД РУБЛЕЙ</w:t>
      </w:r>
    </w:p>
    <w:p>
      <w:pPr>
        <w:pStyle w:val="Normal"/>
        <w:jc w:val="both"/>
        <w:rPr/>
      </w:pPr>
      <w:r>
        <w:rPr/>
        <w:t xml:space="preserve">Более 17 млрд рублей предусмотрено в Государственной программе развития транспортной системы России на 2010 – 2020 гг для строительства нового аэродрома в Иркутске. Суммарная стоимость проекта сооружения всего аэропортового комплекса составит около 50 млрд. рублей. Об этом заявил заместитель </w:t>
      </w:r>
      <w:r>
        <w:rPr>
          <w:b/>
        </w:rPr>
        <w:t>министра транспорта</w:t>
      </w:r>
      <w:r>
        <w:rPr/>
        <w:t xml:space="preserve"> РФ Валерий </w:t>
      </w:r>
      <w:r>
        <w:rPr>
          <w:b/>
        </w:rPr>
        <w:t>Окулов</w:t>
      </w:r>
      <w:r>
        <w:rPr/>
        <w:t xml:space="preserve"> на совещании в Правительстве Иркутской области. В соответствии с поручением Президента РФ, предусматривается передача из федеральной собственности в собственность Иркутской области 100% акций ОАО «Международный аэропорт «Иркутск» и имущественного комплекса действующего аэродрома Иркутск за исключением объектов единой системы организации воздушного движения. Заместитель </w:t>
      </w:r>
      <w:r>
        <w:rPr>
          <w:b/>
        </w:rPr>
        <w:t>министра транспорта</w:t>
      </w:r>
      <w:r>
        <w:rPr/>
        <w:t xml:space="preserve"> РФ также сообщил, что подготовлен проект Соглашения между </w:t>
      </w:r>
      <w:r>
        <w:rPr>
          <w:b/>
        </w:rPr>
        <w:t>Министерством транспорта</w:t>
      </w:r>
      <w:r>
        <w:rPr/>
        <w:t xml:space="preserve"> РФ, Иркутской областью и </w:t>
      </w:r>
      <w:r>
        <w:rPr>
          <w:b/>
        </w:rPr>
        <w:t>Росавиаци</w:t>
      </w:r>
      <w:r>
        <w:rPr/>
        <w:t xml:space="preserve">ей по реализации поставленных задач. После его подписания будет составлен график выполнения намеченных работ. По словам заместителя руководителя </w:t>
      </w:r>
      <w:r>
        <w:rPr>
          <w:b/>
        </w:rPr>
        <w:t>Федерального агентства воздушного транспорта</w:t>
      </w:r>
      <w:r>
        <w:rPr/>
        <w:t xml:space="preserve"> Константина Махова, средства федерального бюджета предусмотрены на строительство всей аэродромной инфраструктуры: взлетно-посадочной полосы, рулежных дорожек, перрона, светосигнальной системы, радиотехнического обеспечения – плоскостных сооружений аэродрома. Иркутская область, в свою очередь, должна профинансировать строительство дороги к новому аэропортовому комплексу, сооружение инженерных сетей и электрических линий. Для сооружения аэровокзального комплекса предполагается привлечение инвесторов. «Актуальность этого проекта для Приангарья очевидна. Без развития иркутского аэропорта невозможно развитие и соседних регионов», – подчеркнул губернатор Сергей Ерощенко.</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24.10.2013; НА СТРОИТЕЛЬСТВО НОВОГО ИРКУТСКОГО АЭРОПОРТА ЗАТРАТЯТ БОЛЕЕ 17 МЛРД РУБЛЕЙ</w:t>
      </w:r>
    </w:p>
    <w:p>
      <w:pPr>
        <w:pStyle w:val="Normal"/>
        <w:jc w:val="both"/>
        <w:rPr/>
      </w:pPr>
      <w:r>
        <w:rPr/>
        <w:t>На строительство нового аэропорта в Иркутске необходимо не менее 50 млрд рублей, из которых более 17 млрд уже предусмотрено Государственной программой развития транспортной системы России на 2010 – 2020 гг.</w:t>
      </w:r>
    </w:p>
    <w:p>
      <w:pPr>
        <w:pStyle w:val="Normal"/>
        <w:jc w:val="both"/>
        <w:rPr/>
      </w:pPr>
      <w:r>
        <w:rPr/>
        <w:t>Как сообщает пресс-служба областного правительства, в соответствии с поручением президента России, предусматривается передача из федеральной собственности в собственность Иркутской области 100% акций ОАО «Международный аэропорт «Иркутск» и имущественного комплекса действующего аэродрома. По словам зам</w:t>
      </w:r>
      <w:r>
        <w:rPr>
          <w:b/>
        </w:rPr>
        <w:t>министра транспорта</w:t>
      </w:r>
      <w:r>
        <w:rPr/>
        <w:t xml:space="preserve"> РФ, передача комплекса существующего аэропорта – составная часть большого проекта, связанного со строительством нового аэродрома.</w:t>
      </w:r>
    </w:p>
    <w:p>
      <w:pPr>
        <w:pStyle w:val="Normal"/>
        <w:jc w:val="both"/>
        <w:rPr/>
      </w:pPr>
      <w:r>
        <w:rPr/>
        <w:t>Средства федерального бюджета предусмотрены на строительство всей аэродромной инфраструктуры: взлетно-посадочной полосы, рулежных дорожек, перрона, светосигнальной системы, радиотехнического обеспечения – плоскостных сооружений аэродрома. Иркутская область должна профинансировать строительство дороги к новому аэропортовому комплексу, сооружение инженерных сетей и электрических линий.</w:t>
      </w:r>
    </w:p>
    <w:p>
      <w:pPr>
        <w:pStyle w:val="Heading3"/>
        <w:jc w:val="both"/>
        <w:rPr>
          <w:rFonts w:ascii="Times New Roman" w:hAnsi="Times New Roman" w:cs="Times New Roman"/>
          <w:sz w:val="24"/>
          <w:szCs w:val="24"/>
        </w:rPr>
      </w:pPr>
      <w:r>
        <w:rPr>
          <w:rFonts w:cs="Times New Roman" w:ascii="Times New Roman" w:hAnsi="Times New Roman"/>
          <w:sz w:val="24"/>
          <w:szCs w:val="24"/>
        </w:rPr>
        <w:t>AVIA.RU; 24.10.2013; МИНТРАНС РОССИИ ВЫДЕЛИТ 4,2 МЛРД РУБЛЕЙ НА РАЗВИТИЕ РЕГИОНАЛЬНОЙ АВИАЦИИ</w:t>
      </w:r>
    </w:p>
    <w:p>
      <w:pPr>
        <w:pStyle w:val="Normal"/>
        <w:jc w:val="both"/>
        <w:rPr/>
      </w:pPr>
      <w:r>
        <w:rPr/>
        <w:t xml:space="preserve">В Правительстве Иркутской области состоялось совещание, на котором были рассмотрены вопросы развития местной и региональной авиации. Заседание провели заместитель </w:t>
      </w:r>
      <w:r>
        <w:rPr>
          <w:b/>
        </w:rPr>
        <w:t>министра транспорта</w:t>
      </w:r>
      <w:r>
        <w:rPr/>
        <w:t xml:space="preserve"> РФ Валерий </w:t>
      </w:r>
      <w:r>
        <w:rPr>
          <w:b/>
        </w:rPr>
        <w:t>Окулов</w:t>
      </w:r>
      <w:r>
        <w:rPr/>
        <w:t xml:space="preserve"> и Губернатор Иркутской области Сергей Ерощенко, сообщили в пресс-службе правительства региона.</w:t>
      </w:r>
    </w:p>
    <w:p>
      <w:pPr>
        <w:pStyle w:val="Normal"/>
        <w:jc w:val="both"/>
        <w:rPr/>
      </w:pPr>
      <w:r>
        <w:rPr/>
        <w:t>В федеральном бюджете 2014 года предусмотрено 4,2 млрд. руб. на субсидирование региональных авиаперевозок. В первую очередь будут рассматриваться заявки авиакомпаний северных территорий, Сибири и Дальнего Востока, совершающих полеты в труднодоступные районы, поддержано открытие новых маршрутов и увеличение частоты полетов на уже существующих.</w:t>
      </w:r>
    </w:p>
    <w:p>
      <w:pPr>
        <w:pStyle w:val="Normal"/>
        <w:jc w:val="both"/>
        <w:rPr/>
      </w:pPr>
      <w:r>
        <w:rPr>
          <w:b/>
        </w:rPr>
        <w:t>Министерство транспорта</w:t>
      </w:r>
      <w:r>
        <w:rPr/>
        <w:t xml:space="preserve"> РФ планирует субсидировать приобретение новых самолетов Ан-148 и Sukhoi SuperJet 100. Федеральная казна будет финансировать до 20% стоимости авиалайнеров, добавили в пресс-службе.</w:t>
      </w:r>
    </w:p>
    <w:p>
      <w:pPr>
        <w:pStyle w:val="Normal"/>
        <w:jc w:val="both"/>
        <w:rPr/>
      </w:pPr>
      <w:r>
        <w:rPr/>
        <w:t>Также на совещании обсуждено создание регионального центра технического обслуживания летной техники.</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41:00Z</dcterms:created>
  <dc:creator>Ким</dc:creator>
  <dc:description/>
  <cp:keywords/>
  <dc:language>en-US</dc:language>
  <cp:lastModifiedBy>Людмила</cp:lastModifiedBy>
  <cp:lastPrinted>2008-04-02T17:05:00Z</cp:lastPrinted>
  <dcterms:modified xsi:type="dcterms:W3CDTF">2013-10-25T05:41:00Z</dcterms:modified>
  <cp:revision>2</cp:revision>
  <dc:subject/>
  <dc:title>СОДЕРЖАНИЕ</dc:title>
</cp:coreProperties>
</file>