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4</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24.10.2013; МОСТ ЧЕРЕЗ АМУРСКУЮ ПРОТОКУ ЦЕНОЙ В 4,5 МЛРД РУБ. ВВЕДЕН В ЭКСПЛУАТАЦИЮ</w:t>
      </w:r>
    </w:p>
    <w:p>
      <w:pPr>
        <w:pStyle w:val="Normal"/>
        <w:jc w:val="both"/>
        <w:rPr/>
      </w:pPr>
      <w:r>
        <w:rPr/>
        <w:t xml:space="preserve">Церемония ввода в эксплуатацию моста, соединившего село Осиновая Речка под Хабаровском и остров Большой Уссурийский, состоялась в среду. «Мосты, как правило, соединяют населенные пункты, соединяют территории, объединяют людей. А этот мост соединяет еще и государства (часть острова Большой Уссурийский передана Китаю – «Ъ»)»,– сказал на церемонии </w:t>
      </w:r>
      <w:r>
        <w:rPr>
          <w:b/>
        </w:rPr>
        <w:t>министр транспорта РФ</w:t>
      </w:r>
      <w:r>
        <w:rPr/>
        <w:t xml:space="preserve"> Максим </w:t>
      </w:r>
      <w:r>
        <w:rPr>
          <w:b/>
        </w:rPr>
        <w:t>Соколов</w:t>
      </w:r>
      <w:r>
        <w:rPr/>
        <w:t xml:space="preserve">. Он также отметил, что </w:t>
      </w:r>
      <w:r>
        <w:rPr>
          <w:b/>
        </w:rPr>
        <w:t>Минтранс</w:t>
      </w:r>
      <w:r>
        <w:rPr/>
        <w:t xml:space="preserve"> безусловно поддерживал этот объект с момента принятия исторического решения в 2010 году. «Объем субсидий превысил три млрд руб., более миллиарда добавил еще и субъект. Работа над объектом шла строго по графику, несмотря на сложности, создаваемые наводнением»,– подчеркнул министр.</w:t>
      </w:r>
    </w:p>
    <w:p>
      <w:pPr>
        <w:pStyle w:val="Normal"/>
        <w:jc w:val="both"/>
        <w:rPr/>
      </w:pPr>
      <w:r>
        <w:rPr/>
        <w:t>Строительство моста, который связал материковую часть Хабаровского района с Большим Уссурийским островом, шло с октября 2011 года. Заказчиком выступало КГКУ «Хабаровскуправтодор», генподрядчиком – ОАО «Строй-Трест» (входит в группу компаний «СК Мост»). Длина моста 957 м. Общая протяженность дороги с правобережными и левобережными подходами составила 5,1 км. Стоимость строительства автомобильного моста через Амурскую протоку составила 4,5 млрд руб. Реализация этого проекта должна положить начало масштабным преобразованиям на острове, где планируется создать туристическо-рекреационную зону России и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АНТОН МАРЬИНСКИЙ; 23.10.2013; МЕНЬШЕ ДЕНЕГ – МЕНЬШЕ ДОРОГ</w:t>
      </w:r>
    </w:p>
    <w:p>
      <w:pPr>
        <w:pStyle w:val="Normal"/>
        <w:jc w:val="both"/>
        <w:rPr/>
      </w:pPr>
      <w:r>
        <w:rPr/>
        <w:t>Правительство урезало финансирование программы строительства и реконструкции дорог на ближайшие три года.</w:t>
      </w:r>
    </w:p>
    <w:p>
      <w:pPr>
        <w:pStyle w:val="Normal"/>
        <w:jc w:val="both"/>
        <w:rPr/>
      </w:pPr>
      <w:r>
        <w:rPr/>
        <w:t xml:space="preserve">ВМЕСТО запланированных почти 860 млрд рублей дорожники получат лишь около 770 млрд. </w:t>
      </w:r>
      <w:r>
        <w:rPr>
          <w:b/>
        </w:rPr>
        <w:t>Министр транспорта РФ</w:t>
      </w:r>
      <w:r>
        <w:rPr/>
        <w:t xml:space="preserve"> Максим </w:t>
      </w:r>
      <w:r>
        <w:rPr>
          <w:b/>
        </w:rPr>
        <w:t>Соколов</w:t>
      </w:r>
      <w:r>
        <w:rPr/>
        <w:t xml:space="preserve"> пояснил, что это связано с общим сокращением бюджетных расходов, а также перераспределением средств, выделяемых на транспортную отрасль.</w:t>
      </w:r>
    </w:p>
    <w:p>
      <w:pPr>
        <w:pStyle w:val="Normal"/>
        <w:jc w:val="both"/>
        <w:rPr/>
      </w:pPr>
      <w:r>
        <w:rPr/>
        <w:t xml:space="preserve">Дорожникам теперь придется пересмотреть свои планы. По словам руководителя </w:t>
      </w:r>
      <w:r>
        <w:rPr>
          <w:b/>
        </w:rPr>
        <w:t>Федерального дорожного агентства</w:t>
      </w:r>
      <w:r>
        <w:rPr/>
        <w:t xml:space="preserve"> Романа </w:t>
      </w:r>
      <w:r>
        <w:rPr>
          <w:b/>
        </w:rPr>
        <w:t>Старовойт</w:t>
      </w:r>
      <w:r>
        <w:rPr/>
        <w:t>а, если в следующем году в эксплуатацию будет сдано даже больше новых трасс, чем было намечено (около 520 км вместо запланированных 405), то в дальнейшем темпы строительства существенно замедлятс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3.10.2013; В ХАБАРОВСКЕ ОТКРЫЛСЯ АВТОМОБИЛЬНЫЙ МОСТ, СВЯЗЫВАЮЩИЙ РОССИЮ И КИТАЙ</w:t>
      </w:r>
    </w:p>
    <w:p>
      <w:pPr>
        <w:pStyle w:val="Normal"/>
        <w:jc w:val="both"/>
        <w:rPr/>
      </w:pPr>
      <w:r>
        <w:rPr/>
        <w:t>В Хабаровске открылся мост на Большой Уссурийский остров. Он свяжет Россию и Китай. Об этом сообщили в пресс-службе регионального правительства.</w:t>
      </w:r>
    </w:p>
    <w:p>
      <w:pPr>
        <w:pStyle w:val="Normal"/>
        <w:jc w:val="both"/>
        <w:rPr/>
      </w:pPr>
      <w:r>
        <w:rPr/>
        <w:t xml:space="preserve">В церемонии открытия приняли участие </w:t>
      </w:r>
      <w:r>
        <w:rPr>
          <w:b/>
        </w:rPr>
        <w:t>министр транспорта РФ</w:t>
      </w:r>
      <w:r>
        <w:rPr/>
        <w:t xml:space="preserve"> Максим </w:t>
      </w:r>
      <w:r>
        <w:rPr>
          <w:b/>
        </w:rPr>
        <w:t>Соколов</w:t>
      </w:r>
      <w:r>
        <w:rPr/>
        <w:t xml:space="preserve">, губернатор Хабаровского края Вячеслав Шпорт, председатель Законодательной Думы Хабаровского края Виктор Чудов, а также многочисленные приглашенные. </w:t>
      </w:r>
      <w:r>
        <w:rPr>
          <w:b/>
        </w:rPr>
        <w:t>Соколов</w:t>
      </w:r>
      <w:r>
        <w:rPr/>
        <w:t xml:space="preserve"> поздравил собравшихся с вводом в эксплуатацию объекта, который является символом дружбы двух государств и будет способствовать развитию приграничных связей, экономик России и Китая.</w:t>
      </w:r>
    </w:p>
    <w:p>
      <w:pPr>
        <w:pStyle w:val="Normal"/>
        <w:jc w:val="both"/>
        <w:rPr/>
      </w:pPr>
      <w:r>
        <w:rPr/>
        <w:t>По словам Вячеслава Шпорта, открытие моста будет стимулировать приход инвестиций в развитие инфраструктуры острова. «Паводок внес свои коррективы, однако наши планы по развитию российской части острова неизменны. Концепция туристско-рекреационной зоны будет скорректирована с учетом наводнения, будет создан новый ее вариант. Территорию будем развивать на условиях государственно-частного партнерства. Есть инвесторы, готовые вкладывать средства. Главное сегодня – проработать и утвердить окончательный вариант концепции», – сказал Вячеслав Шпо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4.10.2013; ПРАВА МЕНЯЮТ ВНЕШНОСТЬ</w:t>
      </w:r>
    </w:p>
    <w:p>
      <w:pPr>
        <w:pStyle w:val="Normal"/>
        <w:jc w:val="both"/>
        <w:rPr/>
      </w:pPr>
      <w:r>
        <w:rPr/>
        <w:t>ГАИ представила новые водительские удостоверения</w:t>
      </w:r>
    </w:p>
    <w:p>
      <w:pPr>
        <w:pStyle w:val="Normal"/>
        <w:jc w:val="both"/>
        <w:rPr/>
      </w:pPr>
      <w:r>
        <w:rPr/>
        <w:t>МВД подготовило приказ, который изменит внешность водительского удостоверения. В новых правах появятся новые категории и новые отметки.</w:t>
      </w:r>
    </w:p>
    <w:p>
      <w:pPr>
        <w:pStyle w:val="Normal"/>
        <w:jc w:val="both"/>
        <w:rPr/>
      </w:pPr>
      <w:r>
        <w:rPr/>
        <w:t>Необходимость в изменении внешнего вида этого водительского документа возникла по причине того, что с 5 ноября вступают в силу поправки в закон о безопасности дорожного движения. С этого дня в стране появляются новые категории и подкатегории прав. Так, например, появляется новая категория «М» – мопеды и скутеры. В права добавляются категории «Tm» – трамваи, и «Tb» – троллейбусы. Так же появляются подкатегории «А1» – легкие мотоциклы с объемом двигателя до 125 кубических сантиметров, «В1» – квадроциклы и трициклы, «С1» – грузовики до 7,5 тонны, «D1» – автобусы до 16 мест. Также появляются и такие подкатегории, как «С1Е» и «D1Е». Они дадут право на управление машинами соответствующих подкатегорий с прицепом.</w:t>
      </w:r>
    </w:p>
    <w:p>
      <w:pPr>
        <w:pStyle w:val="Normal"/>
        <w:jc w:val="both"/>
        <w:rPr/>
      </w:pPr>
      <w:r>
        <w:rPr/>
        <w:t>Также, в соответствии с поправками, появляется возможность сдавать экзамен на автомобилях с автоматической трансмиссией. При этом такие водители получат отметку в удостоверении о том, что они имеют право управлять автомобилем только с коробкой автомат.</w:t>
      </w:r>
    </w:p>
    <w:p>
      <w:pPr>
        <w:pStyle w:val="Normal"/>
        <w:jc w:val="both"/>
        <w:rPr/>
      </w:pPr>
      <w:r>
        <w:rPr/>
        <w:t>Всех этих нововведений старый бланк водительского удостоверения потянуть не сможет. Поэтому пришлось изменять внешний облик этого документа. Правда, изменения коснулись только оборотной стороны прав.</w:t>
      </w:r>
    </w:p>
    <w:p>
      <w:pPr>
        <w:pStyle w:val="Normal"/>
        <w:jc w:val="both"/>
        <w:rPr/>
      </w:pPr>
      <w:r>
        <w:rPr/>
        <w:t>Туда были добавлены новые графы с новыми категориями и подкатегориями. При этом шрифт обозначения категорий «М», «Tm» и «Tb» должен отличаться от шрифта, которым обозначаются остальные категории и подкатегории.</w:t>
      </w:r>
    </w:p>
    <w:p>
      <w:pPr>
        <w:pStyle w:val="Normal"/>
        <w:jc w:val="both"/>
        <w:rPr/>
      </w:pPr>
      <w:r>
        <w:rPr/>
        <w:t>О том, что водитель имеет право управлять автомобилем только с автоматической трансмиссией, в пункте 14 «Ограничения» будет ставиться отметка «АТ». Это последняя графа на оборотной стороне. В нее также ставятся ограничения, например, для водителей-инвалидов «только с ручным управлением» и прочее.</w:t>
      </w:r>
    </w:p>
    <w:p>
      <w:pPr>
        <w:pStyle w:val="Normal"/>
        <w:jc w:val="both"/>
        <w:rPr/>
      </w:pPr>
      <w:r>
        <w:rPr/>
        <w:t>Документ выложен для общественного обсуждения на сайте regulation.gov.ru. Он провисит на нем пятнадцать дней, а уже после будет направлен на регистрацию. Понятно, что 5 ноября он вряд ли вступит в силу. Однако задержка выхода этого приказа никак не отразится на будущих водителях. Дело в том, что до сих пор не разработаны программы подготовки водителей по данным категориям и подкатегориям. А значит автошколы не получат лицензий на обучение по ним, а ГИБДД просто некому будет присваивать эти новые категории и подкатегории.</w:t>
      </w:r>
    </w:p>
    <w:p>
      <w:pPr>
        <w:pStyle w:val="Normal"/>
        <w:jc w:val="both"/>
        <w:rPr/>
      </w:pPr>
      <w:r>
        <w:rPr/>
        <w:t xml:space="preserve">Это произошло из-за того, что профильные министерства долго не могли поделить между собой, кто будет разрабатывать эти программы. </w:t>
      </w:r>
      <w:r>
        <w:rPr>
          <w:b/>
        </w:rPr>
        <w:t>Минтранс</w:t>
      </w:r>
      <w:r>
        <w:rPr/>
        <w:t xml:space="preserve"> готов был разработать их, но только для водителей профессионалов, а Минобр вообще не хотел брать на себя такую обузу.</w:t>
      </w:r>
    </w:p>
    <w:p>
      <w:pPr>
        <w:pStyle w:val="Normal"/>
        <w:jc w:val="both"/>
        <w:rPr/>
      </w:pPr>
      <w:r>
        <w:rPr/>
        <w:t>Тем не менее, сейчас, как стало известно «РГ», Минобр все-таки взялся за разработку этих программ. На выполнение этой нелегкой задачи отведены максимально сжатые сроки. Так что, возможно, уже через два месяца проекты программ появятся. И только когда их утвердят, а автошколы получат лицензии на подготовку по ним, вот только тогда и появится необходимость в новых бланках для водительских удостоверений.</w:t>
      </w:r>
    </w:p>
    <w:p>
      <w:pPr>
        <w:pStyle w:val="Normal"/>
        <w:jc w:val="both"/>
        <w:rPr/>
      </w:pPr>
      <w:r>
        <w:rPr/>
        <w:t>Напомним также, что всем тем, у кого уже есть права, обменивать их в срочном порядке не придется. Водительские удостоверения будут действительны до истечения срока действия. А срок этот – 10 лет с момента выдачи.</w:t>
      </w:r>
    </w:p>
    <w:p>
      <w:pPr>
        <w:pStyle w:val="Normal"/>
        <w:jc w:val="both"/>
        <w:rPr/>
      </w:pPr>
      <w:r>
        <w:rPr/>
        <w:t>При этом те категории, которые сейчас открыты у водителей, будут автоматически перенесены в новые права. Напомним также, что с момента вступления в силу закона о безопасности дорожного движения управлять мопедами и скутерами смогут все, кто имеет действующее водительское удостоверение с любой открытой категорией.</w:t>
      </w:r>
    </w:p>
    <w:p>
      <w:pPr>
        <w:pStyle w:val="Normal"/>
        <w:jc w:val="both"/>
        <w:rPr/>
      </w:pPr>
      <w:r>
        <w:rPr/>
        <w:t>Подросткам же, а также тем, у кого прав нет, придется обходиться без этого полюбившегося транспортного средства. Ходить пешком они будут до тех пор, пока не будут утверждены соответствующие программы подготовки водителей. После чего они смогут пойти в автошколу, пройти обучение по категории «М» и только потом сдать экзамен в ГИБДД на эту категорию.</w:t>
      </w:r>
    </w:p>
    <w:p>
      <w:pPr>
        <w:pStyle w:val="Normal"/>
        <w:jc w:val="both"/>
        <w:rPr/>
      </w:pPr>
      <w:r>
        <w:rPr/>
        <w:t>За выезд на дорогу без прав им будет грозить штраф. Пока небольшой. Дело в том, что в Кодексе об административных правонарушениях ответственность за управление транспортным средством без водительского удостоверения пока не распространяется на водителей мопедов и скутеров. Для них в КоАП другие статьи, максимальное наказание по которым – полторы тысячи рублей. Поправки в КоАП, которые приравняют водителей мопедов к остальным водителям уже разрабатываются. Когда они будут внесены в Госдуму – пока неизвестно.</w:t>
      </w:r>
    </w:p>
    <w:p>
      <w:pPr>
        <w:pStyle w:val="Normal"/>
        <w:jc w:val="both"/>
        <w:rPr/>
      </w:pPr>
      <w:r>
        <w:rPr/>
        <w:t>Не получится у желающих получить права на мопед просто прийти в ГИБДД и сдать экзамен без обучения в автошколе. Дело в том, что с пятого ноября такая вещь как самоподготовка отменяется. В ГИБДД будут принимать экзамен только у тех, кто прошел обучение в учебном заведении, имеющем соответствующую лицензию.</w:t>
      </w:r>
    </w:p>
    <w:p>
      <w:pPr>
        <w:pStyle w:val="Normal"/>
        <w:jc w:val="both"/>
        <w:rPr/>
      </w:pPr>
      <w:r>
        <w:rPr/>
        <w:t>Так что после этой даты стоит ожидать некоего сокращения числа скутеристов на дорогах. Правда, и погода уже не в их пользу.</w:t>
      </w:r>
    </w:p>
    <w:p>
      <w:pPr>
        <w:pStyle w:val="Normal"/>
        <w:jc w:val="both"/>
        <w:rPr/>
      </w:pPr>
      <w:r>
        <w:rPr/>
        <w:t>Напомним также, что в скором времени изменится система приема экзаменов для всех кандидатов в водители не зависимо от категории транспортных средств. Он теперь будет проходить в два этапа. На первом – промежуточном – инспекторы ГИБДД будут принимать теорию и первоначальные навыки обучения вождению. При этом прием этого этапа экзамена может происходить непосредственно в самой автошколе, если у нее есть соответствующее оборудование. Классы с компьютерами и соответствующими программами, а также учебная площадка. При этом автомобили должны быть оборудованы средствами фотовидеофиксации.</w:t>
      </w:r>
    </w:p>
    <w:p>
      <w:pPr>
        <w:pStyle w:val="Normal"/>
        <w:jc w:val="both"/>
        <w:rPr/>
      </w:pPr>
      <w:r>
        <w:rPr/>
        <w:t>Второй этап – традиционное вождение в городе. Для этого ученику придется приехать в подразделение ГИБДД.</w:t>
      </w:r>
    </w:p>
    <w:p>
      <w:pPr>
        <w:pStyle w:val="Normal"/>
        <w:jc w:val="both"/>
        <w:rPr/>
      </w:pPr>
      <w:r>
        <w:rPr/>
        <w:t>Будут введены ограничения на количество попыток сдачи экзамена. Не сдал с первого раза, пересдача через неделю. Не сдал с третьего раза – пересдача уже будет назначена через месяц. Есть шанс подготовить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10.2013; ГОСДУМА ПРИНЯЛА В 1-М ЧТЕНИИ ЗАКОНОПРОЕКТ О ПРАВОВОМ СТАТУСЕ СИСТЕМЫ «ЭРА-ГЛОНАСС»</w:t>
      </w:r>
    </w:p>
    <w:p>
      <w:pPr>
        <w:pStyle w:val="Normal"/>
        <w:jc w:val="both"/>
        <w:rPr/>
      </w:pPr>
      <w:r>
        <w:rPr/>
        <w:t>Госдума сегодня приняла в первом чтении проект закона «О Государственной автоматизированной информационной системе «ЭРА-ГЛОНАСС».</w:t>
      </w:r>
    </w:p>
    <w:p>
      <w:pPr>
        <w:pStyle w:val="Normal"/>
        <w:jc w:val="both"/>
        <w:rPr/>
      </w:pPr>
      <w:r>
        <w:rPr/>
        <w:t>В настоящее время в российском законодательстве не определены механизмы использования технологий спутниковой навигации в сфере обеспечения безопасности дорожного движения. Создание и использование системы ЭРА-ГЛОНАСС позволит существенно /до 30 проц/ сократить время реагирования экстренных оперативных служб при дорожно-транспортных и иных чрезвычайных происшествиях на дорогах. Оснащение аппаратурой «ЭРА-ГЛОНАСС» всех вновь выпускаемых транспортных средств категории М /пассажирский транспорт/ и N /грузовой транспорт/ предполагается осуществлять с 1 января 2017 года.</w:t>
      </w:r>
    </w:p>
    <w:p>
      <w:pPr>
        <w:pStyle w:val="Normal"/>
        <w:jc w:val="both"/>
        <w:rPr/>
      </w:pPr>
      <w:r>
        <w:rPr/>
        <w:t>Оснащение автомобиля системой ЭРА-ГЛОНАСС обойдется примерно в 4,5 тыс рублей – 3 тыс рублей само устройство и 1,5 тыс – установка. Об этом сегодня сообщил первый зампредседателя комитета Госдумы по науке и наукоемким технологиям Владимир Кононов /»Единая Россия»/ в рамках обсуждения в этого законопроекта.</w:t>
      </w:r>
    </w:p>
    <w:p>
      <w:pPr>
        <w:pStyle w:val="Normal"/>
        <w:jc w:val="both"/>
        <w:rPr/>
      </w:pPr>
      <w:r>
        <w:rPr/>
        <w:t>Кононов также сообщил, что в 2012 году Россия потеряла более 27 тыс человек в дорожных авариях. «30 проц пострадавших становятся инвалидами. Более 50 проц человеческих потерь приходится на время от момента аварии до начала оказания медицинской помощи», – сообщил он.</w:t>
      </w:r>
    </w:p>
    <w:p>
      <w:pPr>
        <w:pStyle w:val="Normal"/>
        <w:jc w:val="both"/>
        <w:rPr/>
      </w:pPr>
      <w:r>
        <w:rPr/>
        <w:t>«Законопроект является важнейшим этапом создания системы экстренного реагирования при авариях на дорогах», – заявил журналистам член думского комитета по экономической политике, инновационному развитию и предпринимательству Игорь Игошин. «Речь идет о поэтапном, начиная с 2015 года, обязательном оснащении выпускаемых в обращение транспортных средств устройствами вызова оперативных служб. Сначала передача сообщения будет осуществляться нажатием кнопки экстренного вызова, а с 2017 года сигнал при ДТП будет поступать в автоматическом режиме», – пояснил парламентарий.</w:t>
      </w:r>
    </w:p>
    <w:p>
      <w:pPr>
        <w:pStyle w:val="Normal"/>
        <w:jc w:val="both"/>
        <w:rPr/>
      </w:pPr>
      <w:r>
        <w:rPr/>
        <w:t>Депутат сообщил, что комитет по экономполитике при подготовке законопроекта ко второму чтению намерен более четко прописать процедуру обязательной регистрации установленных на автомобили терминалов «ЭРА-ГЛОНАСС». «Она не должна создавать для владельцев машин никаких неудобств», – подчеркнул Игошин. Сам парламентарий считает, что в законопроекте должно быть четко оговорено, что обязательная установка терминалов предусматривается только для новых автомобилей. «Машины, которые уже эксплуатируются владельцами, могут оборудоваться такой техникой только по их желанию. Того, что «это подразумевается», недостаточно: данное положение должно быть закреплено в документе», – полагает депутат.</w:t>
      </w:r>
    </w:p>
    <w:p>
      <w:pPr>
        <w:pStyle w:val="Normal"/>
        <w:jc w:val="both"/>
        <w:rPr/>
      </w:pPr>
      <w:r>
        <w:rPr/>
        <w:t xml:space="preserve">Создание системы «ЭРА-ГЛОНАСС» было одобрено комиссией при президенте РФ по модернизации и технологическому развитию экономики России в октябре 2009 года. Госзаказчиком по созданию этой системы в 2010 и 2011 годах выступал Роскосмос, а с 2012 года – </w:t>
      </w:r>
      <w:r>
        <w:rPr>
          <w:b/>
        </w:rPr>
        <w:t>Минтранс</w:t>
      </w:r>
      <w:r>
        <w:rPr/>
        <w:t xml:space="preserve"> России. Выполнение работ по созданию системы «ЭРА-ГЛОНАСС» осуществляется федеральным сетевым оператором в сфере навигационной деятельности НП «ГЛОНАСС». Бюджет проекта создания системы «ЭРА-ГЛОНАСС» оценивался в 3,9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10.2013; ФСТ СЧИТАЕТ, ЧТО ОСНОВАНИЯ ДЛЯ РАСШИРЕНИЯ ТАРИФНОГО КОРИДОРА РЖД СУЩЕСТВУЮТ</w:t>
      </w:r>
    </w:p>
    <w:p>
      <w:pPr>
        <w:pStyle w:val="Normal"/>
        <w:jc w:val="both"/>
        <w:rPr/>
      </w:pPr>
      <w:r>
        <w:rPr/>
        <w:t>Министерства и ведомства обсуждают возможность расширения прав ОАО «Российские железные дороги» /РЖД/ по самостоятельному изменению уровня тарифов на перевозку отдельных видов грузов. Об этом сообщил журналистам глава Федеральной службы по тарифам /ФСТ/ Сергей Новиков.</w:t>
      </w:r>
    </w:p>
    <w:p>
      <w:pPr>
        <w:pStyle w:val="Normal"/>
        <w:jc w:val="both"/>
        <w:rPr/>
      </w:pPr>
      <w:r>
        <w:rPr/>
        <w:t xml:space="preserve">«В нашем понимании, есть основания для расширения тарифного коридора», – сказал он, добавив, что этот вопрос обсуждается в </w:t>
      </w:r>
      <w:r>
        <w:rPr>
          <w:b/>
        </w:rPr>
        <w:t>Минтрансе</w:t>
      </w:r>
      <w:r>
        <w:rPr/>
        <w:t>, ФСТ, Минэкономразвития, РЖД и других заинтересованных структурах.</w:t>
      </w:r>
    </w:p>
    <w:p>
      <w:pPr>
        <w:pStyle w:val="Normal"/>
        <w:jc w:val="both"/>
        <w:rPr/>
      </w:pPr>
      <w:r>
        <w:rPr/>
        <w:t xml:space="preserve">С начала 2013 года своим приказом ФСТ разрешила РЖД самостоятельно применять повышающие и понижающие коэффициенты к базовым тарифам на перевозку отдельных видов грузов по некоторым направлениям в установленных ФСТ пределах. Так, монополия может оперативно вводить надбавку до 13,4 проц или предоставлять скидку до 12,8 проц к базовым тарифам, если в результате этих действий экономический эффект для перевозчика будет увеличиваться. Среди критериев роста экономического эффекта определены, в частности, увеличение грузооборота на выбранном участке, привлечение инвестиций в развитие инфраструктуры и пр. Данное решение было принято во исполнение поручения вице-премьера Аркадия </w:t>
      </w:r>
      <w:r>
        <w:rPr>
          <w:b/>
        </w:rPr>
        <w:t>Дворкович</w:t>
      </w:r>
      <w:r>
        <w:rPr/>
        <w:t>а в целях повышения эффективности тарифной политики на железнодорожном транспорте.</w:t>
      </w:r>
    </w:p>
    <w:p>
      <w:pPr>
        <w:pStyle w:val="Normal"/>
        <w:jc w:val="both"/>
        <w:rPr/>
      </w:pPr>
      <w:r>
        <w:rPr/>
        <w:t>Сергей Новиков не уточнил цифр по расширению установленного диапазона «тарифного коридора», равно как и не назвал сроков возможного принятия этого решения. «Обсуждение о расширении границ коридора и упрощение процедуры принятия РЖД этих тарифов идут, и ФСТ относится к этому позитивно», – отметил он. По его мнению, сейчас сложности возникают с тем, что в настоящее время действуют разные сроки вступления в силу решений по повышению и понижению тарифов в рамках коридора: 30 дней с момента принятия решения в сторону повышения тарифа, и 10 дней – в сторону понижения. Он отметил, что эти сроки следует выровнять «для повышения гибкости РЖД при принятии решений».</w:t>
      </w:r>
    </w:p>
    <w:p>
      <w:pPr>
        <w:pStyle w:val="Normal"/>
        <w:jc w:val="both"/>
        <w:rPr/>
      </w:pPr>
      <w:r>
        <w:rPr/>
        <w:t>Получив возможность оперативного изменения уровня тарифов в начале года, РЖД предоставила скидку 8,3 проц на перевозки газового конденсата со станции Лимбей в направлении портов Северо-Запада России /на этом маршруте перевозятся грузы газовой компании «НОВАТЭК» Геннадия Тимченко и Леонида Михельсона/, а также скидку 11,8 проц не перевозки черных металлов на экспорт со станции Новолипецк /там находится «Новолипецкий металлургический комбинат» Владимира Лисина/. Кроме того, в октябре РЖД приняло решение о введении скидок к тарифам на перевозки нефелинового концентрата со станции Апатиты в Мурманской области /там находится добывающие и обогатительные предприятия холдинга «ФосАгро»/ на станцию Пикалево-2 /Пикалевский глиноземный завод, входящий в «Базэл-цемент» Олега Дерипаски, ныне передан в управление входящему в «ФосАгро» ЗАО «Пикалевская сода»/. Размер скидки определен в диапазоне 2,8-12,8 проц в зависимости от объема перевезенного груза.</w:t>
      </w:r>
    </w:p>
    <w:p>
      <w:pPr>
        <w:pStyle w:val="Normal"/>
        <w:jc w:val="both"/>
        <w:rPr/>
      </w:pPr>
      <w:r>
        <w:rPr/>
        <w:t>Единственное решение о повышении тарифа в рамках установленных ФСТ пределах было принято также в начале октября: РЖД ввела повышающий коэффициент на экспортные перевозки энергетических газов в цистернах через пограничные переходы в размере 13,4 проц, за исключением перевозок в Казахстан, Белоруссию, Узбекистан, Таджикистан, Туркменистан, Афганистан, Киргизию и Монгол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3; РЖД МОГУТ ЗАПУСТИТЬ СДВОЕННЫЕ «САПСАНЫ» МЕЖДУ ПЕТЕРБУРГОМ И МОСКВОЙ В ОКТЯБРЕ 2014 Г</w:t>
      </w:r>
    </w:p>
    <w:p>
      <w:pPr>
        <w:pStyle w:val="Normal"/>
        <w:jc w:val="both"/>
        <w:rPr/>
      </w:pPr>
      <w:r>
        <w:rPr/>
        <w:t>РЖД запустят сдвоенные поезда «Сапсан» на маршруте Петербург-Москва в октябре 2014 года, сообщил заместитель начальника департамента пассажирских сообщений ОАО «Российские железные дороги» Дмитрий Корней журналистам в Петербурге в среду.</w:t>
      </w:r>
    </w:p>
    <w:p>
      <w:pPr>
        <w:pStyle w:val="Normal"/>
        <w:jc w:val="both"/>
        <w:rPr/>
      </w:pPr>
      <w:r>
        <w:rPr/>
        <w:t>«Я прогнозирую, что с октября следующего года будут ходить сдвоенные «Сапсаны» на направлении Санкт-Петербург – Москва», – сказал он.</w:t>
      </w:r>
    </w:p>
    <w:p>
      <w:pPr>
        <w:pStyle w:val="Normal"/>
        <w:jc w:val="both"/>
        <w:rPr/>
      </w:pPr>
      <w:r>
        <w:rPr/>
        <w:t>В свою очередь заместитель начальника Северо-западной директории скоростного сообщения РЖД Евгений Косарев сообщил, что всего будет запущено 8 новых поездов.</w:t>
      </w:r>
    </w:p>
    <w:p>
      <w:pPr>
        <w:pStyle w:val="Normal"/>
        <w:jc w:val="both"/>
        <w:rPr/>
      </w:pPr>
      <w:r>
        <w:rPr/>
        <w:t>«Первый сдвоенный «Сапсан» будет транспортирован в Россию 27 ноября текущего года», – сказал он, добавив, что испытания таких составов будут проходить весной следующего года на Северо-Кавказской железной дороге. «Пробные поездки мы проведем в июле-августе, думаю, что начало движения сдвоенных «Сапсанов» придется на конец третьего – начало четвертого кварталов 2014 года», – добавил он.</w:t>
      </w:r>
    </w:p>
    <w:p>
      <w:pPr>
        <w:pStyle w:val="Normal"/>
        <w:jc w:val="both"/>
        <w:rPr/>
      </w:pPr>
      <w:r>
        <w:rPr/>
        <w:t>По словам Е.Косарева в компании рассчитывают, что в сутки будет ходить по два сдвоенных состава «Сапсана» по 20 вагонов.</w:t>
      </w:r>
    </w:p>
    <w:p>
      <w:pPr>
        <w:pStyle w:val="Normal"/>
        <w:jc w:val="both"/>
        <w:rPr/>
      </w:pPr>
      <w:r>
        <w:rPr/>
        <w:t>Е.Косарев также отметил, что в 2015 году планируется модернизировать уже используемые «Сапсаны», 8 составов будут модернизированы таким образом, чтобы они могли работать в сдвоенном режиме. Модернизация одного поезда обойдется примерно в 5 млн евро.</w:t>
      </w:r>
    </w:p>
    <w:p>
      <w:pPr>
        <w:pStyle w:val="Normal"/>
        <w:jc w:val="both"/>
        <w:rPr/>
      </w:pPr>
      <w:r>
        <w:rPr/>
        <w:t>Как сообщалось ранее, увеличивать частоту курсирования «Сапсанов» (в настоящее время они эксплуатируются на линиях Москва – Санкт-Петербург и Москва – Нижний Новгород) не планируется. Составы будут ходить сдвоенными в тех же «нитках» графика. Это связано с необходимостью пропуска пассажирских поездов дальнего следования и электричек. При этом потребуется несколько удлинить ряд платформ, на которых сейчас делают остановки «Сапса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10.2013; ПОЛЕТЫ В ЧЕХИЮ ЛИБЕРАЛИЗУЮТ К ЛЕТУ</w:t>
      </w:r>
    </w:p>
    <w:p>
      <w:pPr>
        <w:pStyle w:val="Normal"/>
        <w:jc w:val="both"/>
        <w:rPr/>
      </w:pPr>
      <w:r>
        <w:rPr/>
        <w:t>Но туроператоры боятся ценового демпинга</w:t>
      </w:r>
    </w:p>
    <w:p>
      <w:pPr>
        <w:pStyle w:val="Normal"/>
        <w:jc w:val="both"/>
        <w:rPr/>
      </w:pPr>
      <w:r>
        <w:rPr/>
        <w:t>Авиационные власти России и Чехии отложили либерализацию воздушного сообщения на лето 2014 года. Причиной стало предстоящая смена правительства страны и нестабильное финансовое положение Czech Airlines. Но уже к марту стороны должны договориться о назначении вторых регулярных перевозчиков на маршруте Москва–Прага, а также увеличить число городов назначения. Но туроператоры опасаются появления новых игроков, ценового демпинга и падения выручки.</w:t>
      </w:r>
    </w:p>
    <w:p>
      <w:pPr>
        <w:pStyle w:val="Normal"/>
        <w:jc w:val="both"/>
        <w:rPr/>
      </w:pPr>
      <w:r>
        <w:rPr/>
        <w:t>Сегодня в Праге завершатся консультации авиационных властей России и Чехии. Как стало известно «Ъ», их основным итогом стало подписание меморандума об изменениях в межправительственное соглашение 1966 года. Как сообщил «Ъ» источник в профильных ведомствах Чехии, Россия просила назначить второго перевозчика на направлении Москва–Прага уже с летнего сезона 2014 года, а с 2015 года – на всех маршрутах между странами. Чехи предложили увеличить количество пунктов назначения в России с 12 до 14, а также повысить частотность полетов. По словам собеседника «Ъ», стороны обсудят предложения до 1 марта 2014 года, после чего подпишут новое соглашение. Как рассказал «Ъ» один из участников переговоров, Чехия считает, что документ должно подписать уже новое правительство страны. Было решено поддержать и перевозчика Czech Airlines.</w:t>
      </w:r>
    </w:p>
    <w:p>
      <w:pPr>
        <w:pStyle w:val="Normal"/>
        <w:jc w:val="both"/>
        <w:rPr/>
      </w:pPr>
      <w:r>
        <w:rPr/>
        <w:t>Направление Москвой–Прага уже не первый год вызывает интерес со стороны российских перевозчиков. Сейчас на этом маршруте «Аэрофлот» выполняет 28 рейсов в неделю, из Чехии на паритетной основе летает Czech Airlines. Но по итогам переговоров в сентябре 2012 года стороны не смогли договориться в том числе потому, что «Аэрофлот» тогда «не был готов к либерализации», рассказывали «Ъ» источники. Вчера в «Аэрофлоте» «Ъ» сообщили, что либерализация некритична для компании, поскольку ее продукт «все равно выигрывает в конкурентной борьбе». Год назад гендиректор компании Виталий Савельев заявил, что «Аэрофлот» готов отказаться от монополии на 34 маршрутах с целью снижения цен на авиабилеты, но при условии, что на этих направлениях компания получит дополнительные частоты. В «Трансаэро» «Ъ» заявили, что «на протяжении многих лет предлагают назначить компанию на маршрут до Праги» и по-прежнему рассчитывают на это. В «Сибири» также не скрывают своего интереса к данному направлению. По словам источника «Ъ», основным претендентом с чешской стороны на роль второго назначенного перевозчика является авиакомпания Travel Service.</w:t>
      </w:r>
    </w:p>
    <w:p>
      <w:pPr>
        <w:pStyle w:val="Normal"/>
        <w:jc w:val="both"/>
        <w:rPr/>
      </w:pPr>
      <w:r>
        <w:rPr/>
        <w:t>По словам главы Ассоциации туроператоров России Дмитрия Горина, направление в Прагу растет на 10-20% в год и имеет большой потенциал. Но источник «Ъ» на рынке туроператоров сомневается в эффективности либерализации. «Существующие емкости вполне покрывают спрос,– считает он.– Опыт либерализации направлений во Франции и Италии показал, что с приходом «Трансаэро» и «Библио-Глобуса» возник серьезный демпинг: туры продаются ниже себестоимости, что приводит к убытку операторов, которые не работают с перевозчиком. Аналогичная ситуация сейчас происходит с турами в Пардубице».</w:t>
      </w:r>
      <w:r>
        <w:br w:type="page"/>
      </w:r>
    </w:p>
    <w:p>
      <w:pPr>
        <w:pStyle w:val="Heading3"/>
        <w:spacing w:before="240" w:after="6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07:00Z</dcterms:created>
  <dc:creator>Ким</dc:creator>
  <dc:description/>
  <cp:keywords/>
  <dc:language>en-US</dc:language>
  <cp:lastModifiedBy>Людмила</cp:lastModifiedBy>
  <cp:lastPrinted>2008-04-02T17:05:00Z</cp:lastPrinted>
  <dcterms:modified xsi:type="dcterms:W3CDTF">2013-10-24T05:07:00Z</dcterms:modified>
  <cp:revision>2</cp:revision>
  <dc:subject/>
  <dc:title>СОДЕРЖАНИЕ</dc:title>
</cp:coreProperties>
</file>