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3</w:t>
      </w:r>
      <w:r>
        <w:rPr>
          <w:b/>
          <w:color w:val="0000FF"/>
          <w:sz w:val="32"/>
          <w:szCs w:val="32"/>
        </w:rPr>
        <w:t xml:space="preserve"> ОКТ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0.2013; МОСТ ЧЕРЕЗ АМУРСКУЮ ПРОТОКУ ЦЕНОЙ В 4,5 МЛРД РУБ. ВВЕДЕН В ЭКСПЛУАТАЦИЮ</w:t>
      </w:r>
    </w:p>
    <w:p>
      <w:pPr>
        <w:pStyle w:val="Normal"/>
        <w:jc w:val="both"/>
        <w:rPr/>
      </w:pPr>
      <w:r>
        <w:rPr/>
        <w:t>Церемония ввода в эксплуатацию моста, соединившего село Осиновая Речка под Хабаровском и остров Большой Уссурийский, состоялась в среду, передает корреспондент агентства «Интерфакс – Дальний Восток» с места события.</w:t>
      </w:r>
    </w:p>
    <w:p>
      <w:pPr>
        <w:pStyle w:val="Normal"/>
        <w:jc w:val="both"/>
        <w:rPr/>
      </w:pPr>
      <w:r>
        <w:rPr/>
        <w:t xml:space="preserve">«Мосты, как правило, соединяют населенные пункты, соединяют территории, объединяют людей. А этот мост соединяет еще и государства (часть острова Большой Уссурийский передана Китаю – ИФ)», – сказал на церемонии </w:t>
      </w:r>
      <w:r>
        <w:rPr>
          <w:b/>
        </w:rPr>
        <w:t>министр транспорта РФ</w:t>
      </w:r>
      <w:r>
        <w:rPr/>
        <w:t xml:space="preserve"> Максим </w:t>
      </w:r>
      <w:r>
        <w:rPr>
          <w:b/>
        </w:rPr>
        <w:t>Соколов</w:t>
      </w:r>
      <w:r>
        <w:rPr/>
        <w:t>.</w:t>
      </w:r>
    </w:p>
    <w:p>
      <w:pPr>
        <w:pStyle w:val="Normal"/>
        <w:jc w:val="both"/>
        <w:rPr/>
      </w:pPr>
      <w:r>
        <w:rPr/>
        <w:t xml:space="preserve">Он также отметил, что </w:t>
      </w:r>
      <w:r>
        <w:rPr>
          <w:b/>
        </w:rPr>
        <w:t>Минтранс</w:t>
      </w:r>
      <w:r>
        <w:rPr/>
        <w:t xml:space="preserve"> безусловно поддерживал этот объект с момента принятия исторического решения в 2010 году. «Объем субсидий превысил три млрд рублей, более миллиарда добавил еще и субъект. Работа над объектом шла строго по графику, несмотря на сложности, создаваемые наводнением», – подчеркнул министр.</w:t>
      </w:r>
    </w:p>
    <w:p>
      <w:pPr>
        <w:pStyle w:val="Normal"/>
        <w:jc w:val="both"/>
        <w:rPr/>
      </w:pPr>
      <w:r>
        <w:rPr/>
        <w:t>Строительство моста, который связал материковую часть Хабаровского района с Большим Уссурийским островом, шло с октября 2011 года. Заказчиком выступало КГКУ «Хабаровскуправтодор», генподрядчиком – ОАО «Строй-Трест» (входит в группу компаний «СК Мост»).</w:t>
      </w:r>
    </w:p>
    <w:p>
      <w:pPr>
        <w:pStyle w:val="Normal"/>
        <w:jc w:val="both"/>
        <w:rPr/>
      </w:pPr>
      <w:r>
        <w:rPr/>
        <w:t>Длина моста 957 м. Общая протяженность дороги с правобережными и левобережными подходами составила 5,1 км.</w:t>
      </w:r>
    </w:p>
    <w:p>
      <w:pPr>
        <w:pStyle w:val="Normal"/>
        <w:jc w:val="both"/>
        <w:rPr/>
      </w:pPr>
      <w:r>
        <w:rPr/>
        <w:t>Стоимость строительства автомобильного моста через Амурскую протоку составила 4,5 млрд рублей.</w:t>
      </w:r>
    </w:p>
    <w:p>
      <w:pPr>
        <w:pStyle w:val="Normal"/>
        <w:jc w:val="both"/>
        <w:rPr/>
      </w:pPr>
      <w:r>
        <w:rPr/>
        <w:t>Реализация этого проекта должна положить начало масштабным преобразованиям на острове, где планируется создать туристическо-рекреационную зону России и Кита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ЕКАТЕРИНА БАРБАНЯГА; 23.10.2013; РОСАВТОДОР ПОДВОДИТ ИТОГИ 2013 ГОДА</w:t>
      </w:r>
    </w:p>
    <w:p>
      <w:pPr>
        <w:pStyle w:val="Normal"/>
        <w:jc w:val="both"/>
        <w:rPr/>
      </w:pPr>
      <w:r>
        <w:rPr>
          <w:b/>
        </w:rPr>
        <w:t>Федеральное дорожное агентство</w:t>
      </w:r>
      <w:r>
        <w:rPr/>
        <w:t xml:space="preserve"> рассказало о реализации ФЦП по развитию транспортной системы России</w:t>
      </w:r>
    </w:p>
    <w:p>
      <w:pPr>
        <w:pStyle w:val="Normal"/>
        <w:jc w:val="both"/>
        <w:rPr/>
      </w:pPr>
      <w:r>
        <w:rPr/>
        <w:t xml:space="preserve">В преддверии окончания строительного сезона Федеральным дорожным агентством были подведены промежуточные итоги выполнения строительно-ремонтных работ за 2013 год. По данным </w:t>
      </w:r>
      <w:r>
        <w:rPr>
          <w:b/>
        </w:rPr>
        <w:t>Росавтодор</w:t>
      </w:r>
      <w:r>
        <w:rPr/>
        <w:t>а, к концу этого года общая длина отремонтированных участков федеральных трасс достигнет 9000 км, что на 25% больше, чем в прошлом году.</w:t>
      </w:r>
    </w:p>
    <w:p>
      <w:pPr>
        <w:pStyle w:val="Normal"/>
        <w:jc w:val="both"/>
        <w:rPr/>
      </w:pPr>
      <w:r>
        <w:rPr/>
        <w:t xml:space="preserve">В федеральной целевой программе «Развитие транспортной системы России (2010-2020 годы)» к сфере деятельности </w:t>
      </w:r>
      <w:r>
        <w:rPr>
          <w:b/>
        </w:rPr>
        <w:t>Росавтодор</w:t>
      </w:r>
      <w:r>
        <w:rPr/>
        <w:t xml:space="preserve">а относится 11 показателей. Как утверждает руководитель ведомства </w:t>
      </w:r>
      <w:r>
        <w:rPr>
          <w:b/>
        </w:rPr>
        <w:t>Роман Старовойт</w:t>
      </w:r>
      <w:r>
        <w:rPr/>
        <w:t>, по итогам 2013 года все из них будут выполнены. В частности, доля автомобильных дорог, соответствующих нормативным требованиям, в 2013 году составит 46%. При этом, согласно ФЦП, к концу 2014 года в нормативное состояние планируется привести уже 53%.</w:t>
      </w:r>
    </w:p>
    <w:p>
      <w:pPr>
        <w:pStyle w:val="Normal"/>
        <w:jc w:val="both"/>
        <w:rPr/>
      </w:pPr>
      <w:r>
        <w:rPr/>
        <w:t xml:space="preserve">Следуя федеральной программе, </w:t>
      </w:r>
      <w:r>
        <w:rPr>
          <w:b/>
        </w:rPr>
        <w:t>Росавтодор</w:t>
      </w:r>
      <w:r>
        <w:rPr/>
        <w:t>у удалось даже повысить запланированные показатели по строительству и реконструкции дорог в 2013 году: вместо обозначенных в ФЦП 334 км в эксплуатацию планируется ввести 479 км новых автомобильных дорог.</w:t>
      </w:r>
    </w:p>
    <w:p>
      <w:pPr>
        <w:pStyle w:val="Normal"/>
        <w:jc w:val="both"/>
        <w:rPr/>
      </w:pPr>
      <w:r>
        <w:rPr/>
        <w:t xml:space="preserve">И лишь к 2015 году недостаток финансирования может сказаться на реальных показателях, сопоставимых с плановыми показателями федеральной программы. Для поиска дополнительного источника финансирования </w:t>
      </w:r>
      <w:r>
        <w:rPr>
          <w:b/>
        </w:rPr>
        <w:t>Росавтодор</w:t>
      </w:r>
      <w:r>
        <w:rPr/>
        <w:t xml:space="preserve"> уже сейчас внедряет механизмы государственно-частного партнерства на федеральном и региональных уровнях. Создаются условия для привлечения частных инвесторов к развитию придорожного сервиса. В </w:t>
      </w:r>
      <w:r>
        <w:rPr>
          <w:b/>
        </w:rPr>
        <w:t>Минтранс</w:t>
      </w:r>
      <w:r>
        <w:rPr/>
        <w:t xml:space="preserve"> представлена на рассмотрение Концепция развития дорожного сервиса в Российской Федерации, которая одновременно откроет новые возможности для малого и среднего бизнеса. Стихийное бедствие на Дальнем Востоке повлияло на выполнение показателей ФЦП. В ряде регионов до настоящего момента паводковая ситуация не стабилизировалась и остается напряженной. Несмотря на это, благодаря усилиям </w:t>
      </w:r>
      <w:r>
        <w:rPr>
          <w:b/>
        </w:rPr>
        <w:t>Росавтодор</w:t>
      </w:r>
      <w:r>
        <w:rPr/>
        <w:t>а проезд по федеральным трассам Дальнего Востока обеспечен на 100 %. В связи с паводком некоторые объекты ремонта не удастся ввести в эксплуатацию в текущем году, завершение работ на таких объектах планируется в 2014 году (отдельные участки ремонта и капремонта на трассах «Колыма», «Амур»).</w:t>
      </w:r>
    </w:p>
    <w:p>
      <w:pPr>
        <w:pStyle w:val="Normal"/>
        <w:jc w:val="both"/>
        <w:rPr/>
      </w:pPr>
      <w:r>
        <w:rPr/>
        <w:t xml:space="preserve">«Тем не менее, – прокомментировал </w:t>
      </w:r>
      <w:r>
        <w:rPr>
          <w:b/>
        </w:rPr>
        <w:t>Роман Старовойт</w:t>
      </w:r>
      <w:r>
        <w:rPr/>
        <w:t>, – более 85% намеченной программы дорожных работ по ремонту и капитальному ремонту было выполнено до ухудшения погодных условий и начала ЧС. В рамках средств, предусмотренных на ремонт и содержание автомобильных дорог федерального значения, на 2013 год выделено финансирование первоочередных аварийно-восстановительных работ на федеральных трассах «Колыма» (на территории Республики Саха (Якутия) и Магаданской области), «Уссури» и «Восток» (на территории Хабаровского и Приморского краев) в объеме 150 млн. рублей. Также в рамках выполнения Указа Президента РФ подготовлен проект постановления Правительства РФ о выделении пострадавшим регионам средств в размере 965,7 млн. рублей для восстановления региональных и местных дорог».</w:t>
      </w:r>
    </w:p>
    <w:p>
      <w:pPr>
        <w:pStyle w:val="Normal"/>
        <w:jc w:val="both"/>
        <w:rPr/>
      </w:pPr>
      <w:r>
        <w:rPr/>
        <w:t>С каждым годом растет протяженность реконструируемых и усиливаемых под современные нагрузки федеральных автодорог. В 2013 году протяженность трасс, обеспечивающих пропуск транспортных средств с нагрузкой на наиболее загруженную ось 11,5 тонн, превысила 900 км. А протяженность дорог, на которых не вводится весеннее ограничение, в течение последних трех лет увеличилась с 5763 до 16 600 к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ТВ; 22.10.2013; ТОРГОВЫЕ ЦЕНТРЫ МОГУТ ОБЯЗАТЬ ПЛАТИТЬ ЗА ДОСТУП К ДОРОГАМ</w:t>
      </w:r>
    </w:p>
    <w:p>
      <w:pPr>
        <w:pStyle w:val="Normal"/>
        <w:jc w:val="both"/>
        <w:rPr/>
      </w:pPr>
      <w:r>
        <w:rPr>
          <w:b/>
        </w:rPr>
        <w:t>Минтранс</w:t>
      </w:r>
      <w:r>
        <w:rPr/>
        <w:t xml:space="preserve"> хочет обязать владельцев крупных торговых центров, ресторанов и автозаправок платить за доступ к дорогам, на которых они стоят. Как выяснила газета «Известия» соответствующие поправки уже готовится к закону «Об автомобильных дорогах и о дорожной деятельности». По задумке </w:t>
      </w:r>
      <w:r>
        <w:rPr>
          <w:b/>
        </w:rPr>
        <w:t>Минтранса</w:t>
      </w:r>
      <w:r>
        <w:rPr/>
        <w:t xml:space="preserve">, эти объекты должны заключить соглашения, по которым участки дороги будут приравнены к их собственности – соответствующие договоры должны быть заключены до 1 января 2015. Размер платы будет согласовываться с каждым собственником индивидуально. Эту инициативу </w:t>
      </w:r>
      <w:r>
        <w:rPr>
          <w:b/>
        </w:rPr>
        <w:t>Минтранса</w:t>
      </w:r>
      <w:r>
        <w:rPr/>
        <w:t xml:space="preserve"> обсудим с исполнительным директором Российского топливного союза, Григорием Сергиенко. Он на прямой связи с нами из студии телеканала РБК в отеле «Арарат Хаятт».</w:t>
      </w:r>
    </w:p>
    <w:p>
      <w:pPr>
        <w:pStyle w:val="Heading3"/>
        <w:jc w:val="both"/>
        <w:rPr>
          <w:rFonts w:ascii="Times New Roman" w:hAnsi="Times New Roman" w:cs="Times New Roman"/>
          <w:sz w:val="24"/>
          <w:szCs w:val="24"/>
        </w:rPr>
      </w:pPr>
      <w:r>
        <w:rPr>
          <w:rFonts w:cs="Times New Roman" w:ascii="Times New Roman" w:hAnsi="Times New Roman"/>
          <w:sz w:val="24"/>
          <w:szCs w:val="24"/>
        </w:rPr>
        <w:t>КЛАКСОН; 22.10.2013; ДОРОГИ К ТЦ БУДУТ ПЛАТНЫМИ</w:t>
      </w:r>
    </w:p>
    <w:p>
      <w:pPr>
        <w:pStyle w:val="Normal"/>
        <w:jc w:val="both"/>
        <w:rPr/>
      </w:pPr>
      <w:r>
        <w:rPr>
          <w:b/>
        </w:rPr>
        <w:t>Минтранс</w:t>
      </w:r>
      <w:r>
        <w:rPr/>
        <w:t xml:space="preserve"> опубликовал законопроект, согласно которому торговые центры, расположенные вдоль дорог, будут платить за присоединение съезда-подъезда к ТЦ к основной магистрали, например, на Московской кольцевой автодороге.</w:t>
      </w:r>
    </w:p>
    <w:p>
      <w:pPr>
        <w:pStyle w:val="Normal"/>
        <w:jc w:val="both"/>
        <w:rPr/>
      </w:pPr>
      <w:r>
        <w:rPr/>
        <w:t>Соответствующие договора с ТЦ планируется заключить к 2015 году. В случае увеличения трафика к ТЦ цена присоединения может вырасти. Подъезды, съезды, примыкания не должны ухудшать видимость на дороге, создавать условия, снижающие пропускную способность автомобильных дорог, отмечае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3.10.2013; ГИБДД ПРОСТАВИЛА АВТОМОБИЛИСТАМ ОТМЕТКИ</w:t>
      </w:r>
    </w:p>
    <w:p>
      <w:pPr>
        <w:pStyle w:val="Normal"/>
        <w:jc w:val="both"/>
        <w:rPr/>
      </w:pPr>
      <w:r>
        <w:rPr/>
        <w:t>Подготовлен приказ о новом внешнем виде водительских прав</w:t>
      </w:r>
    </w:p>
    <w:p>
      <w:pPr>
        <w:pStyle w:val="Normal"/>
        <w:jc w:val="both"/>
        <w:rPr/>
      </w:pPr>
      <w:r>
        <w:rPr/>
        <w:t>МВД разработало проект приказа о новом внешнем виде водительских удостоверений. Теперь при выдаче прав ГИБДД будет проставлять в них отметки, по которым инспекторы смогут определять тип авто, которым может управлять гражданин: с автоматической коробкой передач или с механической. Отметка появится и в тех случаях, если у водителя плохое зрение: он будет обязан ездить в линзах или в очках.</w:t>
      </w:r>
    </w:p>
    <w:p>
      <w:pPr>
        <w:pStyle w:val="Normal"/>
        <w:jc w:val="both"/>
        <w:rPr/>
      </w:pPr>
      <w:r>
        <w:rPr/>
        <w:t>Вчера МВД опубликовало финальную версию поправок к приказу N365 «О введении в действие водительского удостоверения» – в ближайшее время его новую редакцию подпишет министр внутренних дел Владимир Колокольцев. Согласно этому документу, внешний вид прав должен измениться. Во-первых, с оборотной стороны удостоверения появятся дополнительные шесть граф под новые категории и подкатегории прав (всего их будет 16). Кроме того, теперь, если автовладельцу предоставлено право управлять автомобилем только с автоматической коробкой передач, то ГИБДД проставит в удостоверении отметку «АТ». Аналогично меняется и внешний вид международных прав – там ГИБДД будет писать фразу «automatic transmission only».</w:t>
      </w:r>
    </w:p>
    <w:p>
      <w:pPr>
        <w:pStyle w:val="Normal"/>
        <w:jc w:val="both"/>
        <w:rPr/>
      </w:pPr>
      <w:r>
        <w:rPr/>
        <w:t>Как пояснили «Ъ» в ГИБДД, в ближайшее время будет опубликован проект еще одного приказа МВД, согласно которому в правах будут записаны и медицинские противопоказания к вождению. Если у водителя, к примеру, плохое зрение, то он обязан ездить в очках или в контактных линзах.</w:t>
      </w:r>
    </w:p>
    <w:p>
      <w:pPr>
        <w:pStyle w:val="Normal"/>
        <w:jc w:val="both"/>
        <w:rPr/>
      </w:pPr>
      <w:r>
        <w:rPr/>
        <w:t>Новый внешний вид прав разработан ГИБДД в рамках реформы системы обучения водителей. Уже приняты поправки к закону «О безопасности движения», согласно которому с 5 ноября 2013 года в РФ появляются новые категории удостоверений. В частности, категория М – для желающих водить скутер, А1 – для управления легким мотоциклом (объем двигателя до 125 куб. см), B1 – для управления квадроциклом.</w:t>
      </w:r>
    </w:p>
    <w:p>
      <w:pPr>
        <w:pStyle w:val="Normal"/>
        <w:jc w:val="both"/>
        <w:rPr/>
      </w:pPr>
      <w:r>
        <w:rPr/>
        <w:t>Отметим, что все эти нововведения касаются только тех граждан, которые будут сдавать экзамены после 5 ноября. Если у водителя уже открыта, к примеру, категория А (мотоциклы), то с новым законом он автоматически получит категории А1 и М. Если открыта категория B, то такой водитель сможет управлять скутером, а также авто как с «механикой», так и с «автоматом». При замене прав по истечению срока их действия экзамены пересдавать не нужно будет.</w:t>
      </w:r>
    </w:p>
    <w:p>
      <w:pPr>
        <w:pStyle w:val="Normal"/>
        <w:jc w:val="both"/>
        <w:rPr/>
      </w:pPr>
      <w:r>
        <w:rPr/>
        <w:t xml:space="preserve">Ведомства, включая МВД, сейчас в срочном порядке выпускают нормативные акты, необходимые для реализации закона. Напомним, что в начале октября реформа оказалась под угрозой срыва. Дело в том, что для обучения водителей по новым категориям должны быть разработаны и новые программы для автошкол. Однако ведомства не смогли договориться о разделении полномочий: </w:t>
      </w:r>
      <w:r>
        <w:rPr>
          <w:b/>
        </w:rPr>
        <w:t>Минтранс</w:t>
      </w:r>
      <w:r>
        <w:rPr/>
        <w:t xml:space="preserve"> хочет заниматься обучением только водителей-профессионалов (грузовики, общественный транспорт), а остальные категории отдать Министерству образования, которое, в свою очередь, вообще не хочет заниматься будущими водителями. О межведомственном конфликте «Ъ» писал 8 октября. По данным «Ъ», после этого в Белом доме прошло несколько срочных совещаний по поводу реформы, однако окончательного решения так и не принято.</w:t>
      </w:r>
    </w:p>
    <w:p>
      <w:pPr>
        <w:pStyle w:val="Normal"/>
        <w:jc w:val="both"/>
        <w:rPr/>
      </w:pPr>
      <w:r>
        <w:rPr/>
        <w:t>В связи с изменением внешнего вида прав возникает вопрос о санкциях для водителей, которые не выполняют условия, указанные в отметках. В ГИБДД вчера затруднились ответить на этот вопрос. По мнению президента московской Коллегии правовой защиты автомобилистов Виктора Травина, если водитель с отметкой «АТ» в правах будет управлять машиной с «механикой» и его остановит инспектор, то это будет приравнено к вождению без прав. «Это однозначно ст. 12.7 КоАП, то есть штраф до 15 тыс. руб., при этом машина отправляется на штрафстоянку,– заявил «Ъ» господин Травин.– Логика понятна: если ты не умеешь пользоваться механической коробкой, значит, и на дороге представляешь опасность». Что касается водителей с плохим зрением, то Виктор Травин считает, что для них новая норма работать не будет. «Если очки еще можно увидеть, то линзу в дорожных условиях разглядеть в глазу крайне сложно,– считает он.– Вряд ли инспекторы смогут контролировать такие вещ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3.10.2013; ОСАГО ЖДЕТ ПЕРЕМЕН</w:t>
      </w:r>
    </w:p>
    <w:p>
      <w:pPr>
        <w:pStyle w:val="Normal"/>
        <w:jc w:val="both"/>
        <w:rPr/>
      </w:pPr>
      <w:r>
        <w:rPr/>
        <w:t>Страховщики предлагают разгрузить суды</w:t>
      </w:r>
    </w:p>
    <w:p>
      <w:pPr>
        <w:pStyle w:val="Normal"/>
        <w:jc w:val="both"/>
        <w:rPr/>
      </w:pPr>
      <w:r>
        <w:rPr/>
        <w:t>За выплатой по ОСАГО, если пострадали только два автомобиля и нет раненых, водители должны будут обращаться только в свою страховую компанию. Прямое возмещение ущерба для таких случаев сделают безальтернативным. Это прописано в поправках к закону об ОСАГО, которые обсуждались на парламентских слушаниях.</w:t>
      </w:r>
    </w:p>
    <w:p>
      <w:pPr>
        <w:pStyle w:val="Normal"/>
        <w:jc w:val="both"/>
        <w:rPr/>
      </w:pPr>
      <w:r>
        <w:rPr/>
        <w:t>Как напомнил участникам заседания первый вице-премьер правительства Александр Жуков, еще в декабре 2012 года правительство внесло в Госдуму соответствующий законопроект. В апреле он был принят в первом чтении. Сейчас в преддверие вторых слушаний к нему подготовлено огромное количество поправок, которое и предстоит обсудить экспертам.</w:t>
      </w:r>
    </w:p>
    <w:p>
      <w:pPr>
        <w:pStyle w:val="Normal"/>
        <w:jc w:val="both"/>
        <w:rPr/>
      </w:pPr>
      <w:r>
        <w:rPr/>
        <w:t>Поправки в закон об ОСАГО предусматривают увеличение лимита выплат: по ущербу жизни и здоровью до 500 тысяч рублей, по материальному ущербу – до 400 тысяч. При этом выплаты по здоровью должны быть фиксированными, как это сделано в обязательном страховании опасных объектов и страховании перевозчиков. Пострадавший в любом случае получит возмещение и по строго фиксированным ценам.</w:t>
      </w:r>
    </w:p>
    <w:p>
      <w:pPr>
        <w:pStyle w:val="Normal"/>
        <w:jc w:val="both"/>
        <w:rPr/>
      </w:pPr>
      <w:r>
        <w:rPr/>
        <w:t>Другое новшество, это сделать, так называемое, прямое возмещение ущерба безальтернативным. Сейчас, если столкнулись два автомобиля, и не пострадали люди, то водитель может обратиться за возмещением в компанию, в которой он сам страховался, или в страховую компанию виновника. Но зачастую сами страховщики под любыми надуманными предлогами отказывали в прямом возмещении ущерба и направляли пострадавших в компанию виновника. Между тем, как сообщил президент Российского союза автостраховщиков Павел Бунин, практика применения прямого возмещения показала, что количество жалоб на страховщиков сократилось в два раза. Еще бы, ведь своего клиента обижать совсем уж зазорно.</w:t>
      </w:r>
    </w:p>
    <w:p>
      <w:pPr>
        <w:pStyle w:val="Normal"/>
        <w:jc w:val="both"/>
        <w:rPr/>
      </w:pPr>
      <w:r>
        <w:rPr/>
        <w:t>Именно поэтому необходимо сделать эту услугу безальтернативной. Это позволит не только улучшить качество работы страховщиков но установить единый порядок урегулирования убытков. С этим предложением согласились все участники слушаний.</w:t>
      </w:r>
    </w:p>
    <w:p>
      <w:pPr>
        <w:pStyle w:val="Normal"/>
        <w:jc w:val="both"/>
        <w:rPr/>
      </w:pPr>
      <w:r>
        <w:rPr/>
        <w:t xml:space="preserve">Один из острых вопросов – это методика расчета ущерба. Причина более половины всех жалоб и судебных исков – низкие выплаты. Причем зачастую возникают следующие казусы: оценщик страховщика насчитал одну сумму, оценщик пострадавшего другую, а привлеченный судом эксперт третью. Происходит это потому, что сейчас существует пять различных методик расчета ущерба. А между тем еще до вступления в силу закона ОСАГО </w:t>
      </w:r>
      <w:r>
        <w:rPr>
          <w:b/>
        </w:rPr>
        <w:t>Минтрансу</w:t>
      </w:r>
      <w:r>
        <w:rPr/>
        <w:t xml:space="preserve"> было поручено разработать одну, но единую. Прошло 11 лет – единой методики до сих пор нет. На этих слушаниях было предложено поручить разработку такой методики РСА с привлечением экспертов, а Центральному Банку РФ, как мегарегулятору, проконтролировать эту работу, и обеспечить принятие данного документа.</w:t>
      </w:r>
    </w:p>
    <w:p>
      <w:pPr>
        <w:pStyle w:val="Normal"/>
        <w:jc w:val="both"/>
        <w:rPr/>
      </w:pPr>
      <w:r>
        <w:rPr/>
        <w:t>Поправки в закон предусматривают и такую вещь, как претензионный порядок по ОСАГО. Например, сейчас водитель может обратиться за выплатой к страховщику, а может сразу в суд. Этим правом пользуются недобросовестные автоюристы. Они как бы перекупают у потерпевшего его ущерб, а потом через суд получают со страховой компании огромные суммы. Претензионный порядок исключит такую возможность. А заодно разгрузит суды. Сейчас по ОСАГО проходит более 600 тысяч судов в год.</w:t>
      </w:r>
    </w:p>
    <w:p>
      <w:pPr>
        <w:pStyle w:val="Normal"/>
        <w:jc w:val="both"/>
        <w:rPr/>
      </w:pPr>
      <w:r>
        <w:rPr/>
        <w:t>Согласно новому порядку, пострадавший сначала должен обратиться за выплатой ущерба в страховую компанию. Если с выплатами возникли проблемы, то необходимо подать жалобу в страховую компанию. А если и после ничего не удалось изменить – только тогда идти в суд.</w:t>
      </w:r>
    </w:p>
    <w:p>
      <w:pPr>
        <w:pStyle w:val="Normal"/>
        <w:jc w:val="both"/>
        <w:rPr/>
      </w:pPr>
      <w:r>
        <w:rPr/>
        <w:t>С этим большинство присутствующих тоже согласилось, но при одном условии. Сроки рассмотрения жалоб должны быть четкими и короткими. Большое количество споров вызвало предложение о расширении применения Европротокола. Напомним, что это возможность оформить небольшую аварию без вызова ГИБДД. Это возможно сделать, если в ДТП участвовали только две машины, оба участника застрахованы по ОСАГО, нет человеческих жертв и участников нет разногласий в обстоятельствах аварии. Сейчас максимальная сумма, на которую мог бы рассчитывать пострадавший при подобном оформлении аварии, ограничена 25 тысячью рублей. В поправках предусмотрено увеличение лимита выплаты до 50 тысяч. А в четырех регионах – Москва, Московская область, Санкт-Петербург, Ленинградская область – предлагается расширить выплаты до полного покрытия ОСАГО.</w:t>
      </w:r>
    </w:p>
    <w:p>
      <w:pPr>
        <w:pStyle w:val="Normal"/>
        <w:jc w:val="both"/>
        <w:rPr/>
      </w:pPr>
      <w:r>
        <w:rPr/>
        <w:t>Страховщики согласны на такой шаг, но при условии, что у обоих участников автомобили оборудованы приборами фото- видеофиксации (проще говоря, авторегистраторами) и навигационными системами. Первые позволят установить, что авария действительно была. Вторая позволит также четко установить, что авария произошла именно в одном из этих четырех регионов, а не в другой области, на которую данные исключения Европротокола не распространяются.</w:t>
      </w:r>
    </w:p>
    <w:p>
      <w:pPr>
        <w:pStyle w:val="Normal"/>
        <w:jc w:val="both"/>
        <w:rPr/>
      </w:pPr>
      <w:r>
        <w:rPr/>
        <w:t>Однако Минфин предложил распространить такое покрытие на все города-миллионники, а также дать возможность ЦБ распространять эту услугу на города с населением более 500 тысяч жителей. Это предложение готово поддержать ГИБДД. Дело в том, что такой способ оформления позволит сократить пробки. Между тем, по данным Госавтоиспекции, мелкие аварии этих четырех регионов – это лишь 25 процентов от всех мелких аварий. Если прибавить города-миллионники, то это составит процентов 35.</w:t>
      </w:r>
    </w:p>
    <w:p>
      <w:pPr>
        <w:pStyle w:val="Normal"/>
        <w:jc w:val="both"/>
        <w:rPr/>
      </w:pPr>
      <w:r>
        <w:rPr/>
        <w:t>Однако страховщики очень бояться мошенничества. По словам Павла Бунина, от 10 до 20 процентов выплат страховые компании производят мошенникам. Поэтому лучше сначала обкатать расширенный Европротокол в четырех регионах, а потом уже думать, как расширять зону его применения. Пока вопрос остался открытым.</w:t>
      </w:r>
    </w:p>
    <w:p>
      <w:pPr>
        <w:pStyle w:val="Normal"/>
        <w:jc w:val="both"/>
        <w:rPr/>
      </w:pPr>
      <w:r>
        <w:rPr/>
        <w:t>Увеличение выплат, расширенный Европротокол – все это хорошо, но вопрос – во сколько это обойдется автовладельцам? А вопрос тарифов на ОСАГО стоит очень остро. За 10 лет действия этого вида страхования тариф не менялся ни разу.</w:t>
      </w:r>
    </w:p>
    <w:p>
      <w:pPr>
        <w:pStyle w:val="Normal"/>
        <w:jc w:val="both"/>
        <w:rPr/>
      </w:pPr>
      <w:r>
        <w:rPr/>
        <w:t>Сейчас в проекте предлагается ввести некий тарифный коридор. Однако, по словам Бунина, практика страхования перевозчиков показывает, что 88 – 99 процентов компаний держат тарифы на нижней планке. То же самое произойдет и в ОСАГО. А значит, компании будут работать себе в убыток. Произойдет еще ряд банкротств. Для примера, сегодня на рынке ОСАГО работает 101 страховщик. В 2003 году их было более 180. Повышение выплат при устаревших тарифах до добра не доведет. По словам председателя Экспертного совета по законодательству о страховании при комитете Госдумы по финансовым рынкам Александра Коваля, задержки и занижение выплат страховщиками – это результат низких и несбалансированных тарифов.</w:t>
      </w:r>
    </w:p>
    <w:p>
      <w:pPr>
        <w:pStyle w:val="Normal"/>
        <w:jc w:val="both"/>
        <w:rPr/>
      </w:pPr>
      <w:r>
        <w:rPr/>
        <w:t>Как отметил в своем выступлении президент Всероссийского союза страховщиков Игорь Юргенс, все озвученные предложения по стабилизации рынка не заработают, если не будут пересмотрены тарифы. Вторые слушания по закону об ОСАГО планируется провести в декабре.</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СЕРГЕЙ ГУСАРОВ; 22.10.2013; В ГОСДУМЕ СОСТОЯЛИСЬ ПАРЛАМЕНТСКИЕ СЛУШАНИЯ О ВНЕСЕНИИ СПОРНЫХ ПОПРАВОК В ЗАКОН ОБ ОСАГО</w:t>
      </w:r>
    </w:p>
    <w:p>
      <w:pPr>
        <w:pStyle w:val="Normal"/>
        <w:jc w:val="both"/>
        <w:rPr/>
      </w:pPr>
      <w:r>
        <w:rPr/>
        <w:t>Страховка от потребителей</w:t>
      </w:r>
    </w:p>
    <w:p>
      <w:pPr>
        <w:pStyle w:val="Normal"/>
        <w:jc w:val="both"/>
        <w:rPr/>
      </w:pPr>
      <w:r>
        <w:rPr/>
        <w:t>В Госдуме состоялись парламентские слушания по поводу скандальных поправок к закону об ОСАГО. Ко второму чтению автогражданка может претерпеть революционные изменения. Основными предметами обсуждения стали единая система оценки ущерба и вопросы влияния закона «О защите прав потребителей» (ОЗПП) на сферу действия ОСАГО. Юристы и общественные активисты опасаются, что страховщики с помощью новых мер смогут законно занижать выплаты клиентам.</w:t>
      </w:r>
    </w:p>
    <w:p>
      <w:pPr>
        <w:pStyle w:val="Normal"/>
        <w:jc w:val="both"/>
        <w:rPr/>
      </w:pPr>
      <w:r>
        <w:rPr/>
        <w:t>Во вторник, 22 октября, в Госдуме состоялись парламентские слушания по внесению поправок ко второму чтению в закон об ОСАГО. Депутаты, представители Центробанка, Минфина и общественных организаций, а также сами страховщики огласили свои позиции относительно изменений в работе «автогражданки».</w:t>
      </w:r>
    </w:p>
    <w:p>
      <w:pPr>
        <w:pStyle w:val="Normal"/>
        <w:jc w:val="both"/>
        <w:rPr/>
      </w:pPr>
      <w:r>
        <w:rPr/>
        <w:t>Единая методика расчета ущерба</w:t>
      </w:r>
    </w:p>
    <w:p>
      <w:pPr>
        <w:pStyle w:val="Normal"/>
        <w:jc w:val="both"/>
        <w:rPr/>
      </w:pPr>
      <w:r>
        <w:rPr/>
        <w:t>По словам главы комитета Госдумы по финансовому рынку Натальи Бурыкиной, ключевым вопросом на слушаниях стала разработка единой методики расчета ущерба по ОСАГО.</w:t>
      </w:r>
    </w:p>
    <w:p>
      <w:pPr>
        <w:pStyle w:val="Normal"/>
        <w:jc w:val="both"/>
        <w:rPr/>
      </w:pPr>
      <w:r>
        <w:rPr/>
        <w:t>«Все понимают, что необходима единая система для избежания споров и несправедливости – оценки ущерба зачастую сильно разнятся», – рассказала «Газете.Ru» Бурыкина.</w:t>
      </w:r>
    </w:p>
    <w:p>
      <w:pPr>
        <w:pStyle w:val="Normal"/>
        <w:jc w:val="both"/>
        <w:rPr/>
      </w:pPr>
      <w:r>
        <w:rPr/>
        <w:t>Участвовавший в слушаниях координатор общества «синих ведерок» Петр Шкуматов считает, что создание единой методики оценки ущерба грозит серьезными трудностями для автомобилистов.</w:t>
      </w:r>
    </w:p>
    <w:p>
      <w:pPr>
        <w:pStyle w:val="Normal"/>
        <w:jc w:val="both"/>
        <w:rPr/>
      </w:pPr>
      <w:r>
        <w:rPr/>
        <w:t>«Страховщики и множество чиновников выступают за принятие единой методики оценки ущерба.</w:t>
      </w:r>
    </w:p>
    <w:p>
      <w:pPr>
        <w:pStyle w:val="Normal"/>
        <w:jc w:val="both"/>
        <w:rPr/>
      </w:pPr>
      <w:r>
        <w:rPr/>
        <w:t>На практике это будет нечто вроде «государственного прайс-листа» на выполнение тех или иных работ. Эти цифры могут быть скорректированы как в меньшую, так и в большую сторону. Это настоящий троянский конь».</w:t>
      </w:r>
    </w:p>
    <w:p>
      <w:pPr>
        <w:pStyle w:val="Normal"/>
        <w:jc w:val="both"/>
        <w:rPr/>
      </w:pPr>
      <w:r>
        <w:rPr/>
        <w:t>По мнению активиста, единая методика позволяет страховщикам на законных основаниях занижать выплаты по ОСАГО. «Страховщики посчитают ущерб по вот этой методике и выплатят вполне на законных основаниях, скажем, десять тысяч рублей. Вы пойдете в автосервис, и вам назрвут совсем другую цифру, например, 30 тысяч рублей.</w:t>
      </w:r>
    </w:p>
    <w:p>
      <w:pPr>
        <w:pStyle w:val="Normal"/>
        <w:jc w:val="both"/>
        <w:rPr/>
      </w:pPr>
      <w:r>
        <w:rPr/>
        <w:t>В суде вам вновь укажут на принятую методику, поскольку ссылаться на прайс-лист автосервиса нельзя. Выросли цены на ремонт – извините», – пояснил Шкуматов.</w:t>
      </w:r>
    </w:p>
    <w:p>
      <w:pPr>
        <w:pStyle w:val="Normal"/>
        <w:jc w:val="both"/>
        <w:rPr/>
      </w:pPr>
      <w:r>
        <w:rPr/>
        <w:t>«С учетом того, насколько рьяно страховщики эту идею проталкивают, я думаю, что это всего лишь способ легализации занижения выплат автомобилистам, причем в суд с этим вопросом обратиться будет уже нельзя – там тоже считают все по этой методике», – добавил активист.</w:t>
      </w:r>
    </w:p>
    <w:p>
      <w:pPr>
        <w:pStyle w:val="Normal"/>
        <w:jc w:val="both"/>
        <w:rPr/>
      </w:pPr>
      <w:r>
        <w:rPr/>
        <w:t xml:space="preserve">Глава ассоциации защиты страхователей Николай Тюрников считает, что сама по себе идея единой методики оценки ущерба хороша, но ее реализация вызывает вопросы. «Когда установлены правила игры, то люди их знают и сталкиваются с меньшим количеством сюрпризов. Но в нынешней концепции предлагается поручить разработку этой методики Российскому союзу автостраховщиков (РСА) вместо </w:t>
      </w:r>
      <w:r>
        <w:rPr>
          <w:b/>
        </w:rPr>
        <w:t>Минтранса</w:t>
      </w:r>
      <w:r>
        <w:rPr/>
        <w:t>. А РСА – лоббист страховых компаний. Они сделают удобную им методику, которая не будет иметь ничего общего с реальным ущербом, который причинен гражданам», – рассказал «Газете.Ru» юрист.</w:t>
      </w:r>
    </w:p>
    <w:p>
      <w:pPr>
        <w:pStyle w:val="Normal"/>
        <w:jc w:val="both"/>
        <w:rPr/>
      </w:pPr>
      <w:r>
        <w:rPr/>
        <w:t>«Если они смогут переступить через собственные личные интересы и при разработке этой методики учесть интересы потерпевших и привлечь к этой разработке общественные организации, независимых экспертов, то тогда эта методика действительно сможет снизить количество проблем в ОСАГО», – считает Тюрников.</w:t>
      </w:r>
    </w:p>
    <w:p>
      <w:pPr>
        <w:pStyle w:val="Normal"/>
        <w:jc w:val="both"/>
        <w:rPr/>
      </w:pPr>
      <w:r>
        <w:rPr/>
        <w:t>Закон о защите прав потребителей и ОСАГО</w:t>
      </w:r>
    </w:p>
    <w:p>
      <w:pPr>
        <w:pStyle w:val="Normal"/>
        <w:jc w:val="both"/>
        <w:rPr/>
      </w:pPr>
      <w:r>
        <w:rPr/>
        <w:t>Споры развернулись и при обсуждении вопроса о распространении закона «О защите прав потребителей» на закон об ОСАГО. Напомним, с июня прошлого года Верховный суд своим постановлением распространил на ОСАГО действие этого закона. Это привело к тому, что автовладельцы стали заваливать страховщиков судебными исками и выигрывать их. Участники же рынка указывали на то, что на ОСАГО не может распространяться потребительский закон.</w:t>
      </w:r>
    </w:p>
    <w:p>
      <w:pPr>
        <w:pStyle w:val="Normal"/>
        <w:jc w:val="both"/>
        <w:rPr/>
      </w:pPr>
      <w:r>
        <w:rPr/>
        <w:t>В итоге в апреле этого года, когда поправки к «автогражданке» принимали в первом чтении, депутаты вывели ОЗПП из-под действия закона об ОСАГО. Но ко второму чтению законодатели вернулись к обсуждению возможности распространить потребительский закон на автострахование.</w:t>
      </w:r>
    </w:p>
    <w:p>
      <w:pPr>
        <w:pStyle w:val="Normal"/>
        <w:jc w:val="both"/>
        <w:rPr/>
      </w:pPr>
      <w:r>
        <w:rPr/>
        <w:t>«Закон «О защите прав потребителей» должен действовать на ОСАГО, но с учетом особенностей, установленных базовым законом, – заявила депутат Наталья Бурыкина. – Если интересы потребителей не защищать, то будет только высокий сбор премий и больше ничего».</w:t>
      </w:r>
    </w:p>
    <w:p>
      <w:pPr>
        <w:pStyle w:val="Normal"/>
        <w:jc w:val="both"/>
        <w:rPr/>
      </w:pPr>
      <w:r>
        <w:rPr/>
        <w:t>«Применение этих мер приведет к массовому нарушению прав автомобилистов и в конечном счете сделает ОСАГО никому не нужным инструментом в этой стране», – предупредил об опасности вывода ОЗПП юрист Тюрников.</w:t>
      </w:r>
    </w:p>
    <w:p>
      <w:pPr>
        <w:pStyle w:val="Normal"/>
        <w:jc w:val="both"/>
        <w:rPr/>
      </w:pPr>
      <w:r>
        <w:rPr/>
        <w:t>ОСАГО на 5 лет, франшиза и ценовой коридор</w:t>
      </w:r>
    </w:p>
    <w:p>
      <w:pPr>
        <w:pStyle w:val="Normal"/>
        <w:jc w:val="both"/>
        <w:rPr/>
      </w:pPr>
      <w:r>
        <w:rPr/>
        <w:t>В рамках обсуждения были обозначены еще несколько революционных новелл, которые не вызвали возражений у большинства участников парламентских слушаний.</w:t>
      </w:r>
    </w:p>
    <w:p>
      <w:pPr>
        <w:pStyle w:val="Normal"/>
        <w:jc w:val="both"/>
        <w:rPr/>
      </w:pPr>
      <w:r>
        <w:rPr/>
        <w:t>В частности, речь шла о франшизе в ОСАГО. С помощью этого нововведения безаварийная езда окажется более выгодной, но автомобилист берет на себя дополнительный риск: ущерб в рамках франшизы (около 10–30 тыс. руб.) придется возмещать самому владельцу машины, а не страховой компании.</w:t>
      </w:r>
    </w:p>
    <w:p>
      <w:pPr>
        <w:pStyle w:val="Normal"/>
        <w:jc w:val="both"/>
        <w:rPr/>
      </w:pPr>
      <w:r>
        <w:rPr/>
        <w:t>Также одобрение участников вызвала мера, которая продлит срок действия полиса ОСАГО с 12 месяцев до 3–5 лет – именно в течение такого срока, считают в Минфине, россияне пользуются автомобилем до его перепродажи.</w:t>
      </w:r>
    </w:p>
    <w:p>
      <w:pPr>
        <w:pStyle w:val="Normal"/>
        <w:jc w:val="both"/>
        <w:rPr/>
      </w:pPr>
      <w:r>
        <w:rPr/>
        <w:t>Кроме того, ко второму чтению законодатели могут ввести для ОСАГО ценовой коридор – минимальную и максимальную цену полиса.</w:t>
      </w:r>
    </w:p>
    <w:p>
      <w:pPr>
        <w:pStyle w:val="Normal"/>
        <w:jc w:val="both"/>
        <w:rPr/>
      </w:pPr>
      <w:r>
        <w:rPr/>
        <w:t>В случае утверждения этой меры впервые за 10 лет существования рынка ОСАГО фактически появится ценовая конкуренция между страховщиками. В настоящее время цену полиса определяют исходя из среднего тарифа, составляющего около 2 тыс. руб. Глава РСА Павел Бунин в ходе слушаний заявил, что введение ценового коридора приведет к банкротству страховщиков. По данным Бунина, сейчас почти 90% всех полисов ОСАГО продаются по минимальной цене.</w:t>
      </w:r>
    </w:p>
    <w:p>
      <w:pPr>
        <w:pStyle w:val="Normal"/>
        <w:jc w:val="both"/>
        <w:rPr/>
      </w:pPr>
      <w:r>
        <w:rPr/>
        <w:t>По итогам мероприятия комитет Госдумы по финансовому рынку подготовил проект парламентских слушаний, который рассмотрят в Госдуме при подготовке поправок к закону об ОСАГО во втором чтении. Ожидается, что рассмотрение инициативы состоится в декабре.</w:t>
      </w:r>
    </w:p>
    <w:p>
      <w:pPr>
        <w:pStyle w:val="Normal"/>
        <w:jc w:val="both"/>
        <w:rPr/>
      </w:pPr>
      <w:r>
        <w:rPr/>
        <w:t>Какие поправки уже приняли в первом чтении</w:t>
      </w:r>
    </w:p>
    <w:p>
      <w:pPr>
        <w:pStyle w:val="Normal"/>
        <w:jc w:val="both"/>
        <w:rPr/>
      </w:pPr>
      <w:r>
        <w:rPr/>
        <w:t>В апреле текущего года Госдума в первом чтении приняла поправки к закону об ОСАГО. Согласно нововведениям, лимит выплат по «автогражданке» возрастет со 120 тыс. до 400 тыс. руб. В случае причинения вреда жизни или здоровью кому-либо из участников аварии сумма выплат увеличится со 160 тыс. до 500 тыс. руб. Самым спорным решением стал вывод закона об ОСАГО из-под действия закона «О защите прав потребителей» – это заметно ограничивает возможности застрахованных лиц по защите своих интересов в суде. Однако после принятия законопроекта в первом чтении депутаты и общественность признавались, что реформа ОСАГО – крупнейшая за последние десять лет – должна пройти серьезное обсуждение.</w:t>
      </w:r>
    </w:p>
    <w:p>
      <w:pPr>
        <w:pStyle w:val="Normal"/>
        <w:jc w:val="both"/>
        <w:rPr/>
      </w:pPr>
      <w:r>
        <w:rPr/>
        <w:t>Лимит выплат по Европротоколу – без вызова сотрудников ГИБДД на место аварии – увеличился с 25 тыс. до 50 тыс. руб., а для жителей Москвы и Санкт-Петербурга – до 400 тыс. руб., но только в том случае, если имеются фото- или видеоматериалы самого ДТП.</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ЛОГИСТИКА; АНДРЕЙ МИХАЙЛОВ; 23.10.2013; РЖД ЖДУТ ГРУЗЫ</w:t>
      </w:r>
    </w:p>
    <w:p>
      <w:pPr>
        <w:pStyle w:val="Normal"/>
        <w:jc w:val="both"/>
        <w:rPr/>
      </w:pPr>
      <w:r>
        <w:rPr/>
        <w:t>Тенденция</w:t>
      </w:r>
    </w:p>
    <w:p>
      <w:pPr>
        <w:pStyle w:val="Normal"/>
        <w:jc w:val="both"/>
        <w:rPr/>
      </w:pPr>
      <w:r>
        <w:rPr/>
        <w:t>Погрузка на сети РЖД продолжает свое снижение. За январь–сентябрь падение объемов составило 924,3 млн тонн, что на 3% меньше показателя аналогичного периода 2012 года. А общее снижение погрузки по итогам года составит 2,4%, ожидают в ОАО РЖД. Что делать в этой ситуации частным операторам и производителям вагонов, чьи объемы упали на треть, разбирался Андрей Михайлов.</w:t>
      </w:r>
    </w:p>
    <w:p>
      <w:pPr>
        <w:pStyle w:val="Normal"/>
        <w:jc w:val="both"/>
        <w:rPr/>
      </w:pPr>
      <w:r>
        <w:rPr/>
        <w:t>Ситуация девяти месяцев в целом продолжает тенденцию последнего года: в РЖД отмечают спад погрузки с ноября 2012 года. В текущем году темпы падения то замедлялись, то ускорялись. «Начало четвертого квартала тревожит всех, так как идет массовое снижение объемов таких номенклатур, как нефть и нефтепродукты, черные металлы, металлолом, химикаты. В основном это грузы наиболее доходных второго и третьего тарифных классов»,– комментируют ситуацию в руководстве ОАО РЖД. Как обычно, ситуацию спасают перевозки каменного угля – 227,7 млн тонн (рост на 0,8%), а также железной и марганцевой руды – 82,7 млн тонн (+1,3%). Объемы химических удобрений продемонстрировали самый значительный рост среди всех перевозимых грузов – 34,7 млн тонн (рост 2,1%).</w:t>
      </w:r>
    </w:p>
    <w:p>
      <w:pPr>
        <w:pStyle w:val="Normal"/>
        <w:jc w:val="both"/>
        <w:rPr/>
      </w:pPr>
      <w:r>
        <w:rPr/>
        <w:t>На фоне стабильного увеличения перевозок угля плачевно выглядят традиционные для РЖД «драйверы» роста. Так, наибольшее падение пока что было зафиксировано по зерну. Его погрузка сократилась на 35,6%, до 8,5 млн тонн. В «Русагротрансе» это объясняют сезонными факторами. «Полученные данные относятся к зимне-весеннему периоду, когда традиционно сокращаются поставки зерна»,– заявил представитель компании. Кроме того, наблюдается падение перевозок нефти, продукции металлургии и строительных грузов, которые обычно спасали ситуацию. Транспортировка нефти и нефтепродуктов продемонстрировала падение на 2,8% (до 186,3 млн тонн). Погрузка черных металлов упала до 52,6 млн тонн (-5,4%). Объясняя падение погрузки последних, в РЖД указывают на снижение потребностей олимпийских строек, а также неурегулированность вопросов по строительным программам: их финансирование, проведение тендерных конкурентных процедур. В нефтяной группе падение погрузки в 2013 году в основном происходит за счет запуска проекта ВСТО-2.</w:t>
      </w:r>
    </w:p>
    <w:p>
      <w:pPr>
        <w:pStyle w:val="Normal"/>
        <w:jc w:val="both"/>
        <w:rPr/>
      </w:pPr>
      <w:r>
        <w:rPr/>
        <w:t>Однако главной причиной негативных показателей и в компании РЖД, и на рынке объясняют плохим состоянием экономики страны. «В текущем году компания работает в условиях неблагоприятного макроэкономического климата. На ситуации с погрузкой на сети железных дорог сказывается стагнация промышленного производства»,– подчеркнули в РЖД. Напомним, что в начале года в Минэкономразвития предполагали, что рост ВВП России в этом году составит 3,6%. Летом эта цифра была откорректирована до 2,4%, а к осени опустилась до 1,8%. В конечном итоге неудивительно, считают в РЖД, что объемы предъявляемых к перевозке грузов снижаются. «Ситуация стабилизируется ко второму кварталу 2014 года. С этого момента мы ожидаем прирост объемов»,– отметил Вадим Морозов, первый вице-президент ОАО РЖД.</w:t>
      </w:r>
    </w:p>
    <w:p>
      <w:pPr>
        <w:pStyle w:val="Normal"/>
        <w:jc w:val="both"/>
        <w:rPr/>
      </w:pPr>
      <w:r>
        <w:rPr/>
        <w:t>«В РФ объем погрузки фактически является индикатором промышленного производства. Снижение спроса на сырье, как на внешних рынках, так и на внутренних, ведет к снижению погрузки традиционных железнодорожных грузов: черных металлов, лома, нефти»,– соглашается Дмитрий Зотов, генеральный директор ОАО «ТрансФин-М». Более скептически к ситуации относятся в компании «Инвесткафе». «При текущей рыночной конъюнктуре ни уголь, ни зерно не смогут заместить эффект от падения перевалки нефти и строительных грузов, так как объемы перевозок растут очень низкими темпами»,– считает Андрей Шенк, аналитик «Инвесткафе».</w:t>
      </w:r>
    </w:p>
    <w:p>
      <w:pPr>
        <w:pStyle w:val="Normal"/>
        <w:jc w:val="both"/>
        <w:rPr/>
      </w:pPr>
      <w:r>
        <w:rPr/>
        <w:t>Эксперты уверены, что ситуацию поправит сезонный фактор. «В России заканчивается сбор урожая, а значит, погрузку может вытянуть экспорт зерновых, пик которого традиционно приходится на осень»,– говорит Андрей Никольский, генеральный директор «Покровка Финанс». Между тем, как следствие падения рынка перевозок, финансовые проблемы испытывает и сегмент частных операторов. Господин Никольский указывает, что сегодня на сети РЖД существует более 600 операторских компаний. «Летом средние доходы от оперирования полувагонами снизились до 650-800 руб. Для сравнения: в 2012 году оператор получал до 1,6 тыс. руб. в сутки. В два раза упали и ставки операционного лизинга»,– рассказывает он. «В таких условиях роста потребления быть не может, что, в свою очередь, не может не сказываться на железнодорожном транспорте»,– комментирует Радмила Тейфель, менеджер по работе с подрядчиками FM Logistic.</w:t>
      </w:r>
    </w:p>
    <w:p>
      <w:pPr>
        <w:pStyle w:val="Normal"/>
        <w:jc w:val="both"/>
        <w:rPr/>
      </w:pPr>
      <w:r>
        <w:rPr/>
        <w:t>Чтобы сохранить долю на рынке, операторам придется постараться, так как конкурентная борьба среди компаний усиливается. «Есть несколько рецептов выживания: снижение издержек и повышение производительности труда, улучшение качества подвижного состава и, наконец, укрупнение – слияния с более крупными игроками»,– уверены в компании «Покровка Финанс». Напомним, что укрупнение игроков отрасли уже началось. Еще в 2012 году «Металлоинвест», Evraz и ММК продали свои железнодорожные структуры («Глобалтрансу» и «Нефтетранссервису»). В этом году ПГК, входящая в группу UCL Владимира Лисина, приобрела «Стальтранс». Можно вспомнить и об объединении Rail Garant и ЗАО «Русагротранс». «Заключение контрактов с крупными грузоотправителями, например таких, как договоры «Глобалтранса» с «Металлоинвестом» и ММК, во-первых, позволяют иметь стабильную загрузку вагонов, а во вторых – оптимизировать маршрутную сеть, снижая затраты на порожний пробег»,– считает господин Шенк.</w:t>
      </w:r>
    </w:p>
    <w:p>
      <w:pPr>
        <w:pStyle w:val="Normal"/>
        <w:jc w:val="both"/>
        <w:rPr/>
      </w:pPr>
      <w:r>
        <w:rPr/>
        <w:t>Как следствие снижения грузовой базы, производители вагонов также заявили о значительном падении объемов производства. По итогам первого полугодия сокращение объемов выпуска достигло уровня 20,9% по сравнению с аналогичным периодом 2012-го. Количество «лишних» вагонов на сети РЖД оценивается до 100-150 тыс. единиц, что затрудняет продажи новых. Неудивительно, что большинство производителей вагонов заявили о снижении планов выпуска. Так, флагман отрасли Уралвагонзавод в 2013 году ожидает сокращения выпуска и продаж новых вагонов на 26%.</w:t>
      </w:r>
    </w:p>
    <w:p>
      <w:pPr>
        <w:pStyle w:val="Normal"/>
        <w:jc w:val="both"/>
        <w:rPr/>
      </w:pPr>
      <w:r>
        <w:rPr/>
        <w:t>По мнению участников рынка, спасти ситуацию могли бы меры государственной поддержки и регулирования. «Минпромторг недавно предложил направить дотацию производителям грузовых вагонов в размере 12,8 млрд руб. в 2013-2014 годах. Не менее позитивным выглядит и инициатива чиновников по субсидированию двух третей процентной ставки рефинансирования ЦБ по тем кредитам, которые будут получены в 2014-2016 годах на приобретение подвижного состава с увеличенной осевой нагрузкой не менее 25 тонн»,– подчеркивает господин Никольский. По мнению эксперта, это оживит рынок вагонов и позитивно повиляет на ситуацию у крупнейших производителей подвижного состава.</w:t>
      </w:r>
    </w:p>
    <w:p>
      <w:pPr>
        <w:pStyle w:val="Normal"/>
        <w:jc w:val="both"/>
        <w:rPr/>
      </w:pPr>
      <w:r>
        <w:rPr/>
        <w:t>Еще более действенным может стать обсуждаемое ограничение возможности продления срока службы вагонов после окончания основного срока в 20 лет (30 лет для цистерн). Если такая мера будет принята, то, по оценкам председателя Некоммерческого партнерства операторов железнодорожного подвижного состава Ольги Лукьяновой, около трети российского парка грузовых вагонов, в том числе более 30% полувагонов, может попасть под списание. Поначалу операторы резко негативно оценивали последствия данной меры для рынка. «Стоимость нового подвижного состава значительно выше, и финансовая нагрузка для собственника существенно увеличится»,– считают в одной из операторских компаний. «Вместе с тем сократятся расходы на ремонт. К тому же часть литых деталей после утилизации старых вагонов поступит на рынок и снизит общий уровень стоимости литья, что также следует признать позитивным изменением»,– размышляют в другой операторской компании. Эксперты же подчеркивают, что эта мера в итоге даст толчок к значительной модернизации вагонного парка и равномерной загрузке производственных мощностей производителей вагонов. «Возможное принятие государством мер, направленных на обновление парка, оказало бы положительное влияние на сегмент железнодорожного машиностроения и, как следствие, на сегмент грузоперевозок»,– считает господин Зотов.</w:t>
      </w:r>
    </w:p>
    <w:p>
      <w:pPr>
        <w:pStyle w:val="Normal"/>
        <w:jc w:val="both"/>
        <w:rPr/>
      </w:pPr>
      <w:r>
        <w:rPr/>
        <w:t>В целом участники рынка прогнозируют, что текущая стагнация не продлится долго, хотя и приведет к изменению в расстановке сил на рынке операторов. Во-первых, потому, что этот рынок уже сформировался, определилась специализация каждого перевозчика, а грузов хватает на всех. Во-вторых, в перспективе объемы грузоперевозок по стране будут увеличиваться, хотя и конкуренция между ними никуда не исчез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22.10.2013; ДАЛЬНИЙ ВОСТОК: КАК ГАРМОНИЗИРОВАТЬ ГРУЗОПЕРЕВОЗКИ?</w:t>
      </w:r>
    </w:p>
    <w:p>
      <w:pPr>
        <w:pStyle w:val="Normal"/>
        <w:jc w:val="both"/>
        <w:rPr/>
      </w:pPr>
      <w:r>
        <w:rPr/>
        <w:t>В настоящее время руководство страны активно ищет инвестиции для развития БАМа и Транссиба. Поскольку средств ОАО «РЖД» не хватает, то планируется привлекать финансовые институты и частные компании. По мнению профильных ведомств, это поменяет подход к формированию инвестпроектов, а также позволит гармонизировать спрос и предложение на грузоперевозки.</w:t>
      </w:r>
    </w:p>
    <w:p>
      <w:pPr>
        <w:pStyle w:val="Normal"/>
        <w:jc w:val="both"/>
        <w:rPr/>
      </w:pPr>
      <w:r>
        <w:rPr/>
        <w:t>В распоряжении правительства РФ «Об определении основных параметров и механизмов реализации проекта реконструкции Байкало-Амурской и Транссибирской железнодорожных магистралей» указан целый ряд процедур.</w:t>
      </w:r>
    </w:p>
    <w:p>
      <w:pPr>
        <w:pStyle w:val="Normal"/>
        <w:jc w:val="both"/>
        <w:rPr/>
      </w:pPr>
      <w:r>
        <w:rPr/>
        <w:t xml:space="preserve">Как сказали в </w:t>
      </w:r>
      <w:r>
        <w:rPr>
          <w:b/>
        </w:rPr>
        <w:t>Минтрансе</w:t>
      </w:r>
      <w:r>
        <w:rPr/>
        <w:t xml:space="preserve"> России, сначала требуется определить показатели грузопотоков по данным участкам железных дорог и механизм формирования тарифа на перевозки грузов на долгосрочную перспективу. Далее, на основе полученных данных, необходимо будет актуализировать схемы развития обеих магистралей. В зависимости от запланированных параметров перевозок будут определены источники финансирования, включая привлечение средств Фонда национального благосостояния в целях реализации данного проекта. Поэтому теперь предстоит разработать бизнес-план и финансовую модель, что обуславливает достаточно жесткое бюджетирование. Кроме того, финансирование развития БАМа и Транссиба предполагает проведение независимого аудита. Причем эти процедуры должны охватить как этап модернизации стальных магистралей на данном направлении, так и период дальнейшей эксплуатации рельсовых путей. В конечном итоге, по замыслу Минэкономразвития, это должно привести к возвратности инвестиций ФНБ.</w:t>
      </w:r>
    </w:p>
    <w:p>
      <w:pPr>
        <w:pStyle w:val="Normal"/>
        <w:jc w:val="both"/>
        <w:rPr/>
      </w:pPr>
      <w:r>
        <w:rPr/>
        <w:t xml:space="preserve">Эти принципы были заложены еще в поручении президента РФ Владимира Путина и получили дальнейшее развитие лишь в процессе подготовки документа, которая была доверена </w:t>
      </w:r>
      <w:r>
        <w:rPr>
          <w:b/>
        </w:rPr>
        <w:t>Минтрансу</w:t>
      </w:r>
      <w:r>
        <w:rPr/>
        <w:t>.</w:t>
      </w:r>
    </w:p>
    <w:p>
      <w:pPr>
        <w:pStyle w:val="Normal"/>
        <w:jc w:val="both"/>
        <w:rPr/>
      </w:pPr>
      <w:r>
        <w:rPr/>
        <w:t>Все это объясняет, почему сейчас грузовладельцам предлагают к февралю 2014 года заключить долгосрочные соглашения с РЖД: они могли бы способствовать привлечению дополнительных инвестиций при реализации таких крупных инвестиционных проектов.</w:t>
      </w:r>
    </w:p>
    <w:p>
      <w:pPr>
        <w:pStyle w:val="Normal"/>
        <w:jc w:val="both"/>
        <w:rPr/>
      </w:pPr>
      <w:r>
        <w:rPr/>
        <w:t>Как уточнили в компании, в этих соглашениях должны быть указаны расчетные объемы перевозок грузов на длительный период, что даст инвесторам четкое понимание параметров потребных перевозок на перспективу. На основе этого, собственно, и будет потом формироваться бизнес-план.</w:t>
      </w:r>
    </w:p>
    <w:p>
      <w:pPr>
        <w:pStyle w:val="Normal"/>
        <w:jc w:val="both"/>
        <w:rPr/>
      </w:pPr>
      <w:r>
        <w:rPr/>
        <w:t>Как пояснил эксперт-аналитик Института проблем естественных монополий Павел Терешко, согласно документу грузовладельцы должны заключить долгосрочные соглашения с ОАО «РЖД», предоставив гарантии обеспечения грузопотока по Байкало-Амурской и Транссибирской магистралям. Причем при невыполнении РЖД своих обязательств они будут вправе предъявлять претензии к холдингу. Все это, по мнению эксперта, позволит грузовладельцам рассчитывать на то, что оговоренные объемы продукции будут вывезены, и исходя из этого корректировать мощности собственного производства.</w:t>
      </w:r>
    </w:p>
    <w:p>
      <w:pPr>
        <w:pStyle w:val="Normal"/>
        <w:jc w:val="both"/>
        <w:rPr/>
      </w:pPr>
      <w:r>
        <w:rPr/>
        <w:t>На данную тему можно привести конкретный пример: 17 октября ОАО «РЖД» и ООО «Тувинская энергетическая промышленная корпорация» заключили соглашение о гарантированном вывозе с Элегестского месторождения через участок Междуреченск – Тайшет до 15 млн т угля в год в направлении дальневосточного порта Ванино.</w:t>
      </w:r>
    </w:p>
    <w:p>
      <w:pPr>
        <w:pStyle w:val="Normal"/>
        <w:jc w:val="both"/>
        <w:rPr/>
      </w:pPr>
      <w:r>
        <w:rPr/>
        <w:t>Соглашения между перевозчиком и грузовладельцами позволяют не только привлекать инвестиции в инфраструктуру, но и совершенствовать технологии железнодорожных перевозок грузов. Как считает генеральный директор ООО «ТЭПК» Руслан Байсаров, это предполагает принятие сторонами совместных мер в данном направлении.</w:t>
      </w:r>
    </w:p>
    <w:p>
      <w:pPr>
        <w:pStyle w:val="Normal"/>
        <w:jc w:val="both"/>
        <w:rPr/>
      </w:pPr>
      <w:r>
        <w:rPr/>
        <w:t>«Фактически этот документ обеспечивает грузоотправителю гарантию вывоза его объемов грузов, а РЖД дает уверенность в том, что за счет поступлений средств от тарифа на перевозку оно сможет заранее рассчитать размеры компенсации затрат в связи с реконструкцией участка Междуреченск – Тайшет», – отметили в РЖД.</w:t>
      </w:r>
    </w:p>
    <w:p>
      <w:pPr>
        <w:pStyle w:val="Normal"/>
        <w:jc w:val="both"/>
        <w:rPr/>
      </w:pPr>
      <w:r>
        <w:rPr/>
        <w:t>В целом подобное взаимодействие, по мнению перевозчика, позволит учесть и увязать все интересы сторон в части увеличения объемов и повышения качества перевозок, создания благоприятных тарифных условий и развития соответствующей железнодорожной инфраструктуры.</w:t>
      </w:r>
    </w:p>
    <w:p>
      <w:pPr>
        <w:pStyle w:val="Normal"/>
        <w:jc w:val="both"/>
        <w:rPr/>
      </w:pPr>
      <w:r>
        <w:rPr/>
        <w:t>В принципе, по схожей схеме выстраиваются взаимоотношения с ОАО «РЖД» и у некоторых других клиентов. В частности, по словам заместителя генерального директора ЗАО «СИБУР-Транс» Сергея Сучкова, компанией подписано два соглашения о сотрудничестве со Свердловской и Горьковской железными дорогами. Основная цель – зафиксировать стратегическое партнерство по организации перевозок нефтехимической продукции, увеличению пропускной способности, а также модернизации железнодорожной инфраструктуры с учетом инвестиционного развития производственных площадок СИБУРа. «Не менее важно оформить и взаимные обязательства сторон. Наши инвестпроекты реализуются в рамках этих соглашений, но также направлены и на обеспечение роста грузопотоков холдинга. Они охватывают развитие путей необщего и общего пользования», – отметил С. Сучков.</w:t>
      </w:r>
    </w:p>
    <w:p>
      <w:pPr>
        <w:pStyle w:val="Normal"/>
        <w:jc w:val="both"/>
        <w:rPr/>
      </w:pPr>
      <w:r>
        <w:rPr/>
        <w:t>Правда, в ряде компаний считают, что предприятия не должны вкладывать средства в пути общего пользования. Например, как сказал вице-президент по логистике НЛМК Александр Сапронов, вложения в инфраструктуру общего пользования являются для предприятий промышленного сектора непрофильными.</w:t>
      </w:r>
    </w:p>
    <w:p>
      <w:pPr>
        <w:pStyle w:val="Normal"/>
        <w:jc w:val="both"/>
        <w:rPr/>
      </w:pPr>
      <w:r>
        <w:rPr/>
        <w:t>Тем не менее, как считает исполнительный директор НО «Союзгрузпромтранс» Виктор Евпаков, для реализации таких крупных проектов, как развитие Байкало-Амурской и Транссибирской магистралей, следует привлекать все возможные источники финансирования.</w:t>
      </w:r>
    </w:p>
    <w:p>
      <w:pPr>
        <w:pStyle w:val="Normal"/>
        <w:jc w:val="both"/>
        <w:rPr/>
      </w:pPr>
      <w:r>
        <w:rPr/>
        <w:t>Напомним, нынешним летом губернатор Кемеровской области Аман Тулеев обратился к руководству ОАО «РЖД» с просьбой ускорить вывоз скопившегося угля со складов. Это лишний раз доказывает, что возможности добывающих предприятий гораздо больше, чем пропускная способность российских железных дорог. Поэтому схемы финансирования железнодорожной инфраструктуры должны предусматривать разные варианты для балансировки спроса и предложения на грузоперевоз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ЛОГИСТИКА; АНДРЕЙ ЗАЙЦЕВ, АННА ГАДАЛИНА; 23.10.2013; ВЫШЕ В НЕБО</w:t>
      </w:r>
    </w:p>
    <w:p>
      <w:pPr>
        <w:pStyle w:val="Normal"/>
        <w:jc w:val="both"/>
        <w:rPr/>
      </w:pPr>
      <w:r>
        <w:rPr/>
        <w:t>И государственные, и частные авиакомпании нуждаются в поддержке</w:t>
      </w:r>
    </w:p>
    <w:p>
      <w:pPr>
        <w:pStyle w:val="Normal"/>
        <w:jc w:val="both"/>
        <w:rPr/>
      </w:pPr>
      <w:r>
        <w:rPr/>
        <w:t>Разговоры о том, что России жизненно необходимо возродить местное и региональное авиасообщение, идут уже довольно давно. Однако до последнего времени говорить о том, что активное внимание специалистов отрасли и властей к этому сегменту авиации приносит свои плоды, было сложно. Ситуация кардинально изменилась всего за полтора года.</w:t>
      </w:r>
    </w:p>
    <w:p>
      <w:pPr>
        <w:pStyle w:val="Normal"/>
        <w:jc w:val="both"/>
        <w:rPr/>
      </w:pPr>
      <w:r>
        <w:rPr/>
        <w:t xml:space="preserve">Пожалуй, важнейшую роль в повороте от медленного разрушения к интенсивному развитию сыграло постановление правительства РФ №1212. Документ вступил в силу в начале прошлого года и довольно быстро был признан одним из наиболее эффективных государственных инструментов поддержки региональной авиации. В первый же год работы «Правил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мерой господдержки воспользовались шесть авиакомпаний: «РусЛайн», «Томск Авиа», «Таймыр», «АК Барс Аэро», «Авиа Менеджмент Групп» и «Якутия». В рамках программы было приобретено 26 самолетов. И уже по итогам текущего года эта цифра должна заметно вырасти. Если в 2012 году на реализацию постановления №1212 было выделено 1,5 млрд руб., то в текущем году – 2,1 млрд руб. По оценкам </w:t>
      </w:r>
      <w:r>
        <w:rPr>
          <w:b/>
        </w:rPr>
        <w:t>Минтранса</w:t>
      </w:r>
      <w:r>
        <w:rPr/>
        <w:t>, по итогам 2013 года это позволит субсидировать лизинг до 40 воздушных судов.</w:t>
      </w:r>
    </w:p>
    <w:p>
      <w:pPr>
        <w:pStyle w:val="Normal"/>
        <w:jc w:val="both"/>
        <w:rPr/>
      </w:pPr>
      <w:r>
        <w:rPr/>
        <w:t>ГТЛК, как государственная компания, одной из первых подключилась к работе в рамках постановления №1212. В общей сложности в 2012 году компания заключила лизинговые договоры на поставку девяти воздушных судов для местных и одного самолета для региональных перевозок. В 2013 году спрос на воздушные суда вместимостью до 20 кресел значительно вырос. На данный момент ГТЛК передала лизингополучателям уже 14 региональных самолетов, а договоры заключены еще на девять воздушных судов. Таким образом, к концу года количество поставленных клиентам в 2013 году самолетов вместимостью до 20 кресел превысит 23 единицы. Всего же компания передала в лизинг 37 самолетов для нужд региональных перевозчиков. Самым символичным контрактом текущего года в сегменте региональной авиации стал договор ГТЛК и авиакомпании «Татарстан» на 15 воздушных судов Cessna Grand Caravan. Поставка самолетов осуществляется в рамках постановления правительства №1212 и местной программы поддержки авиации. В апреле в Приволжском федеральном округе (ПФО) стартовала программа субсидирования региональных пассажирских авиаперевозок. Ожидается, что благодаря данной мере поддержки пассажиропоток между регионами ПФО по итогам 2013 года возрастет с 30 тыс. до 150-170 тыс. человек.</w:t>
      </w:r>
    </w:p>
    <w:p>
      <w:pPr>
        <w:pStyle w:val="Normal"/>
        <w:jc w:val="both"/>
        <w:rPr/>
      </w:pPr>
      <w:r>
        <w:rPr/>
        <w:t xml:space="preserve">Тем не менее первый год работы программы показал, что в документе есть и слабые места. В 2012 году на субсидии в рамках постановления №1212 было выделено 1,5 млрд руб., однако освоено было лишь 934 млн руб. Если бы на государственное субсидирование мог претендовать больший круг авиакомпаний, показатели были бы выше. Для подготовки поправок была создана рабочая группа </w:t>
      </w:r>
      <w:r>
        <w:rPr>
          <w:b/>
        </w:rPr>
        <w:t>Министерства транспорта</w:t>
      </w:r>
      <w:r>
        <w:rPr/>
        <w:t xml:space="preserve"> и Министерства промышленности и торговли РФ, свои предложения также готовили компании, работающие в рамках постановления №1212.</w:t>
      </w:r>
    </w:p>
    <w:p>
      <w:pPr>
        <w:pStyle w:val="Normal"/>
        <w:jc w:val="both"/>
        <w:rPr/>
      </w:pPr>
      <w:r>
        <w:rPr/>
        <w:t>В августе 2013 года правительство утвердило изменения в правила предоставления субсидий. Первая поправка касается расширения действия программы на турбореактивные самолеты вместимостью от 75 до 103 пассажиров, то есть на Ан-148 и SSJ 100. С вступлением России во Всемирную торговую организацию страна добровольно отказалась от ряда мер поддержки отечественной промышленности, в том числе и авиа</w:t>
        <w:softHyphen/>
        <w:t>прома. До последнего времени не действовал ни один инструмент, дающий отечественным самолетам преимущество перед воздушными судами зарубежного производства: в рамках постановления №1212 можно было работать только с воздушными судами кресельной емкостью до 72 мест, то есть, увы, с самолетами иностранного производства. Теперь авиакомпании имеют возможность получить субсидию на приобретение отечественных воздушных судов, также имеющих хорошие перспективы для эксплуатации на межрегиональных маршрутах. На эти цели правительство планирует потратить до 30% от средств, выделяемых на программу. Данное решение властей более всего комментировалось экспертным сообществом, оставляя в тени еще одно важное изменение, внесенное в постановление №1212.</w:t>
      </w:r>
    </w:p>
    <w:p>
      <w:pPr>
        <w:pStyle w:val="Normal"/>
        <w:jc w:val="both"/>
        <w:rPr/>
      </w:pPr>
      <w:r>
        <w:rPr/>
        <w:t>Ранее на субсидию не могли претендовать унитарные предприятия. Однако ГУПы, так же как и частные авиакомпании, нуждаются в поддержке. Теперь они уравнены в правах и могут брать в лизинг воздушные суда с субсидированием первого лизингового платежа. Тем не менее работа над усовершенствованиями правил предоставления субсидий еще не закончена. В документе осталось несколько моментов, которые могут в дальнейшем затруднить сотрудничество лизинговых и авиационных компаний в рамках программы.</w:t>
      </w:r>
    </w:p>
    <w:p>
      <w:pPr>
        <w:pStyle w:val="Normal"/>
        <w:jc w:val="both"/>
        <w:rPr/>
      </w:pPr>
      <w:r>
        <w:rPr/>
        <w:t>Во-первых, срок ввода в эксплуатацию самолета с даты договора по-прежнему ограничен шестью месяцами. При приобретении нового воздушного судна выполнить это требование практически невозможно, поэтому работать в рамках постановления №1212 решается крайне ограниченное количество лизингодателей. Срок изготовления нового самолета составляет от шести месяцев. Затем судно нужно доставить в Россию, пройти регистрацию и другие обязательные процедуры. ГТЛК берет на себя дополнительные риски, для того чтобы у региональных авиаперевозчиков была возможность получить новый самолет. Компания сначала контрактует воздушное судно и только за четыре месяца до его поставки оформляет отношения с лизингополучателем. Работать по такой схеме практически никто не готов.</w:t>
      </w:r>
    </w:p>
    <w:p>
      <w:pPr>
        <w:pStyle w:val="Normal"/>
        <w:jc w:val="both"/>
        <w:rPr/>
      </w:pPr>
      <w:r>
        <w:rPr/>
        <w:t>Несмотря на то что постановление №1212 хорошо себя показало и в дальнейшем, скорее всего, будет только совершенствоваться, региональная и местная авиация все еще остается проблемным сегментом авиарынка. На реализацию программы субсидирования в бюджете заложены деньги на 2014 и 2015 годы, однако мало шансов, что этого будет достаточно для того, чтобы региональные авиаперевозчики смогли полностью встать на рыночные рельсы. Одним из путей дальнейшего развития отрасли может стать создание консолидированного заказчика воздушных судов. В этой роли должна выступить лизинговая компания, которая за счет собственных и заемных средств будет закупать парк региональных и местных самолетов. Эта мера приведет к унификации парка воздушных судов, позволит лизингодателю создать единый центр технического обслуживания самолетов на территории России, что должно привести к снижению стоимости ТОиР и позволит авиакомпаниям более эффективно эксплуатировать свои воздушные суда. Также создание консолидированного заказчика может подстегнуть развитие операционного лизинга в этом сегменте рынка.</w:t>
      </w:r>
    </w:p>
    <w:p>
      <w:pPr>
        <w:pStyle w:val="Normal"/>
        <w:jc w:val="both"/>
        <w:rPr/>
      </w:pPr>
      <w:r>
        <w:rPr/>
        <w:t>Необходимо заметить, что к федеральной программе субсидирования активно подключились и региональные власти. Благодаря обновлению флота местными авиаперевозчиками выросло предложение по количеству рейсов. Возрождаются линии, которые эксплуатировали еще во времена СССР. Регионы субсидируют стоимость перевозки для пассажиров, что дает свой положительный эффект: увеличивает пассажиропоток. Таким образом, кресельной емкости маленьких девятиместных самолетов уже не хватает. Все это указывает на то, что направление развития выбрано верно и в нужный момент. Федеральные власти субсидируют лизинговые платежи, региональные власти – стоимость билета пассажиру, а ГТЛК помогает обновлять парк воздушных судов региональных перевозчиков.</w:t>
      </w:r>
    </w:p>
    <w:p>
      <w:pPr>
        <w:pStyle w:val="Normal"/>
        <w:jc w:val="both"/>
        <w:rPr/>
      </w:pPr>
      <w:r>
        <w:rPr/>
        <w:t>Региональные рынки воздушных перевозок, безусловно, интересны авиакомпаниям. Однако открытие любого нового направления, пояснил руководитель пресс-службы авиакомпании «Уральские авиалинии» Сергей Антонов, планируется исходя из реально существующего спроса. «К сожалению, эксперты фиксируют низкий коэффициент подвижности населения нашей страны. Другими словами, российские граждане пока еще не привыкли лететь в соседний город на самолете», – уточнил господин Антонов.</w:t>
      </w:r>
    </w:p>
    <w:p>
      <w:pPr>
        <w:pStyle w:val="Normal"/>
        <w:jc w:val="both"/>
        <w:rPr/>
      </w:pPr>
      <w:r>
        <w:rPr/>
        <w:t>Участники рынка отмечают, что сегодня у руководства страны есть понимание необходимости развития региональных перевозок. В качестве примера приводят удачно работающие государственные меры поддержки – госпрограмму обеспечения доступности для жителей Дальнего Востока перево</w:t>
        <w:softHyphen/>
        <w:t>зок в европейскую часть России. Если развивать этот механизм дальше, считает Сергей Антонов, то можно существенно расширить перечень направлений и маршрутов, что как раз бы способствовало развитию межрегиональных полетов. «Со своей стороны, авиакомпания «Уральские авиалинии» стремится создать все условия для установления авиа</w:t>
        <w:softHyphen/>
        <w:t>сообщения между субъектами РФ. Мы активно развиваем региональные перевозки, если под этим понимать прямые регулярные рейсы между областными центрами. К примеру, сейчас «Уральские авиалинии» выполняют рейсы из Екатеринбурга в Новосибирск, Хабаровск, Иркутск; осуществляются перелеты из Хабаровска в Санкт-Петербург или из Иркутска в Петропавловск-Камчатский. Кроме того, мы активно развиваем полеты из региональных аэропортов за рубеж и в СНГ, таким образом разгружая трафик полетов через Москву. Например, этой осенью мы открыли два новых рейса в Китай: Челябинск – Пекин и Иркутск – Харбин», – привел пример собеседни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10.2013; РОСАВИАЦИЯ ИЗЫМАЕТ НОВЫЕ ЗЕМЛИ В РАЙОНЕ АЭРОПОРТА ШЕРЕМЕТЬЕВО</w:t>
      </w:r>
    </w:p>
    <w:p>
      <w:pPr>
        <w:pStyle w:val="Normal"/>
        <w:jc w:val="both"/>
        <w:rPr/>
      </w:pPr>
      <w:r>
        <w:rPr>
          <w:b/>
        </w:rPr>
        <w:t>Росавиаци</w:t>
      </w:r>
      <w:r>
        <w:rPr/>
        <w:t>я изымает почти 3,4 гектара земель в районе аэропорта Шереметьево под строительство третьей взлетно-посадочной полосы, сообщает ведомство. Земля будет выкуплена. Оба участка – площадью 31 877 кв м и 2 936 кв м – расположены в Солнечногорском районе Подмосковья /поселенье Луневское и деревня Пикино/.</w:t>
      </w:r>
    </w:p>
    <w:p>
      <w:pPr>
        <w:pStyle w:val="Normal"/>
        <w:jc w:val="both"/>
        <w:rPr/>
      </w:pPr>
      <w:r>
        <w:rPr/>
        <w:t>Участки изымаются «в целях переустройства автодороги на Перепечинское кладбище для строительства комплекса взлетно-посадочной полосы Международного аэропорта Шереметьево», поясняется в приказе.</w:t>
      </w:r>
    </w:p>
    <w:p>
      <w:pPr>
        <w:pStyle w:val="Normal"/>
        <w:jc w:val="both"/>
        <w:rPr/>
      </w:pPr>
      <w:r>
        <w:rPr/>
        <w:t xml:space="preserve">В октябре </w:t>
      </w:r>
      <w:r>
        <w:rPr>
          <w:b/>
        </w:rPr>
        <w:t>Росавиаци</w:t>
      </w:r>
      <w:r>
        <w:rPr/>
        <w:t>я приняла решение об изъятии 10 гектар земель под новую полосу в Шереметьево. Два участка – площадью почти 28 тысяч кв м и 1,4 тысячи кв м – проходили до сих пор по категории земель населенных пунктов, третий – площадью почти 73 тысяч кв м – по категории земель промышленности.</w:t>
      </w:r>
    </w:p>
    <w:p>
      <w:pPr>
        <w:pStyle w:val="Normal"/>
        <w:jc w:val="both"/>
        <w:rPr/>
      </w:pPr>
      <w:r>
        <w:rPr/>
        <w:t>В августе премьер-министр РФ Дмитрий Медведев подписал распоряжение о передаче почти 53,5 га сельскохозяйственных земель в Солнечногорском районе Подмосковья под строительство комплекса третьей взлетно-посадочной полосы.</w:t>
      </w:r>
    </w:p>
    <w:p>
      <w:pPr>
        <w:pStyle w:val="Normal"/>
        <w:jc w:val="both"/>
        <w:rPr/>
      </w:pPr>
      <w:r>
        <w:rPr/>
        <w:t>Увеличение пропускной способности</w:t>
      </w:r>
    </w:p>
    <w:p>
      <w:pPr>
        <w:pStyle w:val="Normal"/>
        <w:jc w:val="both"/>
        <w:rPr/>
      </w:pPr>
      <w:r>
        <w:rPr/>
        <w:t>Третья ВПП в Шереметьево может быть введена в эксплуатацию в 2015 году. Она позволит принимать и отправлять все типы существующих и перспективных воздушных судов. С вводом в строй новой полосы пропускная способность аэропорта составит 60-65 млн пассажиров в год.</w:t>
      </w:r>
    </w:p>
    <w:p>
      <w:pPr>
        <w:pStyle w:val="Normal"/>
        <w:jc w:val="both"/>
        <w:rPr/>
      </w:pPr>
      <w:r>
        <w:rPr/>
        <w:t>Сейчас Шереметьево – второй по пассажиропотоку российский аэропорт. 100% его акций принадлежит государству. Маршрутная сеть аэропорта превышает 200 направлений, пропускная способность – 35 млн человек. Весной 2011 года Владимир Путин объявил, что Шереметьево и Внуково будут объединены в единый комплекс с последующим привлечением единой управляющей компании.</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32:00Z</dcterms:created>
  <dc:creator>Ким</dc:creator>
  <dc:description/>
  <cp:keywords/>
  <dc:language>en-US</dc:language>
  <cp:lastModifiedBy>Людмила</cp:lastModifiedBy>
  <cp:lastPrinted>2008-04-02T17:05:00Z</cp:lastPrinted>
  <dcterms:modified xsi:type="dcterms:W3CDTF">2013-10-23T05:32:00Z</dcterms:modified>
  <cp:revision>2</cp:revision>
  <dc:subject/>
  <dc:title>СОДЕРЖАНИЕ</dc:title>
</cp:coreProperties>
</file>