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В ЦЕНТР; 21.10.2013; МЕДВЕДЕВ НАЗНАЧИЛ НОВЫХ ЗАМЕСТИТЕЛЕЙ ГЛАВ МИНТРАНСА И МИНКОМСВЯЗИ</w:t>
      </w:r>
    </w:p>
    <w:p>
      <w:pPr>
        <w:pStyle w:val="Normal"/>
        <w:jc w:val="both"/>
        <w:rPr/>
      </w:pPr>
      <w:r>
        <w:rPr/>
        <w:t xml:space="preserve">Премьер-министр России Дмитрий Медведев подписал в понедельник распоряжения о новых заместителях </w:t>
      </w:r>
      <w:r>
        <w:rPr>
          <w:b/>
        </w:rPr>
        <w:t>министра транспорта</w:t>
      </w:r>
      <w:r>
        <w:rPr/>
        <w:t xml:space="preserve"> и министра связи и массовых коммуникаций.</w:t>
      </w:r>
    </w:p>
    <w:p>
      <w:pPr>
        <w:pStyle w:val="Normal"/>
        <w:jc w:val="both"/>
        <w:rPr/>
      </w:pPr>
      <w:r>
        <w:rPr/>
        <w:t>Премьер-министр России Дмитрий Медведев подписал в понедельник два распоряжения о кадровых перестановках. Документы опубликованы на официальном сайте кабмина.</w:t>
      </w:r>
    </w:p>
    <w:p>
      <w:pPr>
        <w:pStyle w:val="Normal"/>
        <w:jc w:val="both"/>
        <w:rPr/>
      </w:pPr>
      <w:r>
        <w:rPr/>
        <w:t xml:space="preserve">Замглавы </w:t>
      </w:r>
      <w:r>
        <w:rPr>
          <w:b/>
        </w:rPr>
        <w:t>Федерального агентства воздушного транспорта</w:t>
      </w:r>
      <w:r>
        <w:rPr/>
        <w:t xml:space="preserve"> (</w:t>
      </w:r>
      <w:r>
        <w:rPr>
          <w:b/>
        </w:rPr>
        <w:t>Росавиаци</w:t>
      </w:r>
      <w:r>
        <w:rPr/>
        <w:t xml:space="preserve">я) РФ Николай Захряпин назначен заместителем </w:t>
      </w:r>
      <w:r>
        <w:rPr>
          <w:b/>
        </w:rPr>
        <w:t>министра транспорта</w:t>
      </w:r>
      <w:r>
        <w:rPr/>
        <w:t xml:space="preserve"> РФ. Заместителем министра связи и массовых коммуникаций стал Алексей Козырев, до этого занимавшего должность директора департамента развития электронного правительства Минкомсвяз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10.2013; ПРАВИТЕЛЬСТВО ОПРЕДЕЛИЛО ОТВЕТСТВЕННОГО ЗА ТРАНСПОРТНУЮ БЕЗОПАСНОСТЬ</w:t>
      </w:r>
    </w:p>
    <w:p>
      <w:pPr>
        <w:pStyle w:val="Normal"/>
        <w:jc w:val="both"/>
        <w:rPr/>
      </w:pPr>
      <w:r>
        <w:rPr/>
        <w:t>Восьмым зам</w:t>
      </w:r>
      <w:r>
        <w:rPr>
          <w:b/>
        </w:rPr>
        <w:t>министра транспорта</w:t>
      </w:r>
      <w:r>
        <w:rPr/>
        <w:t xml:space="preserve"> РФ назначен Николай Захряпин. Распоряжение по этому поводу опубликовано на сайте кабинета министров.</w:t>
      </w:r>
    </w:p>
    <w:p>
      <w:pPr>
        <w:pStyle w:val="Normal"/>
        <w:jc w:val="both"/>
        <w:rPr/>
      </w:pPr>
      <w:r>
        <w:rPr/>
        <w:t xml:space="preserve">Он, скорее всего, будет отвечать за вопросы транспортной безопасности. В это понятие входит как технологическая, так и антитеррористическая безопасность. Их же он курировал в </w:t>
      </w:r>
      <w:r>
        <w:rPr>
          <w:b/>
        </w:rPr>
        <w:t>Росавиаци</w:t>
      </w:r>
      <w:r>
        <w:rPr/>
        <w:t>и, как замглавы федерального агентства.</w:t>
      </w:r>
    </w:p>
    <w:p>
      <w:pPr>
        <w:pStyle w:val="Normal"/>
        <w:jc w:val="both"/>
        <w:rPr/>
      </w:pPr>
      <w:r>
        <w:rPr/>
        <w:t>Кто займет его место – пока не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21.10.2013; ЗАМГЛАВЫ РОСАВИАЦИИ НАЗНАЧЕН ЗАММИНИСТРА ТРАНСПОРТА РФ</w:t>
      </w:r>
    </w:p>
    <w:p>
      <w:pPr>
        <w:pStyle w:val="Normal"/>
        <w:jc w:val="both"/>
        <w:rPr/>
      </w:pPr>
      <w:r>
        <w:rPr/>
        <w:t>Заместитель руководителя Федерального агентства по воздушному транспорту (</w:t>
      </w:r>
      <w:r>
        <w:rPr>
          <w:b/>
        </w:rPr>
        <w:t>Росавиаци</w:t>
      </w:r>
      <w:r>
        <w:rPr/>
        <w:t xml:space="preserve">я) Николай Захряпин назначен заместителем </w:t>
      </w:r>
      <w:r>
        <w:rPr>
          <w:b/>
        </w:rPr>
        <w:t>министра транспорта</w:t>
      </w:r>
      <w:r>
        <w:rPr/>
        <w:t xml:space="preserve"> РФ. Соответствующее распоряжение опубликовано на сайте правительства РФ.</w:t>
      </w:r>
    </w:p>
    <w:p>
      <w:pPr>
        <w:pStyle w:val="Normal"/>
        <w:jc w:val="both"/>
        <w:rPr/>
      </w:pPr>
      <w:r>
        <w:rPr/>
        <w:t xml:space="preserve">В настоящее время у </w:t>
      </w:r>
      <w:r>
        <w:rPr>
          <w:b/>
        </w:rPr>
        <w:t>министра транспорта</w:t>
      </w:r>
      <w:r>
        <w:rPr/>
        <w:t xml:space="preserve"> РФ Максима </w:t>
      </w:r>
      <w:r>
        <w:rPr>
          <w:b/>
        </w:rPr>
        <w:t>Соколов</w:t>
      </w:r>
      <w:r>
        <w:rPr/>
        <w:t xml:space="preserve">а шесть заместителей: Сергей </w:t>
      </w:r>
      <w:r>
        <w:rPr>
          <w:b/>
        </w:rPr>
        <w:t>Аристов</w:t>
      </w:r>
      <w:r>
        <w:rPr/>
        <w:t xml:space="preserve">, Олег </w:t>
      </w:r>
      <w:r>
        <w:rPr>
          <w:b/>
        </w:rPr>
        <w:t>Белозеров</w:t>
      </w:r>
      <w:r>
        <w:rPr/>
        <w:t xml:space="preserve">, Валерий </w:t>
      </w:r>
      <w:r>
        <w:rPr>
          <w:b/>
        </w:rPr>
        <w:t>Окулов</w:t>
      </w:r>
      <w:r>
        <w:rPr/>
        <w:t xml:space="preserve">, Виктор </w:t>
      </w:r>
      <w:r>
        <w:rPr>
          <w:b/>
        </w:rPr>
        <w:t>Олерский</w:t>
      </w:r>
      <w:r>
        <w:rPr/>
        <w:t xml:space="preserve">, Николай </w:t>
      </w:r>
      <w:r>
        <w:rPr>
          <w:b/>
        </w:rPr>
        <w:t>Асаул</w:t>
      </w:r>
      <w:r>
        <w:rPr/>
        <w:t xml:space="preserve"> и Алексей</w:t>
      </w:r>
      <w:r>
        <w:rPr>
          <w:b/>
        </w:rPr>
        <w:t xml:space="preserve"> Цыденов</w:t>
      </w:r>
      <w:r>
        <w:rPr/>
        <w:t>.</w:t>
      </w:r>
    </w:p>
    <w:p>
      <w:pPr>
        <w:pStyle w:val="Normal"/>
        <w:jc w:val="both"/>
        <w:rPr/>
      </w:pPr>
      <w:r>
        <w:rPr/>
        <w:t xml:space="preserve">Захряпин будет курировать вопросы транспортной безопасности. Этим же он занимался и в самом </w:t>
      </w:r>
      <w:r>
        <w:rPr>
          <w:b/>
        </w:rPr>
        <w:t>Федеральном агентстве воздушного транспорта</w:t>
      </w:r>
      <w:r>
        <w:rPr/>
        <w:t xml:space="preserve">, будучи замглавы </w:t>
      </w:r>
      <w:r>
        <w:rPr>
          <w:b/>
        </w:rPr>
        <w:t>Росавиаци</w:t>
      </w:r>
      <w:r>
        <w:rPr/>
        <w:t>и.</w:t>
      </w:r>
    </w:p>
    <w:p>
      <w:pPr>
        <w:pStyle w:val="Normal"/>
        <w:jc w:val="both"/>
        <w:rPr/>
      </w:pPr>
      <w:r>
        <w:rPr/>
        <w:t>Кто займет кресло Николая Захряпина в агентстве воздушного транспорта, пока не разглаш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3; ЗАМГЛАВЫ РОСАВИАЦИИ ЗАХРЯПИН СТАНЕТ СЕДЬМЫМ ЗАМОМ МИНИСТРА ТРАНСПОРТА РФ</w:t>
      </w:r>
    </w:p>
    <w:p>
      <w:pPr>
        <w:pStyle w:val="Normal"/>
        <w:jc w:val="both"/>
        <w:rPr/>
      </w:pPr>
      <w:r>
        <w:rPr/>
        <w:t xml:space="preserve">Замглавы </w:t>
      </w:r>
      <w:r>
        <w:rPr>
          <w:b/>
        </w:rPr>
        <w:t>Федерального агентства воздушного транспорта</w:t>
      </w:r>
      <w:r>
        <w:rPr/>
        <w:t xml:space="preserve"> (</w:t>
      </w:r>
      <w:r>
        <w:rPr>
          <w:b/>
        </w:rPr>
        <w:t>Росавиаци</w:t>
      </w:r>
      <w:r>
        <w:rPr/>
        <w:t xml:space="preserve">я) РФ Николай Захряпин назначен заместителем </w:t>
      </w:r>
      <w:r>
        <w:rPr>
          <w:b/>
        </w:rPr>
        <w:t>министра транспорта</w:t>
      </w:r>
      <w:r>
        <w:rPr/>
        <w:t xml:space="preserve"> РФ.</w:t>
      </w:r>
    </w:p>
    <w:p>
      <w:pPr>
        <w:pStyle w:val="Normal"/>
        <w:jc w:val="both"/>
        <w:rPr/>
      </w:pPr>
      <w:r>
        <w:rPr/>
        <w:t>Соответствующее распоряжение правительства от 21 октября размещено на сайте кабинета министров.</w:t>
      </w:r>
    </w:p>
    <w:p>
      <w:pPr>
        <w:pStyle w:val="Normal"/>
        <w:jc w:val="both"/>
        <w:rPr/>
      </w:pPr>
      <w:r>
        <w:rPr/>
        <w:t>Н.Захряпин стал седьмым заместителем М.</w:t>
      </w:r>
      <w:r>
        <w:rPr>
          <w:b/>
        </w:rPr>
        <w:t>Соколов</w:t>
      </w:r>
      <w:r>
        <w:rPr/>
        <w:t xml:space="preserve">а, он будет курировать вопросы транспортной безопасности, сообщил «Интерфаксу» представитель </w:t>
      </w:r>
      <w:r>
        <w:rPr>
          <w:b/>
        </w:rPr>
        <w:t>Росавиаци</w:t>
      </w:r>
      <w:r>
        <w:rPr/>
        <w:t xml:space="preserve">и. Эти же вопросы он курировал и в самом </w:t>
      </w:r>
      <w:r>
        <w:rPr>
          <w:b/>
        </w:rPr>
        <w:t>Федеральном агентстве воздушного транспорта</w:t>
      </w:r>
      <w:r>
        <w:rPr/>
        <w:t>.</w:t>
      </w:r>
    </w:p>
    <w:p>
      <w:pPr>
        <w:pStyle w:val="Normal"/>
        <w:jc w:val="both"/>
        <w:rPr/>
      </w:pPr>
      <w:r>
        <w:rPr/>
        <w:t xml:space="preserve">В июле правительство подписало постановление об увеличении числа заместителей </w:t>
      </w:r>
      <w:r>
        <w:rPr>
          <w:b/>
        </w:rPr>
        <w:t>министра транспорта</w:t>
      </w:r>
      <w:r>
        <w:rPr/>
        <w:t xml:space="preserve"> РФ с шести до семи человек. В </w:t>
      </w:r>
      <w:r>
        <w:rPr>
          <w:b/>
        </w:rPr>
        <w:t>Минтрансе</w:t>
      </w:r>
      <w:r>
        <w:rPr/>
        <w:t xml:space="preserve"> «Интерфаксу» заявляли, что будет введена должность заместителя министра по вопросам транспортной безопасности.</w:t>
      </w:r>
    </w:p>
    <w:p>
      <w:pPr>
        <w:pStyle w:val="Normal"/>
        <w:jc w:val="both"/>
        <w:rPr/>
      </w:pPr>
      <w:r>
        <w:rPr/>
        <w:t xml:space="preserve">Сейчас заместителями </w:t>
      </w:r>
      <w:r>
        <w:rPr>
          <w:b/>
        </w:rPr>
        <w:t>министра транспорта</w:t>
      </w:r>
      <w:r>
        <w:rPr/>
        <w:t xml:space="preserve"> являются Олег </w:t>
      </w:r>
      <w:r>
        <w:rPr>
          <w:b/>
        </w:rPr>
        <w:t>Белозеров</w:t>
      </w:r>
      <w:r>
        <w:rPr/>
        <w:t xml:space="preserve"> (курирует дорожную инфраструктуру), Валерий </w:t>
      </w:r>
      <w:r>
        <w:rPr>
          <w:b/>
        </w:rPr>
        <w:t>Окулов</w:t>
      </w:r>
      <w:r>
        <w:rPr/>
        <w:t xml:space="preserve"> (авиационный транспорт), Виктор </w:t>
      </w:r>
      <w:r>
        <w:rPr>
          <w:b/>
        </w:rPr>
        <w:t>Олерский</w:t>
      </w:r>
      <w:r>
        <w:rPr/>
        <w:t xml:space="preserve"> (морской и речной), Алексей</w:t>
      </w:r>
      <w:r>
        <w:rPr>
          <w:b/>
        </w:rPr>
        <w:t xml:space="preserve"> Цыденов</w:t>
      </w:r>
      <w:r>
        <w:rPr/>
        <w:t xml:space="preserve"> (железнодорожный), Николай </w:t>
      </w:r>
      <w:r>
        <w:rPr>
          <w:b/>
        </w:rPr>
        <w:t>Асаул</w:t>
      </w:r>
      <w:r>
        <w:rPr/>
        <w:t xml:space="preserve"> (автомобильный транспорт) и Сергей </w:t>
      </w:r>
      <w:r>
        <w:rPr>
          <w:b/>
        </w:rPr>
        <w:t>Аристов</w:t>
      </w:r>
      <w:r>
        <w:rPr/>
        <w:t xml:space="preserve"> (обеспечивает законодательную деятельность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3; ЗАМГЛАВЫ РОСАВИАЦИИ ЗАХРЯПИН НАЗНАЧЕН ЗАМЕСТИТЕЛЕМ МИНИСТРА ТРАНСПОРТА</w:t>
      </w:r>
    </w:p>
    <w:p>
      <w:pPr>
        <w:pStyle w:val="Normal"/>
        <w:jc w:val="both"/>
        <w:rPr/>
      </w:pPr>
      <w:r>
        <w:rPr/>
        <w:t xml:space="preserve">Председатель правительства РФ назначил Николая Захряпина заместителем </w:t>
      </w:r>
      <w:r>
        <w:rPr>
          <w:b/>
        </w:rPr>
        <w:t>министра транспорта</w:t>
      </w:r>
      <w:r>
        <w:rPr/>
        <w:t xml:space="preserve"> РФ, соответствующее распоряжение опубликовано на сайте правительства.</w:t>
      </w:r>
    </w:p>
    <w:p>
      <w:pPr>
        <w:pStyle w:val="Normal"/>
        <w:jc w:val="both"/>
        <w:rPr/>
      </w:pPr>
      <w:r>
        <w:rPr/>
        <w:t xml:space="preserve">Захряпин являлся заместителем руководителя </w:t>
      </w:r>
      <w:r>
        <w:rPr>
          <w:b/>
        </w:rPr>
        <w:t>Федерального агентства воздушного транспорта</w:t>
      </w:r>
      <w:r>
        <w:rPr/>
        <w:t xml:space="preserve"> (</w:t>
      </w:r>
      <w:r>
        <w:rPr>
          <w:b/>
        </w:rPr>
        <w:t>Росавиаци</w:t>
      </w:r>
      <w:r>
        <w:rPr/>
        <w:t>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3; УСКОРЕННЫЕ ПАССАЖИРСКИЕ ПОЕЗДА ИЗ РФ МОГУТ БЫТЬ ЗАПУЩЕНЫ В ЧЕТЫРЕ ГОРОДА УКРАИНЫ</w:t>
      </w:r>
    </w:p>
    <w:p>
      <w:pPr>
        <w:pStyle w:val="Normal"/>
        <w:jc w:val="both"/>
        <w:rPr/>
      </w:pPr>
      <w:r>
        <w:rPr/>
        <w:t xml:space="preserve">Глава </w:t>
      </w:r>
      <w:r>
        <w:rPr>
          <w:b/>
        </w:rPr>
        <w:t>министерства транспорта</w:t>
      </w:r>
      <w:r>
        <w:rPr/>
        <w:t xml:space="preserve"> РФ Максим </w:t>
      </w:r>
      <w:r>
        <w:rPr>
          <w:b/>
        </w:rPr>
        <w:t>Соколов</w:t>
      </w:r>
      <w:r>
        <w:rPr/>
        <w:t xml:space="preserve"> считает целесообразным изучить возможность ускорения пассажирских поездов, курсирующих из Москвы в четыре украинских города.</w:t>
      </w:r>
    </w:p>
    <w:p>
      <w:pPr>
        <w:pStyle w:val="Normal"/>
        <w:jc w:val="both"/>
        <w:rPr/>
      </w:pPr>
      <w:r>
        <w:rPr/>
        <w:t>«Сегодня у нас есть один (скоростной – ИФ) поезд между Москвой и Киевом, в котором таможенные и пограничные процедуры проводятся на ходу. Но есть еще два скоростных поезда, где украинская сторона также предлагает сделать аналогичные процедуры. А также есть направление между Москвой и Днепропетровском, Харьковом, Донецком. Здесь есть над чем поработать», – сказал он в интервью, опубликованном на сайте ведомства.</w:t>
      </w:r>
    </w:p>
    <w:p>
      <w:pPr>
        <w:pStyle w:val="Normal"/>
        <w:jc w:val="both"/>
        <w:rPr/>
      </w:pPr>
      <w:r>
        <w:rPr/>
        <w:t>В то же время М.</w:t>
      </w:r>
      <w:r>
        <w:rPr>
          <w:b/>
        </w:rPr>
        <w:t>Соколов</w:t>
      </w:r>
      <w:r>
        <w:rPr/>
        <w:t xml:space="preserve"> отметил, что необходимо «четко просчитать», будет ли «это действительно легче для всех пассажиров». «Ведь если они будут прибывать в Москву, например, в 4 часа утра, то вряд ли это кому-то понравится. Поэтому мы поработаем и над расписанием, и над прохождением таможенных процедур», – сказал он.</w:t>
      </w:r>
    </w:p>
    <w:p>
      <w:pPr>
        <w:pStyle w:val="Normal"/>
        <w:jc w:val="both"/>
        <w:rPr/>
      </w:pPr>
      <w:r>
        <w:rPr/>
        <w:t>М.</w:t>
      </w:r>
      <w:r>
        <w:rPr>
          <w:b/>
        </w:rPr>
        <w:t>Соколов</w:t>
      </w:r>
      <w:r>
        <w:rPr/>
        <w:t xml:space="preserve"> напомнил, что с 2014 г. между Москвой и Киевом планируется запустить скоростные поезда Talgo, которые сократят время в пути на 2-2,5 часа (с нынешних 8,5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0.2013; О СИТУАЦИИ С ВНУТРЕННИМ ВОДНЫМ ТРАНСПОРТОМ РОССИИ</w:t>
      </w:r>
    </w:p>
    <w:p>
      <w:pPr>
        <w:pStyle w:val="Normal"/>
        <w:jc w:val="both"/>
        <w:rPr/>
      </w:pPr>
      <w:r>
        <w:rPr/>
        <w:t>(</w:t>
      </w:r>
      <w:r>
        <w:rPr>
          <w:b/>
        </w:rPr>
        <w:t>Министр транспорта</w:t>
      </w:r>
      <w:r>
        <w:rPr/>
        <w:t xml:space="preserve"> России Максим </w:t>
      </w:r>
      <w:r>
        <w:rPr>
          <w:b/>
        </w:rPr>
        <w:t>Соколов</w:t>
      </w:r>
      <w:r>
        <w:rPr/>
        <w:t xml:space="preserve"> – О ситуации с внутренним водным транспортом России.)</w:t>
      </w:r>
    </w:p>
    <w:p>
      <w:pPr>
        <w:pStyle w:val="Normal"/>
        <w:jc w:val="both"/>
        <w:rPr/>
      </w:pPr>
      <w:r>
        <w:rPr/>
        <w:t>- Сегодня основными проблемами отрасли являются, во-первых, существенные инфраструктурные ограничения судоходства на магистральных водных путях, прежде всего Единой глубоководной системы европейской части России. Критически лимитирующими участками являются: Нижне-Свирский шлюз, Нижегородский участок в районе пос. Городец, участок на Нижнем Дону от Кочетовского гидроузла до г. Аксай.</w:t>
      </w:r>
    </w:p>
    <w:p>
      <w:pPr>
        <w:pStyle w:val="Normal"/>
        <w:jc w:val="both"/>
        <w:rPr/>
      </w:pPr>
      <w:r>
        <w:rPr/>
        <w:t>Во-вторых, это высокий средний возраст судов при низких темпах обновления. Средний возраст грузового флота – 32 года, пассажирского – 33 года, возраст туристических судов еще выше – 41 год. За последние пять лет выбытие грузового флота превышало ввод новых судов в 20 раз.</w:t>
      </w:r>
    </w:p>
    <w:p>
      <w:pPr>
        <w:pStyle w:val="Normal"/>
        <w:jc w:val="both"/>
        <w:rPr/>
      </w:pPr>
      <w:r>
        <w:rPr/>
        <w:t>Ввиду длительных сроков окупаемости инвестиций в строительство судов и относительно низкого уровня рентабельности судоходного бизнеса без эффективных мер государственной поддержки создание современного флота для плавания по внутренним водным путям России не представляется возможным. Следует отметить, что принятие в ноябре 2011 года Федерального закона о поддержке судостроения и судоходства позволило изменить ситуацию. С момента вступления в силу этого закона оживилось отечественное судостроение: только в 2012-2013 годах было построено 63 грузовых судна внутреннего типа и смешанного «река-море» плавания.</w:t>
      </w:r>
    </w:p>
    <w:p>
      <w:pPr>
        <w:pStyle w:val="Normal"/>
        <w:jc w:val="both"/>
        <w:rPr/>
      </w:pPr>
      <w:r>
        <w:rPr/>
        <w:t>В-третьих, большинство портовых сооружений введено в эксплуатацию более 35 лет назад, многие требуют проведения капитального ремонта. Средний возраст портового оборудования составляет 30 лет. На внутренних водных путях практически отсутствуют терминалы и логистические центры для обеспечения мультимодальных перевозок.</w:t>
      </w:r>
    </w:p>
    <w:p>
      <w:pPr>
        <w:pStyle w:val="Normal"/>
        <w:jc w:val="both"/>
        <w:rPr/>
      </w:pPr>
      <w:r>
        <w:rPr/>
        <w:t>В-четвертых, наблюдается дефицит кадров, особенно плавсостава, при высокой текучести и относительно низкой социальной защищенности работников.</w:t>
      </w:r>
    </w:p>
    <w:p>
      <w:pPr>
        <w:pStyle w:val="Normal"/>
        <w:jc w:val="both"/>
        <w:rPr/>
      </w:pPr>
      <w:r>
        <w:rPr/>
        <w:t xml:space="preserve">Современное состояние отрасли в ряде случаев не позволяет оказывать услуги соответствующие запросам населения, что подтверждается и результатами опроса, проведенного по заказу </w:t>
      </w:r>
      <w:r>
        <w:rPr>
          <w:b/>
        </w:rPr>
        <w:t>Минтранса</w:t>
      </w:r>
      <w:r>
        <w:rPr/>
        <w:t xml:space="preserve"> Всероссийским центром изучения общественного мнения в конце прошлого года.</w:t>
      </w:r>
    </w:p>
    <w:p>
      <w:pPr>
        <w:pStyle w:val="Normal"/>
        <w:jc w:val="both"/>
        <w:rPr/>
      </w:pPr>
      <w:r>
        <w:rPr/>
        <w:t>Негативная устойчивая тенденция снижения роли внутреннего водного транспорта в транспортной системе страны проявилась, прежде всего, в резком падении объемов перевозок грузов по сравнению с 90-ми годами прошлого века, по сравнению с 1993-1994 гг. – более чем в 4,5 раза. Структурные изменения в экономике страны, снижение объемов промышленного строительства, добычи нерудных строительных материалов, развитие сети трубопроводов – объективные внешние факторы такого снижения.</w:t>
      </w:r>
    </w:p>
    <w:p>
      <w:pPr>
        <w:pStyle w:val="Normal"/>
        <w:jc w:val="both"/>
        <w:rPr/>
      </w:pPr>
      <w:r>
        <w:rPr/>
        <w:t>Вместе с тем ухудшение инфраструктуры внутренних водных путей привело к переключению части грузопотоков, прежде всего массовых грузов, потенциально тяготеющих к внутренним водным путям, на наземные виды транспорта, в основном на автомобильный транспорт. Это подтверждается ростом средней дальности перевозок автотранспортом в два раза за двадцатилетний период.</w:t>
      </w:r>
    </w:p>
    <w:p>
      <w:pPr>
        <w:pStyle w:val="Normal"/>
        <w:jc w:val="both"/>
        <w:rPr/>
      </w:pPr>
      <w:r>
        <w:rPr/>
        <w:t>В то же время внутренний водный транспорт обладает преимуществами, которые позволяют говорить о наличии серьезного потенциала роста. В частности, объем речных перевозок практически в 40 раз ниже объема перевозок автомобильным транспортом, а соотношение грузооборота этих видов транспорта составляет всего лишь 1 к 3.</w:t>
      </w:r>
    </w:p>
    <w:p>
      <w:pPr>
        <w:pStyle w:val="Normal"/>
        <w:jc w:val="both"/>
        <w:rPr/>
      </w:pPr>
      <w:r>
        <w:rPr/>
        <w:t>В условиях неравномерности объемов перевозок в течение года речной транспорт может решить проблему сглаживания «сезонных пиков», совпадающих с навигационным периодом, перераспределением грузопотоков, прежде всего строительных грузов, с наземных видов транспорта на внутренний водный.</w:t>
      </w:r>
    </w:p>
    <w:p>
      <w:pPr>
        <w:pStyle w:val="Normal"/>
        <w:jc w:val="both"/>
        <w:rPr/>
      </w:pPr>
      <w:r>
        <w:rPr/>
        <w:t>Соотношение удельных расходов бюджета (в рублях на тонно-километр) на содержание и развитие инфраструктуры внутренних водных путей и автомобильных дорог в среднем за последние шесть лет по капитальным затратам составляет 1 к 12, что также говорит в пользу речного транспорта. К тому же он является самым экологичным видом транспорта, так как выбросы углекислого газа на тонну перевезенного груза при эксплуатации судов в среднем в 22 раза ниже, чем при использовании грузовых автомобилей.</w:t>
      </w:r>
    </w:p>
    <w:p>
      <w:pPr>
        <w:pStyle w:val="Normal"/>
        <w:jc w:val="both"/>
        <w:rPr/>
      </w:pPr>
      <w:r>
        <w:rPr/>
        <w:t>Цитируется по сообщению пресс-службы министерства.</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22.10.2013; ТОРГОВЫЕ ЦЕНТРЫ ОТДЕЛЯТ ОТ ПРОБОК</w:t>
      </w:r>
    </w:p>
    <w:p>
      <w:pPr>
        <w:pStyle w:val="Normal"/>
        <w:jc w:val="both"/>
        <w:rPr/>
      </w:pPr>
      <w:r>
        <w:rPr>
          <w:b/>
        </w:rPr>
        <w:t>Минтранс</w:t>
      </w:r>
      <w:r>
        <w:rPr/>
        <w:t xml:space="preserve"> ужесточает требования к съездам с автодорог</w:t>
      </w:r>
    </w:p>
    <w:p>
      <w:pPr>
        <w:pStyle w:val="Normal"/>
        <w:jc w:val="both"/>
        <w:rPr/>
      </w:pPr>
      <w:r>
        <w:rPr>
          <w:b/>
        </w:rPr>
        <w:t>Минтранс</w:t>
      </w:r>
      <w:r>
        <w:rPr/>
        <w:t xml:space="preserve"> ужесточит требования к торговым центрам (ТЦ), желающим обзавестись собственными съездами с автодорог. Неправильно организованные примыкания, как считают чиновники, являются одной из основных причин пробок в мегаполисах. </w:t>
      </w:r>
      <w:r>
        <w:rPr>
          <w:b/>
        </w:rPr>
        <w:t>Минтранс</w:t>
      </w:r>
      <w:r>
        <w:rPr/>
        <w:t xml:space="preserve"> хочет обязать собственников ТЦ заключать договоры с владельцами дорог, а также предоставлять им данные о числе посетителей. Около самых крупных ТЦ должны быть разработаны схемы организации движения. Эксперты считают, что власти опоздали с введением новых правил: изменить ситуацию около торговых моллов, построенных много лет назад, проблематично.</w:t>
      </w:r>
    </w:p>
    <w:p>
      <w:pPr>
        <w:pStyle w:val="Normal"/>
        <w:jc w:val="both"/>
        <w:rPr/>
      </w:pPr>
      <w:r>
        <w:rPr/>
        <w:t xml:space="preserve">Вчера на сайте </w:t>
      </w:r>
      <w:r>
        <w:rPr>
          <w:lang w:val="en-US"/>
        </w:rPr>
        <w:t>regulation</w:t>
      </w:r>
      <w:r>
        <w:rPr/>
        <w:t>.</w:t>
      </w:r>
      <w:r>
        <w:rPr>
          <w:lang w:val="en-US"/>
        </w:rPr>
        <w:t>gov</w:t>
      </w:r>
      <w:r>
        <w:rPr/>
        <w:t>.</w:t>
      </w:r>
      <w:r>
        <w:rPr>
          <w:lang w:val="en-US"/>
        </w:rPr>
        <w:t>ru</w:t>
      </w:r>
      <w:r>
        <w:rPr/>
        <w:t xml:space="preserve"> началось общественное обсуждение законопроекта, в рамках которого </w:t>
      </w:r>
      <w:r>
        <w:rPr>
          <w:b/>
        </w:rPr>
        <w:t>Минтранс</w:t>
      </w:r>
      <w:r>
        <w:rPr/>
        <w:t xml:space="preserve"> планирует «упорядочить деятельность по присоединению объектов дорожного сервиса и стационарных торговых объектов к автомобильным дорогам». Поправки вносятся в Градостроительный кодекс, законы «Об автомобильных дорогах и о дорожной деятельности» и «Об основах государственного регулирования торговой деятельности в РФ».</w:t>
      </w:r>
    </w:p>
    <w:p>
      <w:pPr>
        <w:pStyle w:val="Normal"/>
        <w:jc w:val="both"/>
        <w:rPr/>
      </w:pPr>
      <w:r>
        <w:rPr/>
        <w:t>Проблемой съездов к торговым объектам власти начали заниматься в конце 2010 года. Тогда мэр Москвы Сергей Собянин во время инспекции МКАД заявил, что магистраль напоминает «проселочную дорогу» из-за обилия моллов. Большое количество машин скапливается около узких съездов, блокируя движение. Тогда в мэрии даже пригрозили перекрыть въезд в торговые центры, построившие съезды с нарушениями: для этого в правительстве Москвы создали специальную рабочую группу. Но поскольку единой системы согласования съездов не существует, законность построек оценить проблематично. Сейчас с обеих сторон МКАД находится примерно 70 примыканий, законность которых вызывает сомнения у мэрии.</w:t>
      </w:r>
    </w:p>
    <w:p>
      <w:pPr>
        <w:pStyle w:val="Normal"/>
        <w:jc w:val="both"/>
        <w:rPr/>
      </w:pPr>
      <w:r>
        <w:rPr/>
        <w:t xml:space="preserve">В </w:t>
      </w:r>
      <w:r>
        <w:rPr>
          <w:b/>
        </w:rPr>
        <w:t>Минтрансе</w:t>
      </w:r>
      <w:r>
        <w:rPr/>
        <w:t xml:space="preserve"> планируют внести уточнение в дорожное законодательство: «Подъезды, съезды, примыкания не должны ухудшать видимость на дороге, создавать условия, снижающие пропускную способность автомобильных дорог» (сейчас подобная формулировка отсутствует). Кроме того, до 2015 года владельцы дорог и владельцы ТЦ будут обязаны заключить договоры о присоединении к магистрали. В этом документе будет зафиксирован, в частности, размер платы за доступ к дороге, а также максимальное суточное количество автомобилей, прибывающих к объекту торговли. Если же поток транспорта вырастает, то договор с владельцем ТЦ должен быть пересмотрен.</w:t>
      </w:r>
    </w:p>
    <w:p>
      <w:pPr>
        <w:pStyle w:val="Normal"/>
        <w:jc w:val="both"/>
        <w:rPr/>
      </w:pPr>
      <w:r>
        <w:rPr/>
        <w:t>Заключать договор запрещено, если присоединение объекта к магистрали приведет к изменению категории автодороги (к примеру, на самых скоростных магистралях 1А запрещены съезды в одной плоскости). Если же примыкание построено без договора или с нарушением заранее оговоренных условий, то владелец дороги может самостоятельно снести съезды и подъезды, выставив счет за работу владельцу ТЦ. Отдельные требования установлены к особо крупным стационарным торговым объектам – площадью свыше 10 тыс. кв. м. Их обяжут размещать подробную схему организации движения на территории. Владельцы крупных объектов также должны будут «обеспечить работу по предупреждению возможности возникновения заторов: регулировать движение и оперативно вмешиваться в организацию движения при возникновении аварийной ситуации».</w:t>
      </w:r>
    </w:p>
    <w:p>
      <w:pPr>
        <w:pStyle w:val="Normal"/>
        <w:jc w:val="both"/>
        <w:rPr/>
      </w:pPr>
      <w:r>
        <w:rPr/>
        <w:t>Вице-президент ГК «Ташир» (девелопер торговых центров) Виталий Ефимкин заявил «Ъ», что принятие законопроекта может привести к «временным затратам на согласование проекта, а также к денежным затратам». «Сумма увеличения затрат зависит от индивидуальных параметров объекта,– считает господин Ефимкин.– И то и другое вполне оправданно, поскольку удобство подъезда к объекту не только позволит повысить трафик объекта, но и увеличит лояльность посетителей ТЦ». В пресс-службе ИКЕА в России заявили «Ъ», что изучают «все детали поправок и особенности, которые повлияют на дальнейшие изменения операционной деятельности» компании.</w:t>
      </w:r>
    </w:p>
    <w:p>
      <w:pPr>
        <w:pStyle w:val="Normal"/>
        <w:jc w:val="both"/>
        <w:rPr/>
      </w:pPr>
      <w:r>
        <w:rPr/>
        <w:t>«Нормы разумные, только принять их надо было еще 20 лет назад,– считает директор Института экономики транспорта и транспортной политики ВШЭ Михаил Блинкин.– Для вновь возводимых ТЦ новый закон, может быть, и даст эффект. Но допустим, торговый объект уже стоит, вся разрешительная документация получена в конце 1990-х. Что делать владельцу такого центра? Вопрос даже не в деньгах: обустраивать нормальные съезды-подъезды чаще всего невозможно из-за отсутствия территорий». Источник в транспортной отрасли заявил «Ъ», что принятие законопроекта в текущем виде может привести и к ухудшению транспортной ситуации: из-за неточностей формулировок будет разрешено размещать крупные ТЦ прямо в полосе отвода федеральных автодорог. В этом случае они рискуют «превратиться в подобие МКАД».</w:t>
      </w:r>
    </w:p>
    <w:p>
      <w:pPr>
        <w:pStyle w:val="Heading3"/>
        <w:jc w:val="both"/>
        <w:rPr/>
      </w:pPr>
      <w:r>
        <w:rPr>
          <w:rFonts w:cs="Times New Roman" w:ascii="Times New Roman" w:hAnsi="Times New Roman"/>
          <w:sz w:val="24"/>
          <w:szCs w:val="24"/>
        </w:rPr>
        <w:t>ИЗВЕСТИЯ; АННА ЛЯЛЯКИНА; 22.10.2013; ТОРГОВЫЕ ЦЕНТРЫ БУДУТ ПЛАТИТЬ ЗА ДОСТУП К ДОРОГАМ</w:t>
      </w:r>
    </w:p>
    <w:p>
      <w:pPr>
        <w:pStyle w:val="Normal"/>
        <w:jc w:val="both"/>
        <w:rPr/>
      </w:pPr>
      <w:r>
        <w:rPr/>
        <w:t xml:space="preserve">Торговые центры, заправки, рестораны должны будут платить за доступ к автодорогам. Таким образом </w:t>
      </w:r>
      <w:r>
        <w:rPr>
          <w:b/>
        </w:rPr>
        <w:t>Минтранс</w:t>
      </w:r>
      <w:r>
        <w:rPr/>
        <w:t xml:space="preserve"> хочет решить проблему автомобильных пробок у объектов придорожной инфраструктуры. Взамен владелец дороги обеспечит ее ремонт и реконструкцию.</w:t>
      </w:r>
    </w:p>
    <w:p>
      <w:pPr>
        <w:pStyle w:val="Normal"/>
        <w:jc w:val="both"/>
        <w:rPr/>
      </w:pPr>
      <w:r>
        <w:rPr>
          <w:b/>
        </w:rPr>
        <w:t>Министерство транспорта</w:t>
      </w:r>
      <w:r>
        <w:rPr/>
        <w:t xml:space="preserve"> разработало поправки к закону «Об автомобильных дорогах и о дорожной деятельности». Согласно этому законопроекту, объекты дорожного сервиса и стационарные торговые объекты, требующие доступа к автомобильным дорогам, должны будут заключить договоры с их владельцами о присоединении. Уже работающие объекты должны заключить такие соглашения до 1 января 2015 года. В этих договорах будет оговорен размер платы за присоединение к дороге.</w:t>
      </w:r>
    </w:p>
    <w:p>
      <w:pPr>
        <w:pStyle w:val="Normal"/>
        <w:jc w:val="both"/>
        <w:rPr/>
      </w:pPr>
      <w:r>
        <w:rPr/>
        <w:t xml:space="preserve">В </w:t>
      </w:r>
      <w:r>
        <w:rPr>
          <w:b/>
        </w:rPr>
        <w:t>Минтрансе</w:t>
      </w:r>
      <w:r>
        <w:rPr/>
        <w:t xml:space="preserve"> «Известиям» пояснили, что речь идет о стартовом платеже, за которым последуют ежегодные. Размер платы будет зависеть от требуемого объема работ по строительству и ремонту и содержанию подъездов к таким объектам, а не от автомобильного трафика. Однако если трафик вырастет, то размер платы может увеличиться – например, если потребуется добавить полосу движения на подъезде к объекту или предусмотреть дополнительный заезд.</w:t>
      </w:r>
    </w:p>
    <w:p>
      <w:pPr>
        <w:pStyle w:val="Normal"/>
        <w:jc w:val="both"/>
        <w:rPr/>
      </w:pPr>
      <w:r>
        <w:rPr/>
        <w:t>При этом торговые объекты площадью свыше 10 тыс. кв.м должны будут размещать на своей территории схемы движения транспорта и пешеходов, схемы парковок, в том числе для грузовиков и маршруток, места разгрузки и погрузки. Собственников таких торговых объектов обяжут регулировать транспортные потоки, выходящие с их территории.</w:t>
      </w:r>
    </w:p>
    <w:p>
      <w:pPr>
        <w:pStyle w:val="Normal"/>
        <w:jc w:val="both"/>
        <w:rPr/>
      </w:pPr>
      <w:r>
        <w:rPr/>
        <w:t>Если владельцы объектов будут нарушать заключенные договоры, собственники дорог вправе будут ограничить или запретить доступ к магистралям. В том числе ликвидировать подъезды с последующей компенсацией затрат.</w:t>
      </w:r>
    </w:p>
    <w:p>
      <w:pPr>
        <w:pStyle w:val="Normal"/>
        <w:jc w:val="both"/>
        <w:rPr/>
      </w:pPr>
      <w:r>
        <w:rPr/>
        <w:t>По словам председателя попечительского совета «Опоры России» Сергея Борисова, эти поправки прежде всего коснутся крупных моллов на въездах и выездах из городов, а также ритейлеров, которые имеют собственные торговые площади, а не арендуют их. Он убежден, что инициатива правильная – возле крупных торговых объектов наблюдается большое количество пробок. Это связано не только с огромными транспортными потоками, но и с тем, что многие торговые центры сами организовывали въезды на свою территорию, которые на практике оказались непригодными.</w:t>
      </w:r>
    </w:p>
    <w:p>
      <w:pPr>
        <w:pStyle w:val="Normal"/>
        <w:jc w:val="both"/>
        <w:rPr/>
      </w:pPr>
      <w:r>
        <w:rPr/>
        <w:t xml:space="preserve">Президент «Опоры России» Александр Бречалов отметил что инициатива </w:t>
      </w:r>
      <w:r>
        <w:rPr>
          <w:b/>
        </w:rPr>
        <w:t>Минтранса</w:t>
      </w:r>
      <w:r>
        <w:rPr/>
        <w:t xml:space="preserve"> может быть негативно воспринята собственниками крупных торговых центров. Когда эти компании шли в регионы, им, как инвесторам и крупным работодателям, разрешали строительство. В том числе согласовывали строительство тех въездов, которые теперь считают источником пробок.</w:t>
      </w:r>
    </w:p>
    <w:p>
      <w:pPr>
        <w:pStyle w:val="Normal"/>
        <w:jc w:val="both"/>
        <w:rPr/>
      </w:pPr>
      <w:r>
        <w:rPr/>
        <w:t>По словам директора по развитию департамента торговой недвижимости компании Knight Frank Александра Обуховского, поправки прежде всего затронут таких крупных собственников торговых центров, как ИКЕА, Castorama, и семейство Мю-лье (владельцы Auchan, Leroy Merlin, «Декатлон»).</w:t>
      </w:r>
    </w:p>
    <w:p>
      <w:pPr>
        <w:pStyle w:val="Normal"/>
        <w:jc w:val="both"/>
        <w:rPr/>
      </w:pPr>
      <w:r>
        <w:rPr/>
        <w:t>- Инициатива, безусловно, приведет к дополнительным тратам со стороны собственников торговых площадей, но эти траты совершенно оправданны, – говорит Обуховский.</w:t>
      </w:r>
    </w:p>
    <w:p>
      <w:pPr>
        <w:pStyle w:val="Normal"/>
        <w:jc w:val="both"/>
        <w:rPr/>
      </w:pPr>
      <w:r>
        <w:rPr/>
        <w:t xml:space="preserve">По его словам, сегодня все дороги, которые ведут к границам участка частного собственника, эксплуатируются за счет структур, на чьем балансе они находятся. Это либо </w:t>
      </w:r>
      <w:r>
        <w:rPr>
          <w:b/>
        </w:rPr>
        <w:t>Федеральное дорожное агентство</w:t>
      </w:r>
      <w:r>
        <w:rPr/>
        <w:t xml:space="preserve"> (в случае с автомагистралями), либо местные бюджеты.</w:t>
      </w:r>
    </w:p>
    <w:p>
      <w:pPr>
        <w:pStyle w:val="Normal"/>
        <w:jc w:val="both"/>
        <w:rPr/>
      </w:pPr>
      <w:r>
        <w:rPr/>
        <w:t>- Соответственно эксплуатацию этих дорог – уборку, текущий ремонт – оплачивают налогоплательщики, – заключает эксперт.</w:t>
      </w:r>
    </w:p>
    <w:p>
      <w:pPr>
        <w:pStyle w:val="Normal"/>
        <w:jc w:val="both"/>
        <w:rPr/>
      </w:pPr>
      <w:r>
        <w:rPr/>
        <w:t>В то же время, по мнению Обуховского, вопрос с ценообразованием на доступ к дорогам остается непонятен. Цена должна зависеть от площади объекта, считает он, поскольку меньшие объекты обычно создают меньшую нагрузку на дорожную сеть.</w:t>
      </w:r>
    </w:p>
    <w:p>
      <w:pPr>
        <w:pStyle w:val="Normal"/>
        <w:jc w:val="both"/>
        <w:rPr/>
      </w:pPr>
      <w:r>
        <w:rPr/>
        <w:t xml:space="preserve">В пресс-службе ИКЕА в России «Известиям» сообщили, что изучают предложенные </w:t>
      </w:r>
      <w:r>
        <w:rPr>
          <w:b/>
        </w:rPr>
        <w:t>Минтрансом</w:t>
      </w:r>
      <w:r>
        <w:rPr/>
        <w:t xml:space="preserve"> условия.</w:t>
      </w:r>
    </w:p>
    <w:p>
      <w:pPr>
        <w:pStyle w:val="Normal"/>
        <w:jc w:val="both"/>
        <w:rPr/>
      </w:pPr>
      <w:r>
        <w:rPr/>
        <w:t>- Мы изучаем все детали поправок, которые повлияют на нашу операционную деятельность. Мы приветствуем изменения, которые создают более благоприятные условия для людей, живущих в стране, – рассказали в пресс-службе.</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21.10.2013; ДЕПУТАТЫ И ДОРОЖНЫЕ СЛУЖБЫ ОБЪЕДИНИЛИСЬ В БОРЬБЕ С ШИПОВАННОЙ РЕЗИНОЙ</w:t>
      </w:r>
    </w:p>
    <w:p>
      <w:pPr>
        <w:pStyle w:val="Normal"/>
        <w:jc w:val="both"/>
        <w:rPr/>
      </w:pPr>
      <w:r>
        <w:rPr/>
        <w:t>Владельцам шипованной резины придется платить дополнительный налог. Депутаты и дорожные службы считают и доказывают это расчетами, что шипованные шины слишком сильно разрушают асфальтовое покрытие. Поэтому сейчас решается вопрос о повышении акцизов на шипованные покрышки. Каковы же плюсы и минусы разных видов зимней резины? С подробностями – корреспондент радио «Вести ФМ» Сергей Гололобов.</w:t>
      </w:r>
    </w:p>
    <w:p>
      <w:pPr>
        <w:pStyle w:val="Normal"/>
        <w:jc w:val="both"/>
        <w:rPr/>
      </w:pPr>
      <w:r>
        <w:rPr/>
        <w:t>Весомый пример вреда шипов – Питерская кольцевая автодорога. Сравнительно новая, построенная по международным стандартам. Так вот, ученые выяснили, что сильнее всего изнашивается покрытие не на правой полосе, по которой идут большегрузы, а на левой – вотчине легковых. И это странно. Казалось бы, тяжелые фуры должны активно продавливать асфальт. Но нет, колеи образуются именно там, где мчатся иномарки. Потому что большинство из них (по крайней мере, в Питере) ездят на шипованной резине. В свою очередь, уже московские эксперты посчитали, что каждый месяц столичный МКАД ежемесячно теряет на каждой колее по сантиметру асфальта. И всё по той же причине, поясняет член комитета Госдумы по транспорту Александр Васильев:</w:t>
      </w:r>
    </w:p>
    <w:p>
      <w:pPr>
        <w:pStyle w:val="Normal"/>
        <w:jc w:val="both"/>
        <w:rPr/>
      </w:pPr>
      <w:r>
        <w:rPr/>
        <w:t>«Наука как раз доказывает, что при проезде шипованного колеса по голому асфальту наносится некоторый ущерб (выбивается битум, камень щебень). И получается, что автомобиль, который проезжает на шипованной резине, тем самым создает опасность для других участников дорожного движения (для тех, кто, например, едет на липучке – зимней резине без шипов), потому что он ухудшает состояние дороги».</w:t>
      </w:r>
    </w:p>
    <w:p>
      <w:pPr>
        <w:pStyle w:val="Normal"/>
        <w:jc w:val="both"/>
        <w:rPr/>
      </w:pPr>
      <w:r>
        <w:rPr/>
        <w:t>Такое впечатление, что в своих будущих ограничительных мерах депутаты и дорожники ориентируются прежде всего на жителей крупных мегаполисов. Со снежным и ледяным настом им, если и приходится сталкиваться, то только иногда, при редких выездах на дачу. А так всё свое основное время за рулем они проводят в городе. В таком случае, действительно, шипы им особо и не нужны, рассуждает Александр Васильев:</w:t>
      </w:r>
    </w:p>
    <w:p>
      <w:pPr>
        <w:pStyle w:val="Normal"/>
        <w:jc w:val="both"/>
        <w:rPr/>
      </w:pPr>
      <w:r>
        <w:rPr/>
        <w:t>«Наша нормативная база такова, что в течение 4-6 часов после окончания снегопада у нас асфальт должен быть чистым. В принципе, это мы можем увидеть в крупных городах, на федеральной дорожной сети. Во многих регионах, на самом деле, тоже, если требовать исполнения законодательства, дороги должны быть очищены от снега. Соответственно, получается, что колеса наших автомобилей, оборудованных шипами, постоянно ездят по асфальту, а не по льду».</w:t>
      </w:r>
    </w:p>
    <w:p>
      <w:pPr>
        <w:pStyle w:val="Normal"/>
        <w:jc w:val="both"/>
        <w:rPr/>
      </w:pPr>
      <w:r>
        <w:rPr/>
        <w:t xml:space="preserve">Если бы эти нормативы отражали реальность, то да, наверное, шипы не нужны были бы даже на севере. А что, дороги-то очищаются быстро и качественно. Но на практике даже федеральные трассы по несколько суток могут ожидать ножа бульдозера, да так его и не дождаться. Транспортный коллапс в районе Вышнего Волочка прошлой зимой – тому пример. Поэтому, конечно, если уж и вводить акцизы на шипы, то не для всей страны единообразно. Такой мысли придерживается, в частности, заместитель руководителя </w:t>
      </w:r>
      <w:r>
        <w:rPr>
          <w:b/>
        </w:rPr>
        <w:t>Федерального дорожного агентства</w:t>
      </w:r>
      <w:r>
        <w:rPr/>
        <w:t xml:space="preserve"> Игорь Астахов:</w:t>
      </w:r>
    </w:p>
    <w:p>
      <w:pPr>
        <w:pStyle w:val="Normal"/>
        <w:jc w:val="both"/>
        <w:rPr/>
      </w:pPr>
      <w:r>
        <w:rPr/>
        <w:t>«Если в Москве, допустим (когда дороги у нас большую часть времени без наката), то да, действительно пагубно влияют на состояние асфальтобетона. В Якутии, когда дороги находятся под накатом, влияния на асфальтобетон нет практически никакого. И почему жители Якутии должны платить дополнительные ставки акцизов за использование такой резины?»</w:t>
      </w:r>
    </w:p>
    <w:p>
      <w:pPr>
        <w:pStyle w:val="Normal"/>
        <w:jc w:val="both"/>
        <w:rPr/>
      </w:pPr>
      <w:r>
        <w:rPr/>
        <w:t>Мировой опыт относительно шипованной резины разнообразен. В южной и средней Европе она в основном запрещена или не рекомендована. А, например, в Скандинавии – даже обязательна. В основном, потому, что там (по крайней мере, за городом) не принято чистить дороги до асфальта. Там просто грейдером делают ровный снежный наст и посыпают его гранитной крошкой. В таком случае – да, самый оптимальный вариант – это шипы. Но там и качество дорог совсем иное, нежели у нас, констатирует заместитель главного редактора журнала «За рулем» Вячеслав Субботин:</w:t>
      </w:r>
    </w:p>
    <w:p>
      <w:pPr>
        <w:pStyle w:val="Normal"/>
        <w:jc w:val="both"/>
        <w:rPr/>
      </w:pPr>
      <w:r>
        <w:rPr/>
        <w:t>«Депутаты говорят о том, что изнашивается асфальт. Да, действительно, плохой асфальт, из которого у нас делают дороги, конечно, они будут изнашивать. Эти шипованные шины не изнашивают покрытие в скандинавских странах. Точнее, изнашивают, но незначительно. По крайней мере, такой колейности, как у нас, там нет. А колейность образуется даже в теплых регионах страны. Это всё потому, что строительство просто отвратительное».</w:t>
      </w:r>
    </w:p>
    <w:p>
      <w:pPr>
        <w:pStyle w:val="Normal"/>
        <w:jc w:val="both"/>
        <w:rPr/>
      </w:pPr>
      <w:r>
        <w:rPr/>
        <w:t>А потом, какая альтернатива? Если мы ведем речь всё-таки о зимних шинах, а не о всесезонных, то кроме шипованной резины может быть только фрикционная, получившая в народе прозвище липучки. Но, с точки зрения торможения, не факт, что она лучше, говорит Вячеслав Субботин:</w:t>
      </w:r>
    </w:p>
    <w:p>
      <w:pPr>
        <w:pStyle w:val="Normal"/>
        <w:jc w:val="both"/>
        <w:rPr/>
      </w:pPr>
      <w:r>
        <w:rPr/>
        <w:t>«Шипованные покрышки отлично работают от нуля до минус 15 градусов. При минус 15 и ниже они начинают в определенных моментах уступать фрикционным шинам. Просто фрикционные шины чуть мягче, они не так дубеют и иногда лучше цепляются. До минус 15 самый главный момент – у шипованных шин тормозной путь короче в два раза».</w:t>
      </w:r>
    </w:p>
    <w:p>
      <w:pPr>
        <w:pStyle w:val="Normal"/>
        <w:jc w:val="both"/>
        <w:rPr/>
      </w:pPr>
      <w:r>
        <w:rPr/>
        <w:t>Повысятся акцизы на шипованную резину, и её перестанут покупать. Как это скажется на безопасности – большой вопрос. Всё это депутаты прекрасно понимают, а потому не собираются рубить с плеча. Для начала будет созван круглый стол с участием ученых и общественности, где все мнения по теме шипов и обсудя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ВАЛОВ; 22.10.2013; ТЕМА НЕДЕЛИ</w:t>
      </w:r>
    </w:p>
    <w:p>
      <w:pPr>
        <w:pStyle w:val="Normal"/>
        <w:jc w:val="both"/>
        <w:rPr/>
      </w:pPr>
      <w:r>
        <w:rPr>
          <w:b/>
        </w:rPr>
        <w:t>Минтранс</w:t>
      </w:r>
      <w:r>
        <w:rPr/>
        <w:t xml:space="preserve"> РФ разработал и представил в правительство стратегию развития водного транспорта до 2030 года.</w:t>
      </w:r>
    </w:p>
    <w:p>
      <w:pPr>
        <w:pStyle w:val="Normal"/>
        <w:jc w:val="both"/>
        <w:rPr/>
      </w:pPr>
      <w:r>
        <w:rPr/>
        <w:t>Необходимость возрождения речных перевозок вызвана, в частности, соображениями экономии: затраты на перевозку грузов судами меньше, чем на автомобильном и железнодорожном транспорте. Но для обеспечения успеха федерального проекта потребуется не только построить новые дизель-электроходы, но и восстановить обветшавшие гидротехнические сооружения.</w:t>
      </w:r>
    </w:p>
    <w:p>
      <w:pPr>
        <w:pStyle w:val="Normal"/>
        <w:jc w:val="both"/>
        <w:rPr/>
      </w:pPr>
      <w:r>
        <w:rPr/>
        <w:t>- Более четверти шлюзов и плотин фактически не отвечают современным требованиям, – подчеркивает премьер-министр РФ Дмитрий Медведев. – Уровень их безопасности, к сожалению, низкий, и есть существенные ограничения для судоходства прежде всего в единой системе глубоководной европейской части России.</w:t>
      </w:r>
    </w:p>
    <w:p>
      <w:pPr>
        <w:pStyle w:val="Normal"/>
        <w:jc w:val="both"/>
        <w:rPr/>
      </w:pPr>
      <w:r>
        <w:rPr/>
        <w:t xml:space="preserve">Сегодня в таких странах ЕС, как Франция и Германия, на долю речников приходится около 10 процентов грузоперевозок, до 15 процентов товарооборота между США и Канадой обеспечивает флот Великих озер. Правда, и в Южной Европе, и в Северной Америке навигация может осуществляться практически круглогодично. При этом европейские каналы, связывающие основные реки, более мелкие и узкие, чем в России, по ним ходят суда грузоподъемностью 300-400 тонн. Отечественные теплоходы заметно крупнее и имеют большую осадку. Именно поэтому сегодня затруднено судоходство по Волге на участке от Нижегородской ГЭС до самого Нижнего Новгорода: суда могут проходить там только несколько часов в сутки, когда электростанция осуществляет сброс воды. Поэтому судовладельцы вынуждены недогружать теплоходы. Сейчас, по мнению начальника Управления внутреннего водного транспорта </w:t>
      </w:r>
      <w:r>
        <w:rPr>
          <w:b/>
        </w:rPr>
        <w:t>Росморречфлот</w:t>
      </w:r>
      <w:r>
        <w:rPr/>
        <w:t>а Федора Шишлакова, именно вынужденный недогруз стал основной причиной низкой интенсивности перевозок по Волге. Проблему можно решить тремя способами: возведением низконапорного гидроузла, углублением русла или строительством судов, имеющих меньшую осадку. Волжские корабелы готовы строить такие сухогрузы. Но меньшая осадка означает снижение грузоподъемности и, соответственно, падение рентабельности перевозок, и заказов на подобные теплоходы волжским верфям не поступают.</w:t>
      </w:r>
    </w:p>
    <w:p>
      <w:pPr>
        <w:pStyle w:val="Normal"/>
        <w:jc w:val="both"/>
        <w:rPr/>
      </w:pPr>
      <w:r>
        <w:rPr/>
        <w:t>Еще один вариант, активно лоббируемый энергетиками, – поднятие уровня Чебоксарского водохранилища. Однако это, сняв одну проблему, вызовет другую.</w:t>
      </w:r>
    </w:p>
    <w:p>
      <w:pPr>
        <w:pStyle w:val="Normal"/>
        <w:jc w:val="both"/>
        <w:rPr/>
      </w:pPr>
      <w:r>
        <w:rPr/>
        <w:t>- В соответствии с международными обязательствами Россия должна обеспечить сквозное судоходство по Волге – по европейской классификации, трассе Е-50, – заявил «РГ» руководитель ФБУ «Администрация Волжского бассейна» Дмитрий Бессмертный. – Сейчас на нижнем бьефе шлюзов Нижегородской ГЭС судоходная глубина в 3,5 метра доступна лишь 3-4 часа в сутки. Нужен низконапорный гидроузел ниже по течению, этот проект ранее разрабатывался институтом Гипроречтранс, однако был отложен из-за планов поднять уровень водохранилища в Чебоксарах. Однако повышение уровня воды сделает невозможным прохождение значительного числа типов речных судов под Чебоксарским мостом в Чувашии и Мызинским мостом в Нижнем Новгороде – они начнут цеплять его матчами.</w:t>
      </w:r>
    </w:p>
    <w:p>
      <w:pPr>
        <w:pStyle w:val="Normal"/>
        <w:jc w:val="both"/>
        <w:rPr/>
      </w:pPr>
      <w:r>
        <w:rPr/>
        <w:t>Тем временем в конце навигации-2013 мэрия Нижнего Новгорода задумалась о возрождении речных пассажирских перевозок в черте города. По мнению специалистов департамента транспорта, это позволит разгрузить все четыре моста через Оку, связывающие нагорную и заречную части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10.2013; НАВИГАЦИЯ НА ВВП РФ ВХОДИТ В ЗАВЕРШАЮЩУЮ СТАДИЮ – РОСМОРРЕЧФЛОТ</w:t>
      </w:r>
    </w:p>
    <w:p>
      <w:pPr>
        <w:pStyle w:val="Normal"/>
        <w:jc w:val="both"/>
        <w:rPr/>
      </w:pPr>
      <w:r>
        <w:rPr/>
        <w:t xml:space="preserve">Навигация 2013 на внутренних водных путях входит в завершающую стадию. Как сообщает пресс-служба </w:t>
      </w:r>
      <w:r>
        <w:rPr>
          <w:b/>
        </w:rPr>
        <w:t>Росморречфлот</w:t>
      </w:r>
      <w:r>
        <w:rPr/>
        <w:t>а, по состоянию на 17 октября 2013 года средства навигационного оборудования сняты на реках Беломорско-Онежского, Печорского, Северо-Двинского, Камского, Обского, Обь-Иртышского, Енисейского, Байкало-Ангарского, Ленского, Амурского, Волго-Донского и Московского бассейнов, на 24545 км внутренних водных путей.</w:t>
      </w:r>
    </w:p>
    <w:p>
      <w:pPr>
        <w:pStyle w:val="Normal"/>
        <w:jc w:val="both"/>
        <w:rPr/>
      </w:pPr>
      <w:r>
        <w:rPr/>
        <w:t>Для судопропуска по состоянию на 21 октября 2013 года закрыты шлюзы №№ 10-19 ФБУ «Администрация «Беломорканал», шлюзы ФБУ «Администрация «Севводпуть», Павловский шлюз ФБУ «Администрация «Камводпуть», Новосибирский шлюз ФБУ «Администрация Обского БВП», а также Красноярский судоподъемник ФБУ «Администрация «Енисейречтранс».</w:t>
      </w:r>
    </w:p>
    <w:p>
      <w:pPr>
        <w:pStyle w:val="Normal"/>
        <w:jc w:val="both"/>
        <w:rPr/>
      </w:pPr>
      <w:r>
        <w:rPr/>
      </w:r>
    </w:p>
    <w:p>
      <w:pPr>
        <w:pStyle w:val="3"/>
        <w:numPr>
          <w:ilvl w:val="0"/>
          <w:numId w:val="0"/>
        </w:numPr>
        <w:spacing w:lineRule="auto" w:line="240" w:before="0" w:after="0"/>
        <w:outlineLvl w:val="0"/>
        <w:rPr>
          <w:i/>
          <w:i/>
          <w:color w:val="808080"/>
          <w:sz w:val="36"/>
          <w:lang w:val="en-US"/>
        </w:rPr>
      </w:pPr>
      <w:r>
        <w:rPr>
          <w:i/>
          <w:color w:val="808080"/>
          <w:sz w:val="36"/>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41:00Z</dcterms:created>
  <dc:creator>Ким</dc:creator>
  <dc:description/>
  <cp:keywords/>
  <dc:language>en-US</dc:language>
  <cp:lastModifiedBy>Людмила</cp:lastModifiedBy>
  <cp:lastPrinted>2008-04-02T17:05:00Z</cp:lastPrinted>
  <dcterms:modified xsi:type="dcterms:W3CDTF">2013-10-22T05:41:00Z</dcterms:modified>
  <cp:revision>2</cp:revision>
  <dc:subject/>
  <dc:title>СОДЕРЖАНИЕ</dc:title>
</cp:coreProperties>
</file>