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21</w:t>
      </w:r>
      <w:r>
        <w:rPr>
          <w:b/>
          <w:color w:val="0000FF"/>
          <w:sz w:val="32"/>
          <w:szCs w:val="32"/>
        </w:rPr>
        <w:t xml:space="preserve"> ОКТЯБР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; 18.10.2013; ТРАССА «КАВКАЗ» ИЗБАВИТ БЕСЛАН ОТ МНОГОЧИСЛЕННЫХ ДТП И УЛУЧШИТ ЭКОЛОГИЮ</w:t>
      </w:r>
    </w:p>
    <w:p>
      <w:pPr>
        <w:pStyle w:val="Normal"/>
        <w:jc w:val="both"/>
        <w:rPr/>
      </w:pPr>
      <w:r>
        <w:rPr/>
        <w:t>Дорога проходит через Краснодарский и Ставропольский края, Кабардино-Балкарию, Северную Осетию, Чечню и Дагестан в обход Беслана</w:t>
      </w:r>
    </w:p>
    <w:p>
      <w:pPr>
        <w:pStyle w:val="Normal"/>
        <w:jc w:val="both"/>
        <w:rPr/>
      </w:pPr>
      <w:r>
        <w:rPr/>
        <w:t>В Северной Осетии сегодня открылся новый участок федеральной трассы «Кавказ».</w:t>
      </w:r>
    </w:p>
    <w:p>
      <w:pPr>
        <w:pStyle w:val="Normal"/>
        <w:jc w:val="both"/>
        <w:rPr/>
      </w:pPr>
      <w:r>
        <w:rPr/>
        <w:t xml:space="preserve">Дорога идет в обход Беслана. Как подсчитало </w:t>
      </w:r>
      <w:r>
        <w:rPr>
          <w:b/>
        </w:rPr>
        <w:t>министерство транспорта</w:t>
      </w:r>
      <w:r>
        <w:rPr/>
        <w:t xml:space="preserve"> России, трасса позволит выводить за пределы города по 15 тысяч транзитных автомобилей в сутки, а значит избавит Беслан от многочисленных ДТП и уменьшит уровень загрязнения воздуха. Компания-подрядчик учла социальную значимость дороги, и вместо плановых пяти построила ее за три года. 12,5 километров трассы, 4 развязки и 11 путепроводов обошлись почти в 5 миллиардов рублей. При этом строители еще и позаботились об экологической безопасности.</w:t>
      </w:r>
    </w:p>
    <w:p>
      <w:pPr>
        <w:pStyle w:val="Normal"/>
        <w:jc w:val="both"/>
        <w:rPr/>
      </w:pPr>
      <w:r>
        <w:rPr/>
        <w:t xml:space="preserve">Максим </w:t>
      </w:r>
      <w:r>
        <w:rPr>
          <w:b/>
        </w:rPr>
        <w:t>Соколов</w:t>
      </w:r>
      <w:r>
        <w:rPr/>
        <w:t xml:space="preserve">, </w:t>
      </w:r>
      <w:r>
        <w:rPr>
          <w:b/>
        </w:rPr>
        <w:t>министр транспорта</w:t>
      </w:r>
      <w:r>
        <w:rPr/>
        <w:t xml:space="preserve"> России: «Реализуя этот проект, </w:t>
      </w:r>
      <w:r>
        <w:rPr>
          <w:b/>
        </w:rPr>
        <w:t>федеральное дорожное агентство</w:t>
      </w:r>
      <w:r>
        <w:rPr/>
        <w:t xml:space="preserve"> вдоль дороги, вдоль всех транспортных объектов, развязок, помимо новых технологических решений, высадило порядка 60 тысяч новых, пока еще небольших, но красивых деревьев – каштанов и лип».</w:t>
      </w:r>
    </w:p>
    <w:p>
      <w:pPr>
        <w:pStyle w:val="Normal"/>
        <w:jc w:val="both"/>
        <w:rPr/>
      </w:pPr>
      <w:r>
        <w:rPr/>
        <w:t>Трасса «Кавказ» проходит через Краснодарский и Ставропольский края, Кабардино-Балкарию, Северную Осетию, Чечню и Дагестан. Ее длина – более 1100 километр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8.10.2013; ПОЛПРЕД ХЛОПОНИН В СЕВЕРНОЙ ОСЕТИИ ОТКРЫЛ ДВИЖЕНИЕ ПО НОВОЙ ТРАССЕ</w:t>
      </w:r>
    </w:p>
    <w:p>
      <w:pPr>
        <w:pStyle w:val="Normal"/>
        <w:jc w:val="both"/>
        <w:rPr/>
      </w:pPr>
      <w:r>
        <w:rPr/>
        <w:t xml:space="preserve">В Северной Осетии завершилась церемония открытия автомагистрали М-29 «Кавказ» на участке обхода города Беслана. Смену дорожного знака, запрещающего въезд по новой трассе, произвели полпред президента в СКФО, вице-премьер Александр Хлопонин и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, передает корреспондент ИА REGNUM.</w:t>
      </w:r>
    </w:p>
    <w:p>
      <w:pPr>
        <w:pStyle w:val="Normal"/>
        <w:jc w:val="both"/>
        <w:rPr/>
      </w:pPr>
      <w:r>
        <w:rPr/>
        <w:t xml:space="preserve">Как отметил полпред, проходящий по Беслану автотранспорт, создавал большие неудобства жителям, приводил к многочисленным авариям и ухудшал экологическую ситуацию. В связи с этим и было принято решение о строительстве объездной дороги. «Работы начались в ноябре 2010 года и завершились сегодня. Дорожники и другие службы приложили максимум усилий для того, чтобы сдать объект раньше намеченного срока. Данное событие имеет социальное значение, людям созданы комфортные условия для езды. Спасибо за это дорожникам, министру транспорта </w:t>
      </w:r>
      <w:r>
        <w:rPr>
          <w:b/>
        </w:rPr>
        <w:t>Соколов</w:t>
      </w:r>
      <w:r>
        <w:rPr/>
        <w:t>у», – сказал Хлопонин.</w:t>
      </w:r>
    </w:p>
    <w:p>
      <w:pPr>
        <w:pStyle w:val="Normal"/>
        <w:jc w:val="both"/>
        <w:rPr/>
      </w:pPr>
      <w:r>
        <w:rPr/>
        <w:t xml:space="preserve">Согласно контракту, работы на объекте планировались завершить в ноябре 2016 года. Как было отмечено руководителем </w:t>
      </w:r>
      <w:r>
        <w:rPr>
          <w:b/>
        </w:rPr>
        <w:t>федерального дорожного агентства</w:t>
      </w:r>
      <w:r>
        <w:rPr/>
        <w:t xml:space="preserve"> – </w:t>
      </w:r>
      <w:r>
        <w:rPr>
          <w:b/>
        </w:rPr>
        <w:t>Росавтодор</w:t>
      </w:r>
      <w:r>
        <w:rPr/>
        <w:t xml:space="preserve"> Романом </w:t>
      </w:r>
      <w:r>
        <w:rPr>
          <w:b/>
        </w:rPr>
        <w:t>Старовойт</w:t>
      </w:r>
      <w:r>
        <w:rPr/>
        <w:t xml:space="preserve">ом, было решено форсировать работы по согласованию с </w:t>
      </w:r>
      <w:r>
        <w:rPr>
          <w:b/>
        </w:rPr>
        <w:t>Минтрансом</w:t>
      </w:r>
      <w:r>
        <w:rPr/>
        <w:t xml:space="preserve"> России и главой РСО-Алания Таймуразом Мамсуровым и сдать дорогу досрочно.</w:t>
      </w:r>
    </w:p>
    <w:p>
      <w:pPr>
        <w:pStyle w:val="Normal"/>
        <w:jc w:val="both"/>
        <w:rPr/>
      </w:pPr>
      <w:r>
        <w:rPr/>
        <w:t xml:space="preserve">«Очень важный объект, 12 километров дороги с несколькими транспортными развязками, которые хорошо освещены. Нами применялись самые современные строительные материалы, разметка выполнена в пластике. На километровых столбиках установлена наша эмблема. Впервые в Российской Федерации они выполнены в таком виде. Слово – </w:t>
      </w:r>
      <w:r>
        <w:rPr>
          <w:b/>
        </w:rPr>
        <w:t>Росавтодор</w:t>
      </w:r>
      <w:r>
        <w:rPr/>
        <w:t xml:space="preserve"> будет означать, что вы находитесь на федеральной дороге. Общая стоимость объекта составила 4 млрд 800 млн рублей», – пояснил </w:t>
      </w:r>
      <w:r>
        <w:rPr>
          <w:b/>
        </w:rPr>
        <w:t>Старовойт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; 18.10.2013; В СЕВЕРНОЙ ОСЕТИИ ОТКРЫТО ДВИЖЕНИЕ НА УЧАСТКЕ ОБХОДА ГОРОДА БЕСЛАН АВТОДОРОГИ М-29 «КАВКАЗ»</w:t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РФ – полномочный представитель президента РФ в Северо-Кавказском федеральном округе Александр Хлопонин,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и глава Республики Северная Осетия – Алания Таймураз Мамсуров сегодня приняли участие в церемонии открытия движения на участке обхода города Беслан (Северная Осетия) автомобильной дороги М-29 «Кавказ» – из Краснодара (от Павловской) через Грозный, Махачкалу до границы с Азербайджаном.</w:t>
      </w:r>
    </w:p>
    <w:p>
      <w:pPr>
        <w:pStyle w:val="Normal"/>
        <w:jc w:val="both"/>
        <w:rPr/>
      </w:pPr>
      <w:r>
        <w:rPr/>
        <w:t xml:space="preserve">Как сообщили в пресс-службе </w:t>
      </w:r>
      <w:r>
        <w:rPr>
          <w:b/>
        </w:rPr>
        <w:t>Минтранса</w:t>
      </w:r>
      <w:r>
        <w:rPr/>
        <w:t xml:space="preserve"> РФ, общая протяжённость трассы – 12,4 километра. На дороге построены 4 автодорожные развязки и 9 путепроводов общей протяжённостью 759 метров, в том числе 3 путепровода для проезда сельхозтехники. Кроме того, построены 2 путепровода из металлических гофрированных конструкций, что позволило значительно сократить сроки строительства. Путепроводы оснащены перильными ограждениями, пешеходными тротуарами и лестничными сходами. Решены и экологические вопросы. Вся вода, стекающая с дороги, будет проходить очистку в специально построенных для этого очистных сооружениях и только после этого попадать в реки и оросительные каналы. На трассе построено 34 водопропускные трубы общей протяжённостью 930,36 погонных метров для пропуска ливневых вод под дорогой.</w:t>
      </w:r>
    </w:p>
    <w:p>
      <w:pPr>
        <w:pStyle w:val="Normal"/>
        <w:jc w:val="both"/>
        <w:rPr/>
      </w:pPr>
      <w:r>
        <w:rPr/>
        <w:t xml:space="preserve">Выступая на церемонии открытия участка трассы, Максим </w:t>
      </w:r>
      <w:r>
        <w:rPr>
          <w:b/>
        </w:rPr>
        <w:t>Соколов</w:t>
      </w:r>
      <w:r>
        <w:rPr/>
        <w:t xml:space="preserve"> сообщил, что при строительстве были применены технические новинки. Так, для укрепления дорожного полотна под асфальт была уложена геосетка, которая повышает срок его службы, защищает асфальтобетонное покрытие от появления сетки трещин.</w:t>
      </w:r>
    </w:p>
    <w:p>
      <w:pPr>
        <w:pStyle w:val="Normal"/>
        <w:jc w:val="both"/>
        <w:rPr/>
      </w:pPr>
      <w:r>
        <w:rPr/>
        <w:t>По словам министра, транзитный транспорт, проходивший на участке магистрали М-29 «Кавказ» по Беслану, Алханчурту, Михайловскому, Ногиру и Владикавказу, создавал большие неудобства для жителей этих населённых пунктов. С вводом дороги «Обход города Беслан» из этих населённых пунктов уже в этом году будет выведено до 15 тыс транзитных автомобилей в сутки, а в перспективе – свыше 24 тыс автомобилей в су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расса имеет большое значение для развития всего транспортного узла в регионе, именно поэтому было принято решение значительно ускорить строительство объекта и сдать дорогу в эксплуатацию в 2013 году вместо предусмотренного по плану 2015 года», – подчеркнул в свою очередь Александр Хлопон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.РУ; 20.10.2013; НА БАЗЕ АЭРОПОРТА «МАГАС» В ИНГУШЕТИИ НАМЕРЕНЫ СОЗДАТЬ КРУПНЫЙ АВИАТРАНСПОРТНЫЙ УЗЕЛ</w:t>
      </w:r>
    </w:p>
    <w:p>
      <w:pPr>
        <w:pStyle w:val="Normal"/>
        <w:jc w:val="both"/>
        <w:rPr/>
      </w:pPr>
      <w:r>
        <w:rPr/>
        <w:t xml:space="preserve">В Ингушетии с рабочим визитом побывал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. Встреча началась с ознакомительной экскурсии по аэропорту – одному из главных стратегических объектов республики, сообщает пресс-служба правительства региона.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и глава Ингушетии Юнус-Бек Евкуров побывали во всех залах аэропорта, обошли прилегающую территорию. Также делегация осмотрела дорожные объекты, после чего обсудила увиденное на совещании.</w:t>
      </w:r>
    </w:p>
    <w:p>
      <w:pPr>
        <w:pStyle w:val="Normal"/>
        <w:jc w:val="both"/>
        <w:rPr/>
      </w:pPr>
      <w:r>
        <w:rPr/>
        <w:t>Председатель комитета промышленности, транспорта, связи и энергетики РИ Микаил Илезов отметил, что аэровокзал построен со всеми необходимыми помещениями и оборудованием для пограничного, иммиграционного, таможенного, ветеринарного и санитарно-карантинного контроля, предусмотренного для пункта пропуска через государственную границу РФ.</w:t>
      </w:r>
    </w:p>
    <w:p>
      <w:pPr>
        <w:pStyle w:val="Normal"/>
        <w:jc w:val="both"/>
        <w:rPr/>
      </w:pPr>
      <w:r>
        <w:rPr/>
        <w:t>«В перспективе существует возможность создания на базе аэропорта «Магас» крупного авиатранспортного узла (хаба), способного конкурировать в сфере обеспечения международных транзитных пассажиро- и грузопотоков», – сказал Микаил Илезов.</w:t>
      </w:r>
    </w:p>
    <w:p>
      <w:pPr>
        <w:pStyle w:val="Normal"/>
        <w:jc w:val="both"/>
        <w:rPr/>
      </w:pPr>
      <w:r>
        <w:rPr/>
        <w:t xml:space="preserve">По словам </w:t>
      </w:r>
      <w:r>
        <w:rPr>
          <w:b/>
        </w:rPr>
        <w:t>министра транспорта</w:t>
      </w:r>
      <w:r>
        <w:rPr/>
        <w:t xml:space="preserve"> России, сегодня аэропорт Ингушетии – один из самых молодых и красивых аэропортов страны. Несмотря на то, что аэропорт «Магас» не первый год успешно выполняет международные рейсы в Саудовскую Аравию, постоянную возможность осуществлять международные рейсы позволит новый статус. Максим </w:t>
      </w:r>
      <w:r>
        <w:rPr>
          <w:b/>
        </w:rPr>
        <w:t>Соколов</w:t>
      </w:r>
      <w:r>
        <w:rPr/>
        <w:t xml:space="preserve"> считает, что основные задачи уже выполнены, и решение вопроса статуса будет носить оперативный характер.</w:t>
      </w:r>
    </w:p>
    <w:p>
      <w:pPr>
        <w:pStyle w:val="Normal"/>
        <w:jc w:val="both"/>
        <w:rPr/>
      </w:pPr>
      <w:r>
        <w:rPr/>
        <w:t>Глава Ингушетии Юнус-Бек Евкуров отметил, что ряд проектов по улучшению транспортной инфраструктуры регион реализует за счет инвесторов. Юнус-Бек Евкуров считает, что первая очередь расширения ФАД «Кавказ», те самые первые 13 км в Сунженском районе станут показательными для успешного завершения всего проекта. «Уже сегодня дорожники идут с опережением графика», – отметил он.</w:t>
      </w:r>
    </w:p>
    <w:p>
      <w:pPr>
        <w:pStyle w:val="Normal"/>
        <w:jc w:val="both"/>
        <w:rPr/>
      </w:pPr>
      <w:r>
        <w:rPr/>
        <w:t xml:space="preserve">«Те объекты, которые мы сегодня посмотрели, к примеру, дороги, показывают всем, что настоящая, комфортная и счастливая жизнь должна быть в первую очередь здесь, на Кавказе, в Ингушетии. Те темпы, которые мы увидели на нашей федеральной дороге, они говорят сами за себя. Подрядчик работает очень оперативно и качественно»,- отметил Максим </w:t>
      </w:r>
      <w:r>
        <w:rPr>
          <w:b/>
        </w:rPr>
        <w:t>Соколов</w:t>
      </w:r>
      <w:r>
        <w:rPr/>
        <w:t>. Он добавил, что Северный Кавказ по качеству дорог стоит на втором месте по стране после московского транспортного узла.</w:t>
      </w:r>
    </w:p>
    <w:p>
      <w:pPr>
        <w:pStyle w:val="Normal"/>
        <w:jc w:val="both"/>
        <w:rPr/>
      </w:pPr>
      <w:r>
        <w:rPr/>
        <w:t>На совещании была обсуждена и возможность включения дорог «Нестеровская-Алкун-Таргим-Чми» и «Магас-Малгобек-Нижний Курп-Нальчик» в перечень автомобильных дорог федерального значения. Как сообщил представитель управления ФКУ Упрдор «Северный Кавказ» в Ингушетии Хамзат Харсиев, протяженность первого объекта – 106 км, второго – 168 км. Оба предложения в настоящее время находятся на рассмотрении.</w:t>
      </w:r>
    </w:p>
    <w:p>
      <w:pPr>
        <w:pStyle w:val="Normal"/>
        <w:jc w:val="both"/>
        <w:rPr/>
      </w:pPr>
      <w:r>
        <w:rPr/>
        <w:t xml:space="preserve">Подводя итоги визита, Максим </w:t>
      </w:r>
      <w:r>
        <w:rPr>
          <w:b/>
        </w:rPr>
        <w:t>Соколов</w:t>
      </w:r>
      <w:r>
        <w:rPr/>
        <w:t xml:space="preserve"> поблагодарил главу Ингушетии за то, что он держит вопросы транспортной инфраструктуры на личном контроле, и, не ограничиваясь совещаниями, регулярно выезжает на объекты.</w:t>
      </w:r>
    </w:p>
    <w:p>
      <w:pPr>
        <w:pStyle w:val="Normal"/>
        <w:jc w:val="both"/>
        <w:rPr/>
      </w:pPr>
      <w:r>
        <w:rPr/>
        <w:t xml:space="preserve">Как сообщали ЮГА.ру, в Ингушетию с рабочим визитом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 xml:space="preserve"> прибыл 18 октября. Его сопровождали руководитель </w:t>
      </w:r>
      <w:r>
        <w:rPr>
          <w:b/>
        </w:rPr>
        <w:t>федерального дорожного агентства</w:t>
      </w:r>
      <w:r>
        <w:rPr/>
        <w:t xml:space="preserve"> </w:t>
      </w:r>
      <w:r>
        <w:rPr>
          <w:b/>
        </w:rPr>
        <w:t>Роман Старовойт</w:t>
      </w:r>
      <w:r>
        <w:rPr/>
        <w:t>, заместитель полпреда президента РФ в СКФО Максим Быстров, а также сотрудники профильных ведомст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.РУ; 20.10.2013; НА ТРАССЕ «КАВКАЗ» ОТКРЫЛИ ДОРОГУ В ОБХОД БЕСЛАНА</w:t>
      </w:r>
    </w:p>
    <w:p>
      <w:pPr>
        <w:pStyle w:val="Normal"/>
        <w:jc w:val="both"/>
        <w:rPr/>
      </w:pPr>
      <w:r>
        <w:rPr/>
        <w:t>18 октября в Северной Осетии открыли дорогу в обход Беслана на участке федеральной трассы «Кавказ».</w:t>
      </w:r>
    </w:p>
    <w:p>
      <w:pPr>
        <w:pStyle w:val="Normal"/>
        <w:jc w:val="both"/>
        <w:rPr/>
      </w:pPr>
      <w:r>
        <w:rPr/>
        <w:t xml:space="preserve">В церемонии открытия приняли участие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, полномочный представитель президента РФ в Северо-Кавказском федеральном округе Александр Хлопонин и глава региона Таймураз Мамсуров.</w:t>
      </w:r>
    </w:p>
    <w:p>
      <w:pPr>
        <w:pStyle w:val="Normal"/>
        <w:jc w:val="both"/>
        <w:rPr/>
      </w:pPr>
      <w:r>
        <w:rPr/>
        <w:t>Как было отмечено на церемонии, новый дорожный объект будет иметь серьезное значение для экономики всего региона, сообщает официальный сайт полпреда президента РФ в СКФО.</w:t>
      </w:r>
    </w:p>
    <w:p>
      <w:pPr>
        <w:pStyle w:val="Normal"/>
        <w:jc w:val="both"/>
        <w:rPr/>
      </w:pPr>
      <w:r>
        <w:rPr/>
        <w:t>«Мы открываем на Северном Кавказе широкий коридор транспортных путей, выстраиваем нормальные транспортные коммуникации с соседними республиками», – подчеркнул полпред.</w:t>
      </w:r>
    </w:p>
    <w:p>
      <w:pPr>
        <w:pStyle w:val="Normal"/>
        <w:jc w:val="both"/>
        <w:rPr/>
      </w:pPr>
      <w:r>
        <w:rPr/>
        <w:t>Как прозвучало, в событии есть и большая социальная составляющая. Ранее действовавшая трасса была перегружена и, проходя через Беслан, причиняла немало неудобств его жителям. Теперь же и для водителей движение на данном участке дороги станет комфортнее, и в самом городе транспортная ситуация улучшится.</w:t>
      </w:r>
    </w:p>
    <w:p>
      <w:pPr>
        <w:pStyle w:val="Normal"/>
        <w:jc w:val="both"/>
        <w:rPr/>
      </w:pPr>
      <w:r>
        <w:rPr/>
        <w:t>Полномочный представитель президента поблагодарил дорожных строителей за качественную работу, выполненную с опережением графи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ОМСОМОЛЕЦ; 18.10.2013; МИНИСТР ТРАНСПОРТА РФ НАГРАДИЛ ТВЕРСКОГО ДОРОЖНИКА</w:t>
      </w:r>
    </w:p>
    <w:p>
      <w:pPr>
        <w:pStyle w:val="Normal"/>
        <w:jc w:val="both"/>
        <w:rPr/>
      </w:pPr>
      <w:r>
        <w:rPr/>
        <w:t xml:space="preserve">Машинист экскаватора селижаровского дорожного ремонтно-строительного управления Виктор Бурцев оказался в числе тех, кто был приглашен в Москву на торжественное награждение накануне Дня работников дорожного хозяйства.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 xml:space="preserve"> вручил тверскому представителю отрасли ведомственную благодарность.</w:t>
      </w:r>
    </w:p>
    <w:p>
      <w:pPr>
        <w:pStyle w:val="Normal"/>
        <w:jc w:val="both"/>
        <w:rPr/>
      </w:pPr>
      <w:r>
        <w:rPr/>
        <w:t>За 12 лет работы на предприятии Виктор Викторович зарекомендовал себя трудолюбивым, инициативным и добросовестным сотрудником. При его непосредственном участии были построены автодороги на Оковцы, Шуваево, Кашино, Березуг, Ельцы, Киселево и другие, общей протяженностью более 110 километров, а также подъездные дороги к фермам и школам. Кроме того, на обслуживании Виктора Бурцева находится 500 километров дорог в Селижаровском районе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18.10.2013; В ОСЕТИИ ПОЛПРЕД ХЛОПОНИН ОТКРЫЛ НОВУЮ АВТОДОРОГУ В ОБЪЕЗД БЕСЛАНА</w:t>
      </w:r>
    </w:p>
    <w:p>
      <w:pPr>
        <w:pStyle w:val="Normal"/>
        <w:jc w:val="both"/>
        <w:rPr/>
      </w:pPr>
      <w:r>
        <w:rPr/>
        <w:t>Дивный край Чухломки</w:t>
      </w:r>
    </w:p>
    <w:p>
      <w:pPr>
        <w:pStyle w:val="Normal"/>
        <w:jc w:val="both"/>
        <w:rPr/>
      </w:pPr>
      <w:r>
        <w:rPr/>
        <w:t>В Северной Осетии завершилось строительство автомагистрали М-29 «Кавказ» на участке в обхода Беслана. На официальное открытие дороги прибыл полпред президента РФ в Северо-Кавказском федеральном округе Александр Хлопонин.</w:t>
      </w:r>
    </w:p>
    <w:p>
      <w:pPr>
        <w:pStyle w:val="Normal"/>
        <w:jc w:val="both"/>
        <w:rPr/>
      </w:pPr>
      <w:r>
        <w:rPr/>
        <w:t>- Это знаковое событие для республики и всего Северного Кавказа. С появлением нового участка автомагистрали в обход Беслана открываются транспортные коридоры на Юг России. Раньше трасса проходила только через Беслан и была перегружена, пропуская порядка 15 тысяч автомобилей за сутки. Это доставляло немало неудобств для местным жителям, негативно влияло на экологическую обстановку, приводило к дорожно-транспортным происшествиям, – отметил Хлопонин.</w:t>
      </w:r>
    </w:p>
    <w:p>
      <w:pPr>
        <w:pStyle w:val="Normal"/>
        <w:jc w:val="both"/>
        <w:rPr/>
      </w:pPr>
      <w:r>
        <w:rPr/>
        <w:t>Строительные работы на объекте начались в ноябре 2010-го, их планировалось окончить в 2015 году. Однако новая автодорога появилась раньше намеченного срока. Ускорению работ способствовали обращения жителей города, просившие власти построить новую дорогу к десятилетию теракта в школе №1 Беслана, которое будет отмечаться в сентябре 2014 года. На траурные мероприятия в Северную Осетию съедется большое количество гостей.</w:t>
      </w:r>
    </w:p>
    <w:p>
      <w:pPr>
        <w:pStyle w:val="Normal"/>
        <w:jc w:val="both"/>
        <w:rPr/>
      </w:pPr>
      <w:r>
        <w:rPr/>
        <w:t xml:space="preserve">Протяженность новой автомагистрали – 12,3 километра, она относится к первой категории (четыре полосы движения, по две в каждом направлении). Построены девять путепроводов общей протяженностью 759 метров, в том числе три – для проезда сельхозтехники. При строительстве трассы использованы инновационные технологии, а также впервые в России применена «несмываемая» пластиковая разметка. Кроме того, на всем протяжении на столбиках километража красуется бренд </w:t>
      </w:r>
      <w:r>
        <w:rPr>
          <w:b/>
        </w:rPr>
        <w:t>Росавтодор</w:t>
      </w:r>
      <w:r>
        <w:rPr/>
        <w:t>а.</w:t>
      </w:r>
    </w:p>
    <w:p>
      <w:pPr>
        <w:pStyle w:val="Normal"/>
        <w:jc w:val="both"/>
        <w:rPr/>
      </w:pPr>
      <w:r>
        <w:rPr/>
        <w:t>По словам директора филиала Управления дорог «Северный Кавказ» в РСО-Алании Чермена Губаева, теперь вся вода, стекающая с дорожного полотна, будет очищаться в специально построенных сооружениях и только потом попадет в реки и оросительные каналы. Для пропуска ливневых вод под магистралью построены 34 трубы протяженностью 930 погонных метров. Ранее через Беслан пролегал пятикилометровый участок федеральной автодороги М-29 «Кавказ», ведущей в Краснодарский и Ставропольский края, Кабардино-Балкарию, Ингушетию, Чечню и Дагестан. С вводом в эксплуатацию нового участка из Беслана, Алханчурта, Михайловского, Ногира и Владикавказа уже в этом году будет выведено до 15 тысяч единиц транзитного автотранспорта, сообщил Чермен Губаев.</w:t>
      </w:r>
    </w:p>
    <w:p>
      <w:pPr>
        <w:pStyle w:val="Normal"/>
        <w:jc w:val="both"/>
        <w:rPr/>
      </w:pPr>
      <w:r>
        <w:rPr/>
        <w:t>С сегодняшнего дня большегрузы, автобусы и малолитражки, следующие в Закавказье, будут сворачивать с магистрали на объездную дорогу в районе перекрестка у селений Зилга – Батакоюрт, пересекать по путепроводам подъезд к аэропорту, участок железной дороги Беслан – Грозный, полотно автотрассы Владикавказ – Беслан и выходить на подъездную дорогу к столице республики по существующей транспортной развязке возле станицы Архонской. Тем же путем пока будет следовать и транзитный транспорт из Закавказья.</w:t>
      </w:r>
    </w:p>
    <w:p>
      <w:pPr>
        <w:pStyle w:val="Normal"/>
        <w:jc w:val="both"/>
        <w:rPr/>
      </w:pPr>
      <w:r>
        <w:rPr/>
        <w:t>Кстати</w:t>
      </w:r>
    </w:p>
    <w:p>
      <w:pPr>
        <w:pStyle w:val="Normal"/>
        <w:jc w:val="both"/>
        <w:rPr/>
      </w:pPr>
      <w:r>
        <w:rPr/>
        <w:t>Завершение строительства автотрассы «Обход города Беслана» является началом создания проекта «Обхода города Владикавказа». Проектные работы по этому объекту завершены, и в настоящее время разработанная документация проходит экспертизу в федеральных инстанциях. Уже в следующем году должны быть достигнуты все необходимые согласования по финансированию и включению его в федеральную целевую программу «Дороги России», после чего начнется практическая реализац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АЛЕНА СИВКОВА; 21.10.2013; ШИПОВАННАЯ РЕЗИНА ОБОЙДЕТСЯ ДОРОЖЕ</w:t>
      </w:r>
    </w:p>
    <w:p>
      <w:pPr>
        <w:pStyle w:val="Normal"/>
        <w:jc w:val="both"/>
        <w:rPr/>
      </w:pPr>
      <w:r>
        <w:rPr/>
        <w:t>Депутаты поддержали инициативу дорожников</w:t>
      </w:r>
    </w:p>
    <w:p>
      <w:pPr>
        <w:pStyle w:val="Normal"/>
        <w:jc w:val="both"/>
        <w:rPr/>
      </w:pPr>
      <w:r>
        <w:rPr/>
        <w:t>Парламентарии серьезно озабочены состоянием автомагистралей. В Госдуме даже решили создать специальный координационный совет по дорожному комплексу. Первой инициативой совета будет предложение о повышении акцизов на шипованную резину. Об этом «Известиям» рассказал член думского комитета по транспорту Александр Васильев («Единая Россия»). Единоросс пояснил, что к выводу о необходимости такой меры депутаты пришли, посоветовавшись с представителями дорожных служб.</w:t>
      </w:r>
    </w:p>
    <w:p>
      <w:pPr>
        <w:pStyle w:val="Normal"/>
        <w:jc w:val="both"/>
        <w:rPr/>
      </w:pPr>
      <w:r>
        <w:rPr/>
        <w:t>- Дорожники говорят, что на дорогах с большой интенсивностью движения невооруженным взглядом можно заметить, что чаще колея образуется на левой полосе, а не на правой, где идут фуры. Это связано с тем, что шипованная резина портит асфальт, создавая опасность для автомобилистов. В этом случае гораздо безопаснее нешипованная «липучка», – рассказал Васильев.</w:t>
      </w:r>
    </w:p>
    <w:p>
      <w:pPr>
        <w:pStyle w:val="Normal"/>
        <w:jc w:val="both"/>
        <w:rPr/>
      </w:pPr>
      <w:r>
        <w:rPr/>
        <w:t>Депутат добавил, что деньги, которые производители шипованной резины будут платить как дополнительные акцизы, необходимо направлять в Федеральный дорожный фонд для восстановления разрушенного покрытия на дорогах.</w:t>
      </w:r>
    </w:p>
    <w:p>
      <w:pPr>
        <w:pStyle w:val="Normal"/>
        <w:jc w:val="both"/>
        <w:rPr/>
      </w:pPr>
      <w:r>
        <w:rPr/>
        <w:t>Коллега Васильева из комитета по транспорту, заместитель руководителя фракции «Справедливой России» Олег Нилов заявил «Известиям», что инициативу необходимо детально обдумать.</w:t>
      </w:r>
    </w:p>
    <w:p>
      <w:pPr>
        <w:pStyle w:val="Normal"/>
        <w:jc w:val="both"/>
        <w:rPr/>
      </w:pPr>
      <w:r>
        <w:rPr/>
        <w:t>- Мы только что едва не приняли законопроект о штрафах за неиспользование шипованной резины, теперь предлагаем на нее акцизы поднять. Конечно, водители бы с удовольствием ездили на нешипованной резине, «не переобуваясь». Но это при условии, что наши дороги были бы чистыми от льда и снега, – отметил он.</w:t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  <w:r>
        <w:rPr>
          <w:b/>
        </w:rPr>
        <w:t>Федерального дорожного агентства</w:t>
      </w:r>
      <w:r>
        <w:rPr/>
        <w:t xml:space="preserve"> (</w:t>
      </w:r>
      <w:r>
        <w:rPr>
          <w:b/>
        </w:rPr>
        <w:t>Росавтодор</w:t>
      </w:r>
      <w:r>
        <w:rPr/>
        <w:t>) Игорь Астахов также считает, что необходимо тщательно проработать идею повышения акцизов.</w:t>
      </w:r>
    </w:p>
    <w:p>
      <w:pPr>
        <w:pStyle w:val="Normal"/>
        <w:jc w:val="both"/>
        <w:rPr/>
      </w:pPr>
      <w:r>
        <w:rPr/>
        <w:t>- Безусловно, шипованная резина вреднее для дорог, чем «липучки». Но нужно сначала посмотреть статистику по продажам шипованной резины, чтобы не вызвать негатив у автовладельцев. В каких-то регионах невозможно ездить без такой резины – например, в Якутии, Магаданской области: там нет дорог с асфальтом и все ездят по снежному покрову. Для этих автомобилистов нет смысла повышать цену на резину, – полагает он.</w:t>
      </w:r>
    </w:p>
    <w:p>
      <w:pPr>
        <w:pStyle w:val="Normal"/>
        <w:jc w:val="both"/>
        <w:rPr/>
      </w:pPr>
      <w:r>
        <w:rPr/>
        <w:t>Однако Астахов затруднился ответить на вопрос, принесет ли дополнительное финансирование дорожного фонда положительный результат.</w:t>
      </w:r>
    </w:p>
    <w:p>
      <w:pPr>
        <w:pStyle w:val="Normal"/>
        <w:jc w:val="both"/>
        <w:rPr/>
      </w:pPr>
      <w:r>
        <w:rPr/>
        <w:t>По статистике из-за шипов асфальт портится быстрее в 4-8 раз. По данным специалистов, каждый шип выбивает из 1 км дороги 10 г асфальта. В Москве, по данным коммунальщиков, келейность на дорогах начинает образовываться уже при интенсивности движения 10 тыс. автомобилей в час. На столичной МКАД интенсивность движения составляет 18-25 тыс. машин в час, что превышает эксплуатационный предел асфальта в три раза. В Европе – Великобритании, Чехии, Франции, Германии, Нидерландах, Польше, Испании, Румынии и других странах – шипованная резина уже запрещена правила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M.RU; 18.10.2013; КОНКУРС НА СТРОИТЕЛЬСТВО ТРАССЫ МОСКВА-ПЕТЕРБУРГ ПРИОСТАНОВЛЕН</w:t>
      </w:r>
    </w:p>
    <w:p>
      <w:pPr>
        <w:pStyle w:val="Normal"/>
        <w:jc w:val="both"/>
        <w:rPr/>
      </w:pPr>
      <w:r>
        <w:rPr/>
        <w:t>Одноэтапный конкурс на строительство платной скоростной магистрали Москва – Санкт-Петербург приостановлен. Об этом сообщает пресс-служба Федеральной антимонопольной службы (ФАС).</w:t>
      </w:r>
    </w:p>
    <w:p>
      <w:pPr>
        <w:pStyle w:val="Normal"/>
        <w:jc w:val="both"/>
        <w:rPr/>
      </w:pPr>
      <w:r>
        <w:rPr/>
        <w:t xml:space="preserve">Ведомство рассмотрело жалобу ООО «Центр развития инноваций» на действия </w:t>
      </w:r>
      <w:r>
        <w:rPr>
          <w:b/>
        </w:rPr>
        <w:t>Росавтодор</w:t>
      </w:r>
      <w:r>
        <w:rPr/>
        <w:t>а – он проводил торги, определяющие, какой организации достанется право на заключение долгосрочного соглашения. Предполагалось, что победителю доверят строительство и ремонт трассы на участке с 334-го по 543-й километр.</w:t>
      </w:r>
    </w:p>
    <w:p>
      <w:pPr>
        <w:pStyle w:val="Normal"/>
        <w:jc w:val="both"/>
        <w:rPr/>
      </w:pPr>
      <w:r>
        <w:rPr/>
        <w:t>Заявление будет рассмотрено 24 октября. По словам заявителя, заказчик в документах указал требования для участников закупки, не соответствующие законодательству. В то же время не уточняется, о каких претензиях идет речь.</w:t>
      </w:r>
    </w:p>
    <w:p>
      <w:pPr>
        <w:pStyle w:val="Normal"/>
        <w:jc w:val="both"/>
        <w:rPr/>
      </w:pPr>
      <w:r>
        <w:rPr>
          <w:b/>
        </w:rPr>
        <w:t>Росавтодор</w:t>
      </w:r>
      <w:r>
        <w:rPr/>
        <w:t xml:space="preserve"> объявил о конкурсе в сентябре 2013 года. Участок длиной 217 километров должен быть построен в течение четырех лет. В ходе работ планируется создать более сотни мостов, а также ряд транспортных развязок.</w:t>
      </w:r>
    </w:p>
    <w:p>
      <w:pPr>
        <w:pStyle w:val="Normal"/>
        <w:jc w:val="both"/>
        <w:rPr/>
      </w:pPr>
      <w:r>
        <w:rPr/>
        <w:t xml:space="preserve">Ранее специалисты Национальной ассоциации института закупок пришли к выводу, что половина крупных государственных контрактов заключаются с нарушениями. В организации заявили, что одним из наиболее популярных методов ограничения конкуренции стало такое решение: компании предоставляли не все необходимые документы, что мешало потенциальному поставщику понять требования. В числе недобросовестных заказчиков оказалась и межрегиональная дирекция </w:t>
      </w:r>
      <w:r>
        <w:rPr>
          <w:b/>
        </w:rPr>
        <w:t>Росавтодор</w:t>
      </w:r>
      <w:r>
        <w:rPr/>
        <w:t>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8.10.2013; ГРУЗООТПРАВИТЕЛИ К ВЕСНЕ ДОЛЖНЫ ГАРАНТИРОВАТЬ ГРУЗОПОТОК ПО БАМУ И ТРАНССИБУ</w:t>
      </w:r>
    </w:p>
    <w:p>
      <w:pPr>
        <w:pStyle w:val="Normal"/>
        <w:jc w:val="both"/>
        <w:rPr/>
      </w:pPr>
      <w:r>
        <w:rPr/>
        <w:t>Грузоотправители к февралю 2014 года должны заключить долгосрочные соглашения с ОАО «Российские железные дороги» (MOEX: RZHD) (РЖД), предоставив гарантии грузопотока по Байкало-Амурской и Транссибирской магистралям, говорится в плане-графике, призванном сформировать основные параметры, направления и механизмы работ по развитию этих линий.</w:t>
      </w:r>
    </w:p>
    <w:p>
      <w:pPr>
        <w:pStyle w:val="Normal"/>
        <w:jc w:val="both"/>
        <w:rPr/>
      </w:pPr>
      <w:r>
        <w:rPr/>
        <w:t>Документ утвержден соответствующим распоряжением правительства РФ от 12 октября и размещен на сайте кабинета министров.</w:t>
      </w:r>
    </w:p>
    <w:p>
      <w:pPr>
        <w:pStyle w:val="Normal"/>
        <w:jc w:val="both"/>
        <w:rPr/>
      </w:pPr>
      <w:r>
        <w:rPr/>
        <w:t>Первое такое соглашение в четверг подписала «Тувинская энергетическая промышленная корпорация» (ТЭПК) Руслана Байсарова. В нем РЖД обязались ежегодно вывозить 15 млн тонн угля с Элегестского угольного месторождения (ТЭПК владеет лицензией на добычу), начиная с 2018 г., а компания Р.Байсарова гарантировала этот грузопоток. Для вывоза грузов с новой ж/д ветки к Элегесту, которую собирается построить бизнесмен, необходимо развитие линии Междуреченск-Тайшет (по ней грузы будут выходить на БАМ и Транссиб), что требует порядка 40 млрд руб. (проект планируется профинансировать за счет средств Пенсионного фонда РФ через выпуск нерыночных облигаций монополией).</w:t>
      </w:r>
    </w:p>
    <w:p>
      <w:pPr>
        <w:pStyle w:val="Normal"/>
        <w:jc w:val="both"/>
        <w:rPr/>
      </w:pPr>
      <w:r>
        <w:rPr/>
        <w:t>Ранее, в январе 2012 г., РЖД и Внешэкономбанк договорились с крупнейшими грузоотправителями реализовать в РФ механизм развития ключевых железнодорожных магистралей по принципу take or pay. В соглашении монополия принимала на себя обязательства обеспечить полный вывоз предъявляемых грузов. От промышленных компаний требовалось задекларировать объемы, сроки и направления перевозок грузов в долгосрочной перспективе, на основе которых можно было бы определить потребность в увеличении пропускных способностей железных дорог, возможную окупаемость таких проектов и способы финансирования.</w:t>
      </w:r>
    </w:p>
    <w:p>
      <w:pPr>
        <w:pStyle w:val="Normal"/>
        <w:jc w:val="both"/>
        <w:rPr/>
      </w:pPr>
      <w:r>
        <w:rPr/>
        <w:t>При этом при предъявлении к перевозке меньшего количества грузов их отправители должны были доплатить РЖД сумму инфраструктурной составляющей тарифа «за перевозку неосвоенных объемов». В случае неокупаемости проектов промышленники предполагалось задействовать государственную поддержку. Рамочное соглашение тогда подписали угольщики, горно-металлургические, химические и нефтяные компании.</w:t>
      </w:r>
    </w:p>
    <w:p>
      <w:pPr>
        <w:pStyle w:val="Normal"/>
        <w:jc w:val="both"/>
        <w:rPr/>
      </w:pPr>
      <w:r>
        <w:rPr/>
        <w:t xml:space="preserve">В ноябре, в соответствии с планом-графиком, РЖД, </w:t>
      </w:r>
      <w:r>
        <w:rPr>
          <w:b/>
        </w:rPr>
        <w:t>Минтранс</w:t>
      </w:r>
      <w:r>
        <w:rPr/>
        <w:t>, Минвостокразвития и Минэнерго совместно с грузоотправителями и портами должны актуализировать схему развития магистралей и сопутствующей инфраструктуры с учетом обновленного прогноза грузопотоков, а с ОАО «Российские сети» (MOEX: MRKH), ОАО «РусГидро» (MOEX: HYDR) и ОАО «Иркутскэнерго» (MOEX: IRGZ) – схему внешнего электроснабжения линий. В ноябре же, как ожидается, будет проведен конкурс по выбору технологического и ценового аудитора этой схемы.</w:t>
      </w:r>
    </w:p>
    <w:p>
      <w:pPr>
        <w:pStyle w:val="Normal"/>
        <w:jc w:val="both"/>
        <w:rPr/>
      </w:pPr>
      <w:r>
        <w:rPr/>
        <w:t>Параллельно (в октябре) планируется создать управляющую компанию для развития магистралей. Двумя месяцами позднее на конкурсе будет выбран финансовый консультант для разработки бизнес-плана и финансовой модели проекта. Вместе с ним, а также с технологическим аудитором управляющая компания должна в январе разработать бизнес-план и финансовую модель (в этой работе также будет участвовать Российский фонд прямых инвестиций). При необходимости до конца зимы схема проекта будет доработана. Выбрать аудитора проектной документации и «сопроводителя» проекта предполагается в марте.</w:t>
      </w:r>
    </w:p>
    <w:p>
      <w:pPr>
        <w:pStyle w:val="Normal"/>
        <w:jc w:val="both"/>
        <w:rPr/>
      </w:pPr>
      <w:r>
        <w:rPr/>
        <w:t xml:space="preserve">К январю 2014 г. РЖД, </w:t>
      </w:r>
      <w:r>
        <w:rPr>
          <w:b/>
        </w:rPr>
        <w:t>министерство транспорта</w:t>
      </w:r>
      <w:r>
        <w:rPr/>
        <w:t xml:space="preserve"> РФ, </w:t>
      </w:r>
      <w:r>
        <w:rPr>
          <w:b/>
        </w:rPr>
        <w:t>Федеральное агентство железнодорожного транспорта</w:t>
      </w:r>
      <w:r>
        <w:rPr/>
        <w:t xml:space="preserve"> РФ и Минвостокразвития должны разработать график выполнения проектно-изыскательских, а к февралю – и строительно-монтажных работ. Примерно в это же время будет подготовлено заключение о финансировании проекта в увязке с финансовым планом и инвестиционной программой РЖД, а также принято решение о размещении средств Фонда национального благосостояния (ФНБ). В феврале правительство планирует подписать решение о выпуске акций («префов») монополии и внести необходимые средства в ее уставный капитал.</w:t>
      </w:r>
    </w:p>
    <w:p>
      <w:pPr>
        <w:pStyle w:val="Normal"/>
        <w:jc w:val="both"/>
        <w:rPr/>
      </w:pPr>
      <w:r>
        <w:rPr/>
        <w:t>Ранее президент РЖД Владимир Якунин заявлял, что правительство РФ разрешило ФНБ выкупить «префы» РЖД на 150 млрд руб. для финансирования развития Транссиба и БАМа. В целом на проекты по развитию этих магистралей планируется направить 260 млрд руб., в том числе 110 млрд руб. – из бюджета РФ и 150 млрд руб. – из Фонда национального благосостояния.</w:t>
      </w:r>
    </w:p>
    <w:p>
      <w:pPr>
        <w:pStyle w:val="Normal"/>
        <w:jc w:val="both"/>
        <w:rPr/>
      </w:pPr>
      <w:r>
        <w:rPr/>
        <w:t xml:space="preserve">Документ был подготовлен </w:t>
      </w:r>
      <w:r>
        <w:rPr>
          <w:b/>
        </w:rPr>
        <w:t>министерством транспорта</w:t>
      </w:r>
      <w:r>
        <w:rPr/>
        <w:t xml:space="preserve"> РФ по поручению президента РФ Владимира Путина. «Для реализации проекта необходимо предварительно определить, в том числе, показатели грузопотока по ж/д магистралям, механизм формирования тарифа на перевозки грузов на долгосрочную перспективу, провести актуализацию схемы развития (линий – ИФ) и сопутствующей инфраструктуры на основании параметров грузопотока, объемы и источники финансирования, а также условия размещения средств ФНБ», – говорится в пояснительной записк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8.10.2013; РЖД ДО КОНЦА ГОДА НАПРАВЯТ В ФСТ ПРЕДЛОЖЕНИЯ ПО ПОВЫШЕНИЮ ТАРИФА НА ПЕРЕВОЗКИ ГРУЗОВ В СТАРЫХ ВАГОНАХ</w:t>
      </w:r>
    </w:p>
    <w:p>
      <w:pPr>
        <w:pStyle w:val="Normal"/>
        <w:jc w:val="both"/>
        <w:rPr/>
      </w:pPr>
      <w:r>
        <w:rPr/>
        <w:t>ОАО «Российские железные дороги» /РЖД/ до конца года направит в Федеральную службу по тарифам /ФСТ/ предложения по повышению тарифа на перевозки грузов в старых вагонах. Как сообщил журналистам вице-президент железнодорожной монополии Салман Бабаев, в настоящее время РЖД проводят соответствующий анализ рынка.</w:t>
      </w:r>
    </w:p>
    <w:p>
      <w:pPr>
        <w:pStyle w:val="Normal"/>
        <w:jc w:val="both"/>
        <w:rPr/>
      </w:pPr>
      <w:r>
        <w:rPr/>
        <w:t>«Мы пока никуда не говорили, но мы считаем, что на старые вагоны затраты больше», – подчеркнул Бабаев, отметив, что речь идет об эксплуатационных издержках. «Я думаю, что мы до конца года точно аналитику подготовим и передадим в ФСТ», – сказал вице-президент РЖД. При этом он не уточнил, насколько предлагается повысить тариф на перевозку в старых вагонах.</w:t>
      </w:r>
    </w:p>
    <w:p>
      <w:pPr>
        <w:pStyle w:val="Normal"/>
        <w:jc w:val="both"/>
        <w:rPr/>
      </w:pPr>
      <w:r>
        <w:rPr/>
        <w:t>Напомним, рассмотреть возможность введения повышенных тарифов на перевозку грузов в старых вагонах Бабаев предлагал еще в сентябре. «На старые вагоны уровень затрат намного выше, и если не запрещать продление срока, то можно взять и сказать: на старые вагоны тариф выше», – говорил он.</w:t>
      </w:r>
    </w:p>
    <w:p>
      <w:pPr>
        <w:pStyle w:val="Normal"/>
        <w:jc w:val="both"/>
        <w:rPr/>
      </w:pPr>
      <w:r>
        <w:rPr/>
        <w:t>Ранее Федеральная служба по тарифам сделала скидку на перевозку грузов в инновационных вагонах производства Тихвинского вагоностроительного завода. Такие же скидки предполагается ввести для инновационных вагонов производства «Уралвагонзавода».</w:t>
      </w:r>
    </w:p>
    <w:p>
      <w:pPr>
        <w:pStyle w:val="Normal"/>
        <w:jc w:val="both"/>
        <w:rPr/>
      </w:pPr>
      <w:r>
        <w:rPr/>
        <w:t xml:space="preserve">Минпромторг в начале года предлагал ввести полный запрет на сверхнормативное продление срока службы вагонов, но решение так и не было принято. В августе </w:t>
      </w:r>
      <w:r>
        <w:rPr>
          <w:b/>
        </w:rPr>
        <w:t>Ространснадзор</w:t>
      </w:r>
      <w:r>
        <w:rPr/>
        <w:t xml:space="preserve"> потребовал от ОАО «РЖД» остановить эксплуатацию большинства вагонов, срок службы которых был продлен в 2012 году, запрет может затронуть около 35 тыс грузовых вагонов, принадлежащих, преимущественно ОАО «Первая грузовая компания» и «Русагротранс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8.10.2013; РФ И КИТАЙ В ФЕВРАЛЕ 2014 Г ПЛАНИРУЮТ НАЧАТЬ СТРОИТЕЛЬСТВО Ж/Д МОСТА ЧЕРЕЗ АМУР</w:t>
      </w:r>
    </w:p>
    <w:p>
      <w:pPr>
        <w:pStyle w:val="Normal"/>
        <w:jc w:val="both"/>
        <w:rPr/>
      </w:pPr>
      <w:r>
        <w:rPr/>
        <w:t xml:space="preserve">Россия и Китай планируют начать строительство железнодорожного мостового перехода через реку Амур в феврале 2014 года, говорится в сообщении </w:t>
      </w:r>
      <w:r>
        <w:rPr>
          <w:b/>
        </w:rPr>
        <w:t>Минтранса</w:t>
      </w:r>
      <w:r>
        <w:rPr/>
        <w:t xml:space="preserve"> по итогам заседания российско-китайской временной рабочей группы по этому вопросу.</w:t>
      </w:r>
    </w:p>
    <w:p>
      <w:pPr>
        <w:pStyle w:val="Normal"/>
        <w:jc w:val="both"/>
        <w:rPr/>
      </w:pPr>
      <w:r>
        <w:rPr/>
        <w:t>Соглашение о строительстве было подписано летом 2013 года.</w:t>
      </w:r>
    </w:p>
    <w:p>
      <w:pPr>
        <w:pStyle w:val="Normal"/>
        <w:jc w:val="both"/>
        <w:rPr/>
      </w:pPr>
      <w:r>
        <w:rPr/>
        <w:t>Генеральный директор Фонда развития Дальнего Востока и Байкальского региона Павел Грачев сообщил агентству «Прайм», что речь идет о совместном строительстве железнодорожного мостового перехода длиной 2,2 тысячи метров через Амур, большая часть которого будет находиться на китайской стороне.</w:t>
      </w:r>
    </w:p>
    <w:p>
      <w:pPr>
        <w:pStyle w:val="Normal"/>
        <w:jc w:val="both"/>
        <w:rPr/>
      </w:pPr>
      <w:r>
        <w:rPr/>
        <w:t>Инвестиции российской части моста оцениваются в 9 миллиардов рублей.</w:t>
      </w:r>
    </w:p>
    <w:p>
      <w:pPr>
        <w:pStyle w:val="Normal"/>
        <w:jc w:val="both"/>
        <w:rPr/>
      </w:pPr>
      <w:r>
        <w:rPr/>
        <w:t xml:space="preserve">«Временная рабочая группа подтвердила готовность синхронного начала строительства мостового перехода и сопутствующей инфраструктуры в феврале 2014 года и синхронного завершения строительства в декабре 2016 года», – говорится в сообщении </w:t>
      </w:r>
      <w:r>
        <w:rPr>
          <w:b/>
        </w:rPr>
        <w:t>Минтранса</w:t>
      </w:r>
      <w:r>
        <w:rPr/>
        <w:t xml:space="preserve"> в пятницу.</w:t>
      </w:r>
    </w:p>
    <w:p>
      <w:pPr>
        <w:pStyle w:val="Normal"/>
        <w:jc w:val="both"/>
        <w:rPr/>
      </w:pPr>
      <w:r>
        <w:rPr/>
        <w:t>На заседании стороны разделили границы ответственности при строительстве, эксплуатации и содержании пограничного пролетного строения основного моста, расположенного по линии российско-китайской госграницы. Также были достигнуты договоренности по установлению тарифов, которые будут способствовать росту железнодорожных грузоперевозок между РФ и Китаем через мост.</w:t>
      </w:r>
    </w:p>
    <w:p>
      <w:pPr>
        <w:pStyle w:val="Normal"/>
        <w:jc w:val="both"/>
        <w:rPr/>
      </w:pPr>
      <w:r>
        <w:rPr/>
        <w:t>По итогам встречи был подписан протокол, закрепивший достигнутые договоренности. «В ближайшее время планируется заключение инвестиционного соглашения о строительстве мостового перехода между ООО «Рубикон», с российской стороны, и Тунцзянской железной дорогой, с китайской стороны, которое позволит приступить к строительству этого значимого для экономики региона международного проекта», – отмечается в сообщении.</w:t>
      </w:r>
    </w:p>
    <w:p>
      <w:pPr>
        <w:pStyle w:val="Normal"/>
        <w:jc w:val="both"/>
        <w:rPr/>
      </w:pPr>
      <w:r>
        <w:rPr/>
        <w:t>«Рубикон» – проектная компании по реализации строительства российской части пограничного железнодорожного мостового перехода через реку Амур «Нижнеленинское-Тунцзян» на границе РФ и КНР. Фонд развития Дальнего Востока и Байкальского региона» (входит в группу ВЭБ) в мае текущего года заключил соглашение о приобретении у ГК «Петропавловск-Черная Металлургия» 100% «Рубикон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10.2013; УЧАСТНИКИ «КРУГЛОГО СТОЛА» В СФ ПРИЗВАЛИ СОХРАНИТЬ СУБСИДИИ НА ПРИГОРОДНЫЕ ПАССАЖИРСКИЕ ПЕРЕВОЗКИ</w:t>
      </w:r>
    </w:p>
    <w:p>
      <w:pPr>
        <w:pStyle w:val="Normal"/>
        <w:jc w:val="both"/>
        <w:rPr/>
      </w:pPr>
      <w:r>
        <w:rPr/>
        <w:t>В Совете Федерации предложили правительству продлить на два года субсидирование из федерального бюджета для пригородных пассажирских перевозок.</w:t>
      </w:r>
    </w:p>
    <w:p>
      <w:pPr>
        <w:pStyle w:val="Normal"/>
        <w:jc w:val="both"/>
        <w:rPr/>
      </w:pPr>
      <w:r>
        <w:rPr/>
        <w:t>Этот вопрос обсуждался в рамках «круглого стола», который прошел на днях в Совете Федерации с участием представителей профильных министерств и ведомств, а также ОАО «РЖД», сообщил «Интерфаксу» первый замглавы комитета по экономической политике Сергей Шатиров.</w:t>
      </w:r>
    </w:p>
    <w:p>
      <w:pPr>
        <w:pStyle w:val="Normal"/>
        <w:jc w:val="both"/>
        <w:rPr/>
      </w:pPr>
      <w:r>
        <w:rPr/>
        <w:t>«Мы приняли рекомендации в адрес правительства, где, в первую очередь, призываем его внести в действующий ФЗ «О железнодорожном транспорте в РФ» изменения, а главное, сохранить в 2014-2015 годах субсидирование из федерального бюджета на пригородные пассажирские перевозки, а также обеспечить формирование финансово-инвестиционной модели, которая предусматривала бы активное участие государства в вопросах развития железнодорожной структуры», – сказал С.Шатиров.</w:t>
      </w:r>
    </w:p>
    <w:p>
      <w:pPr>
        <w:pStyle w:val="Normal"/>
        <w:jc w:val="both"/>
        <w:rPr/>
      </w:pPr>
      <w:r>
        <w:rPr/>
        <w:t>Сенаторы также предложили включить в закон «О защите конкуренции» положение, предусматривающее определение особенности госрегулирования деятельности субъектов естественных монополий.</w:t>
      </w:r>
    </w:p>
    <w:p>
      <w:pPr>
        <w:pStyle w:val="Normal"/>
        <w:jc w:val="both"/>
        <w:rPr/>
      </w:pPr>
      <w:r>
        <w:rPr/>
        <w:t>«Кроме этого, мы призываем правительство рассмотреть механизмы поэтапного прекращения государственного регулирования тарифов на грузовые перевозки в конкурентных секторах и формирования тарифных условий для заключения долгосрочных договоров на перевозки», – сказал С.Шатиров.</w:t>
      </w:r>
    </w:p>
    <w:p>
      <w:pPr>
        <w:pStyle w:val="Normal"/>
        <w:jc w:val="both"/>
        <w:rPr/>
      </w:pPr>
      <w:r>
        <w:rPr>
          <w:b/>
        </w:rPr>
        <w:t>Минтрансу</w:t>
      </w:r>
      <w:r>
        <w:rPr/>
        <w:t xml:space="preserve"> в Совете Федерации рекомендуют совместно с РЖД обеспечить реализацию целевой модели рынка грузовых железнодорожных перевозок до 2015 года.</w:t>
      </w:r>
    </w:p>
    <w:p>
      <w:pPr>
        <w:pStyle w:val="Normal"/>
        <w:jc w:val="both"/>
        <w:rPr/>
      </w:pPr>
      <w:r>
        <w:rPr/>
        <w:t>«Отдельно РЖД мы рекомендуем завершить внедрение технологий управления вагонными парками в современных условиях, в том числе на основе внедрения передовых научных разработок и инновационных методов управления перевозочным процессом», – отметил С.Шатиров.</w:t>
      </w:r>
    </w:p>
    <w:p>
      <w:pPr>
        <w:pStyle w:val="Normal"/>
        <w:jc w:val="both"/>
        <w:rPr/>
      </w:pPr>
      <w:r>
        <w:rPr/>
        <w:t>Как считают в Совете Федерации, такая мера позволит существенно повысить эффективность использования вагонных парков и своевременно обеспечивать грузоотправителей и грузополучателей железнодорожным подвижным составом.</w:t>
      </w:r>
    </w:p>
    <w:p>
      <w:pPr>
        <w:pStyle w:val="Normal"/>
        <w:jc w:val="both"/>
        <w:rPr/>
      </w:pPr>
      <w:r>
        <w:rPr/>
        <w:t>Сенатор привел статистические данные по железнодорожной отрасли, в которой, по его словам, в общей сложности занято свыше 1,5 млн человек.</w:t>
      </w:r>
    </w:p>
    <w:p>
      <w:pPr>
        <w:pStyle w:val="Normal"/>
        <w:jc w:val="both"/>
        <w:rPr/>
      </w:pPr>
      <w:r>
        <w:rPr/>
        <w:t>По этим данным, доля железнодорожного транспорта в грузообороте страны составляет более 43%, а в пассажирообороте более 31%. Железные дороги обеспечивают обслуживание 77 субъектов и более 70 тыс. предприятий различных отраслей промышленности, а также более 50% экспортно-импортных грузоперевозок.</w:t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i/>
          <w:i/>
          <w:color w:val="808080"/>
          <w:sz w:val="36"/>
        </w:rPr>
      </w:pPr>
      <w:r>
        <w:rPr>
          <w:i/>
          <w:color w:val="808080"/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; 20.10.2013; НОВОСТИ; МИНИСТЕРСТВО ТРАНСПОРТА ПРОРАБОТАЕТ ВОПРОС СТРОИТЕЛЬСТВА АЭРОПОРТА В ТОБОЛЬСКЕ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проработает вопрос строительства аэропорта в Тобольске</w:t>
      </w:r>
    </w:p>
    <w:p>
      <w:pPr>
        <w:pStyle w:val="Normal"/>
        <w:jc w:val="both"/>
        <w:rPr/>
      </w:pPr>
      <w:r>
        <w:rPr/>
        <w:t>В Тобольске, куда Президент приехал на открытие крупнейшего в России завода по производству полипропилена, Владимиру Путину тоже пришлось решать вопросы туризма и транспорта – прямо на совещании по развитию нефтехимической промышленности.</w:t>
      </w:r>
    </w:p>
    <w:p>
      <w:pPr>
        <w:pStyle w:val="Normal"/>
        <w:jc w:val="both"/>
        <w:rPr/>
      </w:pPr>
      <w:r>
        <w:rPr/>
        <w:t>Ведь культурную столицу Сибири гости тоже едут со всей страны, но попасть туда можно только из Тюмени на машине или из Екатеринбурга на поезде. Аэропорт закрыт уже 20 лет – нужна взлетно-посадочная полоса.</w:t>
      </w:r>
    </w:p>
    <w:p>
      <w:pPr>
        <w:pStyle w:val="Normal"/>
        <w:jc w:val="both"/>
        <w:rPr/>
      </w:pPr>
      <w:r>
        <w:rPr/>
        <w:t>«Нам бы очень хотелось, чтобы до города Тобольска с развитием нефтехимии и с развитием туризма можно было бы долететь, а не добираться несколько часов на автомобиле всем 16 тысячам строительных рабочих и многим тысячам туристов, которые в этот город устремятся», – сказал глава СИБУРа Дмитрий Конов.</w:t>
      </w:r>
    </w:p>
    <w:p>
      <w:pPr>
        <w:pStyle w:val="Normal"/>
        <w:jc w:val="both"/>
        <w:rPr/>
      </w:pPr>
      <w:r>
        <w:rPr/>
        <w:t xml:space="preserve">«Давайте мы по поводу возможного строительства ВПП запишем как поручение проработать для </w:t>
      </w:r>
      <w:r>
        <w:rPr>
          <w:b/>
        </w:rPr>
        <w:t>Минтранса</w:t>
      </w:r>
      <w:r>
        <w:rPr/>
        <w:t xml:space="preserve">, но это нужно будет делать тогда совместно. ВПП может делать </w:t>
      </w:r>
      <w:r>
        <w:rPr>
          <w:b/>
        </w:rPr>
        <w:t>Минтранс</w:t>
      </w:r>
      <w:r>
        <w:rPr/>
        <w:t>, а аэровокзал и инфраструктуру тогда компания вместе с регионом», – отметил Владимир Пут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ЕЛИЗАВЕТА КУЗНЕЦОВА; 21.10.2013; RED WINGS ОПЯТЬ ХОЧЕТ ЛЕТАТЬ</w:t>
      </w:r>
    </w:p>
    <w:p>
      <w:pPr>
        <w:pStyle w:val="Normal"/>
        <w:jc w:val="both"/>
        <w:rPr/>
      </w:pPr>
      <w:r>
        <w:rPr/>
        <w:t xml:space="preserve">Несмотря на финансовые трудности, авиакомпани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решила не отказываться от регулярных рейсов и рассчитывает возобновить их с 18 ноября. Окончательное решение о реструктуризации долга в размере 1,5 млрд руб. планируется принять до среды, и именно на 23 октября намечено открытие продаж авиабилетов. При этом перевозчик рассматривает возможность перебазирования из Внуково в Домодедово. </w:t>
      </w:r>
    </w:p>
    <w:p>
      <w:pPr>
        <w:pStyle w:val="Normal"/>
        <w:jc w:val="both"/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планирует возобновить регулярные рейсы с 18 ноября, сообщил «Ъ» источник, близкий к авиакомпании. Продажа билетов может начаться уже в среду. Сегодня в </w:t>
      </w:r>
      <w:r>
        <w:rPr>
          <w:b/>
        </w:rPr>
        <w:t>Росавиаци</w:t>
      </w:r>
      <w:r>
        <w:rPr/>
        <w:t>и должно состояться обсуждение расписания регулярных полетов. В ведомстве воздержались от комментариев. Источник «Ъ» добавил, что сейчас проводится оздоровление финансового состояния компании: проходят переговоры с лизинговой «Ильюшин Финанс Ко» (ИФК) и основными кредиторами о реструктуризации задолженности. Параллельно определяются источники дальнейшего финансирования.</w:t>
      </w:r>
    </w:p>
    <w:p>
      <w:pPr>
        <w:pStyle w:val="Normal"/>
        <w:jc w:val="both"/>
        <w:rPr/>
      </w:pPr>
      <w:r>
        <w:rPr/>
        <w:t xml:space="preserve">Весной 2013 года долги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за лизинг восьми самолетов Ту-204 у ИФК оценивались в 1,5 млрд руб. Владевший тогда авиакомпанией Александр Лебедев продал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за 1 руб. группе инвесторов – брату совладельца группы «Гута» Сергею Кузнецову и </w:t>
      </w:r>
      <w:r>
        <w:rPr>
          <w:lang w:val="en-US"/>
        </w:rPr>
        <w:t>GHP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Марка Гарбера. Параллельно господин Лебедев подписал документы о передаче 25,8% акций ИФК дочерней структуре лизингодателя в обмен на списание долг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по платежам за Ту-204 и получение двух самолетов Ан-124 «Руслан» (каждый стоит $50 млн). Таким образом, господин Лебедев «сделал все для спасения компании», писал бизнесмен в </w:t>
      </w:r>
      <w:r>
        <w:rPr>
          <w:lang w:val="en-US"/>
        </w:rPr>
        <w:t>Twitter</w:t>
      </w:r>
      <w:r>
        <w:rPr/>
        <w:t xml:space="preserve">. В июне Федеральная антимонопольная служба одобрила ходатайство ООО «ИФК «Авиаинвест»« (100-процентная дочерняя компания ИФК) о приобретении 25,83% голосующих акций ИФК. Но сделка по обмену акций на списание задолженности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еще не завершена. Источник «Ъ» сказал, что «все должно решиться до среды», в том числе принято «окончательное решение о реструктуризации долга».</w:t>
      </w:r>
    </w:p>
    <w:p>
      <w:pPr>
        <w:pStyle w:val="Normal"/>
        <w:jc w:val="both"/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базируется во Внуково, летает по 20 направлениям. Парк компании состоит из восьми Ту-204 (взяты в лизинг у ИФК). В феврале 2013 года, после катастрофы во Внуково, </w:t>
      </w:r>
      <w:r>
        <w:rPr>
          <w:b/>
        </w:rPr>
        <w:t>Росавиаци</w:t>
      </w:r>
      <w:r>
        <w:rPr/>
        <w:t xml:space="preserve">я приостановила действие сертификата эксплуатант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. Одной из причин также стало неудовлетворительное финансовое состояние перевозчика. По итогам 2012 год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перевезла 817 тыс. пассажиров (17-е место в России), за январь–август 2013 года – более 232 тыс. пассажиров. В июне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получила возобновленный сертификат эксплуатанта.</w:t>
      </w:r>
    </w:p>
    <w:p>
      <w:pPr>
        <w:pStyle w:val="Normal"/>
        <w:jc w:val="both"/>
        <w:rPr/>
      </w:pPr>
      <w:r>
        <w:rPr/>
        <w:t xml:space="preserve">О том, что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планирует прекратить регулярные полеты и сохранить только чартерную программу, стало известно две недели назад (см. «Ъ» от 9 октября). Тогда источники «Ъ» говорили, что дальнейшую деятельность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затрудняют долги. К тому же из-за того, что действие сертификата эксплуатанта </w:t>
      </w:r>
      <w:r>
        <w:rPr>
          <w:b/>
        </w:rPr>
        <w:t>Росавиаци</w:t>
      </w:r>
      <w:r>
        <w:rPr/>
        <w:t>я возобновила лишь в середине июня, когда было сформировано большинство летних программ, авиакомпания недополучила прибыль.</w:t>
      </w:r>
    </w:p>
    <w:p>
      <w:pPr>
        <w:pStyle w:val="Normal"/>
        <w:jc w:val="both"/>
        <w:rPr/>
      </w:pPr>
      <w:r>
        <w:rPr/>
        <w:t xml:space="preserve">Тем временем в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задумались о смене своего основного аэропорта Внуково, в котором компания базировалась с момента ее создания совладельцем аэропорта Виталием Ванцевым в 1999 году. Как рассказал «Ъ» источник, близкий к компании, сейчас ведутся переговоры с Домодедово. Причиной этого, по словам собеседника «Ъ», стала «невозможность согласовать с Внуково удобные слоты для регулярных рейсов». В то же время в Домодедово их «могут предоставить с поправкой плюс-минус пять минут». В Домодедово переговоры подтвердили, но не стали комментировать детали. Источник, знакомый с ходом обсуждений, сообщил «Ъ», что окончательное решение пока не принято. Во Внуково отказались от комментариев.</w:t>
      </w:r>
    </w:p>
    <w:p>
      <w:pPr>
        <w:pStyle w:val="Normal"/>
        <w:jc w:val="both"/>
        <w:rPr/>
      </w:pPr>
      <w:r>
        <w:rPr/>
        <w:t xml:space="preserve">Заместитель гендиректора ИК «Регион» Анатолий Ходоровский считает, что возможный переход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 в Домодедово вряд ли связан с неудобством предоставляемых слотов. Такие требования не являются первостепенными, учитывая объем перевозок, маршрутную сеть и небольшой парк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>. Возможно, уход из Внуково обусловлен совпадениями маршрутной сети с конкурентами. В любом случае переход в другой аэропорт радикально не изменит нерадужных перспектив этой авиакомпании, считает экспер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8.10.2013; КОЛИЧЕСТВО АЭРОПОРТОВ В РОССИИ СОКРАТИЛОСЬ БОЛЕЕ ЧЕМ В 4 РАЗА С 1990 ГОДА</w:t>
      </w:r>
    </w:p>
    <w:p>
      <w:pPr>
        <w:pStyle w:val="Normal"/>
        <w:jc w:val="both"/>
        <w:rPr/>
      </w:pPr>
      <w:r>
        <w:rPr/>
        <w:t>С 1990 года по настоящее время количество аэропортов в России сократилось более чем в четыре раза: с 1450 до 315. Об этом сообщил сегодня на международной конференции «Развитие региональных и местных аэропортов-2013» гендиректор Центра стратегических разработок в гражданской авиации Антон Корень.</w:t>
      </w:r>
    </w:p>
    <w:p>
      <w:pPr>
        <w:pStyle w:val="Normal"/>
        <w:jc w:val="both"/>
        <w:rPr/>
      </w:pPr>
      <w:r>
        <w:rPr/>
        <w:t>Более 95% из числа переставших функционировать или сокративших свою деятельность до минимума аэропортов приходится на региональные и местные воздушные линии.</w:t>
      </w:r>
    </w:p>
    <w:p>
      <w:pPr>
        <w:pStyle w:val="Normal"/>
        <w:jc w:val="both"/>
        <w:rPr/>
      </w:pPr>
      <w:r>
        <w:rPr/>
        <w:t>Основы для решения многих вопросов в этом секторе воздушного транспорта страны заложены в «Концепции развития аэродромной сети до 2020 года», сказал специалист. Одним из ключевых параметров концепции является формирование национальной опорной аэропортовой сети, которая обеспечит единство воздушного пространства и доступности отдаленных территорий РФ.</w:t>
      </w:r>
    </w:p>
    <w:p>
      <w:pPr>
        <w:pStyle w:val="Normal"/>
        <w:jc w:val="both"/>
        <w:rPr/>
      </w:pPr>
      <w:r>
        <w:rPr/>
        <w:t>«Предусматривается провести реконструкцию 103 аэродромов. Объем финансирования составляет около 297 млрд рублей», – конкретизировал Антон Корень.</w:t>
      </w:r>
    </w:p>
    <w:p>
      <w:pPr>
        <w:pStyle w:val="Normal"/>
        <w:jc w:val="both"/>
        <w:rPr/>
      </w:pPr>
      <w:r>
        <w:rPr/>
        <w:t xml:space="preserve">В качестве примера можно привести вопрос строительства аэропорта в Тобольске. 15 октября президент России Владимир Путин сообщил, что готов дать поручение </w:t>
      </w:r>
      <w:r>
        <w:rPr>
          <w:b/>
        </w:rPr>
        <w:t>Минтрансу</w:t>
      </w:r>
      <w:r>
        <w:rPr/>
        <w:t xml:space="preserve"> о строительстве в городе аэропорта для приема воздушных судов с туристами и рабочими многочисленных предприятий. В ходе совещания по развитию нефтехимии к главе государства обратились с просьбой посодействовать решению вопроса о строительстве взлетно-посадочной полосы.</w:t>
      </w:r>
    </w:p>
    <w:p>
      <w:pPr>
        <w:pStyle w:val="Normal"/>
        <w:jc w:val="both"/>
        <w:rPr/>
      </w:pPr>
      <w:r>
        <w:rPr/>
        <w:t>Такая просьба обусловлена тем, что ближайший аэропорт к Тобольску находится в Тюмени – на расстоянии около 300 километро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7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10-21T05:27:00Z</dcterms:modified>
  <cp:revision>2</cp:revision>
  <dc:subject/>
  <dc:title>СОДЕРЖАНИЕ</dc:title>
</cp:coreProperties>
</file>