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w:t>
      </w:r>
      <w:r>
        <w:rPr>
          <w:b/>
          <w:color w:val="0000FF"/>
          <w:sz w:val="32"/>
          <w:szCs w:val="32"/>
        </w:rPr>
        <w:t>8 ОКТ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0.2013; ПРАВИТЕЛЬСТВО РОССИИ ПОДДЕРЖАЛО СТРАТЕГИЮ РАЗВИТИЯ ВНУТРЕННЕГО ВОДНОГО ТРАНСПОРТА ДО 2030 Г</w:t>
      </w:r>
    </w:p>
    <w:p>
      <w:pPr>
        <w:pStyle w:val="Normal"/>
        <w:jc w:val="both"/>
        <w:rPr/>
      </w:pPr>
      <w:r>
        <w:rPr/>
        <w:t>Правительство РФ в целом поддержало стратегию развития внутреннего водного транспорта на период до 2030 года, сообщил премьер-министр РФ Дмитрий Медведев.</w:t>
      </w:r>
    </w:p>
    <w:p>
      <w:pPr>
        <w:pStyle w:val="Normal"/>
        <w:jc w:val="both"/>
        <w:rPr/>
      </w:pPr>
      <w:r>
        <w:rPr/>
        <w:t>«Давайте договоримся о том, что какие-то нюансы еще требуют доработки с учетом выступления коллег, экспертов и членов правительства, а так, в целом, стратегию поддержим и примем», – сказал Медведев на заседании правительства.</w:t>
      </w:r>
    </w:p>
    <w:p>
      <w:pPr>
        <w:pStyle w:val="Normal"/>
        <w:jc w:val="both"/>
        <w:rPr/>
      </w:pPr>
      <w:r>
        <w:rPr/>
        <w:t>Министр финансов Антон Силуанов предложил доработать ряд моментов стратегии в части финансирования. «На наш взгляд, здесь нужно доработать проект стратегии с учетом увязки с параметрами бюджета и госпрограммой, поскольку финансовый ресурс, который предусмотрен стратегией, отличается в большую сторону от возможности бюджета и, соответственно, параметров государственной программы».</w:t>
      </w:r>
    </w:p>
    <w:p>
      <w:pPr>
        <w:pStyle w:val="Normal"/>
        <w:jc w:val="both"/>
        <w:rPr/>
      </w:pPr>
      <w:r>
        <w:rPr/>
        <w:t>Разработкой стратегии занимался Минтранс. По словам главы ведомства Максима Соколова, недофинансирование инфраструктуры внутренних водных путей составило 3,5 миллиарда рублей, что негативно сказывается на их содержании и эксплуатации. В 2012 году было водным транспортом было перевезено 142 миллиона тонн грузов и 13 миллионов человек, сообщил министр.</w:t>
      </w:r>
    </w:p>
    <w:p>
      <w:pPr>
        <w:pStyle w:val="Normal"/>
        <w:jc w:val="both"/>
        <w:rPr/>
      </w:pPr>
      <w:r>
        <w:rPr/>
        <w:t>По его словам, средний возраст судов грузового речного флота составляет 32 года, пассажирского – 33 года, а средний возраст туристических судов превышает 40 лет. За последние пять лет выбытие грузового флота превышало ввод новых судов в 20 раз.</w:t>
      </w:r>
    </w:p>
    <w:p>
      <w:pPr>
        <w:pStyle w:val="Normal"/>
        <w:jc w:val="both"/>
        <w:rPr/>
      </w:pPr>
      <w:r>
        <w:rPr/>
        <w:t xml:space="preserve">«Ввиду длительных сроков окупаемости инвестиций в строительство судов, низкого уровня рентабельности судоходного бизнеса, особых климатических условий нашей страны, без эффективных мер государственной поддержки создание современного флота по внутренним водным путям практически не представляется возможным», –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7.10.2013; НА РАЗВИТИЕ ВОДНОГО ТРАНСПОРТА В РОССИИ ПЛАНИРУЮТ НАПРАВИТЬ 2,8 ТРЛН РУБЛЕЙ</w:t>
      </w:r>
    </w:p>
    <w:p>
      <w:pPr>
        <w:pStyle w:val="Normal"/>
        <w:jc w:val="both"/>
        <w:rPr/>
      </w:pPr>
      <w:r>
        <w:rPr/>
        <w:t>Правительство РФ на заседании в целом поддержало стратегию внутреннего водного транспорта России на период до 2030 года. Соответствующий проект был представлен сегодня на заседании кабинета министров главой Минтранса Максимом Соколовым, информирует пресс-служба кабмина.</w:t>
      </w:r>
    </w:p>
    <w:p>
      <w:pPr>
        <w:pStyle w:val="Normal"/>
        <w:jc w:val="both"/>
        <w:rPr/>
      </w:pPr>
      <w:r>
        <w:rPr/>
        <w:t>Согласно документу, в России к 2030 году значительно вырастут объемы грузоперевозок (в 2,2 раза), производительность труда на внутреннем водном транспорте (в 2,9 раза), средний возраст грузового флота составит 21,8 года.</w:t>
      </w:r>
    </w:p>
    <w:p>
      <w:pPr>
        <w:pStyle w:val="Normal"/>
        <w:jc w:val="both"/>
        <w:rPr/>
      </w:pPr>
      <w:r>
        <w:rPr/>
        <w:t>Также планируется обеспечить рост транзитных перевозок грузов по внутренним водным путям, значительно повысить пропускную способность Единой глубоководной системы европейской части России. Приоритет планируют отдать развитию внутреннего водного транспорта «как экономичного, энергоэффективного, экологичного и безопасного вида транспорта».</w:t>
      </w:r>
    </w:p>
    <w:p>
      <w:pPr>
        <w:pStyle w:val="Normal"/>
        <w:jc w:val="both"/>
        <w:rPr/>
      </w:pPr>
      <w:r>
        <w:rPr/>
        <w:t>Финансовая схема проекта предусматривает инвестиции в размере 2,8 трлн рублей, в том числе 1,5 трлн из федерального бюджета, 135 млрд из бюджетов субъектов РФ, еще 1,2 трлн рублей составят частные инвестиции.</w:t>
      </w:r>
    </w:p>
    <w:p>
      <w:pPr>
        <w:pStyle w:val="Heading3"/>
        <w:jc w:val="both"/>
        <w:rPr>
          <w:rFonts w:ascii="Times New Roman" w:hAnsi="Times New Roman" w:cs="Times New Roman"/>
          <w:sz w:val="24"/>
          <w:szCs w:val="24"/>
        </w:rPr>
      </w:pPr>
      <w:r>
        <w:rPr>
          <w:rFonts w:cs="Times New Roman" w:ascii="Times New Roman" w:hAnsi="Times New Roman"/>
          <w:sz w:val="24"/>
          <w:szCs w:val="24"/>
        </w:rPr>
        <w:t>PОССИЙСКАЯ ГАЗЕТА; 17.10.2013; ОПРЕДЕЛЕНЫ НОРМАТИВЫ ФИНАНСИРОВАНИЯ БЕСПЛАТНОЙ МЕДПОМОЩИ</w:t>
      </w:r>
    </w:p>
    <w:p>
      <w:pPr>
        <w:pStyle w:val="Normal"/>
        <w:jc w:val="both"/>
        <w:rPr/>
      </w:pPr>
      <w:r>
        <w:rPr/>
        <w:t>Правительство также рассмотрело предложенную министерством транспорта стратегию развития внутреннего водного транспорта до 2030 года. «Очевидно, что за последнее десятилетие ситуация в области внутреннего водного сообщения стала существенно хуже», – заявил премьер. Более четверти гидротехнических сооружений не отвечают техническим требованиям. За это же время, уточнил глава минтранса Максим Соколов, на треть сократилась протяженность пригодных для судоходства внутренних водных путей. Еще хуже ситуация с речным флотом: средний возраст грузовых судов составляет 32 года, пассажирских – 33 года, а туристического – вообще 40 лет.</w:t>
      </w:r>
    </w:p>
    <w:p>
      <w:pPr>
        <w:pStyle w:val="Normal"/>
        <w:jc w:val="both"/>
        <w:rPr/>
      </w:pPr>
      <w:r>
        <w:rPr/>
        <w:t>- Есть существенные ограничения на судоходство, – констатировал Дмитрий Медведев. – Это плохо. Водный транспорт является самым дешевым.</w:t>
      </w:r>
    </w:p>
    <w:p>
      <w:pPr>
        <w:pStyle w:val="Normal"/>
        <w:jc w:val="both"/>
        <w:rPr/>
      </w:pPr>
      <w:r>
        <w:rPr/>
        <w:t>Такая ситуация на внутренних водных путях сложилась из-за недостатка финансирования в предыдущие годы. Исправить положение Минтранс хочет к 2017 году. Вице-премьер Аркадий Дворкович уточнил, что повышение нормативного содержания объектов отрасли, которые находятся в федеральном ведении, будет идти поэтапно, как это делалось с автомобильными дорогами. В 2017 году предполагается установление 100-процентного финансирования. «Это позволит обеспечить как текущий, так и капитальный ремонт, а после 2020 года даст значительные условия для расширения частных инвестиций», – заявил зампред правительства.</w:t>
      </w:r>
    </w:p>
    <w:p>
      <w:pPr>
        <w:pStyle w:val="Normal"/>
        <w:jc w:val="both"/>
        <w:rPr/>
      </w:pPr>
      <w:r>
        <w:rPr/>
        <w:t>В Белом доме надеются, что частные инвестиции помогут в первую очередь омолодить речной флот. «Если следовать инновационному сценарию, то к 2030 году средний возраст флота составит уже 20 лет и грузоподъемность флота вырастет более чем на 50 процентов», – сообщил министр Соколов. Всего до 2030 года планируется привлечь 950 миллиардов рублей.</w:t>
      </w:r>
    </w:p>
    <w:p>
      <w:pPr>
        <w:pStyle w:val="Normal"/>
        <w:jc w:val="both"/>
        <w:rPr/>
      </w:pPr>
      <w:r>
        <w:rPr/>
        <w:t>Без дополнительных стимулирующих мер здесь, правда, не обойтись. Это может быть субсидирование процентных ставок и субсидии при лизинге техники, введение утилизационного сбора.</w:t>
      </w:r>
    </w:p>
    <w:p>
      <w:pPr>
        <w:pStyle w:val="Normal"/>
        <w:jc w:val="both"/>
        <w:rPr/>
      </w:pPr>
      <w:r>
        <w:rPr/>
        <w:t>Не со всеми предложенными механизмами согласились в министерстве финансов. Возражения возникли по поводу освобождения от акцизов на топливо для судов разных категорий и преференций по имущественному и земельному налогам. «Считаем, что здесь нам не стоит заходить на поляну муниципалитетов и предоставлять такие льготы, так как в любом случае это потребует компенсации из федерального бюджета», – подчеркнул глава минфина Антон Силуанов.</w:t>
      </w:r>
    </w:p>
    <w:p>
      <w:pPr>
        <w:pStyle w:val="Normal"/>
        <w:jc w:val="both"/>
        <w:rPr/>
      </w:pPr>
      <w:r>
        <w:rPr/>
        <w:t>Проект стратегии правительство все же в целом поддержало, но министерству транспорта дали еще время, чтобы учесть замеч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МИХАИЛ СЕРГЕЕВ; 18.10.2013; МИНИСТРЫ ЗАДУМАЛИСЬ О ГОЛУБЫХ АРТЕРИЯХ</w:t>
      </w:r>
    </w:p>
    <w:p>
      <w:pPr>
        <w:pStyle w:val="Normal"/>
        <w:jc w:val="both"/>
        <w:rPr/>
      </w:pPr>
      <w:r>
        <w:rPr/>
        <w:t>Минфин посоветовал речникам протягивать ножки по одежке</w:t>
      </w:r>
    </w:p>
    <w:p>
      <w:pPr>
        <w:pStyle w:val="Normal"/>
        <w:jc w:val="both"/>
        <w:rPr/>
      </w:pPr>
      <w:r>
        <w:rPr/>
        <w:t xml:space="preserve">Правительство вчера одобрило стратегию для речного транспорта на период до 2030 года. Премьер-министр Дмитрий Медведев уверен, что речное сообщение может в значительной мере стать альтернативой для перевозок по железным и автомобильным дорогам. Глава Минфина, в свою очередь, призвал пересмотреть и доработать стратегию водного транспорта, поскольку для финансирования всех предложений Минтранса в российском бюджете нет денег. </w:t>
      </w:r>
    </w:p>
    <w:p>
      <w:pPr>
        <w:pStyle w:val="Normal"/>
        <w:jc w:val="both"/>
        <w:rPr/>
      </w:pPr>
      <w:r>
        <w:rPr/>
        <w:t xml:space="preserve">На заседании правительства в четверг в Москве премьер-министр РФ Дмитрий Медведев заявил, что сеть автомобильных дорог испытывает большую нагрузку, при перевозках грузов по железной дороге выросло количество узких мест. В этой связи внутренний водный транспорт смог бы взять на себя часть грузов, в первую очередь крупногабаритных и тяжеловесных. </w:t>
      </w:r>
    </w:p>
    <w:p>
      <w:pPr>
        <w:pStyle w:val="Normal"/>
        <w:jc w:val="both"/>
        <w:rPr/>
      </w:pPr>
      <w:r>
        <w:rPr/>
        <w:t xml:space="preserve">«В современных условиях, когда четверть дорог федерального значения систематически перегружена, железнодорожный транспорт работает, вы тоже знаете, с максимальной загрузкой – протяженность узких мест выросла на 20% на железнодорожном транспорте, – необходимо рационально использовать наши естественные коммуникационные возможности, а именно – внутренний водный транспорт», – разъяснил премьер. </w:t>
      </w:r>
    </w:p>
    <w:p>
      <w:pPr>
        <w:pStyle w:val="Normal"/>
        <w:jc w:val="both"/>
        <w:rPr/>
      </w:pPr>
      <w:r>
        <w:rPr/>
        <w:t xml:space="preserve">При этом глава правительства признал, что «за последние десятилетия ситуация в области внутренних водных сообщений стала существенно хуже, чем это было в прежний период». «Более, наверное, четверти гидротехнических сооружений, шлюзов, плотин фактически не отвечает современным требованиям... Уровень их безопасности, к сожалению, низкий, и есть существенные ограничения для судоходства, прежде всего в Единой глубоководной системе европейской части России на различных участках... Во многом это связано с длительным недофинансированием соответствующей инфраструктуры. Нынешние нормативы не покрывают затраты на содержание этой инфраструктуры», – признал глава правительства. </w:t>
      </w:r>
    </w:p>
    <w:p>
      <w:pPr>
        <w:pStyle w:val="Normal"/>
        <w:jc w:val="both"/>
        <w:rPr/>
      </w:pPr>
      <w:r>
        <w:rPr/>
        <w:t xml:space="preserve">Выходит, что в тучные предкризисные годы при профицитном бюджете правительство не финансировало речную инфраструктуру. А в условиях стагнации и бюджетного дефицита вдруг решило исправить эту ситуацию. Объяснений этому парадоксу во вчерашних речах министров не нашлось. И обсуждение очередной отраслевой стратегии прошло по накатанному сценарию: ведущее ведомство объявляет свои запросы, а Минфин отвечает, что на эти запросы в бюджете нет денег. После этого принимается решение доработать представленную стратегию. </w:t>
      </w:r>
    </w:p>
    <w:p>
      <w:pPr>
        <w:pStyle w:val="Normal"/>
        <w:jc w:val="both"/>
        <w:rPr/>
      </w:pPr>
      <w:r>
        <w:rPr/>
        <w:t xml:space="preserve">«За последние 20 лет протяженность внутренних водных путей с гарантированными глубинами судовых ходов сократилась почти на треть, гарантированные глубины снижены на протяжении 27 тысяч километров», – сообщил вчера глава Минтранса Максим Соколов. Но если реализовать предложенную Минтрансом речную стратегию, то ситуация радикально изменится. «К 2030 году грузоподъемность флота вырастет более чем на 50%, а объем перевозок вырастет более чем в два раза и достигнет около 300 миллионов тонн», – пообещал министр. Общие расходы на реализацию стратегии до 2030 года должны составить в зависимости от сценария стратегии от 1,2 до 2,5 трлн. руб. </w:t>
      </w:r>
    </w:p>
    <w:p>
      <w:pPr>
        <w:pStyle w:val="Normal"/>
        <w:jc w:val="both"/>
        <w:rPr/>
      </w:pPr>
      <w:r>
        <w:rPr/>
        <w:t xml:space="preserve">Если же говорить не о 2030 годе, а о ближайшей перспективе, то правительство по-прежнему будет недофинансировать речную инфраструктуру. Глава Минтранса облек признание этого факта в позитивную формулу: «Для оптимизации нагрузки на федеральный бюджет нами предполагается определенный переходный период, который позволит с 2017 года перейти на 100-процентное финансирование затрат на содержание внутренних водных путей в соответствии с нормативами, которые будут утверждены правительством». </w:t>
      </w:r>
    </w:p>
    <w:p>
      <w:pPr>
        <w:pStyle w:val="Normal"/>
        <w:jc w:val="both"/>
        <w:rPr/>
      </w:pPr>
      <w:r>
        <w:rPr/>
        <w:t xml:space="preserve">Тем не менее глава Минфина указал, что и эти урезанные расходы непозволительны для нынешнего бюджета. «Здесь нужно немножко доработать проект стратегии с учетом увязки с параметрами бюджета и госпрограммой, поскольку финансовый ресурс, который предусмотрен стратегией, отличается в большую сторону от возможностей бюджета и соответственно параметров государственной программы, поэтому считаем, что здесь еще нужно поработать», – подвел итог министр финансов Антон Силуанов. </w:t>
      </w:r>
    </w:p>
    <w:p>
      <w:pPr>
        <w:pStyle w:val="Normal"/>
        <w:jc w:val="both"/>
        <w:rPr/>
      </w:pPr>
      <w:r>
        <w:rPr/>
        <w:t>Крупные инвестиционные проекты стратегии развития внутреннего водного транспорта</w:t>
      </w:r>
    </w:p>
    <w:tbl>
      <w:tblPr>
        <w:tblW w:w="9571" w:type="dxa"/>
        <w:jc w:val="left"/>
        <w:tblInd w:w="-113" w:type="dxa"/>
        <w:tblLayout w:type="fixed"/>
        <w:tblCellMar>
          <w:top w:w="0" w:type="dxa"/>
          <w:left w:w="108" w:type="dxa"/>
          <w:bottom w:w="0" w:type="dxa"/>
          <w:right w:w="108" w:type="dxa"/>
        </w:tblCellMar>
      </w:tblPr>
      <w:tblGrid>
        <w:gridCol w:w="2478"/>
        <w:gridCol w:w="2319"/>
        <w:gridCol w:w="2482"/>
        <w:gridCol w:w="229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затра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лрд. ру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торой нитки Нижне-Свирского шлю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агаевского гидроуз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ижегородского низконапорного гидроузла</w:t>
              <w:tab/>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торых ниток шлюзов Волго-Донского водного пут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471,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ГЧ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торых ниток шлюзов Волго-Балтийского водного пут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406,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ГЧ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8–202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 имени Москвы РИРКПРГ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Балтийский водный путь РИРКПРГ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Донской судоходный канал РИРКПРГ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морско-Балтийский канал РИРКПРГ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ий бассейн РИРКПРГ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Камский бассейн РИРКПРГ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20</w:t>
            </w:r>
          </w:p>
        </w:tc>
      </w:tr>
    </w:tbl>
    <w:p>
      <w:pPr>
        <w:pStyle w:val="Normal"/>
        <w:jc w:val="both"/>
        <w:rPr/>
      </w:pPr>
      <w:r>
        <w:rPr/>
        <w:t>*ФБ – федеральный бюджет. **РИРКПРГС – разработка и реализация комплексного проекта реконструкции гидротехнических сооружений. ***ГЧП – государственно-частное партнер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НДРЕЙ ЗАЙЦЕВ; 18.10.2013; В РЕЧНОЙ ТРАНСПОРТ ВЛОЖАТ ТРИЛЛИОН РУБЛЕЙ</w:t>
      </w:r>
    </w:p>
    <w:p>
      <w:pPr>
        <w:pStyle w:val="Normal"/>
        <w:jc w:val="both"/>
        <w:rPr/>
      </w:pPr>
      <w:r>
        <w:rPr/>
        <w:t>Наши водные артерии сделают альтернативой автомагистралям и железным дорогам.</w:t>
      </w:r>
    </w:p>
    <w:p>
      <w:pPr>
        <w:pStyle w:val="Normal"/>
        <w:jc w:val="both"/>
        <w:rPr/>
      </w:pPr>
      <w:r>
        <w:rPr/>
        <w:t>Вчера в правительстве обсуждали, как сделать российские реки более судоходными. Вопрос актуальный. На многих автомагистралях постоянные пробки, железные дороги тоже нагружены до предела, особенно в пиковый сезон. А вот речной транспорт используется не на полную мощность.</w:t>
      </w:r>
    </w:p>
    <w:p>
      <w:pPr>
        <w:pStyle w:val="Normal"/>
        <w:jc w:val="both"/>
        <w:rPr/>
      </w:pPr>
      <w:r>
        <w:rPr/>
        <w:t>- Надо более рационально использовать наши естественные возможности, - сообщил на заседании Кабмина премьер Дмитрий Медведев. – В крупнейших странах, например в Германии, по рекам доставляется 10% промышленных грузов. Как подсчитали в Минтрансе, сейчас объем грузоперевозок по рекам составляет 142 млн. тонн в год. Это в 40 раз меньше, чем доставляется по автодорогам. Этот показатель можно увеличить. При этом стоимость такого рода перевозок может быть в разы ниже. Но для этого надо сначала модернизировать всю отрасль.</w:t>
      </w:r>
    </w:p>
    <w:p>
      <w:pPr>
        <w:pStyle w:val="Normal"/>
        <w:jc w:val="both"/>
        <w:rPr/>
      </w:pPr>
      <w:r>
        <w:rPr/>
        <w:t>До 2030 года в отрасль планируют вложить до 1 трлн. рублей. На эти деньги хотят отремонтировать порты, шлюзы, закупить новые суда – как грузовые, так и туристические.</w:t>
      </w:r>
    </w:p>
    <w:p>
      <w:pPr>
        <w:pStyle w:val="Normal"/>
        <w:jc w:val="both"/>
        <w:rPr/>
      </w:pPr>
      <w:r>
        <w:rPr/>
        <w:t>- Мы можем сгладить сезонные пики, когда возрастает нагрузка на автомобильные и железные дороги, – пояснил глава Минтранса Максим Соколов.  Кроме того, в министерстве предлагают дать речникам различные льго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10.2013; ПРАВИТЕЛЬСТВО ОДОБРИЛО СТРАТЕГИЮ РАЗВИТИЯ ВНУТРЕННИХ ВОДНЫХ ПУТЕЙ РФ ДО 2030 ГОДА</w:t>
      </w:r>
    </w:p>
    <w:p>
      <w:pPr>
        <w:pStyle w:val="Normal"/>
        <w:jc w:val="both"/>
        <w:rPr/>
      </w:pPr>
      <w:r>
        <w:rPr/>
        <w:t>Правительство РФ на сегодняшнем заседании в целом одобрило стратегию развития внутреннего водного транспорта России до 2030 года. На развитие инфраструктуры речного судоходства и строительство флота предполагается направить 2,874 трлн рублей, в том числе из федерального бюджета - 1,492 трлн рублей.</w:t>
      </w:r>
    </w:p>
    <w:p>
      <w:pPr>
        <w:pStyle w:val="Normal"/>
        <w:jc w:val="both"/>
        <w:rPr/>
      </w:pPr>
      <w:r>
        <w:rPr/>
        <w:t>По итогам реализации программы Минтранс ожидает снижение транспортных издержек грузоотправителей за счет перехода части сухопутных грузопотоков на речной транспорт, рост валового внутреннего продукта за счет стимулирования развития смежных отраслей экономики, прежде всего, судостроения, металлургии, приборостроения, топливно-энергетического и строительного комплексов, а также ускорение социально-экономического развития регионов РФ.</w:t>
      </w:r>
    </w:p>
    <w:p>
      <w:pPr>
        <w:pStyle w:val="Normal"/>
        <w:jc w:val="both"/>
        <w:rPr/>
      </w:pPr>
      <w:r>
        <w:rPr/>
        <w:t>Как констатировал премьер-министр России Дмитрий Медведев в ходе заседания, сегодня примерно четверть всех гидротехнических сооружений на российских реках не отвечает современным требованиям. Глава кабинета министров добавил, что уровень безопасности этих объектов достаточно низкий и «есть существенное ограничение для судоходства, прежде всего в единой глубоководной системе европейской части России».</w:t>
      </w:r>
    </w:p>
    <w:p>
      <w:pPr>
        <w:pStyle w:val="Normal"/>
        <w:jc w:val="both"/>
        <w:rPr/>
      </w:pPr>
      <w:r>
        <w:rPr/>
        <w:t>Премьер-министр посетовал, что за последние десять лет ситуация в области внутренних водных сообщений стала существенно хуже, чем это было в прежний период. Он также призвал рационально использовать водные пути России в условиях перегруженности автомобильных и железнодорожных дорог. «В условиях, когда четверть дорог федерального значения систематически перегружена, железнодорожный транспорт работает с максимальной загрузкой, протяженность узких мест выросла на 20 проц, необходимо рационально использовать наши естественные коммуникационные возможности, а именно – внутренний водный транспорт», – заявил Медведев.</w:t>
      </w:r>
    </w:p>
    <w:p>
      <w:pPr>
        <w:pStyle w:val="Normal"/>
        <w:jc w:val="both"/>
        <w:rPr/>
      </w:pPr>
      <w:r>
        <w:rPr/>
        <w:t>Глава кабинета напомнил, что в крупнейших промышленных странах Европы – в Германии, во Франции – водным транспортом доставляет до 10 проц от общего объема перевезенных грузов. «Очевидно, что развитие речных перевозок даст условия для перераспределения этих транспортных потоков для того, чтобы более рационально перевозить крупногабаритные, тяжеловесные грузы, которые только водными путями и можно возить, обеспечит перевозки на социально значимых маршрутах в регионах Дальнего Востока, Крайнего Севера и Сибири», – подчеркнул премьер-министр.</w:t>
      </w:r>
    </w:p>
    <w:p>
      <w:pPr>
        <w:pStyle w:val="Normal"/>
        <w:jc w:val="both"/>
        <w:rPr/>
      </w:pPr>
      <w:r>
        <w:rPr/>
        <w:t>Министр транспорта Максим Соколов в свою очередь отметил, что большинство сооружений находится в собственности РФ и субсидируется по нормативам 2001 года.</w:t>
      </w:r>
    </w:p>
    <w:p>
      <w:pPr>
        <w:pStyle w:val="Normal"/>
        <w:jc w:val="both"/>
        <w:rPr/>
      </w:pPr>
      <w:r>
        <w:rPr/>
        <w:t>«Очевидно, что за последнее время, прошедшее после утверждения всех нормативов, произошли изменения в структуре расходов и на сегодняшний день это приводит к недофинансированию текущего содержания, которое по параметрам бюджета 2013 года составляет примерно 3,5 млрд рублей», – сказал министр.</w:t>
      </w:r>
    </w:p>
    <w:p>
      <w:pPr>
        <w:pStyle w:val="Normal"/>
        <w:jc w:val="both"/>
        <w:rPr/>
      </w:pPr>
      <w:r>
        <w:rPr/>
        <w:t>Он также напомнил, что эксплуатируемая сеть внутренних водных путей составляет сегодня 101 тыс км. При этом, за последние 20 лет их протяженность с гарантированными глубинами судовых ходов сократилась почти на треть, что привело к суммарным потерям провозной способности флота более 40 млн тонн в год.</w:t>
      </w:r>
    </w:p>
    <w:p>
      <w:pPr>
        <w:pStyle w:val="Normal"/>
        <w:jc w:val="both"/>
        <w:rPr/>
      </w:pPr>
      <w:r>
        <w:rPr/>
        <w:t>По его словам, переход грузов с водного транспорта на автомобильный привел к тому, что в настоящее время объем грузов, перевозимых по внутренним водным путям, ниже объемов, перевозимых автотранспортом в 40 раз.</w:t>
      </w:r>
    </w:p>
    <w:p>
      <w:pPr>
        <w:pStyle w:val="Normal"/>
        <w:jc w:val="both"/>
        <w:rPr/>
      </w:pPr>
      <w:r>
        <w:rPr/>
        <w:t>Минтранс предлагает, согласно программе по развитию внутренних водных путей, создать условия для перераспределения грузопотока, и ставит задачу увеличить объем перевозок более чем в два раза. Для этого необходимо привлечь до 2030 года частные инвестиции в объеме 950 млрд рублей и построить около 7 тыс единиц флота.</w:t>
      </w:r>
    </w:p>
    <w:p>
      <w:pPr>
        <w:pStyle w:val="Normal"/>
        <w:jc w:val="both"/>
        <w:rPr/>
      </w:pPr>
      <w:r>
        <w:rPr/>
        <w:t>Вместе с тем министр финансов России Антон Силуанов считает необходимым доработать представленную стратегию. «Необходимо доработать проект стратегии с учетом увязки параметров бюджета и с госпрограммами, поскольку финансовые ресурсы, которые предусмотрены стратегией, отличаются в большую сторону от возможности бюджета», – отметил глава Минфина.</w:t>
      </w:r>
    </w:p>
    <w:p>
      <w:pPr>
        <w:pStyle w:val="Normal"/>
        <w:jc w:val="both"/>
        <w:rPr/>
      </w:pPr>
      <w:r>
        <w:rPr/>
        <w:t>Кроме того, Силуанов считает, что в стратегии предусматривается предоставление налоговых преференций, в частности, освобождение от акцизов на топливо для судов разных категорий, а также предусмотрены преференции по имущественному и земельному налогам. «Считаем, что здесь нам не стоит заходить на поляну муниципалитетов и предоставлять такие льготы, так как в любом случае, это потребует компенсации из федерального бюджета», – добавил чиновник.</w:t>
      </w:r>
    </w:p>
    <w:p>
      <w:pPr>
        <w:pStyle w:val="Normal"/>
        <w:jc w:val="both"/>
        <w:rPr/>
      </w:pPr>
      <w:r>
        <w:rPr/>
        <w:t>По итогам обсуждения правительство в целом одобрило представленный документ. «Давайте договоримся, что какие-то нюансы требуют доработки с учетом замечаний коллег, а так, в целом, стратегию поддержим», – сказал премьер-министр РФ Дмитрий Медведев.</w:t>
      </w:r>
    </w:p>
    <w:p>
      <w:pPr>
        <w:pStyle w:val="Heading3"/>
        <w:jc w:val="both"/>
        <w:rPr/>
      </w:pPr>
      <w:r>
        <w:rPr>
          <w:rFonts w:cs="Times New Roman" w:ascii="Times New Roman" w:hAnsi="Times New Roman"/>
          <w:sz w:val="24"/>
          <w:szCs w:val="24"/>
        </w:rPr>
        <w:t>РОСБИЗНЕСКОНСАЛТИНГ; 17.10.2013; КАБМИН В ЦЕЛОМ ПОДДЕРЖАЛ СТРАТЕГИЮ ВНУТРЕННЕГО ВОДНОГО ТРАНСПОРТА ДО 2030 Г.</w:t>
      </w:r>
    </w:p>
    <w:p>
      <w:pPr>
        <w:pStyle w:val="Normal"/>
        <w:jc w:val="both"/>
        <w:rPr/>
      </w:pPr>
      <w:r>
        <w:rPr/>
        <w:t>Правительство РФ на заседании в целом поддержало стратегию внутреннего водного транспорта России на период до 2030г. Соответствующий проект был представлен сегодня на заседании кабинета министров главой Минтранса Максимом Соколовым.</w:t>
      </w:r>
    </w:p>
    <w:p>
      <w:pPr>
        <w:pStyle w:val="Normal"/>
        <w:jc w:val="both"/>
        <w:rPr/>
      </w:pPr>
      <w:r>
        <w:rPr/>
        <w:t>Проект стратегии был опубликован 9 августа 2013г., в сентябре 2013г. он был рассмотрен экспертным советом при правительстве РФ. Согласно ему, в России к 2030г. значительно вырастут объемы грузоперевозок (в 2,2 раза), производительность труда на внутреннем водном транспорте (в 2,9 раза), средний возраст грузового флота составит 21,8 года. Кроме того, будет обеспечен «рост транзитных перевозок грузов по внутренним водным путям, значительно повысится пропускная способность Единой глубоководной системы европейской части России, приоритетное развитие внутреннего водного транспорта как экономичного, энергоэффективного, экологичного и безопасного вида транспорта», отмечается в стратегии.</w:t>
      </w:r>
    </w:p>
    <w:p>
      <w:pPr>
        <w:pStyle w:val="Normal"/>
        <w:jc w:val="both"/>
        <w:rPr/>
      </w:pPr>
      <w:r>
        <w:rPr/>
        <w:t>Финансовая схема проекта предусматривает инвестиции в размере 2,8 трлн руб., в том числе 1,5 трлн руб. из федерального бюджета, 135 млрд руб. из бюджетов субъектов РФ, еще 1,2 трлн руб. составят частные инвести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0.2013; ЛЕНОБЛАСТЬ ПРЕДЛОЖИЛА МИНТРАНСУ РФ СДЕЛАТЬ ТРАССУ «СКАНДИНАВИЯ» ПЛАТНОЙ</w:t>
      </w:r>
    </w:p>
    <w:p>
      <w:pPr>
        <w:pStyle w:val="Normal"/>
        <w:jc w:val="both"/>
        <w:rPr/>
      </w:pPr>
      <w:r>
        <w:rPr/>
        <w:t>Правительство Ленинградской области ведет переговоры с Министерством транспорта России о возможности расширения трассы «Скандинавия» и перевода ее на платную основу, рассказал в четверг РИА Новости губернатор региона Александр Дрозденко.</w:t>
      </w:r>
    </w:p>
    <w:p>
      <w:pPr>
        <w:pStyle w:val="Normal"/>
        <w:jc w:val="both"/>
        <w:rPr/>
      </w:pPr>
      <w:r>
        <w:rPr/>
        <w:t>Трасса А-181 «Скандинавия» – автомобильная дорога федерального значения Санкт-Петербург – Выборг – граница с Финляндией. Длина трассы – более 160 километров.</w:t>
      </w:r>
    </w:p>
    <w:p>
      <w:pPr>
        <w:pStyle w:val="Normal"/>
        <w:jc w:val="both"/>
        <w:rPr/>
      </w:pPr>
      <w:r>
        <w:rPr/>
        <w:t>«В настоящий момент мы ведем переговоры с Минтрансом о том, чтобы расширить Скандинавию до европейских стандартов и сделать ее платной», – сказал он.</w:t>
      </w:r>
    </w:p>
    <w:p>
      <w:pPr>
        <w:pStyle w:val="Normal"/>
        <w:jc w:val="both"/>
        <w:rPr/>
      </w:pPr>
      <w:r>
        <w:rPr/>
        <w:t>По мнению губернатора, оптимальным вариантом будет сделать трассу четырехполосной – по две в каждую сторону. «Если трасса будет платной, то за счет большого количества параллельных ей дорог у автомобилистов не возникнет проблем с тем, чтобы доехать до Финляндии», – пояснил Дрозденко.</w:t>
      </w:r>
    </w:p>
    <w:p>
      <w:pPr>
        <w:pStyle w:val="Normal"/>
        <w:jc w:val="both"/>
        <w:rPr/>
      </w:pPr>
      <w:r>
        <w:rPr/>
        <w:t>По его словам, у него был разговор на данную тему с министром транспорта Максимом Соколовым. «Я встретил понимание с его стороны», – добавил он.</w:t>
      </w:r>
    </w:p>
    <w:p>
      <w:pPr>
        <w:pStyle w:val="Normal"/>
        <w:jc w:val="both"/>
        <w:rPr/>
      </w:pPr>
      <w:r>
        <w:rPr/>
        <w:t>По словам губернатора, срок принятия принципиального решения по этому проекту – 2014 год.</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7.10.2013; «СРАВНИВАЕМ СЛОНА И БЕГЕМОТА»</w:t>
      </w:r>
    </w:p>
    <w:p>
      <w:pPr>
        <w:pStyle w:val="Normal"/>
        <w:jc w:val="both"/>
        <w:rPr/>
      </w:pPr>
      <w:r>
        <w:rPr/>
        <w:t>Японский опыт вдохновил главу «Автодора» обсудить сужение дорожных полос</w:t>
      </w:r>
    </w:p>
    <w:p>
      <w:pPr>
        <w:pStyle w:val="Normal"/>
        <w:jc w:val="both"/>
        <w:rPr/>
      </w:pPr>
      <w:r>
        <w:rPr/>
        <w:t>Ширину автодорожных полос в России стоит сузить, считает глава Автодора. Это должно не только увеличить пропускную способность трасс, но и дать существенную экономию на строительстве автодорог. Единственными проигравшими в результате нововведения могут оказаться мотоциклисты.</w:t>
      </w:r>
    </w:p>
    <w:p>
      <w:pPr>
        <w:pStyle w:val="Normal"/>
        <w:jc w:val="both"/>
        <w:rPr/>
      </w:pPr>
      <w:r>
        <w:rPr/>
        <w:t>На 20-м Всемирном конгрессе по интеллектуальным транспортным системам, который в этом году проходит в японской столице, глава «Автодора» Сергей Кельбах предложил уменьшить ширину полос на автомобильных дорогах России. Примером для него стали стандарты по строительству именно японских автомагистралей, а также трасс некоторых европейских стран.</w:t>
      </w:r>
    </w:p>
    <w:p>
      <w:pPr>
        <w:pStyle w:val="Normal"/>
        <w:jc w:val="both"/>
        <w:rPr/>
      </w:pPr>
      <w:r>
        <w:rPr/>
        <w:t>«По поводу ширины дорожной полосы – это отдельный «крестовый поход», который надо будет начинать. По крайней мере, возбудить все это (обсуждение данного вопроса)», – сказал он в кулуарах конгресса в Токио.</w:t>
      </w:r>
    </w:p>
    <w:p>
      <w:pPr>
        <w:pStyle w:val="Normal"/>
        <w:jc w:val="both"/>
        <w:rPr/>
      </w:pPr>
      <w:r>
        <w:rPr/>
        <w:t>Говоря об опыте Японии в дорожном строительстве, глава «Российских автомобильных дорог» отметил, что здесь «поражает плотность сети», передает ИТАР-ТАСС.</w:t>
      </w:r>
    </w:p>
    <w:p>
      <w:pPr>
        <w:pStyle w:val="Normal"/>
        <w:jc w:val="both"/>
        <w:rPr/>
      </w:pPr>
      <w:r>
        <w:rPr/>
        <w:t>«И лишний раз я убедился, что полоса в 3,20 метра вполне позволяет всем двигаться – большим автобусам и т.д. На скоростных дорогах в Токио – 3,50 метра», – отметил Кельбах. Он напомнил, что в России стандартная ширина полосы для автомагистралей составляет сейчас 3,75 метра.</w:t>
      </w:r>
    </w:p>
    <w:p>
      <w:pPr>
        <w:pStyle w:val="Normal"/>
        <w:jc w:val="both"/>
        <w:rPr/>
      </w:pPr>
      <w:r>
        <w:rPr/>
        <w:t>Глава Автодора заметил также, что этот показатель влияет и на сравнительную стоимость строительства дорог в России и за рубежом.</w:t>
      </w:r>
    </w:p>
    <w:p>
      <w:pPr>
        <w:pStyle w:val="Normal"/>
        <w:jc w:val="both"/>
        <w:rPr/>
      </w:pPr>
      <w:r>
        <w:rPr/>
        <w:t>«Мы же сравниваем слона и бегемота: вот километр дороги в Германии столько-то стоит, а в России – столько-то. Но в Германии полоса – 3,50 метра, а не 3,75. И километр дороги в России, особенно шестиполосной, – он значительно шире, считайте, на каждой полосе на 25 см больше», – пояснил Кельбах.</w:t>
      </w:r>
    </w:p>
    <w:p>
      <w:pPr>
        <w:pStyle w:val="Normal"/>
        <w:jc w:val="both"/>
        <w:rPr/>
      </w:pPr>
      <w:r>
        <w:rPr/>
        <w:t>Отметим, что в 2009 году с подобной инициативой выступал тогдашний министр транспорта Игорь Левитин. Он объяснял, что такая мера позволит увеличить пропускную способность трасс. «Мы считаем, что там, где дороги проходят по городам, полосы можно сделать до 3,5 метра, тем самым получив дополнительные полосы с расширением под движение общественного транспорта», – говорил министр. Кроме того, по его словам, это позволяет «не тратить деньги на перенос зданий и коммуникаций».</w:t>
      </w:r>
    </w:p>
    <w:p>
      <w:pPr>
        <w:pStyle w:val="Normal"/>
        <w:jc w:val="both"/>
        <w:rPr/>
      </w:pPr>
      <w:r>
        <w:rPr/>
        <w:t>При этом министр заверял, что сужение ширины полос не будет влиять на аварийность. «Средняя скорость на этих участках не будет способствовать ДТП. Какая уже разница, 3,75 метра или 3,5 метра ширина полосы при движении в 15 км/ч?» – сказал Игорь Левитин. Ранее он предлагал урезать ширину полос до 3,3 метров.</w:t>
      </w:r>
    </w:p>
    <w:p>
      <w:pPr>
        <w:pStyle w:val="Normal"/>
        <w:jc w:val="both"/>
        <w:rPr/>
      </w:pPr>
      <w:r>
        <w:rPr/>
        <w:t>Правда, учитывая тот факт, что загруженность автомобильных дорог в России, особенно в ее столице, достаточно велика, уменьшение ширины дорожного полотна может ситуацию с пробками и ДТП только ухудшить. И места для грузового транспорта на таких дорогах может и вовсе не остаться, опасается ряд экспертов. Однако руководитель юридического отдела Общества защиты прав автомобилистов Равиль Ахмеджанов так не считает.</w:t>
      </w:r>
    </w:p>
    <w:p>
      <w:pPr>
        <w:pStyle w:val="Normal"/>
        <w:jc w:val="both"/>
        <w:rPr/>
      </w:pPr>
      <w:r>
        <w:rPr/>
        <w:t>«Если будет сохранена возможность для парковочных мест там, где они предусмотрены, не будет никакого ущерба для инфраструктуры города, качество дорожного полотна станет значительно выше при увеличении количества полос движения. Тогда такая мера вполне может оправдать себя», – отметил он в комментарии газете ВЗГЛЯД.</w:t>
      </w:r>
    </w:p>
    <w:p>
      <w:pPr>
        <w:pStyle w:val="Normal"/>
        <w:jc w:val="both"/>
        <w:rPr/>
      </w:pPr>
      <w:r>
        <w:rPr/>
        <w:t>В озвученной главой Автодора предложении Ахмеджанов видит только одну проблему. И касается она мотоциклистов.</w:t>
      </w:r>
    </w:p>
    <w:p>
      <w:pPr>
        <w:pStyle w:val="Normal"/>
        <w:jc w:val="both"/>
        <w:rPr/>
      </w:pPr>
      <w:r>
        <w:rPr/>
        <w:t>«Боюсь, что привычка мотоциклистов ездить между полосами движения при сокращении ширины полос так и останется, поэтому работу нужно проводить именно с ними», – отметил он.</w:t>
      </w:r>
    </w:p>
    <w:p>
      <w:pPr>
        <w:pStyle w:val="Normal"/>
        <w:jc w:val="both"/>
        <w:rPr/>
      </w:pPr>
      <w:r>
        <w:rPr/>
        <w:t>«Чем плотнее движение, тем больше шансов для столкновения», – сказал газете ВЗГЛЯД председатель движения автомобилистов России Виктор Похмелкин, комментируя предложение главы Автодора.</w:t>
      </w:r>
    </w:p>
    <w:p>
      <w:pPr>
        <w:pStyle w:val="Normal"/>
        <w:jc w:val="both"/>
        <w:rPr/>
      </w:pPr>
      <w:r>
        <w:rPr/>
        <w:t>Он отметил, что сужение полос до 3,5 метров – это «терпимо», но чревато пробками на дорогах. «Все эти попытки расширить количество полос оправданы только в том случае, если это делается на больших участках дороги. Но если это расширение влечет за собой через короткие промежутки сужение, то хуже ничего не придумаешь. Нет ничего более опасного с точки зрения пробок и заторов, чем сужение дорог», – утверждает Похмелкин.</w:t>
      </w:r>
    </w:p>
    <w:p>
      <w:pPr>
        <w:pStyle w:val="Normal"/>
        <w:jc w:val="both"/>
        <w:rPr/>
      </w:pPr>
      <w:r>
        <w:rPr/>
        <w:t>«В борьбе с пробками сужение не поможет. Кроме того, эта мера увеличит плотность движения. Готовы ли к этому все наши водители, особенно начинающие, не знаю. Должен быть серьезный анализ», – сказал эксперт, комментируя гипотезу о том, что сужение повлияет на пропускную способность в лучшую сторону.</w:t>
      </w:r>
    </w:p>
    <w:p>
      <w:pPr>
        <w:pStyle w:val="Normal"/>
        <w:jc w:val="both"/>
        <w:rPr/>
      </w:pPr>
      <w:r>
        <w:rPr/>
        <w:t>Похмелкин подчеркнул, что предложение заслуживает серьезного критического обсуждения.</w:t>
      </w:r>
    </w:p>
    <w:p>
      <w:pPr>
        <w:pStyle w:val="Normal"/>
        <w:jc w:val="both"/>
        <w:rPr/>
      </w:pPr>
      <w:r>
        <w:rPr/>
        <w:t>По мнению специалистов, для реализации идеи Сергея Кельбаха необходимо учитывать и финансовую составляющую. При этом следует иметь ввиду, что расчет стоимости дорожного покрытия для России и стран Европы выполняется по разным принципам. Так, к примеру, 1 км дорожного покрытия в Российской федерации стоит в среднем около 41 млн рублей, а на 1 км дорожного полотна во Франции тратится уже 101,1 млн рублей, а в Германии и того больше – 122,6 млн.</w:t>
      </w:r>
    </w:p>
    <w:p>
      <w:pPr>
        <w:pStyle w:val="Normal"/>
        <w:jc w:val="both"/>
        <w:rPr/>
      </w:pPr>
      <w:r>
        <w:rPr/>
        <w:t>Высокая стоимость дорожного покрытия в странах Европы объясняется, в частности, большой толщиной основания дороги. При этом в странах ЕС в смету не включают траты на подготовку земельных участков, траты, связанные с выполнением предпроектной документации и траты по контролю качества выполняемых работ. Эти статьи расходов берут на себя власти и оплачивают из своих бюджетов.</w:t>
      </w:r>
    </w:p>
    <w:p>
      <w:pPr>
        <w:pStyle w:val="Normal"/>
        <w:jc w:val="both"/>
        <w:rPr/>
      </w:pPr>
      <w:r>
        <w:rPr/>
        <w:t>В России же все обстоит наоборот. Озвученные выше траты должны лежать на счету дорожно-строительных организаций и могут составлять от 10 до 45 процентов от общей стоимости строящегося объекта.</w:t>
      </w:r>
    </w:p>
    <w:p>
      <w:pPr>
        <w:pStyle w:val="Normal"/>
        <w:jc w:val="both"/>
        <w:rPr/>
      </w:pPr>
      <w:r>
        <w:rPr/>
        <w:t>Между тем, как рассказал газете ВЗГЛЯД первый проректор МАДИ Павел Поспелов, уменьшение ширины дорожного полотна может даже значительно сократить расходы на строительство дорог.</w:t>
      </w:r>
    </w:p>
    <w:p>
      <w:pPr>
        <w:pStyle w:val="Normal"/>
        <w:jc w:val="both"/>
        <w:rPr/>
      </w:pPr>
      <w:r>
        <w:rPr/>
        <w:t>«При строительстве западного скоростного диаметра в Санкт-Петербурге ширина дорожного полотна была сокращена до 3,5 метров, а расходы уменьшились на 1 млрд 250 млн рублей», – отметил он.</w:t>
      </w:r>
    </w:p>
    <w:p>
      <w:pPr>
        <w:pStyle w:val="Normal"/>
        <w:jc w:val="both"/>
        <w:rPr/>
      </w:pPr>
      <w:r>
        <w:rPr/>
        <w:t>«Однако необходимо не забывать о ширине полос для грузового транспорта», – добавил представитель МАДИ.</w:t>
      </w:r>
    </w:p>
    <w:p>
      <w:pPr>
        <w:pStyle w:val="Normal"/>
        <w:jc w:val="both"/>
        <w:rPr/>
      </w:pPr>
      <w:r>
        <w:rPr/>
        <w:t>Таким образом, по мнению эксперта, учитывать японский опыт с точки зрения ширины проезжей части нужно с большой осторожностью. Те же грузовики в Японии в среднем меньше российских, а люфт рулевого управления на них, в отличие от отечественных ЗИЛов и ГАЗов, практически отсутствует.</w:t>
      </w:r>
    </w:p>
    <w:p>
      <w:pPr>
        <w:pStyle w:val="Normal"/>
        <w:jc w:val="both"/>
        <w:rPr/>
      </w:pPr>
      <w:r>
        <w:rPr/>
        <w:t>Напомним, недавно было озвучено другое похожее предложение. В начале октября московские транспортные чиновники не исключили уменьшения длины парковочных мест в столице. Опять же с целью, чтобы места хватила всем.</w:t>
      </w:r>
    </w:p>
    <w:p>
      <w:pPr>
        <w:pStyle w:val="Normal"/>
        <w:jc w:val="both"/>
        <w:rPr/>
      </w:pPr>
      <w:r>
        <w:rPr/>
        <w:t>Согласно этому предложению, до конца этого года длину парковочного места в Москве могли законодательно уменьшить примерно на метр. С нынешних 7,5 метров до 6,5.</w:t>
      </w:r>
    </w:p>
    <w:p>
      <w:pPr>
        <w:pStyle w:val="Normal"/>
        <w:jc w:val="both"/>
        <w:rPr/>
      </w:pPr>
      <w:r>
        <w:rPr/>
        <w:t>За счет этого в городе, по некоторым оценкам, можно было бы дооборудовать порядка 20% дополнительных точек для стоянки автомобилей.</w:t>
      </w:r>
    </w:p>
    <w:p>
      <w:pPr>
        <w:pStyle w:val="Normal"/>
        <w:jc w:val="both"/>
        <w:rPr/>
      </w:pPr>
      <w:r>
        <w:rPr/>
        <w:t>Однако целый ряд экспертов отнеслись к озвученной идее критически. По их мнению, при парковке «впритирку» обязательно увеличится аварийность, а большие машины, внедорожники, грузовики просто будут занимать не одно, как сейчас, а полтора или два места.</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7.10.2013; ВЫСОТА ЗСД НЕ УСТРОИЛА ДЕПУТАТА</w:t>
      </w:r>
    </w:p>
    <w:p>
      <w:pPr>
        <w:pStyle w:val="Normal"/>
        <w:jc w:val="both"/>
        <w:rPr/>
      </w:pPr>
      <w:r>
        <w:rPr/>
        <w:t>Неожиданное противодействие встретил уже согласованный во всех инстанциях проект ЗСД. На этот раз депутат Госдумы Дмитрий Ушаков уверен, что высота главного моста центрального участка ЗСД стоимостью 100 млрд рублей ограничит судоходство в акватории Невы. Он обратился с запросом пересмотреть проект строительства к премьер-министру и министру транспорта. Проектировщики и строители удивлены обвинениями в непродуманности проекта и скептически относятся к такой инициативе политика.</w:t>
      </w:r>
    </w:p>
    <w:p>
      <w:pPr>
        <w:pStyle w:val="Normal"/>
        <w:jc w:val="both"/>
        <w:rPr/>
      </w:pPr>
      <w:r>
        <w:rPr/>
        <w:t>Петербургский депутат Госдумы от «Справедливой России» Дмитрий Ушаков обратился к премьер-министру Дмитрию Медведеву и министру транспорта России Максиму Соколову с просьбой пересмотреть план строительства центрального участка ЗСД. По словам депутата, высота моста, который соединил бы центральную часть ЗСД на Васильевском острове с южной на Канонерском острове, не соответствует потребностям города. Запросы депутата Медведеву и Соколову есть в распоряжении dp.ru.</w:t>
      </w:r>
    </w:p>
    <w:p>
      <w:pPr>
        <w:pStyle w:val="Normal"/>
        <w:jc w:val="both"/>
        <w:rPr/>
      </w:pPr>
      <w:r>
        <w:rPr/>
        <w:t>Он уверен, что заявленная в проекте высота моста в 52 метра ограничит движение по Неве для особо крупных судов. В частности, под таким мостом не пройдут французские вертолетоносцы «Мистраль», высота мачт которых более 64 метров, а также строящиеся на Балтийском заводе атомные ледоколы мощностью 60 МВт с высотой мачты 57 метров. Дмитрий Ушаков уверен, что строительство моста ограничит возможности Балтийского завода и Адмиралтейских верфей, нанеся, таким образом, урон промышленности города.</w:t>
      </w:r>
    </w:p>
    <w:p>
      <w:pPr>
        <w:pStyle w:val="Normal"/>
        <w:jc w:val="both"/>
        <w:rPr/>
      </w:pPr>
      <w:r>
        <w:rPr/>
        <w:t>Политик считает, что сейчас еще не поздно вернуться на предыдущую стадию и пересмотреть проект. По его словам, в 2012 году так и не была создана рабочая группа по обсуждению проекта ЗСД. И именно поэтому в нем сейчас обнаружились несостыковки. «Скорее всего, проектировщики просто не учли таких требований. Не думаю, что это было сделано специально. Сложно сказать, что кому-то было бы выгодно лишить Петербург развития судостроительной отрасли».</w:t>
      </w:r>
    </w:p>
    <w:p>
      <w:pPr>
        <w:pStyle w:val="Normal"/>
        <w:jc w:val="both"/>
        <w:rPr/>
      </w:pPr>
      <w:r>
        <w:rPr/>
        <w:t>Решение проблемы Ушаков видит в том, чтобы остановить начатое строительство и пересмотреть проект. «Я уверен, что нужно просто найти компромисс: например, увеличить высоту строящегося моста, или же, наоборот, построить подводный тоннель», – предлагает политик. Объясняя, почему он решил обратить внимание общественности на эту проблему спустя более чем полгода с начала строительства, Ушаков отметил, что детали и подробный план строительства стали известны ему только сейчас.</w:t>
      </w:r>
    </w:p>
    <w:p>
      <w:pPr>
        <w:pStyle w:val="Normal"/>
        <w:jc w:val="both"/>
        <w:rPr/>
      </w:pPr>
      <w:r>
        <w:rPr/>
        <w:t>В ОАО «ЗСД»о таких проблемах не слышали и пока что не собираются предпринимать какие-либо меры. В компании подчеркнули, что строительство центрального участка начато с марта этого месяца, и все необходимые договоры по государственно-частному партнерству уже подписаны. По словам пресс-секретаря компании Ольги Подклетновой, консорциум «Магистраль северной столицы» осуществляет строительство согласно плану, согласованному во всех инстанциях. «Наши партнеры строят участок по варианту, который прошел главгосэкспертизу – он предполагает три моста. Сейчас у нас оснований что-либо в нем менять нет», – объяснила Ольга Подклетнова, подчеркнув, что в обратном случае, пришлось бы кардинально менять весь проект и фактически начинать с нуля: заново искать строительные организации и инвесторов.</w:t>
      </w:r>
    </w:p>
    <w:p>
      <w:pPr>
        <w:pStyle w:val="Normal"/>
        <w:jc w:val="both"/>
        <w:rPr/>
      </w:pPr>
      <w:r>
        <w:rPr/>
        <w:t>В «Магистрали северной столицы» обращают внимание на то, что компания работает по тем проектам, которые дает город. «Если в конечном итоге городские власти примут решение изменить ход строительства ЗСД, то при соответствующем решении нам ничего не останется, как пересмотреть планы по строительству», – пояснили там, подчеркнув, что принятие таких решений – не в компетенции компании.</w:t>
      </w:r>
    </w:p>
    <w:p>
      <w:pPr>
        <w:pStyle w:val="Normal"/>
        <w:jc w:val="both"/>
        <w:rPr/>
      </w:pPr>
      <w:r>
        <w:rPr/>
        <w:t>По предварительным подсчетам, общая стоимость строительства центрального участка ЗСД составит более 100 млрд рублей. Объемы инвестиций, уже вложенных в строительство центрального участка ЗСД, уже исчисляются несколькими миллиардами рублей. В неофициальных беседах участники рынка называют инициативу депутата как минимум странной и не видят причин для изменения хода строительства. Они подчеркивают, что именно такая высота – в 52 метра – согласована со всеми необходимыми инстанциями. В частности, в распоряжении dp.ru есть сканы соответствующих согласований как от федерального агентства по транспорту, так и от Объединенной судостроительной корпорации.</w:t>
      </w:r>
    </w:p>
    <w:p>
      <w:pPr>
        <w:pStyle w:val="Normal"/>
        <w:jc w:val="both"/>
        <w:rPr/>
      </w:pPr>
      <w:r>
        <w:rPr/>
        <w:t>К слову, ранее администрация большого порта Петербурга, которую возглавляет Петр Паринов, принимала активное участие в корректировании проекта Ново-Адмиралтейского моста, который должен был соединить Васильевский остров с Адмиралтейским районом города. Эксперты морской администрации заявили, что безопасность судов, проходящих под будущим мостом, нельзя гарантировать. Из-за такой жесткой позиции пришлось изменить проект строительства моста. Впоследствии идею возведения Ново-Адмиралтейского моста и вовсе похоронили.</w:t>
      </w:r>
    </w:p>
    <w:p>
      <w:pPr>
        <w:pStyle w:val="Normal"/>
        <w:jc w:val="both"/>
        <w:rPr/>
      </w:pPr>
      <w:r>
        <w:rPr/>
        <w:t>Кстати, государственная Объединенная строительная корпорация уже поставила вопрос о выводе из центра города мощностей Балтийского завода. Если такие планы ОСК будут осуществлены, то все споры о высоте моста центральной части ЗСД будут снят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7.10.2013; МЕРЫ ГОСПОДДЕРЖКИ РАЗВИТИЯ ВНУТРЕННИХ МАРШРУТОВ ПОКАЗАЛИ ЭФФЕКТИВНОСТЬ</w:t>
      </w:r>
    </w:p>
    <w:p>
      <w:pPr>
        <w:pStyle w:val="Normal"/>
        <w:jc w:val="both"/>
        <w:rPr/>
      </w:pPr>
      <w:r>
        <w:rPr/>
        <w:t>Меры государственной поддержки развития внутренних воздушных линий показали свою эффективность. Об этом заявил руководитель Федерального агентства воздушного транспорта (Росавиация) Александр Нерадько на конференции «Региональная авиация России и СНГ». По его словам, для развития региональных перевозок необходимо консолидировать усилия государства, субъектов Федерации и авиационного бизнеса.</w:t>
      </w:r>
    </w:p>
    <w:p>
      <w:pPr>
        <w:pStyle w:val="Normal"/>
        <w:jc w:val="both"/>
        <w:rPr/>
      </w:pPr>
      <w:r>
        <w:rPr/>
        <w:t>«Субсидирование перевозок на территории четырех федеральных округов (Северо-Западного, Сибирского, Уральского и Дальневосточного) оказалось востребовано населением», – отмечается в сообщении Росавиации. Однако, по словам Нерадько, маршрутизация сети требует уточнения во взаимодействии с субъектами РФ. Сейчас перевозки осуществляются по 28 маршрутам из 32, включенных в программу субсидирования. Всего в рамках программы развития региональной маршрутной сети, утвержденной Постановлением Правительства РФ от 18.06.2013 № 509, продано более 105 тыс. билетов. Нерадько отметил, что по программе субсидирования полетов на внутренних линиях в Приволжском федеральном округе перевезено более 61 тыс. чел.</w:t>
      </w:r>
    </w:p>
    <w:p>
      <w:pPr>
        <w:pStyle w:val="Normal"/>
        <w:jc w:val="both"/>
        <w:rPr/>
      </w:pPr>
      <w:r>
        <w:rPr/>
        <w:t>Глава ведомства отметил также, что для развития региональной авиации субсидируются лизинговые платежи за приобретение местных и региональных воздушных судов. В 2012 г. по этой программе было приобретено 20 ВС (</w:t>
      </w:r>
      <w:r>
        <w:rPr>
          <w:lang w:val="en-US"/>
        </w:rPr>
        <w:t>CRJ</w:t>
      </w:r>
      <w:r>
        <w:rPr/>
        <w:t xml:space="preserve">200, </w:t>
      </w:r>
      <w:r>
        <w:rPr>
          <w:lang w:val="en-US"/>
        </w:rPr>
        <w:t>Cessna</w:t>
      </w:r>
      <w:r>
        <w:rPr/>
        <w:t xml:space="preserve"> 208, </w:t>
      </w:r>
      <w:r>
        <w:rPr>
          <w:lang w:val="en-US"/>
        </w:rPr>
        <w:t>ATR</w:t>
      </w:r>
      <w:r>
        <w:rPr/>
        <w:t xml:space="preserve"> 42 и </w:t>
      </w:r>
      <w:r>
        <w:rPr>
          <w:lang w:val="en-US"/>
        </w:rPr>
        <w:t>Pilatus</w:t>
      </w:r>
      <w:r>
        <w:rPr/>
        <w:t>). В 2013 г. авиакомпании заказали 27 самолетов (</w:t>
      </w:r>
      <w:r>
        <w:rPr>
          <w:lang w:val="en-US"/>
        </w:rPr>
        <w:t>Bombardier</w:t>
      </w:r>
      <w:r>
        <w:rPr/>
        <w:t xml:space="preserve"> 400, </w:t>
      </w:r>
      <w:r>
        <w:rPr>
          <w:lang w:val="en-US"/>
        </w:rPr>
        <w:t>CRJ</w:t>
      </w:r>
      <w:r>
        <w:rPr/>
        <w:t xml:space="preserve"> 200, </w:t>
      </w:r>
      <w:r>
        <w:rPr>
          <w:lang w:val="en-US"/>
        </w:rPr>
        <w:t>Cessna</w:t>
      </w:r>
      <w:r>
        <w:rPr/>
        <w:t xml:space="preserve"> 208, </w:t>
      </w:r>
      <w:r>
        <w:rPr>
          <w:lang w:val="en-US"/>
        </w:rPr>
        <w:t>Pilatus</w:t>
      </w:r>
      <w:r>
        <w:rPr/>
        <w:t xml:space="preserve"> и </w:t>
      </w:r>
      <w:r>
        <w:rPr>
          <w:lang w:val="en-US"/>
        </w:rPr>
        <w:t>L</w:t>
      </w:r>
      <w:r>
        <w:rPr/>
        <w:t>-410). Кроме того, на рассмотрении в Росавиации сейчас находятся заявки на приобретение еще 25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AVIA.RU; 17.10.2013; В 2013 ГОДУ РОССИЙСКИМИ АВИАКОМПАНИЯМИ ПРИОБРЕТЕНО 27 ВОЗДУШНЫХ СУДОВ ДЛЯ РЕГИОНАЛЬНЫХ ПЕРЕВОЗОК</w:t>
      </w:r>
    </w:p>
    <w:p>
      <w:pPr>
        <w:pStyle w:val="Normal"/>
        <w:jc w:val="both"/>
        <w:rPr/>
      </w:pPr>
      <w:r>
        <w:rPr/>
        <w:t>В 2013 году авиакомпании России приобрели 27 воздушных судов для региональных перевозок, в прошлом году этот показатель составил 20 ВС. Об этом заявил руководитель Росавиации Александр Нерадько на конференции «Регулярная авиация России и СНГ – 2013».</w:t>
      </w:r>
    </w:p>
    <w:p>
      <w:pPr>
        <w:pStyle w:val="Normal"/>
        <w:jc w:val="both"/>
        <w:rPr/>
      </w:pPr>
      <w:r>
        <w:rPr/>
        <w:t>«Государственная поддержка региональной авиации также осуществляется через субсидирование лизинговых платежей за приобретение местных и региональных воздушных судов. В 2012 году это были CRJ-200, Cessna 208, ATR-42 и Pilatus. В 2013 году приобретены Bombardier Q400, CRJ-200, Cessna 208, Pilatus и L-410», – сказал он.</w:t>
      </w:r>
    </w:p>
    <w:p>
      <w:pPr>
        <w:pStyle w:val="Normal"/>
        <w:jc w:val="both"/>
        <w:rPr/>
      </w:pPr>
      <w:r>
        <w:rPr/>
        <w:t>Александр Нерадько также отметил, что по программе развития региональной маршрутной сети, утвержденной постановлением Правительства Российской Федерации от 18.06.2013 г. № 509, уже продано более 105 тыс. билетов. «По мнению Росавиации, эта программа показывает свою состоятельность, – отметил глава Росавиации, – однако более комплексно ее эффективность можно будет оценить по итогам 4 месяцев реализации».</w:t>
      </w:r>
    </w:p>
    <w:p>
      <w:pPr>
        <w:pStyle w:val="Normal"/>
        <w:jc w:val="both"/>
        <w:rPr/>
      </w:pPr>
      <w:r>
        <w:rPr/>
        <w:t>В заключении он подчеркнул, что в результате принимаемых государством мер показатели региональной авиации должны вырасти значительными темпами, «для чего необходимы консолидированные усилия государственной поддержки, субъектов Российской Федерации и авиационного бизнес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ТН; 17.10.2013; МИНТРАНС РФ УВЕЛИЧИТ ФИНАНСИРОВАНИЕ ПРОГРАММЫ «РАЗВИТИЕ ТРАНСПОРТНОЙ СИСТЕМЫ»</w:t>
      </w:r>
    </w:p>
    <w:p>
      <w:pPr>
        <w:pStyle w:val="Normal"/>
        <w:jc w:val="both"/>
        <w:rPr/>
      </w:pPr>
      <w:r>
        <w:rPr/>
        <w:t>Финансирование государственной программы «Развитие транспортной системы» на 2013 – 2020 годы планируется увеличить с утверждённых ранее 12,5 трлн рублей до 13,1 трлн рублей.</w:t>
      </w:r>
    </w:p>
    <w:p>
      <w:pPr>
        <w:pStyle w:val="Normal"/>
        <w:jc w:val="both"/>
        <w:rPr/>
      </w:pPr>
      <w:r>
        <w:rPr/>
        <w:t>Об этом сообщил сегодня на заседании Экспертного совета при правительстве РФ заместитель министра транспорта РФ Олег Белозёров.</w:t>
      </w:r>
    </w:p>
    <w:p>
      <w:pPr>
        <w:pStyle w:val="Normal"/>
        <w:jc w:val="both"/>
        <w:rPr/>
      </w:pPr>
      <w:r>
        <w:rPr/>
        <w:t>«Финансирование из федерального бюджета увеличат на 200 млрд рублей – до 7,5 трлн рублей, дотации из бюджетов субъектов федерации вырастут почти вдвое – до 96,2 млрд рублей, а также добавятся 300 млрд рублей из Фонда национального благосостояния (ФНБ)», – подчеркнул он.</w:t>
      </w:r>
    </w:p>
    <w:p>
      <w:pPr>
        <w:pStyle w:val="Normal"/>
        <w:jc w:val="both"/>
        <w:rPr/>
      </w:pPr>
      <w:r>
        <w:rPr/>
        <w:t>По словам Олега Белозёрова, 300 млрд рублей из ФНБ предусмотрены в качестве дополнения в 2014 – 2016 годах к прямым инвестициям на развитие на создание высокоскоростной железнодорожной магистрали (ВСМ) Москва – Казань и Центральной кольцевой автомобильной дороги (ЦКАД).</w:t>
      </w:r>
    </w:p>
    <w:p>
      <w:pPr>
        <w:pStyle w:val="Normal"/>
        <w:jc w:val="both"/>
        <w:rPr/>
      </w:pPr>
      <w:r>
        <w:rPr/>
        <w:t>Дополнительные объёмы финансирования из федерального бюджета предусмотрены на реализацию крупнейших инвестиционных проектов по модернизации инфраструктуры железнодорожного транспорта (Московский транспортный узел, ВСМ «Москва – Казань») и проекта ЦКАД, развитие объектов транспортной инфраструктуры к чемпионату мира по футболу в 2018 году, а также на «поддержку перевозок пассажиров железнодорожным транспортом в 2014 году».</w:t>
      </w:r>
    </w:p>
    <w:p>
      <w:pPr>
        <w:pStyle w:val="Normal"/>
        <w:jc w:val="both"/>
        <w:rPr/>
      </w:pPr>
      <w:r>
        <w:rPr/>
        <w:t>Напомним, госпрограмма «Развитие транспортной системы» была утверждена в декабре 2012 года. Минтранс РФ, в соответствии с поручениями президента и правительства доработал программу, параметры финансирования программы приведены в соответствие с проектом федерального закона о бюджете на 2014 год и на плановый период 2015 и 206 годов. Проект дополненной и уточнённой госпрограммы после общественного обсуждения и согласования с профильными ведомствами будет внесен на утверждение в правительств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7.10.2013; МИНТРАНС ВНЕС РЯД ИЗМЕНЕНИЙ В ГОСПРОГРАММУ «РАЗВИТИЕ ТРАНСПОРТНОЙ СИСТЕМЫ»</w:t>
      </w:r>
    </w:p>
    <w:p>
      <w:pPr>
        <w:pStyle w:val="Normal"/>
        <w:jc w:val="both"/>
        <w:rPr/>
      </w:pPr>
      <w:r>
        <w:rPr/>
        <w:t>В соответствии с посланием президента РФ Владимира Путина о бюджетной политике в 2014–2016 гг. и поручением правительства от 12 июня 2013 года, были уточнены некоторые положения государственной программы «Развитие транспортной системы».</w:t>
      </w:r>
    </w:p>
    <w:p>
      <w:pPr>
        <w:pStyle w:val="Normal"/>
        <w:jc w:val="both"/>
        <w:rPr/>
      </w:pPr>
      <w:r>
        <w:rPr/>
        <w:t>Об этом заявил заместитель министра транспорта РФ Олег Белозеров в ходе экспертного заседания Открытого правительства.</w:t>
      </w:r>
    </w:p>
    <w:p>
      <w:pPr>
        <w:pStyle w:val="Normal"/>
        <w:jc w:val="both"/>
        <w:rPr/>
      </w:pPr>
      <w:r>
        <w:rPr/>
        <w:t>Он пояснил, что внесение корректировок обусловлено формированием проекта бюджета на 2014–2016 гг. Учитывая необходимость реализации приоритетных и крупномасштабных проектов, таких как ЦКАД, ВСМ, модернизация инфраструктуры железных дорог, а также комплексное поручение правительства, относящееся к государственной программе, внесены уточнения параметров прогнозов социально-экономического развития страны и некоторых нормативных методических документов.</w:t>
      </w:r>
    </w:p>
    <w:p>
      <w:pPr>
        <w:pStyle w:val="Normal"/>
        <w:jc w:val="both"/>
        <w:rPr/>
      </w:pPr>
      <w:r>
        <w:rPr/>
        <w:t>В. Белозеров отметил, что проект программы включает в себя восемь существенных уточнений и дополнений. В частности, параметры финансирования приведены в соответствие с проектом федерального бюджета на 2014–2016 гг., в программу включен раздел о механизмах использования внебюджетных источников финансирования и стимулирование инвестиций в развитие транспортного комплекса. Также в нее включены меры по поддержке малого и среднего предпринимательства, учтены мероприятия по развитию транспортной инфраструктуры в связи с проведением в России чемпионата мира по футболу 2018 года. Индикаторы целей и задач программы уточнены с параметрами базового сценария прогнозов социально-экономического развития РФ на 2014-2016 гг., с учетом замедления экономического роста и др.</w:t>
      </w:r>
    </w:p>
    <w:p>
      <w:pPr>
        <w:pStyle w:val="Normal"/>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10.2013; ВОДИТЕЛЯМ БУДЕТ ПРИЯТНО СМОТРЕТЬ НА ДОРОГИ</w:t>
      </w:r>
    </w:p>
    <w:p>
      <w:pPr>
        <w:pStyle w:val="Normal"/>
        <w:jc w:val="both"/>
        <w:rPr/>
      </w:pPr>
      <w:r>
        <w:rPr/>
        <w:t>Современные «верстовые столбы» в скором времени появятся на российских федеральных трассах</w:t>
      </w:r>
    </w:p>
    <w:p>
      <w:pPr>
        <w:pStyle w:val="Normal"/>
        <w:jc w:val="both"/>
        <w:rPr/>
      </w:pPr>
      <w:r>
        <w:rPr/>
        <w:t>Километровые столбики в новом оформлении, по замыслу их установщиков из «Росавтодора», должны сделать эстетичнее для водителей путешествия по России.</w:t>
      </w:r>
    </w:p>
    <w:p>
      <w:pPr>
        <w:pStyle w:val="Normal"/>
        <w:jc w:val="both"/>
        <w:rPr/>
      </w:pPr>
      <w:r>
        <w:rPr/>
        <w:t>Как стало известно «МК», километровые столбики, установленные на обочинах федеральных трасс, вскоре получат синюю раскраску, а на них кроме указания километража станут размещать «фирменные» таблички «Росавтодора». По заверениям сотрудников ведомства, новый дизайн этих дорожных обозначений не потребует каких-либо дополнительных финансовых затрат из бюджета. Авторы проекта из «Росавтодора» считают, что обновленные километровые столбики должны, во-первых, повысить для водителей эстетику их поездок, а во-вторых, стать своеобразным знаком качества и надежности отечественных дорог. В первую очередь синие дорожные обозначения появятся на строящихся трассах, а также заменят демонтированные аналоги на дорогах, проходящих реконструкцию. Как пояснили в дорожном ведомстве, это означает, что внешний вид обочин на российских дорогах станет меняться постепенно: по мере того как старые дорожные столбики будут приходить в негодность, их станут заменять на новы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10.2013; КОМИТЕТ ГОСДУМЫ ПО ЭКОНОМПОЛИТИКЕ ПОДДЕРЖАЛ ЗАКОНОПРОЕКТ О ПРАВОВОМ СТАТУСЕ СИСТЕМЫ «ЭРА-ГЛОНАСС»</w:t>
      </w:r>
    </w:p>
    <w:p>
      <w:pPr>
        <w:pStyle w:val="Normal"/>
        <w:jc w:val="both"/>
        <w:rPr/>
      </w:pPr>
      <w:r>
        <w:rPr/>
        <w:t>Комитет Госдумы по экономической политике, инновационному развитию и предпринимательству сегодня рекомендовал нижней палате парламента принять в первом чтении проект закона «О Государственной автоматизированной информационной системе «ЭРА-ГЛОНАСС».</w:t>
      </w:r>
    </w:p>
    <w:p>
      <w:pPr>
        <w:pStyle w:val="Normal"/>
        <w:jc w:val="both"/>
        <w:rPr/>
      </w:pPr>
      <w:r>
        <w:rPr/>
        <w:t>На пленарное заседание документ планируется вынести 25 октября.</w:t>
      </w:r>
    </w:p>
    <w:p>
      <w:pPr>
        <w:pStyle w:val="Normal"/>
        <w:jc w:val="both"/>
        <w:rPr/>
      </w:pPr>
      <w:r>
        <w:rPr/>
        <w:t>Комитет, поддержав законопроект, тем не менее, отметил необходимость его доработки. В частности, ко второму чтению планируется установить основания, критерии отбора и порядок привлечения оператором системы /федеральный орган исполнительной власти, определяемый правительством РФ/ подведомственных или иных организаций для реализации находящихся в его компетенции полномочий по эксплуатации системы «ЭРА-ГЛОНАСС». Также будет уточнен круг субъектов, которые обязаны регистрировать устройство вызова экстренных оперативных служб, установленное на транспортном средстве. Сейчас в тексте документа отсутствует четкое представление, на каких собственников /владельцев/ транспортных средств это обязательство возлагается.</w:t>
      </w:r>
    </w:p>
    <w:p>
      <w:pPr>
        <w:pStyle w:val="Normal"/>
        <w:jc w:val="both"/>
        <w:rPr/>
      </w:pPr>
      <w:r>
        <w:rPr/>
        <w:t>При подготовке ко второму чтению комитет намерен более четко регламентировать обязанности и порядок взаимодействия оператора системы с другими участниками правоотношений, задействованными в обеспечении механизма экстренного реагирования при дорожно-транспортных и иных чрезвычайных происшествиях. Кроме того, предполагается дополнить законопроект нормами, устанавливающими ответственность за нарушение его положений и определяющими порядок осуществления государственного контроля /надзора/ в данной сфере деятельности.</w:t>
      </w:r>
    </w:p>
    <w:p>
      <w:pPr>
        <w:pStyle w:val="Normal"/>
        <w:jc w:val="both"/>
        <w:rPr/>
      </w:pPr>
      <w:r>
        <w:rPr/>
        <w:t>В настоящее время в российском законодательстве не определены механизмы использования технологий спутниковой навигации в сфере обеспечения безопасности дорожного движения. Законопроект, внесенный депутатами, определяет правовой статус и назначение государственной автоматизированной информационной системы «ЭРА-ГЛОНАСС», права и обязанности участников, включая право граждан на передачу и получение информации о принятии сигналов экстренными службами и начале реагирования.</w:t>
      </w:r>
    </w:p>
    <w:p>
      <w:pPr>
        <w:pStyle w:val="Normal"/>
        <w:jc w:val="both"/>
        <w:rPr/>
      </w:pPr>
      <w:r>
        <w:rPr/>
        <w:t xml:space="preserve">Создание и использование такой системы позволит существенно /до 30 проц/ сократить время реагирования экстренных оперативных служб при дорожно-транспортных и иных чрезвычайных происшествиях на дорогах. Оснащение транспортных средств устройствами вызова экстренных оперативных служб будет происходить постепенно. Оснащение аппаратурой «ЭРА-ГЛОНАСС» всех вновь выпускаемых транспортных средств категории М /пассажирский транспорт/ и </w:t>
      </w:r>
      <w:r>
        <w:rPr>
          <w:lang w:val="en-US"/>
        </w:rPr>
        <w:t>N</w:t>
      </w:r>
      <w:r>
        <w:rPr/>
        <w:t xml:space="preserve"> /грузовой транспорт/ предполагается осуществлять с 1 января 2017 года.</w:t>
      </w:r>
    </w:p>
    <w:p>
      <w:pPr>
        <w:pStyle w:val="Normal"/>
        <w:jc w:val="both"/>
        <w:rPr/>
      </w:pPr>
      <w:r>
        <w:rPr/>
        <w:t>Создание системы «ЭРА-ГЛОНАСС» было одобрено комиссией при президенте РФ по модернизации и технологическому развитию экономики России в октябре 2009 года. Госзаказчиком по созданию этой системы в 2010 и 2011 годах выступал Роскосмос, а с 2012 года – Минтранс России. Выполнение работ по созданию системы «ЭРА-ГЛОНАСС» осуществляется федеральным сетевым оператором в сфере навигационной деятельности НП «ГЛОНАСС». Бюджет проекта создания системы «ЭРА-ГЛОНАСС» оценивался в 3,9 млрд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ТН; 17.10.2013; МИНТРАНС РФ УЛУЧШИЛ ПРОГНОЗНЫЕ ПОКАЗАТЕЛИ РАЗВИТИЯ РОССИЙСКИХ АВТОМОБИЛЬНЫХ ДОРОГ</w:t>
      </w:r>
    </w:p>
    <w:p>
      <w:pPr>
        <w:pStyle w:val="Normal"/>
        <w:jc w:val="both"/>
        <w:rPr/>
      </w:pPr>
      <w:r>
        <w:rPr/>
        <w:t>Минтранс РФ в новом варианте госпрограммы «Развитие транспортной системы» предложил увеличить прогнозные показатели по строительству и реконструкции автомобильных дорог федерального значения с 7,4 тыс километров до 7,8 тыс километров до 2020 года.</w:t>
      </w:r>
    </w:p>
    <w:p>
      <w:pPr>
        <w:pStyle w:val="Normal"/>
        <w:jc w:val="both"/>
        <w:rPr/>
      </w:pPr>
      <w:r>
        <w:rPr/>
        <w:t>Об этом сообщил сегодня на обсуждении новой редакции госпрограммы «Развитие транспортной системы» в ходе заседания Экспертного совета при правительстве РФ заместитель министра транспорта РФ Олег Белозёров.</w:t>
      </w:r>
    </w:p>
    <w:p>
      <w:pPr>
        <w:pStyle w:val="Normal"/>
        <w:jc w:val="both"/>
        <w:rPr/>
      </w:pPr>
      <w:r>
        <w:rPr/>
        <w:t>По его словам, новый вариант госпрограммы предполагает также строительство и реконструкцию госкорпорацией «Автодор» 1,9 тыс километров скоростных автомобильных дорог вместо утверждённых ранее 1,6 тыс километров.</w:t>
      </w:r>
    </w:p>
    <w:p>
      <w:pPr>
        <w:pStyle w:val="Normal"/>
        <w:jc w:val="both"/>
        <w:rPr/>
      </w:pPr>
      <w:r>
        <w:rPr/>
        <w:t>Достижение данных целевых показателей «позволит к 2022 году выполнить поручение президента по удвоению строительства дорог на федеральном уровне».</w:t>
      </w:r>
    </w:p>
    <w:p>
      <w:pPr>
        <w:pStyle w:val="Normal"/>
        <w:jc w:val="both"/>
        <w:rPr/>
      </w:pPr>
      <w:r>
        <w:rPr/>
        <w:t>Кроме того, по словам Олега Белозёрова, доля протяжённости автомобильных дорог федерального значения, соответствующих нормативам по транспортно-эксплуатационным показателям, составит 85,2% вместо запланированных ранее 85,1%.</w:t>
      </w:r>
    </w:p>
    <w:p>
      <w:pPr>
        <w:pStyle w:val="Normal"/>
        <w:jc w:val="both"/>
        <w:rPr/>
      </w:pPr>
      <w:r>
        <w:rPr/>
        <w:t>«Рост показателей по дорожному хозяйству обусловлен мерами по повышению эффективности бюджетных расходов, привлечению инвестиций в дорожный сектор», – подчеркнул замминистра транспорта РФ.</w:t>
      </w:r>
    </w:p>
    <w:p>
      <w:pPr>
        <w:pStyle w:val="Normal"/>
        <w:jc w:val="both"/>
        <w:rPr/>
      </w:pPr>
      <w:r>
        <w:rPr/>
        <w:t>Госпрограмма «Развитие транспортной системы» была утверждена в декабре 2012 года. Проект дополненной и уточнённой госпрограммы после общественного обсуждения и согласования с профильными ведомствами будет внесен на утверждение в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BFM.RU; 17.10.2013; В БЕСЛАНЕ ПОКАЖУТ НОВЫЕ ИДЕНТИФИКАТОРЫ ФЕДЕРАЛЬНЫХ ТРАСС</w:t>
      </w:r>
    </w:p>
    <w:p>
      <w:pPr>
        <w:pStyle w:val="Normal"/>
        <w:jc w:val="both"/>
        <w:rPr/>
      </w:pPr>
      <w:r>
        <w:rPr/>
        <w:t>В Росавтодоре считают, что их можно будет считать показателем надежности дорог</w:t>
      </w:r>
    </w:p>
    <w:p>
      <w:pPr>
        <w:pStyle w:val="Normal"/>
        <w:jc w:val="both"/>
        <w:rPr/>
      </w:pPr>
      <w:r>
        <w:rPr/>
        <w:t>На открытии транспортного обхода, построенного в Беслане, будут продемонстрированы новые идентификаторы федеральных трасс. Как сообщили в пресс-службе Федерального дорожного агентства (Росавтодор), эта магистраль станет первой дорогой такого масштаба, на которой установят подобные устройства.</w:t>
      </w:r>
    </w:p>
    <w:p>
      <w:pPr>
        <w:pStyle w:val="Normal"/>
        <w:jc w:val="both"/>
        <w:rPr/>
      </w:pPr>
      <w:r>
        <w:rPr/>
        <w:t>Предполагается, что из населенных пунктов, находящихся вблизи Беслана, будут выведены около 15 тысяч транзитных автомобилей в сутки, когда дорогу введут в эксплуатацию. В дальнейшем число таких машин должно увеличиться как минимум до 24 тысяч.</w:t>
      </w:r>
    </w:p>
    <w:p>
      <w:pPr>
        <w:pStyle w:val="Normal"/>
        <w:jc w:val="both"/>
        <w:rPr/>
      </w:pPr>
      <w:r>
        <w:rPr/>
        <w:t>Идентификаторы – синие километровые столбики с указанием километража и надписью «Росавтодор». По замыслу дорожного ведомства, они смогут «повысить эстетику поездки», а в перспективе станут «своеобразным знаком качества, надежности и долговечности федеральных трасс».</w:t>
      </w:r>
    </w:p>
    <w:p>
      <w:pPr>
        <w:pStyle w:val="Normal"/>
        <w:jc w:val="both"/>
        <w:rPr/>
      </w:pPr>
      <w:r>
        <w:rPr/>
        <w:t>Правительство 8 октября утвердило целевую программу по повышению безопасности дорожного движения, согласно которой бюджет выделит на эти цели 32 млрд рублей. Эта цифра оказалась в три раза ниже той, которая была озвучена ранее: изначально власти намеревались потратить на дорожную безопасность 99 млрд рублей. Финансирование предоставят не только федеральные, но и региональные источни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17.10.2013; ЖАРКИЕ. ЗИМНИЕ. ПЕШКОМ</w:t>
      </w:r>
    </w:p>
    <w:p>
      <w:pPr>
        <w:pStyle w:val="Normal"/>
        <w:jc w:val="both"/>
        <w:rPr/>
      </w:pPr>
      <w:r>
        <w:rPr/>
        <w:t>Российское правительство приняло первый документ, который устанавливает особые правила дорожного движения в Сочи на время проведения зимних Олимпийских и Паралимпийских игр в 2014 году. Согласно поправкам, водителей не пустят на дороги и полосы для олимпийского транспорта. «Лента.ру» выяснила, какие еще ограничения ждут российских автомобилистов и как вопрос эффективного дорожного движения решали на других Олимпиадах.</w:t>
      </w:r>
    </w:p>
    <w:p>
      <w:pPr>
        <w:pStyle w:val="Normal"/>
        <w:jc w:val="both"/>
        <w:rPr/>
      </w:pPr>
      <w:r>
        <w:rPr/>
        <w:t>21 октября вступят в силу изменения, которые внесло в правила дорожного движения (ПДД) российское правительство в преддверии XXII Олимпийских зимних игр в Сочи. В частности, в российских ПДД появятся знаки для указания дорог и выделенных полос, зарезервированных под транспортные средства, обслуживающие Олимпиаду, – на основе знаков «Дорога для автомобилей» и «Дорога с полосой для маршрутных транспортных средств» с добавлением пяти олимпийских колец.</w:t>
      </w:r>
    </w:p>
    <w:p>
      <w:pPr>
        <w:pStyle w:val="Normal"/>
        <w:jc w:val="both"/>
        <w:rPr/>
      </w:pPr>
      <w:r>
        <w:rPr/>
        <w:t>Помимо указанных «олимпийских» транспортных средств выезжать на такие дороги и полосы смогут только машины экстренных служб. За обычными водителями оставили лишь право пользоваться выделенными «олимпийскими» полосами для выезда с прилегающей территории, поворотов и высадки пассажиров. Пока что неизвестно, какие именно дороги в Сочи будут названы приоритетными для транспорта, участвующего в Играх. Главным кандидатом на приобретение особого статуса является вновь построенная совмещенная автомобильная и железная дорога, которая соединяет прибрежный кластер (аэропорт и стадионы) с горным (лыжные и бобслейная трассы и трамплины). Известно лишь, что заработать «олимпийские» выделенные полосы должны уже с 15 декабря.</w:t>
      </w:r>
    </w:p>
    <w:p>
      <w:pPr>
        <w:pStyle w:val="Normal"/>
        <w:jc w:val="both"/>
        <w:rPr/>
      </w:pPr>
      <w:r>
        <w:rPr/>
        <w:t>О том, что после завершения всех строительных работ и связанных с этим неудобств сочинцев ждет еще и ряд ограничений во время самих Олимпийских игр, стало известно в августе 2013 года. Тогда президент России Владимир Путин подписал указ об «особенностях применения усиленных мер безопасности» в период проведения игр. В этом указе Путин распорядился не просто ограничить в передвижении сочинских автомобилистов, но и в принципе изолировать курортный город от всех приезжих машин на время Игр. Согласно тексту президентского указа, с 7 января по 21 марта 2014 года въезд в Сочи будет закрыт практически для всех автомобилей, не зарегистрированных (не поставленных на учет) на территории муниципального образования. Исключение будет сделано только для машин экстренных служб и транспортных средств со специальными пропусками.</w:t>
      </w:r>
    </w:p>
    <w:p>
      <w:pPr>
        <w:pStyle w:val="Normal"/>
        <w:jc w:val="both"/>
        <w:rPr/>
      </w:pPr>
      <w:r>
        <w:rPr/>
        <w:t>Если способность российских властей закрыть целый город сомнений в принципе не вызывает, то система наказаний за нарушение новых пунктов ПДД и несанкционированное проникновение в Сочи законодательно пока никак не закреплена. Ориентиром служит только проект поправок в Кодекс об административных правонарушениях, которые в сентябре предложило Министерство транспорта. Въезд на территорию Сочи для не зарегистрированных в городе автомобилей в документе оценили в три тысячи рублей штрафа, а самовольное движение по «олимпийским» дорогам и полосам – в пять тысяч рублей. Правда, пока эти поправки не поступили даже на рассмотрение Государственной Думы, а значит, могут еще не раз измениться.</w:t>
      </w:r>
    </w:p>
    <w:p>
      <w:pPr>
        <w:pStyle w:val="Normal"/>
        <w:jc w:val="both"/>
        <w:rPr/>
      </w:pPr>
      <w:r>
        <w:rPr/>
        <w:t>Насколько эффективными в итоге будут все эти наказания и запреты, пока сказать трудно. Вице-премьер российского правительства Дмитрий Козак, ответственный за проведение Игр, уже пообещал, что чиновники проведут с сочинскими водителями разъяснительную работу и «пробок в принципе не будет». Однако необходимо отметить, что Сочи – один из самых «автомобильных» городов России. По имеющимся данным, в Сочи зарегистрировано 170 тысяч автомобилей, то есть примерно 410 штук на тысячу человек населения города. Для сравнения, в Москве этот показатель составляет 297 автомобилей на тысячу жителей (это данные о зарегистрированных автомобилях, а ежедневно на дороги столицы выезжает до 380 машин на тысячу москвичей). При этом только в Краснодарском крае зарегистрировано еще более миллиона автомобилей, которые также могли бы усугубить транспортную обстановку в городе на время Олимпиады.</w:t>
      </w:r>
    </w:p>
    <w:p>
      <w:pPr>
        <w:pStyle w:val="Normal"/>
        <w:jc w:val="both"/>
        <w:rPr/>
      </w:pPr>
      <w:r>
        <w:rPr/>
        <w:t>Очевидно, что случае с Сочи российские власти ориентируются на опыт советского руководства, в свое время установившего значительные ограничения в Москве перед Олимпиадой 1980 года. Тогда въезд в столицу в принципе был закрыт для всех граждан СССР без московской прописки, а сам город «зачистили» от «антиобщественных элементов».</w:t>
      </w:r>
    </w:p>
    <w:p>
      <w:pPr>
        <w:pStyle w:val="Normal"/>
        <w:jc w:val="both"/>
        <w:rPr/>
      </w:pPr>
      <w:r>
        <w:rPr/>
        <w:t>«Олимпийский» опыт – по значительной разгрузке дорог и сокращению объема автомобильных выхлопов – настолько понравился пекинским властям, что сразу после Игр они ввели новое правило. До 2009 года в зависимости от последней цифры номера автомобилям запрещали въезд в город в определенный будний день (1 и 6 – по понедельникам, 2 и 7 – по вторникам, и так далее). Затем въезд закрыли для всех машин, которые не удовлетворяют требованиям по уровню выброса CO2.</w:t>
      </w:r>
    </w:p>
    <w:p>
      <w:pPr>
        <w:pStyle w:val="Normal"/>
        <w:jc w:val="both"/>
        <w:rPr/>
      </w:pPr>
      <w:r>
        <w:rPr/>
        <w:t>Есть и другие примеры того, как специально к Олимпиаде власти той или иной страны пытались справиться с транспортными перегрузками. Например, Пекин, который в 2008 году впервые в истории Китая принимал Олимпийские игры, тоже ввел целый ряд запретов, касавшихся автомобилистов. Правда, там речь шла не столько о стремлении освободить дороги для «олимпийского» транспорта, сколько о необходимости сократить объем выхлопных газов в городе, образовывавших над китайской столицей плотное облако смога.</w:t>
      </w:r>
    </w:p>
    <w:p>
      <w:pPr>
        <w:pStyle w:val="Normal"/>
        <w:jc w:val="both"/>
        <w:rPr/>
      </w:pPr>
      <w:r>
        <w:rPr/>
        <w:t>Власти Пекина разработали принцип четных-нечетных номеров: машины с четной последней цифрой номерного знака допускали в город по одним дням, с нечетной – по другим. Нарушителям грозил штраф в размере 100 юаней, или 344 рубля по курсу на день начала Олимпиады (средний годовой доход на одну семью в Пекине в 2008 году составлял 64 тысячи юаней, или 220 тысяч рублей). Сократив, таким образом, почти наполовину ежедневное количество машин на дорогах города (всего их было 3,3 миллиона штук), власти на 40 процентов снизили количество вредных выбросов.</w:t>
      </w:r>
    </w:p>
    <w:p>
      <w:pPr>
        <w:pStyle w:val="Normal"/>
        <w:jc w:val="both"/>
        <w:rPr/>
      </w:pPr>
      <w:r>
        <w:rPr/>
        <w:t>При этом опыт китайской столицы можно считать радикальным на фоне тех мер, которые накануне Олимпиады принимали в других городах. Так, власти канадского Ванкувера опубликовали подробный план организации движения за целый год до начала зимних Олимпийских игр в 2010 году. Полностью перекрытыми для движения оказались только улицы, непосредственно прилегающие к стадиону «Би-Си Плэйс», где проходили церемонии открытия и закрытия Игр. На остальной территории города и на трассе, соединяющей Ванкувер с расположенным в 126 километрах от него горнолыжным курортом Уистлер, организовали «олимпийские» полосы и локально ограничили парковку, а также ввели штраф в 100 канадских долларов (около 2,8 тысячи рублей) за нарушение этих правил. Ни о каких тотальных запретах на въезд в город речь тогда не шла, а дополнительно перекрывать улицы приходилось лишь на отдельных участках в часы пик.</w:t>
      </w:r>
    </w:p>
    <w:p>
      <w:pPr>
        <w:pStyle w:val="Normal"/>
        <w:jc w:val="both"/>
        <w:rPr/>
      </w:pPr>
      <w:r>
        <w:rPr/>
        <w:t>Курортный роман</w:t>
      </w:r>
    </w:p>
    <w:p>
      <w:pPr>
        <w:pStyle w:val="Normal"/>
        <w:jc w:val="both"/>
        <w:rPr/>
      </w:pPr>
      <w:r>
        <w:rPr/>
        <w:t>До начала Олимпиады в Сочи осталось полгода</w:t>
      </w:r>
    </w:p>
    <w:p>
      <w:pPr>
        <w:pStyle w:val="Normal"/>
        <w:jc w:val="both"/>
        <w:rPr/>
      </w:pPr>
      <w:r>
        <w:rPr/>
        <w:t>В Лондоне – городе, который и без Олимпиады взимает плату за въезд в центр ради ограничения трафика, – также заранее озаботились подготовкой транспортной системы к наплыву гостей из разных стран. Информационная кампания началась за пять месяцев до открытия Игр 2012 года. Масштабные меры по перекрытию улиц в британской столице предпринимали только для проведения таких соревнований, как марафонский забег или велогонки, а в остальное время в городе действовали «олимпийские» полосы, за несанкционированный выезд на которые нарушителей штрафовали на 130 фунтов стерлингов (около 6,5 тысячи рублей) – то есть на сумму, аналогичную наказанию за выезд на обычные выделенные полосы. Поднять сумму штрафа до 200 фунтов специально для Олимпиады, как планировалось изначально, городским властям из-за давления общественности так и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ЛГОГРАД); 18.10.2013; ВОЛГОГРАДУ ЗАКУПИЛИ 12 ГАЗОМОТОРНЫХ АВТОБУСОВ</w:t>
      </w:r>
    </w:p>
    <w:p>
      <w:pPr>
        <w:pStyle w:val="Normal"/>
        <w:jc w:val="both"/>
        <w:rPr/>
      </w:pPr>
      <w:r>
        <w:rPr/>
        <w:t>Автобусный парк Волгоградского пассажирского автотранспортного предприятия (ПАТП) пополнился 12 новыми газомоторными автобусами. Сегодня машины уже вышли на маршруты. Они работают на компримированном природном газе, который в 2,5 раза дешевле традиционного топлива и безопаснее для окружающей среды. В новых автобусах «ВОЛГАБАС» предусмотрено 24 сидячих места, всего салон вмещает 55 пассажиров. Машины оснащены системой «ГЛОНАСС» и приспособлены для перевозки инвалидов. За счет дополнительных единиц удастся сократить интервалы движения на самых протяженных автобусных маршрутах Волгограда – № 2 и № 77. Эксплуатировать транспорт будет муниципальное ПАТП. Водители для работы на газомоторном транспорте прошли специальные курсы. Приобрести 12 автобусов для города в рамках соглашения с Министерством транспорта РФ помогло областное правительство. Общая сумма закупки, включая федеральное финансирование, составила 42 млн рублей. Губернатор Сергей Боженов сообщил, что в 2014 году планируется закупить еще 50 современных автобусов. «В этом году правительство области приобрело для Волгограда также 50 троллейбусов, они позволили обновить изношенный парк электротранспорта», – подчеркнул губернатор. Сергей Боженов также предложил городу разработать новую дорожную схему, оптимизировать движение в центре и освободить для троллейбусов и автобусов отдельную полос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МУСА МУРАДОВ; 17.10.2013; РЖД ИЩЕТ ИНВЕСТОРА ДЛЯ ВОКЗАЛОВ</w:t>
      </w:r>
    </w:p>
    <w:p>
      <w:pPr>
        <w:pStyle w:val="Normal"/>
        <w:jc w:val="both"/>
        <w:rPr/>
      </w:pPr>
      <w:r>
        <w:rPr/>
        <w:t>Которому придется найти на это 600 млрд руб.</w:t>
      </w:r>
    </w:p>
    <w:p>
      <w:pPr>
        <w:pStyle w:val="Normal"/>
        <w:jc w:val="both"/>
        <w:rPr/>
      </w:pPr>
      <w:r>
        <w:rPr/>
        <w:t>ОАО РЖД сегодня объявит публичный конкурс на передачу в аренду на 25 лет инфраструктуры 353 вокзалов. Новому инвестору предстоит привлечь 600 млрд руб. на их развитие и модернизацию. Но конкурс состоится только после того, как монополия вернет себе контрольный пакет ОАО «РЖД – Развитие вокзалов», которое сейчас управляет вокзальными комплексами.</w:t>
      </w:r>
    </w:p>
    <w:p>
      <w:pPr>
        <w:pStyle w:val="Normal"/>
        <w:jc w:val="both"/>
        <w:rPr/>
      </w:pPr>
      <w:r>
        <w:rPr/>
        <w:t>Как стало известно «Ъ», сегодня ОАО РЖД объявит о начале публичного конкурса на передачу в аренду на 25 лет инфраструктуры 353 вокзалов, находящихся в управлении дирекции железнодорожных вокзалов. Об этом «Ъ» сообщили сразу несколько источников, знакомых с ситуацией. По их словам, новый инвестор передаст ОАО РЖД контрольный пакет компании, выигравшей конкурс, и займется привлечением около 600 млрд руб. на развитие, модернизацию и реконструкцию вокзальных объектов – в том числе технологических помещений и торговых площадей. В ОАО РЖД вчера отказались от комментариев.</w:t>
      </w:r>
    </w:p>
    <w:p>
      <w:pPr>
        <w:pStyle w:val="Normal"/>
        <w:jc w:val="both"/>
        <w:rPr/>
      </w:pPr>
      <w:r>
        <w:rPr/>
        <w:t>Сейчас инфраструктурой вокзальных комплексов управляет ОАО «РЖД – Развитие вокзалов» (РЖД–РВ), 75% акций которого принадлежит «Системе-сервис» Сергея Пака, а 25% акций – дочерней компании ОАО РЖД «Баминвест». Но, как заявил вчера глава монополии Владимир Якунин, ОАО РЖД решило приобрести 51% акций РЖД–РВ: принятое решение учитывает «важность работы по реконструкции вокзалов», что позволит «активнее и сознательнее управлять процессом развития вокзальных комплексов». Сделка должна получить одобрение совета директоров ОАО РЖД. Господин Якунин подчеркнул, что сделка согласована с частными инвесторами и не направлена на их «оттеснение». По его словам, «они заинтересованы в том, чтобы со стороны РЖД была долгосрочная, понятная политика».</w:t>
      </w:r>
    </w:p>
    <w:p>
      <w:pPr>
        <w:pStyle w:val="Normal"/>
        <w:jc w:val="both"/>
        <w:rPr/>
      </w:pPr>
      <w:r>
        <w:rPr/>
        <w:t>По словам одного из собеседников «Ъ», конкурс на передачу в аренду вокзального имущества завершится уже после закрытия сделки по передаче ОАО РЖД контрольного пакета РЖД–РВ. Тем самым фактически монополия вернет себе эту компанию: в 2009 году она была учреждена «Баминвестом»; в 2011 году владельцем 75% акций стал НПФ «Благосостояние» (управляет пенсионными деньгами ОАО РЖД); затем этот пакет выкупила «Система-сервис». По словам одного из собеседников «Ъ», это было «промежуточное решение для реструктуризации бизнеса, привлечения инвестиций в проект и начала процедуры передачи контрольного пакета компании ОАО РЖД». Нынешняя передача акций должна состояться «без монетизации», говорит он, оформление сделки продумывается. Что получит за «Система-сервис», неизвестно. В РЖД–РВ от комментариев отказались.</w:t>
      </w:r>
    </w:p>
    <w:p>
      <w:pPr>
        <w:pStyle w:val="Normal"/>
        <w:jc w:val="both"/>
        <w:rPr/>
      </w:pPr>
      <w:r>
        <w:rPr/>
        <w:t>Начальник дирекции железнодорожных вокзалов (ДЖВ) Сергей Абрамов пояснил «Ъ», что после передачи монополией акций РЖД–РВ компания смогла заняться развитием инфраструктуры вокзальных комплексов и транспортно-пересадочных узлов без обременения для ОАО РЖД. «Только в 2013 году РЖД–РВ удалось привлечь проектное финансирование на сумму более 7 млрд инвестиций»,– пояснил он. Он добавил, что в ближайшие десять лет ДЖВ предстоит реализовать масштабные проекты с привлечением до 600 млрд руб. Господин Абрамов не исключил, что к проекту привлекут иностранцев: «Ведутся переговоры с южнокорейскими инвесторами, подписан меморандум с канадской Trinity Development Group о готовности инвестировать в инфраструктурные проекты 50 млрд руб.».</w:t>
      </w:r>
    </w:p>
    <w:p>
      <w:pPr>
        <w:pStyle w:val="Normal"/>
        <w:jc w:val="both"/>
        <w:rPr/>
      </w:pPr>
      <w:r>
        <w:rPr/>
        <w:t>Владимир Савчук из Института проблем естественных монополий считает, что на вокзалы в крупных городах есть серьезный спрос со стороны инвесторов. Уникальность вокзалов в крупных городах в том, что через ограниченное пространство проходит огромный поток потенциальных потребителей дополнительных услуг, что гарантирует прибыль, пояснил эксперт. Но привлекательность конкурса зависит от условий, добавил он: если стоимость аренды будет слишком высока, а финансовые условия обременительны, круг инвесторов сократит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7.10.2013; ОАО РЖД ОПЯТЬ ЗАЙМЕТСЯ ВОКЗАЛАМИ</w:t>
      </w:r>
    </w:p>
    <w:p>
      <w:pPr>
        <w:pStyle w:val="Normal"/>
        <w:jc w:val="both"/>
        <w:rPr/>
      </w:pPr>
      <w:r>
        <w:rPr/>
        <w:t>ОАО РЖД планирует вернуть себе контроль над ОАО «РЖД – Развитие вокзалов», управляющим инфраструктурой вокзальных комплексов, приобретя его у «Системы Сервис» Сергея Пака. Глава монополии Владимир Якунин хочет привлечь для развития вокзальной инфраструктуры и западных инвесторов.</w:t>
      </w:r>
    </w:p>
    <w:p>
      <w:pPr>
        <w:pStyle w:val="Normal"/>
        <w:jc w:val="both"/>
        <w:rPr/>
      </w:pPr>
      <w:r>
        <w:rPr/>
        <w:t xml:space="preserve">ОАО РЖД намерено приобрести 51% акций ОАО «РЖД – Развитие вокзалов» (РЖД-РВ), сообщил в четверг президент монополии Владимир Якунин в рамках международной конференции </w:t>
      </w:r>
      <w:r>
        <w:rPr>
          <w:lang w:val="en-US"/>
        </w:rPr>
        <w:t>Next</w:t>
      </w:r>
      <w:r>
        <w:rPr/>
        <w:t xml:space="preserve"> </w:t>
      </w:r>
      <w:r>
        <w:rPr>
          <w:lang w:val="en-US"/>
        </w:rPr>
        <w:t>Station</w:t>
      </w:r>
      <w:r>
        <w:rPr/>
        <w:t xml:space="preserve"> 2013, посвященной железнодорожным вокзалам. По словам господина Якунина, решение было принято «с учетом важности работы по реконструкции вокзалов», что позволит «активнее и сознательнее управлять процессом развития вокзальных комплексов». В ближайшее время планируется завершить процесс передачи акций, сделка должна получить одобрение совета директоров ОАО РЖД.</w:t>
      </w:r>
    </w:p>
    <w:p>
      <w:pPr>
        <w:pStyle w:val="Normal"/>
        <w:jc w:val="both"/>
        <w:rPr/>
      </w:pPr>
      <w:r>
        <w:rPr/>
        <w:t>Как инвесторы просились на платформу</w:t>
      </w:r>
    </w:p>
    <w:p>
      <w:pPr>
        <w:pStyle w:val="Normal"/>
        <w:jc w:val="both"/>
        <w:rPr/>
      </w:pPr>
      <w:r>
        <w:rPr/>
        <w:t>В июне стало известно о том, что бывшие топ-менеджеры сетей «Пятерочка» и «Копейка» – Владимир Фришер и Александр Ульянов – договариваются с РЖД об участии в модернизации платформ следования пригородных поездов. Бизнесмены предлагали за свой счет строить на них торговые центры площадью до 7 тыс. кв. м...</w:t>
      </w:r>
    </w:p>
    <w:p>
      <w:pPr>
        <w:pStyle w:val="Normal"/>
        <w:jc w:val="both"/>
        <w:rPr/>
      </w:pPr>
      <w:r>
        <w:rPr/>
        <w:t>Владимир Якунин подчеркнул, что сделка согласована с частными инвесторами и не направлена на их «оттеснение». По его словам, «они заинтересованы в том, чтобы со стороны РЖД была долгосрочная, понятная политика». Господин Якунин также добавил, что в развитии вокзалов могут принять участие западные железнодорожные компании.</w:t>
      </w:r>
    </w:p>
    <w:p>
      <w:pPr>
        <w:pStyle w:val="Normal"/>
        <w:jc w:val="both"/>
        <w:rPr/>
      </w:pPr>
      <w:r>
        <w:rPr/>
        <w:t>ОАО «РЖД – Развитие вокзалов» учреждено в 2009 году по инициативе дирекции железнодорожных вокзалов ОАО РЖД для модернизации и реконструкции вокзалов, развития новых проектов с «сетевыми операторами» услуг. В тот момент компания была подконтрольна дочерней компании ОАО РЖД «Баминвест». В 2011 году почти 74,97% акций перешло к компании «Система сервис», которой владеет Сергей Пак (ему также принадлежит «Интеграция связи», которая вложила около 350 млн руб. в систему безопасности вокзалов). Стоимость активов РЖД-РВ оценивается в 5,5 млрд руб. РЖД-РВ имеет доли в ряде проектных компаний. В нее также входит специализированная проектная компания «РВ-Метро» (занимается строительством в столичном регионе транспортно-пересадочных узлов и обустройством прилегающих территорий у железнодорожных платформ и станций метр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8.10.2013; РЖД ПОНАДОБИЛИСЬ ГАРАНТИИ</w:t>
      </w:r>
    </w:p>
    <w:p>
      <w:pPr>
        <w:pStyle w:val="Normal"/>
        <w:jc w:val="both"/>
        <w:rPr/>
      </w:pPr>
      <w:r>
        <w:rPr/>
        <w:t>Для актуализации проекта модернизации БАМа и Транссиба правительство обязало грузоотправителей гарантировать РЖД объемы перевозки грузов</w:t>
      </w:r>
    </w:p>
    <w:p>
      <w:pPr>
        <w:pStyle w:val="Normal"/>
        <w:jc w:val="both"/>
        <w:rPr/>
      </w:pPr>
      <w:r>
        <w:rPr/>
        <w:t>Грузоотправители должны будут заключать с РЖД «хозяйственные соглашения», по которым они гарантируют РЖД грузопоток по БАМу и Транссибу, а монополия – перевозку этого объема, следует из плана-графика работ по модернизации магистралей. Первой такой документ с РЖД вчера подписала Тувинская энергетическая промышленная корпорация (ТЭПК) Руслана Байсарова, говорится в сообщении монополии. РЖД обязуется вывозить 15 млн т угля с Элегестского угольного месторождения (лицензия на добычу принадлежит ТЭПК) ежегодно начиная с 2018 г., а компания Байсарова гарантирует этот грузопоток. Представитель бизнесмена подтвердил подписание соглашения.</w:t>
      </w:r>
    </w:p>
    <w:p>
      <w:pPr>
        <w:pStyle w:val="Normal"/>
        <w:jc w:val="both"/>
        <w:rPr/>
      </w:pPr>
      <w:r>
        <w:rPr/>
        <w:t>Чтобы обеспечить перевозку этих грузов, монополии нужно инвестировать 43 млрд руб. в развитие линии Междуреченск – Тайшет (часть Транссиба). РЖД подавала заявку в Минфин, чтобы получить финансирование для этого проекта из средств Пенсионного фонда РФ (через выпуск инфраструктурных облигаций). Но правительство пока не приняло решения о финансировании проекта за счет Пенсионного фонда, говорит федеральный чиновник. Железную дорогу, соединяющую Элегест и Транссиб, компания Байсарова проектирует и строит самостоятельно (см. врез). Начать добычу ТЭПК планирует в 2018 г.</w:t>
      </w:r>
    </w:p>
    <w:p>
      <w:pPr>
        <w:pStyle w:val="Normal"/>
        <w:jc w:val="both"/>
        <w:rPr/>
      </w:pPr>
      <w:r>
        <w:rPr/>
        <w:t>С какими еще компаниями РЖД планирует заключить аналогичные соглашения, представитель монополии не раскрывает. Основной груз, идущий по Транссибу и БАМу, – это уголь. Подтверждать РЖД планы по грузопотоку будут все угольные компании, которым необходимо вывозить уголь из Кузбасса через порты Дальнего Востока, – СУЭК, СДС, «Сибуглемет», «Мечел», говорит гендиректор агентства «Infoline-аналитика» Михаил Бурмистров. Грузоотправители должны подтвердить монополии грузопоток до февраля 2014 г., отмечается в плане модернизации Транссиба и БАМа. Получить комментарии представителей угольных компаний вчера не удалось. С учетом обновленных данных по грузопотоку РЖД и профильные ведомства актуализируют планы по финансированию проекта расширения БАМа и Транссиба. Сейчас он рассчитан на расширение пропускной способности на 55 млн т в год к 2018 г. Общая стоимость проекта развития БАМа и Транссиба – 562 млрд руб. (47 млрд руб. пойдет на Транссиб). РЖД сможет выделить только 300 млрд руб. Из фонда национального благосостояния (ФНБ) на проект пойдет 150 млрд руб. (по 50 млрд руб. начиная с 2014 г.) – на эту сумму будут выпущены привилегированные акции РЖД, чтобы обеспечить возврат средств фонда. Срок окупаемости проекта развития БАМа и Транссиба – 55 лет, а максимальный срок окупаемости проектов ФНБ – 20 лет. Еще 110 млрд руб. на программу развития магистралей государство выделит РЖД из федерального бюджета.</w:t>
      </w:r>
    </w:p>
    <w:p>
      <w:pPr>
        <w:pStyle w:val="Normal"/>
        <w:jc w:val="both"/>
        <w:rPr/>
      </w:pPr>
      <w:r>
        <w:rPr/>
        <w:t>В октябре по плану правительства должна быть создана управляющая компания для проекта развития БАМа и Транссиба. Кто в нее войдет, в документе не сказано. Управляющая компания вместе с независимым консультантом к началу 2014 г. разработает окончательную финансовую модель проекта, сроки его окупаемости, способы возврата средств ФНБ.</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7.10.2013; В МИНЭКОНОМРАЗВИТИЯ РАССКАЗАЛИ О «СТРЕСС-ТЕСТЕ» ДЛЯ РЖД</w:t>
      </w:r>
    </w:p>
    <w:p>
      <w:pPr>
        <w:pStyle w:val="Normal"/>
        <w:jc w:val="both"/>
        <w:rPr/>
      </w:pPr>
      <w:r>
        <w:rPr/>
        <w:t>«Российские железные дороги» могли сократить свои расходы до решения правительства о заморозке тарифов на 2014-2016 годы. Об этом 17 октября сообщило агентство ИТАР-ТАСС со ссылкой на главу департамента государственного регулирования тарифов, инфраструктурных реформ и энергоэффективности Минэкономразвития Ярослава Мандрона.</w:t>
      </w:r>
    </w:p>
    <w:p>
      <w:pPr>
        <w:pStyle w:val="Normal"/>
        <w:jc w:val="both"/>
        <w:rPr/>
      </w:pPr>
      <w:r>
        <w:rPr/>
        <w:t>По его словам, до 90 процентов мероприятий РЖД по сокращению расходов не были напрямую связаны с введением нулевых тарифов. Мандрон отметил, что замораживание тарифов стало для железнодорожников «стресс-тестом, который помог им найти внутренние резервы».</w:t>
      </w:r>
    </w:p>
    <w:p>
      <w:pPr>
        <w:pStyle w:val="Normal"/>
        <w:jc w:val="both"/>
        <w:rPr/>
      </w:pPr>
      <w:r>
        <w:rPr/>
        <w:t>В качестве основных статей экономии для РЖД Мандрон назвал отказ от индексации заработной платы, который может принести до десяти миллиардов рублей, а также более грамотную политику закупок и сокращение внутренних издержек. Чиновник подчеркнул, что заморозка зарплат стала важным шагом на пути повышения производительности труда.</w:t>
      </w:r>
    </w:p>
    <w:p>
      <w:pPr>
        <w:pStyle w:val="Normal"/>
        <w:jc w:val="both"/>
        <w:rPr/>
      </w:pPr>
      <w:r>
        <w:rPr/>
        <w:t>В Минэкономразвития полагают, что для РЖД необходимо ввести штрафы в случае невыполнения компанией своих обязательств и низкой эффективности работы. Конкретных деталей вероятных санкций в отношении РЖД Мандрон сообщать не стал. В сентябре глава Минэкономразвития Алексей Улюкаев на парламентском часе в Госдуме заявил, что диалог правительства и РЖД о необходимости остановить рост тарифов не всегда идет гладко.</w:t>
      </w:r>
    </w:p>
    <w:p>
      <w:pPr>
        <w:pStyle w:val="Normal"/>
        <w:jc w:val="both"/>
        <w:rPr/>
      </w:pPr>
      <w:r>
        <w:rPr/>
        <w:t>В 2013 году РЖД намерена сократить расходы на 105,7 миллиарда рублей. В компании без учета нулевых тарифов прогнозируют убыток в 76 миллиардов рублей по итогам 2014 года. Ранее в РЖД, по неофициальным данным, оценивали свои потери от замораживания тарифов в 93,2 миллиарда рублей.</w:t>
      </w:r>
    </w:p>
    <w:p>
      <w:pPr>
        <w:pStyle w:val="Normal"/>
        <w:jc w:val="both"/>
        <w:rPr/>
      </w:pPr>
      <w:r>
        <w:rPr/>
        <w:t>Правительство одобрило заморозку тарифов для промышленных предприятий 19 сентября. В 2014 году тарифы будут заморожены, а в 2015-2016 годах рост тарифов составит пять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7.10.2013; НАКАЗЫВАТЬ РУБЛЕМ</w:t>
      </w:r>
    </w:p>
    <w:p>
      <w:pPr>
        <w:pStyle w:val="Normal"/>
        <w:jc w:val="both"/>
        <w:rPr/>
      </w:pPr>
      <w:r>
        <w:rPr/>
        <w:t>РЖД предлагают штрафовать за неэффективность</w:t>
      </w:r>
    </w:p>
    <w:p>
      <w:pPr>
        <w:pStyle w:val="Normal"/>
        <w:jc w:val="both"/>
        <w:rPr/>
      </w:pPr>
      <w:r>
        <w:rPr/>
        <w:t>МЭР предлагает установить для РЖД определенные показатели эффективности работы, за нарушение которых штрафовать монополию снижением тарифов. Эксперты говорят о тотальной неэффективности железнодорожной монополии, исправить которую заморозкой тарифов или штрафами вряд ли удастся.</w:t>
      </w:r>
    </w:p>
    <w:p>
      <w:pPr>
        <w:pStyle w:val="Normal"/>
        <w:jc w:val="both"/>
        <w:rPr/>
      </w:pPr>
      <w:r>
        <w:rPr/>
        <w:t>Минэкономразвития предлагает штрафовать РЖД за невыполнение KPI (ключевые показатели эффективности) в рамках так называемого RAB-регулирования, заявил заместитель директора департамента ведомства Ярослав Мандрон.</w:t>
      </w:r>
    </w:p>
    <w:p>
      <w:pPr>
        <w:pStyle w:val="Normal"/>
        <w:jc w:val="both"/>
        <w:rPr/>
      </w:pPr>
      <w:r>
        <w:rPr/>
        <w:t>«Уровень железнодорожных тарифов и объем инвестпрограммы РЖД не коррелируются с показателями работы железнодорожного транспорта»</w:t>
      </w:r>
    </w:p>
    <w:p>
      <w:pPr>
        <w:pStyle w:val="Normal"/>
        <w:jc w:val="both"/>
        <w:rPr/>
      </w:pPr>
      <w:r>
        <w:rPr/>
        <w:t>RAB – долгосрочная методика расчета тарифов (от Regulatory Asset Base – регулируемая база капитала) по принципу возврата на инвестированный капитал. Считается, что RAB-система позволяет осуществлять инвестиции без существенного роста тарифов для потребителей. RAB осуществляется исходя из трехлетнего и пятилетнего периода возврата денег.</w:t>
      </w:r>
    </w:p>
    <w:p>
      <w:pPr>
        <w:pStyle w:val="Normal"/>
        <w:jc w:val="both"/>
        <w:rPr/>
      </w:pPr>
      <w:r>
        <w:rPr/>
        <w:t>«Если РЖД этого KPI не достигают, объем просроченных ремонтов не уменьшается или растет, количество узких мест остается на том же уровне либо увеличивается, падает скорость или система диспетчеризации не работает, должны применяться штрафные санкции», – заявил Мандрон на конференции «Железнодорожные перевозки горно-металлургических грузов».</w:t>
      </w:r>
    </w:p>
    <w:p>
      <w:pPr>
        <w:pStyle w:val="Normal"/>
        <w:jc w:val="both"/>
        <w:rPr/>
      </w:pPr>
      <w:r>
        <w:rPr/>
        <w:t>По его словам, на сегодняшний день уровень железнодорожных тарифов и объем инвестпрограммы РЖД не коррелируются с показателями работы железнодорожного транспорта. В условиях, когда государство декларирует уровень роста тарифов по инфляции либо по инфляции предыдущего года, оно хочет получить от РЖД «понятный KPI по ситуации с инфраструктурой», отметил Мандрон.</w:t>
      </w:r>
    </w:p>
    <w:p>
      <w:pPr>
        <w:pStyle w:val="Normal"/>
        <w:jc w:val="both"/>
        <w:rPr/>
      </w:pPr>
      <w:r>
        <w:rPr/>
        <w:t>«РЖД под определенные параметры должны взять на себя обязательство по объемам порожнего пробега, рабоче-локомотивной тяги, что будет с инфраструктурой под определенные тарифы», – заключил Мандрон.</w:t>
      </w:r>
    </w:p>
    <w:p>
      <w:pPr>
        <w:pStyle w:val="Normal"/>
        <w:jc w:val="both"/>
        <w:rPr/>
      </w:pPr>
      <w:r>
        <w:rPr/>
        <w:t>Таким образом, МЭР хочет привязать расчет долгосрочных тарифов РЖД к качеству работы монополии. Если РЖД не достигнут определенных показателей эффективности, то тариф монополии снизят.</w:t>
      </w:r>
    </w:p>
    <w:p>
      <w:pPr>
        <w:pStyle w:val="Normal"/>
        <w:jc w:val="both"/>
        <w:rPr/>
      </w:pPr>
      <w:r>
        <w:rPr/>
        <w:t>При этом пока ситуация в РЖД удручающая. По данным самой компании, на конец 2012 года уровень износа локомотивов составил 74%, протяженность узких мест достигла 7580 тыс. км, скорость доставки грузов – 36 км/ч.</w:t>
      </w:r>
    </w:p>
    <w:p>
      <w:pPr>
        <w:pStyle w:val="Normal"/>
        <w:jc w:val="both"/>
        <w:rPr/>
      </w:pPr>
      <w:r>
        <w:rPr/>
        <w:t>В 2013 году, согласно данным «Совета операторов рынка железнодорожного подвижного состава», ситуация в сети РЖД «серьезно ухудшилась»: оборот грузового вагона вырос с 18,7 до 19,4 суток, полувагона (самый массовый вид подвижного состава) – с 17,4 до 18,4 суток, а дефицит локомотивов составил 5–10%.</w:t>
      </w:r>
    </w:p>
    <w:p>
      <w:pPr>
        <w:pStyle w:val="Normal"/>
        <w:jc w:val="both"/>
        <w:rPr/>
      </w:pPr>
      <w:r>
        <w:rPr/>
        <w:t xml:space="preserve">План действий </w:t>
      </w:r>
    </w:p>
    <w:p>
      <w:pPr>
        <w:pStyle w:val="Normal"/>
        <w:jc w:val="both"/>
        <w:rPr/>
      </w:pPr>
      <w:r>
        <w:rPr/>
        <w:t>В МЭР считают, что заморозка тарифов уже стала стимулом для РЖД по сокращению своих издержек. По словам Мандрона, стресс-тест в виде нулевого тарифа показал, что у РЖД есть внутренние резервы для этого.</w:t>
      </w:r>
    </w:p>
    <w:p>
      <w:pPr>
        <w:pStyle w:val="Normal"/>
        <w:jc w:val="both"/>
        <w:rPr/>
      </w:pPr>
      <w:r>
        <w:rPr/>
        <w:t>«Все инструменты, которые предложили нам РЖД по сокращению своих расходов, совершенно не связаны с нулевой индексацией. Скажем так, это можно было делать до этого периода, но не было определенной мотивации», – сказал он в четверг.</w:t>
      </w:r>
    </w:p>
    <w:p>
      <w:pPr>
        <w:pStyle w:val="Normal"/>
        <w:jc w:val="both"/>
        <w:rPr/>
      </w:pPr>
      <w:r>
        <w:rPr/>
        <w:t>Напомним, что в 2014 году тарифы естественных монополий для промышленных потребителей будут заморожены, а в 2015 и 2016 годах их рост составит по 5%. В то же время тарифы для населения на газ, тепло, воду и электроэнергию в ближайшую трехлетку будут индексироваться по формуле «инфляция минус» (на 30% ниже инфляции за предыдущий год).</w:t>
      </w:r>
    </w:p>
    <w:p>
      <w:pPr>
        <w:pStyle w:val="Normal"/>
        <w:jc w:val="both"/>
        <w:rPr/>
      </w:pPr>
      <w:r>
        <w:rPr/>
        <w:t>По оценкам МЭР, выручка РЖД от сдерживания тарифов на три года сократится более чем на 230 млрд рублей, а в целом три госмонополии (РЖД, Газпром и Россети) могут потерять свыше 1 трлн рублей.</w:t>
      </w:r>
    </w:p>
    <w:p>
      <w:pPr>
        <w:pStyle w:val="Normal"/>
        <w:jc w:val="both"/>
        <w:rPr/>
      </w:pPr>
      <w:r>
        <w:rPr/>
        <w:t>РЖД сразу стали возмущаться заморозкой тарифов, пригрозив снижением инвестпрограммы, вложений в инфраструктуру. Однако правительство потребовало вместо этого снизить внутренние издержки.</w:t>
      </w:r>
    </w:p>
    <w:p>
      <w:pPr>
        <w:pStyle w:val="Normal"/>
        <w:jc w:val="both"/>
        <w:rPr/>
      </w:pPr>
      <w:r>
        <w:rPr/>
        <w:t>В конце сентября МЭР разработало план действий для сохранения финансовой устойчивости естественных монополий при нулевой индексации тарифов в 2014 году. Для РЖД он предусматривает сокращение инвестпрограммы монополии на 50 млрд рублей, оптимизацию закупочной деятельности и ограничение в росте зарплаты.</w:t>
      </w:r>
    </w:p>
    <w:p>
      <w:pPr>
        <w:pStyle w:val="Normal"/>
        <w:jc w:val="both"/>
        <w:rPr/>
      </w:pPr>
      <w:r>
        <w:rPr/>
        <w:t>На заморозке зарплат сотрудникам РЖД и на снижении закупочных цен на потребляемые монополией материалы монополия может сэкономить около 32–35 млрд рублей, посчитали в МЭР. Отказ только от повышения зарплат экономит 9,8 млрд рублей.</w:t>
      </w:r>
    </w:p>
    <w:p>
      <w:pPr>
        <w:pStyle w:val="Normal"/>
        <w:jc w:val="both"/>
        <w:rPr/>
      </w:pPr>
      <w:r>
        <w:rPr/>
        <w:t>Требуют компенсаций</w:t>
      </w:r>
    </w:p>
    <w:p>
      <w:pPr>
        <w:pStyle w:val="Normal"/>
        <w:jc w:val="both"/>
        <w:rPr/>
      </w:pPr>
      <w:r>
        <w:rPr/>
        <w:t>Однако РЖД не оставляют надежд на получение компенсаций от заморозки тарифов. Глава монополии Владимир Якунин предупредил, что отсутствие компенсаций повлечет переоценку компании и сокращение до четырех раз инвестпрограммы. На 2014 год инвестпрограмма РЖД включает 389 млрд рублей, из которых 50 млрд рублей (деньги ФНБ) пойдут на финансирование развития инфраструктуры на Дальнем Востоке и другие инфраструктурные проекты.</w:t>
      </w:r>
    </w:p>
    <w:p>
      <w:pPr>
        <w:pStyle w:val="Normal"/>
        <w:jc w:val="both"/>
        <w:rPr/>
      </w:pPr>
      <w:r>
        <w:rPr/>
        <w:t>«Уровень износа локомотивов составил 74%, протяженность узких мест достигла 7580 тыс. км, скорость доставки грузов – 36 км/ч»</w:t>
      </w:r>
    </w:p>
    <w:p>
      <w:pPr>
        <w:pStyle w:val="Normal"/>
        <w:jc w:val="both"/>
        <w:rPr/>
      </w:pPr>
      <w:r>
        <w:rPr/>
        <w:t>В РЖД посчитали, что компании надо 30 млрд рублей государственных субсидий в 2014 году при условии индексации тарифа на перевозки нефтепродуктов на 6% и сокращения капитального ремонта вполовину.</w:t>
      </w:r>
    </w:p>
    <w:p>
      <w:pPr>
        <w:pStyle w:val="Normal"/>
        <w:jc w:val="both"/>
        <w:rPr/>
      </w:pPr>
      <w:r>
        <w:rPr/>
        <w:t>Сначала замминистра экономического развития Андрей Клепач заявил, что дополнительных субсидий для РЖД, кроме уже обозначенных в проекте бюджета на 2014 год, не планируется. Однако в четверг Мандрон заявил, что дискуссия по этому вопросу еще не закрыта, вариант предоставления дополнительных субсидий РЖД пока не отменен.</w:t>
      </w:r>
    </w:p>
    <w:p>
      <w:pPr>
        <w:pStyle w:val="Normal"/>
        <w:jc w:val="both"/>
        <w:rPr/>
      </w:pPr>
      <w:r>
        <w:rPr/>
        <w:t>Между тем в бюджете уже и так предусмотрена поддержка инвестпрограммы РЖД в размере 546 млрд рублей на следующие три года. В эту сумму МЭР включило 260 млрд рублей из Фонда национального благосостояния для развития БАМа и Транссиба, 150 млрд рублей оттуда же на высокоскоростную магистраль Москва – Казань, 36 млрд рублей из бюджета и еще 100 млрд рублей из средств Пенсионного фонда для покупки инфраструктурных облигаций РЖД.</w:t>
      </w:r>
    </w:p>
    <w:p>
      <w:pPr>
        <w:pStyle w:val="Normal"/>
        <w:jc w:val="both"/>
        <w:rPr/>
      </w:pPr>
      <w:r>
        <w:rPr/>
        <w:t>Замкнутый круг</w:t>
      </w:r>
    </w:p>
    <w:p>
      <w:pPr>
        <w:pStyle w:val="Normal"/>
        <w:jc w:val="both"/>
        <w:rPr/>
      </w:pPr>
      <w:r>
        <w:rPr/>
        <w:t>«Неэффективность РЖД проявляется в том, как они тратят свою сотню миллиардов рублей бюджетных средств. Суммы из бюджета из года в год возрастают в разы, а ремонты простаивают. Система диспетчеризации также не показывает качественных улучшений. Поступают жалобы на доставку грузов, в том числе нефти. При этом именно на грузовые перевозки ассигнуется значительная часть инвестпрограммы», – говорит газете ВЗГЛЯД директор аналитического департамента United Traders Михаил Крылов.</w:t>
      </w:r>
    </w:p>
    <w:p>
      <w:pPr>
        <w:pStyle w:val="Normal"/>
        <w:jc w:val="both"/>
        <w:rPr/>
      </w:pPr>
      <w:r>
        <w:rPr/>
        <w:t>«У РЖД, безусловно, есть свои слабые места – снижение скорости доставки грузов, которое отчасти объясняется ростом общего парка вагонов и его неэффективным управлением. Много критики также вызывает тарифная политика. Кроме того, высокий уровень износа локомотивов и низкая скорость доставки грузов», – указывает заместитель директора аналитического департамента компании «Альпари» Дарья Желаннова.</w:t>
      </w:r>
    </w:p>
    <w:p>
      <w:pPr>
        <w:pStyle w:val="Normal"/>
        <w:jc w:val="both"/>
        <w:rPr/>
      </w:pPr>
      <w:r>
        <w:rPr/>
        <w:t>«РЖД занимаются большими проектами, такими как строительство высокоскоростных магистралей стоимостью в сотни миллиардов рублей, тогда как в Подмосковье пригородные электрички ездят с интервалами в час. По итогам прошлого года прибыли снизились в два раза, а рентабельность упала на 3%. При этом РЖД создают искусственную занятость персонала, достаточно посмотреть хотя бы на то, что на терминалах пригородного сообщения в Москве дежурят десятки работников, которые наблюдают за потенциальными зайцами», – отмечает директор направления «Новый Бизнес» Агентства стратегических инициатив (АСИ) Артем Аветисян.</w:t>
      </w:r>
    </w:p>
    <w:p>
      <w:pPr>
        <w:pStyle w:val="Normal"/>
        <w:jc w:val="both"/>
        <w:rPr/>
      </w:pPr>
      <w:r>
        <w:rPr/>
        <w:t>«Билеты на ряд рейсов дальнего следования превышают стоимость авиабилетов. Но в авиации есть конкуренция, а РЖД по-прежнему остаются монополией, которая с трудом расстается со своими «дочками». Приватизация даже 5% пакета акций компании постоянно откладывается, тогда как участие инвесторов в капитале компании сделало бы монополию хотя бы немного более прозрачной», – добавляет Аветисян.</w:t>
      </w:r>
    </w:p>
    <w:p>
      <w:pPr>
        <w:pStyle w:val="Normal"/>
        <w:jc w:val="both"/>
        <w:rPr/>
      </w:pPr>
      <w:r>
        <w:rPr/>
        <w:t>«Система штрафов, инициированная МЭР, безусловно, принесет свои плоды, однако сама по себе не решит все проблемы», – считает Желаннова. По ее мнению, более результативным было бы не проводить заморозку тарифов, которая ударит по инвестпрограммам и, следовательно, сократит возможности компании модернизировать устаревшие мощности, может привести к сокращению персонала и т. д., что никак не улучшит качество работы монополии.</w:t>
      </w:r>
    </w:p>
    <w:p>
      <w:pPr>
        <w:pStyle w:val="Normal"/>
        <w:jc w:val="both"/>
        <w:rPr/>
      </w:pPr>
      <w:r>
        <w:rPr/>
        <w:t>Михаил Крылов вообще против новых мер МЭР, потому что уверен, что РЖД не смогут выполнять утвержденные ведомством показатели эффективности и вынуждены будут платить штрафы.</w:t>
      </w:r>
    </w:p>
    <w:p>
      <w:pPr>
        <w:pStyle w:val="Normal"/>
        <w:jc w:val="both"/>
        <w:rPr/>
      </w:pPr>
      <w:r>
        <w:rPr/>
        <w:t>«Предложение МЭР штрафовать РЖД за невыполнение обязательств по работе инфраструктуры при долгосрочном регулировании тарифов направлено на сокращение финансирования РЖД. Если у РЖД срежут финансирование, то им придется повышать долговую нагрузку и рефинансировать долги», – говорит Михаил Крылов. В итоге это приведет к тому, что уплаченные РЖД штрафы будут возвращаться обратно в монополию в виде бюджетных субсидий, не ис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7.10.2013; МИНТРАНС ПОДГОТОВИЛ ЗАКОНОПРОЕКТ, КОТОРЫЙ ПРИВЛЕЧЕТ ИНВЕСТОРОВ ДЛЯ УЧАСТИЯ В РАЗВИТИИ Ж/Д ИНФРАСТРУКТУРЫ</w:t>
      </w:r>
    </w:p>
    <w:p>
      <w:pPr>
        <w:pStyle w:val="Normal"/>
        <w:jc w:val="both"/>
        <w:rPr/>
      </w:pPr>
      <w:r>
        <w:rPr/>
        <w:t>Минтранс подготовил законопроект о внесении изменений в Федеральный закон «Об особенностях управления и распоряжения имуществом железнодорожного транспорта».</w:t>
      </w:r>
    </w:p>
    <w:p>
      <w:pPr>
        <w:pStyle w:val="Normal"/>
        <w:jc w:val="both"/>
        <w:rPr/>
      </w:pPr>
      <w:r>
        <w:rPr/>
        <w:t>Об этом заявил статс-секретарь – заместитель министра транспорта РФ Сергей Аристов в ходе проведения круглого стола на тему: «О государственной поддержке развития инфраструктуры железнодорожного транспорта и законодательном обеспечении реализации целевой модели рынка грузовых перевозок».</w:t>
      </w:r>
    </w:p>
    <w:p>
      <w:pPr>
        <w:pStyle w:val="Normal"/>
        <w:jc w:val="both"/>
        <w:rPr/>
      </w:pPr>
      <w:r>
        <w:rPr/>
        <w:t>Он отметил, что законопроект позволит привлекать частных инвесторов для участия в развитии железнодорожной инфраструктуры и снимет ограничения на оборот имущества ОАО «РЖД», приобретенное после 1 января 2014 года. С. Аристов пояснил, что в силу того, что не все ведомства могут его поддержать, возможен сдвиг сроков его утверждения.</w:t>
      </w:r>
    </w:p>
    <w:p>
      <w:pPr>
        <w:pStyle w:val="Normal"/>
        <w:jc w:val="both"/>
        <w:rPr/>
      </w:pPr>
      <w:r>
        <w:rPr/>
        <w:t>Основой для изменений стал аналогичный пункт в «Законе о морских портах», в котором говорится, что все имущество порта, включая гидротехнические сооружения, принадлежат государству. Однако в целях обеспечения развития портовой инфраструктуры в закон введена норма, оговаривающая, что все построенное инвестором переходит в его владение на определенных ограничениях, в частности, с целью обеспечения безопасности мореплавания.</w:t>
      </w:r>
    </w:p>
    <w:p>
      <w:pPr>
        <w:pStyle w:val="Normal"/>
        <w:jc w:val="both"/>
        <w:rPr/>
      </w:pPr>
      <w:r>
        <w:rPr/>
        <w:t>По словам С. Аристова, подобную норму можно применить и для железнодорож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7.10.2013; ПОЛЯРНЫЙ КОДЕКС НАЧНЕТ ПРИМЕНЯТЬСЯ С 2017 ГОДА – КОДЖИ СЕКИМИЦУ</w:t>
      </w:r>
    </w:p>
    <w:p>
      <w:pPr>
        <w:pStyle w:val="Normal"/>
        <w:jc w:val="both"/>
        <w:rPr/>
      </w:pPr>
      <w:r>
        <w:rPr/>
        <w:t>Полярный кодекс начнет применяться с 2017 года. Как передал корреспондент ИАА «ПортНьюс», об этом в ходе Международной конференции «Арктическое судоходство и освоение шельфа: пути решения проблем безопасности и защиты окружающей среды», проводимой в Санкт-Петербурге в рамках мероприятий, посвященных 100-летнему юбилею Российского морского регистра судоходства, заявил генеральный секретарь Международной морской организации (ИМО) Коджи Секимицу.</w:t>
      </w:r>
    </w:p>
    <w:p>
      <w:pPr>
        <w:pStyle w:val="Normal"/>
        <w:jc w:val="both"/>
        <w:rPr/>
      </w:pPr>
      <w:r>
        <w:rPr/>
        <w:t>По его словам, работа над подготовкой Кодекса должна быть завершена рабочей группой в начале 2014 года, после этого предстоит внести поправки в соответствующие международные конвенции.</w:t>
      </w:r>
    </w:p>
    <w:p>
      <w:pPr>
        <w:pStyle w:val="Normal"/>
        <w:jc w:val="both"/>
        <w:rPr/>
      </w:pPr>
      <w:r>
        <w:rPr/>
        <w:t>Как отметил присутствовавший на конференции заместитель министра транспорта России Виктор Олерский, Россия приветствует усилия ИМО по подготовке Полярного кодекса.</w:t>
      </w:r>
    </w:p>
    <w:p>
      <w:pPr>
        <w:pStyle w:val="Normal"/>
        <w:jc w:val="both"/>
        <w:rPr/>
      </w:pPr>
      <w:r>
        <w:rPr/>
        <w:t>«Россия имеет значительный опыт работы в арктических регионах и, безусловно, мы готовы делиться этим опытом в рамках подготовки Международного полярного кодекса ИМО. Здесь существует позитивный диалог, и многие предложения, которые мы делаем в рамках рабочей группы, принимаются», – сказал Олерский.</w:t>
      </w:r>
    </w:p>
    <w:p>
      <w:pPr>
        <w:pStyle w:val="Normal"/>
        <w:jc w:val="both"/>
        <w:rPr/>
      </w:pPr>
      <w:r>
        <w:rPr/>
        <w:t>По словам Коджи Секимицу, Полярный кодекс будет содержать обязательную и рекомендательную части.</w:t>
      </w:r>
    </w:p>
    <w:p>
      <w:pPr>
        <w:pStyle w:val="Normal"/>
        <w:jc w:val="both"/>
        <w:rPr/>
      </w:pPr>
      <w:r>
        <w:rPr/>
        <w:t>Полярный кодекс – обязательный инструмент ИМО для судов, плавающих в полярных водах, включая Северный морской путь.</w:t>
      </w:r>
    </w:p>
    <w:p>
      <w:pPr>
        <w:pStyle w:val="Normal"/>
        <w:jc w:val="both"/>
        <w:rPr/>
      </w:pPr>
      <w:r>
        <w:rPr/>
        <w:t>Международная морская организация – специализированное агентство системы Организации Объединенных Наций, предназначенные для глобального регулирования вопросов безопасности мореплавания, защиты морской среды от загрязнения с судов, защиты морского судоходства от актов незаконного вмешательства. Международные конвенции, кодексы, принимаемые в раках деятельности ИМО, являются обязательными для выполнения всеми судами, независимо от национальной принадлежно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17.10.2013; МЕДВЕДЕВ</w:t>
      </w:r>
      <w:r>
        <w:rPr/>
        <w:t xml:space="preserve"> </w:t>
      </w:r>
      <w:r>
        <w:rPr>
          <w:rFonts w:cs="Times New Roman" w:ascii="Times New Roman" w:hAnsi="Times New Roman"/>
          <w:sz w:val="24"/>
          <w:szCs w:val="24"/>
        </w:rPr>
        <w:t xml:space="preserve">ПРИЗЫВАЕТ РАЗВИВАТЬ РЕЧНЫЕ ПЕРЕВОЗКИ, ОСОБЕННО В СИБИРИ И НА ДАЛЬНЕМ ВОСТОКЕ </w:t>
      </w:r>
    </w:p>
    <w:p>
      <w:pPr>
        <w:pStyle w:val="Normal"/>
        <w:jc w:val="both"/>
        <w:rPr/>
      </w:pPr>
      <w:r>
        <w:rPr/>
        <w:t>Дмитрий Медведев призывает развивать внутренние речные пути сообщения, в том числе на социально значимых маршрутах в Сибири и на Дальнем Востоке.</w:t>
      </w:r>
    </w:p>
    <w:p>
      <w:pPr>
        <w:pStyle w:val="Normal"/>
        <w:jc w:val="both"/>
        <w:rPr/>
      </w:pPr>
      <w:r>
        <w:rPr/>
        <w:t>«Очевидно, что развитие речных перевозок создаст условия перераспределения этих (грузовых) транспортных потоков. Для того чтобы более рационально перевозить крупногабаритные тяжеловесные грузы, которые, строго говоря, только водными путями и можно возить, обеспечить перевозки на социально значимых маршрутах в районах Дальнего Востока, Крайнего Севера и Сибири. Тем более что там водный транспорт – зачастую единственный способ, которым можно добраться до большой земли», – заявил Медведев.</w:t>
      </w:r>
    </w:p>
    <w:p>
      <w:pPr>
        <w:pStyle w:val="Normal"/>
        <w:jc w:val="both"/>
        <w:rPr/>
      </w:pPr>
      <w:r>
        <w:rPr/>
        <w:t>Он напомнил, что кабмин по итогам заседания должен принять подготовленную Минтрансом стратегию развития водного транспорта до 2030 года, которой предусмотрено развитие этого вида перевозок. Глава правительства также отметил, что в таких промышленно развитых странах, как Франция и Германия, до 10 % грузов перевозится речным транспортом, несмотря на хорошо развитую автодорожную сеть.</w:t>
      </w:r>
    </w:p>
    <w:p>
      <w:pPr>
        <w:pStyle w:val="Normal"/>
        <w:jc w:val="both"/>
        <w:rPr/>
      </w:pPr>
      <w:r>
        <w:rPr/>
        <w:t>Премьер констатировал, что в последние годы ситуация с водным транспортом в стране стала «существенно хуже, чем это было в прежний период».</w:t>
      </w:r>
    </w:p>
    <w:p>
      <w:pPr>
        <w:pStyle w:val="Normal"/>
        <w:jc w:val="both"/>
        <w:rPr/>
      </w:pPr>
      <w:r>
        <w:rPr/>
        <w:t>«Более четверти гидротехнических сооружений, шлюзов, плотин фактически не отвечают современным требованиям... Уровень их безопасности, к сожалению, низкий, и есть существенные ограничения для судоходства, прежде всего, в единой системе глубоководной европейской части России», – сказал он.</w:t>
      </w:r>
    </w:p>
    <w:p>
      <w:pPr>
        <w:pStyle w:val="Normal"/>
        <w:jc w:val="both"/>
        <w:rPr/>
      </w:pPr>
      <w:r>
        <w:rPr/>
        <w:t>Медведев пояснил, что такая ситуация связана с длительным недофинансированием соответствующей инфраструктуры, а также с тем, что нынешние нормативы не покрывают затраты на ее содержание, и с низким притоком инвестиций в отрасль.</w:t>
      </w:r>
    </w:p>
    <w:p>
      <w:pPr>
        <w:pStyle w:val="Normal"/>
        <w:jc w:val="both"/>
        <w:rPr/>
      </w:pPr>
      <w:r>
        <w:rPr/>
        <w:t>«В современных условиях, когда четверть дорог федерального значения систематически перегружена, железнодорожный транспорт работает с максимальной загрузкой – протяженность узких мест выросла на 20 %, необходимо рационально использовать наши естественные коммуникационные возможности, а именно внутренний водный транспорт», – подчеркнул глав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7.10.2013; Д.МЕДВЕДЕВ: НАДО АКТИВНЕЕ ЗАДЕЙСТВОВАТЬ ВОДНЫЕ ПУТИ.</w:t>
      </w:r>
    </w:p>
    <w:p>
      <w:pPr>
        <w:pStyle w:val="Normal"/>
        <w:jc w:val="both"/>
        <w:rPr/>
      </w:pPr>
      <w:r>
        <w:rPr/>
        <w:t>Премьер-министр России Дмитрий Медведев считает, что в России необходимо активнее использовать водный транспорт с учетом перегруженности автомобильных и железных дорог. С таким мнением он выступил сегодня, открывая заседание правительства.</w:t>
      </w:r>
    </w:p>
    <w:p>
      <w:pPr>
        <w:pStyle w:val="Normal"/>
        <w:jc w:val="both"/>
        <w:rPr/>
      </w:pPr>
      <w:r>
        <w:rPr/>
        <w:t>Д.Медведев напомнил, что сейчас четверть дорог федерального значения систематически перегружена, а железнодорожный транспорт работает с максимальной загрузкой. В частности, указал он, протяженность «узких мест» на железнодорожном транспорте выросла на 20%.</w:t>
      </w:r>
    </w:p>
    <w:p>
      <w:pPr>
        <w:pStyle w:val="Normal"/>
        <w:jc w:val="both"/>
        <w:rPr/>
      </w:pPr>
      <w:r>
        <w:rPr/>
        <w:t>«Необходимо рационально использовать наши естественные коммуникационные возможности, а именно – внутренний водный транспорт», – отметил премьер. Он добавил, что в крупнейших промышленных странах Европы (к примеру, в Германии и Франции) таким образом доставляется 10% общего объема грузов, несмотря на развитую сеть автодорог.</w:t>
      </w:r>
    </w:p>
    <w:p>
      <w:pPr>
        <w:pStyle w:val="Normal"/>
        <w:jc w:val="both"/>
        <w:rPr/>
      </w:pPr>
      <w:r>
        <w:rPr/>
        <w:t>Д.Медведев посетовал, что за последние десятилетия ситуация в области внутренних водных сообщений стала существенно хуже, чем это было в прежний период. Так, более четверти гидротехнических сооружений, шлюзов, плотин фактически не отвечают современным требованиям. «Это замедляет скорость судов, уменьшает их загрузку, делает в конечном счете просто неудобным и неконкурентоспособным использование наших рек как водных дорог, как водных артерий», – отметил он.</w:t>
      </w:r>
    </w:p>
    <w:p>
      <w:pPr>
        <w:pStyle w:val="Normal"/>
        <w:jc w:val="both"/>
        <w:rPr/>
      </w:pPr>
      <w:r>
        <w:rPr/>
        <w:t>Нынешнее положение дел во многом объясняется длительным недофинансированием соответствующей инфраструктуры, указал Д.Медведев. При этом нынешние нормативы не покрывают затраты на ее содержание, а частные инвестиции приходят в отрасль недостаточно активно. Ситуацию призвана выправить стратегия Минтранса по развитию водного транспорта, разработанная до 2030г.,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0.2013; МЕДВЕДЕВ ТРЕБУЕТ РАЗВИТИЯ ВНУТРЕННЕГО ВОДНОГО ТРАНСПОРТА РФ В УСЛОВИЯХ ПЕРЕГРУЗКИ ДРУГИХ ВИДОВ ПЕРЕВОЗОК</w:t>
      </w:r>
    </w:p>
    <w:p>
      <w:pPr>
        <w:pStyle w:val="Normal"/>
        <w:jc w:val="both"/>
        <w:rPr/>
      </w:pPr>
      <w:r>
        <w:rPr/>
        <w:t>Премьер-министр РФ Дмитрий Медведев требует более активного развития внутреннего водного транспорта в РФ в условиях перегрузки других видов транспорта.</w:t>
      </w:r>
    </w:p>
    <w:p>
      <w:pPr>
        <w:pStyle w:val="Normal"/>
        <w:jc w:val="both"/>
        <w:rPr/>
      </w:pPr>
      <w:r>
        <w:rPr/>
        <w:t>На заседании правительства в четверг в Москве глава кабинета министров, в частности, обратил внимание на то, что сеть автомобильных дорог испытывает большую нагрузку, при перевозках грузов по железной дороге выросло количество «узких мест». В этой связи внутренний водный транспорт смог бы взять на себя часть грузов, в первую очередь крупногабаритных и тяжеловесных.</w:t>
      </w:r>
    </w:p>
    <w:p>
      <w:pPr>
        <w:pStyle w:val="Normal"/>
        <w:jc w:val="both"/>
        <w:rPr/>
      </w:pPr>
      <w:r>
        <w:rPr/>
        <w:t>В этой связи Д.Медведев привел в пример ряда стран Евросоюза, где по рекам перевозится около 10% от общего объема грузов. Кроме того, внутренний водный транспорт играет большое социальное значение, в первую очередь в регионах Дальнего Востока, Крайнего Севера и Сибири, где зачастую является единственным способом добраться до «большой земли».</w:t>
      </w:r>
    </w:p>
    <w:p>
      <w:pPr>
        <w:pStyle w:val="Normal"/>
        <w:jc w:val="both"/>
        <w:rPr/>
      </w:pPr>
      <w:r>
        <w:rPr/>
        <w:t>Премьер-министр напомнил, что министерство транспорта РФ подготовило стратегию развития водного транспорта на период до 2030 года, где отражены меры, которые необходимо принять для решения этой задачи. Текст документа был опубликован на сайте Минтранса и прошел обсуждение с правительственными ведомствами, участниками отрасли и экспертами.</w:t>
      </w:r>
    </w:p>
    <w:p>
      <w:pPr>
        <w:pStyle w:val="Normal"/>
        <w:jc w:val="both"/>
        <w:rPr/>
      </w:pPr>
      <w:r>
        <w:rPr/>
        <w:t>В числе основных проблем отрасли Д.Медведев выделил техническую изношенность активов. В частности, он отметил, что более четверти гидротехнических сооружений не отвечают современным требованиям, при этом снижается и уровень безопасности судоходства. Все это создает серьезные ограничения для перемещения грузов и пассажиров – в первую очередь, в единой глубоководной системе центральной части России. Это приводит к падению скорости транспортировки и ведет к заметной недозагрузке этого вида транспорта.</w:t>
      </w:r>
    </w:p>
    <w:p>
      <w:pPr>
        <w:pStyle w:val="Normal"/>
        <w:jc w:val="both"/>
        <w:rPr/>
      </w:pPr>
      <w:r>
        <w:rPr/>
        <w:t>В числе причин такого состояния гидротехнических объектов Д.Медведев выделил длительное недофинансирование развития этих активов, а также низкий уровень интереса к этому сегменту водного транспорта со стороны част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0.2013; МИНТРАНС РФ ДОРАБОТАЕТ СТРАТЕГИЮ ВОДНОГО ТРАНСПОРТА С УЧЕТОМ ЗАМЕЧАНИЙ</w:t>
      </w:r>
    </w:p>
    <w:p>
      <w:pPr>
        <w:pStyle w:val="Normal"/>
        <w:jc w:val="both"/>
        <w:rPr/>
      </w:pPr>
      <w:r>
        <w:rPr/>
        <w:t>Министерство транспорта РФ доработает проект стратегии развития водного транспорта до 2030 года с учетом замечаний.</w:t>
      </w:r>
    </w:p>
    <w:p>
      <w:pPr>
        <w:pStyle w:val="Normal"/>
        <w:jc w:val="both"/>
        <w:rPr/>
      </w:pPr>
      <w:r>
        <w:rPr/>
        <w:t>«Какие-то вопросы еще требуют доработки с учетом выступлений коллег и экспертов, членов правительства», – заявил на заседании правительства в четверг премьер Дмитрий Медведев, отметив при этом, что «в целом стратегия поддерживается».</w:t>
      </w:r>
    </w:p>
    <w:p>
      <w:pPr>
        <w:pStyle w:val="Normal"/>
        <w:jc w:val="both"/>
        <w:rPr/>
      </w:pPr>
      <w:r>
        <w:rPr/>
        <w:t>В частности, как заявил министр финансов РФ Антон Силуанов, его ведомство планирует доработать с Минтрансом два вопроса. Один из них касается синхронизации мероприятий программы с возможностями бюджета и увязки с государственными программами. «Финансовые ресурсы, которые предусмотрены, отличаются в большую сторону от возможностей бюджета и параметров госпрограмм», – отметил он.</w:t>
      </w:r>
    </w:p>
    <w:p>
      <w:pPr>
        <w:pStyle w:val="Normal"/>
        <w:jc w:val="both"/>
        <w:rPr/>
      </w:pPr>
      <w:r>
        <w:rPr/>
        <w:t>Кроме того, по словам А.Силуанова, требует дополнительного обсуждения вопрос о предоставлении налоговых преференций, в частности – освобождение от акцизов на топливо судов различных категорий, а также предоставление льгот по региональным, имущественным и земельным налогам. Ведомство считает, что необходимо сократить объем таких преференций по ряду субъектов и муниципалитетов, «поскольку это потребует дополнительных компенсаций выпадающих доходов из федерального бюджета». «Мы договорились не вмешиваться на федеральном уровне в полномочия регионов и муниципалитетов», – сказал глава Минфина.</w:t>
      </w:r>
    </w:p>
    <w:p>
      <w:pPr>
        <w:pStyle w:val="Normal"/>
        <w:jc w:val="both"/>
        <w:rPr/>
      </w:pPr>
      <w:r>
        <w:rPr/>
        <w:t>«С другой стороны, не очень понятны основания по освобождению от акцизов на топливо речных судов. Преференции для отдельных потребителей топлива не совсем корректны, потому что акцизы собираются по месту производства (топлива – ИФ), а потребление – по месту заправки этих судов. Это предложение, на наш взгляд, требует корректировки», – добавил А.Силу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0.2013; МЕДВЕДЕВ ПРИЗЫВАЕТ РАЗВИВАТЬ РЕЧНЫЕ ПЕРЕВОЗКИ, ОСОБЕННО В СИБИРИ И НА ДАЛЬНЕМ ВОСТОКЕ</w:t>
      </w:r>
    </w:p>
    <w:p>
      <w:pPr>
        <w:pStyle w:val="Normal"/>
        <w:jc w:val="both"/>
        <w:rPr/>
      </w:pPr>
      <w:r>
        <w:rPr/>
        <w:t>Премьер-министр РФ Дмитрий Медведев призывает развивать внутренние речные пути сообщения, в том числе на социально значимых маршрутах в Сибири и на Дальнем Востоке.</w:t>
      </w:r>
    </w:p>
    <w:p>
      <w:pPr>
        <w:pStyle w:val="Normal"/>
        <w:jc w:val="both"/>
        <w:rPr/>
      </w:pPr>
      <w:r>
        <w:rPr/>
        <w:t>«Очевидно, что развитие речных перевозок создаст условия перераспределения этих (грузовых) транспортных потоков. Для того, чтобы более рационально перевозить крупногабаритные тяжеловесные грузы, которые, строго говоря, только водными путями и можно возить, обеспечить перевозки на социально значимых маршрутах в районах Дальнего Востока, Крайнего Севера и Сибири. Тем более что там водный транспорт – зачастую единственный способ, которым можно добраться до большой земли», – заявил Медведев на заседании правительства.</w:t>
      </w:r>
    </w:p>
    <w:p>
      <w:pPr>
        <w:pStyle w:val="Normal"/>
        <w:jc w:val="both"/>
        <w:rPr/>
      </w:pPr>
      <w:r>
        <w:rPr/>
        <w:t>Он напомнил, что кабмин по итогам заседания должен принять подготовленную Минтрансом стратегию развития водного транспорта до 2030 года, которой предусмотрено развитие этого вида перевозок.</w:t>
      </w:r>
    </w:p>
    <w:p>
      <w:pPr>
        <w:pStyle w:val="Normal"/>
        <w:jc w:val="both"/>
        <w:rPr/>
      </w:pPr>
      <w:r>
        <w:rPr/>
        <w:t>Глава правительства также отметил, что в таких промышленно развитых странах, как Франция и Германия, до 10% грузов перевозится речным транспортом, несмотря на хорошо развитую автодорожную се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10.2013; МЕДВЕДЕВ ПРИЗВАЛ РАЦИОНАЛЬНО ИСПОЛЬЗОВАТЬ ВОДНЫЕ ПУТИ РОССИИ С УЧЕТОМ ПЕРЕГРУЖЕННОСТИ АВТОТРАСС И ЖЕЛЕЗНЫХ ДОРОГ</w:t>
      </w:r>
    </w:p>
    <w:p>
      <w:pPr>
        <w:pStyle w:val="Normal"/>
        <w:jc w:val="both"/>
        <w:rPr/>
      </w:pPr>
      <w:r>
        <w:rPr/>
        <w:t>Премьер-министр России Дмитрий Медведев призвал рационально использовать водные пути России, учитывая перегруженность автотрасс и железных дорог.</w:t>
      </w:r>
    </w:p>
    <w:p>
      <w:pPr>
        <w:pStyle w:val="Normal"/>
        <w:jc w:val="both"/>
        <w:rPr/>
      </w:pPr>
      <w:r>
        <w:rPr/>
        <w:t>«В условиях, когда четверть дорог федерального значения систематически перегружена, железнодорожный транспорт работает с максимальной загрузкой, протяженность узких мест выросла на 20 проц, необходимо рационально использовать наши естественные коммуникационные возможности, а именно – внутренний водный транспорт», – заявил он, выступая на заседании правительства.</w:t>
      </w:r>
    </w:p>
    <w:p>
      <w:pPr>
        <w:pStyle w:val="Normal"/>
        <w:jc w:val="both"/>
        <w:rPr/>
      </w:pPr>
      <w:r>
        <w:rPr/>
        <w:t>Глава кабинета напомнил, что в крупнейших промышленных странах Европы – в Германии, во Франции – водным транспортом доставляется до 10 проц от общего объема перевезенных грузов.</w:t>
      </w:r>
    </w:p>
    <w:p>
      <w:pPr>
        <w:pStyle w:val="Normal"/>
        <w:jc w:val="both"/>
        <w:rPr/>
      </w:pPr>
      <w:r>
        <w:rPr/>
        <w:t>«Минтранс подготовил проект стратегии внутреннего водного транспорта на период до 2030 года. Очевидно, что развитие речных перевозок даст условия для перераспределения этих транспортных потоков, чтобы более рационально перевозить крупногабаритные, тяжеловесные грузы, которые только водными путями и можно возить; обеспечит перевозки на социально значимых маршрутах в регионах Дальнего Востока, Крайнего Севера и Сибири», – подчеркнул премьер-министр.</w:t>
      </w:r>
    </w:p>
    <w:p>
      <w:pPr>
        <w:pStyle w:val="Normal"/>
        <w:jc w:val="both"/>
        <w:rPr/>
      </w:pPr>
      <w:r>
        <w:rPr/>
        <w:t>По его словам, стратегия была размещена на интернет-портале Минтранса еще в августе и рассматривалась на заседании экспертного совета при 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10.2013; ПРАВИТЕЛЬСТВО РФ В ЦЕЛОМ ОДОБРИЛО ПРОЕКТ СТРАТЕГИИ РАЗВИТИЯ ВНУТРЕННЕГО ВОДНОГО ТРАНСПОРТА НА ПЕРИОД ДО 2030 ГОДА</w:t>
      </w:r>
    </w:p>
    <w:p>
      <w:pPr>
        <w:pStyle w:val="Normal"/>
        <w:jc w:val="both"/>
        <w:rPr/>
      </w:pPr>
      <w:r>
        <w:rPr/>
        <w:t>Правительство РФ сегодня на заседании в целом одобрило проект стратегии развития внутреннего водного транспорта на период до 2030 года, подготовленный Минтрансом. Документ прошел широкое общественное обсуждение, а 17 сентября его рассмотрел Экспертный совет при кабинете министров.</w:t>
      </w:r>
    </w:p>
    <w:p>
      <w:pPr>
        <w:pStyle w:val="Normal"/>
        <w:jc w:val="both"/>
        <w:rPr/>
      </w:pPr>
      <w:r>
        <w:rPr/>
        <w:t>«Давайте договоримся, что какие-то нюансы требуют доработки с учетом замечаний коллег, а так, в целом, стратегию поддержим», – сказал премьер-министр РФ Дмитрий Медведев.</w:t>
      </w:r>
    </w:p>
    <w:p>
      <w:pPr>
        <w:pStyle w:val="Normal"/>
        <w:jc w:val="both"/>
        <w:rPr/>
      </w:pPr>
      <w:r>
        <w:rPr/>
        <w:t>Зампредседателя правительства Аркадий Дворкович поддержал стратегию развития внутреннего водного транспорта, отметив, что этой теме было посвящено несколько совещаний. «Есть две темы: одна – это нормативное содержание внутренних водных путей и гидротехнических сооружений», – сказал Дворкович, добавив, что здесь единственным возможным выходом из сложной ситуации в условиях жестких бюджетных ограничений является поэтапный переход на 100-процентное нормативное содержание.</w:t>
      </w:r>
    </w:p>
    <w:p>
      <w:pPr>
        <w:pStyle w:val="Normal"/>
        <w:jc w:val="both"/>
        <w:rPr/>
      </w:pPr>
      <w:r>
        <w:rPr/>
        <w:t>«То есть в 2014-2016 годах цифры поставлены на основе бюджетных проектировок, а с 2017 года осуществляется переход на 100-проц нормативное содержание, что позволит в полной мере обеспечить как текущий, так и капитальный ремонт, и после 2020 года иметь необходимые условия для расширения частных инвестиций», – сказал вице-премьер.</w:t>
      </w:r>
    </w:p>
    <w:p>
      <w:pPr>
        <w:pStyle w:val="Normal"/>
        <w:jc w:val="both"/>
        <w:rPr/>
      </w:pPr>
      <w:r>
        <w:rPr/>
        <w:t>Второй важной темой он назвал привлечение частного капитала в обновление флота и строительство объектов инфраструктуры внутренних водных путей. «Здесь без дополнительных стимулирующих механизмов не обойтись», – уверен Дворкович. По его словам, речь идет о субсидировании процентных ставок, лизинга и утилизационном сборе. «Соответствующие решения будут предлагаться в ходе работы над бюджетным планированием на 2015 и последующие годы», – сообщил заместитель председателя правительства.</w:t>
      </w:r>
    </w:p>
    <w:p>
      <w:pPr>
        <w:pStyle w:val="Normal"/>
        <w:jc w:val="both"/>
        <w:rPr/>
      </w:pPr>
      <w:r>
        <w:rPr/>
        <w:t>В целом, по его словам, этот документ заслуживает одобрения, «хотя достижение поставленных индикативных показателей задача очень сложная», а в отрасли достаточно пессимистичный настрой по реализации программы в обозначенные сроки.</w:t>
      </w:r>
    </w:p>
    <w:p>
      <w:pPr>
        <w:pStyle w:val="Normal"/>
        <w:jc w:val="both"/>
        <w:rPr/>
      </w:pPr>
      <w:r>
        <w:rPr/>
        <w:t>Со своей стороны, министр финансов России Антон Силуанов заявил на заседании о необходимости доработки документа: «Необходимо доработать проект стратегии с учетом увязки параметров бюджета с госпрограммами, поскольку финансовые ресурсы, которые предусмотрены стратегией, отличаются в большую сторону от возможностей бюджета и параметров госпрограммы».</w:t>
      </w:r>
    </w:p>
    <w:p>
      <w:pPr>
        <w:pStyle w:val="Normal"/>
        <w:jc w:val="both"/>
        <w:rPr/>
      </w:pPr>
      <w:r>
        <w:rPr/>
        <w:t>Кроме того, министр подчеркнул, что в стратегии предусматривается предоставление налоговых преференций, в частности, освобождение от акцизов на топливо для судов разных категорий, преференции по имущественному и земельному налогам. «Считаем, что здесь нам не стоит заходить на поляну муниципалитетов и предоставлять такие льготы, так как в любом случае, это потребует компенсации из федерального бюджета», – указал глава Минфина.</w:t>
      </w:r>
    </w:p>
    <w:p>
      <w:pPr>
        <w:pStyle w:val="Normal"/>
        <w:jc w:val="both"/>
        <w:rPr/>
      </w:pPr>
      <w:r>
        <w:rPr/>
        <w:t>Открывая сегодняшнее заседание, Дмитрий Медведев призвал рационально использовать водные пути России с учетом перегруженности автотрасс и железных дорог, напомнив, что в крупнейших промышленных странах Европы – Германии, Франции – водным транспортом доставляется до 10 проц общего объема грузов.</w:t>
      </w:r>
    </w:p>
    <w:p>
      <w:pPr>
        <w:pStyle w:val="Normal"/>
        <w:jc w:val="both"/>
        <w:rPr/>
      </w:pPr>
      <w:r>
        <w:rPr/>
        <w:t>По словам премьера, «очевидно, что развитие речных перевозок даст условия для перераспределения транспортных потоков, чтобы более рационально перевозить крупногабаритные, тяжеловесные грузы, которые только водными путями и можно возить; обеспечит перевозки на социально значимых маршрутах в регионах Дальнего Востока, Крайнего Севера и Сибир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7.10.2013; Д.МЕДВЕДЕВ ПРЕДЛАГАЕТ ПЕРЕСЕСТЬ НА ВОДНЫЙ ТРАНСПОРТ</w:t>
      </w:r>
    </w:p>
    <w:p>
      <w:pPr>
        <w:pStyle w:val="Normal"/>
        <w:jc w:val="both"/>
        <w:rPr/>
      </w:pPr>
      <w:r>
        <w:rPr/>
        <w:t>России необходимо активнее использовать водный транспорт с учетом перегруженности автомобильных и железных дорог. С таким мнением выступил премьер-министр России Дмитрий Медведев, открывая заседание правительства. Он напомнил, что сейчас четверть дорог федерального значения систематически перегружена, а железнодорожный транспорт работает с максимальной загрузкой. В частности, указал он, протяженность «узких мест» на железнодорожном транспорте выросла на 20%. «Необходимо рационально использовать наши естественные коммуникационные возможности, а именно – внутренний водный транспорт», – отметил премьер. Он добавил, что в крупнейших промышленных странах Европы (к примеру, в Германии и Франции), таким образом, доставляется 10% общего объема грузов, несмотря на развитую сеть автодорог. Д.Медведев посетовал, что за последние десятилетия ситуация в области внутренних водных сообщений стала существенно хуже, чем это было в прежний период. Так, более четверти гидротехнических сооружений, шлюзов, плотин фактически не отвечают современным требованиям. «Это замедляет скорость судов, уменьшает их загрузку, делает в конечном счете просто неудобным и неконкурентоспособным использование наших рек как водных дорог, как водных артерий», – отметил он. Нынешнее положение дел во многом объясняется длительным недофинансированием соответствующей инфраструктуры, указал Д.Медведев. При этом нынешние нормативы не покрывают затраты на ее содержание, а частные инвестиции приходят в отрасль недостаточно активно. Ситуацию призвана выправить стратегия Минтранса по развитию водного транспорта, разработанная до 2030г., отметил он. Отметим, что в августе Министерство транспорта представило стратегию развития внутреннего водного транспорта РФ на период до 2030г. Она предусматривает инвестиции в размере 2,26 трлн руб. При этом из федерального бюджета планируется получить 1,05 трлн руб., из бюджетов субъектов РФ – 13 млрд, а еще 1,2 трлн руб. – привлечь из внебюджетных источников. Ключевыми целями реализации данной стратегии станут частичное перераспределение грузопотоков с наземных видов транспорта на водный, рост конкурентоспособности отрасли, повышение доступности и качества услуг для грузоотправителей, а также повышение уровня безопасности водного транспорта для пассажиров. Сеть внутренних водных путей России имеет самую большую протяженность в мире и составляет 101,3 тыс. км. На водных путях расположены 723 судоходных гидротехнических сооружения, являющихся федеральной собственностью. На российских реках функционирует более 130 портов. На учете в Речном регистре состоит 13 022 грузовых и пассажирских судна. При этом 94% грузов и 86% перевозок пассажиров выполняются предприятиями негосударственных форм собств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7.10.2013; МЕДВЕДЕВ ПРИЗВАЛ АКТИВНЕЕ ИСПОЛЬЗОВАТЬ ВОДНЫЕ ПУТИ</w:t>
      </w:r>
    </w:p>
    <w:p>
      <w:pPr>
        <w:pStyle w:val="Normal"/>
        <w:jc w:val="both"/>
        <w:rPr/>
      </w:pPr>
      <w:r>
        <w:rPr/>
        <w:t>Премьер-министр России Дмитрий Медведев считает, что в России необходимо активнее использовать водный транспорт с учетом перегруженности автомобильных и железных дорог.</w:t>
      </w:r>
    </w:p>
    <w:p>
      <w:pPr>
        <w:pStyle w:val="Normal"/>
        <w:jc w:val="both"/>
        <w:rPr/>
      </w:pPr>
      <w:r>
        <w:rPr/>
        <w:t>По словам главы правительства, передает РБК, сейчас четверть дорог федерального значения систематически перегружена, а железнодорожный транспорт работает с максимальной загрузкой.</w:t>
      </w:r>
    </w:p>
    <w:p>
      <w:pPr>
        <w:pStyle w:val="Normal"/>
        <w:jc w:val="both"/>
        <w:rPr/>
      </w:pPr>
      <w:r>
        <w:rPr/>
        <w:t>«Необходимо рационально использовать наши естественные коммуникационные возможности, а именно внутренний водный транспорт», сказал Медведев на заседании кабмина. Он добавил, что в крупнейших промышленных странах Европы (к примеру, в Германии и Франции) таким образом доставляется 10% общего объема грузов, несмотря на развитую сеть автодорог.</w:t>
      </w:r>
    </w:p>
    <w:p>
      <w:pPr>
        <w:pStyle w:val="Normal"/>
        <w:jc w:val="both"/>
        <w:rPr/>
      </w:pPr>
      <w:r>
        <w:rPr/>
        <w:t>Премьер посетовал, что за последние десятилетия ситуация в области внутренних водных сообщений стала существенно хуже, чем это было в прежний период. К примеру, более четверти гидротехнических сооружений, шлюзов, плотин фактически не отвечают современным требованиям, что, в конечном счете делает «просто неудобным и неконкурентоспособным использование наших рек как водных дорог, как водных артерий», заявил Медведев.</w:t>
      </w:r>
    </w:p>
    <w:p>
      <w:pPr>
        <w:pStyle w:val="Normal"/>
        <w:jc w:val="both"/>
        <w:rPr/>
      </w:pPr>
      <w:r>
        <w:rPr/>
        <w:t xml:space="preserve">По его мнению, нынешнее положение дел во многом объясняется длительным недофинансированием соответствующей инфраструктуры. При этом нынешние нормативы не покрывают затраты на ее содержание, а частные инвестиции приходят в отрасль недостаточно активно. Ситуацию призвана выправить стратегия </w:t>
      </w:r>
      <w:r>
        <w:rPr>
          <w:b/>
        </w:rPr>
        <w:t>Минтранса</w:t>
      </w:r>
      <w:r>
        <w:rPr/>
        <w:t xml:space="preserve"> по развитию водного транспорта, разработанная до 203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7.10.2013; МЕДВЕДЕВ: НЕОБХОДИМО РАЗВИВАТЬ РЕЧНОЙ ТРАНСПОРТ</w:t>
      </w:r>
    </w:p>
    <w:p>
      <w:pPr>
        <w:pStyle w:val="Normal"/>
        <w:jc w:val="both"/>
        <w:rPr/>
      </w:pPr>
      <w:r>
        <w:rPr/>
        <w:t>Премьер-министр Дмитрий Медведев призвал развивать внутренние речные перевозки, особенно в Сибири и на Дальнем Востоке.</w:t>
      </w:r>
    </w:p>
    <w:p>
      <w:pPr>
        <w:pStyle w:val="Normal"/>
        <w:jc w:val="both"/>
        <w:rPr/>
      </w:pPr>
      <w:r>
        <w:rPr/>
        <w:t>«Очевидно, что развитие речных перевозок создаст условия для перераспределения грузовых транспортных потоков. Для того чтобы более рационально перевозить крупногабаритные тяжелые грузы, которые, строго говоря, только водными путями и можно возить, и обеспечить перевозки на социально значимых маршрутах в районах Дальнего Востока, Крайнего Севера и Сибири. Тем более что там водный транспорт зачастую единственный способ, которым можно добраться до большой земли», – отметил Медведев на заседании правительства в четверг.</w:t>
      </w:r>
    </w:p>
    <w:p>
      <w:pPr>
        <w:pStyle w:val="Normal"/>
        <w:jc w:val="both"/>
        <w:rPr/>
      </w:pPr>
      <w:r>
        <w:rPr/>
        <w:t>Правительству предстоит принять подготовленную Минтрансом стратегию развития водного транспорта до 2030 г., которая в том числе предусматривает развитие речных перевозок.</w:t>
      </w:r>
    </w:p>
    <w:p>
      <w:pPr>
        <w:pStyle w:val="Normal"/>
        <w:jc w:val="both"/>
        <w:rPr/>
      </w:pPr>
      <w:r>
        <w:rPr/>
        <w:t>По словам Медведева, в промышленно развитых странах, в частности во Франции и Германии, речным транспортом перевозят до 10% грузов, несмотря на развитую сеть автодорог.</w:t>
      </w:r>
    </w:p>
    <w:p>
      <w:pPr>
        <w:pStyle w:val="Normal"/>
        <w:jc w:val="both"/>
        <w:rPr/>
      </w:pPr>
      <w:r>
        <w:rPr/>
        <w:t>На заседании правительства в четверг обсудили также территориальные программы госгарантий бесплатной медицинской помощи на 2014 г. Стоимость программ в следующем году увеличится почти на 230 млрд руб. до 1,7 трлн руб.</w:t>
      </w:r>
    </w:p>
    <w:p>
      <w:pPr>
        <w:pStyle w:val="Normal"/>
        <w:jc w:val="both"/>
        <w:rPr/>
      </w:pPr>
      <w:r>
        <w:rPr/>
        <w:t>«Хотел бы специально подчеркнуть, обратить внимание руководителей регионов. Это должно быть сделано все в срок, то есть до конца текущего года все решения на региональном уровне должны быть приняты», – заявил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 17.10.2013; ПРОЕКТ СТРАТЕГИИ РАЗВИТИЯ ВВТ ДО 2030 ГОДА НЕОБХОДИМО ДОРАБОТАТЬ С УЧЕТОМ УВЯЗКИ С ПАРАМЕТРАМИ БЮДЖЕТА – АНТОН СИЛУАНОВ</w:t>
      </w:r>
    </w:p>
    <w:p>
      <w:pPr>
        <w:pStyle w:val="Normal"/>
        <w:jc w:val="both"/>
        <w:rPr/>
      </w:pPr>
      <w:r>
        <w:rPr/>
        <w:t>Проект Стратегии развития внутреннего водного транспорта на период до 2030 года до 2030 года необходимо доработать с учетом увязки с параметрами бюджета. Как сообщает пресс-служба правительства РФ, об этом на сегодняшнем заседании, на котором был одобрен документ, сообщил министр финансов Антон Силуанов.</w:t>
      </w:r>
    </w:p>
    <w:p>
      <w:pPr>
        <w:pStyle w:val="Normal"/>
        <w:jc w:val="both"/>
        <w:rPr/>
      </w:pPr>
      <w:r>
        <w:rPr/>
        <w:t>«Нужно немножко доработать проект стратегии с учетом увязки с параметрами бюджета и госпрограммой, поскольку финансовый ресурс, который предусмотрен стратегией, отличается в большую сторону от возможностей бюджета и, соответственно, параметров государственной программы, поэтому считаем, что здесь еще нужно поработать», – цитирует министра пресс-служба правительства.</w:t>
      </w:r>
    </w:p>
    <w:p>
      <w:pPr>
        <w:pStyle w:val="Normal"/>
        <w:jc w:val="both"/>
        <w:rPr/>
      </w:pPr>
      <w:r>
        <w:rPr/>
        <w:t>«Кроме того, в стратегии предусматривается предоставление налоговых преференций, в частности освобождение от акцизов на топливо судов разных категорий. Второе – это освобождение и преференции по региональным налогам, имущественным налогам, по земельному налогу. Считаем, что здесь все-таки нам не стоит заходить на поляну субъектов и муниципалитетов и решениями на федеральном уровне предоставлять такие льготы, поскольку в любом случае это потребует компенсации соответствующим субъектам из федерального бюджета недополученных доходов. Мы договаривались не вмешиваться на федеральном уровне в полномочия регионов и муниципалитетов, с одной стороны, а с другой стороны, не очень понятно обоснование освобождения от акцизов на топливо речных судов. Преференция для отдельных потребителей топлива явно здесь, наверное, не совсем корректна, потому что акцизы у нас собираются по месту производства, а потребление, соответственно, уже по месту заправок этих судов. Да и вообще, само это предложение, на наш взгляд, требует корректировки. Поэтому два соображения – по финансам и по налоговым преференциям, – я думаю, что мы отработаем уже в ходе доработки стратегии вместе с Минтрансом», – сообщил министр.</w:t>
      </w:r>
    </w:p>
    <w:p>
      <w:pPr>
        <w:pStyle w:val="Normal"/>
        <w:jc w:val="both"/>
        <w:rPr/>
      </w:pPr>
      <w:r>
        <w:rPr/>
        <w:t>«Давайте тогда договоримся о том, что какие-то нюансы еще требуют доработки с учетом выступления коллег – и экспертов, и членов правительства. Ну а так, в целом стратегию поддержим и примем», – ответил председатель правительства Дмитрий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BFM.RU; 18.10.2013; ВОДНУЮ ГЛАДЬ МОСКВЫ ОТДАДУТ НА КОНКУРС</w:t>
      </w:r>
    </w:p>
    <w:p>
      <w:pPr>
        <w:pStyle w:val="Normal"/>
        <w:jc w:val="both"/>
        <w:rPr/>
      </w:pPr>
      <w:r>
        <w:rPr/>
        <w:t>Власти Москвы объявят международный конкурс в 2014 году на развитие Москва-реки и прилегающих к ней территорий</w:t>
      </w:r>
    </w:p>
    <w:p>
      <w:pPr>
        <w:pStyle w:val="Normal"/>
        <w:jc w:val="both"/>
        <w:rPr/>
      </w:pPr>
      <w:r>
        <w:rPr/>
        <w:t>Проект подготовки задания на конкурс по проекту «Москва-река» на Градостроительно-земельной комиссии утвержден. В унисон Дмитрий Медведев призвал использовать российские реки как транспортную инфраструктуру намного активнее. Похоже, водную гладь ждут серьезные перемены.</w:t>
      </w:r>
    </w:p>
    <w:p>
      <w:pPr>
        <w:pStyle w:val="Normal"/>
        <w:jc w:val="both"/>
        <w:rPr/>
      </w:pPr>
      <w:r>
        <w:rPr/>
        <w:t>В следующем году власти собираются объявить международный конкурс на создание концепции развития Москва-реки и прилегающих территорий, заявил заммэра Москвы по градостроительной политике и строительству Марат Хуснуллин. Москва-река с прилегающими территориями занимает 10% «старой» территории города, речь идет о 10 тысячах квадратных километров, пояснил чиновник.</w:t>
      </w:r>
    </w:p>
    <w:p>
      <w:pPr>
        <w:pStyle w:val="Normal"/>
        <w:jc w:val="both"/>
        <w:rPr/>
      </w:pPr>
      <w:r>
        <w:rPr/>
        <w:t>«Сегодня на ГЗК мы определили зоны тяготения, этапность развития реки и прилегающих территорий. Это не просто обустроенные набережные, но это и строительство подъездных путей с прилегающей застройкой, в первую очередь промзоны», рассказал Хуснуллин. Он также отметил, что часть дорог, которые планируется построить на прилегающих к Москва-реке территориях, уже включены в адресную инвестиционную программу. Также в проекте должны быть предусмотрены пешеходные зоны и благоустройство территорий.</w:t>
      </w:r>
    </w:p>
    <w:p>
      <w:pPr>
        <w:pStyle w:val="Normal"/>
        <w:jc w:val="both"/>
        <w:rPr/>
      </w:pPr>
      <w:r>
        <w:rPr/>
        <w:t>В первую очередь, однако, градостроительная земельная комиссия выяснит, какие здания возле реки не используются, и примет по ним градостроительные решения.</w:t>
      </w:r>
    </w:p>
    <w:p>
      <w:pPr>
        <w:pStyle w:val="Normal"/>
        <w:jc w:val="both"/>
        <w:rPr/>
      </w:pPr>
      <w:r>
        <w:rPr/>
        <w:t>Немного сложнее с использованием реки как транспортной коммуникации.</w:t>
      </w:r>
    </w:p>
    <w:p>
      <w:pPr>
        <w:pStyle w:val="Normal"/>
        <w:jc w:val="both"/>
        <w:rPr/>
      </w:pPr>
      <w:r>
        <w:rPr/>
        <w:t>Транспортный вопрос</w:t>
      </w:r>
    </w:p>
    <w:p>
      <w:pPr>
        <w:pStyle w:val="Normal"/>
        <w:jc w:val="both"/>
        <w:rPr/>
      </w:pPr>
      <w:r>
        <w:rPr/>
        <w:t xml:space="preserve">В четверг премьер-министр России Дмитрий Медведев, открывая заседание правительства, предложил активнее водный транспорт «с учетом перегруженности автомобильных и железных дорог». </w:t>
      </w:r>
    </w:p>
    <w:p>
      <w:pPr>
        <w:pStyle w:val="Normal"/>
        <w:jc w:val="both"/>
        <w:rPr/>
      </w:pPr>
      <w:r>
        <w:rPr/>
        <w:t>Напомним, что федеральная концепция развития водного транспорта была представлена Минтрансом в августе 2013 года и предполагает 2,3 трлн рублей инвестиций.</w:t>
      </w:r>
    </w:p>
    <w:p>
      <w:pPr>
        <w:pStyle w:val="Normal"/>
        <w:jc w:val="both"/>
        <w:rPr/>
      </w:pPr>
      <w:r>
        <w:rPr/>
        <w:t>«Необходимо рационально использовать наши естественные коммуникационные возможности, а именно внутренний водный транспорт. В крупнейших промышленных странах Европы (к примеру, в Германии и Франции) таким образом, доставляется 10% общего объема грузов, несмотря на развитую сеть автодорог», отметил премьер.</w:t>
      </w:r>
    </w:p>
    <w:p>
      <w:pPr>
        <w:pStyle w:val="Normal"/>
        <w:jc w:val="both"/>
        <w:rPr/>
      </w:pPr>
      <w:r>
        <w:rPr/>
        <w:t>Однако, похоже, в Москве транспортное развитие реки вряд ли пойдет по этому пути.</w:t>
      </w:r>
    </w:p>
    <w:p>
      <w:pPr>
        <w:pStyle w:val="Normal"/>
        <w:jc w:val="both"/>
        <w:rPr/>
      </w:pPr>
      <w:r>
        <w:rPr/>
        <w:t>Москва без барж</w:t>
      </w:r>
    </w:p>
    <w:p>
      <w:pPr>
        <w:pStyle w:val="Normal"/>
        <w:jc w:val="both"/>
        <w:rPr/>
      </w:pPr>
      <w:r>
        <w:rPr/>
        <w:t>«Массового грузового транспорта на Москва-реке не будет, но будет развито пассажирское движение прогулочные теплоходы, суда, которые будут заниматься перевозками пассажиров. На территории самой реки не должно быть лишних дебаркадеров и псевдо-ресторанов», обрисовал перспективы Марат Хуснуллин.</w:t>
      </w:r>
    </w:p>
    <w:p>
      <w:pPr>
        <w:pStyle w:val="Normal"/>
        <w:jc w:val="both"/>
        <w:rPr/>
      </w:pPr>
      <w:r>
        <w:rPr/>
        <w:t>«Весь проект, который касается внутреннего водного транспорта Московского региона, с нашей стороны оценивается в 120 млн долларов», пояснил Павел Гагарин, председатель совета директоров аудиторско-консалтинговой группы «Градиент Альфа».</w:t>
      </w:r>
    </w:p>
    <w:p>
      <w:pPr>
        <w:pStyle w:val="Normal"/>
        <w:jc w:val="both"/>
        <w:rPr/>
      </w:pPr>
      <w:r>
        <w:rPr/>
        <w:t>По его мнению, со стороны власти в Москве есть желание решать транспортную проблему, но нет четкой позиции в отношении использования водного пространства.</w:t>
      </w:r>
    </w:p>
    <w:p>
      <w:pPr>
        <w:pStyle w:val="Normal"/>
        <w:jc w:val="both"/>
        <w:rPr/>
      </w:pPr>
      <w:r>
        <w:rPr/>
        <w:t>В то же время со стороны населения, численность которого в зоне притяжения реки составляет 3,5 млн человек, есть потребность в доступном водном транспорте и запрос на расширение досуговых возможностей на набережных, а также желание пользоваться доступными и качественными туристическими маршрутами, связанными с рекой, отметил эксперт.</w:t>
      </w:r>
    </w:p>
    <w:p>
      <w:pPr>
        <w:pStyle w:val="Normal"/>
        <w:jc w:val="both"/>
        <w:rPr/>
      </w:pPr>
      <w:r>
        <w:rPr/>
        <w:t>Так что, похоже, большого потока барж по Москве-реке, действительно, не будет, поскольку здесь сходятся и заявления столичных властей, и желание жите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18.10.2013; «АЭРОФЛОТ» НЕ СПЕШИТ С ПРИВАТИЗАЦИЕЙ</w:t>
      </w:r>
    </w:p>
    <w:p>
      <w:pPr>
        <w:pStyle w:val="Normal"/>
        <w:jc w:val="both"/>
        <w:rPr/>
      </w:pPr>
      <w:r>
        <w:rPr/>
        <w:t>«Аэрофлот» может быть приватизирован медленнее, чем это предусмотрено планом Росимущества. В презентации авиакомпании говорится, что быстрый выход государства из ее капитала превратит «Аэрофлот» в регионального игрока</w:t>
      </w:r>
    </w:p>
    <w:p>
      <w:pPr>
        <w:pStyle w:val="Normal"/>
        <w:jc w:val="both"/>
        <w:rPr/>
      </w:pPr>
      <w:r>
        <w:rPr/>
        <w:t>Вопрос о возможной передаче пакета в 25% плюс 1 акция «Аэрофлота» госкорпорации «Ростех» будет решаться не ранее 2016 г., сообщила глава Росимущества Ольга Дергунова (цитата по «Интерфаксу»). По ее словам, это лишь одно из возможных решений – «наряду со многими другими».</w:t>
      </w:r>
    </w:p>
    <w:p>
      <w:pPr>
        <w:pStyle w:val="Normal"/>
        <w:jc w:val="both"/>
        <w:rPr/>
      </w:pPr>
      <w:r>
        <w:rPr/>
        <w:t>Новые сроки приватизации «Аэрофлота» описаны в материалах авиакомпании, подготовленных для экспертных слушаний о «дорожной карте» приватизации «Аэрофлота». Выход государства из «Аэрофлота» предусмотрен в два этапа.</w:t>
      </w:r>
    </w:p>
    <w:p>
      <w:pPr>
        <w:pStyle w:val="Normal"/>
        <w:jc w:val="both"/>
        <w:rPr/>
      </w:pPr>
      <w:r>
        <w:rPr/>
        <w:t>На первом этапе (2013-2015 гг.) необходимо завершить интеграцию региональных компаний «Ростеха» в группу «Аэрофлот», создать лоукост-перевозчика и проч., после чего можно снизить долю государства в авиакомпании с 51,17 до 50% плюс 1 акция, а количество акций в свободном обращении увеличить до 40%, разместив 10,55% акций (3,55% от «Ростеха», казначейские акции – 4,66% и допэмиссия – 2,34%). Вчера на Московской бирже 10,55% «Аэрофлота» стоили 6,48 млрд руб. ($203 млн по текущему курсу). Долю государства до 25% плюс 1 акция предлагается снизить только на втором этапе – в 2016-2020 гг. Решение о форме и сроках второго этапа предлагается принять в 2015 г. По прогнозному плану приватизации, опубликованному Росимуществом, доля государства в «Аэрофлоте» должна сократиться до блокпакета уже до 2016 г. включительно.</w:t>
      </w:r>
    </w:p>
    <w:p>
      <w:pPr>
        <w:pStyle w:val="Normal"/>
        <w:jc w:val="both"/>
        <w:rPr/>
      </w:pPr>
      <w:r>
        <w:rPr/>
        <w:t>Представитель «Аэрофлота» уверяет, что «дорожная карта» согласована с Росимуществом. Получить комментарии представителя ведомства вчера не удалось.</w:t>
      </w:r>
    </w:p>
    <w:p>
      <w:pPr>
        <w:pStyle w:val="Normal"/>
        <w:jc w:val="both"/>
        <w:rPr/>
      </w:pPr>
      <w:r>
        <w:rPr/>
        <w:t>«Есть ощущение, что [гендиректор «Аэрофлота» Виталий] Савельев категорически не хочет приватизации сейчас. Мне показалось, что [руководитель Росимущества Ольга] Дергунова его поддерживает, – делится впечатлениями один из участников слушаний. – Савельеву удалось провести переговоры с Росимуществом, банками, которые консультировали по приватизации, и его позиция была принята всеми сторонами». Савельев считает, что продавать акции нужно тогда, когда компания находится на пике капитализации, а «Аэрофлот» недооценен на 30-50%, объясняет источник, близкий к «Аэрофлоту». Неправильно, если бонус от дальнейшего повышения капитализации получит покупатель, а не государство как нынешний собственник, отмечает собеседник «Ведомостей».</w:t>
      </w:r>
    </w:p>
    <w:p>
      <w:pPr>
        <w:pStyle w:val="Normal"/>
        <w:jc w:val="both"/>
        <w:rPr/>
      </w:pPr>
      <w:r>
        <w:rPr/>
        <w:t>Свою позицию «Аэрофлот» подкрепляет анализом международного опыта. Для иностранных авиакомпаний, развивающихся по сценарию «национального перевозчика», характерны «глобальное присутствие, турборост и несколько брендов в управлении». Такие перевозчики «формируют правила игры», к ним «Аэрофлот» относит Air France, Lufthansa, British Airways и др. Перевозчики, которые «подчиняются правилам игры», развиваются как «региональные авиакомпании»: например, Austrian, Swiss (обе входят в группу Lufthansa), LOT, Malev и др. Они были быстро приватизированы и занимаются лишь «подвозом пассажиров глобальным игрокам» – к этой роли они пришли из-за «пагубной самонадеянности [государств] в отношении либерализации рынка», «поддержки внутренней конкуренции», «слабого внимания к полноценному развитию хабов». «Излишне либеральное отношение к развитию национальной авиации ведет к занятию страной вторичных позиций на глобальном рынке с неэффективным национальным перевозчиком», – подчеркивается в презентации. Если «Аэрофлот» пойдет по этому пути, то «у России резко усиливается риск потери авиатранспортной самостоятельности».</w:t>
      </w:r>
    </w:p>
    <w:p>
      <w:pPr>
        <w:pStyle w:val="Normal"/>
        <w:jc w:val="both"/>
        <w:rPr/>
      </w:pPr>
      <w:r>
        <w:rPr/>
        <w:t>«Аэрофлот» сейчас недооценен примерно на 40%, согласен начальник аналитического отдела агентства «Авиапорт» Олег Пантелеев: «Вне зависимости от сроков приватизации “Аэрофлота” выгода от мер, которые государство может принять для повышения его капитализации (корректировка законодательства под лоукостера, увеличение международного присутствия), огромна». Добиться роста капитализации можно без серьезных вложений в авиакомпанию, отмечает Пантелеев: «Для Росимущества не вложить ни копейки и получить рост капитализации на 40% – это огромный плюс».</w:t>
      </w:r>
    </w:p>
    <w:p>
      <w:pPr>
        <w:pStyle w:val="Normal"/>
        <w:jc w:val="both"/>
        <w:rPr/>
      </w:pPr>
      <w:r>
        <w:rPr/>
        <w:t>По словам гендиректора авиакомпании «Ютэйр» Андрея Мартиросова, «Аэрофлот» изменился: «У него теперь другое бизнес-мышление; государство теперь не создает специальные условия для него, а, меняя правила игры для «Аэрофлота» (например, под создание лоукостера «Аэрофлота». – «Ведомости»), меняет их для всех. Но если государство будет допускать перекос в сторону поддержки «Аэрофлота» в ущерб остальным авиакомпаниям, то инвесторы покинут индустрию, а это неправильно. Проще тогда все авиакомпании национализир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ГОР ПОПОВ, ЕЛИЗАВЕТА КУЗНЕЦОВА; 18.10.2013; РОСИМУЩЕСТВО НЕ ДАЕТ «РОСТЕХУ» ВЗЛЕТЕТЬ </w:t>
      </w:r>
    </w:p>
    <w:p>
      <w:pPr>
        <w:pStyle w:val="Normal"/>
        <w:jc w:val="both"/>
        <w:rPr/>
      </w:pPr>
      <w:r>
        <w:rPr/>
        <w:t xml:space="preserve">Госкорпорация может получить акции «Аэрофлота» не раньше 2016 года </w:t>
      </w:r>
    </w:p>
    <w:p>
      <w:pPr>
        <w:pStyle w:val="Normal"/>
        <w:jc w:val="both"/>
        <w:rPr/>
      </w:pPr>
      <w:r>
        <w:rPr/>
        <w:t xml:space="preserve">Росимущество может затормозить реализацию планов «Ростеха», который намерен получить в управление 25% акций «Аэрофлота». Глава ведомства Ольга Дергунова считает, что решение о передаче «Ростеху» этого пакета может быть принято лишь к 2016 году. Но, по данным «Ъ», в госкорпорации надеются, что это произойдет уже в этом или следующем году. </w:t>
      </w:r>
    </w:p>
    <w:p>
      <w:pPr>
        <w:pStyle w:val="Normal"/>
        <w:jc w:val="both"/>
        <w:rPr/>
      </w:pPr>
      <w:r>
        <w:rPr/>
        <w:t xml:space="preserve">Вчера глава Росимущества Ольга Дергунова заявила в ходе экспертного обсуждения «дорожной карты» приватизации «Аэрофлота», что решение о передаче 25% плюс 1 акции авиакомпании в управление госкорпорации «Ростех» может быть принято не раньше 2016 года. Она назвала само предложение «хорошим», но добавила, что оно будет рассматриваться как «одно из возможных решений наряду со многими другими». </w:t>
      </w:r>
    </w:p>
    <w:p>
      <w:pPr>
        <w:pStyle w:val="Normal"/>
        <w:jc w:val="both"/>
        <w:rPr/>
      </w:pPr>
      <w:r>
        <w:rPr/>
        <w:t xml:space="preserve">«Аэрофлот» включен в план приватизации до 2016 года, государство, которое владеет 51,17% акций авиакомпании, хочет сохранить блокпакет. Из «дорожной карты» приватизации «Аэрофлота» следует, что в 2013-2014 годах Росимущество предлагает в рамках </w:t>
      </w:r>
      <w:r>
        <w:rPr>
          <w:lang w:val="en-US"/>
        </w:rPr>
        <w:t>SPO</w:t>
      </w:r>
      <w:r>
        <w:rPr/>
        <w:t xml:space="preserve"> продать 4,66% казначейских акций «Аэрофлота» и 3,55% акций, принадлежащих сейчас «Ростеху», и провести допэмиссию 2,34% акций, которые размоют госдолю до 50% плюс 1 акции. «Рекомендуемый объем» размещения в ходе </w:t>
      </w:r>
      <w:r>
        <w:rPr>
          <w:lang w:val="en-US"/>
        </w:rPr>
        <w:t>SPO</w:t>
      </w:r>
      <w:r>
        <w:rPr/>
        <w:t xml:space="preserve"> должен составить $250 млн. На втором этапе в 2016-2020 годах государство может снизить свой пакет до 25% плюс 1 акции, продав блокпакет «широкому кругу инвесторов». </w:t>
      </w:r>
    </w:p>
    <w:p>
      <w:pPr>
        <w:pStyle w:val="Normal"/>
        <w:jc w:val="both"/>
        <w:rPr/>
      </w:pPr>
      <w:r>
        <w:rPr/>
        <w:t xml:space="preserve">В июле глава «Ростеха» Сергей Чемезов заявил, что госкорпорация рассчитывает получить от государства блокпакет акций «Аэрофлота» в управление. В августе топ-менеджер добавил, что правительство «позитивно восприняло» это предложение. Источники «Ъ», знакомые с ситуацией, говорили, что «ключевым условием получение блокпакета для «Ростеха» является то, что госкорпорация найдет стратегического инвестора на оставшиеся 25% акций». Сергей Чемезов говорил, что предложения от стратегов уже есть, «это фонды, и российские, и иностранные». Собеседники «Ъ» неоднократно говорили, что «Ростех» хочет получить пакет в управление ранее 2016 года. «Решение вопроса по логике должно произойти в 2013-2014 годах, иначе смысл и интерес этой конфигурации снижается»,– подчеркивал один из них. В «Ростехе» вчера заявили лишь, что «полностью поддерживают инициативу Росимущества по плану приватизации «Аэрофлота», которая предполагает сохранение мажоритарного пакета акций национального авиаперевозчика у государства». В «Аэрофлоте» отказались от комментариев. </w:t>
      </w:r>
    </w:p>
    <w:p>
      <w:pPr>
        <w:pStyle w:val="Normal"/>
        <w:jc w:val="both"/>
        <w:rPr/>
      </w:pPr>
      <w:r>
        <w:rPr/>
        <w:t xml:space="preserve">Но, по мнению собеседников «Ъ», «слова главы Росимущества подтверждают, что единой позиции в правительстве и «Аэрофлоте» по предложениям «Ростеха» нет». «Есть мнения, что блокпакет будет логично продать на бирже или нескольким фондам. Это принесло бы деньги и не оказало бы существенного влияния на стратегию авиакомпании»,– говорит один из собеседников «Ъ». Другой источник «Ъ» поясняет, что «Ростех» заинтересован в продаже пакета одному стратегу, поскольку с ним проще договориться. Такую схему госкорпорация уже применяла к своим активам (контрольный пакет акций АвтоВАЗа продан </w:t>
      </w:r>
      <w:r>
        <w:rPr>
          <w:lang w:val="en-US"/>
        </w:rPr>
        <w:t>Renault</w:t>
      </w:r>
      <w:r>
        <w:rPr/>
        <w:t>-</w:t>
      </w:r>
      <w:r>
        <w:rPr>
          <w:lang w:val="en-US"/>
        </w:rPr>
        <w:t>Nissan</w:t>
      </w:r>
      <w:r>
        <w:rPr/>
        <w:t xml:space="preserve">). Один из источников «Ъ» отмечает, что «стратег может оказаться участником авиарынка и влиять на развитие компании, несмотря на «баланс» со стороны «Ростеха»«. </w:t>
      </w:r>
    </w:p>
    <w:p>
      <w:pPr>
        <w:pStyle w:val="Normal"/>
        <w:jc w:val="both"/>
        <w:rPr/>
      </w:pPr>
      <w:r>
        <w:rPr/>
        <w:t xml:space="preserve">Но замминистра транспорта Валерий Окулов вчера заявил, что «дорожная карта» должна предусматривать ограничения на приход в «Аэрофлот» иностранных авиакомпаний, «чтобы не пришла </w:t>
      </w:r>
      <w:r>
        <w:rPr>
          <w:lang w:val="en-US"/>
        </w:rPr>
        <w:t>Lufthansa</w:t>
      </w:r>
      <w:r>
        <w:rPr/>
        <w:t xml:space="preserve"> и </w:t>
      </w:r>
      <w:r>
        <w:rPr>
          <w:lang w:val="en-US"/>
        </w:rPr>
        <w:t>Air</w:t>
      </w:r>
      <w:r>
        <w:rPr/>
        <w:t xml:space="preserve"> </w:t>
      </w:r>
      <w:r>
        <w:rPr>
          <w:lang w:val="en-US"/>
        </w:rPr>
        <w:t>France</w:t>
      </w:r>
      <w:r>
        <w:rPr/>
        <w:t xml:space="preserve"> – им тут делать нечего». Ольга Дергунова считает, что сейчас «Аэрофлот» без лоукостера (компания создает низкобюджетную компанию «Добролет») требует одного стратега, но с лоукостером может потребоваться «другой стратег или совокупность стратегов». </w:t>
      </w:r>
    </w:p>
    <w:p>
      <w:pPr>
        <w:pStyle w:val="Normal"/>
        <w:jc w:val="both"/>
        <w:rPr/>
      </w:pPr>
      <w:r>
        <w:rPr/>
        <w:t xml:space="preserve">Глава аналитической службы «Авиапорт» Олег Пантелеев напоминает, что, по оценкам аналитиков, сейчас «Аэрофлот» недооценен на 40%. Увеличение </w:t>
      </w:r>
      <w:r>
        <w:rPr>
          <w:lang w:val="en-US"/>
        </w:rPr>
        <w:t>free</w:t>
      </w:r>
      <w:r>
        <w:rPr/>
        <w:t xml:space="preserve"> </w:t>
      </w:r>
      <w:r>
        <w:rPr>
          <w:lang w:val="en-US"/>
        </w:rPr>
        <w:t>float</w:t>
      </w:r>
      <w:r>
        <w:rPr/>
        <w:t xml:space="preserve"> на бирже благотворно повлияет на капитализацию, считает он, поэтому оглашенный план приватизации лучше немедленной продажи.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0.2013; ОБЗОР – РОСИМУЩЕСТВО ПРЕДЛАГАЕТ ПРИВАТИЗИРОВАТЬ «АЭРОФЛОТ» В ДВА ЭТАПА</w:t>
      </w:r>
    </w:p>
    <w:p>
      <w:pPr>
        <w:pStyle w:val="Normal"/>
        <w:jc w:val="both"/>
        <w:rPr/>
      </w:pPr>
      <w:r>
        <w:rPr/>
        <w:t>Приватизация крупнейшего авиаперевозчика России ОАО «Аэрофлот» может пройти в два этапа до 2020 года, при этом государство намерено сохранить блокпакет в компании. Соответствующие предложения содержатся в материалах авиакомпании к состоявшимся в четверг экспертным слушаниям по основным аспектам «дорожной карты» приватизации «Аэрофлота».</w:t>
      </w:r>
    </w:p>
    <w:p>
      <w:pPr>
        <w:pStyle w:val="Normal"/>
        <w:jc w:val="both"/>
        <w:rPr/>
      </w:pPr>
      <w:r>
        <w:rPr/>
        <w:t>Первый этап приватизации, предполагающий снижение госдоли в компании до 50% + 1 акция и увеличение free-float до 40%, может пройти в 2013-2015 годах; второй, когда пакет государства сократится до 25% +1 акция, – в 2016-2020 годах.</w:t>
      </w:r>
    </w:p>
    <w:p>
      <w:pPr>
        <w:pStyle w:val="Normal"/>
        <w:jc w:val="both"/>
        <w:rPr/>
      </w:pPr>
      <w:r>
        <w:rPr/>
        <w:t>Предложения учитывают позицию Росимущества, пояснил представитель «Аэрофлота».</w:t>
      </w:r>
    </w:p>
    <w:p>
      <w:pPr>
        <w:pStyle w:val="Normal"/>
        <w:jc w:val="both"/>
        <w:rPr/>
      </w:pPr>
      <w:r>
        <w:rPr/>
        <w:t>ПЕРВЫЙ ЭТАП Согласно презентации, на первом этапе (2013-2015 годы) должна быть реализована стратегия компании, ее инвестиционная привлекательность повысится, говорится в документе. В этот период необходимо завершить интеграцию региональных компаний «Ростеха» с группой «Аэрофлот» – имеется в виду создание дальневосточной компании, запуск лоукостера.</w:t>
      </w:r>
    </w:p>
    <w:p>
      <w:pPr>
        <w:pStyle w:val="Normal"/>
        <w:jc w:val="both"/>
        <w:rPr/>
      </w:pPr>
      <w:r>
        <w:rPr/>
        <w:t>В этот же период должно произойти снижение госдоли до 50% + 1 акция. Free-float компании увеличится, таким образом, на 10,5% – до 40%.</w:t>
      </w:r>
    </w:p>
    <w:p>
      <w:pPr>
        <w:pStyle w:val="Normal"/>
        <w:jc w:val="both"/>
        <w:rPr/>
      </w:pPr>
      <w:r>
        <w:rPr/>
        <w:t>Пакет в 10,5% будет формироваться из 1,2% «Росимущества» (51,2%), допэмиссии в 2,34%, пакета ГК «Ростех» в 3,55%.</w:t>
      </w:r>
    </w:p>
    <w:p>
      <w:pPr>
        <w:pStyle w:val="Normal"/>
        <w:jc w:val="both"/>
        <w:rPr/>
      </w:pPr>
      <w:r>
        <w:rPr/>
        <w:t>ВТОРОЙ ЭТАП Второй этап приватизации в 2016-2020 годах предполагает снижение госдоли до 25% + 1 акции компании. Сохранение такого госпакета предусмотрено июльским постановлением правительства РФ, напомнил представитель Росимущества в рамках слушаний.</w:t>
      </w:r>
    </w:p>
    <w:p>
      <w:pPr>
        <w:pStyle w:val="Normal"/>
        <w:jc w:val="both"/>
        <w:rPr/>
      </w:pPr>
      <w:r>
        <w:rPr/>
        <w:t>Первоначальный вариант документа предполагал снижение доли государства в «Аэрофлоте» до нуля к 2016 году.</w:t>
      </w:r>
    </w:p>
    <w:p>
      <w:pPr>
        <w:pStyle w:val="Normal"/>
        <w:jc w:val="both"/>
        <w:rPr/>
      </w:pPr>
      <w:r>
        <w:rPr/>
        <w:t>Чиновник, знакомый с ходом подготовки документа, ранее рассказывал, что отказ от полной приватизации авиакомпании связан с несколькими обстоятельствами: компания недооценена, выполняет социальные функции, необходим пересмотр документов, по которым распределяются роялти после получения их «Аэрофлотом» от иностранных перевозчиков.</w:t>
      </w:r>
    </w:p>
    <w:p>
      <w:pPr>
        <w:pStyle w:val="Normal"/>
        <w:jc w:val="both"/>
        <w:rPr/>
      </w:pPr>
      <w:r>
        <w:rPr/>
        <w:t>Окончательное решение о форме и сроках основного этапа будет принято в 2015 году – в частности, тогда государство решит, как именно и на каких площадках будет размещаться «Аэрофлот». В качестве основной площадки рассматривается Московская биржа.</w:t>
      </w:r>
    </w:p>
    <w:p>
      <w:pPr>
        <w:pStyle w:val="Normal"/>
        <w:jc w:val="both"/>
        <w:rPr/>
      </w:pPr>
      <w:r>
        <w:rPr/>
        <w:t>Для достижения максимального эффекта размещение должно пройти среди широкого круга инвесторов, говорится в документе.</w:t>
      </w:r>
    </w:p>
    <w:p>
      <w:pPr>
        <w:pStyle w:val="Normal"/>
        <w:jc w:val="both"/>
        <w:rPr/>
      </w:pPr>
      <w:r>
        <w:rPr/>
        <w:t>НЕ ПРОДЕШЕВИТЬ От размещения акционеры ожидают получить 250 миллионов долларов. Цена указана исходя из сегодняшних рыночных реалий, уточнила в рамках слушаний руководитель Росимущества Ольга Дергунова.</w:t>
      </w:r>
    </w:p>
    <w:p>
      <w:pPr>
        <w:pStyle w:val="Normal"/>
        <w:jc w:val="both"/>
        <w:rPr/>
      </w:pPr>
      <w:r>
        <w:rPr/>
        <w:t>Гендиректор «Аэрофлота» Виталий Савельев, комментируя предложения по приватизации, заявил, что острой необходимости продавать компанию нет, «но готовиться к этому мы должны».</w:t>
      </w:r>
    </w:p>
    <w:p>
      <w:pPr>
        <w:pStyle w:val="Normal"/>
        <w:jc w:val="both"/>
        <w:rPr/>
      </w:pPr>
      <w:r>
        <w:rPr/>
        <w:t>Фундаментальная позиция «не продешевить» – главная мысль по подготовке приватизации крупнейших компаний, добавила Дергунова.</w:t>
      </w:r>
    </w:p>
    <w:p>
      <w:pPr>
        <w:pStyle w:val="Normal"/>
        <w:jc w:val="both"/>
        <w:rPr/>
      </w:pPr>
      <w:r>
        <w:rPr/>
        <w:t>Публичная компания всегда должна быть готова к размещению, но необходимо «ловить оптимальные окна», продолжила чиновница, напомнив про размещение 7% Сбербанка .</w:t>
      </w:r>
    </w:p>
    <w:p>
      <w:pPr>
        <w:pStyle w:val="Normal"/>
        <w:jc w:val="both"/>
        <w:rPr/>
      </w:pPr>
      <w:r>
        <w:rPr/>
        <w:t>«Хотя предварительный вариант этапов приватизации у ведомства выработан, он не окончателен, нам необходимо услышать мнение экспертов рынка», – пояснила она.</w:t>
      </w:r>
    </w:p>
    <w:p>
      <w:pPr>
        <w:pStyle w:val="Normal"/>
        <w:jc w:val="both"/>
        <w:rPr/>
      </w:pPr>
      <w:r>
        <w:rPr/>
        <w:t>КОНКУРЕНТАМ ТУТ ДЕЛАТЬ НЕЧЕГО При размещении необходимо предусмотреть ограничения на покупку акций компании конкурентами, добавил замминистра транспорта Валерий Окулов. «Нельзя допустить, чтобы акции приобрели Lufthansa или AirFrance, или другие западные коллеги, им тут делать нечего», – сказал замминистра. Дергунова согласилась с его мнением.</w:t>
      </w:r>
    </w:p>
    <w:p>
      <w:pPr>
        <w:pStyle w:val="Normal"/>
        <w:jc w:val="both"/>
        <w:rPr/>
      </w:pPr>
      <w:r>
        <w:rPr/>
        <w:t>«Главный вывод: такая эффективная компания как «Аэрофлот» может позволить себе иметь в акционерах государство», – сказала она, добавив, что государство, со своей стороны, может «насладиться эффективностью компании, которая будет приносить прибыль».</w:t>
      </w:r>
    </w:p>
    <w:p>
      <w:pPr>
        <w:pStyle w:val="Normal"/>
        <w:jc w:val="both"/>
        <w:rPr/>
      </w:pPr>
      <w:r>
        <w:rPr/>
        <w:t>Комментируя возможность передачи госпакета «Аэрофлота» в управление «Ростеху» (с таким предложением госкорпорация обратилась в правительство), Дергунова сказала: «Это один из множества вариантов, мы его детально не обсуждал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10.2013; NACO ПОДГОТОВИТ ГЕНПЛАН СТРОИТЕЛЬСТВА НОВОГО МЕЖДУНАРОДНОГО АЭРОПОРТА В КРАСНОДАРЕ</w:t>
      </w:r>
    </w:p>
    <w:p>
      <w:pPr>
        <w:pStyle w:val="Normal"/>
        <w:jc w:val="both"/>
        <w:rPr/>
      </w:pPr>
      <w:r>
        <w:rPr/>
        <w:t>Нидерландская NACO /Netherlands Airport Consultants B.V/ подготовит генеральный план развития аэропортового комплекса в Краснодаре, согласно которому с 2030 года Международный аэропорт Краснодар должен обслуживать 6-10 млн человек в год, а площадь его терминала будет не менее 60000 кв метров.</w:t>
      </w:r>
    </w:p>
    <w:p>
      <w:pPr>
        <w:pStyle w:val="Normal"/>
        <w:jc w:val="both"/>
        <w:rPr/>
      </w:pPr>
      <w:r>
        <w:rPr/>
        <w:t>«Именно с учетом таких параметров приготовит проект нового генерального плана аэропортового комплекса в Краснодаре голландская компания NACO, которую в качестве подрядчика выбрала управляющая компания «Базэл Аэро», входящая в состав одной из крупнейших в России диверсифицированных промышленных групп «Базовый Элемент», – говорится в сообщении «Базэл Аэро».</w:t>
      </w:r>
    </w:p>
    <w:p>
      <w:pPr>
        <w:pStyle w:val="Normal"/>
        <w:jc w:val="both"/>
        <w:rPr/>
      </w:pPr>
      <w:r>
        <w:rPr/>
        <w:t>Подрядчик должен разработать проект за 180 дней.</w:t>
      </w:r>
    </w:p>
    <w:p>
      <w:pPr>
        <w:pStyle w:val="Normal"/>
        <w:jc w:val="both"/>
        <w:rPr/>
      </w:pPr>
      <w:r>
        <w:rPr/>
        <w:t>Реконструкция действующего аэропорта разделена на несколько этапов и полностью завершится в 2015 году, строительство нового терминала – к концу 2017 года. В рамках проекта предусмотрена реконструкция взлетно-посадочной полосы /ИВПП-2/, строительство перрона, создание комплекса инженерных сооружений, установка технических средств, обеспечивающих надежное, бесперебойное и качественное обслуживание воздушных судов. После их завершения аэродром аэропорта Краснодар будет соответствовать 2-й категории ИКАО, что позволит принимать практически все воздушные суда современных типов.</w:t>
      </w:r>
    </w:p>
    <w:p>
      <w:pPr>
        <w:pStyle w:val="Normal"/>
        <w:jc w:val="both"/>
        <w:rPr/>
      </w:pPr>
      <w:r>
        <w:rPr/>
        <w:t>Проект «Реконструкция и развитие аэродрома аэропорта Краснодар. Краснодарский край» реализуется в рамках Федеральной целевой программы «Развитие транспортной системы России /2010-2015 гг/». Государственным заказчиком проекта выступает Федеральное агентство воздушного транспорта /Росавиация/. Заказчиком-застройщиком является ФГУП «Администрация гражданских аэропортов /аэродромов/». Стоимость проекта – 4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7.10.2013; АЭРОВОКЗАЛЫ «ПУЛКОВО» ЗАКРОЮТ НА РЕКОНСТРУКЦИЮ</w:t>
      </w:r>
    </w:p>
    <w:p>
      <w:pPr>
        <w:pStyle w:val="Normal"/>
        <w:jc w:val="both"/>
        <w:rPr/>
      </w:pPr>
      <w:r>
        <w:rPr/>
        <w:t>Петербургские аэровокзалы «Пулково-1» и «Пулково-2» будут временно закрыты и переведены на перроны нового централизованного пассажирского терминала. Об этом сообщает ИТАР-ТАСС.</w:t>
      </w:r>
    </w:p>
    <w:p>
      <w:pPr>
        <w:pStyle w:val="Normal"/>
        <w:jc w:val="both"/>
        <w:rPr/>
      </w:pPr>
      <w:r>
        <w:rPr/>
        <w:t>Реконструкция ведется управляющим аэропортом консорциумом «Воздушные ворота северной столицы» (в него входят ВТБ, оператор аэропорта Франкфурта Fraport и греческая компания Copelouzos Group) в рамках соглашения о государственно-частном партнерстве. До конца 2014 года предполагается инвестировать 1,2 миллиарда евро.</w:t>
      </w:r>
    </w:p>
    <w:p>
      <w:pPr>
        <w:pStyle w:val="Normal"/>
        <w:jc w:val="both"/>
        <w:rPr/>
      </w:pPr>
      <w:r>
        <w:rPr/>
        <w:t>Здание «Пулково-1» будет открыто в следующем году, после чего пропускная способность объединенного терминала составит 17 миллионов пассажиров в год. За 9 месяцев текущего года аэропорт обслужил более 10 миллионов человек.</w:t>
      </w:r>
    </w:p>
    <w:p>
      <w:pPr>
        <w:pStyle w:val="Normal"/>
        <w:jc w:val="both"/>
        <w:rPr/>
      </w:pPr>
      <w:r>
        <w:rPr/>
        <w:t>В целом по пассажиропотоку «Пулково» занимает третье место в России, уступая московским «Домодедово» и «Шереметьево». Инфраструктура узла включает в себя аэродром с двумя ВПП, два аэровокзала, топливозаправочный комплекс и другие объекты. Рейсы в аэропорт выполняют 67 перевозчиков, включая 32 из дальнего зарубежь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20:00Z</dcterms:created>
  <dc:creator>Ким</dc:creator>
  <dc:description/>
  <cp:keywords/>
  <dc:language>en-US</dc:language>
  <cp:lastModifiedBy>Людмила</cp:lastModifiedBy>
  <cp:lastPrinted>2008-04-02T17:05:00Z</cp:lastPrinted>
  <dcterms:modified xsi:type="dcterms:W3CDTF">2013-10-18T05:20:00Z</dcterms:modified>
  <cp:revision>2</cp:revision>
  <dc:subject/>
  <dc:title>СОДЕРЖАНИЕ</dc:title>
</cp:coreProperties>
</file>