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7 ОКТЯБРЯ 2013</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7.10.2013; РОССИЯНЕ ОПЯТЬ ВЫБРАЛИ СЕРГЕЯ ШОЙГУ ЛУЧШИМ МИНИСТРОМ</w:t>
      </w:r>
    </w:p>
    <w:p>
      <w:pPr>
        <w:pStyle w:val="Normal"/>
        <w:jc w:val="both"/>
        <w:rPr/>
      </w:pPr>
      <w:r>
        <w:rPr/>
        <w:t>ВЦИОМ составил очередной рейтинг работы членов правительства. Традиционно в нем лидируют силовые и «президентские» управленцы</w:t>
      </w:r>
    </w:p>
    <w:p>
      <w:pPr>
        <w:pStyle w:val="Normal"/>
        <w:jc w:val="both"/>
        <w:rPr/>
      </w:pPr>
      <w:r>
        <w:rPr/>
        <w:t>По мнению россиян, лучше всего из российских министров со своей работой справляется глава оборонного ведомства Сергей Шойгу, а хуже всех исполняет обязанности министр образования и науки Дмитрий Ливанов. Таковы результаты опроса, проведенного среди населения Всероссийским центром изучения общественного мнения (ВЦИОМ).</w:t>
      </w:r>
    </w:p>
    <w:p>
      <w:pPr>
        <w:pStyle w:val="Normal"/>
        <w:jc w:val="both"/>
        <w:rPr/>
      </w:pPr>
      <w:r>
        <w:rPr/>
        <w:t>По данным опроса, Сергей Шойгу, долгожитель правительства, получил наиболее высокую оценку – «четыре и даже с небольшим плюсом» из пяти. Работа Анатолия Сердюкова в этой должности год назад была оценена лишь на «тройку с малюсеньким хвостиком.</w:t>
      </w:r>
    </w:p>
    <w:p>
      <w:pPr>
        <w:pStyle w:val="Normal"/>
        <w:jc w:val="both"/>
        <w:rPr/>
      </w:pPr>
      <w:r>
        <w:rPr/>
        <w:t>В тройке лидеров – министр иностранных дел (МИД) Сергей Лавров и глава МЧС России Владимир Пучков. Причем за последние месяцы после того, как в конце июля на Дальнем Востоке из-за дождей началось наводнение, россияне стали более позитивно оценивать работу Пучкова. По итогам опроса в июне он набрал меньше баллов, чем сейчас.</w:t>
      </w:r>
    </w:p>
    <w:p>
      <w:pPr>
        <w:pStyle w:val="Normal"/>
        <w:jc w:val="both"/>
        <w:rPr/>
      </w:pPr>
      <w:r>
        <w:rPr/>
        <w:t>В первую десятку рейтинга также вошли вице-премьер Дмитрий Рогозин, отвечающий в правительстве за вопросы обороны, и первый вице-премьер Игорь Шувалов, который курирует финансово-экономический блок. Здесь же вице-премьер и полномочный представитель президента в Северо-Кавказском округе Александр Хлопонин и министр внутренних дел Владимир Колокольцев. Нужно отметить, что у Шувалова, Хлопонина и Колокольцева за последние месяцы рейтинги незначительно, но снизились.</w:t>
      </w:r>
    </w:p>
    <w:p>
      <w:pPr>
        <w:pStyle w:val="Normal"/>
        <w:jc w:val="both"/>
        <w:rPr/>
      </w:pPr>
      <w:r>
        <w:rPr/>
        <w:t>Менее позитивно за последние месяцы граждане стали оценивать работу вице-премьера Ольги Голодец, курирующей в правительстве социальный блок, и министра труда и социального развития Максима Топилина. Так же снизился за этот период рейтинг вице-премьера Аркадия Дворковича.</w:t>
      </w:r>
    </w:p>
    <w:p>
      <w:pPr>
        <w:pStyle w:val="Normal"/>
        <w:jc w:val="both"/>
        <w:rPr/>
      </w:pPr>
      <w:r>
        <w:rPr/>
        <w:t>Результат министра экономического развития Алексея Улюкаева, занявшего этот пост лишь в июне этого года, пока что ниже, чем у его предшественника Андрея Белоусова (сейчас помощник президента по экономическим вопросам). Аналогичная ситуация и с вице-премьером Сергеем Приходько, который пока отстал от своего предшественника Владислава Суркова.</w:t>
      </w:r>
    </w:p>
    <w:p>
      <w:pPr>
        <w:pStyle w:val="Normal"/>
        <w:jc w:val="both"/>
        <w:rPr/>
      </w:pPr>
      <w:r>
        <w:rPr/>
        <w:t>Гендиректор ВЦИОМа Валерий Федоров указал, что лидерские позиции силовых министров в рейтинге обусловлены прежде всего распространенным коллективным представлением, которое не меняются на протяжении последних лет, что в социальной сфере всё плохо. Силовой блок, а также МИД традиционно получают более высокую оценку работы со стороны населения, чем социальный и экономический блоки.</w:t>
      </w:r>
    </w:p>
    <w:p>
      <w:pPr>
        <w:pStyle w:val="Normal"/>
        <w:jc w:val="both"/>
        <w:rPr/>
      </w:pPr>
      <w:r>
        <w:rPr/>
        <w:t xml:space="preserve">– </w:t>
      </w:r>
      <w:r>
        <w:rPr/>
        <w:t>Силовые министры не отвечают за то, что цены высокие, товары некачественные, а пенсии маленькие. Большинство граждан не ощущают непосредственно на себе результат их работы, – пояснил Федоров.</w:t>
      </w:r>
    </w:p>
    <w:p>
      <w:pPr>
        <w:pStyle w:val="Normal"/>
        <w:jc w:val="both"/>
        <w:rPr/>
      </w:pPr>
      <w:r>
        <w:rPr/>
        <w:t>Кроме того, добавляет он, результаты оценки гражданами деятельности российских министров зависят от того, какие события в тот или иной период времени находятся в центре внимания общественности. Также сказывается то, как ведут себя в сложившейся ситуации профильные министры.</w:t>
      </w:r>
    </w:p>
    <w:p>
      <w:pPr>
        <w:pStyle w:val="Normal"/>
        <w:jc w:val="both"/>
        <w:rPr/>
      </w:pPr>
      <w:r>
        <w:rPr/>
        <w:t xml:space="preserve">– </w:t>
      </w:r>
      <w:r>
        <w:rPr/>
        <w:t>В случае с Пучковым таким событием стало наводнение на Дальнем Востоке, и министр находится на месте происшествия, постоянно отчитываясь о проделанной работе. В случае с Сергеем Лавровым – это успех российской дипломатии в решении сирийского вопроса, – говорит эксперт.</w:t>
      </w:r>
    </w:p>
    <w:p>
      <w:pPr>
        <w:pStyle w:val="Normal"/>
        <w:jc w:val="both"/>
        <w:rPr/>
      </w:pPr>
      <w:r>
        <w:rPr/>
        <w:t>В конце сентября Совет Безопасности ООН принял резолюцию по Сирии, которая обязывает страны отказаться от химического оружия. Документ не содержит угрозы автоматического военного удара, на чем как раз настаивала Россия.</w:t>
      </w:r>
    </w:p>
    <w:p>
      <w:pPr>
        <w:pStyle w:val="Normal"/>
        <w:jc w:val="both"/>
        <w:rPr/>
      </w:pPr>
      <w:r>
        <w:rPr/>
        <w:t>Гендиректор центра политической информации Алексей Мухин также подметил, что глава МИДа работает в паре с президентом Владимиром Путиным, что является хорошим знаком.</w:t>
      </w:r>
    </w:p>
    <w:p>
      <w:pPr>
        <w:pStyle w:val="Normal"/>
        <w:jc w:val="both"/>
        <w:rPr/>
      </w:pPr>
      <w:r>
        <w:rPr/>
        <w:t>Позиции же Шойгу, отметил Валерий Федоров, обусловлены его персональными достижениями.</w:t>
      </w:r>
    </w:p>
    <w:p>
      <w:pPr>
        <w:pStyle w:val="Normal"/>
        <w:jc w:val="both"/>
        <w:rPr/>
      </w:pPr>
      <w:r>
        <w:rPr/>
        <w:t xml:space="preserve">– </w:t>
      </w:r>
      <w:r>
        <w:rPr/>
        <w:t>Сегодня после Путина и премьера Дмитрия Медведева он третий в списке, кому доверяют россияне. Ему доверяли как главе МЧС, ему доверяли на посту губернатора Московской области, ему доверяют в должности министра обороны, – отметил гендиректор ВЦИОМа.</w:t>
      </w:r>
    </w:p>
    <w:p>
      <w:pPr>
        <w:pStyle w:val="Normal"/>
        <w:jc w:val="both"/>
        <w:rPr/>
      </w:pPr>
      <w:r>
        <w:rPr/>
        <w:t>Кстати, как выразился Алексей Мухин, тень Шойгу перекинулась и на Пучкова, которого воспринимают как преемника, особенно после событий на Дальнем Востоке.</w:t>
      </w:r>
    </w:p>
    <w:p>
      <w:pPr>
        <w:pStyle w:val="Normal"/>
        <w:jc w:val="both"/>
        <w:rPr/>
      </w:pPr>
      <w:r>
        <w:rPr/>
        <w:t>Замдиректора «Левада-центра» Алексей Гражданкин соглашается, что Шойгу остается одним из самых популярных российских министров. А вот Голодец и Топилин, по его словам, теряют свои позиции в связи с негативным фоном вокруг пенсионной реформы, которую они проводят. Постоянно меняющаяся концепция окончательно запутала людей, которые уже и не пытаются понять, какие изменения ждут их будущую пенсию, а просто законсервировались в состоянии негативизма по отношению к новым реформаторам.</w:t>
      </w:r>
    </w:p>
    <w:p>
      <w:pPr>
        <w:pStyle w:val="Normal"/>
        <w:jc w:val="both"/>
        <w:rPr/>
      </w:pPr>
      <w:r>
        <w:rPr/>
        <w:t xml:space="preserve">Некоторое снижение позиций Игоря Шувалова гендиректор Центра политической информации связывает со снижением его активности в информационном поле. Другая история у Дворковича, уверен эксперт. По его мнению, тот теряет позиции в результате информационного прессинга, организованного его политическими противниками. </w:t>
      </w:r>
    </w:p>
    <w:p>
      <w:pPr>
        <w:pStyle w:val="Normal"/>
        <w:jc w:val="both"/>
        <w:rPr/>
      </w:pPr>
      <w:r>
        <w:rPr/>
        <w:t>Результаты Алексея Улюкаев, продолжает Мухин, обусловлены тем, что он, имея авторитет в кругу специалистов, за его пределами мало известен. Ему еще предстоит отвоевать симпатии населения. Повысит свои позиции в рейтинге, считает эксперт, и Владимир Колокольцев.</w:t>
      </w:r>
    </w:p>
    <w:p>
      <w:pPr>
        <w:pStyle w:val="Normal"/>
        <w:jc w:val="both"/>
        <w:rPr/>
      </w:pPr>
      <w:r>
        <w:rPr/>
        <w:t xml:space="preserve">– </w:t>
      </w:r>
      <w:r>
        <w:rPr/>
        <w:t>Про Ливанова же, который замыкает рейтинг, уже столько сказано, что вызывает уважение его мужество, позволяющее продолжать занимать министерский пост, – утверждает Мухин.</w:t>
      </w:r>
    </w:p>
    <w:p>
      <w:pPr>
        <w:pStyle w:val="Normal"/>
        <w:jc w:val="both"/>
        <w:rPr/>
      </w:pPr>
      <w:r>
        <w:rPr/>
        <w:t>Президент фонда «Петербургская политика» Михаил Виноградов вовсе считает, что позиции министров в рейтинге скорее отражают их узнаваемость среди населения, чем оценку работы. При этом сказывается, по его словам, наличие негативного информационного фона как в случаях, например, с Дмитрием Ливановым и Анатолием Сердюковым.</w:t>
      </w:r>
    </w:p>
    <w:p>
      <w:pPr>
        <w:pStyle w:val="Normal"/>
        <w:jc w:val="both"/>
        <w:rPr/>
      </w:pPr>
      <w:r>
        <w:rPr/>
        <w:t xml:space="preserve">– </w:t>
      </w:r>
      <w:r>
        <w:rPr/>
        <w:t>Большинство людей даже не знают фамилий большинства министров, – резюмировал Виноградов.</w:t>
      </w:r>
    </w:p>
    <w:p>
      <w:pPr>
        <w:pStyle w:val="Normal"/>
        <w:jc w:val="both"/>
        <w:rPr/>
      </w:pPr>
      <w:r>
        <w:rPr/>
        <w:t>Алексей Гражданкин так же подчеркивает, что ухудшение оценки работы целого ряда министров совпадает с тем трендом, который сегодня наблюдается при оценке деятельности всего правительства.</w:t>
      </w:r>
    </w:p>
    <w:p>
      <w:pPr>
        <w:pStyle w:val="Normal"/>
        <w:jc w:val="both"/>
        <w:rPr/>
      </w:pPr>
      <w:r>
        <w:rPr/>
        <w:drawing>
          <wp:inline distT="0" distB="0" distL="0" distR="0">
            <wp:extent cx="2663190" cy="907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 r="-9" b="-3"/>
                    <a:stretch>
                      <a:fillRect/>
                    </a:stretch>
                  </pic:blipFill>
                  <pic:spPr bwMode="auto">
                    <a:xfrm>
                      <a:off x="0" y="0"/>
                      <a:ext cx="2663190" cy="9071610"/>
                    </a:xfrm>
                    <a:prstGeom prst="rect">
                      <a:avLst/>
                    </a:prstGeom>
                  </pic:spPr>
                </pic:pic>
              </a:graphicData>
            </a:graphic>
          </wp:inline>
        </w:drawing>
      </w:r>
    </w:p>
    <w:p>
      <w:pPr>
        <w:pStyle w:val="Heading3"/>
        <w:jc w:val="both"/>
        <w:rPr>
          <w:rFonts w:ascii="Times New Roman" w:hAnsi="Times New Roman" w:cs="Times New Roman"/>
          <w:sz w:val="24"/>
          <w:szCs w:val="24"/>
        </w:rPr>
      </w:pPr>
      <w:r>
        <w:rPr>
          <w:rFonts w:cs="Times New Roman" w:ascii="Times New Roman" w:hAnsi="Times New Roman"/>
          <w:sz w:val="24"/>
          <w:szCs w:val="24"/>
        </w:rPr>
        <w:t>ВЕЧЕРНЯЯ МОСКВА; ВЛАДИСЛАВ ПРОТОПОПОВ; 17.10.2013; ЧЕТВЕРТЫЙ АЭРОПОРТ ПОСТРОЯТ, НО МЕСТО ДЛЯ НЕГО ПОКА НЕ НАШЛИ</w:t>
      </w:r>
    </w:p>
    <w:p>
      <w:pPr>
        <w:pStyle w:val="Normal"/>
        <w:jc w:val="both"/>
        <w:rPr/>
      </w:pPr>
      <w:r>
        <w:rPr/>
        <w:t>Решение о строительстве четвертого аэропорта московского авиаузла пока что не принято, об этом вчера сообщил министр транспорта Максим Соколов. В сообщении указано, что сейчас Министерство транспорта рассматривает несколько конкурентных предложений со стороны аэропортов на территории Московского региона. В частности, свои услуги для размещения предложили Клин и Жуковский.</w:t>
      </w:r>
    </w:p>
    <w:p>
      <w:pPr>
        <w:pStyle w:val="Normal"/>
        <w:jc w:val="both"/>
        <w:rPr/>
      </w:pPr>
      <w:r>
        <w:rPr/>
        <w:t xml:space="preserve">– </w:t>
      </w:r>
      <w:r>
        <w:rPr/>
        <w:t>Инвестор, который представит рынку наиболее приемлемое предложение, окажется в выигрышной ситуации, – заяв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10.2013; ЗНАЧИМОСТЬ ВСМ НЕ СТОИТ ОЦЕНИВАТЬ, ИСХОДЯ ИЗ «ОЩУЩЕНИЙ ОТДЕЛЬНЫХ ГРАЖДАН» – ЯКУНИН</w:t>
      </w:r>
    </w:p>
    <w:p>
      <w:pPr>
        <w:pStyle w:val="Normal"/>
        <w:jc w:val="both"/>
        <w:rPr/>
      </w:pPr>
      <w:r>
        <w:rPr/>
        <w:t>При оценке целесообразности масштабных инвестиций в строительство железнодорожной высокоскоростной магистрали (ВСМ) Москва-Казань не нужно исходить из «субъективных ощущений отдельных граждан», полагает президент ОАО «Российские железные дороги» (MOEX: RZHD) (РЖД) Владимир Якунин.</w:t>
      </w:r>
    </w:p>
    <w:p>
      <w:pPr>
        <w:pStyle w:val="Normal"/>
        <w:jc w:val="both"/>
        <w:rPr/>
      </w:pPr>
      <w:r>
        <w:rPr/>
        <w:t>«Считаю, что в экономическом анализе необходимо исходить из других критериев, помимо субъективных ощущений отдельных граждан. Даже если когда-то они занимали очень высокие должности», – заявил В.Якунин журналистам в Москве, отвечая на вопрос, не целесообразнее ли направить средства, необходимые на ВСМ, на ряд локальных проектов по развитию ж/д сообщения.</w:t>
      </w:r>
    </w:p>
    <w:p>
      <w:pPr>
        <w:pStyle w:val="Normal"/>
        <w:jc w:val="both"/>
        <w:rPr/>
      </w:pPr>
      <w:r>
        <w:rPr/>
        <w:t>«С таким же успехом можно было бы говорить: давайте не будем покупать новые локомотивы – есть старенькие, ездят худо-бедно, пускай ездят. Давайте не будем покупать двухэтажные пассажирские вагоны – есть какие-то вагоны, не развалились пока, пускай ездят. Это путь в никуда для наших просторов, для нашей страны, для общества, которое уже привыкло жить иначе, чем раньше. Неужели мы будем продолжать жить по принципу перевозки в скотовозах? Я считаю, что это просто в XXI веке позор и стыд», – отметил он.</w:t>
      </w:r>
    </w:p>
    <w:p>
      <w:pPr>
        <w:pStyle w:val="Normal"/>
        <w:jc w:val="both"/>
        <w:rPr/>
      </w:pPr>
      <w:r>
        <w:rPr/>
        <w:t>«Что касается развития высокоскоростного движения: неужели весь мир глупее наших финансистов, которые как раз эти сантименты высказывают? Всегда есть возможность найти, на что нужно потратить деньги», – отметил В.Якунин, добавив, что «речь еще идет и о том, что нужно найти способ зарабатывать деньги».</w:t>
      </w:r>
    </w:p>
    <w:p>
      <w:pPr>
        <w:pStyle w:val="Normal"/>
        <w:jc w:val="both"/>
        <w:rPr/>
      </w:pPr>
      <w:r>
        <w:rPr/>
        <w:t>Первый вице-президент РЖД Александр Мишарин, отвечая на этот же вопрос на встрече с журналистами во вторник, дал понять, что проекты по развитию существующих железных дорог в центральной части РФ не имеют необходимого масштаба. «Все эти проекты надо делать, но это региональные проекты. Даже московский транспортный узел, окружная дорога кольцевая ЦКАД – это региональные проекты. ВСМ – это межрегиональный проект», – заявил он.</w:t>
      </w:r>
    </w:p>
    <w:p>
      <w:pPr>
        <w:pStyle w:val="Normal"/>
        <w:jc w:val="both"/>
        <w:rPr/>
      </w:pPr>
      <w:r>
        <w:rPr/>
        <w:t>По мнению А.Мишарина, «Россия без межрегиональных проектов просто не будет существовать», «ей нужен новый вид транспорта». «Когда-то (страна – ИФ) выстроилась вдоль путей сообщения, развивались станции, вокзалы и города вокруг них. Сейчас все начинает хиреть, потому что требования к транспорту другое», – заявил он. А.Мишарин отметил, что концепция создания ВСМ предполагает развитие трех агломераций – вокруг Москвы, Нижнего Новгорода и Казани, к которым должны «тяготеть» другие регионы.</w:t>
      </w:r>
    </w:p>
    <w:p>
      <w:pPr>
        <w:pStyle w:val="Normal"/>
        <w:jc w:val="both"/>
        <w:rPr/>
      </w:pPr>
      <w:r>
        <w:rPr/>
        <w:t>ВСМ Москва-Казань планируется проложить по территории семи регионов РФ, время в пути должно составить не более 3,5 часов при максимальной скорости до 400 км/час. Магистраль планируется ввести в эксплуатацию в 2018 г.</w:t>
      </w:r>
    </w:p>
    <w:p>
      <w:pPr>
        <w:pStyle w:val="Normal"/>
        <w:jc w:val="both"/>
        <w:rPr/>
      </w:pPr>
      <w:r>
        <w:rPr/>
        <w:t>Общая стоимость проекта составляет около 1 трлн руб. При этом денег на строительство ВСМ не хватает: летом дефицит финансирования оценивался в 279 млрд руб. Глава министерства транспорта РФ Максим Соколов тогда заявлял, что это могли бы быть средства Фонда национального благосостояния (ФНБ) или федерального бюджета 2017-2018 годов (пока они не заложены, поскольку бюджет утверждается на трехлетнюю перспективу), либо «комбинация источников». При этом, отмечал он, в 71 млрд руб. оценивается последующая (до 2024 г.) потребность в бюджетных субсидиях на обслуживание долговых обязательств.</w:t>
      </w:r>
    </w:p>
    <w:p>
      <w:pPr>
        <w:pStyle w:val="Normal"/>
        <w:jc w:val="both"/>
        <w:rPr/>
      </w:pPr>
      <w:r>
        <w:rPr/>
        <w:t>С тех пор смета проекта несколько раз менялась, но вопросы у правительства остались. В частности, в сентябре глава министерства экономического развития РФ Алексей Улюкаев называл проект казанской ВСМ «рисковым», отмечая, что прогноз пассажиропотока линии «гипотетичен» и «неочевиден». По словам чиновника, риск заключается в том, что в РФ часто решаются частные вопросы до решения общих. «В известном смысле мы ставим телегу впереди лошади. Так бывает», – отмечал А.Улюкаев.</w:t>
      </w:r>
    </w:p>
    <w:p>
      <w:pPr>
        <w:pStyle w:val="Normal"/>
        <w:jc w:val="both"/>
        <w:rPr/>
      </w:pPr>
      <w:r>
        <w:rPr/>
        <w:t>Министр финансов РФ Антон Силуанов, в свою очередь, заявлял, что он поддерживает крупные инфраструктурные проекты, но только хорошо просчитанные и с персональной ответственностью при реализации. «Проект Москва-Казань еще не начал реализовываться, а уже подорожал на 140 млрд руб., а в процессе реализации, думаю, еще подорожает», – указывал он. А вице-премьер РФ Аркадий Дворкович говорил, что видит риски невозвратности этих вложений.</w:t>
      </w:r>
    </w:p>
    <w:p>
      <w:pPr>
        <w:pStyle w:val="Normal"/>
        <w:jc w:val="both"/>
        <w:rPr/>
      </w:pPr>
      <w:r>
        <w:rPr/>
        <w:t>По прогнозам РЖД, пассажиропоток ВСМ на участке Москва-Казань к 2020 г. составит 7,4 млн человек в год, а к 2050 г. – 14,1 млн. При этом А.Мишарин отмечал, что с коммерческой точки зрения – «за деньги в банке» – такие проекты неокупаемы. «Они и не могут быть окупаемы», – говорил он. Между тем, ОАО «Аэрофлот – российские авиалинии» (MOEX: AFLT), например, при вложениях всего в $100 млн рассчитывает вывести свой лоукостер «Добролет» на сопоставимое с ВСМ количество пассажиров – 10 млн человек.</w:t>
      </w:r>
    </w:p>
    <w:p>
      <w:pPr>
        <w:pStyle w:val="Normal"/>
        <w:jc w:val="both"/>
        <w:rPr/>
      </w:pPr>
      <w:r>
        <w:rPr/>
        <w:t>При этом, по словам главы перевозчика Виталия Савельева, инвестиции окупятся всего за 2 года, а летать компания будет уже в 2014 г. в 11 городов – Санкт-Петербург, Самару, Екатеринбург, Махачкалу, Краснодар, Уфу, Калининград, Новый Уренгой, Новосибирск, Пермь, Волгоград (в 2016 г. – в 26 городов). Стоимость же билета на рейсы «Добролета» будет ниже, чем в купе.</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6.10.2013; СОКОЛОВ: МОСТ ЧЕРЕЗ КЕРЧЕНСКИЙ ПРОЛИВ ПРЕДСТОИТ СТРОИТЬ В УСЛОВИЯХ НЕПРОСТЫХ ОТНОШЕНИЙ МЕЖДУ УКРАИНОЙ И РОССИЕЙ</w:t>
      </w:r>
    </w:p>
    <w:p>
      <w:pPr>
        <w:pStyle w:val="Normal"/>
        <w:jc w:val="both"/>
        <w:rPr/>
      </w:pPr>
      <w:r>
        <w:rPr/>
        <w:t>В дальнейших взаимоотношениях между Россией и Украиной предстоит непростой период. Об этом сообщил министр транспорта России Максим Соколов, сообщили в пресс-службе министерства.</w:t>
      </w:r>
    </w:p>
    <w:p>
      <w:pPr>
        <w:pStyle w:val="Normal"/>
        <w:jc w:val="both"/>
        <w:rPr/>
      </w:pPr>
      <w:r>
        <w:rPr/>
        <w:t>«По всему чувствуется, что нам предстоит непростой период в дальнейших взаимоотношениях между Россией и Украиной», – отметил министр.</w:t>
      </w:r>
    </w:p>
    <w:p>
      <w:pPr>
        <w:pStyle w:val="Normal"/>
        <w:jc w:val="both"/>
        <w:rPr/>
      </w:pPr>
      <w:r>
        <w:rPr/>
        <w:t>Соколов рассказал, что строительство мостового перехода между Россией и Украиной в районе Керченского пролива необходимо. Проект межправительственного соглашения по данному вопросу передан украинской стороне. Россия надеется в ближайшее время активизировать переговоры по проекту, отметил министр.</w:t>
      </w:r>
    </w:p>
    <w:p>
      <w:pPr>
        <w:pStyle w:val="Normal"/>
        <w:jc w:val="both"/>
        <w:rPr/>
      </w:pPr>
      <w:r>
        <w:rPr/>
        <w:t>Он рассказал, сколько времени может понадобиться для реализации проекта.</w:t>
      </w:r>
    </w:p>
    <w:p>
      <w:pPr>
        <w:pStyle w:val="Normal"/>
        <w:jc w:val="both"/>
        <w:rPr/>
      </w:pPr>
      <w:r>
        <w:rPr/>
        <w:t>«Если говорить непосредственно о самой строительной части проекта, то это ориентировочно 4-5 лет. Но этому должна, конечно, предшествовать большая работа и по финансовой модели этого проекта, и по предварительным инженерным изысканиям, технико-экономическому обоснованию», – рассказал Соколов.</w:t>
      </w:r>
    </w:p>
    <w:p>
      <w:pPr>
        <w:pStyle w:val="Normal"/>
        <w:jc w:val="both"/>
        <w:rPr/>
      </w:pPr>
      <w:r>
        <w:rPr/>
        <w:t>Министр отметил, что проект – «наша общая часть транспортной системы. И конечно, мы должны финансировать его на паритетных началах».</w:t>
      </w:r>
      <w:r>
        <w:br w:type="page"/>
      </w:r>
    </w:p>
    <w:p>
      <w:pPr>
        <w:pStyle w:val="3"/>
        <w:numPr>
          <w:ilvl w:val="0"/>
          <w:numId w:val="0"/>
        </w:numPr>
        <w:spacing w:lineRule="auto" w:line="240" w:before="0" w:after="0"/>
        <w:outlineLvl w:val="0"/>
        <w:rPr>
          <w:rFonts w:cs="Times New Roman"/>
          <w:b/>
          <w:b/>
          <w:i/>
          <w:i/>
          <w:color w:val="808080"/>
          <w:sz w:val="36"/>
        </w:rPr>
      </w:pPr>
      <w:r>
        <w:rPr>
          <w:rFonts w:cs="Times New Roman"/>
          <w:b/>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10.2013; АВИАКОМПАНИЯ «САМАРА» МОЖЕТ ПЕРВОЙ В РФ НАЧАТЬ ПОЛЕТЫ НА РЕГИОНАЛЬНОМ BEECHCRAFT KING AIR</w:t>
      </w:r>
    </w:p>
    <w:p>
      <w:pPr>
        <w:pStyle w:val="Normal"/>
        <w:jc w:val="both"/>
        <w:rPr/>
      </w:pPr>
      <w:r>
        <w:rPr/>
        <w:t xml:space="preserve">Вновь создаваемая авиакомпания «Самара» может начать эксплуатировать никогда ранее не ввозившийся в Россию американский региональный самолет </w:t>
      </w:r>
      <w:r>
        <w:rPr>
          <w:lang w:val="en-US"/>
        </w:rPr>
        <w:t>Beechcraft</w:t>
      </w:r>
      <w:r>
        <w:rPr/>
        <w:t xml:space="preserve"> </w:t>
      </w:r>
      <w:r>
        <w:rPr>
          <w:lang w:val="en-US"/>
        </w:rPr>
        <w:t>King</w:t>
      </w:r>
      <w:r>
        <w:rPr/>
        <w:t xml:space="preserve"> </w:t>
      </w:r>
      <w:r>
        <w:rPr>
          <w:lang w:val="en-US"/>
        </w:rPr>
        <w:t>Air</w:t>
      </w:r>
      <w:r>
        <w:rPr/>
        <w:t xml:space="preserve"> 350</w:t>
      </w:r>
      <w:r>
        <w:rPr>
          <w:lang w:val="en-US"/>
        </w:rPr>
        <w:t>i</w:t>
      </w:r>
      <w:r>
        <w:rPr/>
        <w:t xml:space="preserve"> (до 13 мест), сообщил руководитель Росавиации Александр Нерадько в рамках конференции «Региональная авиация России и СНГ-2013».</w:t>
      </w:r>
    </w:p>
    <w:p>
      <w:pPr>
        <w:pStyle w:val="Normal"/>
        <w:jc w:val="both"/>
        <w:rPr/>
      </w:pPr>
      <w:r>
        <w:rPr/>
        <w:t xml:space="preserve">Авиакомпания ранее базировалась в самарском международном аэропорту «Курумоч», выполняя регулярные и чартерные рейсы, и входила в альянс </w:t>
      </w:r>
      <w:r>
        <w:rPr>
          <w:lang w:val="en-US"/>
        </w:rPr>
        <w:t>AiRUnion</w:t>
      </w:r>
      <w:r>
        <w:rPr/>
        <w:t xml:space="preserve"> (принадлежал братьям Борису и Александру Абрамовичам). В 2009 году «Самара» прошла процедуру банкротства, как и все авиакомпании альянса. В прошлом году власти региона приняли решение о возобновлении ее работы, однако профиль деятельности будет изменен на региональные перевозки.</w:t>
      </w:r>
    </w:p>
    <w:p>
      <w:pPr>
        <w:pStyle w:val="Normal"/>
        <w:jc w:val="both"/>
        <w:rPr/>
      </w:pPr>
      <w:r>
        <w:rPr/>
        <w:t>По словам Нерадько, авиакомпания направила в Росавиацию заявку на субсидирование покупки этих самолетов в рамках существующей программы господдержки закупок региональных лайнеров. «Но есть сомнения в эффективности этих машин. Будем смотреть бизнес-план», – уточнил он.</w:t>
      </w:r>
    </w:p>
    <w:p>
      <w:pPr>
        <w:pStyle w:val="Normal"/>
        <w:jc w:val="both"/>
        <w:rPr/>
      </w:pPr>
      <w:r>
        <w:rPr/>
        <w:t xml:space="preserve">По данным замминистра транспорта Валерия Окулова, госсубсидии могут составлять до 20% от стоимости самолетов. Сейчас в Росавиации находятся заявки на субсидирование 25 самолетов, уточнил Нерадько, в основном это самолеты </w:t>
      </w:r>
      <w:r>
        <w:rPr>
          <w:lang w:val="en-US"/>
        </w:rPr>
        <w:t>Bombardier</w:t>
      </w:r>
      <w:r>
        <w:rPr/>
        <w:t xml:space="preserve">, </w:t>
      </w:r>
      <w:r>
        <w:rPr>
          <w:lang w:val="en-US"/>
        </w:rPr>
        <w:t>Twin</w:t>
      </w:r>
      <w:r>
        <w:rPr/>
        <w:t xml:space="preserve"> </w:t>
      </w:r>
      <w:r>
        <w:rPr>
          <w:lang w:val="en-US"/>
        </w:rPr>
        <w:t>Otter</w:t>
      </w:r>
      <w:r>
        <w:rPr/>
        <w:t>, Ан-140, Ан-148.</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ЕКАТЕРИНА БАРБАНЯГА; 17.10.2013; ХОЛОДНЫЙ РАСЧЕТ</w:t>
      </w:r>
    </w:p>
    <w:p>
      <w:pPr>
        <w:pStyle w:val="Normal"/>
        <w:jc w:val="both"/>
        <w:rPr/>
      </w:pPr>
      <w:r>
        <w:rPr/>
        <w:t>Росавтодор: дорожники готовы к зиме на 100%</w:t>
      </w:r>
    </w:p>
    <w:p>
      <w:pPr>
        <w:pStyle w:val="Normal"/>
        <w:jc w:val="both"/>
        <w:rPr/>
      </w:pPr>
      <w:r>
        <w:rPr/>
        <w:t>Многие российские и европейские метеорологи расходятся во мнении, будет ли предстоящая зима аномально холодной. Несмотря на то, что однозначного ответа на этот вопрос у синоптиков нет, Федеральное дорожное агентство уже подготовилось к самым неожиданным и суровым условиям наступающего сезона.</w:t>
      </w:r>
    </w:p>
    <w:p>
      <w:pPr>
        <w:pStyle w:val="Normal"/>
        <w:jc w:val="both"/>
        <w:rPr/>
      </w:pPr>
      <w:r>
        <w:rPr/>
        <w:t>Росавтодор и подведомственные ему учреждения начали готовиться к холодам еще в конце мая 2013 года, и с первогого октября все федеральные трассы в северной части России были переведены в режим зимнего содержания. В южных районах страны, где температура еще сохраняется на уровне +20 градусов, работы по подготовке к зиме планируется завершить к началу ноября.</w:t>
      </w:r>
    </w:p>
    <w:p>
      <w:pPr>
        <w:pStyle w:val="Normal"/>
        <w:jc w:val="both"/>
        <w:rPr/>
      </w:pPr>
      <w:r>
        <w:rPr/>
        <w:t>Особенное внимание при подготовке федеральных трасс к зиме обращается на наличие противогололедных материалов и качество заготовленных материалов. Также оценивается текущая обстановка на дороге, содержание мостов и путепроводов, наличие документации и проектов производственных работ у подрядных организаций.</w:t>
      </w:r>
    </w:p>
    <w:p>
      <w:pPr>
        <w:pStyle w:val="Normal"/>
        <w:jc w:val="both"/>
        <w:rPr/>
      </w:pPr>
      <w:r>
        <w:rPr/>
        <w:t>Для обработки федеральных трасс в этом году уже заготовлено порядка 5,5 млн. тонн различных противогололедных материалов. Это и соль в чистом виде, и песко – соляные смеси, растворы, специальные химические реагенты. На сегодняшний день во всех субъектах РФ уже заготовлено 90% от общей потребности материалов.</w:t>
      </w:r>
    </w:p>
    <w:p>
      <w:pPr>
        <w:pStyle w:val="Normal"/>
        <w:jc w:val="both"/>
        <w:rPr/>
      </w:pPr>
      <w:r>
        <w:rPr/>
        <w:t>К качеству и химическому составу реагентов сотрудники Росавтодора подошли с особой строгостью. Сегодня средства дорожного фонда позволяют закупать только современные и высококачественные реагенты. Они не только соответствуют ГОСТу, но и апробированы на российских трассах многолетним опытом использования, подтверждены экологическими сертификатами. Специалисты убеждены в том, что эти реагенты не принесут вреда ни здоровью людей, ни экологии.</w:t>
      </w:r>
    </w:p>
    <w:p>
      <w:pPr>
        <w:pStyle w:val="Normal"/>
        <w:jc w:val="both"/>
        <w:rPr/>
      </w:pPr>
      <w:r>
        <w:rPr/>
        <w:t>Уже сегодня у федеральных дорожников готовность к зиме по всем показателям значительно выше, чем в прошлом году. Руководитель Федерального дорожного агентства Роман Старовойт связывает это, в первую очередь, с новыми возможностями, которые открылись перед агентством после заключения в прошлом году долгосрочных контрактов на содержание дорог. Напомним, что ранее подобные контракты заключались с подрядчиками лишь на один год. Теперь у подрядных организаций появилась четкая перспектива и возможность планировать свою деятельность, приобретать современную технику, вступать в лизинговые программы и планомерно готовиться к сезону.</w:t>
      </w:r>
    </w:p>
    <w:p>
      <w:pPr>
        <w:pStyle w:val="Normal"/>
        <w:jc w:val="both"/>
        <w:rPr/>
      </w:pPr>
      <w:r>
        <w:rPr/>
        <w:t>«Одной из важных составляющих в зимнем содержании, – рассказывает Роман Старовойт, – является наличие специализированной техники. На все 50 тыс. км. федеральных автодорог уже заготовлено более 9 тыс. единиц техники. Если разбивать на классификацию, то это около 4 тыс. комбинированных дорожных машин, 1тыс. 300 автогрейдеров, 1 тыс. 500 экскаваторов и погрузчиков и 1 тыс. 500 тракторов со снегоочистительным оборудованием, а также несколько сотен роторных снегоуборочных машин, которые используются на магистралях федеральных трасс. Нам очень отрадно видеть современные технологичные машины, многофункциональные, с навесным оборудованием различного назначения. Я надеюсь, качество работ, производимых этими машинами, мы все с вами увидим как пользователи на федеральных трассах в этом сезоне». При этом дорожная техника оборудована системой ГЛОНАСС, которая позволяет контролировать работу подрядчиков и следить за состоянием федеральных трасс.</w:t>
      </w:r>
    </w:p>
    <w:p>
      <w:pPr>
        <w:pStyle w:val="Normal"/>
        <w:jc w:val="both"/>
        <w:rPr/>
      </w:pPr>
      <w:r>
        <w:rPr/>
        <w:t>Кроме того, в Росавтодоре круглосуточно работает ситуационный центр. На официальном сайте Федерального дорожного агентства (</w:t>
      </w:r>
      <w:r>
        <w:rPr>
          <w:lang w:val="en-US"/>
        </w:rPr>
        <w:t>www</w:t>
      </w:r>
      <w:r>
        <w:rPr/>
        <w:t>.</w:t>
      </w:r>
      <w:r>
        <w:rPr>
          <w:lang w:val="en-US"/>
        </w:rPr>
        <w:t>rosavtodor</w:t>
      </w:r>
      <w:r>
        <w:rPr/>
        <w:t>.</w:t>
      </w:r>
      <w:r>
        <w:rPr>
          <w:lang w:val="en-US"/>
        </w:rPr>
        <w:t>ru</w:t>
      </w:r>
      <w:r>
        <w:rPr/>
        <w:t>) указан телефон, и диспетчер готов оперативно реагировать на все сигналы, поступающие как от пользователей дорог, так и от подведомственных учреждений в субъектах РФ.</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16.10.2013; РОССИЙСКИЕ ФИРМЫ КОНКУРИРУЮТ С ФРАНЦУЗАМИ ЗА ПОДРЯД В 46 МЛРД РУБ.</w:t>
      </w:r>
    </w:p>
    <w:p>
      <w:pPr>
        <w:pStyle w:val="Normal"/>
        <w:jc w:val="both"/>
        <w:rPr/>
      </w:pPr>
      <w:r>
        <w:rPr/>
        <w:t>Росавтодор назвал троих участников конкурса, претендующих на стройподряд по сооружению автомобильного моста через реку Лена в районе Якутска, который замкнет в единую транспортную систему федеральные автодороги «Лена», «Колыма», «Вилюй», «Амга». Возведение этого сооружения обойдется в 46 млрд руб. В российской практике это крупнейшее по масштабу концессионное соглашение. Наиболее высоки шансы выиграть тендер у французской компании «Консессок 22».</w:t>
      </w:r>
    </w:p>
    <w:p>
      <w:pPr>
        <w:pStyle w:val="Normal"/>
        <w:jc w:val="both"/>
        <w:rPr/>
      </w:pPr>
      <w:r>
        <w:rPr/>
        <w:t>Мост через Лену в Якутске</w:t>
      </w:r>
    </w:p>
    <w:p>
      <w:pPr>
        <w:pStyle w:val="Normal"/>
        <w:jc w:val="both"/>
        <w:rPr/>
      </w:pPr>
      <w:r>
        <w:rPr/>
        <w:t>Росавтодор сообщил, что за подряд по сооружению автомобильного моста через Лену будут конкурировать консорциумы «Транспортные концессии» (Якутия), «Якутская мостостроительная компания», а также французский «Консессок 22». Шансы инофирмы высоки: кроме передовых технологий строительства, она владеет стандартами высокоэффективной эксплуатации подобных объектов, что по условиям концессионного соглашения дает ей дополнительный плюс.</w:t>
      </w:r>
    </w:p>
    <w:p>
      <w:pPr>
        <w:pStyle w:val="Normal"/>
        <w:jc w:val="both"/>
        <w:rPr/>
      </w:pPr>
      <w:r>
        <w:rPr/>
        <w:t>Длина моста составит 3181 метр, протяженность дорог-подходов 21 км. Будущая компания-исполнитель (концессионер), с которым от лица государства Росавтодор (концедент) заключит договор, обязана в течение 6 лет объект спроектировать (изображение на иллюстрации вверху лишь примерный набросок) и построить за счет собственных и привлеченных средств. Затем на протяжении 8 лет обеспечить эксплуатацию моста и провести два полных ремонта (после чего объект перейдет в ведение Росавтодора). За это время состояние сооружения покажет, насколько оно надежно и отвечает ли ключевому условию заказчика: мост должен прослужить не меньше 100 лет. И это без скидок на экстраординарные обстоятельства вечную мерзлоту, сейсмическую активность, давление льда, аномально низкие температуры.</w:t>
      </w:r>
    </w:p>
    <w:p>
      <w:pPr>
        <w:pStyle w:val="Normal"/>
        <w:jc w:val="both"/>
        <w:rPr/>
      </w:pPr>
      <w:r>
        <w:rPr/>
        <w:t>Высочайшие требования к конструкции, экстремальные условия работ вызовут и неординарные финансовые затраты компании-концессионера. Но их государство возместит. Однако не все 46 млрд руб. это общая стоимость объекта. В нее входит еще и стоимость отведенных земель, которые предоставляет государство, а также других затрат, необходимых, чтобы обеспечить бесперебойность строительства. Росавтодор объявил, что указанная цифра и согласованные платежи предельно допустимые. Обоснования для дополнительных бюджетных вливаниях в силу каких-то обстоятельств даже не будут рассматриваться.</w:t>
      </w:r>
    </w:p>
    <w:p>
      <w:pPr>
        <w:pStyle w:val="Normal"/>
        <w:jc w:val="both"/>
        <w:rPr/>
      </w:pPr>
      <w:r>
        <w:rPr/>
        <w:t>Окупится ли проект, если ввести платный проезд по мосту? Такой вариант пока не предусматривается – рассчитывают на эффект другого рода. Ведь новый мост не только наладит связь между право- и левобережной частями Якутска, но и подтолкнет экономический рост всего региона. Но главный эффект даст то обстоятельство, что сооружение замкнет в единую транспортную систему федеральные автодороги «Лена», «Колыма», «Вилюй», «Амга», железнодорожную ветку Беркакит – Томмот – Нижний Бестях. Круглогодичное автотранспортное сообщение ликвидирует зависимость местных жителей от непредсказуемости так называемого «сезонного завоза» товаров и продуктов. Активизация трафика сделает доступными отдаленные районы республики, запустит инвестиционные проекты по добыче и переработке ископаемых – регион должен стать богаче.</w:t>
      </w:r>
    </w:p>
    <w:p>
      <w:pPr>
        <w:pStyle w:val="Normal"/>
        <w:jc w:val="both"/>
        <w:rPr/>
      </w:pPr>
      <w:r>
        <w:rPr/>
        <w:t>Это и вопрос безопасности населения в условиях стихийных бедствий (таких, например, как наводнение нынешнего года), а также вооруженных конфликтов, что также нельзя сбрасывать со счетов. Наконец, мост продлит еще один транснациональный транспортный коридор из Европы на Дальний Восток. Подсчитать макроэкономический эффект всего этого невозможно. С учетом важности сооружения его включили в госпрограмму «Развитие транспортной системы РФ».</w:t>
      </w:r>
    </w:p>
    <w:p>
      <w:pPr>
        <w:pStyle w:val="Normal"/>
        <w:jc w:val="both"/>
        <w:rPr/>
      </w:pPr>
      <w:r>
        <w:rPr/>
        <w:t>Кому из строительных компаний поручат перебросить мост через Лену, объявит до 5 ноября. В любом случае, в российской практике это крупнейшее по масштабу концессионное соглашени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10.2013; РОСАВТОДОР ЗАКАЗАЛ РАЗРАБОТКУ ГОСТ ПО ПРОЕКТИРОВАНИЮ ВЕЛОСИПЕДНЫХ И ПЕШЕХОДНЫХ ДОРОЖЕК</w:t>
      </w:r>
    </w:p>
    <w:p>
      <w:pPr>
        <w:pStyle w:val="Normal"/>
        <w:jc w:val="both"/>
        <w:rPr/>
      </w:pPr>
      <w:r>
        <w:rPr/>
        <w:t>Федеральное дорожное агентство России (Росавтодор) объявило конкурс на разработку общих требований к проектированию велосипедных и пешеходных дорожек в странах Таможенного союза (России, Белоруссии и Казахстане), начальная (максимальная) цена госконтракта составляет 3,6 миллиона рублей, следует из заявки, размещенной на портале госзакупок.</w:t>
      </w:r>
    </w:p>
    <w:p>
      <w:pPr>
        <w:pStyle w:val="Normal"/>
        <w:jc w:val="both"/>
        <w:rPr/>
      </w:pPr>
      <w:r>
        <w:rPr/>
        <w:t>В материалах к тендеру отмечается, что, по данным статистики, наезд на пешеходов является основным видом дорожно-транспортных происшествий и составляет около 40% всех ДТП, а доля смертельных случаев с пешеходами составляет 44%. Кроме того, отмечается, что в РФ зафиксирован самый высокий уровень смертности пешеходов в ДТП на 1 миллион жителей среди всех европейских стран.</w:t>
      </w:r>
    </w:p>
    <w:p>
      <w:pPr>
        <w:pStyle w:val="Normal"/>
        <w:jc w:val="both"/>
        <w:rPr/>
      </w:pPr>
      <w:r>
        <w:rPr/>
        <w:t>«Создание сети пешеходных и велосипедных дорожек в городах и населенных пунктах в значительной степени снизит остроту проблемы обеспечения пропускной способности дорог, возникновения пробок и заторов и повысит безопасность дорожного движения», – говорится в документе.</w:t>
      </w:r>
    </w:p>
    <w:p>
      <w:pPr>
        <w:pStyle w:val="Normal"/>
        <w:jc w:val="both"/>
        <w:rPr/>
      </w:pPr>
      <w:r>
        <w:rPr/>
        <w:t>Межгосударственный стандарт с требованиями к проектированию пешеходных и велосипедных дорожек для автомобильных дорог стран ТС разрабатывается впервые.</w:t>
      </w:r>
    </w:p>
    <w:p>
      <w:pPr>
        <w:pStyle w:val="Normal"/>
        <w:jc w:val="both"/>
        <w:rPr/>
      </w:pPr>
      <w:r>
        <w:rPr/>
        <w:t>Работа должна быть выполнена до 15 декабря 2014 года. Заявки на участие в тендере принимаются до 18 ноября, подведение итогов конкурса назначено на 20 ноября 2013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ЛЬЯ БЕЗРУЧКО; 17.10.2013; ЗНАКОМЬТЕСЬ, РЕЗИНОАСФАЛЬТ!</w:t>
      </w:r>
    </w:p>
    <w:p>
      <w:pPr>
        <w:pStyle w:val="Normal"/>
        <w:jc w:val="both"/>
        <w:rPr/>
      </w:pPr>
      <w:r>
        <w:rPr/>
        <w:t>Росавтодор решит проблему образовании колеи на шоссе с помощью применения нового покрытия</w:t>
      </w:r>
    </w:p>
    <w:p>
      <w:pPr>
        <w:pStyle w:val="Normal"/>
        <w:jc w:val="both"/>
        <w:rPr/>
      </w:pPr>
      <w:r>
        <w:rPr/>
        <w:t>В течение года специалисты Дирекции по строительству транспортного обхода вокруг Санкт-Петербурга (ДСТО), подведомственной Федеральному дорожному агентству, будут следить за несколькими участками дороги, на которых уложен инновационный для России асфальт с применением резиновой крошки. По мнению дорожников, резиноасфальт поможет решить главную проблему петербургского кольца – образование колеи.</w:t>
      </w:r>
    </w:p>
    <w:p>
      <w:pPr>
        <w:pStyle w:val="Normal"/>
        <w:jc w:val="both"/>
        <w:rPr/>
      </w:pPr>
      <w:r>
        <w:rPr/>
        <w:t>Обычно колея образуется в крайней полосе, по которой со скоростью 120 км/ч проносятся автомобили с шипованной резиной – шипы как фрезой снимают верхний слой асфальта. Чтобы добиться лучших показателей качества дороги, на КАД ведется непрерывная исследовательская работа. «Чтобы решить проблему келейности, мы экспериментируем с различными материалами и составами асфальтобетонных смесей, – говорит Вячеслав Петушенко, директор ДСТО. – Например, в этом году четыре участка Кольцевой были покрыты щебеночно-мастичным асфальтобетоном с использованием порфирита вместо обыкновенного щебня. Еще один эксперимент связан с резиноасфальтом. Потребуется около года, чтобы дать адекватную оценку качества покрытия. Если материал будет отвечать нашим требованиям, мы начнем его широко применять».</w:t>
      </w:r>
    </w:p>
    <w:p>
      <w:pPr>
        <w:pStyle w:val="Normal"/>
        <w:jc w:val="both"/>
        <w:rPr/>
      </w:pPr>
      <w:r>
        <w:rPr/>
        <w:t>Солидный опыт применения резиноасфальта, когда к асфальту добавляют измельченную резиновую крошку, накоплен в Европе и США. Судя по результатам исследований, такой материал имеет ряд преимуществ по сравнению с другими асфальтобетонными смесями. В частности, он более долговечен, менее восприимчив к истиранию и динамическим нагрузкам, не боится больших перепадов температур. При движении по такому покрытию значительно снижается уровень шума.</w:t>
      </w:r>
    </w:p>
    <w:p>
      <w:pPr>
        <w:pStyle w:val="Normal"/>
        <w:jc w:val="both"/>
        <w:rPr/>
      </w:pPr>
      <w:r>
        <w:rPr/>
        <w:t>Для России резиноасфальт – материал относительно новый. Методические рекомендации по его применению были выпущены еще в 1986 году, но по ряду причин материал не прижился в нашей стране. ДСТО практически одной из первых применяет резиноасфальт в качестве покрытия автодороги. Как отметил Владимир Калинин, генеральный директор компании «Асфальтобетонный завод-1», изготовившей резиноасфальт, с внедрением покрытия связаны определенные проблемы. «Чтобы получить лучший результат, мы экспериментируем с различными материалами и технологиями – проводится значительная исследовательская работа, – рассказал Калинин. – Мы разрабатываем новые составы смесей, в которых резиноасфальт максимально проявляет свои качества. Перед нами стоит задача оптимизировать затраты заказчика за счет увеличения долговечности дорожного покрытия».</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7.10.2013; МАКСИМУМ ОТВЕТСТВЕННОСТИ</w:t>
      </w:r>
    </w:p>
    <w:p>
      <w:pPr>
        <w:pStyle w:val="Normal"/>
        <w:jc w:val="both"/>
        <w:rPr/>
      </w:pPr>
      <w:r>
        <w:rPr/>
        <w:t>На трёх участках автодороги М4 «Дон» в Тульской области с 16 октября 2013 года разрешенная скорость движения увеличивается до 110 километров в час. Не приведёт ли это к увеличению аварийности и смертности на дороге? Надо ли увеличить скорость движения и на других трассах? На эту тему Леонид Голованов рассуждает в своей программе на «Вестях ФМ».</w:t>
      </w:r>
    </w:p>
    <w:p>
      <w:pPr>
        <w:pStyle w:val="Normal"/>
        <w:jc w:val="both"/>
        <w:rPr/>
      </w:pPr>
      <w:r>
        <w:rPr/>
        <w:t>Впервые на дорогах России! Запомним этот день: с 16 октября на трех участках федеральной трассы М4 «Дон» разрешенная скорость движения – 130 километров в час. И я очень рад этому. Наконец-то мы в России вырвались из давно устаревших скоростных рамок, которые у нас оставались еще с советских времен. Не опасно ли это, не возрастет ли аварийность на этих участках трассы М4 «Дон»? Во-первых, ГИБДД и «Автодор» будут следить за статистикой, и я очень надеюсь, что она не вырастет, потому что условия движения на этих отрезках дороги должны быть хорошими. А во-вторых, как я много раз говорил, современные автомобили легко позволяют ездить по таким дорогам со скоростью 130 километров в час и даже быстрее.</w:t>
      </w:r>
    </w:p>
    <w:p>
      <w:pPr>
        <w:pStyle w:val="Normal"/>
        <w:jc w:val="both"/>
        <w:rPr/>
      </w:pPr>
      <w:r>
        <w:rPr/>
        <w:t>А вот насчет «быстрее» – это актуально, поскольку, как я опять же рассказывал, Россия – одна из самых толерантных стран в мире. Во всяком случае в том, что касается нарушения скоростного режима. Это в прогнившей Европе штрафовать начинают, даже если скорость превышена на 1 километр в час. А у нас порог – плюс 20 километров в час! Именно так настроены камеры фиксации нарушений. Прибавляем 130 к 20 – и получаем 150 километров в час. То есть 160 по спидометру, который всегда завышает.</w:t>
      </w:r>
    </w:p>
    <w:p>
      <w:pPr>
        <w:pStyle w:val="Normal"/>
        <w:jc w:val="both"/>
        <w:rPr/>
      </w:pPr>
      <w:r>
        <w:rPr/>
        <w:t>Это не умаляет моей радости, тем более что по реконструированным участкам трассы М4 «Дон», уверен, можно безопасно ездить и 160 по спидометру. Во всяком случае по сухому асфальту и при хорошей видимости. Но очевидно, что расширение скоростных рамок заставит нас задуматься о допустимой мере толерантности. Ладно федеральная трасса, а что с обычными дорогами? На них сейчас разрешенная скорость – 90 километров в час, но плюс 20 – это уже 110. А у нас на таких дорогах и перекрестки, и пешеходные переходы, и населенные пункты, и вообще бог знает что. Мне очень бы хотелось, чтобы не только «Автодор» строил и реконструировал трассы федерального значения, но и Росавтодор, в ведении которого находятся все остальные дороги Российской Федерации, активнее занялся бы реконструкцией. Пока что этого не происходит – повышение скоростного лимита Росавтодором с 90 до 110 километров в час отложено на 3-4 года, и это лишь речь об избранных участках. Но, учитывая порог толерантности в 20 километров в час, мы получаем 110 километров в час допустимой скорости уже сегодня, уже сейчас. И я уверен, что на аварийности и смертности это сказывается далеко не лучшим образом.</w:t>
      </w:r>
    </w:p>
    <w:p>
      <w:pPr>
        <w:pStyle w:val="Normal"/>
        <w:jc w:val="both"/>
        <w:rPr/>
      </w:pPr>
      <w:r>
        <w:rPr/>
        <w:t>Так что, какая бы цифра ни была написана на белом круге с красным ободком – 90, 110 или 130, прошу всех водителей не забывать о том, что скорость движения нужно выбирать не по максимуму, а исходя из реальных условий. Этого и правила требуют, и инстинкт самосохранения. Будьте аккуратнее, пожалуйст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ГОР ПОПОВ; 17.10.2013; ОТ РЖД ОТЦЕПЛЯЮТ ГОСПОДДЕРЖКУ</w:t>
      </w:r>
    </w:p>
    <w:p>
      <w:pPr>
        <w:pStyle w:val="Normal"/>
        <w:jc w:val="both"/>
        <w:rPr/>
      </w:pPr>
      <w:r>
        <w:rPr/>
        <w:t>Монополия не получит субсидии и повышенный тариф на перевозку нефти</w:t>
      </w:r>
    </w:p>
    <w:p>
      <w:pPr>
        <w:pStyle w:val="Normal"/>
        <w:jc w:val="both"/>
        <w:rPr/>
      </w:pPr>
      <w:r>
        <w:rPr/>
        <w:t>Минэкономики выступило против мер господдержки ОАО РЖД, которые компания требовала, чтобы минимизировать убытки от «заморозки» тарифов естественных монополий. Министерство не хочет предоставить монополии повышенный тариф на перевозку нефтяных грузов и субсидии на 30 млрд руб. По мнению экспертов, из-за этого инвестпрограмму ОАО РЖД в 2014 году придется сократить как минимум на 70 млрд руб.</w:t>
      </w:r>
    </w:p>
    <w:p>
      <w:pPr>
        <w:pStyle w:val="Normal"/>
        <w:jc w:val="both"/>
        <w:rPr/>
      </w:pPr>
      <w:r>
        <w:rPr/>
        <w:t>Вчера замглавы Минэкономики Андрей Клепач заявил, что правительство не планирует индексировать тарифы ОАО РЖД на перевозку нефти и нефтепродуктов. В конце сентября газета «Ведомости» со ссылкой на свои источники сообщала, что в правительстве обсуждается повышение «нефтяных» тарифов ОАО РЖД на 6% в 2014 году. Эта мера стала бы исключением из общей нулевой индексации тарифов естественных монополий и поддержала бы инвестпрограмму ОАО РЖД. Но Андрей Клепач сказал, что в среднем тариф все равно останется на утвержденном уровне, «а не так, что нефтепродукты из общего плана исчезают».</w:t>
      </w:r>
    </w:p>
    <w:p>
      <w:pPr>
        <w:pStyle w:val="Normal"/>
        <w:jc w:val="both"/>
        <w:rPr/>
      </w:pPr>
      <w:r>
        <w:rPr/>
        <w:t>Чиновник добавил, что у ОАО РЖД «есть возможность варьировать внутри общего изменения инфраструктурной составляющей тарифа изменение тарифов по разным грузам». Речь идет о праве монополии повышать или снижать тарифы в рамках ценовых пределов (от -12,8% до +13,4%), эти правила утверждены приказом ФСТ от 18 декабря 2012 года. Однако в пресс-службе ОАО РЖД отмечают, что «по сложившейся практике, данные условия практически нереализуемы». Дело в том, что индексация в рамках тарифного коридора ограничена строгими нормами, например, она возможна, если средняя стоимость груза не менее чем за три месяца вырастет на 25% и более по сравнению со «средней стоимостью груза за аналогичный период в течение предшествующих трех лет».</w:t>
      </w:r>
    </w:p>
    <w:p>
      <w:pPr>
        <w:pStyle w:val="Normal"/>
        <w:jc w:val="both"/>
        <w:rPr/>
      </w:pPr>
      <w:r>
        <w:rPr/>
        <w:t>Андрей Клепач сказал также, что ОАО РЖД не получит и субсидии, которые должны компенсировать «заморозку» тарифов. «Есть субсидии, которые там уже стоят, и все»,– сказал заместитель министра. На субсидиях монополия настаивала для сохранения объемов инвестпрограммы в условиях сокращения доходов из-за нулевой индексации. В начале октября стало известно, что старший вице-президент ОАО РЖД Вадим Михайлов обратился к главе Минэкономики Алексею Улюкаеву с предложением выделить 30 млрд руб. субсидий. 8 октября господин Михайлов говорил, что компании хватит этой суммы «с учетом индексации грузотарифа» и сокращения расходов на капремонт вдвое, до 36 млрд руб.</w:t>
      </w:r>
    </w:p>
    <w:p>
      <w:pPr>
        <w:pStyle w:val="Normal"/>
        <w:jc w:val="both"/>
        <w:rPr/>
      </w:pPr>
      <w:r>
        <w:rPr/>
        <w:t>Президент ОАО РЖД Владимир Якунин говорил, что из-за «заморозки» тарифов монополия в 2014 году недополучит около 90 млрд руб. выручки, а убытки могут составить порядка 60 млрд руб. Из-за этого инвестпрограмма ОАО РЖД в 2014 году может сократиться в семь раз – с 389 млрд руб. до 56 млрд руб.</w:t>
      </w:r>
    </w:p>
    <w:p>
      <w:pPr>
        <w:pStyle w:val="Normal"/>
        <w:jc w:val="both"/>
        <w:rPr/>
      </w:pPr>
      <w:r>
        <w:rPr/>
        <w:t>По оценкам главы «Infoline-Аналитики» Михаила Бурмистрова, если ОАО РЖД не получит субсидии и будет работать в условиях заморозки среднего уровня тарифов по всем видам грузов, компания будет вынуждена сократить инвестпрограмму примерно на 70-90 млрд руб. за счет переноса на 2015-2016 годы расходов, связанных с реконструкцией железнодорожных путей и сокращения расходов на обеспечение безопасности и закупки тягового состава, а также «отказа от реализации социальных проектов и осуществления взносов в уставный капитал дочерних компаний». Монополии придется «ускоренно вводить гибкое тарифообразование в рамках тарифного коридора по отдельным маршрутам и видам грузов, в рамках реализации комплексных системных мер привлечения высокодоходных грузов (в первую очередь нефтеналивных), которые сейчас перевозятся автомобильным и речным транспортом»,– говорит эксперт. С дугой стороны, ОАО РЖД придется повысить тарифы «для убыточных для железной дороги грузов, таких как уголь». «Потенциально речь может идти не менее чем о 20 млрд руб., сформированных за счет дополнительных доходов»,– считает господин Бурмис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ГАЛИНА СТАРИНСКАЯ, МАКСИМ ТОВКАЙЛО; 17.10.2013; ФНБ ПРИОБРЕТЕТ ПРИВИЛЕГИРОВАННЫЕ АКЦИИ РЖД</w:t>
      </w:r>
    </w:p>
    <w:p>
      <w:pPr>
        <w:pStyle w:val="Normal"/>
        <w:jc w:val="both"/>
        <w:rPr/>
      </w:pPr>
      <w:r>
        <w:rPr/>
        <w:t>Средства нужны для финансирования проектов по реконструкции БАМа и Транссиба</w:t>
      </w:r>
    </w:p>
    <w:p>
      <w:pPr>
        <w:pStyle w:val="Normal"/>
        <w:jc w:val="both"/>
        <w:rPr/>
      </w:pPr>
      <w:r>
        <w:rPr/>
        <w:t>Правительство поддержало выпуск привилегированных акций РЖД в пользу ФНБ для финансирования проектов по реконструкции БАМа и Транссиба, рассказал президент монополии Владимир Якунин, добавив, что соответствующее постановление уже подписано. Постановления еще нет, но принципиальное решение принято, подтвердила пресс-секретарь премьера Наталья Тимакова. На модернизацию БАМа и Транссиба РЖД необходимо 562 млрд руб. (утверждено весной), 110 млрд руб. из этой суммы поступит напрямую из бюджета, 300 млрд руб. составят собственные средства компании, а 150 млрд руб. вложит ФНБ, который приобретет привилегированные акции монополии (параметры допэмиссии еще не обсуждаются). На проект модернизации БАМа будет потрачено 515 млрд руб., остальное – на Транссиб, следует из программы развития Восточного полигона РЖД (ее копия есть у «Ведомостей»). К 2018 г. за счет расширения БАМа и Транссиба пропускная способность магистралей вырастет на 55 млн т. Минфин предлагал РЖД вместо привилегированных акций выпустить облигации для финансирования этих проектов, но компания была против. Старший вице-президент РЖД Вадим Михайлов говорил, что такая схема привела бы к увеличению долговой нагрузки компании.</w:t>
      </w:r>
    </w:p>
    <w:p>
      <w:pPr>
        <w:pStyle w:val="Normal"/>
        <w:jc w:val="both"/>
        <w:rPr/>
      </w:pPr>
      <w:r>
        <w:rPr/>
        <w:t xml:space="preserve">Вероятно, доходность по префам ниже, чем по облигациям, что выгодно РЖД, говорит аналитик </w:t>
      </w:r>
      <w:r>
        <w:rPr>
          <w:lang w:val="en-US"/>
        </w:rPr>
        <w:t>Raiffeisenbank</w:t>
      </w:r>
      <w:r>
        <w:rPr/>
        <w:t xml:space="preserve"> Константин Юминов. В случае выпуска облигаций необходимо соблюдать требование о максимальном сроке окупаемости проектов ФНБ – 20 лет. Срок окупаемости БАМа и Транссиба – 55 лет.</w:t>
      </w:r>
    </w:p>
    <w:p>
      <w:pPr>
        <w:pStyle w:val="Normal"/>
        <w:jc w:val="both"/>
        <w:rPr/>
      </w:pPr>
      <w:r>
        <w:rPr/>
        <w:t xml:space="preserve">РЖД просит изменить требования выдачи средств ФНБ, чтобы профинансировать проект высокоскоростной магистрали Москва – Казань стоимостью 937 млрд руб. Из этой суммы 50 млрд руб. – средства фонда. Проблема в том, что средства ФНБ можно вкладывать в обязательства компаний, которые имеют долгосрочный рейтинг кредитоспособности не ниже </w:t>
      </w:r>
      <w:r>
        <w:rPr>
          <w:lang w:val="en-US"/>
        </w:rPr>
        <w:t>BBB</w:t>
      </w:r>
      <w:r>
        <w:rPr/>
        <w:t xml:space="preserve">- по классификации </w:t>
      </w:r>
      <w:r>
        <w:rPr>
          <w:lang w:val="en-US"/>
        </w:rPr>
        <w:t>Fitch</w:t>
      </w:r>
      <w:r>
        <w:rPr/>
        <w:t xml:space="preserve"> или входят в котировальный список как минимум одной биржи. «У нас сегодня «Скоростные магистрали» (реализует проект ВСМ Москва – Казань) в такой котировальный список не входят. Мы предлагаем внести изменения. Правительство такие изменения изучает», – заявил вчера вице-президент РЖД Александр Мишарин (цитата по «Интерфаксу»). Получить комментарии представителя «Скоростных магистралей» вчера не у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ЮЛИЯ ГАЛЛЯМОВА; 17.10.2013; МИНЭКОНОМРАЗВИТИЯ – РЖД: НА НЕФТЬ СУБСИДИЙ НЕ БУДЕТ</w:t>
      </w:r>
    </w:p>
    <w:p>
      <w:pPr>
        <w:pStyle w:val="Normal"/>
        <w:jc w:val="both"/>
        <w:rPr/>
      </w:pPr>
      <w:r>
        <w:rPr/>
        <w:t>Замглавы Минэкономразвития Андрей Клепач посоветовал РЖД не рассчитывать на дополнительные 30 млрд руб. субсидий и индексацию тарифов на перевозку нефти. В монополии не собираются сдаваться.</w:t>
      </w:r>
    </w:p>
    <w:p>
      <w:pPr>
        <w:pStyle w:val="Normal"/>
        <w:jc w:val="both"/>
        <w:rPr/>
      </w:pPr>
      <w:r>
        <w:rPr/>
        <w:t>Вчера г-н Клепач заявил, что государство не собирается индексировать железнодорожные тарифы на перевозку нефтепродуктов. То же самое касается и субсидий в размере 30 млрд руб., которые РЖД рассчитывали получить для покрытия убытка от заморозки тарифов на 2014 год. По словам Андрея Клепача, которого цитирует Интерфакс, дополнительных выделений из бюджета для РЖД не предусмотрено.</w:t>
      </w:r>
    </w:p>
    <w:p>
      <w:pPr>
        <w:pStyle w:val="Normal"/>
        <w:jc w:val="both"/>
        <w:rPr/>
      </w:pPr>
      <w:r>
        <w:rPr/>
        <w:t>Источник РБК daily в РЖД говорит, что этот вопрос еще не решен и будет прорабатываться в правительстве.</w:t>
      </w:r>
    </w:p>
    <w:p>
      <w:pPr>
        <w:pStyle w:val="Normal"/>
        <w:jc w:val="both"/>
        <w:rPr/>
      </w:pPr>
      <w:r>
        <w:rPr/>
        <w:t>Ранее чиновники Минэкономразвития не исключали, что предстоящая в 2014 году нулевая индексация железнодорожных тарифов не коснется нефти и нефтепродуктов. МЭР даже предусмотрело рост тарифов на нефтегазовые, транзитные и импортные грузы на уровне выше инфляции в подготовленном для правительства плане по снижению издержек госмонополий. Предполагалось, что индексация составит 6%, это могло принести РЖД около 30 млрд руб.</w:t>
      </w:r>
    </w:p>
    <w:p>
      <w:pPr>
        <w:pStyle w:val="Normal"/>
        <w:jc w:val="both"/>
        <w:rPr/>
      </w:pPr>
      <w:r>
        <w:rPr/>
        <w:t>Вместе с тем Андрей Клепач напомнил, что ж/д-компания может самостоятельно менять инфраструктурную составляющую тарифа на услуги по перевозки грузов. Речь идет о так называемом тарифном коридоре, когда РЖД могут предоставлять скидку или, напротив, повышать стоимость услуги в рамках установленных Федеральной службой по тарифам ценовых пределов (от минус 12,8% до плюс 13,4%).</w:t>
      </w:r>
    </w:p>
    <w:p>
      <w:pPr>
        <w:pStyle w:val="Normal"/>
        <w:jc w:val="both"/>
        <w:rPr/>
      </w:pPr>
      <w:r>
        <w:rPr/>
        <w:t>Собеседник РБК daily в РЖД уверяет, что, по сути, предложение министерства сводится к нулевой индексации тарифа. При существующих правилах воспользоваться тарифным коридором практически невозможно: гораздо проще его понизить, нежели попытаться повысить, резюмирует источник. Например, в текущем году РЖД применили повышающий коэффициент на экспортные перевозки энергетических газов в цистернах через погранпереходы России и предоставили скидку на отдельных направлениях на перевозку газового конденсата, черных металлов, 40-футовых контейне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7.10.2013; СУДНО ДА ДЕЛО</w:t>
      </w:r>
    </w:p>
    <w:p>
      <w:pPr>
        <w:pStyle w:val="Normal"/>
        <w:jc w:val="both"/>
        <w:rPr/>
      </w:pPr>
      <w:r>
        <w:rPr/>
        <w:t>Россия – страна рек. Но что происходит с нашим флотом и судостроением?</w:t>
      </w:r>
    </w:p>
    <w:p>
      <w:pPr>
        <w:pStyle w:val="Normal"/>
        <w:jc w:val="both"/>
        <w:rPr/>
      </w:pPr>
      <w:r>
        <w:rPr/>
        <w:t>Сегодня правительство планирует обсудить дальнейшее развитие внутреннего водного транспорта – Минтранс России выносит на обсуждение проект стратегии отрасли до 2030 года. О том, как обстоят дела сейчас, на что нужно срочно обратить внимание, корреспондент «РГ» поговорила с президентом Национальной палаты судоходства Алексеем Юрьевичем Клявиным. Одно из предложений палаты: при сдаче старого судна на металлолом давать владелецу деньги для нового.</w:t>
      </w:r>
    </w:p>
    <w:p>
      <w:pPr>
        <w:pStyle w:val="Normal"/>
        <w:jc w:val="both"/>
        <w:rPr/>
      </w:pPr>
      <w:r>
        <w:rPr/>
        <w:t>Алексей Юрьевич, в чем необходимость принятия Стратегии именно сейчас?</w:t>
      </w:r>
    </w:p>
    <w:p>
      <w:pPr>
        <w:pStyle w:val="Normal"/>
        <w:jc w:val="both"/>
        <w:rPr/>
      </w:pPr>
      <w:r>
        <w:rPr/>
        <w:t xml:space="preserve">Алексей Клявин: Изменились направления грузопотоков по сравнению с 80-ми годами прошлого века, объемы перевозок сократились более чем в четыре раза. Но увеличились заторы на автодорогах, с чем каждый из нас сталкивается каждый день. То есть недооценка возможностей и преимуществ внутреннего водного транспорта более чем очевидна. </w:t>
      </w:r>
    </w:p>
    <w:p>
      <w:pPr>
        <w:pStyle w:val="Normal"/>
        <w:jc w:val="both"/>
        <w:rPr/>
      </w:pPr>
      <w:r>
        <w:rPr/>
        <w:t>Почему же тогда он проигрывает другим видам транспорта?</w:t>
      </w:r>
    </w:p>
    <w:p>
      <w:pPr>
        <w:pStyle w:val="Normal"/>
        <w:jc w:val="both"/>
        <w:rPr/>
      </w:pPr>
      <w:r>
        <w:rPr/>
        <w:t xml:space="preserve">Алексей Клявин: Да, он самый экологичный, экономичный, энергоэффективный и безопасный. Но пока проигрывает в конкурентной борьбе другим видам транспорта, ведь флот был построен преимущественно во времена Советского Союза под определенные глубины. Например, на Единой глубоководной системе европейской части России глубина должна составлять 4 м, а в некоторых районах сегодня глубины менее 2,5 м. При таких условиях суда эксплуатируются с неполной загрузкой и снижается рентабельность перевозок. </w:t>
      </w:r>
    </w:p>
    <w:p>
      <w:pPr>
        <w:pStyle w:val="Normal"/>
        <w:jc w:val="both"/>
        <w:rPr/>
      </w:pPr>
      <w:r>
        <w:rPr/>
        <w:t>Серьезным недостатком является сезонность деятельности этого вида транспорта, в зависимости от региона продолжительность навигации составляет в среднем полгода. Но именно на период речной навигации приходятся и пиковые нагрузки на автомобильный и железнодорожный транспорт. И возврат грузопотоков на внутренний водный транспорт, несомненно, будет выгоден для экономики страны.</w:t>
      </w:r>
    </w:p>
    <w:p>
      <w:pPr>
        <w:pStyle w:val="Normal"/>
        <w:jc w:val="both"/>
        <w:rPr/>
      </w:pPr>
      <w:r>
        <w:rPr/>
        <w:t>Получается, что если сейчас оставить ситуацию без изменений, то в ближайшие годы все массовые грузы: песок, зерно, удобрения – окажутся на дорогах? Но выделяли же деньги на развитие инфраструктуры водных путей...</w:t>
      </w:r>
    </w:p>
    <w:p>
      <w:pPr>
        <w:pStyle w:val="Normal"/>
        <w:jc w:val="both"/>
        <w:rPr/>
      </w:pPr>
      <w:r>
        <w:rPr/>
        <w:t xml:space="preserve">Алексей Клявин: Действительно, благодаря активной позиции минтранса в абсолютных цифрах финансирование увеличилось. Ремонт плотин, дамб, шлюзов осуществлялся в достаточных объемах, чтобы обеспечить поддержание безопасного уровня сооружений. В 2008 году поставлена важнейшая задача по приведению их в такое состояние, чтобы не было риска затопления близлежащих населенных пунктов. </w:t>
      </w:r>
    </w:p>
    <w:p>
      <w:pPr>
        <w:pStyle w:val="Normal"/>
        <w:jc w:val="both"/>
        <w:rPr/>
      </w:pPr>
      <w:r>
        <w:rPr/>
        <w:t xml:space="preserve">А поддержание габаритов водных путей шло по остаточному принципу. Общее ухудшение качественных параметров путей по сравнению с 1991 годом составило более одной трети. И флот из-за этого работает неэффективно. Сейчас только по этой причине недовозится ежегодно около 100 миллионов тонн грузов по сравнению с началом 90-х годов. Тогда как массовые грузы по реке нужно перевозить там, где есть грузопотоки, тяготеющие к водным путям. Это позволит сбалансированно развивать все виды транспорта, снизить нагрузку на инфраструктуру. </w:t>
      </w:r>
    </w:p>
    <w:p>
      <w:pPr>
        <w:pStyle w:val="Normal"/>
        <w:jc w:val="both"/>
        <w:rPr/>
      </w:pPr>
      <w:r>
        <w:rPr/>
        <w:t>Что касается пассажирских перевозок речным транспортом, то их сокращение – скорее сигнал, свидетельствующий о росте мобильности населения за счет более удобного для пассажиров автомобильного транспорта. Например, в городе, разделенном на две части рекой, было паромное сообщение, но когда был построен мост, пассажиры получили возможность пользоваться автомобильным общественным транспортом. И перевозки по реке прекратились, и это объективно. Разумеется, это не относится к регионам, в которых населенные пункты не имеют другого транспортного сообщения, кроме реки. Это уже социально значимые маршруты, часть стоимости билета дотируется из местного бюджета.</w:t>
      </w:r>
    </w:p>
    <w:p>
      <w:pPr>
        <w:pStyle w:val="Normal"/>
        <w:jc w:val="both"/>
        <w:rPr/>
      </w:pPr>
      <w:r>
        <w:rPr/>
        <w:t>Отдельный вопрос – развитие круизного судоходства как въездного, так и внутреннего туризма. Это направление в нашей стране традиционно имеет огромное значение для развития прибрежных городов, сохранения историко-культурного наследия. Несомненно, необходимо предпринимать все возможные меры для сохранения и развития этого вида туризма. И только усилий судоходных компаний здесь будет недостаточно, требуется развитие туристской инфраструктуры в прибрежных городах, а также меры государственной поддержки, направленные на обновление круизного флота.</w:t>
      </w:r>
    </w:p>
    <w:p>
      <w:pPr>
        <w:pStyle w:val="Normal"/>
        <w:jc w:val="both"/>
        <w:rPr/>
      </w:pPr>
      <w:r>
        <w:rPr/>
        <w:t xml:space="preserve">Если объемы грузоперевозок вырастут, в том числе и за счет введения ограничений по транспортировке сыпучих грузов по автодорогам, будет ли на чем перевозить их по воде? </w:t>
      </w:r>
    </w:p>
    <w:p>
      <w:pPr>
        <w:pStyle w:val="Normal"/>
        <w:jc w:val="both"/>
        <w:rPr/>
      </w:pPr>
      <w:r>
        <w:rPr/>
        <w:t>Алексей Клявин: Средний возраст грузовых судов – более 30 лет, а круизных – более 40 лет. Пассажирского флота – более 20 лет. Это острейшая проблема. Высокая стоимость, отсутствие возможности привлечения долгосрочного финансирования, длительные сроки окупаемости строительства новых судов – все это делает обновление флота недоступным для большинства судовладельцев. Зачем покупать новое судно, если придется его эксплуатировать с недогрузом? Поэтому комплексное развитие внутренних водных путей и мотивация судовладельцев обновлять флот являются архиважными задачами.</w:t>
      </w:r>
    </w:p>
    <w:p>
      <w:pPr>
        <w:pStyle w:val="Normal"/>
        <w:jc w:val="both"/>
        <w:rPr/>
      </w:pPr>
      <w:r>
        <w:rPr/>
        <w:t>А что еще может стимулировать судовладельцев на обновление флота?</w:t>
      </w:r>
    </w:p>
    <w:p>
      <w:pPr>
        <w:pStyle w:val="Normal"/>
        <w:jc w:val="both"/>
        <w:rPr/>
      </w:pPr>
      <w:r>
        <w:rPr/>
        <w:t xml:space="preserve">Алексей Клявин: Мы вышли с инициативой введения судового утилизационного гранта: при сдаче старого судна на металлолом судовладелец получит средства при условии вложения их в строительство нового флота. Минпромторг и минтранс поддержали данную идею, и она в настоящее время прорабатывается. Сейчас старые суда невыгодно сдавать на металлом – за них можно выручить незначительную сумму. А вот продать на вторичном рынке подержанное судно можно намного дороже. </w:t>
      </w:r>
    </w:p>
    <w:p>
      <w:pPr>
        <w:pStyle w:val="Normal"/>
        <w:jc w:val="both"/>
        <w:rPr/>
      </w:pPr>
      <w:r>
        <w:rPr/>
        <w:t>Учитывая все нюансы, по нашим оценкам, судовой утилизационный грант будет выгоден, если его сумма будет не менее 10 процентов от стоимости нового судна, считают в отрасли. Условиями для его получения должны быть утилизация судна, возраст которого составляет более 30 лет и которое находится в собственности не менее 3 лет. А сам грант и средства, полученные от утилизации старого судна, должны быть использованы исключительно на строительство нового флота. Такая схема положительно скажется и на судостроении. Совокупная сумма отчислений в бюджет от строительства нового судна, в том числе от поставщиков и подрядчиков, и в дальнейшем от его эксплуатации превысит предоставляемые государством средства в виде судового утилизационного гранта, то есть по существу это будет не субсидирование, а краткосрочные и выгодные инвестиции. Выиграют все. Это и развитие судостроения и связанных с ним отраслей, это и новый эффективный и экологичный флот. Наконец, это сохранение и приумножение кадрового потенциала как на флоте, так и в промышленности.</w:t>
      </w:r>
    </w:p>
    <w:p>
      <w:pPr>
        <w:pStyle w:val="Normal"/>
        <w:jc w:val="both"/>
        <w:rPr/>
      </w:pPr>
      <w:r>
        <w:rPr/>
        <w:t>И еще. В Германии и Нидерландах для судоходных компаний предусмотрена продажа топлива без акциза. Это является целенаправленной мерой поддержки флота. И она носит не фискальный, а стимулирующий характер. Ведь транспортная составляющая входит в цену товара и напрямую влияет на эффективность работы промышлен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10.2013; ПРАВИТЕЛЬСТВО РФ ОБСУДИТ ПЕРСПЕКТИВЫ РАЗВИТИЯ ВНУТРЕННИХ ВОДНЫХ ПУТЕЙ</w:t>
      </w:r>
    </w:p>
    <w:p>
      <w:pPr>
        <w:pStyle w:val="Normal"/>
        <w:jc w:val="both"/>
        <w:rPr/>
      </w:pPr>
      <w:r>
        <w:rPr/>
        <w:t>Кабинет министров на заседании в четверг обсудит состояние внутренних водных путей РФ, а также перспективы их развития, говорится в материалах к заседанию правительства.</w:t>
      </w:r>
    </w:p>
    <w:p>
      <w:pPr>
        <w:pStyle w:val="Normal"/>
        <w:jc w:val="both"/>
        <w:rPr/>
      </w:pPr>
      <w:r>
        <w:rPr/>
        <w:t>Минтранс 9 августа опубликовал проект стратегии развития внутреннего водного транспорта до 2030 года, предполагающий переход на внутренние водные пути России значительной части грузов, традиционно идущих по автодорогам, железной дороге и открытой воде.</w:t>
      </w:r>
    </w:p>
    <w:p>
      <w:pPr>
        <w:pStyle w:val="Normal"/>
        <w:jc w:val="both"/>
        <w:rPr/>
      </w:pPr>
      <w:r>
        <w:rPr/>
        <w:t>Реализация стратегии может обойтись государству и частным инвесторам в 1,9 триллиона рублей.</w:t>
      </w:r>
    </w:p>
    <w:p>
      <w:pPr>
        <w:pStyle w:val="Normal"/>
        <w:jc w:val="both"/>
        <w:rPr/>
      </w:pPr>
      <w:r>
        <w:rPr/>
        <w:t>Ранее в сентябре состоялось обсуждение проекта стратегии на заседании экспертного совета при правительстве.</w:t>
      </w:r>
    </w:p>
    <w:p>
      <w:pPr>
        <w:pStyle w:val="Normal"/>
        <w:jc w:val="both"/>
        <w:rPr/>
      </w:pPr>
      <w:r>
        <w:rPr/>
        <w:t>Законопроект прошел широкое общественное обсуждение, в том числе с участием союза транспортников России, союза «Национальная палата судоходства», Ассоциации портов и судовладельцев речного транспорта, а также проработан с заинтересованными федеральными органами исполнительной в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PORTNEWS; 16.10.2013; ГОСМОРРЕЧНАДЗОР С 4 ПО 11 ОКТЯБРЯ 2013 ГОДА ВЫЯВИЛ 150 НАРУШЕНИЙ</w:t>
      </w:r>
    </w:p>
    <w:p>
      <w:pPr>
        <w:pStyle w:val="Normal"/>
        <w:jc w:val="both"/>
        <w:rPr/>
      </w:pPr>
      <w:r>
        <w:rPr/>
        <w:t>Сотрудники Управления государственного морского и речного надзора и территориальных органов (Госморречнадзора) с 4 по 11 октября 2013 года в целях предупреждения аварийности провели 513 контрольно-надзорных мероприятий. Как сообщает пресс-служба Министерства транспорта РФ, в результате осмотров и проверок было выявлено 150 нарушений.</w:t>
      </w:r>
    </w:p>
    <w:p>
      <w:pPr>
        <w:pStyle w:val="Normal"/>
        <w:jc w:val="both"/>
        <w:rPr/>
      </w:pPr>
      <w:r>
        <w:rPr/>
        <w:t>В том числе 114 проверок субъектов транспортного комплекса, а также 129 предлицензионных проверок, в ходе которых было осмотрено 81 судно, произведено 163 осмотра судоходных путей и 17 судоходных гидротехнических сооружений.</w:t>
      </w:r>
    </w:p>
    <w:p>
      <w:pPr>
        <w:pStyle w:val="Normal"/>
        <w:jc w:val="both"/>
        <w:rPr/>
      </w:pPr>
      <w:r>
        <w:rPr/>
        <w:t>По результатам проверок выдано 32 предписания. По фактам выявленных нарушений Правил плавания по внутренним водным путям Российской Федерации, Правил технической эксплуатации речного транспорта, Устава службы на судах и иных действующих нормативных требований в сфере водного транспорта было вынесено 85 постановлений о привлечении к административной ответственности, наложено штрафов по протоколам прямого действия на сумму 113 тыс. руб., судебными органами наложено штрафов на сумму 912 тыс. руб. Общая сумма наложенных штрафов составила 1025,1 тыс. руб.</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КИСЕЛЕВА; 17.10.2013; МИНПРОМТОРГ ПОДАРИЛ «РОСТЕХНОЛОГИЯМ» ПОШЛИНЫ НА ИНОСТРАННЫЕ САМОЛЕТЫ</w:t>
      </w:r>
    </w:p>
    <w:p>
      <w:pPr>
        <w:pStyle w:val="Normal"/>
        <w:jc w:val="both"/>
        <w:rPr/>
      </w:pPr>
      <w:r>
        <w:rPr/>
        <w:t>«Ростехнологии» заручились серьезным козырем в переговорах с Bombardier и Airbus об организации в России сборки турбовинтовых региональных самолетов. Госкорпорация добилась сохранения ввозных пошлин на самолеты вместимостью до 72 мест, что сделает выгодным их производство в России.</w:t>
      </w:r>
    </w:p>
    <w:p>
      <w:pPr>
        <w:pStyle w:val="Normal"/>
        <w:jc w:val="both"/>
        <w:rPr/>
      </w:pPr>
      <w:r>
        <w:rPr/>
        <w:t>По информации «Известий», Минпромторг отозвал предложение об обнулении таможенных пошлин и НДС на ввоз на территорию Таможенного союза турбовинтовых пассажирских самолетов вместимостью до 72 мест.</w:t>
      </w:r>
    </w:p>
    <w:p>
      <w:pPr>
        <w:pStyle w:val="Normal"/>
        <w:jc w:val="both"/>
        <w:rPr/>
      </w:pPr>
      <w:r>
        <w:rPr/>
        <w:t>Идея отменить пошлины принадлежала Минтрансу и была связана с желанием поддержать региональную авиацию. Предполагалось, что это позволит региональным компаниям обновить свой парк, повысить безопасность полетов и увеличить рентабельность. Сейчас перевозчики летают на устаревших лайнерах, таких как Ан-24 (вместимость до 52 кресел), которые выводятся из эксплуатации. Из-за этого ранее уже были обнулены пошлины на самолеты вместимостью до 50 кресел.</w:t>
      </w:r>
    </w:p>
    <w:p>
      <w:pPr>
        <w:pStyle w:val="Normal"/>
        <w:jc w:val="both"/>
        <w:rPr/>
      </w:pPr>
      <w:r>
        <w:rPr/>
        <w:t>Как пояснили в Минпромторге, изначально ведомство поддержало отмену пошлин и НДС, так как в России такие самолеты не производятся.</w:t>
      </w:r>
    </w:p>
    <w:p>
      <w:pPr>
        <w:pStyle w:val="Normal"/>
        <w:jc w:val="both"/>
        <w:rPr/>
      </w:pPr>
      <w:r>
        <w:rPr/>
        <w:t>- Однако в ходе авиакосмического салона «МАКС-2013» «Ростехнологиями» были подписаны с компаниями Bombardier и Airbus меморандумы о намерении организовать на территории России сборочное производство региональных турбовинтовых самолетов DHC-8 Q400 и ATR-72 соответственно, – пояснили в ведомстве причину отказа от обнуления пошлин.</w:t>
      </w:r>
    </w:p>
    <w:p>
      <w:pPr>
        <w:pStyle w:val="Normal"/>
        <w:jc w:val="both"/>
        <w:rPr/>
      </w:pPr>
      <w:r>
        <w:rPr/>
        <w:t>В ходе МАКС-2013 было объявлено, что реализация проекта по сборке канадских турбовинтовых Bombardier Q400 Next Gen вместимостью до 78 мест может начаться уже в 2014 году. Первоначально предполагается осуществлять только адаптацию готовых самолетов, в 2015 году – наладить локализацию сборки воздушных судов, а в 2016-м – начать производство компонентов планера. С российской стороны планируются инвестиции в строительство сборочного предприятия – порядка $100 млн, канадская сторона вносит свой вклад в виде технологии производства, конструкторской документации и прав интеллектуальной собственности. По договору с канадцами СП «Ростеха» и Bombardier разместится в Ульяновске, в недавно созданной там особой экономической зоне.</w:t>
      </w:r>
    </w:p>
    <w:p>
      <w:pPr>
        <w:pStyle w:val="Normal"/>
        <w:jc w:val="both"/>
        <w:rPr/>
      </w:pPr>
      <w:r>
        <w:rPr/>
        <w:t>Как пояснили «Известиям» в «Ростехнологиях», вопрос об организации сборки самолетов Bombardier и ATR сейчас прорабатывается. Окончательное решение по созданию совместного предприятия будет принято до конца года. Многое будет зависеть от договоренностей по рынкам сбыта воздушных судов, собираемых в России. Завод планируется построить в течение 2014 года, отметили в «Ростехе».</w:t>
      </w:r>
    </w:p>
    <w:p>
      <w:pPr>
        <w:pStyle w:val="Normal"/>
        <w:jc w:val="both"/>
        <w:rPr/>
      </w:pPr>
      <w:r>
        <w:rPr/>
        <w:t>Как поясняет авиационный эксперт Андрей Крамаренко, самолеты, которые планируется собирать в России, не заменяют ни одну из массово использующихся сейчас моделей. Як-40 и Ан-2 имеют меньшую вместимость. Ан-148, который имеет примерно такую же вместимость, в отличие от DHC-8 Q400 и ATR-72 может летать на большие расстояния.</w:t>
      </w:r>
    </w:p>
    <w:p>
      <w:pPr>
        <w:pStyle w:val="Normal"/>
        <w:jc w:val="both"/>
        <w:rPr/>
      </w:pPr>
      <w:r>
        <w:rPr/>
        <w:t>- Самолеты серии Q400 – типичные региональные, – отметил эксперт.</w:t>
      </w:r>
    </w:p>
    <w:p>
      <w:pPr>
        <w:pStyle w:val="Normal"/>
        <w:jc w:val="both"/>
        <w:rPr/>
      </w:pPr>
      <w:r>
        <w:rPr/>
        <w:t>В то же время пошлины, по мнению Крамаренко, действительно нужно отменить, так как не совсем понятно, кого они призваны защищать. Эксперт напомнил, что на организацию сборочного производства требуется значительное время.</w:t>
      </w:r>
    </w:p>
    <w:p>
      <w:pPr>
        <w:pStyle w:val="Normal"/>
        <w:jc w:val="both"/>
        <w:rPr/>
      </w:pPr>
      <w:r>
        <w:rPr/>
        <w:t>- Сборку самолетов в России необходимо будет сертифицировать, это долгий процесс. Готовый самолет при ввозе проходит только процедуру валидации, – сказал он.</w:t>
      </w:r>
    </w:p>
    <w:p>
      <w:pPr>
        <w:pStyle w:val="Normal"/>
        <w:jc w:val="both"/>
        <w:rPr/>
      </w:pPr>
      <w:r>
        <w:rPr/>
        <w:t>Сейчас же авиакомпании, покупающие Q400, вынуждены ввозить их в комплектации на шесть кресел меньше максимальной (так они попадают в беспошлинную категорию), теряя на этом деньги. В текущем году три подобных самолета купила компания «Якутия», заказы на ATR-72 есть у компании UTair, на самолеты серии Q400 – у компании «Алрос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Ъ-КУЗНЕЦОВА; 17.10.2013; ЕВРОСОЮЗ ХОЧЕТ ДЕНЕГ ЗА ВОЗДУХ</w:t>
      </w:r>
    </w:p>
    <w:p>
      <w:pPr>
        <w:pStyle w:val="Normal"/>
        <w:jc w:val="both"/>
        <w:rPr/>
      </w:pPr>
      <w:r>
        <w:rPr/>
        <w:t xml:space="preserve">Несмотря на противодействие Международной организации гражданской авиации (ICAO), Брюссель настаивает на том, чтобы все авиакомпании уже с 1 января 2014 года начали платить за выбросы парниковых газов при полетах над Евросоюзом. Минтранс уверяет, что на российские авиакомпании эти требования не распространяются, но в Еврокомиссии уверены, что платить придется всем перевозчикам. В ICAO считали, что при введении квот за 15 лет авиакомпаниям пришлось бы заплатить $150 млрд. </w:t>
      </w:r>
    </w:p>
    <w:p>
      <w:pPr>
        <w:pStyle w:val="Normal"/>
        <w:jc w:val="both"/>
        <w:rPr/>
      </w:pPr>
      <w:r>
        <w:rPr/>
        <w:t>Вчера Еврокомиссия предложила внести поправки в европейскую систему торговли квотами на выбросы парниковых газов (ETS) при авиаперевозках. К выплатам за выбросы при внутриевропейских перелетах, которые действуют и сейчас, с 1 января 2014 года предлагается добавить норму, по которой платить придется за часть полета, проходящую над территорией ЕС, Норвегии и Исландии (при условии, если взлет или посадка осуществляются в Европе).</w:t>
      </w:r>
    </w:p>
    <w:p>
      <w:pPr>
        <w:pStyle w:val="Normal"/>
        <w:jc w:val="both"/>
        <w:rPr/>
      </w:pPr>
      <w:r>
        <w:rPr/>
        <w:t>Евросоюз включил гражданскую авиацию в систему покупки-продажи квот на выбросы в 2011 году. Ее хотели внедрить уже в 2012 году, но ее действие было временно приостановлено на международных рейсах. 85% квот от выбросов базового 2010 года должны были предоставляться перевозчикам, летающим в ЕС, бесплатно, остальное авиакомпании обязаны приобретать на аукционе. За превышение бесплатной квоты предусматривались санкции – €100 за тонну или запрет на полеты. В 2012 году «Аэрофлот» оценивал свои расходы на квоты в €40 млн, а к 2025 году они бы составили €800 млн. По оценкам ICAO, за первые 15 лет действия системы перевозчики потратили бы более $150 млрд.</w:t>
      </w:r>
    </w:p>
    <w:p>
      <w:pPr>
        <w:pStyle w:val="Normal"/>
        <w:jc w:val="both"/>
        <w:rPr/>
      </w:pPr>
      <w:r>
        <w:rPr/>
        <w:t>Освобождение от покупки квот получат лишь страны, «не являющиеся развитыми, и на чей флот приходится менее 1% мировых выбросов парниковых газов», говорится в сообщении ЕС. Предлагаемая схема будет действовать до 2020 года. К этому времени компании должны выработать глобальную систему торговли квотами на выбросы. Предложение ЕК к марту 2014 года предстоит одобрить странам–членам ЕС и Европарламенту.</w:t>
      </w:r>
    </w:p>
    <w:p>
      <w:pPr>
        <w:pStyle w:val="Normal"/>
        <w:jc w:val="both"/>
        <w:rPr/>
      </w:pPr>
      <w:r>
        <w:rPr/>
        <w:t>Текущее предложение Еврокомиссии мягче, чем схема, предлагавшаяся в 2012 году. Тогда Брюссель требовал, чтобы авиакомпании при полетах в Европу или из Европы платили за всю длину маршрута. Под действие новых требований ЕС должны попасть и пассажирские рейсы из России (квоты уже распространяются на грузовых перевозчиков «Волга-Днепр» и ее дочернюю Air Bridge Cargo). Представитель еврокомиссара по вопросам изменения климата Исаак Валеро-Ладрон подтвердил «Ъ», что российским авиакомпаниям также придется платить за выбросы за участки полета, проходящие над ЕС. Но в Минтрансе «Ъ» заверили, что «новый законопроект не касается российских перевозчиков». В «Аэрофлоте» и «Трансаэро» ситуацию не комментируют. В «ЮТэйр» сообщили, что компании хватит бесплатных квот, поскольку она выполняет небольшое количество рейсов в Европу.</w:t>
      </w:r>
    </w:p>
    <w:p>
      <w:pPr>
        <w:pStyle w:val="Normal"/>
        <w:jc w:val="both"/>
        <w:rPr/>
      </w:pPr>
      <w:r>
        <w:rPr/>
        <w:t>Но предложение Брюсселя плохо согласуется с решением, принятым на ассамблее ICAO в начале октября. Тогда Россия, Бразилия, Индия, США, Китай и ряд других государств отказались поддержать жесткий вариант, по которому ЕС сохранял еще как минимум на три года право взимать платежи за выбросы над участками полетов над его территорией, до тех пор пока не будет разработана глобальная система. Господин Валеро-Ладрон заявил, что предложение ЕК «не противоречит» позиции ICAO. Связаться с представителем ICAO вчера не удалось.</w:t>
      </w:r>
    </w:p>
    <w:p>
      <w:pPr>
        <w:pStyle w:val="Normal"/>
        <w:jc w:val="both"/>
        <w:rPr/>
      </w:pPr>
      <w:r>
        <w:rPr/>
        <w:t>Глава аналитической службы «Авиапорт» Олег Пантелеев напомнил: «ICAO придерживается мнения, что государства могут участвовать в региональных программах только добровольно, и эта позиция защищает российских перевозчиков от участия в ETS. Но если ЕС попытается ограничить или штрафовать «неприсоединившихся», то неизбежно возникнет конфликт с ICAO или начнутся торговые войны между компаниями»,– подчеркнул эксперт. Партнер коллегии адвокатов «Муранов, Черняков и партнеры» Дмитрий Черняков напомнил «Ъ», что решения ICAO носят рекомендательный характер.</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6.10.2013; ЕВРОКОМИССИЯ ПЕРЕНОСИТ ВВЕДЕНИЕ ТОРГОВЛИ КВОТАМИ НА ВЫБРОСЫ ПАРНИКОВЫХ ГАЗОВ ДЛЯ АВИАЦИИ НА 2020 ГОД</w:t>
      </w:r>
    </w:p>
    <w:p>
      <w:pPr>
        <w:pStyle w:val="Normal"/>
        <w:jc w:val="both"/>
        <w:rPr/>
      </w:pPr>
      <w:r>
        <w:rPr/>
        <w:t>Еврокомиссия предлагает европейскому парламенту отложить введение системы торговли квотами на выбросы парниковых газов для гражданской авиации до 2020 года; с 1 января 2014 года такие квоты необходимо будет покупать только авиакомпаниям, которые выполняют рейсы внутри Европы. Об этом говорится в пресс-релизе Еврокомиссии.</w:t>
      </w:r>
    </w:p>
    <w:p>
      <w:pPr>
        <w:pStyle w:val="Normal"/>
        <w:jc w:val="both"/>
        <w:rPr/>
      </w:pPr>
      <w:r>
        <w:rPr/>
        <w:t>«Уверена, европейский парламент и совет оперативно одобрят наше предложение», – отметила европейский комиссар по вопросам климата Кони Хедегорд.</w:t>
      </w:r>
    </w:p>
    <w:p>
      <w:pPr>
        <w:pStyle w:val="Normal"/>
        <w:jc w:val="both"/>
        <w:rPr/>
      </w:pPr>
      <w:r>
        <w:rPr/>
        <w:t>В комиссии надеются, что предложение будет согласовано к марту 2014 года, чтобы компании до 30 апреля 2014 года смогли отказаться от покупки квот за совершенные в 2013 году полеты в/из третьих стран.</w:t>
      </w:r>
    </w:p>
    <w:p>
      <w:pPr>
        <w:pStyle w:val="Normal"/>
        <w:jc w:val="both"/>
        <w:rPr/>
      </w:pPr>
      <w:r>
        <w:rPr/>
        <w:t>Квоты на СО2 по-прежнему необходимо покупать для полетов между аэропортами в европейской экономической зоне /28 стран-членов ЕС, Норвегия и Исландия/. В период с 2014 по 2020 годы рейсы в/из стран, не входящих в еврозону, не будут подпадать под требование по покупке квот. В целях соответствия особым условиям развивающихся стран, рейсы в/из третьих стран, которые не являются развитыми и на чей воздушный флот приходится менее 1 проц мировых выбросов СО2, получат полное освобождение от покупки квот, говорится в пресс-релизе Еврокомиссии.</w:t>
      </w:r>
    </w:p>
    <w:p>
      <w:pPr>
        <w:pStyle w:val="Normal"/>
        <w:jc w:val="both"/>
        <w:rPr/>
      </w:pPr>
      <w:r>
        <w:rPr/>
        <w:t>Евросоюз изначально включил авиаперевозки в национальную систему торговли квотами на выброс парниковых газов /</w:t>
      </w:r>
      <w:r>
        <w:rPr>
          <w:lang w:val="en-US"/>
        </w:rPr>
        <w:t>ETS</w:t>
      </w:r>
      <w:r>
        <w:rPr/>
        <w:t>/ с 1 января 2012 года. Авиакомпании, летающие в Евросоюз, должны были покупать квоты на европейской бирже, а вырученные деньги планировалось направлять на борьбу с парниковым эффектом. Позднее ЕС перенес распространение системы на неевропейские авиакомпании на 1 января 2014 года.</w:t>
      </w:r>
    </w:p>
    <w:p>
      <w:pPr>
        <w:pStyle w:val="Normal"/>
        <w:jc w:val="both"/>
        <w:rPr/>
      </w:pPr>
      <w:r>
        <w:rPr/>
        <w:t>В начале октября Международная организация гражданской авиации /</w:t>
      </w:r>
      <w:r>
        <w:rPr>
          <w:lang w:val="en-US"/>
        </w:rPr>
        <w:t>ICAO</w:t>
      </w:r>
      <w:r>
        <w:rPr/>
        <w:t xml:space="preserve">/ под давлением ЕС приняла решение разработать глобальный рыночный механизм борьбы с выбросами парниковых газов в гражданской авиации. Резолюция, принятая 38-й ассамблеей </w:t>
      </w:r>
      <w:r>
        <w:rPr>
          <w:lang w:val="en-US"/>
        </w:rPr>
        <w:t>ICAO</w:t>
      </w:r>
      <w:r>
        <w:rPr/>
        <w:t xml:space="preserve">, оградила российских авиаперевозчиков от принудительного вступления в </w:t>
      </w:r>
      <w:r>
        <w:rPr>
          <w:lang w:val="en-US"/>
        </w:rPr>
        <w:t>ETS</w:t>
      </w:r>
      <w:r>
        <w:rPr/>
        <w:t>, пояснил ранее российским журналистам замминистра транспорта Валерий Оку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10.2013; ПАССАЖИРЫ BOEING-737 ПО ПРИЛЕТУ В АДЛЕР БЫЛИ ЭВАКУИРОВАНЫ ИЗ-ЗА ЗАДЫМЛЕНИЯ В САЛОНЕ</w:t>
      </w:r>
    </w:p>
    <w:p>
      <w:pPr>
        <w:pStyle w:val="Normal"/>
        <w:jc w:val="both"/>
        <w:rPr/>
      </w:pPr>
      <w:r>
        <w:rPr/>
        <w:t xml:space="preserve">Пассажиры </w:t>
      </w:r>
      <w:r>
        <w:rPr>
          <w:lang w:val="en-US"/>
        </w:rPr>
        <w:t>Boeing</w:t>
      </w:r>
      <w:r>
        <w:rPr/>
        <w:t xml:space="preserve"> 737-500 авиакомпании «ЮТэйр» были эвакуированы по прилету в Адлер из-за задымления в салоне самолета, сообщила Росавиация.</w:t>
      </w:r>
    </w:p>
    <w:p>
      <w:pPr>
        <w:pStyle w:val="Normal"/>
        <w:jc w:val="both"/>
        <w:rPr/>
      </w:pPr>
      <w:r>
        <w:rPr/>
        <w:t xml:space="preserve">«В среду в 14.04 мск экипаж самолета </w:t>
      </w:r>
      <w:r>
        <w:rPr>
          <w:lang w:val="en-US"/>
        </w:rPr>
        <w:t>B</w:t>
      </w:r>
      <w:r>
        <w:rPr/>
        <w:t>737-500 авиакомпании «ЮТэйр», выполнявший рейс Внуково-Адлер, произвел благополучную посадку в аэропорту города Сочи (аэропорт Адлер). При рулении к месту стоянки, на перроне аэропорта, произошло задымление пассажирского салона самолета», – говорится в сообщении.</w:t>
      </w:r>
    </w:p>
    <w:p>
      <w:pPr>
        <w:pStyle w:val="Normal"/>
        <w:jc w:val="both"/>
        <w:rPr/>
      </w:pPr>
      <w:r>
        <w:rPr/>
        <w:t>Кабинный экипаж доложил о случившемся командиру воздушного судна, после чего самолет был немедленно остановлен, выключены двигатели и все потребители электроэнергии. Была проведена оперативная эвакуация пассажиров с использованием аварийных трапов. Всего на борту воздушного судна находились 110 пассажиров и 6 членов экипажа.</w:t>
      </w:r>
    </w:p>
    <w:p>
      <w:pPr>
        <w:pStyle w:val="Normal"/>
        <w:jc w:val="both"/>
        <w:rPr/>
      </w:pPr>
      <w:r>
        <w:rPr/>
        <w:t>К месту событий немедленно прибыли силы аварийно-спасательного расчета аэропорта. После выключения электропотребителей на борту самолета задымление прекратилось. Аэропорт продолжил свою работу в штатном режиме.</w:t>
      </w:r>
    </w:p>
    <w:p>
      <w:pPr>
        <w:pStyle w:val="Normal"/>
        <w:jc w:val="both"/>
        <w:rPr/>
      </w:pPr>
      <w:r>
        <w:rPr/>
        <w:t>В настоящий момент инспекторы южного территориального управления Росавиации находятся на борту воздушного судна и приступили к расследованию всех обстоятельств и причин данного инцидента.</w:t>
      </w:r>
    </w:p>
    <w:p>
      <w:pPr>
        <w:pStyle w:val="Heading3"/>
        <w:jc w:val="both"/>
        <w:rPr>
          <w:rFonts w:ascii="Times New Roman" w:hAnsi="Times New Roman" w:cs="Times New Roman"/>
          <w:sz w:val="24"/>
          <w:szCs w:val="24"/>
        </w:rPr>
      </w:pPr>
      <w:r>
        <w:rPr>
          <w:rFonts w:cs="Times New Roman" w:ascii="Times New Roman" w:hAnsi="Times New Roman"/>
          <w:sz w:val="24"/>
          <w:szCs w:val="24"/>
        </w:rPr>
        <w:t>FINAM.FM; 16.10.2013; РЫНОК АВИАПЕРЕВОЗОК СНИЖАЕТ ТЕМПЫ</w:t>
      </w:r>
    </w:p>
    <w:p>
      <w:pPr>
        <w:pStyle w:val="Normal"/>
        <w:jc w:val="both"/>
        <w:rPr/>
      </w:pPr>
      <w:r>
        <w:rPr/>
        <w:t>Эксперты прогнозируют и дальнейшее снижение потребительского спроса на услуги туристических и внутренних рейсов.</w:t>
      </w:r>
    </w:p>
    <w:p>
      <w:pPr>
        <w:pStyle w:val="Normal"/>
        <w:jc w:val="both"/>
        <w:rPr/>
      </w:pPr>
      <w:r>
        <w:rPr/>
        <w:t>Также специалисты утверждают, что уже сейчас нет места для новых компаний, которые работают по старым бизнес-моделям. Так считает Олег Пантелеев, руководитель аналитической службы агентства «Авиа Порт». К этому пункту относятся и авиакомпании второго эшелона. Например, Red Wings и «Якутия».</w:t>
      </w:r>
    </w:p>
    <w:p>
      <w:pPr>
        <w:pStyle w:val="Normal"/>
        <w:jc w:val="both"/>
        <w:rPr/>
      </w:pPr>
      <w:r>
        <w:rPr/>
        <w:t>Другой эксперт программы «Своими словами» с Владимиром Семаго приводит в пример компанию «Трансаэро», которая заявляет, что у нее все хорошо. Ее показатели действительно превышают отраслевые – в январе-августе рост составил 22,8%, по данным «Коммерсанта«, который ссылается на Росавиацию.</w:t>
      </w:r>
    </w:p>
    <w:p>
      <w:pPr>
        <w:pStyle w:val="Normal"/>
        <w:jc w:val="both"/>
        <w:rPr/>
      </w:pPr>
      <w:r>
        <w:rPr/>
        <w:t>«Трансаэро» на руку сыграла перманентная революция в Египте. Люди стали искать другие направления – ЮВА, Карибский бассейн и т.д. Надо смотреть не по общим вещам, а по сфере деятельности конкретной компании», – озвучивает свою точку зрения Алексей Захаров, аналитик инвестиционного холдинга «Финам».</w:t>
      </w:r>
    </w:p>
    <w:p>
      <w:pPr>
        <w:pStyle w:val="Normal"/>
        <w:jc w:val="both"/>
        <w:rPr/>
      </w:pPr>
      <w:r>
        <w:rPr/>
        <w:t>В целом, по словам аналитика, компании ориентируются на макроэкономическую ситуацию, она тоже плохо прогнозируется, но это лучше, чем социологические опросы.</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16.10.2013; МИНТРАНС СОХРАНИТ СУБСИДИИ НА АВИАПЕРЕВОЗКИ В ЯНТАРНЫЙ КРАЙ</w:t>
      </w:r>
    </w:p>
    <w:p>
      <w:pPr>
        <w:pStyle w:val="Normal"/>
        <w:jc w:val="both"/>
        <w:rPr/>
      </w:pPr>
      <w:r>
        <w:rPr/>
        <w:t>Субсидирование авиаперевозок между Калининградской областью и основной территорией России будет сохранено, сообщили в пресс-службе Минтранса России.</w:t>
      </w:r>
    </w:p>
    <w:p>
      <w:pPr>
        <w:pStyle w:val="Normal"/>
        <w:jc w:val="both"/>
        <w:rPr/>
      </w:pPr>
      <w:r>
        <w:rPr/>
        <w:t>Цифры, утвержденные на период 2014 – 2016 годов, являются плановыми и при необходимости могут быть скорректированы с учетом фактической потребности, заявили в ведомстве. Кроме того, в приложении к госпрограмме «Развитие транспортной системы» на период с 2017 по 2020 годы предусматривается ежегодный 6-миллиардный резерв; средства пойдут на поддержку региональных воздушных перевозок. За счет этой «подушки» можно будет корректировать размер субсидий с учетом уровня перевозок в предыдущие годы, подчеркнули в министерстве.</w:t>
      </w:r>
    </w:p>
    <w:p>
      <w:pPr>
        <w:pStyle w:val="Normal"/>
        <w:jc w:val="both"/>
        <w:rPr/>
      </w:pPr>
      <w:r>
        <w:rPr/>
        <w:t>ФедералПресс напоминает: ранее в СМИ появилась информация о планах Минтранса значительно сократить объем субсидий на железнодорожные и авиационные перевозки в Янтарный край в условиях урезания бюджетных расходов.</w:t>
      </w:r>
    </w:p>
    <w:p>
      <w:pPr>
        <w:pStyle w:val="Normal"/>
        <w:jc w:val="both"/>
        <w:rPr/>
      </w:pPr>
      <w:r>
        <w:rPr/>
        <w:t>По мнению экспертов, снижение доступности поездок в Россию может привести к фактической изоляции Калининградской области: представителям молодого поколения будет проще и выгоднее посещать страны Евросоюз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6.10.2013; ИКАО: ПОЛЕТ В «ЗЕЛЕНОЕ БУДУЩЕЕ»</w:t>
      </w:r>
    </w:p>
    <w:p>
      <w:pPr>
        <w:pStyle w:val="Normal"/>
        <w:jc w:val="both"/>
        <w:rPr/>
      </w:pPr>
      <w:r>
        <w:rPr/>
        <w:t>Государства-члены Международной организации гражданской авиации /ИКАО/ согласились с необходимостью разработки глобальной системы рыночных мер /РМ/ в целях снижения эмиссии парниковых газов в авиасекторе. Таков один из главных итогов завершившейся 4 октября в Монреале 38-й сессии Ассамблеи ИКАО.</w:t>
      </w:r>
    </w:p>
    <w:p>
      <w:pPr>
        <w:pStyle w:val="Normal"/>
        <w:jc w:val="both"/>
        <w:rPr/>
      </w:pPr>
      <w:r>
        <w:rPr/>
        <w:t>Эта сессия стала самой крупной по числу участников за всю 69-летнюю историю ИКАО – 1845 делегатов из 184 стран и представители 54 международных организаций. В течение десяти дней они обсуждали проблемы, связанные с прогнозируемым удвоением к 2030 году объема авиаперевозок.</w:t>
      </w:r>
    </w:p>
    <w:p>
      <w:pPr>
        <w:pStyle w:val="Normal"/>
        <w:jc w:val="both"/>
        <w:rPr/>
      </w:pPr>
      <w:r>
        <w:rPr/>
        <w:t>Активное участие в деятельности всех рабочих органов Ассамблеи принимала российская делегация во главе с заместителем министра транспорта Валерием Окуловым. Он, в частности, был утвержден одним из заместителей председателя 38-й сессии Мишеля Вашенхайма /представитель Франции/. Вашенхайма, в свою очередь, избрали на данный пост по предложению Индонезии, поддержанному США.</w:t>
      </w:r>
    </w:p>
    <w:p>
      <w:pPr>
        <w:pStyle w:val="Normal"/>
        <w:jc w:val="both"/>
        <w:rPr/>
      </w:pPr>
      <w:r>
        <w:rPr/>
        <w:t>«Достижение договоренности о РМ – историческая веха для воздушного транспорта, подчеркивающая роль многосторонних подходов к решению проблем, связанных с глобальным климатом,- отметил президент Совета ИКАО представитель Мексики Роберто Кобе Гонсалес.- Наши члены вновь продемонстрировали возможность преодоления серьезных разногласий... Нам, в конечном итоге, удалось наметить путь в более «зеленое» будущее».</w:t>
      </w:r>
    </w:p>
    <w:p>
      <w:pPr>
        <w:pStyle w:val="Normal"/>
        <w:jc w:val="both"/>
        <w:rPr/>
      </w:pPr>
      <w:r>
        <w:rPr/>
        <w:t>Участники форума поручили Совету – руководящему органу ИКАО – разработать основные концептуальные элементы глобальной системы РМ, включая стандарты по мониторингу, отчетности и верификации эмиссии газов, и представить их на утверждение на следующей сессии Ассамблеи, которая состоится в 2016 году. Внедрение данной системы предполагается в 2020 году.</w:t>
      </w:r>
    </w:p>
    <w:p>
      <w:pPr>
        <w:pStyle w:val="Normal"/>
        <w:jc w:val="both"/>
        <w:rPr/>
      </w:pPr>
      <w:r>
        <w:rPr/>
        <w:t>Кроме того, делегаты приветствовали разработку нового стандарта по авиационному шуму и высказались за продолжение усилий по широкому внедрению альтернативных видов топлива.</w:t>
      </w:r>
    </w:p>
    <w:p>
      <w:pPr>
        <w:pStyle w:val="Normal"/>
        <w:jc w:val="both"/>
        <w:rPr/>
      </w:pPr>
      <w:r>
        <w:rPr/>
        <w:t>Что касается охраны окружающей среды, то ИКАО неоднократно подчеркивала, что на долю авиации приходится лишь 2 проц. глобальной эмиссии парниковых газов. Ранее члены Организации согласовали глобальную «желательную цель» для отрасли, состоящую в обеспечении углеродно-нейтрального роста, начиная с 2020 года.</w:t>
      </w:r>
    </w:p>
    <w:p>
      <w:pPr>
        <w:pStyle w:val="Normal"/>
        <w:jc w:val="both"/>
        <w:rPr/>
      </w:pPr>
      <w:r>
        <w:rPr/>
        <w:t>«Достижения авиации в области снижения объема ее эмиссий на протяжении последних нескольких десятилетий были впечатляющими,- подчеркнул генеральный секретарь ИКАО Раймон Бенжамен. - Топливная экономичность современных воздушных судов на 80 проц. выше по сравнению с 1960-ми годами, и мы продолжаем улучшать показатели в области эмиссии по всей отрасли путем применения широкого диапазона мер».</w:t>
      </w:r>
    </w:p>
    <w:p>
      <w:pPr>
        <w:pStyle w:val="Normal"/>
        <w:jc w:val="both"/>
        <w:rPr/>
      </w:pPr>
      <w:r>
        <w:rPr/>
        <w:t>Российская делегация отстаивала на сессии свою позицию: снижение эмиссии газов в авиасекторе возможно лишь на основе скоординированных усилий всех заинтересованных сторон путем принятия в рамках ИКАО решения, которое будет направлено на реальное сокращение выбросов СО2.</w:t>
      </w:r>
    </w:p>
    <w:p>
      <w:pPr>
        <w:pStyle w:val="Normal"/>
        <w:jc w:val="both"/>
        <w:rPr/>
      </w:pPr>
      <w:r>
        <w:rPr/>
        <w:t>«Вопрос применения рыночных мер в целях снижения эмиссии авиадвигателей начал активно обсуждаться в 2004 году, накануне 35-й сессии Ассамблеи ИКАО, – отметил в беседе с корр. ИТАР-ТАСС представитель РФ при ИКАО Алексей Новгородов.- Как 35-я, так и 36-я Ассамблеи призывали в своих «Климатических резолюциях» внедрять РМ исключительно на основе двусторонних или многосторонних договоренностей между странами. Европейский союз возражал против такого подхода, но не получал поддержки со стороны других государств. По инициативе ЕС этот вопрос стал в последние годы одной из главных тем работы ИКАО и приобрел особенную актуальность после принятого Евросоюзом в 2008 году решения о включении в одностороннем порядке авиаперевозчиков в свою систему торговли квотами на выбросы /СТКВ/ парниковых газов».</w:t>
      </w:r>
    </w:p>
    <w:p>
      <w:pPr>
        <w:pStyle w:val="Normal"/>
        <w:jc w:val="both"/>
        <w:rPr/>
      </w:pPr>
      <w:r>
        <w:rPr/>
        <w:t>Европейцы потребовали, чтобы все авиакомпании, выполняющие рейсы в страны ЕС, получали квоты пропорционально объему перевозок из расчета: 85 проц. от уровня выбросов 2010 года бесплатно, остальные 15 проц. – за деньги. То есть, если в 2010 году авиакомпания налетала в Европу 100 тыс. пассажиро-километров, то в 2012 году на весь объем перевозок /за исключением 85 тыс. пассажиро-километров/ придется докупать квоты. Предполагается, что в последующем объем бесплатных квот будет уменьшаться, что, как утверждает Брюссель, должно подталкивать</w:t>
      </w:r>
    </w:p>
    <w:p>
      <w:pPr>
        <w:pStyle w:val="Normal"/>
        <w:jc w:val="both"/>
        <w:rPr/>
      </w:pPr>
      <w:r>
        <w:rPr/>
        <w:t>авиаперевозчиков к снижению эмиссии двуокиси углерода.</w:t>
      </w:r>
    </w:p>
    <w:p>
      <w:pPr>
        <w:pStyle w:val="Normal"/>
        <w:jc w:val="both"/>
        <w:rPr/>
      </w:pPr>
      <w:r>
        <w:rPr/>
        <w:t>Против такого шага ЕС выступили многие страны, включая Россию, США, Китай, Индию, ОАЭ, которые, естественно, не хотят платить введенный европейцами «оброк». Москва, в частности, указала, что «не приемлет односторонних действий по применению РМ в отношении вопросов окружающей среды» и рассматривает навязываемый ЕС порядок как «обеспечение конкурентоспособности своей авиапромышленности».</w:t>
      </w:r>
    </w:p>
    <w:p>
      <w:pPr>
        <w:pStyle w:val="Normal"/>
        <w:jc w:val="both"/>
        <w:rPr/>
      </w:pPr>
      <w:r>
        <w:rPr/>
        <w:t>Как указал Новгородов, решение Брюсселя «стало причиной неоправданной политической напряженности в отношениях между рядом государств и их региональными объединениями». «В значительной степени потому, что применение РМ связано с риском нарушения хрупкого баланса экономических и политических интересов, который сложился в международном авиационном сообществе,- добавил он.- Главный вопрос этого «противостояния» заключается не в финансовых потерях, которые понесут все авиакомпании без исключения, а в создании опасного прецедента в области международных отношений, когда одно государство или группа государств возводят национальное законодательство в ранг международных норм без согласования с другими государствами. Такой подход выхолащивает смысл понятия государственного суверенитета как основы международных отношений».</w:t>
      </w:r>
    </w:p>
    <w:p>
      <w:pPr>
        <w:pStyle w:val="Normal"/>
        <w:jc w:val="both"/>
        <w:rPr/>
      </w:pPr>
      <w:r>
        <w:rPr/>
        <w:t>«Россия не стремится идти на конфронтацию с Евросоюзом и выступает за совсем другой подход к решению проблемы эмиссии газов,- продолжил Новгородов. - Очевидно, что необходимость применения РМ является следствием несбалансированности желательных целей ИКАО с реальными возможностями отрасли по сокращению эмиссии. Поэтому представляется целесообразным предложить Совету ИКАО пересмотреть глобальные цели, чтобы они могли способствовать реальному снижению эмиссии, повышению безопасности полетов, а также укреплению сотрудничества между народами. Мы считаем, что целесообразно рассмотреть вопрос о возможности замены концепции РМ концепцией мер экономического стимулирования, в основе которой был бы заложен принцип поощрения за реальное сокращение удельного потребления топлива при авиаперевозках. С тем, чтобы оказать необходимое содействие развивающимся странам и странам, осуществляющим процесс перехода к рыночной экономике, в реализации их национальных программ по сокращению эмиссии, уместно предложить Совету рассмотреть вопрос о введении глобального топливного налога /на уровне 1 цента на тонну авиатоплива/, средства от сбора которого направлялись бы государствами в Международный экологический фонд, функционирующий под контролем Совета, для реализации экологических программ, утверждаемых Ассамблеей ИКАО».</w:t>
      </w:r>
    </w:p>
    <w:p>
      <w:pPr>
        <w:pStyle w:val="Normal"/>
        <w:jc w:val="both"/>
        <w:rPr/>
      </w:pPr>
      <w:r>
        <w:rPr/>
        <w:t>Делегаты от ЕС добивались на нынешней сессии, чтобы ИКАО позволила Брюсселю применять свою СТКВ в отношении международных перевозчиков до внедрения глобальной системы РМ в 2020 году. Однако это предложение было отвергнуто. В ноябре прошлого года европейцы – в ожидании решений 38-й сессии Ассамблеи ИКАО - приостановили на год действие СТКВ на международные авиакомпании из опасения, что могут начаться торговые войны с остальным миром. По словам экспертов, теперь Европейскому парламенту предстоит решить, продлевать ли до 2020 года вывод международных перевозчиков из-под действия СТКВ.</w:t>
      </w:r>
    </w:p>
    <w:p>
      <w:pPr>
        <w:pStyle w:val="Normal"/>
        <w:jc w:val="both"/>
        <w:rPr/>
      </w:pPr>
      <w:r>
        <w:rPr/>
        <w:t>Участники 38-й сессии расценили как большое достижение тот факт, что в ИКАО были представлены национальные планы действий по уменьшению эмиссии газов 63 государствами, на долю которых приходится примерно 80 проц. Международных воздушных перевозок. «На этой Ассамблее была выражена поддержка глобальных и тактических планов ИКАО по 5 из 6 наших стратегических целей на 2014- 2016 годы,- указал Бенжамен.- Эти решения помогут нам усилить роль воздушного транспорта в обеспечении и упрощении свободного перемещения людей и грузов, расширении глобальных рынков и достижении более устойчивого социально-экономического процветания во всем мире. Предстоит еще немало поработать, но мы получили от наших членов четкий мандат на продолжение сотрудничества и партнерства для достижения прогресса по всем направлениям».</w:t>
      </w:r>
    </w:p>
    <w:p>
      <w:pPr>
        <w:pStyle w:val="Normal"/>
        <w:jc w:val="both"/>
        <w:rPr/>
      </w:pPr>
      <w:r>
        <w:rPr/>
        <w:t>В области безопасности полетов 38-я сессия вновь подтвердила приверженность задаче уменьшения количества авиационных происшествий во всем мире.</w:t>
      </w:r>
    </w:p>
    <w:p>
      <w:pPr>
        <w:pStyle w:val="Normal"/>
        <w:jc w:val="both"/>
        <w:rPr/>
      </w:pPr>
      <w:r>
        <w:rPr/>
        <w:t>Делегаты, в частности, одобрили пересмотренные Глобальный план обеспечения безопасности полетов и Глобальный аэронавигационный план /ГАНП/, которые призваны стать важным элементом объединения усилий государств и отрасли в предстоящие десятилетия для безопасного расширения объемов авиаперевозок. ГАНП позволит ИКАО на гибкой основе продвигаться к давно поставленной цели - глобальной гармонизации аэронавигационной системы.</w:t>
      </w:r>
    </w:p>
    <w:p>
      <w:pPr>
        <w:pStyle w:val="Normal"/>
        <w:jc w:val="both"/>
        <w:rPr/>
      </w:pPr>
      <w:r>
        <w:rPr/>
        <w:t>Ассамблея также одобрила новую стратегическую цель ИКАО – «Экономическое развитие воздушного транспорта» и признала, что одной из первоочередных задач ИКАО является разработка основных принципов защиты потребителей, а также инструктивных указаний по вопросам воздействия на воздушный транспорт применяемых к нему налогов и сборов. Кроме того, Организации поручено разработать инструктивные указания по следующим вопросам: финансовое обеспечение и финансирование развития авиационной инфраструктуры; осуществление функций контроля в сфере безопасности полетов, авиационной безопасности и функций экономического надзора; механизмы стимулирования своевременного внедрения модулей блочной модернизации авиационной системы.</w:t>
      </w:r>
    </w:p>
    <w:p>
      <w:pPr>
        <w:pStyle w:val="Normal"/>
        <w:jc w:val="both"/>
        <w:rPr/>
      </w:pPr>
      <w:r>
        <w:rPr/>
        <w:t>«Увеличение нашей текущей пропускной способности с ежедневных 100 тыс. до 200 тыс. рейсов, которое будет иметь место менее чем через два десятилетия, является серьезным вызовом для тех, кто занимается планированием развития авиации, с точки зрения безопасности полетов, экономической жизнеспособности и экологической ответственности,- заметил Роберто Кобе Гонсалес. - Коммерческие структуры и те, кто совершает поездки по всему миру, ожидают, что ИКАО поможет в управлении этим процессом с незначительными негативными издержками для нынешних уровней обслуживания».</w:t>
      </w:r>
    </w:p>
    <w:p>
      <w:pPr>
        <w:pStyle w:val="Normal"/>
        <w:jc w:val="both"/>
        <w:rPr/>
      </w:pPr>
      <w:r>
        <w:rPr/>
        <w:t>Делегаты отклонили предложения Саудовской Аравии о проведении сессий Ассамблеи раз в два, а не в три года, и увеличении состава Совета с 36 до 39 стран-членов.</w:t>
      </w:r>
    </w:p>
    <w:p>
      <w:pPr>
        <w:pStyle w:val="Normal"/>
        <w:jc w:val="both"/>
        <w:rPr/>
      </w:pPr>
      <w:r>
        <w:rPr/>
        <w:t>Был утвержден бюджет Организации на предстоящие три года в размере 286,5 млн канадских долларов и избран новый состав Совета, куда снова вошла Россия.</w:t>
      </w:r>
    </w:p>
    <w:p>
      <w:pPr>
        <w:pStyle w:val="Normal"/>
        <w:jc w:val="both"/>
        <w:rPr/>
      </w:pPr>
      <w:r>
        <w:rPr/>
        <w:t>Совет, члены которого избираются на три года, и его вспомогательные органы обеспечивают постоянное руководство деятельностью организации. Одна из основных функций Совета заключается в принятии Международных стандартов и Рекомендуемой практики и оформлении их в качестве приложений к Конвенции о международной гражданской авиации.</w:t>
      </w:r>
    </w:p>
    <w:p>
      <w:pPr>
        <w:pStyle w:val="Normal"/>
        <w:jc w:val="both"/>
        <w:rPr/>
      </w:pPr>
      <w:r>
        <w:rPr/>
        <w:t>Выборы в Совет традиционно проходят по трем группам: государства, играющие ведущую роль в мировом воздушном транспорте /11 членов/, государства, которые вносят наибольший вклад в обеспечение международного воздушного транспорта оборудованием и средствами /12 членов/, и государства, избрание которых обеспечит географическое представительство /13 членов/. Голосование /у каждого члена ИКАО – 1 голос; всего в ИКАО – 191 государство/ по первым двум группам состоялось 28 сентября, по третьей – 1 октября. Все 11 членов из предыдущего состава были вновь переизбраны – Австралия /ее кандидатуру поддержали 152 страны из 173 принявших участие в голосовании/, Бразилия /160/, Великобритания /146/, Германия /159/, Италия /150/, Канада /141/, Китай /150/, Россия /138/, США /152/, Франция / 143/ и Япония /155/.</w:t>
      </w:r>
    </w:p>
    <w:p>
      <w:pPr>
        <w:pStyle w:val="Normal"/>
        <w:jc w:val="both"/>
        <w:rPr/>
      </w:pPr>
      <w:r>
        <w:rPr/>
        <w:t>По второй группе: из предыдущего состава остались Аргентина /137 голосов из 172/, Египет /156/, Индия /147/, Испания /145/, Мексика /143/, Нигерия /149/, Саудовская Аравия /154/, Сингапур /163/ и Южная Африка /154/. Новыми членами стали Венесуэла /155/, Норвегия /149/ и Португалия /150/. Они сменили Бельгию, Данию и Колумбию.</w:t>
      </w:r>
    </w:p>
    <w:p>
      <w:pPr>
        <w:pStyle w:val="Normal"/>
        <w:jc w:val="both"/>
        <w:rPr/>
      </w:pPr>
      <w:r>
        <w:rPr/>
        <w:t>По третьей группе были переизбраны: Буркина-Фасо /155 государств из 176 принявших участие в голосовании/, Камерун /149/, Малайзия /128/, Объединенные Арабские Эмираты /158/ и Южная Корея /156/. Новыми членами стали: Боливия /131/, Доминиканская Республика /156/, Кения /152/, Ливия /141/, Никарагуа /137/, Польша /147/, Танзания /147/ и Чили /140/.</w:t>
      </w:r>
    </w:p>
    <w:p>
      <w:pPr>
        <w:pStyle w:val="Normal"/>
        <w:jc w:val="both"/>
        <w:rPr/>
      </w:pPr>
      <w:r>
        <w:rPr/>
        <w:t>Претендовала на место в Совете по третьей группе и Индонезия, но набрала только 97 голосов.</w:t>
      </w:r>
    </w:p>
    <w:p>
      <w:pPr>
        <w:pStyle w:val="Normal"/>
        <w:jc w:val="both"/>
        <w:rPr/>
      </w:pPr>
      <w:r>
        <w:rPr/>
        <w:t>В ноябре на первом рабочем заседании /200-я сессия/ члены Совета определят в ходе тайного голосования своего президента. Срок полномочий Роберто Кобе Гонсалеса истекает 31 декабря /он занял этот пост в 2006 году/. Свои кандидатуры представили, в частности, Нигерия, Испания и Франция. Ряд аналитиков предполагает, что новым президентом Совета может стать Мишель Вашенхайм.</w:t>
      </w:r>
    </w:p>
    <w:p>
      <w:pPr>
        <w:pStyle w:val="Normal"/>
        <w:jc w:val="both"/>
        <w:rPr/>
      </w:pPr>
      <w:r>
        <w:rPr/>
        <w:t>ИКАО – специализированное учреждение ООН – создана в 1944 году для содействия развитию международной гражданской авиации. ИКАО устанавливает стандарты и правила для обеспечения безопасности полетов, эффективности воздушных перевозок и охраны окружающей среды.</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КУЗНЕЦОВА; 17.10.2013; ОСТАЛИСЬ ЗА ШЛАГБАУМОМ</w:t>
      </w:r>
    </w:p>
    <w:p>
      <w:pPr>
        <w:pStyle w:val="Normal"/>
        <w:jc w:val="both"/>
        <w:rPr/>
      </w:pPr>
      <w:r>
        <w:rPr/>
        <w:t>В Алтайском крае набирает обороты процесс сокращения сельских автостанций: в прошлом году закрылась Локтевская, в этом – Мамонтовская. Под угрозой закрытия – еще несколько пунктов отправления междугородних автобусов, которым не под силу выполнить новые требования безопасности. Эксперты говорят, что если не смягчить законодательство, то в ближайшее время в регионе остро встанет вопрос о транспортной доступности сельских территорий.</w:t>
      </w:r>
    </w:p>
    <w:p>
      <w:pPr>
        <w:pStyle w:val="Normal"/>
        <w:jc w:val="both"/>
        <w:rPr/>
      </w:pPr>
      <w:r>
        <w:rPr/>
        <w:t>Жесткие меры</w:t>
      </w:r>
    </w:p>
    <w:p>
      <w:pPr>
        <w:pStyle w:val="Normal"/>
        <w:jc w:val="both"/>
        <w:rPr/>
      </w:pPr>
      <w:r>
        <w:rPr/>
        <w:t>Федеральные устав автомобильного транспорта, правила перевозок и нормативные акты минтранса РФ предусматривают серьезные требования к транспортной безопасности. С одной стороны – дело благое. Но проблема в том, что эти нормы одинаковы как для крупных автовокзалов, так и для маленьких сельских станций. Получается, что и автовокзал в Барнауле, откуда ежедневно отправляется более 300 автобусов и тысячи пассажиров, и небольшая станция, например в Краснощеково, куда заезжает от силы четыре-пять автобусов, должны потратить миллионы рублей на установку заборов, шлагбаумов, систем видеонаблюдения и организацию охраны. У большинства сельских автобусных станций на это нет средств, и им ничего не остается, кроме как закрыться.</w:t>
      </w:r>
    </w:p>
    <w:p>
      <w:pPr>
        <w:pStyle w:val="Normal"/>
        <w:jc w:val="both"/>
        <w:rPr/>
      </w:pPr>
      <w:r>
        <w:rPr/>
        <w:t>- Мы уже обратились в минтранс с просьбой внести изменения в законодательство и снизить планку требований по безопасности для небольших сельских станций, – сообщил «РГ» заместитель начальника управления Алтайского края по транспорту, дорожному хозяйству и связи Виктор Прозоров. – Речь не идет об отмене требований вообще, но они должны быть адекватны ситуации, которая сложилась сегодня в транспортной инфраструктуре страны. Конечно, крупные автовокзалы должны тратить серьезные средства на безопасность. Но небольшие станции на сельских территориях явно далеки от интересов международного терроризма, и полный набор мер безопасности здесь просто чрезмерен.</w:t>
      </w:r>
    </w:p>
    <w:p>
      <w:pPr>
        <w:pStyle w:val="Normal"/>
        <w:jc w:val="both"/>
        <w:rPr/>
      </w:pPr>
      <w:r>
        <w:rPr/>
        <w:t>В этой ситуации гораздо опаснее для пассажиров отсутствие автобусных станций. Ведь там, где они уже закрылись, людям приходится ждать своего рейса под дождем и снегом, осуществлять посадку в неустановленных местах, ехать в переполненных автобусах. Тут ни о какой безопасности и говорить не приходится.</w:t>
      </w:r>
    </w:p>
    <w:p>
      <w:pPr>
        <w:pStyle w:val="Normal"/>
        <w:jc w:val="both"/>
        <w:rPr/>
      </w:pPr>
      <w:r>
        <w:rPr/>
        <w:t>Магазин вместо станции</w:t>
      </w:r>
    </w:p>
    <w:p>
      <w:pPr>
        <w:pStyle w:val="Normal"/>
        <w:jc w:val="both"/>
        <w:rPr/>
      </w:pPr>
      <w:r>
        <w:rPr/>
        <w:t>Чтобы уйти от огромных трат на заборы, турникеты и видеонаблюдение, некоторые сельские предприниматели попытались понизить статус автостанции до посадочного пункта, но это не освободило их от выполнения законодательных норм. Другие же перепрофилировали здание станции в магазин, сохранив в нем автокассы. Теперь пассажиры ждут автобуса в магазине, к которому нет таких высоких требований по безопасности, хотя людей в нем бывает больше, чем на станции.</w:t>
      </w:r>
    </w:p>
    <w:p>
      <w:pPr>
        <w:pStyle w:val="Normal"/>
        <w:jc w:val="both"/>
        <w:rPr/>
      </w:pPr>
      <w:r>
        <w:rPr/>
        <w:t>Сегодня даже муниципальные автопредприятия, сохранившие автостанции, задумываются об их закрытии, поскольку и при поддержке районных бюджетов сложно выполнить дорогостоящие мероприятия по безопасности.</w:t>
      </w:r>
    </w:p>
    <w:p>
      <w:pPr>
        <w:pStyle w:val="Normal"/>
        <w:jc w:val="both"/>
        <w:rPr/>
      </w:pPr>
      <w:r>
        <w:rPr/>
        <w:t>- Раньше мы ратовали за передачу автостанций муниципалитетам, чтобы они были независимыми от автопредприятий и защищали интересы пассажиров, а не перевозчиков, – комментирует ситуацию Виктор Прозоров. – Но сейчас, ввиду огромных затрат на безопасность, понимаем, что муниципалитеты просто не потянут такую финансовую нагрузку в условиях дефицитных дотационных бюджетов. А коммерсантам это вообще неинтересно, ведь с учетом нынешней рентабельности автостанций такие расходы никогда не окупятся.</w:t>
      </w:r>
    </w:p>
    <w:p>
      <w:pPr>
        <w:pStyle w:val="Normal"/>
        <w:jc w:val="both"/>
        <w:rPr/>
      </w:pPr>
      <w:r>
        <w:rPr/>
        <w:t>По словам президента некоммерческого партнерства «Автомобильные перевозчики Алтая» Алексея Богданова, сегодня рентабельны только те предприятия, которые работают на межрегиональном и международном сообщениях, а внутри региона, между городами и районами, пассажирские перевозки убыточны.</w:t>
      </w:r>
    </w:p>
    <w:p>
      <w:pPr>
        <w:pStyle w:val="Normal"/>
        <w:jc w:val="both"/>
        <w:rPr/>
      </w:pPr>
      <w:r>
        <w:rPr/>
        <w:t>- Следовательно, выполнить все требования по транспортной безопасности реально могут только автовокзалы в Барнауле и Бийске. У остальных на это нет денег, – подчеркивает Алексей Богданов. – Например, Романовской автостанции на установку забора, шлагбаумов, рамок металлоискателей нужно более двух миллионов рублей, но при этом ее прибыль за восемь месяцев составила всего семнадцать тысяч рублей. Естественно, что собственнику проще закрыть автостанцию, чем делать вложения, которые никогда не окупятся. В связи с этим члены НП «Автомобильные перевозчики Алтая» обратились к губернатору Алтайского края, в Госдуму РФ и в Российский автотранспортный союз с просьбой – смягчить требования к небольшим сельским автостанциям. Иначе в Алтайском крае и в других регионах страны большая часть таких автостанций просто закроется.</w:t>
      </w:r>
    </w:p>
    <w:p>
      <w:pPr>
        <w:pStyle w:val="Normal"/>
        <w:jc w:val="both"/>
        <w:rPr/>
      </w:pPr>
      <w:r>
        <w:rPr/>
        <w:t>Без поддержки</w:t>
      </w:r>
    </w:p>
    <w:p>
      <w:pPr>
        <w:pStyle w:val="Normal"/>
        <w:jc w:val="both"/>
        <w:rPr/>
      </w:pPr>
      <w:r>
        <w:rPr/>
        <w:t>Сегодня ни в федеральном, ни в краевом, ни в муниципальных бюджетах не предусмотрены средства на поддержку автотранспортных предприятий. В течение нескольких лет «Автомобильные перевозчики Алтая» совместно с краевым управлением по транспорту, дорожному хозяйству и связи разрабатывали региональную программу поддержки сельских перевозок. Предусмотрели в ней бюджетные компенсации предприятиям, работающим на нерентабельных маршрутах, на финансовую помощь в приобретении транспортных средств и поддержку автостанций. Однако принять программу так и не смогли, поскольку внутрирегиональные междугородние пассажирские перевозки отнесены к ведению муниципальных органов власти, а дефицитные городские и районные бюджеты не способны финансировать эти расходы самостоятельно.</w:t>
      </w:r>
    </w:p>
    <w:p>
      <w:pPr>
        <w:pStyle w:val="Normal"/>
        <w:jc w:val="both"/>
        <w:rPr/>
      </w:pPr>
      <w:r>
        <w:rPr/>
        <w:t>- Мы пытались включить решение проблемы в программу «Устойчивое развитие сельских территорий в Алтайском крае», но оказалось, что она предполагает только те направления поддержки, которые существуют на федеральном уровне. Получается, что ни на федеральном, ни на краевом уровнях такая поддержка не предусмотрена. Да и муниципалитетам нельзя теперь ее оказывать. Если раньше в некоторых городах и районах края предоставляли компенсации за нерентабельные маршруты, то сейчас Счетная палата запретила это делать, ссылаясь на дотационность муниципальных бюджетов. В результате последние полтора года в крае закрываются сельские маршруты. У нас уже есть районы, где только пятьдесят процентов сел обеспечено автобусным сообщением, а остальные – вне зоны транспортной доступности, – констатирует Виктор Прозоров.</w:t>
      </w:r>
    </w:p>
    <w:p>
      <w:pPr>
        <w:pStyle w:val="Normal"/>
        <w:jc w:val="both"/>
        <w:rPr/>
      </w:pPr>
      <w:r>
        <w:rPr/>
        <w:t>- Я не понимаю, как можно говорить об устойчивом развитии села, если нет нормального транспортного сообщения, – отмечает Алексей Богданов. – В 1980-х годах в Алтайском крае каждая центральная усадьба колхозов и совхозов – а это около 800 сел – была связана устойчивым сообщением с районными центрами. Сегодня же не во всех районных центрах остались нормальные автостанции. А с нынешними требованиями безопасности транспортная доступность будет и дальше снижаться, тем более что стоимость топлива постоянно растет, а покупательская способность сельского населения падает. Поэтому мы намерены добиваться соответствующих изменений в законодательстве и принятия долгосрочных программ.</w:t>
      </w:r>
    </w:p>
    <w:p>
      <w:pPr>
        <w:pStyle w:val="Normal"/>
        <w:jc w:val="both"/>
        <w:rPr/>
      </w:pPr>
      <w:r>
        <w:rPr/>
        <w:t>комментарий</w:t>
      </w:r>
    </w:p>
    <w:p>
      <w:pPr>
        <w:pStyle w:val="Normal"/>
        <w:jc w:val="both"/>
        <w:rPr/>
      </w:pPr>
      <w:r>
        <w:rPr/>
        <w:t>Валерий Алексеев</w:t>
      </w:r>
    </w:p>
    <w:p>
      <w:pPr>
        <w:pStyle w:val="Normal"/>
        <w:jc w:val="both"/>
        <w:rPr/>
      </w:pPr>
      <w:r>
        <w:rPr/>
        <w:t>Вице-президент «Российского транспортного союза»</w:t>
      </w:r>
    </w:p>
    <w:p>
      <w:pPr>
        <w:pStyle w:val="Normal"/>
        <w:jc w:val="both"/>
        <w:rPr/>
      </w:pPr>
      <w:r>
        <w:rPr/>
        <w:t>Требования транспортной безопасности установлены приказом минтранса, и сейчас разрабатываются изменения, которые позволят устанавливать планку требований в зависимости от пассажиропотока. Конечно, полностью меры безопасности не отменят, но для небольших автостанций они будут упрощены. Кроме того, сейчас в Госдуме рассматривается вопрос о внесении изменений в законодательство, согласно которым субъектом транспортной безопасности будет собственник транспортных средств и инфраструктуры. Ведь зачастую предприниматели арендуют автостанции, находящиеся в муниципальной или региональной собственности. В этом случае привести их в соответствие с нормами безопасности будут обязаны муниципалитеты или власти региона.</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3486150</wp:posOffset>
              </wp:positionV>
              <wp:extent cx="5828665" cy="3542665"/>
              <wp:effectExtent l="0" t="0" r="0" b="5080"/>
              <wp:wrapNone/>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04:00Z</dcterms:created>
  <dc:creator>Ким</dc:creator>
  <dc:description/>
  <cp:keywords/>
  <dc:language>en-US</dc:language>
  <cp:lastModifiedBy>Людмила</cp:lastModifiedBy>
  <cp:lastPrinted>2008-04-02T17:05:00Z</cp:lastPrinted>
  <dcterms:modified xsi:type="dcterms:W3CDTF">2013-10-17T06:04:00Z</dcterms:modified>
  <cp:revision>2</cp:revision>
  <dc:subject/>
  <dc:title>СОДЕРЖАНИЕ</dc:title>
</cp:coreProperties>
</file>