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ОК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1"/>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10.2013; НЛО: ВЗЛЕТ ЗАПРЕЩАЮ</w:t>
      </w:r>
    </w:p>
    <w:p>
      <w:pPr>
        <w:pStyle w:val="Normal"/>
        <w:jc w:val="both"/>
        <w:rPr/>
      </w:pPr>
      <w:r>
        <w:rPr/>
        <w:t>В России изменится порядок выдачи сертификатов для частных вертолетов и самолетов</w:t>
      </w:r>
    </w:p>
    <w:p>
      <w:pPr>
        <w:pStyle w:val="Normal"/>
        <w:jc w:val="both"/>
        <w:rPr/>
      </w:pPr>
      <w:r>
        <w:rPr/>
        <w:t>В России изменится порядок выдачи сертификатов для частных вертолетов и самолетов иностранного производства. Над этим сейчас работают Минтранс, Минпромторг и Межгосударственный авиационный комитет (МАК). Новация, по планам, должна заработать в следующем году.</w:t>
      </w:r>
    </w:p>
    <w:p>
      <w:pPr>
        <w:pStyle w:val="Normal"/>
        <w:jc w:val="both"/>
        <w:rPr/>
      </w:pPr>
      <w:r>
        <w:rPr/>
        <w:t>Пока процесс сертификации занимает много времени, и владельцы частных самолетов предпочитают летать на «неопознанных летательных объектах». Чтобы изменить ситуацию, в авиации общего назначения (АОН) глава правительства Дмитрий Медведев дал ряд поручений. По словам помощника президента Игоря Левитина, они очень важны для авиаторов. Их реализация поручений обсуждалась в пятницу на заседании комиссии при президенте по вопросам развития АОН, которое прошло в Ульяновске.</w:t>
      </w:r>
    </w:p>
    <w:p>
      <w:pPr>
        <w:pStyle w:val="Normal"/>
        <w:jc w:val="both"/>
        <w:rPr/>
      </w:pPr>
      <w:r>
        <w:rPr/>
        <w:t>Если порядок регистрации изменят, то владелец частного самолета сможет в удобное время пригласить к себе инспекторов для проверки состояния судна. Также планируется подготовить законопроекты, чтобы исключить дублирующие функции федеральных органов исполнительной власти по сертификации и лицензированию тех, кто производит, ремонтирует и разрабатывает небольшие самолеты.</w:t>
      </w:r>
    </w:p>
    <w:p>
      <w:pPr>
        <w:pStyle w:val="Normal"/>
        <w:jc w:val="both"/>
        <w:rPr/>
      </w:pPr>
      <w:r>
        <w:rPr/>
        <w:t>Обсуждали и состояние парка самолетов. В ближайшее время в центральной части России планируется запустить ряд производств небольших самолетов. Один из проектов – судно сделанное из пластика (композитных материалов). Уже в 2017 году первые «ласточки» из этого семейства самолетов должны сойти с конвейера. Это будут машины как для частного пользования, так и для коммерческих полетов на местных маршрутах. Стоимость такого самолета на 19 мест составит 120 миллионов рублей, пообещал управляющий директор по авиационным проектам Ростехнологий Алексей Федоров. Также он попросил, чтобы в госпрограмме авиастроения было учтено, что кроме льготных лизинговых условий для авиакомпаний были учтены и интересы производителей, которые дадут возможность и дальше развивать сборку таких самолетов в России. Глава Минтранса Максим Соколов отметил, что уже сейчас одним из основных условий лизингвых программ является заказ не менее 30 процентов отечественных самолетов.</w:t>
      </w:r>
    </w:p>
    <w:p>
      <w:pPr>
        <w:pStyle w:val="Normal"/>
        <w:jc w:val="both"/>
        <w:rPr/>
      </w:pPr>
      <w:r>
        <w:rPr/>
        <w:t>Однако для авиаторов важна не только цена и качество новой машины, но и тарифы на комплектующие. Сейчас стоимость двигателя, заказанного за рубежом, составляет более 18 тысяч евро. И еще надо прибавить таможенные пошлины, которые составляют в ряде случаев 30 процентов от его цены. То есть замена движка может обойтись в копеечку.</w:t>
      </w:r>
    </w:p>
    <w:p>
      <w:pPr>
        <w:pStyle w:val="Normal"/>
        <w:jc w:val="both"/>
        <w:rPr/>
      </w:pPr>
      <w:r>
        <w:rPr/>
        <w:t>Также есть проблема с авиабензином, у нас его не производят, а в основном закупают в Финляндии. Получается, что стоимость одного литра доходить до 120 рублей. А именно на нем летает большая часть личных самолетов и малой авиации. Для того, чтобы исправить ситуацию, предполагается начать его производить у нас. Но для этого на первых этапах производство будет убыточным, отметили эксперты. Есть еще вариант – обнулить таможенные пошлины на него, как на нефтепродукт не производимый в России.</w:t>
      </w:r>
    </w:p>
    <w:p>
      <w:pPr>
        <w:pStyle w:val="Normal"/>
        <w:jc w:val="both"/>
        <w:rPr/>
      </w:pPr>
      <w:r>
        <w:rPr/>
        <w:t>Кроме того, к февралю 2014 года от профильных ведомств ждут предложений по изменению таможенных тарифов и транспортного налога на воздушные суда АОН. Новая шкала должна помочь справедливо распределить налоговую нагрузку, в зависимости от использования воздушного судна. Пока, например, один из клубов юных летчиков вынужден платить за самолет на своей статической стоянке 500 тысяч рублей в год. Хотя на нем он ничего не зарабатывает.</w:t>
      </w:r>
    </w:p>
    <w:p>
      <w:pPr>
        <w:pStyle w:val="Normal"/>
        <w:jc w:val="both"/>
        <w:rPr/>
      </w:pPr>
      <w:r>
        <w:rPr/>
        <w:t>Также предполагается провести инвентаризацию аэродромов малой и экспериментальной авиации, которые на данный момент не используются, чтобы часть их отдать частным пило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10.2013; В УЛЬЯНОВСКЕ ОБСУДИЛИ ВОПРОСЫ ПРОИЗВОДСТВА РЕГИОНАЛЬНЫХ САМОЛЕТОВ</w:t>
      </w:r>
    </w:p>
    <w:p>
      <w:pPr>
        <w:pStyle w:val="Normal"/>
        <w:jc w:val="both"/>
        <w:rPr/>
      </w:pPr>
      <w:r>
        <w:rPr/>
        <w:t>Голые сфинксы едва не замерзли на выставке в Ростове</w:t>
      </w:r>
    </w:p>
    <w:p>
      <w:pPr>
        <w:pStyle w:val="Normal"/>
        <w:jc w:val="both"/>
        <w:rPr/>
      </w:pPr>
      <w:r>
        <w:rPr/>
        <w:t>Спрос на региональные авиаперевозки рождает предложение – необходимость в производстве ближнемагистральных самолетов на территории России. К такому выводу пришли участники расширенного заседания Комиссии по вопросам развития авиации общего назначения при президенте РФ, которое прошло в Ульяновске.</w:t>
      </w:r>
    </w:p>
    <w:p>
      <w:pPr>
        <w:pStyle w:val="Normal"/>
        <w:jc w:val="both"/>
        <w:rPr/>
      </w:pPr>
      <w:r>
        <w:rPr/>
        <w:t>Не исключено, что ряд авиапроизводств «приземлится» именно в Ульяновской области. По словам помощника президента РФ Игоря Левитина, ульяновский кластер наиболее для этого подготовлен. «Мы хотели посмотреть, как регион планирует стимулировать предприятия авиационной отрасли», – отметил Левитин.</w:t>
      </w:r>
    </w:p>
    <w:p>
      <w:pPr>
        <w:pStyle w:val="Normal"/>
        <w:jc w:val="both"/>
        <w:rPr/>
      </w:pPr>
      <w:r>
        <w:rPr/>
        <w:t>На федеральном уровне уже принято решение о продлении действия программы региональных авиаперевозок. Со следующего года ее будут реализовывать за пределами «пилотного» Приволжского федерального округа.</w:t>
      </w:r>
    </w:p>
    <w:p>
      <w:pPr>
        <w:pStyle w:val="Normal"/>
        <w:jc w:val="both"/>
        <w:rPr/>
      </w:pPr>
      <w:r>
        <w:rPr/>
        <w:t>- Для разных территорий – Дальнего Востока, центральной полосы будут применяться разные схемы субсидирования, – пояснил полпред президента РФ в ПФО Михаил Бабич. – Положительный момент – то, что люди начали летать. Востребованность в авиаперевозках постоянно растет.</w:t>
      </w:r>
    </w:p>
    <w:p>
      <w:pPr>
        <w:pStyle w:val="Normal"/>
        <w:jc w:val="both"/>
        <w:rPr/>
      </w:pPr>
      <w:r>
        <w:rPr/>
        <w:t>Как пояснил полпред, сегодня решены все вопросы, связанные с формированием парка авиакомпании «Татарстан». Он пополнился 15-ю девятиместными Cessna Grand Caravan для межрегиональных авиаперевозок. Основные трудности в реализации программы были связаны именно с нехваткой самолетов: потребовалось определенное время на то, чтобы их закупить, сертифицировать, обучить пилотов, поставить на линии.</w:t>
      </w:r>
    </w:p>
    <w:p>
      <w:pPr>
        <w:pStyle w:val="Normal"/>
        <w:jc w:val="both"/>
        <w:rPr/>
      </w:pPr>
      <w:r>
        <w:rPr/>
        <w:t>Изначально суть программы региональных авиаперевозок заключалась в финансовой поддержке пассажиров. Но сейчас к ней добавилась поддержка и покупателей авиационной техники. В федеральном бюджете предусмотрены серьезные средства на субсидирование авиакомпаний, которые приобретают в лизинг отечественные воздушных судов. Вот только эти средства, по словам министра транспорта РФ Максима Соколова, пока полностью не выбираются. Назрела необходимость в новых проектах по сборке ближнемагистральных самолетов в России.</w:t>
      </w:r>
    </w:p>
    <w:p>
      <w:pPr>
        <w:pStyle w:val="Normal"/>
        <w:jc w:val="both"/>
        <w:rPr/>
      </w:pPr>
      <w:r>
        <w:rPr/>
        <w:t>На заседании комиссии управляющий директор по авиационным проектам госкорпорации «Ростех» Алексей Федоров рассказал о совместных с австрийской компанией Diamond Aircraft Industries планах по строительству небольших пассажирских самолетов (на девять и 19 мест). Планеры воздушных судов предполагается изготавливать из композитов; двигатели будут работать на более экономном авиационном керосине. Такие самолеты могли бы курсировать по региональным маршрутам протяженностью до тысячи километров. По оценкам экспертов, потребность рынка в подобных воздушных судах – примерно 200 машин до 2025 года. При финансовой поддержке государства, «Ростех» готов начать серийное производство самолетов Diamond к 2017 году. Площадка под проект пока определяется.</w:t>
      </w:r>
    </w:p>
    <w:p>
      <w:pPr>
        <w:pStyle w:val="Normal"/>
        <w:jc w:val="both"/>
        <w:rPr/>
      </w:pPr>
      <w:r>
        <w:rPr/>
        <w:t>В ПФО, который и без того может по праву считаться «авиационным» округом (в Поволжье сосредоточено порядка 65 процентов предприятий отечественного авиапрома), также будут реализованы новые проекты. Потенциально интересные для производителей площадки – Оренбургская, Самарская, Ульяновская области.</w:t>
      </w:r>
    </w:p>
    <w:p>
      <w:pPr>
        <w:pStyle w:val="Normal"/>
        <w:jc w:val="both"/>
        <w:rPr/>
      </w:pPr>
      <w:r>
        <w:rPr/>
        <w:t>- Мы будем стараться, чтобы авиационные компетенции были по максимуму сосредоточены не просто в ПФО, а в Ульяновской области, где расположена Портовая ОЭЗ с ее особыми преференциями, – уточнил Бабич.</w:t>
      </w:r>
    </w:p>
    <w:p>
      <w:pPr>
        <w:pStyle w:val="Normal"/>
        <w:jc w:val="both"/>
        <w:rPr/>
      </w:pPr>
      <w:r>
        <w:rPr/>
        <w:t>На днях председатель правительства РФ Дмитрий Медведев подписал постановление об увеличении финансирования ульяновской ПОЭЗ: из федерального бюджета до 2019 года будет выделено дополнительно почти семь миллиардов рублей. Эти средства направят на строительство инженерной и транспортной инфраструктуры зоны. Региональный бюджет должен будет добавить почти четыре миллиарда. Площадь ПОЭЗ увеличится на 214 гектара (сейчас она составляет 120 гектар).</w:t>
      </w:r>
    </w:p>
    <w:p>
      <w:pPr>
        <w:pStyle w:val="Normal"/>
        <w:jc w:val="both"/>
        <w:rPr/>
      </w:pPr>
      <w:r>
        <w:rPr/>
        <w:t>Строительство инфраструктуры портовой зоны началось в августе нынешнего года. Первый пусковой комплекс ПОЭЗ будет введен в конце 2014 года.</w:t>
      </w:r>
    </w:p>
    <w:p>
      <w:pPr>
        <w:pStyle w:val="Normal"/>
        <w:jc w:val="both"/>
        <w:rPr/>
      </w:pPr>
      <w:r>
        <w:rPr/>
        <w:t>В число шести резидентов зоны входит авиационный завод «Витязь», который намерен заняться производством и техническим обслуживанием самолетов малой вместимости DHC-6 Twin Otter. Кроме этого, сборку воздушных судов (скорее всего, Вombardier) для региональных авиаперевозок в портовой зоне намерена организовать госкорпорация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PОССИЙСКАЯ ГАЗЕТА; 12.10.2013; ЧАСТНЫМ РОССИЙСКИМ САМОЛЕТАМ УПРОСТЯТ ТЕХОСМОТР</w:t>
      </w:r>
    </w:p>
    <w:p>
      <w:pPr>
        <w:pStyle w:val="Normal"/>
        <w:jc w:val="both"/>
        <w:rPr/>
      </w:pPr>
      <w:r>
        <w:rPr/>
        <w:t>В России изменится порядок выдачи сертификатов для частных вертолетов и самолетов иностранного производства. Над этим сейчас работают Минтранс, Минпромторг и Межгосударственный авиационный комитет (МАК). Новация, по планам, должна заработать в следующем году.</w:t>
      </w:r>
    </w:p>
    <w:p>
      <w:pPr>
        <w:pStyle w:val="Normal"/>
        <w:jc w:val="both"/>
        <w:rPr/>
      </w:pPr>
      <w:r>
        <w:rPr/>
        <w:t>Пока процесс сертификации занимает много времени, и владельцы частных самолетов предпочитают летать на «неопознанных летательных объектах». Чтобы изменить ситуацию, в авиации общего назначения (АОН) глава правительства Дмитрий Медведев дал ряд поручений. По словам помощника президента Игоря Левитина, они очень важны для авиаторов. Их реализация поручений обсуждалась в пятницу на заседании комиссии при президенте по вопросам развития АОН, которое прошло в Ульяновске.</w:t>
      </w:r>
    </w:p>
    <w:p>
      <w:pPr>
        <w:pStyle w:val="Normal"/>
        <w:jc w:val="both"/>
        <w:rPr/>
      </w:pPr>
      <w:r>
        <w:rPr/>
        <w:t>Если порядок регистрации изменят, то владелец частного самолета сможет в удобное время пригласить к себе инспекторов для проверки состояния судна. Также планируется подготовить законопроекты, чтобы исключить дублирующие функции федеральных органов исполнительной власти по сертификации и лицензированию тех, кто производит, ремонтирует и разрабатывает небольшие самолеты.</w:t>
      </w:r>
    </w:p>
    <w:p>
      <w:pPr>
        <w:pStyle w:val="Normal"/>
        <w:jc w:val="both"/>
        <w:rPr/>
      </w:pPr>
      <w:r>
        <w:rPr/>
        <w:t>Обсуждали и состояние парка самолетов. В ближайшее время в центральной части России планируется запустить ряд производств небольших самолетов. Один из проектов – судно сделанное из пластика (композитных материалов). Уже в 2017 году первые «ласточки» из этого семейства самолетов должны сойти с конвейера. Это будут машины как для частного пользования, так и для коммерческих полетов на местных маршрутах. Стоимость такого самолета на 19 мест составит 120 миллионов рублей, пообещал управляющий директор по авиационным проектам Ростехнологий Алексей Федоров. Также он попросил, чтобы в госпрограмме авиастроения было учтено, что кроме льготных лизинговых условий для авиакомпаний были учтены и интересы производителей, которые дадут возможность и дальше развивать сборку таких самолетов в России. Глава Минтранса Максим Соколов отметил, что уже сейчас одним из основных условий лизингвых программ является заказ не менее 30 процентов отечественных самолетов.</w:t>
      </w:r>
    </w:p>
    <w:p>
      <w:pPr>
        <w:pStyle w:val="Normal"/>
        <w:jc w:val="both"/>
        <w:rPr/>
      </w:pPr>
      <w:r>
        <w:rPr/>
        <w:t>Однако для авиаторов важна не только цена и качество новой машины, но и тарифы на комплектующие. Сейчас стоимость двигателя, заказанного за рубежом, составляет более 18 тысяч евро. И еще надо прибавить таможенные пошлины, которые составляют в ряде случаев 30 процентов от его цены. То есть замена движка может обойтись в копеечку.</w:t>
      </w:r>
    </w:p>
    <w:p>
      <w:pPr>
        <w:pStyle w:val="Normal"/>
        <w:jc w:val="both"/>
        <w:rPr/>
      </w:pPr>
      <w:r>
        <w:rPr/>
        <w:t>Также есть проблема с авиабензином, у нас его не производят, а в основном закупают в Финляндии. Получается, что стоимость одного литра доходить до 120 рублей. А именно на нем летает большая часть личных самолетов и малой авиации. Для того, чтобы исправить ситуацию, предполагается начать его производить у нас. Но для этого на первых этапах производство будет убыточным, отметили эксперты. Есть еще вариант – обнулить таможенные пошлины на него, как на нефтепродукт не производимый в России.</w:t>
      </w:r>
    </w:p>
    <w:p>
      <w:pPr>
        <w:pStyle w:val="Normal"/>
        <w:jc w:val="both"/>
        <w:rPr/>
      </w:pPr>
      <w:r>
        <w:rPr/>
        <w:t>Кроме того, к февралю 2014 года от профильных ведомств ждут предложений по изменению таможенных тарифов и транспортного налога на воздушные суда АОН. Новая шкала должна помочь справедливо распределить налоговую нагрузку, в зависимости от использования воздушного судна. Пока, например, один из клубов юных летчиков вынужден платить за самолет на своей статической стоянке 500 тысяч рублей в год. Хотя на нем он ничего не зарабатывает.</w:t>
      </w:r>
    </w:p>
    <w:p>
      <w:pPr>
        <w:pStyle w:val="Normal"/>
        <w:jc w:val="both"/>
        <w:rPr/>
      </w:pPr>
      <w:r>
        <w:rPr/>
        <w:t>Также предполагается провести инвентаризацию аэродромов малой и экспериментальной авиации, которые на данный момент не используются, чтобы часть их отдать частным пилота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0.2013; В УЛЬЯНОВСКЕ К 2016 ГОДУ ПОЯВЯТСЯ ТРИ КРУПНЫХ АВИАЗАВОДА</w:t>
      </w:r>
    </w:p>
    <w:p>
      <w:pPr>
        <w:pStyle w:val="Normal"/>
        <w:jc w:val="both"/>
        <w:rPr/>
      </w:pPr>
      <w:r>
        <w:rPr/>
        <w:t>В течение двух лет на территории Ульяновска построят три авиазавода, сообщил в субботу корр. ИТАР-ТАСС губернатор Ульяновской области Сергей Морозов.</w:t>
      </w:r>
    </w:p>
    <w:p>
      <w:pPr>
        <w:pStyle w:val="Normal"/>
        <w:jc w:val="both"/>
        <w:rPr/>
      </w:pPr>
      <w:r>
        <w:rPr/>
        <w:t>«На совещании, которое прошло с участием помощника президента РФ Игоря Левитина, министра транспорта РФ Максима Соколова и полпреда в ПФО Михаила Бабича, мы фактически договорились, что в Ульяновске появятся три мощных авиапредприятия. Завод по производству самолетов региональной авиации построят компания «Ростехнологии», компания «Даймонд» и компания «Bombardier». Предприятия появятся в очень короткой перспективе, в течение двух лет», – поделился губернатор.</w:t>
      </w:r>
    </w:p>
    <w:p>
      <w:pPr>
        <w:pStyle w:val="Normal"/>
        <w:jc w:val="both"/>
        <w:rPr/>
      </w:pPr>
      <w:r>
        <w:rPr/>
        <w:t>Таким образом, в Ульяновске, кроме самолетов, выпускаемых на «Авиастаре», появится производство 50-, 19- и 9-кресельных лайнеров. Заводы будут расположены на территории Портовой особой экономической зоны.</w:t>
      </w:r>
    </w:p>
    <w:p>
      <w:pPr>
        <w:pStyle w:val="Normal"/>
        <w:jc w:val="both"/>
        <w:rPr/>
      </w:pPr>
      <w:r>
        <w:rPr/>
        <w:t>«Ульяновский кластер наиболее подготовлен для обсуждения здесь вопросов авиации общего назначения. У нас сегодня есть хорошая возможность посмотреть, как регион планирует стимулировать предприятия авиационной отрасли», – отметил Левитин.</w:t>
      </w:r>
    </w:p>
    <w:p>
      <w:pPr>
        <w:pStyle w:val="Normal"/>
        <w:jc w:val="both"/>
        <w:rPr/>
      </w:pPr>
      <w:r>
        <w:rPr/>
        <w:t>Ульяновская область не случайно выбрана местом возведения авиационных заводов. Здесь есть уникальная база для производства самолетов, сосредоточено 65 процентов авиапрома Приволжского федерального округа. Также в Ульяновске функционируют учебные заведения, готовящие высокопрофессиональных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0.2013; В УЛЬЯНОВСКОЙ ОБЛАСТИ В БЛИЖАЙШИЕ ДВА ГОДА БУДЕТ РЕАЛИЗОВАН РЯД КРУПНЫХ ИНВЕСТИЦИОННЫХ ПРОЕКТОВ – ГУБЕРНАТОР</w:t>
      </w:r>
    </w:p>
    <w:p>
      <w:pPr>
        <w:pStyle w:val="Normal"/>
        <w:jc w:val="both"/>
        <w:rPr/>
      </w:pPr>
      <w:r>
        <w:rPr/>
        <w:t>В Ульяновской области в ближайшие два года будет реализован ряд крупных инвестиционных проектов, связанных прежде всего с авиастроением. Об этом корр.ИТАР-ТАСС сообщил губернатор области Сергей Морозов, подводя итоги совещаний, которые прошли в Ульяновске с участием помощника президента РФ Игоря Левитина, министра транспорта РФ Максима Соколова и полпреда президента РФ в Приволжском федеральном округе Михаила Бабича.</w:t>
      </w:r>
    </w:p>
    <w:p>
      <w:pPr>
        <w:pStyle w:val="Normal"/>
        <w:jc w:val="both"/>
        <w:rPr/>
      </w:pPr>
      <w:r>
        <w:rPr/>
        <w:t>По словам губернатора, «это позволит вывести на более высокий уровень систему региональных перевозок».</w:t>
      </w:r>
    </w:p>
    <w:p>
      <w:pPr>
        <w:pStyle w:val="Normal"/>
        <w:jc w:val="both"/>
        <w:rPr/>
      </w:pPr>
      <w:r>
        <w:rPr/>
        <w:t>«На базе предприятий Ульяновской области можно изготавливать современные модели авиатехники и модернизировать существующие», – добавил Бабич.</w:t>
      </w:r>
    </w:p>
    <w:p>
      <w:pPr>
        <w:pStyle w:val="Normal"/>
        <w:jc w:val="both"/>
        <w:rPr/>
      </w:pPr>
      <w:r>
        <w:rPr/>
        <w:t>В Ульяновске в ближайшие два года, кроме самолетов, выпускаемых на «Авиастаре», появится производство 50-, 19- и 9-кресельных лайнеров. Заводы будут расположены на территории Портовой особой экономической зоны на базе аэропорта «Ульяновск-Восточный». По итогам совещаний решено, что в районе села Чердаклы в течение двух лет будет построен особый город – аэротрополис. Там разместятся бизнес-центры, специальные лаборатории для студентов и пункты общественного питания. Населения аэротрополиса достигнет 150 тыс человек.</w:t>
      </w:r>
    </w:p>
    <w:p>
      <w:pPr>
        <w:pStyle w:val="Normal"/>
        <w:jc w:val="both"/>
        <w:rPr/>
      </w:pPr>
      <w:r>
        <w:rPr/>
        <w:t>«На территории Ульяновской области мы вели разговор о производстве авиационной техники. Спектр вопросов в плане работы нашей комиссии на 50 проц состоит из решения именно этих проблем. Именно поэтому площадкой для проведения обсуждения мы выбрали ульяновский кластер», – пояснил Левитин.</w:t>
      </w:r>
    </w:p>
    <w:p>
      <w:pPr>
        <w:pStyle w:val="Normal"/>
        <w:jc w:val="both"/>
        <w:rPr/>
      </w:pPr>
      <w:r>
        <w:rPr/>
        <w:t>На совещаниях также обсуждался вопрос развития Портовой особой экономической зоны. Согласно постановлению правительства РФ, выделено дополнительное финансирование в размере 7 млрд рублей федерального и 4 млрд рублей регионального бюджетов для дальнейшего строительства объекта. По итогам обсуждений было решено увеличить территорию ПОЭЗ со 120 до 330 га.</w:t>
      </w:r>
    </w:p>
    <w:p>
      <w:pPr>
        <w:pStyle w:val="Normal"/>
        <w:jc w:val="both"/>
        <w:rPr/>
      </w:pPr>
      <w:r>
        <w:rPr/>
        <w:t>«Ульяновская область имеет выгодное географическое положение для формирования экономической зоны портового типа. Кроме того, здесь сконцентрирована сильная научная база – училище гражданской авиации. Считаю, что в регионе созданы все условия для успешной реализации проекта»,- сказал Соколов.</w:t>
      </w:r>
    </w:p>
    <w:p>
      <w:pPr>
        <w:pStyle w:val="Normal"/>
        <w:jc w:val="both"/>
        <w:rPr/>
      </w:pPr>
      <w:r>
        <w:rPr/>
        <w:t>Губернатор Ульяновской области заявил, что в ближайшие годы будет отремонтирован аэропорт «Ульяновск-Восточный».</w:t>
      </w:r>
    </w:p>
    <w:p>
      <w:pPr>
        <w:pStyle w:val="Normal"/>
        <w:jc w:val="both"/>
        <w:rPr/>
      </w:pPr>
      <w:r>
        <w:rPr/>
        <w:t>«Порядка 2,5 млрд рублей будет выделено на ремонт взлетно-посадочной полосы, контрольно-диспетчерского пункта, инженерных коммуникаций. Реконструкция должна завершится к 2019 году», – отметил гендиректор компании «Ульяновский авиационный кластер» Вильдан Зиннуров.</w:t>
      </w:r>
    </w:p>
    <w:p>
      <w:pPr>
        <w:pStyle w:val="Normal"/>
        <w:jc w:val="both"/>
        <w:rPr/>
      </w:pPr>
      <w:r>
        <w:rPr/>
        <w:t>«Члены регионального и федерального правительства затронули вопросы развития отечественного авиапроизводства на территории Ульяновска, и это не случайно, ведь наш город обладает всеми возможностями для реализации крупных проектов, здесь есть несколько индустриальных парков, способных обеспечить запросы производителей», – резюмировал первый зампредседателя правительства Ульяновской области – министр стратегического развития и инноваций региона Александр Смекал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0.2013; УЛЬЯНОВСКАЯ ОБЛАСТЬ НАИБОЛЕЕ ПОДХОДИТ НА РОЛЬ ЦЕНТРА ПО ПРОИЗВОДСТВУ АВИАТЕХНИКИ – ЛЕВИТИН</w:t>
      </w:r>
    </w:p>
    <w:p>
      <w:pPr>
        <w:pStyle w:val="Normal"/>
        <w:jc w:val="both"/>
        <w:rPr/>
      </w:pPr>
      <w:r>
        <w:rPr/>
        <w:t>Ульяновская область является «наиболее подходящим центром» для производства, сертификации и поддержания летной годности воздушных судов. Об этом сегодня на заседании Комиссии по вопросам развития авиации общего назначения сообщил ее председатель, помощник президента РФ Игорь Левитин.</w:t>
      </w:r>
    </w:p>
    <w:p>
      <w:pPr>
        <w:pStyle w:val="Normal"/>
        <w:jc w:val="both"/>
        <w:rPr/>
      </w:pPr>
      <w:r>
        <w:rPr/>
        <w:t>«Так как сегодня разговор шел про производство авиационной техники, и вообще спектр вопросов в плане работы нашей комиссии на 50 процентов состоит из решения именно этих проблем, логично, что ульяновский кластер стал той площадкой, которую мы для этого выбрали. У нас также есть сегодня хорошая возможность посмотреть, как регион планирует стимулировать предприятия авиационной отрасли», – сказал на заседании Левитин.</w:t>
      </w:r>
    </w:p>
    <w:p>
      <w:pPr>
        <w:pStyle w:val="Normal"/>
        <w:jc w:val="both"/>
        <w:rPr/>
      </w:pPr>
      <w:r>
        <w:rPr/>
        <w:t>В заседании приняли участие министр транспорта РФ Максим Соколов, губернатор Ульяновской области Сергей Морозов и полпред президента РФ в Приволжском федеральном округе Михаил Бабич.</w:t>
      </w:r>
    </w:p>
    <w:p>
      <w:pPr>
        <w:pStyle w:val="Normal"/>
        <w:jc w:val="both"/>
        <w:rPr/>
      </w:pPr>
      <w:r>
        <w:rPr/>
        <w:t>Полпред отметил, что Самарская, Оренбургская и Ульяновская области могут стать площадками для производства в РФ ближнемагистральных самолетов. «Для самолетов «Даймонд» /»Diamond»/ рассматриваются территории за пределами Приволжского ФО», отметил Бабич, однако, по его мнению, нужно постараться «сделать так, чтобы максимальные авиационные компетенции оставались сосредоточены именно в Ульяновской области», где создана ОЭЗ, что дает преференции, и сосредоточен кадровый потенциал.</w:t>
      </w:r>
    </w:p>
    <w:p>
      <w:pPr>
        <w:pStyle w:val="Normal"/>
        <w:jc w:val="both"/>
        <w:rPr/>
      </w:pPr>
      <w:r>
        <w:rPr/>
        <w:t>На выделяемые государством порядка 8 млрд рублей на развитие портовой экономической зоны будет создана особая инфраструктура для того, чтобы самолеты для межрегиональных перевозок производились здесь, отметил Морозов. Появятся и новые проекты, например, госкорпорация «Ростехнологии» намерена разместить в Ульяновской области авиазавод.</w:t>
      </w:r>
    </w:p>
    <w:p>
      <w:pPr>
        <w:pStyle w:val="Normal"/>
        <w:jc w:val="both"/>
        <w:rPr/>
      </w:pPr>
      <w:r>
        <w:rPr/>
        <w:t>Портовая особая экономическая зона, создаваемая на базе аэропорта Ульяновск-Восточный, ориентирована на использование авиастроительного потенциал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0.2013; НА РАЗВИТИЕ ПОРТОВОЙ ОСОБОЙ ЭКОНОМИЧЕСКОЙ ЗОНЫ УЛЬЯНОВСКА БУДЕТ ВЫДЕЛЕНО 11 МЛРД РУБЛЕЙ</w:t>
      </w:r>
    </w:p>
    <w:p>
      <w:pPr>
        <w:pStyle w:val="Normal"/>
        <w:jc w:val="both"/>
        <w:rPr/>
      </w:pPr>
      <w:r>
        <w:rPr/>
        <w:t>На развитие Портовой особой экономической зоны /ПОЭЗ/ Ульяновска будет выделено 11 млрд рублей. Об этом сообщил сегодня полпред президента России в Приволжском федеральном округе /ПФО/ Михаил Бабич на совещании с участием министра транспорта РФ Максима Соколова, помощника президента РФ Игоря Левитина и губернатора Ульяновской области Сергея Морозова.</w:t>
      </w:r>
    </w:p>
    <w:p>
      <w:pPr>
        <w:pStyle w:val="Normal"/>
        <w:jc w:val="both"/>
        <w:rPr/>
      </w:pPr>
      <w:r>
        <w:rPr/>
        <w:t>Он уточнил, что 7 млрд рублей будет выделено на создание ПОЭЗ из федерального бюджета, еще 4 млрд рублей – из регионального бюджета. «Деньги направят на инфраструктурные объекты», – сказал Бабич.</w:t>
      </w:r>
    </w:p>
    <w:p>
      <w:pPr>
        <w:pStyle w:val="Normal"/>
        <w:jc w:val="both"/>
        <w:rPr/>
      </w:pPr>
      <w:r>
        <w:rPr/>
        <w:t>По его словам, особая экономическая зона портового типа, созданная в Ульяновской области, «является масштабным федеральным проектом, способствующим привлечению инвестиций, внешнеэкономической деятельности, решению вопросов социально-экономического развития территорий». Более того, особая экономическая зона портового типа – это основа создаваемого в Ульяновской области авиационного кластера, подчеркнул полпред президента России в ПФО.</w:t>
      </w:r>
    </w:p>
    <w:p>
      <w:pPr>
        <w:pStyle w:val="Normal"/>
        <w:jc w:val="both"/>
        <w:rPr/>
      </w:pPr>
      <w:r>
        <w:rPr/>
        <w:t>Портовая особая экономическая зона, создаваемая с 2010 года на базе аэропорта Ульяновск-Восточный, ориентирована на использование авиастроительного потенциала региона. На ее территории планируется ремонт, техобслуживание, модернизация воздушных судов, авиационной техники, авиационных двигателей и других комплектующих изделий. На сегодня резидентами ПОЭЗ стали 6 компаний, еще 11 планируют получить этот статус.</w:t>
      </w:r>
    </w:p>
    <w:p>
      <w:pPr>
        <w:pStyle w:val="Normal"/>
        <w:jc w:val="both"/>
        <w:rPr/>
      </w:pPr>
      <w:r>
        <w:rPr/>
        <w:t>В настоящее время решаются вопросы по передаче земельных участков, расположенных на территории ПОЭЗ, расширению границ объекта, совершенствованию нормативной правовой базы и увеличению перечня видов деятельности. По итогам совещания был разработан план совместных действий для решения этих пробл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0.2013; РАЗВИТИЕ МЕЖРЕГИОНАЛЬНЫХ АВИАПЕРЕВОЗОК В РФ СДЕРЖИВАЕТСЯ НЕХВАТКОЙ САМОЛЕТОВ – ПОЛПРЕД В ПФО</w:t>
      </w:r>
    </w:p>
    <w:p>
      <w:pPr>
        <w:pStyle w:val="Normal"/>
        <w:jc w:val="both"/>
        <w:rPr/>
      </w:pPr>
      <w:r>
        <w:rPr/>
        <w:t>Межрегиональные авиаперевозки в России становятся все более востребованными, но развитие это отрасли сдерживает нехватка ближнемагистральных самолетов, заявил полномочный представитель президента РФ в Приволжском федеральном округе Михаил Бабич в пятницу в Ульяновске по окончании выездного совещания комиссии по развитию гражданской авиации при президенте РФ.</w:t>
      </w:r>
    </w:p>
    <w:p>
      <w:pPr>
        <w:pStyle w:val="Normal"/>
        <w:jc w:val="both"/>
        <w:rPr/>
      </w:pPr>
      <w:r>
        <w:rPr/>
        <w:t>«Люди начали летать, это свершившийся факт, востребованность в региональных перевозках растет. Но есть трудности – нехватка самолетов, их нужно закупить, сертифицировать, обучить персонал и поставить на линию», – сказал М.Бабич.</w:t>
      </w:r>
    </w:p>
    <w:p>
      <w:pPr>
        <w:pStyle w:val="Normal"/>
        <w:jc w:val="both"/>
        <w:rPr/>
      </w:pPr>
      <w:r>
        <w:rPr/>
        <w:t>По мнению полпреда, выходом из сложившейся ситуации является организация сборки самолетов региональной авиации в России, и в первую очередь в ПФО, который стал пилотным регионом для возрождения межрегиональных пассажирских авиаперевозок и где сосредоточено порядка 65% предприятий отечественного авиапрома.</w:t>
      </w:r>
    </w:p>
    <w:p>
      <w:pPr>
        <w:pStyle w:val="Normal"/>
        <w:jc w:val="both"/>
        <w:rPr/>
      </w:pPr>
      <w:r>
        <w:rPr/>
        <w:t>М.Бабич отметил, что в рамках совещания в Ульяновске госкорпорация «Ростех» презентовала проект по производству в России самолетов Diamond (Австрия) для нужд региональной авиации.</w:t>
      </w:r>
    </w:p>
    <w:p>
      <w:pPr>
        <w:pStyle w:val="Normal"/>
        <w:jc w:val="both"/>
        <w:rPr/>
      </w:pPr>
      <w:r>
        <w:rPr/>
        <w:t>«Ростех» рассматривает производственные площадки и за пределами ПФО, но мы будем стараться, чтобы максимальные авиационные компетенции были сосредоточены у нас. И не просто в округе, а именно в Ульяновской области, где создаваемая особая экономическая зона дает дополнительные преференции», – подчеркнул полпред.</w:t>
      </w:r>
    </w:p>
    <w:p>
      <w:pPr>
        <w:pStyle w:val="Normal"/>
        <w:jc w:val="both"/>
        <w:rPr/>
      </w:pPr>
      <w:r>
        <w:rPr/>
        <w:t>М.Бабич отметил, что для реализации проекта по созданию производства ближнемагистральных самолетов создана рабочая группа, в состав которой вошли представители Минпрома и Минтранса РФ, аппарата полпреда в ПФО, а также регионов, где потенциально такие производства могут размещаться.</w:t>
      </w:r>
    </w:p>
    <w:p>
      <w:pPr>
        <w:pStyle w:val="Normal"/>
        <w:jc w:val="both"/>
        <w:rPr/>
      </w:pPr>
      <w:r>
        <w:rPr/>
        <w:t>Как отмечается в материалах полпредства, площадками для создания самолетов малой вместимости могут стать предприятия в Оренбурге, Самаре, Ульяновске и Нижнем Новгороде.</w:t>
      </w:r>
    </w:p>
    <w:p>
      <w:pPr>
        <w:pStyle w:val="Normal"/>
        <w:jc w:val="both"/>
        <w:rPr/>
      </w:pPr>
      <w:r>
        <w:rPr/>
        <w:t>В свою очередь помощник президента РФ Игорь Левитин сообщил журналистам, что реализация программы межрегиональных авиаперевозок в России будет продлена до 2016 года.</w:t>
      </w:r>
    </w:p>
    <w:p>
      <w:pPr>
        <w:pStyle w:val="Normal"/>
        <w:jc w:val="both"/>
        <w:rPr/>
      </w:pPr>
      <w:r>
        <w:rPr/>
        <w:t>«Когда несколько лет назад мы начинали эту программу, мы видели главной ее задачей поддержку пассажиров. Но в процессе реализации добавилась и поддержка покупателей авиационной техники. Мы сейчас даже не выбираем тех денег, которые из бюджета выделены, потому что нет парка самолетов», – подчеркнул И.Левитин.</w:t>
      </w:r>
    </w:p>
    <w:p>
      <w:pPr>
        <w:pStyle w:val="Normal"/>
        <w:jc w:val="both"/>
        <w:rPr/>
      </w:pPr>
      <w:r>
        <w:rPr/>
        <w:t>Губернатор Ульяновской области Сергей Морозов отметил, что в течение ближайших 2 лет на развитие особой экономической зоны, разворачиваемой в регионе, будет выделено порядка 8 млрд рублей.</w:t>
      </w:r>
    </w:p>
    <w:p>
      <w:pPr>
        <w:pStyle w:val="Normal"/>
        <w:jc w:val="both"/>
        <w:rPr/>
      </w:pPr>
      <w:r>
        <w:rPr/>
        <w:t>«Это сделает регион еще более привлекательным для реализации проектов в сфере авиапрома, в частности, производства самолетов для нужд региональной авиации», – подчеркнул С.Моро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0.2013; ПРЕТЕНДЕНТЫ НА ПРОЕКТИРОВАНИЕ ВСМ ДОЛЖНЫ ОБЛАДАТЬ 10-ЛЕТНИМ ОПЫТОМ ТАКИХ РАБОТ</w:t>
      </w:r>
    </w:p>
    <w:p>
      <w:pPr>
        <w:pStyle w:val="Normal"/>
        <w:jc w:val="both"/>
        <w:rPr/>
      </w:pPr>
      <w:r>
        <w:rPr/>
        <w:t>«Дочка» ОАО «Российские железные дороги» (MOEX: RZHD) (РЖД) – ОАО «Скоростные магистрали» – будет выбирать проектировщика железнодорожной высокоскоростной магистрали (ВСМ) Москва-Казань из компаний, имеющих как минимум 10-летний опыт таких работ, следует из инвестиционного меморандума РЖД к соответствующему конкурсу.</w:t>
      </w:r>
    </w:p>
    <w:p>
      <w:pPr>
        <w:pStyle w:val="Normal"/>
        <w:jc w:val="both"/>
        <w:rPr/>
      </w:pPr>
      <w:r>
        <w:rPr/>
        <w:t>При этом претендент должен соответствовать ряду других критериев. В частности, в его портфолио должен быть не менее одного проекта в качестве исполнителя по проектированию, не менее, чем один проект должен быть «успешно реализован» («на основе подготовленной документации осуществлено строительство и ввод в эксплуатацию объекта»).</w:t>
      </w:r>
    </w:p>
    <w:p>
      <w:pPr>
        <w:pStyle w:val="Normal"/>
        <w:jc w:val="both"/>
        <w:rPr/>
      </w:pPr>
      <w:r>
        <w:rPr/>
        <w:t>Кроме того, у компании должна быть система менеджмента качества по проектным (предпроектным) и изыскательским работам, а также опыт прохождения государственной экспертизы в сфере строительства ж/д магистралей и сопутствующей инфраструктуры в РФ. Также претендент должен иметь свидетельство о допуске к подготовке проектной документации и инженерным изысканиям (с учетом их влияния на безопасность объекта).</w:t>
      </w:r>
    </w:p>
    <w:p>
      <w:pPr>
        <w:pStyle w:val="Normal"/>
        <w:jc w:val="both"/>
        <w:rPr/>
      </w:pPr>
      <w:r>
        <w:rPr/>
        <w:t>Среди других требований – наличие квалифицированного персонала «со 100%-ной занятостью в проекте», в том числе владеющего программным обеспечением для трехмерного моделирования (конкретная потребность в специалистах будет уточняться в конкурсной документации), а также лицензионный софт.</w:t>
      </w:r>
    </w:p>
    <w:p>
      <w:pPr>
        <w:pStyle w:val="Normal"/>
        <w:jc w:val="both"/>
        <w:rPr/>
      </w:pPr>
      <w:r>
        <w:rPr/>
        <w:t>При этом в документации отмечается, что претендентом может выступать одно или несколько юридических лиц или лиц «независимо от формы собственности, нахождения и происхождения капитала», либо одно или несколько физических лиц, «в том числе индивидуальные предприниматели». Согласно документу, квалификационные требования являются предварительными.</w:t>
      </w:r>
    </w:p>
    <w:p>
      <w:pPr>
        <w:pStyle w:val="Normal"/>
        <w:jc w:val="both"/>
        <w:rPr/>
      </w:pPr>
      <w:r>
        <w:rPr/>
        <w:t>Допущенные на конкурс заявки будут оцениваться на основе бальной системы по различным критериям. В частности, будет рассматриваться опыт проектирования ВСМ протяженностью не менее 100 км в течение последних пяти лет в качестве исполнителя, а также команда ключевых специалистов. Деловая репутация будет оцениваться на основе рекомендательных писем от заказчиков выполненных проектов. Также на итоговое решение будет влиять способность компании оценивать риски задержек работ и вырабатывать предложения по их минимизации. Еще одним фактором будет являться возможность контролировать заказчиком стоимость и сроки проекта на каждом этапе. При этом, участник конкурса должен будет предоставить предложения по оптимизации стоимости проекта и сроков его реализации.</w:t>
      </w:r>
    </w:p>
    <w:p>
      <w:pPr>
        <w:pStyle w:val="Normal"/>
        <w:jc w:val="both"/>
        <w:rPr/>
      </w:pPr>
      <w:r>
        <w:rPr/>
        <w:t>Для обеспечения своих заявок претенденты должны будут предоставить «Скоростным магистралям» банковскую гарантию на срок проведения тендера в размере 35 млн руб. С победителем конкурса в течение трех месяцев со дня подведения его итогов будет подписан договор на выполнение соответствующих работ. Планируемый срок завершения всех работ по нему – 24 декабря 2014 г.</w:t>
      </w:r>
    </w:p>
    <w:p>
      <w:pPr>
        <w:pStyle w:val="Normal"/>
        <w:jc w:val="both"/>
        <w:rPr/>
      </w:pPr>
      <w:r>
        <w:rPr/>
        <w:t>Чтобы обеспечить прозрачность, открытость и равный доступ претендентов к информации, во вторник, 15 октября, «Скоростные магистрали» планируют провести семинар. На нем будет представлена презентация проекта и предоставлена возможность задать вопросы. Победитель конкурса должен быть определен до конца 2013 г., приводят РЖД слова своего первого вице-президента Александра Мишарина. Он выразил надежду, что помимо российских проектных институтов и компаний в конкурсе примут участие и «крупнейшие зарубежные» с «опытом проектирования и организации строительства аналогичных магистралей в Европе, Азии».</w:t>
      </w:r>
    </w:p>
    <w:p>
      <w:pPr>
        <w:pStyle w:val="Normal"/>
        <w:jc w:val="both"/>
        <w:rPr/>
      </w:pPr>
      <w:r>
        <w:rPr/>
        <w:t>ВСМ Москва-Казань планируется проложить по территории 7 регионов РФ, время в пути должно составить не более 3,5 часов при максимальной скорости до 400 км/час. Стоимость проекта с учетом возведения вокзалов превышает 1 трлн руб. Магистраль планируется ввести в эксплуатацию в июне 2018 г.</w:t>
      </w:r>
    </w:p>
    <w:p>
      <w:pPr>
        <w:pStyle w:val="Normal"/>
        <w:jc w:val="both"/>
        <w:rPr/>
      </w:pPr>
      <w:r>
        <w:rPr/>
        <w:t>Смета проекта строительства самой ВСМ – 924,4 млрд руб. Правда, уже в мае РЖД заявляли цифру в 928 млрд руб., а летом говорилось о 937 млрд руб. Министр транспорта РФ Максим Соколов в этой связи не исключал, что стоимость может меняться и более существенно. При этом правда, денег на строительство ВСМ уже сейчас не хватает. В конце июля на совещании у президента РФ Владимира Путина М.Соколов оценил дефицит финансирования ВСМ в 279 млрд руб.</w:t>
      </w:r>
    </w:p>
    <w:p>
      <w:pPr>
        <w:pStyle w:val="Normal"/>
        <w:jc w:val="both"/>
        <w:rPr/>
      </w:pPr>
      <w:r>
        <w:rPr/>
        <w:t>По мнению министра, это могли бы быть средства Фонда национального благосостояния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по его словам,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t>Предполагается, что государство профинансирует проект на 70%. В этой части из 649 млрд руб. на сегодняшний день подтверждено выделение 231 млрд руб. (150 млрд руб. из ФНБ и 81 млрд руб. в качестве «бюджетного гранта»). Еще на 139 млрд руб. могут быть выпущены «нерыночные» облигации РЖД, которые будут выкуплены за счет средств пенсионных накоплений (речь идет о 30-летних бумагах, размещенных под ставку «инфляция плюс 1 процентный пункт»). При этом, правда, М.</w:t>
      </w:r>
      <w:r>
        <w:rPr>
          <w:b/>
        </w:rPr>
        <w:t>Соколов</w:t>
      </w:r>
      <w:r>
        <w:rPr/>
        <w:t xml:space="preserve"> уточнял, что для этого инструмента потребуются государственные гарантии.</w:t>
      </w:r>
    </w:p>
    <w:p>
      <w:pPr>
        <w:pStyle w:val="Normal"/>
        <w:jc w:val="both"/>
        <w:rPr/>
      </w:pPr>
      <w:r>
        <w:rPr/>
        <w:t>К настоящему времени «Скоростные магистрали» уже выбрали компании для разработки инвестиционной модели ВСМ. Юридическим советником назначена Vegas Lex, инвестиционным консультантом – ее «дочка» InfraONE.</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0.2013; «ДОЧКА» MCKINSEY БУДЕТ ЗАНИМАТЬСЯ СОПРОВОЖДЕНИЕМ ПРОЕКТА ВСМ МОСКВА-КАЗАНЬ</w:t>
      </w:r>
    </w:p>
    <w:p>
      <w:pPr>
        <w:pStyle w:val="Normal"/>
        <w:jc w:val="both"/>
        <w:rPr/>
      </w:pPr>
      <w:r>
        <w:rPr/>
        <w:t>«Дочка» McKinsey – ООО «Мак-Кинзи и компания СиАйЭс» – будет заниматься сопровождением проекта строительства железнодорожной высокоскоростной магистрали (ВСМ) Москва-Казань, следует из материалов, размещенных на сайте госзакупок.</w:t>
      </w:r>
    </w:p>
    <w:p>
      <w:pPr>
        <w:pStyle w:val="Normal"/>
        <w:jc w:val="both"/>
        <w:rPr/>
      </w:pPr>
      <w:r>
        <w:rPr/>
        <w:t>Компания выиграла соответствующий конкурс ОАО «Скоростные магистрали», входящего в состав группы «Российские железные дороги» (MOEX: RZHD) (РЖД), предложив выполнить работы за 55 млн руб. при начальной стоимости в 91,6 млн руб. Другими претендентами на контракт являлись Bain &amp; Company (в лице своего российского филиала) и ЗАО «ИТС». Они предложили выполнить заказ за 55,8 млн и 77,4 млн руб., соответственно.</w:t>
      </w:r>
    </w:p>
    <w:p>
      <w:pPr>
        <w:pStyle w:val="Normal"/>
        <w:jc w:val="both"/>
        <w:rPr/>
      </w:pPr>
      <w:r>
        <w:rPr/>
        <w:t>В рамках контракта «Скоростных магистралей» McKinsey будет сопровождать процесс по заключению договора генерального подряда на проектирование, определять ключевые параметры контрактации и бюджета, формировать комплексный план-график строительства ВСМ. Конкурс проводился в начале сентября.</w:t>
      </w:r>
    </w:p>
    <w:p>
      <w:pPr>
        <w:pStyle w:val="Normal"/>
        <w:jc w:val="both"/>
        <w:rPr/>
      </w:pPr>
      <w:r>
        <w:rPr/>
        <w:t>Ранее сообщалось, что для разработки инвестиционной модели ВСМ «Скоростные магистрали» выбрали компании. Юридическим советником назначена Vegas Lex, инвестиционным консультантом – ее «дочка» InfraONE. Согласно сайту госзакупок, компания предложила реализовать проект за 85,2 млн руб. при начальной стоимости в 165,2 млн руб. Другими претендентами на заказ выступали российский офис PricewaterhouseCoopers и ООО «Уралсиб Кэпитал». Они предлагали выполнить работы за 89,8 млн и 87,7 млн руб., соответственно.</w:t>
      </w:r>
    </w:p>
    <w:p>
      <w:pPr>
        <w:pStyle w:val="Normal"/>
        <w:jc w:val="both"/>
        <w:rPr/>
      </w:pPr>
      <w:r>
        <w:rPr/>
        <w:t>До этого, в начале 2013 г., «Скоростные магистрали» выбрали ОАО «Ленгипротранс» (ЛГТ) разработчиком обоснования инвестиций в строительство ВСМ Москва-Казань-Екатеринбург в 2013 г. (в будущем «казанскую» магистраль планируется продлить на Урал). ЛГТ выполнит работы за 1,286 млрд руб. при начальной цене в 1,296 млрд руб. На контракт также претендовало ОАО «</w:t>
      </w:r>
      <w:r>
        <w:rPr>
          <w:b/>
        </w:rPr>
        <w:t>Росжелдор</w:t>
      </w:r>
      <w:r>
        <w:rPr/>
        <w:t>проект», которая была готова выполнить его за 1,294 млрд руб.</w:t>
      </w:r>
    </w:p>
    <w:p>
      <w:pPr>
        <w:pStyle w:val="Normal"/>
        <w:jc w:val="both"/>
        <w:rPr/>
      </w:pPr>
      <w:r>
        <w:rPr/>
        <w:t>В это же время «Ленгипротранс» выиграл похожий конкурс «Скоростных магистралей» – на обоснование инвестиций в строительство другой высокоскоростной магистрали – Москва – Ростов-на-Дону – Адлер (в планах министерство транспорта РФ – реализовать этот проект в 2017-2024 гг. за 2,3 трлн руб.), предложив 1,297 млрд руб. при начальной стоимости 1,307 млрд руб. Конкурентами ЛГТ выступали ОАО «Мосгипротранс» и тот же «Росжелдорпроект», которые были готовы выполнить эти работы за 1,18 млрд и 1,304 млрд руб., соответственно.</w:t>
      </w:r>
    </w:p>
    <w:p>
      <w:pPr>
        <w:pStyle w:val="Normal"/>
        <w:jc w:val="both"/>
        <w:rPr/>
      </w:pPr>
      <w:r>
        <w:rPr/>
        <w:t>ВСМ Москва-Казань планируется проложить по территории 7 регионов РФ, время в пути должно составить не более 3,5 часов при максимальной скорости до 400 км/час. Стоимость проекта с учетом возведения вокзалов превышает 1 трлн руб. Магистраль планируется ввести в эксплуатацию в июне 2018 г.</w:t>
      </w:r>
    </w:p>
    <w:p>
      <w:pPr>
        <w:pStyle w:val="Normal"/>
        <w:jc w:val="both"/>
        <w:rPr/>
      </w:pPr>
      <w:r>
        <w:rPr/>
        <w:t>Смета проекта строительства самой ВСМ – 924,4 млрд руб. Правда, уже в мае РЖД заявляли цифру в 928 млрд руб., а летом говорилось о 937 млрд руб. Министр транспорта РФ Максим Соколов в этой связи не исключал, что стоимость может меняться и более существенно. При этом правда, денег на строительство ВСМ уже сейчас не хватает. В конце июля на совещании у президента РФ Владимира Путина М.Соколов оценил дефицит финансирования ВСМ в 279 млрд руб.</w:t>
      </w:r>
    </w:p>
    <w:p>
      <w:pPr>
        <w:pStyle w:val="Normal"/>
        <w:jc w:val="both"/>
        <w:rPr/>
      </w:pPr>
      <w:r>
        <w:rPr/>
        <w:t>По мнению министра, это могли бы быть средства Фонда национального благосостояния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по его словам,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t>Предполагается, что государство профинансирует проект на 70%. В этой части из 649 млрд руб. на сегодняшний день подтверждено выделение 231 млрд руб. (150 млрд руб. из ФНБ и 81 млрд руб. в качестве «бюджетного гранта»). Еще на 139 млрд руб. могут быть выпущены «нерыночные» облигации РЖД, которые будут выкуплены за счет средств пенсионных накоплений (речь идет о 30-летних бумагах, размещенных под ставку «инфляция плюс 1 процентный пункт»). При этом правда, М.Соколов уточнял, что для этого инструмента потребуются государственные гарант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ТАТЬЯНА КОЧЕТКОВА; 11.10.2013; ВЛЕТЕТЬ В БЮДЖЕТ</w:t>
      </w:r>
    </w:p>
    <w:p>
      <w:pPr>
        <w:pStyle w:val="Normal"/>
        <w:jc w:val="both"/>
        <w:rPr/>
      </w:pPr>
      <w:r>
        <w:rPr/>
        <w:t>В РФ может появиться низкобюджетная авиакомпания. Снизить стоимость перелетов на 40% могут, отказавшись от удобств на борту, тщательной уборки салона и пилотов-россиян.</w:t>
      </w:r>
    </w:p>
    <w:p>
      <w:pPr>
        <w:pStyle w:val="Normal"/>
        <w:jc w:val="both"/>
        <w:rPr/>
      </w:pPr>
      <w:r>
        <w:rPr/>
        <w:t>Популярные во всем мире низкобюджетные авиакомпании (компании-лоукостеры), продающие авиабилеты по очень низким ценам, традиционно терпят в РФ фиаско. Российские бизнесмены дважды пытались создать в стране компанию-лоукостер: в 2006 году появилась авиакомпания SkyExpress, а в 2009 году стало известно о появлении еще одной низкобюджетной авиакомпании «Авианова». Впрочем, из-за участившихся задержек и финансовых трудностей в 2011 году SkyExpress пришлось прекратить полеты. А год спустя финансовые трудности «подрезали крылья» и «Авианове».</w:t>
      </w:r>
    </w:p>
    <w:p>
      <w:pPr>
        <w:pStyle w:val="Normal"/>
        <w:jc w:val="both"/>
        <w:rPr/>
      </w:pPr>
      <w:r>
        <w:rPr/>
        <w:t>Несмотря на это, в РФ не оставляют попыток создать лоукост-компанию. И чтобы ускорить ее появление, правительство пообещало создать в стране особые условия. Что именно будет сделано – пока неизвестно. Но в итоге к 2018 году развитие авиации, железнодорожного и автомобильного транспорта должно на 40% увеличить мобильность населения.</w:t>
      </w:r>
    </w:p>
    <w:p>
      <w:pPr>
        <w:pStyle w:val="Normal"/>
        <w:jc w:val="both"/>
        <w:rPr/>
      </w:pPr>
      <w:r>
        <w:rPr/>
        <w:t>«Очевидно, что в нашей самой большой в мире стране принципиальное значение имеет развитие региональной и «местной» авиации. На государственном уровне для этого был принят ряд решений. Дальнейшие действия будут направлены на расширение маршрутной сети и снижения стоимости авиаперевозок. В том числе, за счет создания условий для работы низкобюджетных авиаперевозчиков», – заявил премьер-министр Дмитрий Медведев.</w:t>
      </w:r>
    </w:p>
    <w:p>
      <w:pPr>
        <w:pStyle w:val="Normal"/>
        <w:jc w:val="both"/>
        <w:rPr/>
      </w:pPr>
      <w:r>
        <w:rPr/>
        <w:t>По мнению главы правительства, развитие низкобюджетных авиаперевозчиков подстегнет развитие и железнодорожных компаний, ведь стоимость билетов на рейс лоукостера и билетов в купе фактически будет сопоставима.</w:t>
      </w:r>
    </w:p>
    <w:p>
      <w:pPr>
        <w:pStyle w:val="Normal"/>
        <w:jc w:val="both"/>
        <w:rPr/>
      </w:pPr>
      <w:r>
        <w:rPr/>
        <w:t>«Сейчас довольно много средств вкладываем в высокоскоростные магистрали, это очень затратный проект, но очень удобный. Мне кажется, что обязательно параллельно должно развиваться воздушное сообщение, причем с использованием принципов «лоукост». И тогда это будет нормальная конкуренция между быстрой железной дорогой и воздушным сообщением», – заявил Медведев.</w:t>
      </w:r>
    </w:p>
    <w:p>
      <w:pPr>
        <w:pStyle w:val="Normal"/>
        <w:jc w:val="both"/>
        <w:rPr/>
      </w:pPr>
      <w:r>
        <w:rPr/>
        <w:t>Несмотря на поддержку правительства, для создания полноценного российского лоукостера есть масса трудностей.</w:t>
      </w:r>
    </w:p>
    <w:p>
      <w:pPr>
        <w:pStyle w:val="Normal"/>
        <w:jc w:val="both"/>
        <w:rPr/>
      </w:pPr>
      <w:r>
        <w:rPr/>
        <w:t>Во-первых, снизить стоимость авиабилетов можно, разрешив продажу невозвратных билетов.</w:t>
      </w:r>
    </w:p>
    <w:p>
      <w:pPr>
        <w:pStyle w:val="Normal"/>
        <w:jc w:val="both"/>
        <w:rPr/>
      </w:pPr>
      <w:r>
        <w:rPr/>
        <w:t>Сейчас российские авиакомпании ежегодно теряют около 37 млрд руб только из-за того, что пассажиры отказываются от поездки и им возвращают деньги. Сократить потери можно, если часть билетов станут невозвратными. Как пояснил заместитель председателя комитета Совета Федерации по социальной политике Юрий Смирнов, «только эта мера для билетов эконом-класса должна дать снижение стоимости до 15%». Но в случае отказа, вернуть деньги за такой билет практически невозможно.</w:t>
      </w:r>
    </w:p>
    <w:p>
      <w:pPr>
        <w:pStyle w:val="Normal"/>
        <w:jc w:val="both"/>
        <w:rPr/>
      </w:pPr>
      <w:r>
        <w:rPr/>
        <w:t>«Что касается авиации. Да, у нас постепенно начинают появляться бюджетные авиалинии, так называемые лоукост-компании. Одно из важнейших условий для того, чтобы эти компании эффективно работали – это наличие невозвратных билетов, это все признают», – констатировал вице-премьер Аркадий Дворкович.</w:t>
      </w:r>
    </w:p>
    <w:p>
      <w:pPr>
        <w:pStyle w:val="Normal"/>
        <w:jc w:val="both"/>
        <w:rPr/>
      </w:pPr>
      <w:r>
        <w:rPr/>
        <w:t>Во-вторых, стоимость билетов упадет, если сделать питание на борту и провоз багажа платным.</w:t>
      </w:r>
    </w:p>
    <w:p>
      <w:pPr>
        <w:pStyle w:val="Normal"/>
        <w:jc w:val="both"/>
        <w:rPr/>
      </w:pPr>
      <w:r>
        <w:rPr/>
        <w:t>«Нововведения, которые широко используются во всем мире, позволят авиакомпаниям снизить цены на билеты и одновременно повысить спектр выбора для пассажиров. Пассажир сам должен выбирать, нужны ли ему чемодан или курица с чаем. Если нужны, он за это заплатит», – рассказал в интервью «Российской газете» министр транспорта РФ Максим Соколов.</w:t>
      </w:r>
    </w:p>
    <w:p>
      <w:pPr>
        <w:pStyle w:val="Normal"/>
        <w:jc w:val="both"/>
        <w:rPr/>
      </w:pPr>
      <w:r>
        <w:rPr/>
        <w:t>Как отмечается в проекте приказа Минтранса, бортовое питание и горячие напитки могут отнести к разряду «дополнительных услуг повышенной комфортности». Кроме того, перевозка багажа также может стать платной.</w:t>
      </w:r>
    </w:p>
    <w:p>
      <w:pPr>
        <w:pStyle w:val="Normal"/>
        <w:jc w:val="both"/>
        <w:rPr/>
      </w:pPr>
      <w:r>
        <w:rPr/>
        <w:t>«Экономия авиакомпании будет связана с частичным отказом от расходов на обеспечение процессов регистрации, обработки, загрузки и выгрузки багажа пассажиров», – говорится в пояснительной записке к законопроекту.</w:t>
      </w:r>
    </w:p>
    <w:p>
      <w:pPr>
        <w:pStyle w:val="Normal"/>
        <w:jc w:val="both"/>
        <w:rPr/>
      </w:pPr>
      <w:r>
        <w:rPr/>
        <w:t>В-третьих, на стоимость билетов также влияют цены на нефтепродукты, аэропортовые услуги и нехватка пилотов.</w:t>
      </w:r>
    </w:p>
    <w:p>
      <w:pPr>
        <w:pStyle w:val="Normal"/>
        <w:jc w:val="both"/>
        <w:rPr/>
      </w:pPr>
      <w:r>
        <w:rPr/>
        <w:t>По закону, российским авиакомпаниям запрещено допускать иностранцев за штурвал, хотя российские пилоты могут работать за границей. Чтобы компенсировать нехватку пилотов, Минтранс предлагает разрешить иностранным летчикам работать в российских компаниях, и в течение пяти лет нанять на работу до 200 командиров воздушных судов.</w:t>
      </w:r>
    </w:p>
    <w:p>
      <w:pPr>
        <w:pStyle w:val="Normal"/>
        <w:jc w:val="both"/>
        <w:rPr/>
      </w:pPr>
      <w:r>
        <w:rPr/>
        <w:t>«Почему же мы не можем взять пилота на работу? В воздухе, кто бы вам что не говорил, разговор идет только на английском языке. Если пилот к нам приезжает с английским языком – то какие проблемы?», – считает глава ОАО «Аэрофлот» Виталий Савельев.</w:t>
      </w:r>
    </w:p>
    <w:p>
      <w:pPr>
        <w:pStyle w:val="Normal"/>
        <w:jc w:val="both"/>
        <w:rPr/>
      </w:pPr>
      <w:r>
        <w:rPr/>
        <w:t>Для принятия такого решения нужно будет внести поправки в ряд законов и отменить ограничения на использование иностранцев в качестве членов экипажей.</w:t>
      </w:r>
    </w:p>
    <w:p>
      <w:pPr>
        <w:pStyle w:val="Normal"/>
        <w:jc w:val="both"/>
        <w:rPr/>
      </w:pPr>
      <w:r>
        <w:rPr/>
        <w:t>«Нам нужно привлекать людей, которые умеют летать на этих (иностранных – ИФ) самолетах. Правительство вышло с инициативой разрешить, внедрить квоту на доступ на наш рынок труда двухсот человек в год, на пять лет. Это еще обсуждается, но мы должны исходить из интересов отрасли, но, конечно, и из интересов людей, которые работают в этой отрасли, прежде всего из числа пилотов», – заявил президент РФ Владимир Путин, подчеркнув, что российские летные училища выпустили в 2013 году 940 пилотов, в то время как готовить 1200 пилотов ежегодно.</w:t>
      </w:r>
    </w:p>
    <w:p>
      <w:pPr>
        <w:pStyle w:val="Normal"/>
        <w:jc w:val="both"/>
        <w:rPr/>
      </w:pPr>
      <w:r>
        <w:rPr/>
        <w:t>Созданию лоукостера также мешают рыночные проблемы.</w:t>
      </w:r>
    </w:p>
    <w:p>
      <w:pPr>
        <w:pStyle w:val="Normal"/>
        <w:jc w:val="both"/>
        <w:rPr/>
      </w:pPr>
      <w:r>
        <w:rPr/>
        <w:t>По мнению заместителя председателя комитета Совета Федерации по социальной политике Юрия Смирнова, из-за этого компании-лоукостеры оказались нерентабельны и не смогли выдержать конкуренции. С ним согласен и начальник управления государственных туристских проектов и безопасности туризма Ростуризма Александр Сирченко – по его мнению «рынок монополизирован, из-за этого лоукостеры и ушли с рынка».</w:t>
      </w:r>
    </w:p>
    <w:p>
      <w:pPr>
        <w:pStyle w:val="Normal"/>
        <w:jc w:val="both"/>
        <w:rPr/>
      </w:pPr>
      <w:r>
        <w:rPr/>
        <w:t>Несмотря на то, что у всех этих предложений есть противники, бизнесмены не прекращают попытки создать в РФ очередную компанию-лоукостер.</w:t>
      </w:r>
    </w:p>
    <w:p>
      <w:pPr>
        <w:pStyle w:val="Normal"/>
        <w:jc w:val="both"/>
        <w:rPr/>
      </w:pPr>
      <w:r>
        <w:rPr/>
        <w:t>Так, в конце 2012 года ОАО «Курорты Северного Кавказа» (КСК) объявило о своем намерении создать низкобюджетную авиакомпанию для перевозки туристов на курорты компании. По подсчетам бизнесменов, для запуска проекта на первом этапе им нужно «всего» 6,2 млрд руб. госвложений (5 млрд руб на создание авиакомпании и формирование парка воздушных судов, 1,2 млрд рублей – на субсидирование затрат авиакомпании). И при удачном стечении обстоятельств к 2026 году компания может стать безубыточной.</w:t>
      </w:r>
    </w:p>
    <w:p>
      <w:pPr>
        <w:pStyle w:val="Normal"/>
        <w:jc w:val="both"/>
        <w:rPr/>
      </w:pPr>
      <w:r>
        <w:rPr/>
        <w:t>Предполагали также, что новый лоукостер может появиться в результате слияния ОАО «Аэрофлот» с ОАО «Авиакомпания «Сибирь». В этом случае «Сибирь» могли превратить в лоукостера. Однако один из владельцев группы компании «S7» («Сибирь» с 2006 года работает под брендом «S7 Airlines») Наталья Филева расценила это «как шантаж со стороны государства». И в итоге сделка не состоялась.</w:t>
      </w:r>
    </w:p>
    <w:p>
      <w:pPr>
        <w:pStyle w:val="Normal"/>
        <w:jc w:val="both"/>
        <w:rPr/>
      </w:pPr>
      <w:r>
        <w:rPr/>
        <w:t>Между тем, идея создания лоукостера понравилась руководству «Аэрофлота», и было решено создать подобную компанию «с нуля». Назвали ее «Добролет» – также называлось акционерное общество, ставшее прародителем «Аэрофлота».</w:t>
      </w:r>
    </w:p>
    <w:p>
      <w:pPr>
        <w:pStyle w:val="Normal"/>
        <w:jc w:val="both"/>
        <w:rPr/>
      </w:pPr>
      <w:r>
        <w:rPr/>
        <w:t>Возглавить новую компанию может бывший гендиректор «Авиановы» Владимир Горбунов, который, по словам гендиректора «Аэрофлота» Виталия Савельева, обладает необходимым опытом.</w:t>
      </w:r>
    </w:p>
    <w:p>
      <w:pPr>
        <w:pStyle w:val="Normal"/>
        <w:jc w:val="both"/>
        <w:rPr/>
      </w:pPr>
      <w:r>
        <w:rPr/>
        <w:t>Планируется, что новый лоукостер будет выполнять полеты по популярным маршрутам в европейской части РФ, а позже начнет летать в Европу. Известно также, что первоначальный парк компании составят восемь самолетов Boeing-737-800 NG, а позже его увеличат до 40 машин.</w:t>
      </w:r>
    </w:p>
    <w:p>
      <w:pPr>
        <w:pStyle w:val="Normal"/>
        <w:jc w:val="both"/>
        <w:rPr/>
      </w:pPr>
      <w:r>
        <w:rPr/>
        <w:t>Стоимость проекта – $100 млн, на самоокупаемость «Добролет» должен выйти через два года после запуска. Через пять лет после начала полетов, считают бизнесмены, рейсами компании будут пользоваться более 10 млн пассажиров.</w:t>
      </w:r>
    </w:p>
    <w:p>
      <w:pPr>
        <w:pStyle w:val="Normal"/>
        <w:jc w:val="both"/>
        <w:rPr/>
      </w:pPr>
      <w:r>
        <w:rPr/>
        <w:t>Добиться таких цифр они планируют за счет снижения цены на билеты эконом-класса до 40%. Впрочем, такая экономия отразится на комфорте перелета. Помимо отказа от бесплатного питания и провоза багажа компания будет продавать билеты только через интернет, установит в самолетах жесткие неоткидные кресла (чтобы увеличить количество пассажиров) и максимально сократит срок нахождения самолетов в аэропорту. Поэтому убирать салон самолета будут не после каждого рейса, а раз в сутки.</w:t>
      </w:r>
    </w:p>
    <w:p>
      <w:pPr>
        <w:pStyle w:val="Normal"/>
        <w:jc w:val="both"/>
        <w:rPr/>
      </w:pPr>
      <w:r>
        <w:rPr/>
        <w:t>«Лоукостер должен быть заточен на снижение затрат любыми путями. И аскетичный сервис поможет конкурировать с другими компаниями и другими видами транспорта», – считает глава «Аэрофлота».</w:t>
      </w:r>
    </w:p>
    <w:p>
      <w:pPr>
        <w:pStyle w:val="Normal"/>
        <w:jc w:val="both"/>
        <w:rPr/>
      </w:pPr>
      <w:r>
        <w:rPr/>
        <w:t>Однако вполне возможно, что эту идею не удастся воплотить в жизнь. Созданию нового лоукостера мешают все те же проблемы: невозможность продажи невозвратных билетов и найма иностранных пилотов. И если проблемы не будут решены, появление «Добролета» так и останется бизнес-идеей. А россияне продолжат пользоваться иностранными лоукостерами, которые только начинают свою работу на российских авиалиниях.</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4.10.2013; ПУТЬ К ЦИВИЛИЗАЦИИ</w:t>
      </w:r>
    </w:p>
    <w:p>
      <w:pPr>
        <w:pStyle w:val="Normal"/>
        <w:jc w:val="both"/>
        <w:rPr/>
      </w:pPr>
      <w:r>
        <w:rPr/>
        <w:t>Возрождение дорожных фондов позволило значительно улучшить финансирование дорожного хозяйства. Теперь нужно решить проблему эффективного использования их средств. Для этого требуется система контроля расходования денег и персональной ответственности чиновников.</w:t>
      </w:r>
    </w:p>
    <w:p>
      <w:pPr>
        <w:pStyle w:val="Normal"/>
        <w:jc w:val="both"/>
        <w:rPr/>
      </w:pPr>
      <w:r>
        <w:rPr/>
        <w:t>В конце сентября в Свердловской области открыли дорогу между поселками Бородинка и Чирок. Сомнения в грандиозности события неуместны. По крайней мере, для жителей Бородинки: в ХХ</w:t>
      </w:r>
      <w:r>
        <w:rPr>
          <w:lang w:val="en-US"/>
        </w:rPr>
        <w:t>I</w:t>
      </w:r>
      <w:r>
        <w:rPr/>
        <w:t xml:space="preserve"> веке всего в двух часах езды от столицы Урала, претендующей на звание третьего города России, люди не имели круглогодичной связи с внешним миром, большую часть года передвигались между населенными пунктами по старой узкоколейке, а самым популярным транспортом у них были самодельные мотодрезины.</w:t>
      </w:r>
    </w:p>
    <w:p>
      <w:pPr>
        <w:pStyle w:val="Normal"/>
        <w:jc w:val="both"/>
        <w:rPr/>
      </w:pPr>
      <w:r>
        <w:rPr/>
        <w:t>Со второй бедой России покончено</w:t>
      </w:r>
    </w:p>
    <w:p>
      <w:pPr>
        <w:pStyle w:val="Normal"/>
        <w:jc w:val="both"/>
        <w:rPr/>
      </w:pPr>
      <w:r>
        <w:rPr/>
        <w:t>По данным Росказны, расходы консолидированного бюджета РФ на дорожной хозяйство за семь месяцев 2013 года составили 480,7 млрд рублей: это на 11,3% больше, чем в 2012-м, и почти на 58% больше, чем в 2011-м (для сопоставления здесь и далее берем аналогичный периоды). На территории Большого Урала картина еще оптимистичнее. За семь месяцев расходы увеличились на 18,8% по сравнению с прошлым годом и более чем в два раза с позапрошлым. Некоторые субъекты показали буквально фантастические итоги двух лет. Например, в ХМАО за январь июль 2013 года к 2011-му финансирование дорожного хозяйства выросло в 2,5 раза, в Тюменской области в 2,9, а в Челябинской в 3,3.</w:t>
      </w:r>
    </w:p>
    <w:p>
      <w:pPr>
        <w:pStyle w:val="Normal"/>
        <w:jc w:val="both"/>
        <w:rPr/>
      </w:pPr>
      <w:r>
        <w:rPr/>
        <w:t>По планам Минтранса РФ, с 2013 по 2018 год в стране должно быть построено и реконструировано свыше 4,7 тыс. км дорог регионального и межмуниципального значения, почти 4,9 тысячи федерального. Текущие темпы развития позволят уже в следующем году выйти на 100-процентное нормативное финансирование ремонта и содержания дорог федерального значения такого в современной России еще не было.</w:t>
      </w:r>
    </w:p>
    <w:p>
      <w:pPr>
        <w:pStyle w:val="Normal"/>
        <w:jc w:val="both"/>
        <w:rPr/>
      </w:pPr>
      <w:r>
        <w:rPr/>
        <w:t>Существенную роль в увеличении финансирования сыграли возрожденные дорожные фонды. До этого расходы на дорожное хозяйство почти не росли, а в 2012 году подскочили на федеральном уровне сразу на 41,7%. Впрочем, уже на следующий год прирост составил всего 11,3%. Восстановление целевого финансирования дало яркий, но, по сути, разовый эффект. Ожидать быстрого увеличения объемов дорожных фондов в будущем не приходится основные источники их пополнения (акцизы на автомобильное топливо и транспортный налог) в последние годы не демонстрируют существенной положительной динамики.</w:t>
      </w:r>
    </w:p>
    <w:p>
      <w:pPr>
        <w:pStyle w:val="Normal"/>
        <w:jc w:val="both"/>
        <w:rPr/>
      </w:pPr>
      <w:r>
        <w:rPr/>
        <w:t>Роль дорожных фондов в среднесрочной перспективе будет расти, о чем свидетельствует ряд принятых в последнее время законодательных изменений.</w:t>
      </w:r>
    </w:p>
    <w:p>
      <w:pPr>
        <w:pStyle w:val="Normal"/>
        <w:jc w:val="both"/>
        <w:rPr/>
      </w:pPr>
      <w:r>
        <w:rPr/>
        <w:t>За счет первой?</w:t>
      </w:r>
    </w:p>
    <w:p>
      <w:pPr>
        <w:pStyle w:val="Normal"/>
        <w:jc w:val="both"/>
        <w:rPr/>
      </w:pPr>
      <w:r>
        <w:rPr/>
        <w:t>Посмотрим на предлагаемые новации. Первая с 2014 года вводятся муниципальные дорожные фонды. Цель добиться рационального распределения имеющихся ресурсов между дорогами разных категорий. До сих пор именно сеть местного значения сильнее всего страдала от дефицита финансирования.</w:t>
      </w:r>
    </w:p>
    <w:p>
      <w:pPr>
        <w:pStyle w:val="Normal"/>
        <w:jc w:val="both"/>
        <w:rPr/>
      </w:pPr>
      <w:r>
        <w:rPr/>
        <w:t>Дорожные фонды будут складываться из отчислений в местные бюджеты не менее 10% доходов субъекта федерации от акцизов на нефтепродукты, а также из иных доходов. Размеры отчислений устанавливаются, исходя из протяженности дорог, находящихся в собственности муниципальных образований, объясняют общую схему в правительстве Свердловской области.</w:t>
      </w:r>
    </w:p>
    <w:p>
      <w:pPr>
        <w:pStyle w:val="Normal"/>
        <w:jc w:val="both"/>
        <w:rPr/>
      </w:pPr>
      <w:r>
        <w:rPr/>
        <w:t>По нашим прогнозам, речь вряд ли пойдет о существенных суммах, но у муниципалитетов в любом случае появится стабильный ресурс для содержания своих дорог. В 2012 году доходы бюджета той же Свердловской области от уплаты акцизов на автомобильный бензин чуть превысили 5 млрд рублей. Муниципалитетам гарантировано досталось бы минимум 500 миллионов.</w:t>
      </w:r>
    </w:p>
    <w:p>
      <w:pPr>
        <w:pStyle w:val="Normal"/>
        <w:jc w:val="both"/>
        <w:rPr/>
      </w:pPr>
      <w:r>
        <w:rPr/>
        <w:t>Второе изменение приняты новые ставки топливных акцизов. В конце сентября Владимир Путин подписал закон, вносящий изменения в налоговый кодекс. Если сейчас ставка для бензина «евро-4» составляет 8,6 тыс. рублей за тонну, то к 2016 году она поэтапно вырастет до 10,8 тысячи, ставка для бензина «евро-5» с 5,1 до 9,5 тысячи.</w:t>
      </w:r>
    </w:p>
    <w:p>
      <w:pPr>
        <w:pStyle w:val="Normal"/>
        <w:jc w:val="both"/>
        <w:rPr/>
      </w:pPr>
      <w:r>
        <w:rPr/>
        <w:t>С одной стороны, это приведет к продолжению роста розничных цен на топливо. С другой за полтора года с момента введения дорожных фондов бензин Аи-92 подорожал на 2,1 рубля, Аи-95 на 2,9, дизельное топливо на 3,2 рубля. Подобные скачки происходили и до возрождения целевого финансирования. Как отмечают в Минтрансе, особенностью стоимости топлива в РФ является то, что в цене литра доля акцизов не превышает 17%. Сравните в Западной Европе почти 50%. Так что роль дорожных фондов в удорожании топлива может быть не так велика, как кажется автомобилистам.</w:t>
      </w:r>
    </w:p>
    <w:p>
      <w:pPr>
        <w:pStyle w:val="Normal"/>
        <w:jc w:val="both"/>
        <w:rPr/>
      </w:pPr>
      <w:r>
        <w:rPr/>
        <w:t>Индексация акцизов на бензин позволит сохранить темпы роста дорожных фондов, и, учитывая инфляцию затрат на строительство и ремонт, темпы роста дорожных работ, подтверждает необходимость этого шага аналитик «Инвесткафе» Андрей Шенк.</w:t>
      </w:r>
    </w:p>
    <w:p>
      <w:pPr>
        <w:pStyle w:val="Normal"/>
        <w:jc w:val="both"/>
        <w:rPr/>
      </w:pPr>
      <w:r>
        <w:rPr/>
        <w:t>Третье изменение создание системы автоматического взимания платы с грузовиков максимально разрешенной массой 12 тонн и выше за проезд по федеральной дорожной сети. За ее разработку долгое время выступали РЖД, которые в отличие от автомобильных перевозчиков, вынуждены инвестировать в инфраструктуру. Практика участия владельцев грузовиков в финансировании дорог распространена за рубежом (по данным Минтранса, пользовательские налоги являются одним из источников формирования дорожных фондов в таких странах, как США, Великобритания, Швейцария, Япония, Корея и др.), поняв необходимость пополнения дорожных фондов, на нее обратили внимание и наши власти. По предварительным расчетам Росавтодора, реализация проекта принесет федеральному бюджету триллион рублей в срок около 13 лет. «Все эти средства целевым образом будут отправлены на развитие автодорожной сети», говорится в сообщении ведомства.</w:t>
      </w:r>
    </w:p>
    <w:p>
      <w:pPr>
        <w:pStyle w:val="Normal"/>
        <w:jc w:val="both"/>
        <w:rPr/>
      </w:pPr>
      <w:r>
        <w:rPr/>
        <w:t>Проект подобного масштаба осуществляется впервые: появится единая на всю страну система, которая позволит компенсировать ущерб, наносимый дорогам большегрузным транспортом, отмечал руководитель Росавтодора Роман Старовойт.</w:t>
      </w:r>
    </w:p>
    <w:p>
      <w:pPr>
        <w:pStyle w:val="Normal"/>
        <w:jc w:val="both"/>
        <w:rPr/>
      </w:pPr>
      <w:r>
        <w:rPr/>
        <w:t>Возможно, в будущем возникнет необходимость более активного использования и других источников пополнения дорожных фондов, предусмотренных законодательством, и даже расширения их перечня. По данным Минтранса РФ, в Украине, например, в дорожный фонд поступают таможенные сборы за импорт автомобилей, в Японии налог на сжиженный нефтяной газ, в США налог с продажи грузовиков и трейлеров и т.д. У нас речь об этом пока не идет.</w:t>
      </w:r>
    </w:p>
    <w:p>
      <w:pPr>
        <w:pStyle w:val="Normal"/>
        <w:jc w:val="both"/>
        <w:rPr/>
      </w:pPr>
      <w:r>
        <w:rPr/>
        <w:t>В России механизмы пополнения дорожных фондов используются довольно активно, однако есть некоторые дефекты, например, в случае с транспортным налогом он взимается по месту регистрации, а не по месту пребывания автомобилей, что приводит к неравномерному формированию дорожных фондов, пояснил Андрей Шенк.</w:t>
      </w:r>
    </w:p>
    <w:p>
      <w:pPr>
        <w:pStyle w:val="Normal"/>
        <w:jc w:val="both"/>
        <w:rPr/>
      </w:pPr>
      <w:r>
        <w:rPr/>
        <w:t>Опыт использования дорожных фондов уже был в нашей стране, но в 2000 году их решили ликвидировать. Одной из причин этого шага стали злоупотребления в региональных фондах нецелевое расходование средств было обнаружено более чем в 20 субъектах. Позже региональные власти неоднократно заявляли, что решение о ликвидации дорожных фондов ошибочно. Теперь у них появился шанс доказать федеральным властям, что ситуация изменилась, и они больше не допустят нарушений, а будут расходовать средства только на дорожное хозяйство. Удастся ли им это сделать, покажет время. Возможность эффективно использовать средства дорожных фондов есть, но сложности заключаются в создании системы контроля расходования денег и персональной ответственности чиновников. Создать стройную методику оценки деятельности фонда, свести к минимуму коррупцию будет очень непросто, считает ведущий аналитик УК «Финам Менеджмент» Дмитрий Баранов.</w:t>
      </w:r>
    </w:p>
    <w:p>
      <w:pPr>
        <w:pStyle w:val="Normal"/>
        <w:jc w:val="both"/>
        <w:rPr/>
      </w:pPr>
      <w:r>
        <w:rPr/>
        <w:t>Эффективность расходования наконец-то появившихся у отрасли ресурсов зависит и от борьбы с коррупцией, и от контроля за качеством работ и используемых строительных материалов, и от темпов развития дорожных технологий. Надо ставить задачу не «осваивать средства», а на совесть строить и ремонтировать дороги. Тогда, если общественность увидит результат, то и идеи увеличения роли владельцев транспорта в финансировании инфраструктуры, будут восприняты спокойней. Характеристики дорожной инфраструктуры (дорог общего пользования) в субъектах Урала и Западной Сибири по итогам 2012 года № Финансирование дорожного хозяйства в субъектах Урала и Западной Сибири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11.10.2013; РОСАВТОДОР ПОДГОТОВИЛСЯ К ЗИМЕ</w:t>
      </w:r>
    </w:p>
    <w:p>
      <w:pPr>
        <w:pStyle w:val="Normal"/>
        <w:jc w:val="both"/>
        <w:rPr/>
      </w:pPr>
      <w:r>
        <w:rPr/>
        <w:t>Федеральное дорожное агентство перешло на зимний режим содержания и обслуживания федеральных трасс. В общей сложности для борьбы с обледенением и снежными заносами этой зимой планируется задействовать 5,5 миллионов тонн специальных противогололедных материалов, сообщил глава ведомства Роман Старовойт.</w:t>
      </w:r>
    </w:p>
    <w:p>
      <w:pPr>
        <w:pStyle w:val="Normal"/>
        <w:jc w:val="both"/>
        <w:rPr/>
      </w:pPr>
      <w:r>
        <w:rPr/>
        <w:t>В связи с резким понижением температуры в Центральной, Европейской и Восточной частях страны Росавтодор выступил с рекомендацией для водителей о переходе на зимнюю авторезину. Подразделения Росавтодора, обслуживающие федеральные трассы в северных районах страны, 1 октября уже приступили к ликвидации первых снегопадов. В частности, на борьбу со стихией вышли дорожники, обслуживающие трассу М-56 «Лена». Негативные последствия от выпадения осадков были оперативно устранены.</w:t>
      </w:r>
    </w:p>
    <w:p>
      <w:pPr>
        <w:pStyle w:val="Normal"/>
        <w:jc w:val="both"/>
        <w:rPr/>
      </w:pPr>
      <w:r>
        <w:rPr/>
        <w:t>«Мы провели заблаговременные конкурсные процедуры по выбору подрядчиков, которые получили право 5-летнего содержания дорог. Долгий срок госконтрактов позволяет обслуживающим компаниям производить техническое перевооружение», – подчеркнул Роман Старовойт.</w:t>
      </w:r>
    </w:p>
    <w:p>
      <w:pPr>
        <w:pStyle w:val="Normal"/>
        <w:jc w:val="both"/>
        <w:rPr/>
      </w:pPr>
      <w:r>
        <w:rPr/>
        <w:t>Глава Федерального дорожного агентства отметил, что на уровне ведомства подготовка к зиме ведется с 30 мая. Благодаря этому 98% дорожной техники уже готово к эксплуатации. Всего в текущем осенне-зимнем сезоне на сеть автомобильных дорог федерального значения планируется вывести свыше 9000 единиц дорожной техники (из них почти 4000 – комбинированные дорожные машины (КДМ), 1300 – автогрейдеры, 1500 экскаваторов и погрузчиков, 1500 тракторов со снегоочистительным оборудованием, а также несколько сотен роторных снегоочистителей, прицепных грейдеров и бульд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11.10.2013; ТРАССУ М10 ЗАБЛОКИРУЮТ</w:t>
      </w:r>
    </w:p>
    <w:p>
      <w:pPr>
        <w:pStyle w:val="Normal"/>
        <w:jc w:val="both"/>
        <w:rPr/>
      </w:pPr>
      <w:r>
        <w:rPr/>
        <w:t>Федеральное дорожное агентство проведет учения на трассе М-10 «Россия», которая часто попадает в сложные климатические условия.</w:t>
      </w:r>
    </w:p>
    <w:p>
      <w:pPr>
        <w:pStyle w:val="Normal"/>
        <w:jc w:val="both"/>
        <w:rPr/>
      </w:pPr>
      <w:r>
        <w:rPr/>
        <w:t>Как пояснил глава ведомства Роман Старовойт, на этой трассе будут отработаны в конце октября практические навыки взаимодействия дорожных служб с сотрудниками ГИБДД и МЧС. В ходе мероприятия будет смоделирована ситуация выпадения аномальных осадков и организована работа служб оперативного реагирования и обеспечения проезда транспорта в экстренных условиях.</w:t>
      </w:r>
    </w:p>
    <w:p>
      <w:pPr>
        <w:pStyle w:val="Normal"/>
        <w:jc w:val="both"/>
        <w:rPr/>
      </w:pPr>
      <w:r>
        <w:rPr/>
        <w:t>В 2013 году на данной трассе в пять раз увеличены объемы подготовки противогололедных материалов. Подготовка к зиме на территории Московской, Тверской и Новгородской и Ленинградской областей (где пролегают участки трассы) выполняется с опережением планового срока, установленного Росавтодоро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2.10.2013; НА ВОССТАНОВЛЕНИЕ ДОРОГ НА ДАЛЬНЕМ ВОСТОКЕ ВЫДЕЛЕН ПОЧТИ 1 МЛРД РУБ.</w:t>
      </w:r>
    </w:p>
    <w:p>
      <w:pPr>
        <w:pStyle w:val="Normal"/>
        <w:jc w:val="both"/>
        <w:rPr/>
      </w:pPr>
      <w:r>
        <w:rPr/>
        <w:t>Правительство выделило субъектам страны, пострадавшим от наводнения на Дальнем Востоке, средства на восстановление автомобильных дорог, которые были повреждены стихией, соответствующее распоряжение подписал председатель правительства Дмитрий Медведев.</w:t>
      </w:r>
    </w:p>
    <w:p>
      <w:pPr>
        <w:pStyle w:val="Normal"/>
        <w:jc w:val="both"/>
        <w:rPr/>
      </w:pPr>
      <w:r>
        <w:rPr/>
        <w:t>«По предварительным оценкам органов государственной власти субъектов Российской Федерации, в результате крупномасштабного наводнения подтопленными оказались более 2000 км автомобильных дорог регионального или межмуниципального и местного значения», – отмечается в сообщении пресс-службы кабинета министров.</w:t>
      </w:r>
    </w:p>
    <w:p>
      <w:pPr>
        <w:pStyle w:val="Normal"/>
        <w:jc w:val="both"/>
        <w:rPr/>
      </w:pPr>
      <w:r>
        <w:rPr/>
        <w:t>Порядка 1400 км таких дорог на территориях, вышедших из зоны затопления, подверглись разрушению.</w:t>
      </w:r>
    </w:p>
    <w:p>
      <w:pPr>
        <w:pStyle w:val="Normal"/>
        <w:jc w:val="both"/>
        <w:rPr/>
      </w:pPr>
      <w:r>
        <w:rPr/>
        <w:t>В связи с этим правительство из Резервного фонда выделяет Росавтодору 965,7 млн руб. для частичного восстановления поврежденных дорог. «Указанные средства распределяются между субъектами Российской Федерации пропорционально размеру определенного ущерба, нанесенному автомобильным дорогам», – говорится в сообщении.</w:t>
      </w:r>
    </w:p>
    <w:p>
      <w:pPr>
        <w:pStyle w:val="Normal"/>
        <w:jc w:val="both"/>
        <w:rPr/>
      </w:pPr>
      <w:r>
        <w:rPr/>
        <w:t>Отмечается, что реализация распоряжения позволит оперативно осуществить восстановление поврежденных дорог и мостов в субъектах страны, пострадавших от наводнения, а также обеспечить транспортную доступность для оказания помощи этим регионам.</w:t>
      </w:r>
    </w:p>
    <w:p>
      <w:pPr>
        <w:pStyle w:val="Normal"/>
        <w:jc w:val="both"/>
        <w:rPr/>
      </w:pPr>
      <w:r>
        <w:rPr/>
        <w:t>Каков масштаб бедствия на Дальнем Востоке</w:t>
      </w:r>
    </w:p>
    <w:p>
      <w:pPr>
        <w:pStyle w:val="Normal"/>
        <w:jc w:val="both"/>
        <w:rPr/>
      </w:pPr>
      <w:r>
        <w:rPr/>
        <w:t>Разрушительный паводок на Амуре начался в конце июля и был вызван сильными дождями. Из Амурской и Еврейской автономной областей вода постепенно уходит, во вторник стало известно о снятии там режима ЧС федерального уровня. Сейчас эпицентр событий – в Хабаровском крае, прежде всего в Комсомольске, а также еще нескольких районах края. Как сообщил ранее Юрий Трутнев, от паводка на Дальнем Востоке пострадали более 135 000 человек, подтоплены 14 000 дом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3; ПРАВИТЕЛЬСТВО РФ ВЫДЕЛЯЕТ ОКОЛО 1 МЛРД РУБ. НА РЕМОНТ ДОРОГ В ЗОНЕ ПАВОДКА НА ДАЛЬНЕМ ВОСТОКЕ</w:t>
      </w:r>
    </w:p>
    <w:p>
      <w:pPr>
        <w:pStyle w:val="Normal"/>
        <w:jc w:val="both"/>
        <w:rPr/>
      </w:pPr>
      <w:r>
        <w:rPr/>
        <w:t>Росавтодору выделяется 965,7 млн рублей на ремонт дорог, поврежденных в результате крупномасштабного наводнения в Дальневосточном федеральном округе, сообщает пресс-служба правительства РФ.</w:t>
      </w:r>
    </w:p>
    <w:p>
      <w:pPr>
        <w:pStyle w:val="Normal"/>
        <w:jc w:val="both"/>
        <w:rPr/>
      </w:pPr>
      <w:r>
        <w:rPr/>
        <w:t>Соответствующее распоряжение подписал премьер-министр РФ Дмитрий Медведев.</w:t>
      </w:r>
    </w:p>
    <w:p>
      <w:pPr>
        <w:pStyle w:val="Normal"/>
        <w:jc w:val="both"/>
        <w:rPr/>
      </w:pPr>
      <w:r>
        <w:rPr/>
        <w:t>«Из резервного фонда правительства РФ Росавтодору выделяется для предоставления иных межбюджетных трансфертов бюджетам субъектов РФ на частичное восстановление автомобильных дорог регионального или межмуниципального и местного значения бюджетные ассигнования на общую сумму 965700 тыс. рублей», – говорится в распоряжении.</w:t>
      </w:r>
    </w:p>
    <w:p>
      <w:pPr>
        <w:pStyle w:val="Normal"/>
        <w:jc w:val="both"/>
        <w:rPr/>
      </w:pPr>
      <w:r>
        <w:rPr/>
        <w:t>В сообщении пресс-службы правительства РФ отмечается, что «в результате крупномасштабного наводнения подтопленными оказались более 2 тыс. км автомобильных дорог регионального или межмуниципального и местного значения. Подверглись разрушению порядка 1,4 тыс. км таких автомобильных дорог на территориях, вышедших из зоны затоп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0.2013; ПРАВИТЕЛЬСТВО ВЫДЕЛИЛО 966 МЛН РУБ НА ВОССТАНОВЛЕНИЕ ПОВРЕЖДЕННЫХ ДОРОГ НА ДАЛЬНЕМ ВОСТОКЕ</w:t>
      </w:r>
    </w:p>
    <w:p>
      <w:pPr>
        <w:pStyle w:val="Normal"/>
        <w:jc w:val="both"/>
        <w:rPr/>
      </w:pPr>
      <w:r>
        <w:rPr/>
        <w:t>Правительство выделило субъектам страны, пострадавшим от наводнения на Дальнем Востоке, средства на восстановление автомобильных дорог, которые были повреждены стихией, соответствующее распоряжение подписал председатель правительства РФ Дмитрий Медведев.</w:t>
      </w:r>
    </w:p>
    <w:p>
      <w:pPr>
        <w:pStyle w:val="Normal"/>
        <w:jc w:val="both"/>
        <w:rPr/>
      </w:pPr>
      <w:r>
        <w:rPr/>
        <w:t>«По предварительным оценкам органов государственной власти субъектов Российской Федерации, в результате крупномасштабного наводнения подтопленными оказались более 2 тысяч километров автомобильных дорог регионального или межмуниципального и местного значения», – отмечается в сообщении пресс-службы кабинета министров.</w:t>
      </w:r>
    </w:p>
    <w:p>
      <w:pPr>
        <w:pStyle w:val="Normal"/>
        <w:jc w:val="both"/>
        <w:rPr/>
      </w:pPr>
      <w:r>
        <w:rPr/>
        <w:t>Порядка 1,4 тысячи километров таких дорог на территориях, вышедших из зоны затопления, подверглись разрушению.</w:t>
      </w:r>
    </w:p>
    <w:p>
      <w:pPr>
        <w:pStyle w:val="Normal"/>
        <w:jc w:val="both"/>
        <w:rPr/>
      </w:pPr>
      <w:r>
        <w:rPr/>
        <w:t>В связи с этим правительство из Резервного фонда выделяет Росавтодору 965,7 миллиона рублей для частичного восстановления поврежденных дорог. «Указанные средства распределяются между субъектами Российской Федерации пропорционально размеру определенного ущерба, нанесенному автомобильным дорогам», – говорится в сообщении.</w:t>
      </w:r>
    </w:p>
    <w:p>
      <w:pPr>
        <w:pStyle w:val="Normal"/>
        <w:jc w:val="both"/>
        <w:rPr/>
      </w:pPr>
      <w:r>
        <w:rPr/>
        <w:t>Отмечается, что реализация распоряжения позволит оперативно осуществить восстановление поврежденных дорог и мостов в субъектах страны, пострадавших от наводнения, а также обеспечить транспортную доступность для оказания помощи этим регионам.</w:t>
      </w:r>
    </w:p>
    <w:p>
      <w:pPr>
        <w:pStyle w:val="Normal"/>
        <w:jc w:val="both"/>
        <w:rPr/>
      </w:pPr>
      <w:r>
        <w:rPr/>
        <w:t>Аномальный паводок на Амуре продолжается с конца июля, сильнейшее наводнение охватило Амурскую и Еврейскую автономную области, Хабаровский край, режим ЧС был введен в Приморье.</w:t>
      </w:r>
    </w:p>
    <w:p>
      <w:pPr>
        <w:pStyle w:val="Normal"/>
        <w:jc w:val="both"/>
        <w:rPr/>
      </w:pPr>
      <w:r>
        <w:rPr/>
        <w:t>Около 100 тысяч человек пострадали и понесли ущерб, более 20 тысяч эваку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0.2013; ИЗ РЕЗЕРВНОГО ФОНДА ПРАВИТЕЛЬСТВА РФ НА ВОССТАНОВЛЕНИЕ АВТОДОРОГ НА ДАЛЬНЕМ ВОСТОКЕ ВЫДЕЛЕНО БОЛЕЕ 965 МЛН РУБЛЕЙ</w:t>
      </w:r>
    </w:p>
    <w:p>
      <w:pPr>
        <w:pStyle w:val="Normal"/>
        <w:jc w:val="both"/>
        <w:rPr/>
      </w:pPr>
      <w:r>
        <w:rPr/>
        <w:t>Премьер-министр Дмитрий Медведев распорядился выделить более 965 млн рублей из резервного фонда правительства субъектам РФ на восстановление автодорог, поврежденных в результате крупномасштабного наводнения на Дальнем Востоке. Об этом сообщила пресс-служба российского правительства.</w:t>
      </w:r>
    </w:p>
    <w:p>
      <w:pPr>
        <w:pStyle w:val="Normal"/>
        <w:jc w:val="both"/>
        <w:rPr/>
      </w:pPr>
      <w:r>
        <w:rPr/>
        <w:t>По предварительным оценкам органов власти субъектов РФ, подтопленными оказались более 2 тысяч км автомобильных дорог регионального, межмуниципального и местного значения. Подверглись разрушению порядка 1,4 тысячи км таких дорог на территориях, вышедших из зоны затопления.</w:t>
      </w:r>
    </w:p>
    <w:p>
      <w:pPr>
        <w:pStyle w:val="Normal"/>
        <w:jc w:val="both"/>
        <w:rPr/>
      </w:pPr>
      <w:r>
        <w:rPr/>
        <w:t>Распоряжением в этом году из резервного фонда правительства РФ Росавтодору выделяется для предоставления иных межбюджетных трансфертов бюджетам субъектов РФ на частичное восстановление автодорог регионального или межмуниципального и местного значения бюджетные ассигнования на общую сумму 965 млн 700 тысяч рублей.</w:t>
      </w:r>
    </w:p>
    <w:p>
      <w:pPr>
        <w:pStyle w:val="Normal"/>
        <w:jc w:val="both"/>
        <w:rPr/>
      </w:pPr>
      <w:r>
        <w:rPr/>
        <w:t>Эти средства распределяются между субъектами пропорционально размеру определенного ущерба, нанесенному автодорогам.</w:t>
      </w:r>
    </w:p>
    <w:p>
      <w:pPr>
        <w:pStyle w:val="Normal"/>
        <w:jc w:val="both"/>
        <w:rPr/>
      </w:pPr>
      <w:r>
        <w:rPr/>
        <w:t>Реализация распоряжения позволит оперативно осуществить мероприятия по восстановлению разрушенных автодорог и мостов в пострадавших регионах, а также обеспечить транспортную доступность для оказания им помощи.</w:t>
      </w:r>
    </w:p>
    <w:p>
      <w:pPr>
        <w:pStyle w:val="Heading3"/>
        <w:jc w:val="both"/>
        <w:rPr>
          <w:rFonts w:ascii="Times New Roman" w:hAnsi="Times New Roman" w:cs="Times New Roman"/>
          <w:sz w:val="24"/>
          <w:szCs w:val="24"/>
        </w:rPr>
      </w:pPr>
      <w:r>
        <w:rPr>
          <w:rFonts w:cs="Times New Roman" w:ascii="Times New Roman" w:hAnsi="Times New Roman"/>
          <w:sz w:val="24"/>
          <w:szCs w:val="24"/>
        </w:rPr>
        <w:t>EXPERT; 11.10.2013; ГОСУДАРСТВЕННАЯ КОМПАНИЯ «АВТОДОР» УСИЛИВАЕТ КОНТРОЛЬ ЗА РАБОТОЙ КОМПАНИЙ, КОТОРЫЕ СТРОЯТ ФЕДЕРАЛЬНЫЕ АВТОДОРОГИ. ЭТО ПОЗВОЛИТ УВЕЛИЧИТЬ ДОЛГОВЕЧНОСТЬ РОССИЙСКИХ АВТОТРАСС</w:t>
      </w:r>
    </w:p>
    <w:p>
      <w:pPr>
        <w:pStyle w:val="Normal"/>
        <w:jc w:val="both"/>
        <w:rPr/>
      </w:pPr>
      <w:r>
        <w:rPr/>
        <w:t>В России лишь 40% федеральных автотрасс соответствует норме. Причина многолетние ограничения финансирования дорожной отрасли. Контракты на строительство дорог часто получают компании, которые просят наименьшую плату за свою работу. Вопрос качества уходит на второй план.</w:t>
      </w:r>
    </w:p>
    <w:p>
      <w:pPr>
        <w:pStyle w:val="Normal"/>
        <w:jc w:val="both"/>
        <w:rPr/>
      </w:pPr>
      <w:r>
        <w:rPr/>
        <w:t>На этом фоне четыре года назад была создана государственная компания «Российские автомобильные дороги» («Автодор»). Она отвечает за создание и содержание сети платных автомобильных дорог. Принципиальная позиция ГК «Автодор»: главное не деньги, которые подрядчик хочет получить за строительство и содержание дороги, а качество его работы.</w:t>
      </w:r>
    </w:p>
    <w:p>
      <w:pPr>
        <w:pStyle w:val="Normal"/>
        <w:jc w:val="both"/>
        <w:rPr/>
      </w:pPr>
      <w:r>
        <w:rPr/>
        <w:t>Для создания четкой системы контроля качества компания создала дочернюю компанию «Автодор-инжиниринг». Генеральный директор этой «дочки» Николай Быстров (заместитель руководителя Федерального дорожного агентства Росавтодор с 2009-го по 2013 год), интервью с которым мы публикуем ниже, рассказал, что сейчас строительство дорог немыслимо без применения новых технологий и материалов, позволяющих продлить сроки эксплуатации дорог и улучшить их характеристики.</w:t>
      </w:r>
    </w:p>
    <w:p>
      <w:pPr>
        <w:pStyle w:val="Normal"/>
        <w:jc w:val="both"/>
        <w:rPr/>
      </w:pPr>
      <w:r>
        <w:rPr/>
        <w:t>Российские компании уже успешно переняли у западных коллег опыт применения геотекстиля, новых технологий стабилизации грунта, проектирования в 3D, которое позволяет вести работы в ночное время, и множество других инноваций. Многие из них успешно используются при строительстве трасс федерального масштаба. Качество этих работ ни в чем не уступает западному.</w:t>
      </w:r>
    </w:p>
    <w:p>
      <w:pPr>
        <w:pStyle w:val="Normal"/>
        <w:jc w:val="both"/>
        <w:rPr/>
      </w:pPr>
      <w:r>
        <w:rPr/>
        <w:t>Строгий контроль качества, внедрение апробированных инноваций и повышение финансирования дорожной отрасли позволяют надеяться, что над российскими дорогами наконец перестанут шутить.</w:t>
      </w:r>
    </w:p>
    <w:p>
      <w:pPr>
        <w:pStyle w:val="Normal"/>
        <w:jc w:val="both"/>
        <w:rPr/>
      </w:pPr>
      <w:r>
        <w:rPr/>
        <w:t>Инновационным путем</w:t>
      </w:r>
    </w:p>
    <w:p>
      <w:pPr>
        <w:pStyle w:val="Normal"/>
        <w:jc w:val="both"/>
        <w:rPr/>
      </w:pPr>
      <w:r>
        <w:rPr/>
        <w:t>На что «Автодор» обращает внимание при выборе подрядчиков на строительство и содержание автодорог?</w:t>
      </w:r>
    </w:p>
    <w:p>
      <w:pPr>
        <w:pStyle w:val="Normal"/>
        <w:jc w:val="both"/>
        <w:rPr/>
      </w:pPr>
      <w:r>
        <w:rPr/>
        <w:t>Для ГК «Автодор» важен опыт строительной компании. Учитываются перечень уже построенных объектов, квалификация сотрудников и наличие собственной строительной техники. Принимаются во внимание технологии, которые компании используют для строительства объекта, с точки зрения возможности с их помощью добиться высокого качества и долговечности.</w:t>
      </w:r>
    </w:p>
    <w:p>
      <w:pPr>
        <w:pStyle w:val="Normal"/>
        <w:jc w:val="both"/>
        <w:rPr/>
      </w:pPr>
      <w:r>
        <w:rPr/>
        <w:t>Крупных компаний, которые являются признанными профессионалами в строительстве автодорог, в России пять-семь. Именно они за все время работы «Автодора» в основном и становятся победителями в конкурсах на строительство.</w:t>
      </w:r>
    </w:p>
    <w:p>
      <w:pPr>
        <w:pStyle w:val="Normal"/>
        <w:jc w:val="both"/>
        <w:rPr/>
      </w:pPr>
      <w:r>
        <w:rPr/>
        <w:t>На автомобильных дорогах, закрепленных за федеральными или территориальными заказчиками, строительный контроль и строительство порой осуществляют компании, названий которых я даже никогда раньше не слышал. Это связано с тем, что по федеральному закону № 94 «О размещении заказов на поставки товаров, выполнение работ, оказание услуг для государственных и муниципальных нужд», на основе которого работают федеральные органы исполнительной власти, вы не имеете права отклонить чье-то предложение, если в нем будет указано, например, что бетонную смесь будут привозить на объект и уплотнять ногами, как в годы первой пятилетки. Федеральная антимонопольная служба потребует от вас изменить итог торгов, если вы попробуете на этом основании отвергнуть заявку. Как человек, который всю жизнь занимается строительными материалами, я могу пояснить, что уплотнять ногами можно лишь ту бетонную смесь, в которой содержится большое количество воды. Но бетон будет неморозостойким и разрушится через пять-восемь лет. По причине технической неграмотности, кстати, разрушился старый метромост на Ленинских (теперь Воробьевых) горах в Москве.</w:t>
      </w:r>
    </w:p>
    <w:p>
      <w:pPr>
        <w:pStyle w:val="Normal"/>
        <w:jc w:val="both"/>
        <w:rPr/>
      </w:pPr>
      <w:r>
        <w:rPr/>
        <w:t>То есть технологии и качество по ФЗ-94 не являются критерием выбора, фактически критерием становится лишь цена.</w:t>
      </w:r>
    </w:p>
    <w:p>
      <w:pPr>
        <w:pStyle w:val="Normal"/>
        <w:jc w:val="both"/>
        <w:rPr/>
      </w:pPr>
      <w:r>
        <w:rPr/>
        <w:t>Ежегодно при строительстве автодорог внедряется несколько сотен различных инноваций. Какую роль они играют?</w:t>
      </w:r>
    </w:p>
    <w:p>
      <w:pPr>
        <w:pStyle w:val="Normal"/>
        <w:jc w:val="both"/>
        <w:rPr/>
      </w:pPr>
      <w:r>
        <w:rPr/>
        <w:t>При возрастающей нагрузке на автодороги строить по старинке уже нельзя. Во всем мире, и у нас в том числе, растут требования к материалам и технологиям. «Автодор» ежегодно издает дополнительные требования к материалам, которые применяются при строительстве дорог, в соответствии с действующими стандартами. Они позволяют обеспечить лучшее качество и долговечность. Это, например, применение геосинтетики, различных полимерных добавок в битумы, которые повышают устойчивость верхних слоев к образованию колеи. Без инновационных решений сейчас не обойтись и при строительстве мостовых конструкций. Есть десятки методов, которые позволяют продлить срок их службы.</w:t>
      </w:r>
    </w:p>
    <w:p>
      <w:pPr>
        <w:pStyle w:val="Normal"/>
        <w:jc w:val="both"/>
        <w:rPr/>
      </w:pPr>
      <w:r>
        <w:rPr/>
        <w:t>Инновации в наибольшей степени внедряются на крупных объектах, то есть на объектах ГК «Автодор» и Росавтодора, где работают самые квалифицированные и опытные подрядчики.</w:t>
      </w:r>
    </w:p>
    <w:p>
      <w:pPr>
        <w:pStyle w:val="Normal"/>
        <w:jc w:val="both"/>
        <w:rPr/>
      </w:pPr>
      <w:r>
        <w:rPr/>
        <w:t>Некоторые подрядчики в последнее время организуют собственные научные центры, где занимаются апробированием инноваций. Из зарубежных отмечу научный центр французской фирмы Colas. Менее масштабные центры есть и у пяти-семи российских компаний. Недавно я был в лаборатории «Стройсервиса» в Омске. ДСК «Автобан» занимается своими исследованиями. В Санкт-Петербурге у ЗАО ВАД прекрасная лаборатория. То, что такие центры появляются у подрядчиков, залог того, что инноваций будет больше.</w:t>
      </w:r>
    </w:p>
    <w:p>
      <w:pPr>
        <w:pStyle w:val="Normal"/>
        <w:jc w:val="both"/>
        <w:rPr/>
      </w:pPr>
      <w:r>
        <w:rPr/>
        <w:t>Внедрение инноваций чаще всего делает проект несколько дороже. Но если рассматривать приведенную стоимость проекта, которая складывается из стоимости строительства, ремонтов и эксплуатации, то внедрение инноваций себя оправдывает и делает проект более выгодным.</w:t>
      </w:r>
    </w:p>
    <w:p>
      <w:pPr>
        <w:pStyle w:val="Normal"/>
        <w:jc w:val="both"/>
        <w:rPr/>
      </w:pPr>
      <w:r>
        <w:rPr/>
        <w:t>Сейчас есть и новая техника, которая позволяет осуществлять операции, которые раньше были недоступны. Например, техника для перемешивания глинистых грунтов с вяжущими материалами. Сегодня такие машины выпускают десятки фирм в мире. В России подобную технику пока не производят, но ее можно купить. У нас в стране порядка 80-90 машин для стабилизации грунта, которые могут качественно перемешать любой грунт с любым вяжущим веществом. Это колоссальный резерв для строительства сельских дорог.</w:t>
      </w:r>
    </w:p>
    <w:p>
      <w:pPr>
        <w:pStyle w:val="Normal"/>
        <w:jc w:val="both"/>
        <w:rPr/>
      </w:pPr>
      <w:r>
        <w:rPr/>
        <w:t>Как осуществляется мониторинг эффективности примененных при строительстве инноваций?</w:t>
      </w:r>
    </w:p>
    <w:p>
      <w:pPr>
        <w:pStyle w:val="Normal"/>
        <w:jc w:val="both"/>
        <w:rPr/>
      </w:pPr>
      <w:r>
        <w:rPr/>
        <w:t>У ГК «Автодор» и Росавтодора существуют системы отслеживания результатов внедрения инноваций. Их суть заключается в ежегодной инструментальной диагностике. Основной критерий ровность дорожного полотна. Важны также прочность конструкций, сцепление с колесом автомобиля и ряд других показателей. Согласно собранным данным и оценивается эффективность принятых решений. Если ровность есть, сцепление есть, колеи нет большое спасибо! Если все наоборот, то благодарить подрядчика не за что.</w:t>
      </w:r>
    </w:p>
    <w:p>
      <w:pPr>
        <w:pStyle w:val="Normal"/>
        <w:jc w:val="both"/>
        <w:rPr/>
      </w:pPr>
      <w:r>
        <w:rPr/>
        <w:t>Но довольно часто причиной низкого качества дороги становится не сама внедренная инновация, а то, как она была реализована. Например, был некачественно изготовлен один из компонентов. То есть это не обязательно приговор самой инновации, но это повод для детального анализа.</w:t>
      </w:r>
    </w:p>
    <w:p>
      <w:pPr>
        <w:pStyle w:val="Normal"/>
        <w:jc w:val="both"/>
        <w:rPr/>
      </w:pPr>
      <w:r>
        <w:rPr/>
        <w:t>На компанию, которую я возглавляю, как раз и возложена функция контроля качества строительного процесса. В течение ближайшего года «Автодор-инжиниринг» будет заниматься созданием современной системы контроля и управления качеством строительства автодорог на объектах ГК «Автодор». Система будет более совершенной и более строгой, чем сейчас. Необходимость строгого контроля продиктована тем, что строящиеся дороги будут платными. А раз дороги платные, значит, и качество должно быть максимально высоким.</w:t>
      </w:r>
    </w:p>
    <w:p>
      <w:pPr>
        <w:pStyle w:val="Normal"/>
        <w:jc w:val="both"/>
        <w:rPr/>
      </w:pPr>
      <w:r>
        <w:rPr/>
        <w:t>Напомню, что ГК «Автодор» была создана для развития именно платных автодорог. Сейчас ведется строительство платных трасс Москва Санкт-Петербург (М11) и Центральной кольцевой автодороги. «Автодор» также отвечает за содержание таких дорог общего пользования, как М4 «Дон», М1 «Беларусь» и М3 «Украина».</w:t>
      </w:r>
    </w:p>
    <w:p>
      <w:pPr>
        <w:pStyle w:val="Normal"/>
        <w:jc w:val="both"/>
        <w:rPr/>
      </w:pPr>
      <w:r>
        <w:rPr/>
        <w:t>Как вы оцениваете темпы внедрения инноваций в дорожном строительстве?</w:t>
      </w:r>
    </w:p>
    <w:p>
      <w:pPr>
        <w:pStyle w:val="Normal"/>
        <w:jc w:val="both"/>
        <w:rPr/>
      </w:pPr>
      <w:r>
        <w:rPr/>
        <w:t>Нам всегда хочется быстрее, чем у нас получается сегодня. Но процесс внедрения инноваций не быстрый их еще необходимо досконально апробировать. Для этого нужны специальные полигоны. Поэтому в Федеральную целевую программу «Развитие транспортной системы России (2010-2015 годы)» включено строительство четырех полигонов. Один из них ГК «Автодор» будет строить в Ростове-на-Дону. Сейчас уже началось его проектирование. Три остальных полигона будет строить Росавтодор в Якутии, на кольцевой автодороге в Санкт-Петербурге и в Сочи. Все они войдут в единую систему полигонов, где будут проводиться испытания, даваться оценка эффективности технических решений в различных климатических условиях. Согласно ФЦП, они должны быть построены к 2015 году. Благодаря испытаниям на этих полигонах внедрение технологий будет иметь четкое обоснование. Без этих полигонов дальше двигаться невозможно.</w:t>
      </w:r>
    </w:p>
    <w:p>
      <w:pPr>
        <w:pStyle w:val="Normal"/>
        <w:jc w:val="both"/>
        <w:rPr/>
      </w:pPr>
      <w:r>
        <w:rPr/>
        <w:t>Отмечу, что в мире около тридцати подобных полигонов. Самый известный находится в США. Один цикл испытаний длится два года. Это все не быстро.</w:t>
      </w:r>
    </w:p>
    <w:p>
      <w:pPr>
        <w:pStyle w:val="Normal"/>
        <w:jc w:val="both"/>
        <w:rPr/>
      </w:pPr>
      <w:r>
        <w:rPr/>
        <w:t>Каково влияние на внедрение инноваций Главгосэкспертизы, которая согласовывает все проекты строительства автодорог?</w:t>
      </w:r>
    </w:p>
    <w:p>
      <w:pPr>
        <w:pStyle w:val="Normal"/>
        <w:jc w:val="both"/>
        <w:rPr/>
      </w:pPr>
      <w:r>
        <w:rPr/>
        <w:t>Работа Главгосэкспертизы не очень положительно влияет на темпы внедрения инноваций. Причина в том, что уровень проектировщиков зачастую на порядок выше, чем тех специалистов, которые принимают решение по проекту. Отказ Главгосэкспертизы одобрить проект порой связан с тем, что специалисты не знают о многих новых технологиях строительства, а нормы строительства, которыми они руководствуются, устарели.</w:t>
      </w:r>
    </w:p>
    <w:p>
      <w:pPr>
        <w:pStyle w:val="Normal"/>
        <w:jc w:val="both"/>
        <w:rPr/>
      </w:pPr>
      <w:r>
        <w:rPr/>
        <w:t>Обойти такую ситуацию помогает возможность согласовать специальные технические условия, которые отличаются от российских нормативов. Поэтому на одном из участков трассы «Автодору» удалось применить немецкие нормы проектирования. Но схема оформления спецтехусловий непроста и требует для крупных объектов десятки миллионов рублей.</w:t>
      </w:r>
    </w:p>
    <w:p>
      <w:pPr>
        <w:pStyle w:val="Normal"/>
        <w:jc w:val="both"/>
        <w:rPr/>
      </w:pPr>
      <w:r>
        <w:rPr/>
        <w:t>Как происходит выбор места для строительства каждой новой дороги?</w:t>
      </w:r>
    </w:p>
    <w:p>
      <w:pPr>
        <w:pStyle w:val="Normal"/>
        <w:jc w:val="both"/>
        <w:rPr/>
      </w:pPr>
      <w:r>
        <w:rPr/>
        <w:t>Приоритеты в строительстве дорог очень субъективны и определяются их стратегическим значением для страны. Но нет ни одного решения о строительстве, которое было бы принято Минтрансом без утверждения правительства. Этот процесс предполагает огромное количество согласований во множестве заинтересованных ведомств.</w:t>
      </w:r>
    </w:p>
    <w:p>
      <w:pPr>
        <w:pStyle w:val="Normal"/>
        <w:jc w:val="both"/>
        <w:rPr/>
      </w:pPr>
      <w:r>
        <w:rPr/>
        <w:t>Строительство новой дороги это всегда интерес региона, по которому она будет проходить. С появлением новых дорог территории начинают развиваться, расширяется возможность экономической деятельности. Поэтому строительство дороги или моста наиболее частая просьба, с которой обращаются главы субъектов федерации в Минтранс и к руководству страны.</w:t>
      </w:r>
    </w:p>
    <w:p>
      <w:pPr>
        <w:pStyle w:val="Normal"/>
        <w:jc w:val="both"/>
        <w:rPr/>
      </w:pPr>
      <w:r>
        <w:rPr/>
        <w:t>Как можно оценить необходимость в строительстве новых дорог?</w:t>
      </w:r>
    </w:p>
    <w:p>
      <w:pPr>
        <w:pStyle w:val="Normal"/>
        <w:jc w:val="both"/>
        <w:rPr/>
      </w:pPr>
      <w:r>
        <w:rPr/>
        <w:t>Сейчас рост количества автомобилей в разы превышает прирост протяженности автомобильных дорог. Темпы автомобилизации характеризуют как рост материального благополучия граждан, так и рост экономики в целом. Однако количество автомобилей на один погонный километр дороги за последние десять лет выросло примерно вдвое. Отсюда и колоссальные пробки. Проблема пробок в наибольшей степени характерна для экономически развитых регионов, где самый высокий уровень автомобилизации. Из-за пробок среднесуточный пробег грузовых автомобилей сейчас меньше, чем в советское время. Это означает снижение производительности труда, а значит, тормозит экономический рост. Несоответствие темпов развития дорог и парка автомобилей я называю «удавкой на шее экономики».</w:t>
      </w:r>
    </w:p>
    <w:p>
      <w:pPr>
        <w:pStyle w:val="Normal"/>
        <w:jc w:val="both"/>
        <w:rPr/>
      </w:pPr>
      <w:r>
        <w:rPr/>
        <w:t>По некоторым оценкам, построить нам необходимо примерно столько же, сколько сейчас есть. Если сейчас у нас около 700 тысяч погонных километров автодорог, то общая потребность в них оценивается примерно в полтора миллиона километров.</w:t>
      </w:r>
    </w:p>
    <w:p>
      <w:pPr>
        <w:pStyle w:val="Normal"/>
        <w:jc w:val="both"/>
        <w:rPr/>
      </w:pPr>
      <w:r>
        <w:rPr/>
        <w:t>Позитивные изменения в отрасли</w:t>
      </w:r>
    </w:p>
    <w:p>
      <w:pPr>
        <w:pStyle w:val="Normal"/>
        <w:jc w:val="both"/>
        <w:rPr/>
      </w:pPr>
      <w:r>
        <w:rPr/>
        <w:t>В чем основная причина недоразвитости автодорожной сети в России и необходимости частого ремонта дорог?</w:t>
      </w:r>
    </w:p>
    <w:p>
      <w:pPr>
        <w:pStyle w:val="Normal"/>
        <w:jc w:val="both"/>
        <w:rPr/>
      </w:pPr>
      <w:r>
        <w:rPr/>
        <w:t>Колоссальный ущерб отрасли нанесло решение о ликвидации в 2001 году дорожных фондов. Если для федеральных дорог масштаб этой трагедии не настолько губителен, то для территориальных дорог оно вылилось в сокращение финансирования в три-семь раз.</w:t>
      </w:r>
    </w:p>
    <w:p>
      <w:pPr>
        <w:pStyle w:val="Normal"/>
        <w:jc w:val="both"/>
        <w:rPr/>
      </w:pPr>
      <w:r>
        <w:rPr/>
        <w:t>Это означало не только полную стагнацию отрасли и начало разрушения дорожной сети, но и потерю квалифицированных кадров. Через два года огромное число профессиональных коллективов, которые занимались проектированием и строительством автодорог, просто исчезли. Чтобы вновь возродить такие команды, нужно лет пять. От этого удара мы не оправились и по сей день. Из-за нехватки квалифицированных кадров на муниципальном уровне, на уровне улично-дорожных сетей, то есть дорог низких технических категорий небольших населенных пунктов, качество строительства низкое. Зачастую это связано с технологическими нарушениями при строительстве и долгим периодом нехватки средств.</w:t>
      </w:r>
    </w:p>
    <w:p>
      <w:pPr>
        <w:pStyle w:val="Normal"/>
        <w:jc w:val="both"/>
        <w:rPr/>
      </w:pPr>
      <w:r>
        <w:rPr/>
        <w:t>Негативно влияет на темпы износа автодорог и количество перегруженных автомобилей. Из общего количества грузовых автомобилей порядка одной трети двигаются перегруженными. При этом допустимый вес транспортного средства у нас больше, чем, например, в США. Для автодорог постоянное движение перегруженного транспорта это убийство. Но четкой системы отслеживания и пресечения движения перегруженных транспортных средств в стране нет. Например, в Словакии пункты весового контроля работают три раза в неделю по десять часов. Штрафов они собирают больше, чем по всей России.</w:t>
      </w:r>
    </w:p>
    <w:p>
      <w:pPr>
        <w:pStyle w:val="Normal"/>
        <w:jc w:val="both"/>
        <w:rPr/>
      </w:pPr>
      <w:r>
        <w:rPr/>
        <w:t>В России системы весового контроля активно создаются ГК «Автодор» и Росавтодором, но остановить перегруженные машины, а тем более получить за нарушение штрафы пока неразрешимая проблема. Сейчас идут дискуссии ГИБДД и транспортных инспекций о том, кто сможет остановить перегруженные грузовики. В любом случае без полицейского останавливать их мы не имеем права.</w:t>
      </w:r>
    </w:p>
    <w:p>
      <w:pPr>
        <w:pStyle w:val="Normal"/>
        <w:jc w:val="both"/>
        <w:rPr/>
      </w:pPr>
      <w:r>
        <w:rPr/>
        <w:t>Какие позитивные изменения произошли в отрасли?</w:t>
      </w:r>
    </w:p>
    <w:p>
      <w:pPr>
        <w:pStyle w:val="Normal"/>
        <w:jc w:val="both"/>
        <w:rPr/>
      </w:pPr>
      <w:r>
        <w:rPr/>
        <w:t>За последние шесть-семь лет сделан ряд шагов, благодаря которым не только повышено финансирование, но и созданы стимулы для развития отрасли. Важный момент для профессионального автодорожного сообщества появление в ноябре 2007 года закона об автомобильных дорогах, который многое упорядочивает. До этого момента мы были наиболее бесправной отраслью.</w:t>
      </w:r>
    </w:p>
    <w:p>
      <w:pPr>
        <w:pStyle w:val="Normal"/>
        <w:jc w:val="both"/>
        <w:rPr/>
      </w:pPr>
      <w:r>
        <w:rPr/>
        <w:t>Важнейший шаг по приведению в порядок транспортной инфраструктуры решение государства о воссоздании дорожных фондов. Благодаря этому финансирование в ряде субъектов РФ увеличилось в разы по сравнению с прошлыми годами.</w:t>
      </w:r>
    </w:p>
    <w:p>
      <w:pPr>
        <w:pStyle w:val="Normal"/>
        <w:jc w:val="both"/>
        <w:rPr/>
      </w:pPr>
      <w:r>
        <w:rPr/>
        <w:t>Кроме того, сейчас у нас появилась возможность закладывать бюджет на несколько лет вперед. Еще в середине 2000-х дорожный бюджет закладывался только на год. Подрядчики выигрывали конкурс на строительство и содержание дороги на год, и было неизвестно, выиграют они его в следующем году или нет. Это ситуация временщика. Благодаря длинным контрактам у нас есть возможность больше спрашивать с подрядчика, и, что самое главное, у подрядчика выше заинтересованность сделать все качественно. Сейчас типовой контракт в отрасли заключается на пять с половиной лет. У «Автодора» сроки контракта могут составлять двадцать-тридцать лет.</w:t>
      </w:r>
    </w:p>
    <w:p>
      <w:pPr>
        <w:pStyle w:val="Normal"/>
        <w:jc w:val="both"/>
        <w:rPr/>
      </w:pPr>
      <w:r>
        <w:rPr/>
        <w:t>Достаточен ли сейчас уровень финансирования?</w:t>
      </w:r>
    </w:p>
    <w:p>
      <w:pPr>
        <w:pStyle w:val="Normal"/>
        <w:jc w:val="both"/>
        <w:rPr/>
      </w:pPr>
      <w:r>
        <w:rPr/>
        <w:t>Финансирование в дорожной отрасли пока недостаточное. Страна по-прежнему задыхается среди автомобилей, количество которых увеличивается на 10-12 процентов в год, что намного превышает прирост дорожной сети.</w:t>
      </w:r>
    </w:p>
    <w:p>
      <w:pPr>
        <w:pStyle w:val="Normal"/>
        <w:jc w:val="both"/>
        <w:rPr/>
      </w:pPr>
      <w:r>
        <w:rPr/>
        <w:t>В развитых странах в автодорожную отрасль направляется 2,5-3 процента ВВП. Это при том, что у этих стран зачастую нет необходимости строить дорожную сеть, а нужно лишь поддерживать существующую. В нашей стране на автодороги выделяется около одного процента ВВП. А построить, как я уже говорил, необходимо столько же, сколько сейчас есть.</w:t>
      </w:r>
    </w:p>
    <w:p>
      <w:pPr>
        <w:pStyle w:val="Normal"/>
        <w:jc w:val="both"/>
        <w:rPr/>
      </w:pPr>
      <w:r>
        <w:rPr/>
        <w:t>При этом из-за долгих лет нехватки средств межремонтные периоды по территориальным дорогам достигали порой 70 лет. Средств хватало на ремонт лишь порядка 11 тысяч километров этих дорог в год. А если дорогу нужно ремонтировать через пять лет, а мы это делаем лишь через десять, то она уже полуразвалившаяся. Мы положим на нее один слой асфальтобетона, но следующий период ремонта будет уже не через пять лет, а через два года.</w:t>
      </w:r>
    </w:p>
    <w:p>
      <w:pPr>
        <w:pStyle w:val="Normal"/>
        <w:jc w:val="both"/>
        <w:rPr/>
      </w:pPr>
      <w:r>
        <w:rPr/>
        <w:t>Как сейчас распределяются средства, направляемые на автодорожную сеть России?</w:t>
      </w:r>
    </w:p>
    <w:p>
      <w:pPr>
        <w:pStyle w:val="Normal"/>
        <w:jc w:val="both"/>
        <w:rPr/>
      </w:pPr>
      <w:r>
        <w:rPr/>
        <w:t>Средства на строительство и содержание дорог распределяются примерно одинаково. На строительство в этом году Росавтодор направляет 157 миллиардов рублей, а на содержание и ремонт 171 миллиард. Чуть больше на содержание из-за того, что сейчас необходимо преодолеть последствия тех лет, в течение которых отрасль недофинансировалась.</w:t>
      </w:r>
    </w:p>
    <w:p>
      <w:pPr>
        <w:pStyle w:val="Normal"/>
        <w:jc w:val="both"/>
        <w:rPr/>
      </w:pPr>
      <w:r>
        <w:rPr/>
        <w:t>Еще три года назад на содержание и ремонт федеральных дорог выделялось меньше половины необходимой суммы. В 2011 году на эти цели выделено 44-45 процентов необходимых средств, в 2012 году 57 процентов, а в этом году уже 82 процента. Планируется, что к 2016 году отрасль будет получать все 100 процентов необходимых средств. Полностью отвечать всем нормативам российские федеральные автодороги будут к 2018 году. К этому моменту мы наконец ликвидируем последствия многодесятилетнего недоремонта. Пока нормам отвечает лишь 40 процентов федеральных автодорог. С территориальными вопрос более сложный.</w:t>
      </w:r>
    </w:p>
    <w:p>
      <w:pPr>
        <w:pStyle w:val="Normal"/>
        <w:jc w:val="both"/>
        <w:rPr/>
      </w:pPr>
      <w:r>
        <w:rPr/>
        <w:t>Какие трудности возникают у строительных компаний при работе на автодорожных объектах?</w:t>
      </w:r>
    </w:p>
    <w:p>
      <w:pPr>
        <w:pStyle w:val="Normal"/>
        <w:jc w:val="both"/>
        <w:rPr/>
      </w:pPr>
      <w:r>
        <w:rPr/>
        <w:t>Есть сложности в согласовании технических условий на перенос различных коммуникаций газопроводов, трубопроводов и путепроводов. Требования, которые могут выдвинуть владельцы этих коммуникаций, никак и ничем не регламентируются. Например, габариты для путепровода по высоте для обычных поездов составляют 6,9 метра. Для поездов «Сапсан» 9 метров. Сейчас железные дороги требуют при переносе путепровода везде закладывать нормы для «Сапсанов», даже там, где ими и не пахнет. Это увеличивает стоимость строительства путепровода процентов на двадцать пять.</w:t>
      </w:r>
    </w:p>
    <w:p>
      <w:pPr>
        <w:pStyle w:val="Normal"/>
        <w:jc w:val="both"/>
        <w:rPr/>
      </w:pPr>
      <w:r>
        <w:rPr/>
        <w:t>Такая же ситуация с выкупом земли у частных собственников. Если земля не может быть выкуплена, строительство не ведется. Есть примеры, когда объекты не могли быть закончены десять-пятнадцать лет из-за длившихся в это время судебных споров по одному строению на трассе будущей дороги.</w:t>
      </w:r>
    </w:p>
    <w:p>
      <w:pPr>
        <w:pStyle w:val="Normal"/>
        <w:jc w:val="both"/>
        <w:rPr/>
      </w:pPr>
      <w:r>
        <w:rPr/>
        <w:t>В результате государство, решая задачи для огромного количества людей, находится порой в зависимости от отдельных частных лиц или организаций из-за желания последних получить максимальную прибыль.</w:t>
      </w:r>
    </w:p>
    <w:p>
      <w:pPr>
        <w:pStyle w:val="Normal"/>
        <w:jc w:val="both"/>
        <w:rPr/>
      </w:pPr>
      <w:r>
        <w:rPr/>
        <w:t>Непростая ситуация и со строительными материалами. Когда в регион приходит крупная дорожная стройка, в большинстве случаев оказывается, что стоимость инертных материалов (песка и других рыхло-каменных материалов) значительно превышает ту, которая была заложена в проектной документации и была в этом регионе еще год назад. Предположим, по проектной документации куб песка стоил 200 рублей, а на месте ему говорят, что купить дешевле 500 нельзя.</w:t>
      </w:r>
    </w:p>
    <w:p>
      <w:pPr>
        <w:pStyle w:val="Normal"/>
        <w:jc w:val="both"/>
        <w:rPr/>
      </w:pPr>
      <w:r>
        <w:rPr/>
        <w:t>Рынок этих материалов максимально связан с местными кругами и территориальными структурами. Например, в Санкт-Петербурге за один год стоимость материалов увеличилась в восемь раз. Такая схема практически во всех регионах. На эту ситуацию не может повлиять не только строительная организация, но и сами заказчики в лице ГК «Автодор» и Росавтодора ничем не могут помочь. В результате стоимость строительства значительно увеличивается. Решить эту проблему можно только на государственном уровне. На мой взгляд, достаточно лишь возродить советскую схему создания притрассовых карьеров, которые будут обязаны на весь период стройки поставлять нерудный каменный материал по фиксированной цене.</w:t>
      </w:r>
    </w:p>
    <w:p>
      <w:pPr>
        <w:pStyle w:val="Normal"/>
        <w:jc w:val="both"/>
        <w:rPr/>
      </w:pPr>
      <w:r>
        <w:rPr/>
        <w:t>Еще одна проблема при поставке материалов стоимость и доступность железнодорожных перевозок. Сейчас в стоимости щебня порядка 75-80 процентов занимает перевозка по железной дороге. То есть если тонна щебня стоит, условно, тысячу рублей, то 750 рублей это стоимость его перевозки. Зачастую невозможно получить и необходимое количество вагонов для перевозки в нужное время.</w:t>
      </w:r>
    </w:p>
    <w:p>
      <w:pPr>
        <w:pStyle w:val="Normal"/>
        <w:jc w:val="both"/>
        <w:rPr/>
      </w:pPr>
      <w:r>
        <w:rPr/>
        <w:t>Почему приход иностранных строительных компаний для строительства российских дорог скорее исключение?</w:t>
      </w:r>
    </w:p>
    <w:p>
      <w:pPr>
        <w:pStyle w:val="Normal"/>
        <w:jc w:val="both"/>
        <w:rPr/>
      </w:pPr>
      <w:r>
        <w:rPr/>
        <w:t>Сейчас на объект ГК «Автодор» (трассу Москва Санкт-Петербург) пришла французская строительная компания «Винчи» один из мировых лидеров автодорожной отрасли. Они работают в рамках концессионного соглашения и вкладывают собственные средства. Это является гарантией качества, поскольку контракт долгосрочный, в нем прописаны технические требования, и при некачественном строительстве возрастет необходимость частых ремонтов, что принесет компании убытки.</w:t>
      </w:r>
    </w:p>
    <w:p>
      <w:pPr>
        <w:pStyle w:val="Normal"/>
        <w:jc w:val="both"/>
        <w:rPr/>
      </w:pPr>
      <w:r>
        <w:rPr/>
        <w:t>Основной же причиной того, что иностранцы неохотно идут работать в Россию, остаются проблемы ФЗ-94 и трудности с согласованием проектов в Главгосэкспертизе.</w:t>
      </w:r>
    </w:p>
    <w:p>
      <w:pPr>
        <w:pStyle w:val="Normal"/>
        <w:jc w:val="both"/>
        <w:rPr/>
      </w:pPr>
      <w:r>
        <w:rPr/>
        <w:t>Я считаю, что условия для иностранных и российских компаний должны быть одинаковыми и должны стимулировать интерес к строительству в России дорог высокого качества.</w:t>
      </w:r>
    </w:p>
    <w:p>
      <w:pPr>
        <w:pStyle w:val="Normal"/>
        <w:jc w:val="both"/>
        <w:rPr/>
      </w:pPr>
      <w:r>
        <w:rPr/>
        <w:t>Чего вы ожидаете от новой версии ФЗ-94?</w:t>
      </w:r>
    </w:p>
    <w:p>
      <w:pPr>
        <w:pStyle w:val="Normal"/>
        <w:jc w:val="both"/>
        <w:rPr/>
      </w:pPr>
      <w:r>
        <w:rPr/>
        <w:t>В новой версии приведен просто перечень всех существующих видов конкурсных процедур. Конкретный перечень и то, как будут проводиться конкурсные процедуры в отраслях, будут даны постановлениями правительства. Что будет в постановлениях, мы пока не знаем. Основная задача профессионального сообщества, как мне кажется, сделать так, чтобы эти постановления были написаны не Федеральной антимонопольной службой, которая готовила ФЗ-94. Этот закон, с моей точки зрения, нанес колоссальный ущерб государству.</w:t>
      </w:r>
    </w:p>
    <w:p>
      <w:pPr>
        <w:pStyle w:val="Normal"/>
        <w:jc w:val="both"/>
        <w:rPr/>
      </w:pPr>
      <w:r>
        <w:rPr/>
        <w:t>Пока же заниматься размещением государственных заказов в дорожной отрасли, используя разумные процедуры, может только ГК «Автодор». И, на мой взгляд, у «Автодора» более правильные условия работы, они позволяют отработать новые методы управления строительством и эксплуатацией автодорог на основе решения целевой задачи увеличение срока службы автомобильных дорог и искусственных сооружений на них.</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ВАДИМ ПАСМУРЦЕВ; 14.10.2013; В ВАНИНО ЗОВУТ СТАРЫХ КЛИЕНТОВ</w:t>
      </w:r>
    </w:p>
    <w:p>
      <w:pPr>
        <w:pStyle w:val="Normal"/>
        <w:jc w:val="both"/>
        <w:rPr/>
      </w:pPr>
      <w:r>
        <w:rPr/>
        <w:t>Структура ОАО РЖД хочет увеличить грузооборот порта</w:t>
      </w:r>
    </w:p>
    <w:p>
      <w:pPr>
        <w:pStyle w:val="Normal"/>
        <w:jc w:val="both"/>
        <w:rPr/>
      </w:pPr>
      <w:r>
        <w:rPr/>
        <w:t>«РЖД-Логистика» убеждает «Мечел» Игоря Зюзина расширить круг грузоотправителей порта Ванино, деятельность которого контролируется холдингом. Структура ОАО РЖД, ставшая в августе совладельцем порта и договорившаяся о его обслуживании, рассчитывает заработать на потенциальном росте грузооборота. Но «Мечел», еще в начале года разорвавший контракты со многими клиентами порта, не торопится их восстанавливать, а грузоотправители уже изменили логистику. Впрочем, показатели порта пока от этого не страдают.</w:t>
      </w:r>
    </w:p>
    <w:p>
      <w:pPr>
        <w:pStyle w:val="Normal"/>
        <w:jc w:val="both"/>
        <w:rPr/>
      </w:pPr>
      <w:r>
        <w:rPr/>
        <w:t>ОАО «РЖД-Логистика» «пытается убедить «Мечел» оптимизировать свои грузы» в порту Ванино, заявил в пятницу гендиректор логистической компании Павел Соколов. По его словам, холдинг Игоря Зюзина «стратегически видит свои интересы в порту», но если через Ванино будут проходить не только грузы «Мечела», это позволит увеличить доходы порта. «РЖД-Логистика», как заявил топ-менеджер, недавно подписала соглашение о внутрипортовом экспедировании грузов в Ванино с «Мечелом» и приступит к нему «в ближайшие месяцы».</w:t>
      </w:r>
    </w:p>
    <w:p>
      <w:pPr>
        <w:pStyle w:val="Normal"/>
        <w:jc w:val="both"/>
        <w:rPr/>
      </w:pPr>
      <w:r>
        <w:rPr/>
        <w:t>Как уже сообщал «Ъ», с января порт Ванино, в котором «Мечел-Транс» владеет 29,17% уставного капитала, стал отказывать в перевалке постоянным клиентам. Публично об этом заявили «Сибуглемет» и лесоперерабатывающий холдинг RFP Group, принадлежащий Александру Абрамову, Роману Абрамовичу и Российско-китайскому инвестиционному фонду. «Сибуглемет» жаловался в ФАС и подавал иски в арбитражный суд Хабаровского края. Предупреждение ФАС в Ванино оставили без внимания, один из споров по возмещению неустойки «Сибуглемет» выиграл в первой инстанции, но продолжает оспаривать размер выплаты (компания требует 19 млн руб., суд признал 5,8 млн руб.). «Сибуглемет», как следует из материалов суда, переваливал в Ванино свыше 600 тыс. тонн угля в год. Входящий в RFP Group «Торговый дом РФП» до сих пор судится с оператором порта.</w:t>
      </w:r>
    </w:p>
    <w:p>
      <w:pPr>
        <w:pStyle w:val="Normal"/>
        <w:jc w:val="both"/>
        <w:rPr/>
      </w:pPr>
      <w:r>
        <w:rPr/>
        <w:t>Среди традиционных клиентов Ванино были также другие лесопромышленники и угольные компании «Сибирский антрацит» и «Стройсервис», которые, по данным «Ъ», столкнулись с аналогичными проблемами. Исключением стали группа En+ Олега Дерипаски, у которой «Мечел» выкупил 28% уставного капитала порта, и «Амурметалл».</w:t>
      </w:r>
    </w:p>
    <w:p>
      <w:pPr>
        <w:pStyle w:val="Normal"/>
        <w:jc w:val="both"/>
        <w:rPr/>
      </w:pPr>
      <w:r>
        <w:rPr/>
        <w:t>«С марта 2013 года Ванино переваливает уголь только «Мечела»«,– подтверждает гендиректор компании «InfoLine-Аналитика» Михаил Бурмистров. В «Мечеле» не ответили на вопросы «Ъ» о предложении «РЖД-Логистики» и текущей клиентской базе Ванино. Связаться с представителями угольных компаний не удалось. Гендиректор «Сибуглемета» Александр Мелихов ранее говорил «Ъ», что компания перенаправит поставки из Ванино в другие дальневосточные порты (Находку и Восточный), хотя это будет не вполне удобно. В RFP Group не стали комментировать возможность возвращения в Ванино, но, по информации «Ъ», холдинг намерен активно развивать терминал в Советской Гавани с потенциалом перевалки 1 млн тонн в год, где на грузы компании пока приходится лишь половина этой мощности.</w:t>
      </w:r>
    </w:p>
    <w:p>
      <w:pPr>
        <w:pStyle w:val="Normal"/>
        <w:jc w:val="both"/>
        <w:rPr/>
      </w:pPr>
      <w:r>
        <w:rPr/>
        <w:t>Михаил Бурмистров замечает, что пока политика «Мечела» не приносит ему убытков, объемы перевалки в первом полугодии выросли на 29% за счет угля и черных металлов производства «Амурметалла». По данным отчетности Ванино, выручка порта за этот период выросла на 48% (до 1,13 млрд руб.), прибыль – втрое (до 300 млн руб.). Господин Бурмистров говорит, что в 2013 году Ванино планирует нарастить перевалку до 8 млн тонн (с 5,4 млн тонн в 2012 году), в частности, порт должен обработать 5,5 млн тонн угля, 1,4 млн тонн глинозема и до 1 млн тонн черных металлов. Теоретически у Ванино могут возникнуть проблемы с ФАС, которая может обвинить порт в злоупотреблении монопольным положением, полагает эксперт, но Ванино и его владельцы наверняка будут настаивать на том, что у порта не остается свободных мощностей и он не является единственным и безальтернативным терминалом на Дальнем Востоке. Судебный прецедент уже есть: в июньском решении хабаровского арбитража по иску «Сибуглемета» к Ванино говорится, что «истцом не представлены доказательства невозможности отгружать уголь с использованием иных маршрутов».</w:t>
      </w:r>
    </w:p>
    <w:p>
      <w:pPr>
        <w:pStyle w:val="Normal"/>
        <w:jc w:val="both"/>
        <w:rPr/>
      </w:pPr>
      <w:r>
        <w:rPr/>
        <w:t>Выручка «РЖД-Логистики» от внутрипортового экспедирования в Ванино будет небольшой – около 10 центов с тонны, замечает господин Бурмистров. Но компания заинтересована в увеличении объемов перевалки Ванино не только как логистический оператор. В начале августа 24,99% акций порта Ванино приобрело ЗАО «Титан», в котором 51% принадлежит «РЖД-Логистике» и 49% – ОАО «Национальный капитал» (подконтрольно НПФ «Благосостояние», управляющему пенсионными деньгами ОАО РЖД). А в середине сентября акционеры Ванино одобрили заем от «Титана» в размере 5,3 млрд руб. для дочерней структуры порта, ООО «Порт Ванино-Финанс». В ОАО РЖД и «Мечеле» тему акционерных отношений в рамках Ванино не комментирую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0.2013; РОСМОРРЕЧФЛОТ ЗАВЕРШИЛ ПЕРВЫЙ ЭТАП ДНОУГЛУБИТЕЛЬНЫХ РАБОТ В ПОРТУ САБЕТТА</w:t>
      </w:r>
    </w:p>
    <w:p>
      <w:pPr>
        <w:pStyle w:val="Normal"/>
        <w:jc w:val="both"/>
        <w:rPr/>
      </w:pPr>
      <w:r>
        <w:rPr/>
        <w:t>Федеральное агентство морского и речного транспорта (Росморречфлот) РФ заявило об окончании 9 октября первого этапа дноуглубительных работ в порту Сабетта.</w:t>
      </w:r>
    </w:p>
    <w:p>
      <w:pPr>
        <w:pStyle w:val="Normal"/>
        <w:jc w:val="both"/>
        <w:rPr/>
      </w:pPr>
      <w:r>
        <w:rPr/>
        <w:t>Согласно сообщению Росморречфлота, со 2 августа по 9 октября было выполнено дноуглубление в объеме 10 млн куб. метров. Работа выполнялась силами бельгийской дноуглубительной компании Jan De Nul по заказу ОАО «УСК МОСТ», генерального подрядчика по строительству объектов морского порта в районе поселка Сабетта.</w:t>
      </w:r>
    </w:p>
    <w:p>
      <w:pPr>
        <w:pStyle w:val="Normal"/>
        <w:jc w:val="both"/>
        <w:rPr/>
      </w:pPr>
      <w:r>
        <w:rPr/>
        <w:t>«Работы по дноуглублению морского и подходного каналов продолжатся в 2014-2016 годах. За это время необходимо будет вынуть до 70 млн куб. метров», – говорится в сообщении агентства.</w:t>
      </w:r>
    </w:p>
    <w:p>
      <w:pPr>
        <w:pStyle w:val="Normal"/>
        <w:jc w:val="both"/>
        <w:rPr/>
      </w:pPr>
      <w:r>
        <w:rPr/>
        <w:t>В целом длина морского судоходного канала составит 49 км, ширина – 295 метров, глубина -14 метров. Длина подходного канала составит 5,66 км, ширина – 495 метров, глубина 14 метров.</w:t>
      </w:r>
    </w:p>
    <w:p>
      <w:pPr>
        <w:pStyle w:val="Normal"/>
        <w:jc w:val="both"/>
        <w:rPr/>
      </w:pPr>
      <w:r>
        <w:rPr/>
        <w:t>Порт Сабетта сможет обслуживать газовозы длиной до 300 метров и шириной до 50 метров с вместимостью грузовых танков до 170 тыс. куб. метров.</w:t>
      </w:r>
    </w:p>
    <w:p>
      <w:pPr>
        <w:pStyle w:val="Normal"/>
        <w:jc w:val="both"/>
        <w:rPr/>
      </w:pPr>
      <w:r>
        <w:rPr/>
        <w:t>Порт Сабетта станет ключевым логистическим центром проекта строительства завода по сжижению газа – «Ямал СПГ» – на базе Южно-Тамбейского месторождения. Акционерами ОАО «Ямал СПГ» являются «НОВАТЭК» (РТС: NVTK) (80%), Total (20%), к декабрю «НОВАТЭК» планирует продать 20% китайской CNPC.</w:t>
      </w:r>
    </w:p>
    <w:p>
      <w:pPr>
        <w:pStyle w:val="Normal"/>
        <w:jc w:val="both"/>
        <w:rPr/>
      </w:pPr>
      <w:r>
        <w:rPr/>
        <w:t>Предполагается, что порт также должен сыграть роль одной из опорных точек Северного морского пути (СМП).</w:t>
      </w:r>
    </w:p>
    <w:p>
      <w:pPr>
        <w:pStyle w:val="Normal"/>
        <w:jc w:val="both"/>
        <w:rPr/>
      </w:pPr>
      <w:r>
        <w:rPr/>
        <w:t>Проект строительства порта в поселке Сабетта реализуется на принципах частно-государственного партнерства: государство направит на строительство 47,2 млрд рублей, ОАО «Ямал СПГ» – 25,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0.2013; ЗАВЕРШЕН ПЕРВЫЙ ЭТАП ДНОУГЛУБИТЕЛЬНЫХ РАБОТ В СТРОЯЩЕМСЯ ПОРТУ САБЕТТА</w:t>
      </w:r>
    </w:p>
    <w:p>
      <w:pPr>
        <w:pStyle w:val="Normal"/>
        <w:jc w:val="both"/>
        <w:rPr/>
      </w:pPr>
      <w:r>
        <w:rPr/>
        <w:t>Первый этап дноуглубительных работ в строящемся порту Сабетта на полуострове Ямал завершен, сообщает Росморречфлот.</w:t>
      </w:r>
    </w:p>
    <w:p>
      <w:pPr>
        <w:pStyle w:val="Normal"/>
        <w:jc w:val="both"/>
        <w:rPr/>
      </w:pPr>
      <w:r>
        <w:rPr/>
        <w:t>За период со 2 августа по 9 октября было выполнено дноуглубление в объеме 10 миллионов кубометров. Работы выполняла бельгийская компания Jan De Nul по заказу ОАО «УСК Мост», которое является генподрядчиком строительства объектов порта в районе поселка Сабетта. В работе были задействованы 18 судов.</w:t>
      </w:r>
    </w:p>
    <w:p>
      <w:pPr>
        <w:pStyle w:val="Normal"/>
        <w:jc w:val="both"/>
        <w:rPr/>
      </w:pPr>
      <w:r>
        <w:rPr/>
        <w:t>Работы по дноуглублению морского и подходного каналов продолжатся в 2014-2016 годах. Длина морского судоходного канала составит 49 километров, ширина – 295 метров, глубина -14 метров. Длина подходного канала составит 5,66 километра, ширина – 495 метров, глубина 14 метров.</w:t>
      </w:r>
    </w:p>
    <w:p>
      <w:pPr>
        <w:pStyle w:val="Normal"/>
        <w:jc w:val="both"/>
        <w:rPr/>
      </w:pPr>
      <w:r>
        <w:rPr/>
        <w:t>Порт предназначен для транспортировки сжиженного природного газа (СПГ) и обеспечения круглогодичной навигации по Северному морскому пути. Построенный порт сможет обслуживать газовозы длиной до 300 метров и шириной до 50 метров с вместимостью грузовых танков до 170 тысяч кубометров.</w:t>
      </w:r>
    </w:p>
    <w:p>
      <w:pPr>
        <w:pStyle w:val="Normal"/>
        <w:jc w:val="both"/>
        <w:rPr/>
      </w:pPr>
      <w:r>
        <w:rPr/>
        <w:t>Создание морского порта в поселке Сабетта предусмотрено проектом строительства завода по производству СПГ мощностью 16,5 миллиона тонн в год на ресурсной базе Южно-Тамбейского месторождения, который реализует ОАО «Ямал СПГ» . Проект предусматривает также строительство танкерного флота ледового класса. Первый танкер из порта предполагается отправить в 2016 году.</w:t>
      </w:r>
    </w:p>
    <w:p>
      <w:pPr>
        <w:pStyle w:val="Normal"/>
        <w:jc w:val="both"/>
        <w:rPr/>
      </w:pPr>
      <w:r>
        <w:rPr/>
        <w:t>ОАО «НОВАТЭК» в настоящее время принадлежит 80% «Ямал СПГ», французской Total – 20%. НОВАТЭК в сентябре договорился о продаже 20% в проекте китайской CNPC. Сделку предполагается закрыть до конца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1.10.2013; ВЛАСТИ КАЛИНИНГРАДСКОЙ ОБЛАСТИ ПРЕДЛАГАЮТ ВВЕСТИ РЕЖИМ ОЭЗ ДЛЯ БУДУЩЕГО ГЛУБОКОВОДНОГО ПОРТА</w:t>
      </w:r>
    </w:p>
    <w:p>
      <w:pPr>
        <w:pStyle w:val="Normal"/>
        <w:jc w:val="both"/>
        <w:rPr/>
      </w:pPr>
      <w:r>
        <w:rPr/>
        <w:t>Власти Калининградской области предлагают ввести режим портовой особой экономической зоны (ПОЭЗ) для будущего глубоководного порта в регионе, сообщает пресс-служба областного правительства.</w:t>
      </w:r>
    </w:p>
    <w:p>
      <w:pPr>
        <w:pStyle w:val="Normal"/>
        <w:jc w:val="both"/>
        <w:rPr/>
      </w:pPr>
      <w:r>
        <w:rPr/>
        <w:t>Перспективу создания на территории порта в ОЭЗ обсудил губернатор Калининградской области Николай Цуканов во время встречи с президентом России Владимиром Путиным, состоявшейся 9 октября.</w:t>
      </w:r>
    </w:p>
    <w:p>
      <w:pPr>
        <w:pStyle w:val="Normal"/>
        <w:jc w:val="both"/>
        <w:rPr/>
      </w:pPr>
      <w:r>
        <w:rPr/>
        <w:t>«Мы обсудили вопрос, связанный со строительством глубоководного порта в Янтарном и пассажирского порта с яхтенной мариной в городе Пионерский. Президент поддержал эту идею. Для нашего региона – это новые экономические возможности. Мы также обсудили создание портовой особой экономической зоны на территории глубоководного порта. По нашему мнению, его конкурентным преимуществом могут стать налоговые льготы, предоставляемые режимом ОЭЗ. Это действенный способ привлечь дополнительные инвестиции в развитие высокотехнологичной портовой инфраструктуры и реализовать логистические принципы организации доставки грузов. Наш глубоководный порт будет представлять из себя контейнерный порт-хаб, через который можно будет осуществлять перевозки и распределение транзитных грузов», – сказал Николай Цуканов.</w:t>
      </w:r>
    </w:p>
    <w:p>
      <w:pPr>
        <w:pStyle w:val="Normal"/>
        <w:jc w:val="both"/>
        <w:rPr/>
      </w:pPr>
      <w:r>
        <w:rPr/>
        <w:t>По его словам, что президент дал поручение Министерству экономического развития РФ и Министерству транспорта РФ проработать этот вопрос.</w:t>
      </w:r>
    </w:p>
    <w:p>
      <w:pPr>
        <w:pStyle w:val="Normal"/>
        <w:jc w:val="both"/>
        <w:rPr/>
      </w:pPr>
      <w:r>
        <w:rPr/>
        <w:t>Строительство глубоководного порта предусмотрено Федеральной целевой программой «Развитие транспортной системы России (2010-2020 годы)». В составе порта планируется строительство комплекса по перегрузке контейнерных грузов и терминала для обработки автомобильной техники и накатных грузов мощностью.</w:t>
      </w:r>
    </w:p>
    <w:p>
      <w:pPr>
        <w:pStyle w:val="Normal"/>
        <w:jc w:val="both"/>
        <w:rPr/>
      </w:pPr>
      <w:r>
        <w:rPr/>
        <w:t>Идея строительства порта-хаба в Калининградской области заключается в том, что океанские контейнеровозы проходят напрямую в Балтийское море и разгружаются в порту, а оттуда, в основном морскими судами-фидерами, развозятся по портам Балтики.</w:t>
      </w:r>
    </w:p>
    <w:p>
      <w:pPr>
        <w:pStyle w:val="Normal"/>
        <w:jc w:val="both"/>
        <w:rPr/>
      </w:pPr>
      <w:r>
        <w:rPr/>
        <w:t>Порт будет обладать рядом преимуществ по сравнению с другими портами бассейна: географическим положением в центре Балтийского моря, незамерзающей акваторией, значительной территорией для строительства инфраструктуры и развитой сетью транспортных коммуникаций с Центральной и Восточной Европой, в том числе возможностью отправки грузов по железной дороге с российской и европейской колее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НАДЕЖДА МАЛЫШЕВА; 11.10.2013; О ВВЕДЕНИИ NECA</w:t>
      </w:r>
    </w:p>
    <w:p>
      <w:pPr>
        <w:pStyle w:val="Normal"/>
        <w:jc w:val="both"/>
        <w:rPr/>
      </w:pPr>
      <w:r>
        <w:rPr/>
        <w:t>Константин Пальников: «Сроки введения NECA на Балтике требуют дополнительного обоснования».</w:t>
      </w:r>
    </w:p>
    <w:p>
      <w:pPr>
        <w:pStyle w:val="Normal"/>
        <w:jc w:val="both"/>
        <w:rPr/>
      </w:pPr>
      <w:r>
        <w:rPr/>
        <w:t>Министерская декларация Хельсинкской комиссии по защите морской среды района Балтийского моря (ХЕЛКОМ), принятая по итогам министерской сессии ХЕЛКОМ, в Копенгагене (Дания) 3 октября 2013 года, не содержала в себе заявлений о необходимости ввода зоны особого контроля за выбросами окислов азота с судов (NECA) с 2016 года. Вместе с тем, в декларации указывается, что министерская конференция поддерживает в перспективе идею придания статуcа зоны NECA не только Балтийскому морю, но и другим соседним морским районам, поскольку более обширная зона NECA принесла бы более значительные результаты.</w:t>
      </w:r>
    </w:p>
    <w:p>
      <w:pPr>
        <w:pStyle w:val="Normal"/>
        <w:jc w:val="both"/>
        <w:rPr/>
      </w:pPr>
      <w:r>
        <w:rPr/>
        <w:t>Российская Федерация придерживается позиции указывающей на необходимость переноса обсуждения вопроса о назначении Балтийского моря районом контроля выбросов окислов азота до появления более совершенных технологий и инфраструктуры. Эта позиция была озвучена в ходе конференции ХЕЛКОМ в Хельсинки в марте 2013 года и поддержана большинством стран в ИМО (Международная морская организация) на заседании Комитета по защите морской среды (КЗМС 65) в мае 2013.</w:t>
      </w:r>
    </w:p>
    <w:p>
      <w:pPr>
        <w:pStyle w:val="Normal"/>
        <w:jc w:val="both"/>
        <w:rPr/>
      </w:pPr>
      <w:r>
        <w:rPr/>
        <w:t>Прокомментировать последнюю министерскую декларацию ХЕЛКОМ для ИАА «ПортНьюс» согласился директор Департамента государственной политики в области морского и речного транспорта Минтранса России Константин Пальников.</w:t>
      </w:r>
    </w:p>
    <w:p>
      <w:pPr>
        <w:pStyle w:val="Normal"/>
        <w:jc w:val="both"/>
        <w:rPr/>
      </w:pPr>
      <w:r>
        <w:rPr/>
        <w:t>- Константин Геннадьевич, какое решение было принято в Копенгагене относительно введения зоны NECA?</w:t>
      </w:r>
    </w:p>
    <w:p>
      <w:pPr>
        <w:pStyle w:val="Normal"/>
        <w:jc w:val="both"/>
        <w:rPr/>
      </w:pPr>
      <w:r>
        <w:rPr/>
        <w:t>- По сути, никакого. Поясню.</w:t>
      </w:r>
    </w:p>
    <w:p>
      <w:pPr>
        <w:pStyle w:val="Normal"/>
        <w:jc w:val="both"/>
        <w:rPr/>
      </w:pPr>
      <w:r>
        <w:rPr/>
        <w:t>В проекте раздела «Судоходство и деятельность на море» Министерской Декларации ХЕЛКОМ 2013 года изначально был предложен пункт в следующей редакции: «Согласились представить заявку на установление района контроля выбросов NOx как можно скорее (Перед заседанием КЗМС 66 или возможно скорее после КЗМС 66, или перед КЗМС 67? В документе не уточнялось), принимая во внимание то, что решение ИМО по введению в силу статуса района контроля NOx, как ожидается, будет принято на КЗМС 66. МЫ призываем все Договаривающиеся Стороны предпринимать без задержек любые другие меры по снижению выбросов NOx».</w:t>
      </w:r>
    </w:p>
    <w:p>
      <w:pPr>
        <w:pStyle w:val="Normal"/>
        <w:jc w:val="both"/>
        <w:rPr/>
      </w:pPr>
      <w:r>
        <w:rPr/>
        <w:t>Российская делегация предложила заменить этот пункт на следующий: «Мы рассмотрим возможное представление заявки на придание Балтийскому морю статуса NECA, принимая во внимание то, что решение ИМО по срокам введения NECA, как ожидается, будет принято на КЗМС 66, и предлагаем работать конструктивно в этом направлении и далее. Мы призываем все Договаривающиеся Стороны также предпринимать без задержек любые другие меры для снижения выбросов NOx, развивая кроме прочего частно-государственное партнерство, используя наилучшую экологическую практику и наилучшие доступные технологии».</w:t>
      </w:r>
    </w:p>
    <w:p>
      <w:pPr>
        <w:pStyle w:val="Normal"/>
        <w:jc w:val="both"/>
        <w:rPr/>
      </w:pPr>
      <w:r>
        <w:rPr/>
        <w:t>Все страны-участники министерской сессии ХЕЛКОМ выступили против предложения российской стороны. Наиболее активное противодействие в ходе обсуждения проекта декларации проявила Дания, Финляндия, Германия и представитель Евросоюза. По их мнению, предложенная Россией редакция является более «слабой», чем решение Московской министерской сессии 2010 года: «Согласились работать по представлению, желательно к 2011 году, совместного предложения стран Балтийского моря в ИМО по приданию Балтийскому морю статуса «района контроля выбросов окислов азота с судов» (NECA), принимая во внимание результаты исследования ХЕЛКОМ по экономическим последствиям статуса «Балтийское море NECA». Приветствуем и поддерживаем идею придания статуса «района контроля выбросов NOx» другим морским районам, в частности, в отношении Северного моря.»</w:t>
      </w:r>
    </w:p>
    <w:p>
      <w:pPr>
        <w:pStyle w:val="Normal"/>
        <w:jc w:val="both"/>
        <w:rPr/>
      </w:pPr>
      <w:r>
        <w:rPr/>
        <w:t>В итоге длительного и эмоционального обсуждения из конечного документа удалены оба пункта – пункт из первоначального проекта Декларации и альтернативное российское предложение.</w:t>
      </w:r>
    </w:p>
    <w:p>
      <w:pPr>
        <w:pStyle w:val="Normal"/>
        <w:jc w:val="both"/>
        <w:rPr/>
      </w:pPr>
      <w:r>
        <w:rPr/>
        <w:t>- В одной из зарубежных публикаций, вышедших по итогам Министерской сессии ХЕЛКОМ в Копенгагене, министр природных ресурсов Дании говорит, что сроки введения зоны NECA на Балтике сдвигаются с 2016 года на 2021-й. Откуда взялась эта дата?</w:t>
      </w:r>
    </w:p>
    <w:p>
      <w:pPr>
        <w:pStyle w:val="Normal"/>
        <w:jc w:val="both"/>
        <w:rPr/>
      </w:pPr>
      <w:r>
        <w:rPr/>
        <w:t>- Эта дата содержится в поправках к Приложению VI к Конвенции МАРПОЛ.</w:t>
      </w:r>
    </w:p>
    <w:p>
      <w:pPr>
        <w:pStyle w:val="Normal"/>
        <w:jc w:val="both"/>
        <w:rPr/>
      </w:pPr>
      <w:r>
        <w:rPr/>
        <w:t>Предложение вступления в силу требований стандарта Уровня III по выбросам NOx в районах контроля выбросов с 2016 года должно было быть подтверждено не позднее 2013 года, по итогам проведения анализа доступности соответствующих технологий для выполнения указанных стандартов. Как раз на прошлом заседании КЗМС 65, которое состоялось в Лондоне в мае этого года, и состоялось данное обсуждение. Тогда российская сторона аргументировано представила свои предложения о переносе сроков вступления в силу стандартов на более позднее время. И сейчас в поправках ИМО указано, что срок вступления в силу требований стандарта Уровня III по выбросам NOx в районах контроля выбросов перенесен на 2021 год.</w:t>
      </w:r>
    </w:p>
    <w:p>
      <w:pPr>
        <w:pStyle w:val="Normal"/>
        <w:jc w:val="both"/>
        <w:rPr/>
      </w:pPr>
      <w:r>
        <w:rPr/>
        <w:t>По видимому, речь в данной публикации шла именно о вступлении новых ужесточающих требований в 2021 году в соответствие с актуальным сегодня текстом в поправках, распространенных ИМО.</w:t>
      </w:r>
    </w:p>
    <w:p>
      <w:pPr>
        <w:pStyle w:val="Normal"/>
        <w:jc w:val="both"/>
        <w:rPr/>
      </w:pPr>
      <w:r>
        <w:rPr/>
        <w:t>- Почему Россия возражает против ускорения введения зоны NECA на Балтике?</w:t>
      </w:r>
    </w:p>
    <w:p>
      <w:pPr>
        <w:pStyle w:val="Normal"/>
        <w:jc w:val="both"/>
        <w:rPr/>
      </w:pPr>
      <w:r>
        <w:rPr/>
        <w:t>- У нас сейчас одно основное возражение – в мире нет эффективных технологий для осуществления судоходства в новых условиях снижения выбросов NOx. Те немногочисленные технологии, которые предлагаются судоходному рынку, имеют существенные недостатки как с экологической точки зрения, так и с точки зрения окупаемости затрат на их внедрение.</w:t>
      </w:r>
    </w:p>
    <w:p>
      <w:pPr>
        <w:pStyle w:val="Normal"/>
        <w:jc w:val="both"/>
        <w:rPr/>
      </w:pPr>
      <w:r>
        <w:rPr/>
        <w:t>Нужно время для доработки существующих технологий и для поиска новых технологических решений, нужно время для развития инфраструктуры бункеровки судов LNG.</w:t>
      </w:r>
    </w:p>
    <w:p>
      <w:pPr>
        <w:pStyle w:val="Normal"/>
        <w:jc w:val="both"/>
        <w:rPr/>
      </w:pPr>
      <w:r>
        <w:rPr/>
        <w:t xml:space="preserve">Кроме того, мы уверены, что если и рассматривать возможность придания Балтийскому морю статуса NECA, то делать это нужно только одновременно с Северным морем. Такой подход даст несоизмеримо больший экологический эффект. По такому предложению мы имеем явных союзников – Латвию и Польшу.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ЛИЯ ПЕТРОВА; 11.10.2013; РОСАВИАЦИЯ ИЗЫМЕТ ЗЕМЛИ ОКОЛО АЭРОПОРТА «ШЕРЕМЕТЬЕВО»</w:t>
      </w:r>
    </w:p>
    <w:p>
      <w:pPr>
        <w:pStyle w:val="Normal"/>
        <w:jc w:val="both"/>
        <w:rPr/>
      </w:pPr>
      <w:r>
        <w:rPr/>
        <w:t>Росавиация изымает 10 га в Солнечногорском районе Подмосковья для строительства третьей взлетно-посадочной полосы аэропорта «Шереметьево», передает ИТАР-ТАСС со ссылкой на источник в ведомстве. Третью полосу строит «Трансстрой» Олега Дерипаски. Он должен завершить все работы к 2015 г. Изымаемые участки относятся к землям населенных пунктов и землям промышленности.</w:t>
      </w:r>
    </w:p>
    <w:p>
      <w:pPr>
        <w:pStyle w:val="Normal"/>
        <w:jc w:val="both"/>
        <w:rPr/>
      </w:pPr>
      <w:r>
        <w:rPr/>
        <w:t>О необходимости строительства третьей взлетно-посадочной полосы в «Шереметьево» говорится более 10 лет. Однако конкурс на выбор генподрядчика строительства был проведен лишь в начале 2012 г. Проволочки были связаны с конфликтом с жителями, подпавшими под отселение. Стоимость самой полосы оценили в 22,4 млрд руб., на выкуп земель было заложено еще 5 млрд руб. В 2012 г. пассажиропоток аэропорта составил 26,188 млн человек. Новая полоса позволит увеличить пропускную способность «Шереметьево» на треть.</w:t>
      </w:r>
    </w:p>
    <w:p>
      <w:pPr>
        <w:pStyle w:val="Normal"/>
        <w:jc w:val="both"/>
        <w:rPr/>
      </w:pPr>
      <w:r>
        <w:rPr/>
        <w:t>В августе 2013 г. премьер-министр РФ Дмитрий Медведев распорядился передать 53,5 га сельскохозяйственных земель в Московской области для строительства третьей взлетно-посадочной полосы в «Шереметьево». Из состава земель сельхозназначения их планировалось перевести в земли промышленности и транспорта.</w:t>
      </w:r>
    </w:p>
    <w:p>
      <w:pPr>
        <w:pStyle w:val="Normal"/>
        <w:jc w:val="both"/>
        <w:rPr/>
      </w:pPr>
      <w:r>
        <w:rPr/>
        <w:t>В марте 2013 г. гендиректор аэропорта Михаил Василенко заявил о планах «Шереметьево» снести старый терминал В и на его месте возвести новый терминал, способный пропускать до 10 млн пассажиров в год. Также Василенко отметил, что под третьей взлетно-посадочной полосой может появиться тоннель, соединяющий северную и южную зоны аэропорта. Проект должен быть готов к 2015 г., то есть ко времени сдачи третьей полосы, передавал «Интерфакс».</w:t>
      </w:r>
    </w:p>
    <w:p>
      <w:pPr>
        <w:pStyle w:val="Normal"/>
        <w:jc w:val="both"/>
        <w:rPr/>
      </w:pPr>
      <w:r>
        <w:rPr/>
        <w:t>Жители прилегающих к «Шереметьево» территорий рискуют оказаться на стройк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4.10.2013; ШЕРЕМЕТЬЕВО РЕШИЛО ЗЕМЕЛЬНЫЙ ВОПРОС ФУТБОЛЬНЫМ ФИНТОМ</w:t>
      </w:r>
    </w:p>
    <w:p>
      <w:pPr>
        <w:pStyle w:val="Normal"/>
        <w:jc w:val="both"/>
        <w:rPr/>
      </w:pPr>
      <w:r>
        <w:rPr/>
        <w:t>Под закон, позволяющий принудительно изымать земли в собственность государства в рамках подготовки к чемпионату мира по футболу 2018 года, подвели еще один проблемный проект. Согласно приказу Росавиации, 10,229 га, принадлежащих логистической компании «Автологистика», подлежат изъятию под строительство комплекса новой (третьей) взлетно-посадочной полосы Международного аэропорта Шереметьево.</w:t>
      </w:r>
    </w:p>
    <w:p>
      <w:pPr>
        <w:pStyle w:val="Normal"/>
        <w:jc w:val="both"/>
        <w:rPr/>
      </w:pPr>
      <w:r>
        <w:rPr/>
        <w:t>«Для государственных нужд» необходимо изъять «путем выкупа» части земельного участка № 1 по улице Транспортная и участка А-33 в деревне Пикино Московской области, постановила Росавиация. По этим адресам находится логистический центр компании «Автологистика» – оператора логистических услуг в области перевозок автомобилей. Собственники «Автологистики» целый год сопротивлялись выкупу земель: либо покупайте весь бизнес, якобы предлагали они, либо ничего. Исходя из сообщения Росавиации, у логистической компании будет выкуплена примерно шестая часть территории. Весь бизнес не выкупается и выкупаться не будет, уточнили в Росавиации.</w:t>
      </w:r>
    </w:p>
    <w:p>
      <w:pPr>
        <w:pStyle w:val="Normal"/>
        <w:jc w:val="both"/>
        <w:rPr/>
      </w:pPr>
      <w:r>
        <w:rPr/>
        <w:t>- Мы прекрасно понимаем важность инфраструктурного развития этих земель и социальную значимость всего проекта. Мы давно находимся в стадии переговоров и уже нашли компромиссное решение, которое, думаем, устроит обе стороны, – прокомментировали в «Автологистике». – Сейчас мы обсуждаем детали соглашения. Считаем, что в этом году данный вопрос будет полностью решен.</w:t>
      </w:r>
    </w:p>
    <w:p>
      <w:pPr>
        <w:pStyle w:val="Normal"/>
        <w:jc w:val="both"/>
        <w:rPr/>
      </w:pPr>
      <w:r>
        <w:rPr/>
        <w:t>Сумма, которую власти готовы потратить на земли «Автологистики», не раскрывается. В настоящее время независимым оценщиком проводится дооценка земельных участков согласно сводно-сметным работам, объяснили в Росавиации. Ранее сообщалось, что всего на выкуп земель у населения под ВПП-3 понадобится 5-6 млрд рублей (более 100 га).</w:t>
      </w:r>
    </w:p>
    <w:p>
      <w:pPr>
        <w:pStyle w:val="Normal"/>
        <w:jc w:val="both"/>
        <w:rPr/>
      </w:pPr>
      <w:r>
        <w:rPr/>
        <w:t>Новая взлетно-посадочная полоса (ВПП-3) должна быть построена в Шереметьево в целях реализации федеральной целевой программы «Развитие транспортной системы» и в рамках подготовки к проведению в 2018 году в России чемпионата мира по футболу, объясняет Росавиация в своих материалах.</w:t>
      </w:r>
    </w:p>
    <w:p>
      <w:pPr>
        <w:pStyle w:val="Normal"/>
        <w:jc w:val="both"/>
        <w:rPr/>
      </w:pPr>
      <w:r>
        <w:rPr/>
        <w:t xml:space="preserve">- Росавиация руководствуется действующим законодательством. Согласно закону о подготовке и проведении чемпионата мира по футболу </w:t>
      </w:r>
      <w:r>
        <w:rPr>
          <w:lang w:val="en-US"/>
        </w:rPr>
        <w:t>FIFA</w:t>
      </w:r>
      <w:r>
        <w:rPr/>
        <w:t xml:space="preserve"> 2018 года и Кубка Конфедераций </w:t>
      </w:r>
      <w:r>
        <w:rPr>
          <w:lang w:val="en-US"/>
        </w:rPr>
        <w:t>FIFA</w:t>
      </w:r>
      <w:r>
        <w:rPr/>
        <w:t xml:space="preserve"> 2017 года, до 31 декабря 2017 года в регионах, где будут проводиться матчи, допускается изъятие земельных участков для размещения объектов инфраструктуры, – говорит представитель ведомства.</w:t>
      </w:r>
    </w:p>
    <w:p>
      <w:pPr>
        <w:pStyle w:val="Normal"/>
        <w:jc w:val="both"/>
        <w:rPr/>
      </w:pPr>
      <w:r>
        <w:rPr/>
        <w:t>Этот закон, объясняет Владимир Плешаков, управляющий партнер «Плешаков, Ушкалов и партнеры», подразумевает упрощенную процедуру выкупа земель. Таким образом процесс изъятия по времени сокращается в разы. Хотя, конечно, если у землепользователя найдутся основания для оспаривания самого выкупа или его цены, то он может обратиться в суд.</w:t>
      </w:r>
    </w:p>
    <w:p>
      <w:pPr>
        <w:pStyle w:val="Normal"/>
        <w:jc w:val="both"/>
        <w:rPr/>
      </w:pPr>
      <w:r>
        <w:rPr/>
        <w:t>Авиавласти уже использовали закон о ЧМ-2018 для выкупа земель, необходимых Внуково, поставив точку в споре с сельхозпредприятием «Толстопальцево». Также могут быть улажены споры с другими пользователями земель вблизи ВПП-3 Шереметьево, например, в близлежащих деревнях Перепечино, Паршино и Дубровки. Там остается также проблема с землями в санитарной зоне будущей ВПП.</w:t>
      </w:r>
    </w:p>
    <w:p>
      <w:pPr>
        <w:pStyle w:val="Normal"/>
        <w:jc w:val="both"/>
        <w:rPr/>
      </w:pPr>
      <w:r>
        <w:rPr/>
        <w:t>- У нас из 69 домов выкупили всего шесть, то же самое в других деревнях, – рассказывает староста деревни Дубровки Александр Гусихин. – А работы по строительству ведутся. Причем вырубают даже те деревья, которые рубить не положено – у реки. Клязьму засыпают, варвары.</w:t>
      </w:r>
    </w:p>
    <w:p>
      <w:pPr>
        <w:pStyle w:val="Normal"/>
        <w:jc w:val="both"/>
        <w:rPr/>
      </w:pPr>
      <w:r>
        <w:rPr/>
        <w:t>В район строительства ВПП-3 попадают также линия электропередачи, газопровод, нефтепродуктопровод и автодорога на Перепечинское кладбище, эти объекты также нужно перенести.</w:t>
      </w:r>
    </w:p>
    <w:p>
      <w:pPr>
        <w:pStyle w:val="Normal"/>
        <w:jc w:val="both"/>
        <w:rPr/>
      </w:pPr>
      <w:r>
        <w:rPr/>
        <w:t>Получить комментарии ФГУП «Администрация гражданских аэропортов (аэродромов)» и проектно-строительной компании «Трансстрой», которая строит ВПП-3, не удалось.</w:t>
      </w:r>
    </w:p>
    <w:p>
      <w:pPr>
        <w:pStyle w:val="Normal"/>
        <w:jc w:val="both"/>
        <w:rPr/>
      </w:pPr>
      <w:r>
        <w:rPr/>
        <w:t>Закон о ЧМ-2018 могут взять на вооружение строители и других инфраструктурных объектов. Например, министр транспорта и дорожного хозяйства Татарстана Ленар Сафин уже заявлял, не уточняя деталей, что выкуп земель под высокоскоростную магистраль Москва-Казань может проходить по упрощенной схеме. Ранее затраты на выкуп земель под ВСМ прогнозировались на уровне в 2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4.10.2013; КИТАЙЦЫ ПОМОГУТ КАЛУГЕ ВОССТАНОВИТЬ АЭРОПОРТ</w:t>
      </w:r>
    </w:p>
    <w:p>
      <w:pPr>
        <w:pStyle w:val="Normal"/>
        <w:jc w:val="both"/>
        <w:rPr/>
      </w:pPr>
      <w:r>
        <w:rPr/>
        <w:t>«Дочка» Haihua Industry Group выиграла тендер на реконструкцию взлетно-посадочной полосы в аэропорту Грабцево</w:t>
      </w:r>
    </w:p>
    <w:p>
      <w:pPr>
        <w:pStyle w:val="Normal"/>
        <w:jc w:val="both"/>
        <w:rPr/>
      </w:pPr>
      <w:r>
        <w:rPr/>
        <w:t>На рынке строительства аэропортовой инфраструктуры может появиться новый игрок. ООО «Петро-Хэхуа», российское представительство китайской корпорации Haihua Industry Group, выиграло тендер на реконструкцию взлетно-посадочной полосы (ВПП) в аэропорту Грабцево в Калуге. Китайцы получили этот контракт благодаря низкой цене: они единственные, кто согласился выполнить заказ на условиях калужских властей.</w:t>
      </w:r>
    </w:p>
    <w:p>
      <w:pPr>
        <w:pStyle w:val="Normal"/>
        <w:jc w:val="both"/>
        <w:rPr/>
      </w:pPr>
      <w:r>
        <w:rPr/>
        <w:t>В разговоре с «Известиями» губернатор Калужской области Анатолий Артамонов подтвердил информацию о контракте с «Петро-Хэхуа», пояснив, что все соответствующие документы для строительства у компании уже имеются. По условиям соглашения, заключенного с китайцами, в августе 2014 года строительные работы будут завершены, а уже в сентябре состоится первый облет нового международного аэропорта Калуга и ввод его в эксплуатацию. По словам губернатора, для осуществления первых полетов будет использоваться существующий аэровокзальный комплекс, который будет отремонтирован. Параллельно будет проектироваться новый аэровокзальный комплекс, который предполагается построить вслед за окончанием реконструкции взлетно-посадочной полосы.</w:t>
      </w:r>
    </w:p>
    <w:p>
      <w:pPr>
        <w:pStyle w:val="Normal"/>
        <w:jc w:val="both"/>
        <w:rPr/>
      </w:pPr>
      <w:r>
        <w:rPr/>
        <w:t>Изначально участием в тендере на реконструкцию ВПП интересовалось сразу несколько компаний, в том числе дочерняя структура «Базового элемента» Олега Дерипаски – «Трансстрой», которая в августе проводила соответствующие расчеты по проекту. Однако на этапе вскрытия конвертов осталась лишь одна китайская компания.</w:t>
      </w:r>
    </w:p>
    <w:p>
      <w:pPr>
        <w:pStyle w:val="Normal"/>
        <w:jc w:val="both"/>
        <w:rPr/>
      </w:pPr>
      <w:r>
        <w:rPr/>
        <w:t>В «Трансстрое» отказались назвать причины отказа от участия в проекте.</w:t>
      </w:r>
    </w:p>
    <w:p>
      <w:pPr>
        <w:pStyle w:val="Normal"/>
        <w:jc w:val="both"/>
        <w:rPr/>
      </w:pPr>
      <w:r>
        <w:rPr/>
        <w:t xml:space="preserve">– </w:t>
      </w:r>
      <w:r>
        <w:rPr/>
        <w:t xml:space="preserve">Мы поставили жесткие условия по цене и по срокам выполнения работ, на которые не все участники согласились, – комментирует Артамонов. – Но мы привыкли всё делать дешево, у нас нет лишних денег. Реконструкция аэропорта Грабцево входит в программу модернизации аэропортов страны, поэтому строительство взлетно-посадочной полосы мы будет осуществлять на паритетных началах с федеральным правительством. </w:t>
      </w:r>
    </w:p>
    <w:p>
      <w:pPr>
        <w:pStyle w:val="Normal"/>
        <w:jc w:val="both"/>
        <w:rPr/>
      </w:pPr>
      <w:r>
        <w:rPr/>
        <w:t>В рамках реализации проекта китайская компания выполнит работы под ключ по реконструкции аэродромных сооружений (искусственной взлетно-посадочной полосы, рулежных дорожек, перрона стоянки воздушных судов, предангарной площади) и водосточно-дренажной сети. Начальная сумма контракта на реконструкцию составляла 1,6 млрд рублей.</w:t>
      </w:r>
    </w:p>
    <w:p>
      <w:pPr>
        <w:pStyle w:val="Normal"/>
        <w:jc w:val="both"/>
        <w:rPr/>
      </w:pPr>
      <w:r>
        <w:rPr/>
        <w:t>В «Петро-Хэхуа» «Известиям» рассказали, что компания предложила цену, чуть ниже начальной.</w:t>
      </w:r>
    </w:p>
    <w:p>
      <w:pPr>
        <w:pStyle w:val="Normal"/>
        <w:jc w:val="both"/>
        <w:rPr/>
      </w:pPr>
      <w:r>
        <w:rPr/>
        <w:t xml:space="preserve">– </w:t>
      </w:r>
      <w:r>
        <w:rPr/>
        <w:t>Это действительно небольшая сумма, но мы готовы реализовать проект за эти деньги в указанные сроки, – сказали в компании, отметив, что у нее есть планы и по другим российским инфраструктурным проектам, впрочем, пока информацию о них не разглашают.</w:t>
      </w:r>
    </w:p>
    <w:p>
      <w:pPr>
        <w:pStyle w:val="Normal"/>
        <w:jc w:val="both"/>
        <w:rPr/>
      </w:pPr>
      <w:r>
        <w:rPr/>
        <w:t>Источник в одной из компаний, планировавших участвовать в тендере, пояснил, что сумма контракта была одной из причин отказа от реализации проекта.</w:t>
      </w:r>
    </w:p>
    <w:p>
      <w:pPr>
        <w:pStyle w:val="Normal"/>
        <w:jc w:val="both"/>
        <w:rPr/>
      </w:pPr>
      <w:r>
        <w:rPr/>
        <w:t xml:space="preserve">– </w:t>
      </w:r>
      <w:r>
        <w:rPr/>
        <w:t>Это очень маленькая сумма для реконструкции аэропорта, которому собираются присвоить статус международного, – говорит источник «Известий». – Подобные проекты стоят, как правило, вдвое дороже, поэтому пока неясно, как китайцы смогут его реализовать. Кроме того, само появление китайской компании на рынке аэропортовой инфраструктуры стало для всех большой неожиданностью.</w:t>
      </w:r>
    </w:p>
    <w:p>
      <w:pPr>
        <w:pStyle w:val="Normal"/>
        <w:jc w:val="both"/>
        <w:rPr/>
      </w:pPr>
      <w:r>
        <w:rPr/>
        <w:t>«Петро-Хэхуа» является дочерней компанией крупной китайской промышленной группы Haihua Industry Group, специализирующейся на нефтегазовой, химической, металлургической и фармацевтической отраслях. У компании есть опыт работы в России. В частности, «Петро-Хэхуа» построила искусственную взлетно-посадочную полосу на вертодроме в Якутии на Талаканском нефтегазовом месторождении. В Китае компания реализовала сразу несколько инфраструктурных проектов. В частности, построила новую ВПП в аэропорту Цяодзябао в городе Синин, расширила рулежные дорожки восточной взлетно-посадочной полосы Пекинского столичного международного аэропорта, а также ремонтировала восточную ВПП шанхайского международного аэропорта Хун Цзяо.</w:t>
      </w:r>
    </w:p>
    <w:p>
      <w:pPr>
        <w:pStyle w:val="Normal"/>
        <w:jc w:val="both"/>
        <w:rPr/>
      </w:pPr>
      <w:r>
        <w:rPr/>
        <w:t>Аэродром Грабцево был построен в 1970-е годы и с 1978 года начал принимать регулярные пассажирские рейсы, однако в 2001 году аэропорт был закрыт из-за отсутствия финансирования.</w:t>
      </w:r>
    </w:p>
    <w:p>
      <w:pPr>
        <w:pStyle w:val="Normal"/>
        <w:jc w:val="both"/>
        <w:rPr/>
      </w:pPr>
      <w:r>
        <w:rPr/>
        <w:t>Как ранее заявлял губернатор Калужской области Анатолий Артамонов, одним из условий прихода в Калужскую область иностранных инвесторов было строительство международного аэропорта. По его заявлению, это будет самый большой инвестиционный проект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ГОРЬ МИХАЙЛОВ; 14.10.2013; БОЛЕЕ ПОЛУМИЛЛИОНА ЧЕЛОВЕК ВОСПОЛЬЗОВАЛИСЬ АВИАСУБСИДИЯМИ ДЛЯ ДАЛЬНЕГО ВОСТОКА</w:t>
      </w:r>
    </w:p>
    <w:p>
      <w:pPr>
        <w:pStyle w:val="Normal"/>
        <w:jc w:val="both"/>
        <w:rPr/>
      </w:pPr>
      <w:r>
        <w:rPr/>
        <w:t>Как сообщил Минтранс, на первую декаду октября 2013 года в рамках программы субсидирования дальневосточных перевозок реализовано свыше 510 тыс. билетов по сниженному специальному тарифу. По данным авиаперевозчиков, наиболее востребованы из 42 компенсируемых государством маршрутов направления из Москвы в Хабаровск, Владивосток, Якутск, Петропавловск-Камчатский, Южно-Сахалинск, Благовещенск, Улан-Удэ и обратно. По прогнозу Росавиации, в текущем году более 520 тыс. человек воспользуются возможностью приобрести авиабилеты в рамках программы субсидирования дальневосточных перевозок, тогда как в 2012-м – 457 тыс. На эти цели из федерального бюджета выделено 3,4 млрд руб. Сегодня субсидированные полеты выполняют авиакомпании «Аэрофлот», «Трансаэро», «Сибирь», «Якутия», «Алроса», «Нордавиа–региональные авиалинии», «Таймыр», «ЮТэйр», «Вим-Авиа» и «Ураль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0.2013; АВИАКОМПАНИЯ RED WINGS НЕ ПЛАНИРУЕТ СОКРАЩАТЬ ПАРК САМОЛЕТОВ И ЛЕТНЫЙ ПЕРСОНАЛ</w:t>
      </w:r>
    </w:p>
    <w:p>
      <w:pPr>
        <w:pStyle w:val="Normal"/>
        <w:jc w:val="both"/>
        <w:rPr/>
      </w:pPr>
      <w:r>
        <w:rPr/>
        <w:t>Финансовое положение авиакомпании Red Wings позволяет осуществлять операционную деятельность, сокращение воздушного парка и летного персонала не планируется, сообщил ИТАР-ТАСС представитель авиакомпании Валерий Никитенко.</w:t>
      </w:r>
    </w:p>
    <w:p>
      <w:pPr>
        <w:pStyle w:val="Normal"/>
        <w:jc w:val="both"/>
        <w:rPr/>
      </w:pPr>
      <w:r>
        <w:rPr/>
        <w:t>Авиакомпания Red Wings эксплуатирует восемь самолетов Ту-204-100. Семь самолетов принадлежат ОАО «Ильюшин Финанс Ко» и один – в собственности у ОАО «Финансовая лизинговая компания». «Долг авиакомпании за лизинг самолетов будет закрыт в обмен на акции ИФК, принадлежащие бывшему владельцу Александру Лебедеву», – сказал Никитенко.</w:t>
      </w:r>
    </w:p>
    <w:p>
      <w:pPr>
        <w:pStyle w:val="Normal"/>
        <w:jc w:val="both"/>
        <w:rPr/>
      </w:pPr>
      <w:r>
        <w:rPr/>
        <w:t>«Осталось обменять 5% ИФК на долг 950 млн /рублей – прим ред/», – сказал ранее ИТАР-ТАСС сам Лебедев, комментируя ситуацию с финансовым положением Red Wings, проданной Лебедевым в апреле 2013 года за 1 рубль Сергею Кузнецову и инвестгруппе GHP Марка Гарбера. По данным источника ИТАР-ТАСС, знакомого с ходом переговоров, 5% акций покроют долг в 700 млн рублей; остальная сумма возникла уже после продажи компании. Срок завершения сделки Лебедев не назвал.</w:t>
      </w:r>
    </w:p>
    <w:p>
      <w:pPr>
        <w:pStyle w:val="Normal"/>
        <w:jc w:val="both"/>
        <w:rPr/>
      </w:pPr>
      <w:r>
        <w:rPr/>
        <w:t>Сокращение флота не планируется, сказал Никитенко. Все восемь самолетов будут эксплуатироваться в авиакомпании Red Wings. Cохраняются договоренности о лизинге новых тридцати машин, в частности, на авиасалоне МАКС 2013 было подписано соглашение на поставку десяти Ту-204СМ, десяти МС-21 и десяти Bombardier Q400 NextGen. Летный персонал сокращен не будет.</w:t>
      </w:r>
    </w:p>
    <w:p>
      <w:pPr>
        <w:pStyle w:val="Normal"/>
        <w:jc w:val="both"/>
        <w:rPr/>
      </w:pPr>
      <w:r>
        <w:rPr/>
        <w:t>«Хочу подчеркнуть, что финансовое положение компании стабильное, и позволяет осуществлять регулярные и чартерные рейсы в соответствии со всеми требованиями авиационной безопасности», – добавил он.</w:t>
      </w:r>
    </w:p>
    <w:p>
      <w:pPr>
        <w:pStyle w:val="Normal"/>
        <w:jc w:val="both"/>
        <w:rPr/>
      </w:pPr>
      <w:r>
        <w:rPr/>
        <w:t>26 октября Red Wings приостанавливает выполнение регулярных полетов. В осенне-зимний период компания планирует осуществлять чартерные рейсы в Египет, Италию, Турцию и другие страны по согласованию с туроператорами. Частота полетов, по словам представителя Red Wings, – десять рейсов в неделю с последующим увеличением.</w:t>
      </w:r>
    </w:p>
    <w:p>
      <w:pPr>
        <w:pStyle w:val="Normal"/>
        <w:jc w:val="both"/>
        <w:rPr/>
      </w:pPr>
      <w:r>
        <w:rPr/>
        <w:t>Росавиация в феврале 2013 года приостановила действие сертификата эксплуатанта у компании – после декабрьской авиакатастрофы во Внуково. Одной из причин Росавиация тогда назвала неудовлетворительное финансовое положение авиаперевозчика. У Red Wings к тому моменту были значительные долги, прежде всего, по лизинговым платежам за самолеты Ту-204 /принадлежат ИФК/. Долг перед ИФК Лебедев тогда оценивал более чем в 1,5 млрд рублей.</w:t>
      </w:r>
    </w:p>
    <w:p>
      <w:pPr>
        <w:pStyle w:val="Normal"/>
        <w:jc w:val="both"/>
        <w:rPr/>
      </w:pPr>
      <w:r>
        <w:rPr/>
        <w:t>Бизнесмен, владея и авиакомпанией, и пакетом акций в ИФК, договорился закрыть долги Red Wings, обменяв их на долю в лизинговой компании и два грузовых самолета Ан-124 «Руслан» /оба самолета уже перешли к структурам Лебедева, подтвердил он/. Одновременно Лебедев привлек инвесторов, которым, как тогда говорил он сам, отдал авиакомпанию за 1 рубль с «улучшенным финансовым положением». В итоге Росавиация в июне возобновила сертификат эксплуатанта Red Wings, и компания смогла начать п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0.2013; РОСАВИАЦИЯ ПРИОСТАНОВИЛА ДЕЙСТВИЕ СЕРТИФИКАТА АВИАКОМПАНИИ «БАШКОРТОСТАН»</w:t>
      </w:r>
    </w:p>
    <w:p>
      <w:pPr>
        <w:pStyle w:val="Normal"/>
        <w:jc w:val="both"/>
        <w:rPr/>
      </w:pPr>
      <w:r>
        <w:rPr/>
        <w:t>Росавиация приостановила действие сертификата эксплуатанта ООО «Авиакомпания «Башкортостан» (входит в группу «ВИМ-Авиа»), следует из сообщения ведомства.</w:t>
      </w:r>
    </w:p>
    <w:p>
      <w:pPr>
        <w:pStyle w:val="Normal"/>
        <w:jc w:val="both"/>
        <w:rPr/>
      </w:pPr>
      <w:r>
        <w:rPr/>
        <w:t>Действие сертификата приостановлено 9 октября на основании письменного заявления компании от 4 октября.</w:t>
      </w:r>
    </w:p>
    <w:p>
      <w:pPr>
        <w:pStyle w:val="Normal"/>
        <w:jc w:val="both"/>
        <w:rPr/>
      </w:pPr>
      <w:r>
        <w:rPr/>
        <w:t>Авиакомпания «Башкортостан», созданная в 2005 году, входит в группу компаний «ВИМ-Авиа». Парк воздушных судов состоит из трех самолетов Boing 757-200 и одного Diamond DA-42.</w:t>
      </w:r>
    </w:p>
    <w:p>
      <w:pPr>
        <w:pStyle w:val="Normal"/>
        <w:jc w:val="both"/>
        <w:rPr/>
      </w:pPr>
      <w:r>
        <w:rPr/>
        <w:t>Кроме того, Росавиация с 20 сентября приостановила действие сертификата авиакомпании «Роснефть-Балтика» за выявленные нарушения сертификационных требований гражданской авиации РФ.</w:t>
      </w:r>
    </w:p>
    <w:p>
      <w:pPr>
        <w:pStyle w:val="Normal"/>
        <w:jc w:val="both"/>
        <w:rPr/>
      </w:pPr>
      <w:r>
        <w:rPr/>
        <w:t>«Роснефть-Балтика» базируется в Пулково (Санкт-Петербург) и имеет в составе флота пять вертолетов Ми различных моделей и один самолет Як-40.</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РА; 11.10.2013; «ЭКСПЕРТ 400»: РЕАЛЬНАЯ КОНКУРЕНЦИЯ СПОСОБНА ПОВЫСИТЬ ЭФФЕКТИВНОСТЬ РОССИЙСКОГО БИЗНЕСА</w:t>
      </w:r>
    </w:p>
    <w:p>
      <w:pPr>
        <w:pStyle w:val="Normal"/>
        <w:jc w:val="both"/>
        <w:rPr/>
      </w:pPr>
      <w:r>
        <w:rPr/>
        <w:t>9 октября 2013 года состоялся ежегодный форум крупного бизнеса «Эксперт 400: кто создает экономику России», организаторами которого выступили рейтинговое агентство «Эксперт РА» и журнал «Эксперт». Основными темами для обсуждения стали возможности и средства повышения производительности труда и конкурентоспособности российских компаний, а также дефицит высококвалифицированных кадров.</w:t>
      </w:r>
    </w:p>
    <w:p>
      <w:pPr>
        <w:pStyle w:val="Normal"/>
        <w:jc w:val="both"/>
        <w:rPr/>
      </w:pPr>
      <w:r>
        <w:rPr/>
        <w:t>Создание условий для высокой конкуренции, по словам заместителя министра транспорта РФ Валерия Окулова, является одним из основных стимулов к повышению производительности труда в России. Говоря об авиаперевозках, он отметил, что «конкуренция – это основной драйвер и рычаг развития всей отрасли». По словам замминистра, высокая эффективность отрасли – это заслуга исключительно бизнеса, который создает привлекательные для пассажиров продукты и инвестирует серьезные средства в развитие и модернизацию инфраструктуры аэропортов и авиа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ДЕНИС НИЖЕГОРОДЦЕВ; 11.10.2013; В ЕС ОЗАБОТИЛИСЬ ПО ПОВОДУ ТРЕБОВАНИЙ РОССИИ ПРЕДОСТАВЛЯТЬ ДАННЫЕ АВИАПАССАЖИРОВ</w:t>
      </w:r>
    </w:p>
    <w:p>
      <w:pPr>
        <w:pStyle w:val="Normal"/>
        <w:jc w:val="both"/>
        <w:rPr/>
      </w:pPr>
      <w:r>
        <w:rPr/>
        <w:t>Министры транспорта 28 стран Евросоюза высказали обеспокоенность в связи с требованием Минтранса России предоставлять личные данные всех европейских авиапассажиров, летящих в Россию и из нее, сообщили в пятницу в Совете ЕС.</w:t>
      </w:r>
    </w:p>
    <w:p>
      <w:pPr>
        <w:pStyle w:val="Normal"/>
        <w:jc w:val="both"/>
        <w:rPr/>
      </w:pPr>
      <w:r>
        <w:rPr/>
        <w:t>Согласно проекту постановления, информация с объектов, включая персональные данные о пассажирах от транспортных компаний, будет стекаться в «централизованные базы» в спецподразделениях Минтранса и его федеральных агентств. С этими системами будут сопряжены ФСБ и МВД, передает РИА «Новости».</w:t>
      </w:r>
    </w:p>
    <w:p>
      <w:pPr>
        <w:pStyle w:val="Normal"/>
        <w:jc w:val="both"/>
        <w:rPr/>
      </w:pPr>
      <w:r>
        <w:rPr/>
        <w:t>По информации западных СМИ, данные пассажиров, которые те сообщают оператору при покупке авиабилета должны поступать российской стороне круглосуточно с задержкой не более 30 минут после их ввода в систему бронирования, а также при регистрации и посадке пассажиров на борт и вылете авиарейса.</w:t>
      </w:r>
    </w:p>
    <w:p>
      <w:pPr>
        <w:pStyle w:val="Normal"/>
        <w:jc w:val="both"/>
        <w:rPr/>
      </w:pPr>
      <w:r>
        <w:rPr/>
        <w:t>Кроме того, надлежит предоставлять информация о багаже и ручной клади пассажира, а также информировать о неявке пассажира к вылету.</w:t>
      </w:r>
    </w:p>
    <w:p>
      <w:pPr>
        <w:pStyle w:val="Normal"/>
        <w:jc w:val="both"/>
        <w:rPr/>
      </w:pPr>
      <w:r>
        <w:rPr/>
        <w:t>«Эта новая система будет представлять значительные правовые, технические и практические проблемы для перевозчиков ЕС не в последнюю очередь в связи с тем, что правовая основа для передачи личных данных, в соответствии с национальным и европейским правовым законодательством, еще не установлена», – сказал представитель ЕС.</w:t>
      </w:r>
    </w:p>
    <w:p>
      <w:pPr>
        <w:pStyle w:val="Normal"/>
        <w:jc w:val="both"/>
        <w:rPr/>
      </w:pPr>
      <w:r>
        <w:rPr/>
        <w:t>Он отметил, что предписание Минтранса РФ распространяется не только на авиационный, но и на железнодорожный, морской и автотранспорт.</w:t>
      </w:r>
    </w:p>
    <w:p>
      <w:pPr>
        <w:pStyle w:val="Normal"/>
        <w:jc w:val="both"/>
        <w:rPr/>
      </w:pPr>
      <w:r>
        <w:rPr/>
        <w:t>Напомним, соответствующий приказ министерства транспорта России вступил в силу 26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EXPERT; 11.10.2013; ПРОЛЕТАЯ НАД РФ</w:t>
      </w:r>
    </w:p>
    <w:p>
      <w:pPr>
        <w:pStyle w:val="Normal"/>
        <w:jc w:val="both"/>
        <w:rPr/>
      </w:pPr>
      <w:r>
        <w:rPr/>
        <w:t>ЕС обеспокоен требованием РФ предоставлять личные данные авиапассажиров ЕС обеспокоен требованием РФ предоставлять личные данные авиапассажиров</w:t>
      </w:r>
    </w:p>
    <w:p>
      <w:pPr>
        <w:pStyle w:val="Normal"/>
        <w:jc w:val="both"/>
        <w:rPr/>
      </w:pPr>
      <w:r>
        <w:rPr/>
        <w:t>Министры транспорта 28 стран Евросоюза вновь выразили обеспокоенность в связи с требованием Минтранса РФ предоставлять личные данные всех европейских авиапассажиров, летящих в Россию и из нее, а также пролетающих без посадки над территорией РФ, сообщил агентству РИА «Новости» представитель Совета ЕС.</w:t>
      </w:r>
    </w:p>
    <w:p>
      <w:pPr>
        <w:pStyle w:val="Normal"/>
        <w:jc w:val="both"/>
        <w:rPr/>
      </w:pPr>
      <w:r>
        <w:rPr/>
        <w:t>Согласно поправкам в положение о министерстве, опубликованным 26 сентября на сайте открытого правительства, Минтранс будет отвечать за безопасность на транспорте. Министерству вменяется в обязанности организовать систему информобеспечения безопасности (СИОБ), Единую государственную информационную систему обеспечения транспортной безопасности (ЕГИС ОТБ), осуществлять сбор, обработку, хранение информации, поступающей с транспортных объектов и от компаний, обеспечивать доступ к ней, следует из проекта постановления правительства.</w:t>
      </w:r>
    </w:p>
    <w:p>
      <w:pPr>
        <w:pStyle w:val="Normal"/>
        <w:jc w:val="both"/>
        <w:rPr/>
      </w:pPr>
      <w:r>
        <w:rPr/>
        <w:t>Согласно проекту постановления, информация с объектов, включая персональные данные о пассажирах от транспортных компаний, будет стекаться в «централизованные базы « в спецподразделениях Минтранса и его федеральных агентств. С этими системами будут сопряжены ФСБ и МВД.</w:t>
      </w:r>
    </w:p>
    <w:p>
      <w:pPr>
        <w:pStyle w:val="Normal"/>
        <w:jc w:val="both"/>
        <w:rPr/>
      </w:pPr>
      <w:r>
        <w:rPr/>
        <w:t>По информации западных СМИ, данные пассажиров, которые те сообщают оператору при покупке авиабилета, должны поступать российской стороне круглосуточно с задержкой не более 30 минут после их ввода в систему бронирования, а также при регистрации и посадке пассажиров на борт и вылете авиарейса. Кроме того, надлежит предоставлять информацию о багаже и ручной клади пассажира, а также информировать о неявке пассажира к вылету.</w:t>
      </w:r>
    </w:p>
    <w:p>
      <w:pPr>
        <w:pStyle w:val="Normal"/>
        <w:jc w:val="both"/>
        <w:rPr/>
      </w:pPr>
      <w:r>
        <w:rPr/>
        <w:t>«Эта новая система будет представлять значительные правовые, технические и практические проблемы для перевозчиков ЕС не в последнюю очередь в связи с тем, что правовая основа для передачи личных данных в соответствии с национальным и европейским правовым законодательством еще не установлена», – сказал собеседник агентства.</w:t>
      </w:r>
    </w:p>
    <w:p>
      <w:pPr>
        <w:pStyle w:val="Normal"/>
        <w:jc w:val="both"/>
        <w:rPr/>
      </w:pPr>
      <w:r>
        <w:rPr/>
        <w:t>Он отметил, что предписание Минтранса РФ распространяется не только на авиационный, но и на железнодорожный, морской и автотранспо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1.10.2013; ПЕРВОЕ ПОСВЯЩЕНИЕ В НОВОЙ МАКАРОВКЕ</w:t>
      </w:r>
    </w:p>
    <w:p>
      <w:pPr>
        <w:pStyle w:val="Normal"/>
        <w:jc w:val="both"/>
        <w:rPr/>
      </w:pPr>
      <w:r>
        <w:rPr/>
        <w:t>Сегодня в Стрельне, где расположен один из учебных городков ГУМРФ им. адм. С.О.Макарова, состоялось посвящение первокурсников в курсанты. Поздравить ребят пришли заместитель министра транспорта РФ Виктор Олерский и заместитель руководителя Федерального агентства морского и речного транспорта Константин Стасюк.</w:t>
      </w:r>
    </w:p>
    <w:p>
      <w:pPr>
        <w:pStyle w:val="Normal"/>
        <w:jc w:val="both"/>
        <w:rPr/>
      </w:pPr>
      <w:r>
        <w:rPr/>
        <w:t>Традиционно в церемонии посвящения принимал участие «Петр Первый», зачитавший курсантам указ «Морским судам быть!» А затем старшекурсники вручили ребятам символические зачетную книжку и курсантский билет. Курсанты зачитали и приняли клятву, выпустили воздушные шары и прошли торжественным маршем. После этого им выдали уже настоящие курсантские билеты.</w:t>
      </w:r>
    </w:p>
    <w:p>
      <w:pPr>
        <w:pStyle w:val="Normal"/>
        <w:jc w:val="both"/>
        <w:rPr/>
      </w:pPr>
      <w:r>
        <w:rPr/>
        <w:t>В этом году в Стрельне в курсанты посвящали только плавательные специальности. А те выпускники, кто поступил на факультет международного транспортного менеджмента и юридический, будут иметь статус студентов. Для них торжественное мероприятие проходило в актовом зале на Косой линии.</w:t>
      </w:r>
    </w:p>
    <w:p>
      <w:pPr>
        <w:pStyle w:val="Normal"/>
        <w:jc w:val="both"/>
        <w:rPr/>
      </w:pPr>
      <w:r>
        <w:rPr/>
        <w:t>Завтра в Кронштадте состоится посвящение для курсантов Морского колледжа и Колледжа водного транспорта ГУМРФ им. адм. С.О.Макаро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41:00Z</dcterms:created>
  <dc:creator>Ким</dc:creator>
  <dc:description/>
  <dc:language>en-US</dc:language>
  <cp:lastModifiedBy>krishtanovskaya</cp:lastModifiedBy>
  <cp:lastPrinted>2008-04-02T17:05:00Z</cp:lastPrinted>
  <dcterms:modified xsi:type="dcterms:W3CDTF">2013-10-14T04:48:00Z</dcterms:modified>
  <cp:revision>4</cp:revision>
  <dc:subject/>
  <dc:title>СОДЕРЖАНИЕ</dc:title>
</cp:coreProperties>
</file>