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1</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ОМПАНИЯ НТВ; 10.10.2013; НТВ ПРИНИМАЕТ ПОЗДРАВЛЕНИЯ</w:t>
      </w:r>
    </w:p>
    <w:p>
      <w:pPr>
        <w:pStyle w:val="Normal"/>
        <w:jc w:val="both"/>
        <w:rPr/>
      </w:pPr>
      <w:r>
        <w:rPr/>
        <w:t>Одним из первых поздравительную телеграмму прислал Владимир Путин. Президент страны отметил, что НТВ сыграло «исключительную роль в становлении современных российских СМИ, в жизни всей нашей страны».</w:t>
      </w:r>
    </w:p>
    <w:p>
      <w:pPr>
        <w:pStyle w:val="Normal"/>
        <w:jc w:val="both"/>
        <w:rPr/>
      </w:pPr>
      <w:r>
        <w:rPr/>
        <w:t>Владимир Путин, Президент России: «Вам удалось найти свой, неповторимый творческий стиль, отличающийся динамизмом и насыщенностью. Яркая палитра разнообразных, содержательных передач, мастерство ведущих, их умение общаться с аудиторией позволили НТВ завоевать огромную зрительскую популярность, стать одним из признанных лидеров российского телеэфира. Уверен, что и впредь богатейший опыт и поистине неиссякаемый потенциал помогут вам на самом высоком профессиональном уровне создавать качественную телевизионную продукцию – от информационно-аналитических до развлекательных и детских программ, достойно продолжать лучшие традиции отечественной тележурналистики».</w:t>
      </w:r>
    </w:p>
    <w:p>
      <w:pPr>
        <w:pStyle w:val="Normal"/>
        <w:jc w:val="both"/>
        <w:rPr/>
      </w:pPr>
      <w:r>
        <w:rPr/>
        <w:t>Дмитрий Медведев, Председатель Правительства: «20 лет работы – срок, сопоставимый с самой историей новой России… В начале вашей работы многое делалось «с колес», многому приходилось учиться на ходу. И это понятно – во времена СССР все было иначе: от подачи информации до костюмов ведущих. НТВ никогда не боялось экспериментов. Высокие рейтинги в течение многих лет доказывают: большая их часть была успешной… Сегодня именно телевизионные СМИ определяют информационную повестку дня, формируют вкусы и предпочтения аудитории. Миллионы зрителей судят о новостях с ваших слов, смотрят на мир глазами корреспондентов. И потому ждут от вас и компетентности, и глубоких знаний, и конечно – зрелости в профессиональных и личных оценках… Удачи всем ваши программам и проектам».</w:t>
      </w:r>
    </w:p>
    <w:p>
      <w:pPr>
        <w:pStyle w:val="Normal"/>
        <w:jc w:val="both"/>
        <w:rPr/>
      </w:pPr>
      <w:r>
        <w:rPr/>
        <w:t>***</w:t>
      </w:r>
    </w:p>
    <w:p>
      <w:pPr>
        <w:pStyle w:val="Normal"/>
        <w:jc w:val="both"/>
        <w:rPr/>
      </w:pPr>
      <w:r>
        <w:rPr/>
        <w:t xml:space="preserve">Максим </w:t>
      </w:r>
      <w:r>
        <w:rPr>
          <w:b/>
        </w:rPr>
        <w:t>Соколов</w:t>
      </w:r>
      <w:r>
        <w:rPr/>
        <w:t>, министр транспорта: «За эти годы канал не раз менялся вместе с аудиторией и всей страной, но всегда знал, как привлечь своего зрителя… Со времен основания и до сегодняшнего дня в компании работают и опытные профессионалы, и молодые энтузиасты. Канал стал школой для многих современных продюсеров и журналистов, которые развивают отечественную телеиндустрию в соответствии с потребностями зрителей и современными тенденциями».</w:t>
      </w:r>
    </w:p>
    <w:p>
      <w:pPr>
        <w:pStyle w:val="Normal"/>
        <w:jc w:val="both"/>
        <w:rPr/>
      </w:pPr>
      <w:r>
        <w:rPr/>
        <w:t>Константин Чуйченко, помощник Президента Российской Федерации – начальник Контрольного управления Президента РФ: «Творческий потенциал и верность профессиональным традициям заслуженно позволили компании занять достойное место в отечественном телевид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0.2013; ВОЗМОЖНОСТИ ПРОИЗВОДСТВА САМОЛЕТА МАЛОЙ ВМЕСТИМОСТИ В ПРИВОЛЖЬЕ ОБСУДЯТ В УЛЬЯНОВСКЕ НА ЗАСЕДАНИИ С УЧАСТИЕМ МИНИСТРА ТРАНСПОРТА РФ</w:t>
      </w:r>
    </w:p>
    <w:p>
      <w:pPr>
        <w:pStyle w:val="Normal"/>
        <w:jc w:val="both"/>
        <w:rPr/>
      </w:pPr>
      <w:r>
        <w:rPr/>
        <w:t>Заседание комиссии при президенте РФ по вопросам развития гражданской авиации пройдет сегодня в Ульяновске с участием министра транспорта РФ Максима Соколова, помощника президента РФ Игоря Левитина и полпреда президента РФ в Приволжском федеральном округе /ПФО/ Михаила Бабича.</w:t>
      </w:r>
    </w:p>
    <w:p>
      <w:pPr>
        <w:pStyle w:val="Normal"/>
        <w:jc w:val="both"/>
        <w:rPr/>
      </w:pPr>
      <w:r>
        <w:rPr/>
        <w:t>«В повестке дня возможность разработки, производства и сертификации самолета малой вместимости на территории Приволжского федерального округа», – сообщили в пресс-службе полпреда президента РФ в ПФО.</w:t>
      </w:r>
    </w:p>
    <w:p>
      <w:pPr>
        <w:pStyle w:val="Normal"/>
        <w:jc w:val="both"/>
        <w:rPr/>
      </w:pPr>
      <w:r>
        <w:rPr/>
        <w:t>Для экономического развития ПФО авиационная промышленность является одним из приоритетных направлений. В округе сосредоточено 65 проц всего отечественного авиастроения. Авиастроительные предприятия и мощности по производству двигателей, узлов и деталей имеются в Ульяновске и Самаре, в Нижнем Новгороде и Казани, Уфе и Перми.</w:t>
      </w:r>
    </w:p>
    <w:p>
      <w:pPr>
        <w:pStyle w:val="Normal"/>
        <w:jc w:val="both"/>
        <w:rPr/>
      </w:pPr>
      <w:r>
        <w:rPr/>
        <w:t>Участники совещания обсудят условия и возможности организации в одном из регионов Приволжья сборочного производства самолета малой вместимости для использования на внутренних авиалиниях. Необходимость в таких воздушных судах возникла с началом реализации в апреле этого года окружного пилотного проекта развития региональной авиации.</w:t>
      </w:r>
    </w:p>
    <w:p>
      <w:pPr>
        <w:pStyle w:val="Normal"/>
        <w:jc w:val="both"/>
        <w:rPr/>
      </w:pPr>
      <w:r>
        <w:rPr/>
        <w:t>«Сегодня обеспечение региональных авиаперевозок, которые соединили регулярным авиасообщением крупные промышленные центры регионов ПФО, ведется на самолетах малой авиации иностранного производства. Отсутствие в стране современного отечественного самолета малого класса является сегодня одной из ключевых проблем развития региональной авиации», – отметили в полпредстве.</w:t>
      </w:r>
    </w:p>
    <w:p>
      <w:pPr>
        <w:pStyle w:val="Heading3"/>
        <w:jc w:val="both"/>
        <w:rPr/>
      </w:pPr>
      <w:r>
        <w:rPr>
          <w:rFonts w:cs="Times New Roman" w:ascii="Times New Roman" w:hAnsi="Times New Roman"/>
          <w:sz w:val="24"/>
          <w:szCs w:val="24"/>
        </w:rPr>
        <w:t>ИНТЕРФАКС; 10.10.2013; VEGAS LEX И ЕЕ «ДОЧКА» INFRAONE РАЗРАБОТАЮТ ИНВЕСТМОДЕЛЬ ВСМ МОСКВА-КАЗАНЬ</w:t>
      </w:r>
    </w:p>
    <w:p>
      <w:pPr>
        <w:pStyle w:val="Normal"/>
        <w:jc w:val="both"/>
        <w:rPr/>
      </w:pPr>
      <w:r>
        <w:rPr/>
        <w:t>Группа Vegas Lex (VL) разработает инвестиционную модель железнодорожной высокоскоростной магистрали (ВСМ) Москва-Казань, сообщил VL.</w:t>
      </w:r>
    </w:p>
    <w:p>
      <w:pPr>
        <w:pStyle w:val="Normal"/>
        <w:jc w:val="both"/>
        <w:rPr/>
      </w:pPr>
      <w:r>
        <w:rPr/>
        <w:t>«2 октября по итогам конкурса инвестиционным консультантом назначена InfraONE («дочка» Vegas Lex – ИФ), функции юридического советника будет исполнять Vegas Lex», – говорится в сообщении. Заказчиком проекта выступает «дочка» ОАО «Российские железные дороги» (MOEX: RZHD) (РЖД) – ОАО «Скоростные магистрали».</w:t>
      </w:r>
    </w:p>
    <w:p>
      <w:pPr>
        <w:pStyle w:val="Normal"/>
        <w:jc w:val="both"/>
        <w:rPr/>
      </w:pPr>
      <w:r>
        <w:rPr/>
        <w:t>В рамках заказа консультантам предстоит сформировать инвестиционную основу проекта, включающую вопросы финансирования, юридические и организационные аспекты с ориентиром на сценарии социально-экономического развития РФ в долгосрочной перспективе и на международные прогнозы. В результате будет подготовлена инвестиционная декларация проекта и интегрированная инвестиционная модель создания ВСМ, а также перечень и основные положения соглашений, отражающих распределение основных функций участников.</w:t>
      </w:r>
    </w:p>
    <w:p>
      <w:pPr>
        <w:pStyle w:val="Normal"/>
        <w:jc w:val="both"/>
        <w:rPr/>
      </w:pPr>
      <w:r>
        <w:rPr/>
        <w:t>Она будет представлена в рамках специально организованной серии road show. Полученные на этих встречах отзывы от потенциальных участников проекта будут учтены при разработке модели. Кроме того, группа Vegas Lex будет содействовать в согласовании и утверждении инвестиционной модели в федеральных органах власти, а также в получении предварительного согласия на участие в проекте от ключевых финансирующих организаций. Итоги работы должны быть представлены через 7 месяцев.</w:t>
      </w:r>
    </w:p>
    <w:p>
      <w:pPr>
        <w:pStyle w:val="Normal"/>
        <w:jc w:val="both"/>
        <w:rPr/>
      </w:pPr>
      <w:r>
        <w:rPr/>
        <w:t>Vegas Lex занимается консультированием в сфере строительства инфраструктуры, проектного финансирования, энергетики, антимонопольного регулирования и разрешения споров. В портфолио группы – более 80 реализованных проектов, в том числе в транспортной сфере. InfraONE специализируется на организации финансирования и строительства инфраструктуры.</w:t>
      </w:r>
    </w:p>
    <w:p>
      <w:pPr>
        <w:pStyle w:val="Normal"/>
        <w:jc w:val="both"/>
        <w:rPr/>
      </w:pPr>
      <w:r>
        <w:rPr/>
        <w:t>ВСМ Москва-Казань планируется проложить по территории 7 регионов РФ, время в пути должно составить не более 3,5 часов при максимальной скорости до 400 км/час. Стоимость проекта с учетом возведения вокзалов превышает 1 трлн руб. Магистраль планируется ввести в эксплуатацию в июне 2018 г.</w:t>
      </w:r>
    </w:p>
    <w:p>
      <w:pPr>
        <w:pStyle w:val="Normal"/>
        <w:jc w:val="both"/>
        <w:rPr/>
      </w:pPr>
      <w:r>
        <w:rPr/>
        <w:t>Смета проекта строительства самой ВСМ – 924,4 млрд руб. Правда, уже в мае РЖД заявляли цифру в 928 млрд руб., а летом говорилось о 937 млрд руб. Министр транспорта РФ Максим Соколов в этой связи не исключал, что стоимость может меняться и более существенно. При этом правда, денег на строительство ВСМ уже сейчас не хватает. В конце июля на совещании у президента РФ Владимира Путина М.Соколов оценил дефицит финансирования ВСМ в 279 млрд руб.</w:t>
      </w:r>
    </w:p>
    <w:p>
      <w:pPr>
        <w:pStyle w:val="Normal"/>
        <w:jc w:val="both"/>
        <w:rPr/>
      </w:pPr>
      <w:r>
        <w:rPr/>
        <w:t>По мнению министра, это могли бы быть средства Фонда национального благосостояния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по его словам,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Предполагается, что государство профинансирует проект на 70%. В этой части из 649 млрд руб. на сегодняшний день подтверждено выделение 231 млрд руб. (150 млрд руб. из ФНБ и 81 млрд руб. в качестве «бюджетного гранта»). Еще на 139 млрд руб.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М.</w:t>
      </w:r>
      <w:r>
        <w:rPr>
          <w:b/>
        </w:rPr>
        <w:t>Соколов</w:t>
      </w:r>
      <w:r>
        <w:rPr/>
        <w:t xml:space="preserve"> уточнил, что для этого инструмента потребуются государственные гарантии.</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10.10.2013; ТРАНССИБ И БАМ В ОЖИДАНИИ МОДЕРНИЗАЦИИ</w:t>
      </w:r>
    </w:p>
    <w:p>
      <w:pPr>
        <w:pStyle w:val="Normal"/>
        <w:jc w:val="both"/>
        <w:rPr/>
      </w:pPr>
      <w:r>
        <w:rPr/>
        <w:t>Вопрос развития железнодорожных магистралей Восточного полигона сейчас стоит как никогда остро, особенно с точки зрения приоритетов развития нашей страны и мировой экономической конъюнктуры, а также улучшения транспортной доступности российского Дальнего Востока и стран АТЭР. Об этом говорилось в Москве на расширенном заседании коллеги Министерства транспорта РФ.</w:t>
      </w:r>
    </w:p>
    <w:p>
      <w:pPr>
        <w:pStyle w:val="Normal"/>
        <w:jc w:val="both"/>
        <w:rPr/>
      </w:pPr>
      <w:r>
        <w:rPr/>
        <w:t>В частности, на нем обсуждалось развитие БАМа и Транссиба – важнейших проектов РЖД. Как отметил министр транспорта Максим Соколов, грузооборот на Восточном полигоне за прошедшие десятилетия вырос более чем на 50%, притом что средний рост по сети составил всего лишь 33%. Замедление темпов экономического роста привело к снижению объемов железнодорожных перевозок на 3% в сравнении с прошлым годом. При этом в восточном направлении сохранился рост объемов перевозок, но главным сдерживающим фактором стала недостаточная пропускная способность железнодорожной инфраструктуры.</w:t>
      </w:r>
    </w:p>
    <w:p>
      <w:pPr>
        <w:pStyle w:val="Normal"/>
        <w:jc w:val="both"/>
        <w:rPr/>
      </w:pPr>
      <w:r>
        <w:rPr/>
        <w:t>Основные перспективы в наращивании грузооборота в ДФО связывают сейчас с добычей каменного угля, руд черных и цветных металлов на действующих и разрабатываемых месторождениях. Директор Института экономики и развития транспорта Федор Пехтерев прогнозирует к 2020 году значительный рост объемов грузопотока в восточном направлении. «Так, через порт Ванино планируется перевозить до 32,6 млн т грузов в год. Прирост по отношению к 2012-му составит 78%. А в направлении портов Приморья будет транспортироваться до 98 млн т в год (+16%), особенно с учетом развития новых месторождений, таких как Эльгинское и Элегестское», – отметил он.</w:t>
      </w:r>
    </w:p>
    <w:p>
      <w:pPr>
        <w:pStyle w:val="Normal"/>
        <w:jc w:val="both"/>
        <w:rPr/>
      </w:pPr>
      <w:r>
        <w:rPr/>
        <w:t>Правда, наряду с такими радужными перспективами сразу возникает вопрос о пропускной способности данного направления. Ф. Пехтерев, в частности, отмечает, что по состоянию на 1 января 2013 года общая протяженность участков Восточного полигона с дефицитом пропускной способности составила 3,2 тыс. км. А если учесть прогнозируемые объемы и извечный недостаток финансирования, то к 2020 году общая протяженность узких мест может возрасти до 8,1 тыс. км, то есть практически 75% от всей протяженности сети полигона.</w:t>
      </w:r>
    </w:p>
    <w:p>
      <w:pPr>
        <w:pStyle w:val="Normal"/>
        <w:jc w:val="both"/>
        <w:rPr/>
      </w:pPr>
      <w:r>
        <w:rPr/>
        <w:t>По словам М. Соколова, в данный момент на утверждение правительству РФ представлен план-график проведения работ по определению основных параметров реализации проектов реконструкции и модернизации БАМа и Транссиба. По итогам выполнения мероприятий этим планом-графиком предусмотрен прирост пропускной способности в восточном направлении.</w:t>
      </w:r>
    </w:p>
    <w:p>
      <w:pPr>
        <w:pStyle w:val="Normal"/>
        <w:jc w:val="both"/>
        <w:rPr/>
      </w:pPr>
      <w:r>
        <w:rPr/>
        <w:t>«По нашим расчетам, к 2018-му он составит более 55 млн т по сравнению с уровнем прошлого года. Мероприятия по развитию железнодорожной инфраструктуры увязаны с планами по развитию портовых мощностей Приморья и Ванино-Совгаванского транспортного узла, а также открытых погранпереходов», – заявил он.</w:t>
      </w:r>
    </w:p>
    <w:p>
      <w:pPr>
        <w:pStyle w:val="Normal"/>
        <w:jc w:val="both"/>
        <w:rPr/>
      </w:pPr>
      <w:r>
        <w:rPr/>
        <w:t>Министр транспорта также отметил, что развитие железнодорожной инфраструктуры Восточного полигона будет способствовать существенному увеличению числа рабочих мест. «По нашим оценкам, согласованным с Минэкономразвития и экспертами, развитие полигона позволит задействовать дополнительно до 40 тыс. рабочих мест. Речь идет о периоде реконструкции, когда возникнет потребность в квалифицированных строителях и монтажниках, а также о работе на промышленных и добывающих предприятиях, где появятся вакансии после восстановительных работ», – сказал М. Соколов.</w:t>
      </w:r>
    </w:p>
    <w:p>
      <w:pPr>
        <w:pStyle w:val="Normal"/>
        <w:jc w:val="both"/>
        <w:rPr/>
      </w:pPr>
      <w:r>
        <w:rPr/>
        <w:t>По словам директора департамента государственной политики в области железнодорожного транспорта Минтранса России Вячеслава Петренко, в реальности инвестиционную программу ОАО «РЖД» сохранить можно – вопрос, скорее, в том, что с учетом нулевой индексации будет тяжело обеспечить стабильное финансовое положение компании.</w:t>
      </w:r>
    </w:p>
    <w:p>
      <w:pPr>
        <w:pStyle w:val="Normal"/>
        <w:jc w:val="both"/>
        <w:rPr/>
      </w:pPr>
      <w:r>
        <w:rPr/>
        <w:t>Как сказал старший вице-президент ОАО «РЖД» Вадим Михайлов, финансирование проекта развития Транссиба и БАМа планируется частично осуществить за счет бюджетных средств (110 млн рублей) и средств Фонда национального благосостояния (ФНБ) (150 млн рублей). В силу достаточно высокой долговой нагрузки РЖД заявленную сумму планируется внести в уставный капитал компании. ОАО «РЖД» предложило инвестировать внесенные ФНБ средства в привилегированные акции с фиксированной доходностью. Изначально все было согласовано, но в последний момент Министерство финансов передумало и постановило, что инвестиции должны осуществляться в облигации. «Смысла выпускать их нет: это тот же долг и увеличение долговой нагрузки», – заявил В. Михайлов. В ближайшее время в правительстве планируется провести согласительную комиссию, в ходе которой будет решен вопрос финансирования проекта, добавляет вице-президент РЖД.</w:t>
      </w:r>
    </w:p>
    <w:p>
      <w:pPr>
        <w:pStyle w:val="Normal"/>
        <w:jc w:val="both"/>
        <w:rPr/>
      </w:pPr>
      <w:r>
        <w:rPr/>
        <w:t>Необходимость реализации проекта развития БАМа и Транссиба подтверждает и комитет Государственной думы по транспорту. Его председатель Евгений Москвичев сказал, что депутаты этот проект поддерживают и готовы обсудить все поправки, которые необходимо внести в законодательство. По их мнению, данный проект окупится раза в два-три быстрее, чем прогнозируют экономист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ЕЙ ВАСИН; 11.10.2013; ДЕНЬГИ ДЛЯ БАМА</w:t>
      </w:r>
    </w:p>
    <w:p>
      <w:pPr>
        <w:pStyle w:val="Normal"/>
        <w:jc w:val="both"/>
        <w:rPr/>
      </w:pPr>
      <w:r>
        <w:rPr/>
        <w:t>Развития северной дороги требует растущий спрос на перевозки в регионе</w:t>
      </w:r>
    </w:p>
    <w:p>
      <w:pPr>
        <w:pStyle w:val="Normal"/>
        <w:jc w:val="both"/>
        <w:rPr/>
      </w:pPr>
      <w:r>
        <w:rPr/>
        <w:t>В минувший понедельник Владимир Путин на саммите АТЭС, проходившем в Индонезии, пригласил бизнес стран АТР принять участие в модернизации Транссиба и БАМа, а во вторник участники расширенного заседания коллегии Министерства транспорта России высказались за незамедлительное начало модернизации Восточного полигона.</w:t>
      </w:r>
    </w:p>
    <w:p>
      <w:pPr>
        <w:pStyle w:val="Normal"/>
        <w:jc w:val="both"/>
        <w:rPr/>
      </w:pPr>
      <w:r>
        <w:rPr/>
        <w:t>Открывая заседание, министр транспорта Максим Соколов отметил, что развитие Байкало-Амурской и Транссибирской магистралей рассматривается с учётом как перспектив и приоритетов развития нашей страны, так и мировой экономической конъюнктуры. В этой связи большую актуальность приобретает вопрос транспортной доступности российского Дальнего Востока и рынков стран Азиатско-Тихоокеанского региона.</w:t>
      </w:r>
    </w:p>
    <w:p>
      <w:pPr>
        <w:pStyle w:val="Normal"/>
        <w:jc w:val="both"/>
        <w:rPr/>
      </w:pPr>
      <w:r>
        <w:rPr/>
        <w:t>Грузооборот на Восточном полигоне за последние 10 лет вырос более чем на 50%, с 340 до 570 млрд ткм, при среднесетевом росте по сети железных дорог в 33%.</w:t>
      </w:r>
    </w:p>
    <w:p>
      <w:pPr>
        <w:pStyle w:val="Normal"/>
        <w:jc w:val="both"/>
        <w:rPr/>
      </w:pPr>
      <w:r>
        <w:rPr/>
        <w:t xml:space="preserve">– </w:t>
      </w:r>
      <w:r>
        <w:rPr/>
        <w:t>Даже в текущем году, несмотря на замедление темпов экономического роста и, как следствие, общее снижение объёмов железнодорожных перевозок на 3% к уровню прошлого года, в восточном направлении мы видим сохранение роста объёмов перевозок, – сказал министр.</w:t>
      </w:r>
    </w:p>
    <w:p>
      <w:pPr>
        <w:pStyle w:val="Normal"/>
        <w:jc w:val="both"/>
        <w:rPr/>
      </w:pPr>
      <w:r>
        <w:rPr/>
        <w:t>При этом он отметил, что существующие ограничения пропускной и провозной способности БАМа и Транссиба не позволяют удовлетворить растущий спрос на перевозки грузов в этом направлении. Поэтому всё более актуальным становится вопрос транспортной доступности этого региона.</w:t>
      </w:r>
    </w:p>
    <w:p>
      <w:pPr>
        <w:pStyle w:val="Normal"/>
        <w:jc w:val="both"/>
        <w:rPr/>
      </w:pPr>
      <w:r>
        <w:rPr/>
        <w:t>Генеральный директор ОАО «Институт экономики и развития транспорта» Фёдор Пехтерев сообщил, что проект стоимостью свыше 562 млрд руб. (260 млрд даёт государство) включает в себя строительство более 500 км дополнительных и главных путей, 47 разъездов, двух крупных тоннелей, развитие 92 станций, усиление инженерных сооружений и электроснабжения.</w:t>
      </w:r>
    </w:p>
    <w:p>
      <w:pPr>
        <w:pStyle w:val="Normal"/>
        <w:jc w:val="both"/>
        <w:rPr/>
      </w:pPr>
      <w:r>
        <w:rPr/>
        <w:t xml:space="preserve">По расчётам экономистов, уже через 30 лет накопленные за счёт реализации проекта средства для федеральной бюджетной системы превысят 680 млрд руб. </w:t>
      </w:r>
    </w:p>
    <w:p>
      <w:pPr>
        <w:pStyle w:val="Normal"/>
        <w:jc w:val="both"/>
        <w:rPr/>
      </w:pPr>
      <w:r>
        <w:rPr/>
        <w:t>Непосредственное строительство начнётся в следующем году. По словам старшего вице-президента ОАО «РЖД» Вадима Михайлова, будет выделено три транспортных участка, которые предложат трём консорциумам, в каждом из которых, в свою очередь, будет аудитор из «большой четвёрки», инвестиционный банк, специалисты-технологи.</w:t>
      </w:r>
    </w:p>
    <w:p>
      <w:pPr>
        <w:pStyle w:val="Normal"/>
        <w:jc w:val="both"/>
        <w:rPr/>
      </w:pPr>
      <w:r>
        <w:rPr/>
        <w:t>Между тем последние решения по пенсионной реформе и отдельное мнение Минфина об использовании средств ФНБ привносят дополнительные сложности в финансирование приоритетных железнодорожных проектов.</w:t>
      </w:r>
    </w:p>
    <w:p>
      <w:pPr>
        <w:pStyle w:val="Normal"/>
        <w:jc w:val="both"/>
        <w:rPr/>
      </w:pPr>
      <w:r>
        <w:rPr/>
        <w:t>По словам Максима Соколова, замораживание тарифов естественных монополий также несёт определённые риски для проекта. О том, как их сгладить, речь пойдёт при обсуждении инвестиционной программы РЖД в ноябре.</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10.10.2013; СЫПУЧИМ ГРУЗАМ ВКЛЮЧАТ КРАСНЫЙ СВЕТ?</w:t>
      </w:r>
    </w:p>
    <w:p>
      <w:pPr>
        <w:pStyle w:val="Normal"/>
        <w:jc w:val="both"/>
        <w:rPr/>
      </w:pPr>
      <w:r>
        <w:rPr/>
        <w:t>Предложение об ограничении перевозок сыпучих грузов свыше 40 т по автодорогам России вызвало неоднозначные оценки участников рынка. В целом они сводятся к тому, что рынок надо регулировать. Вопрос только в том, как это делать.</w:t>
      </w:r>
    </w:p>
    <w:p>
      <w:pPr>
        <w:pStyle w:val="Normal"/>
        <w:jc w:val="both"/>
        <w:rPr/>
      </w:pPr>
      <w:r>
        <w:rPr/>
        <w:t>С инициативой запрета выступил председатель комитета Госдумы по транспорту Евгений Москвичев. По его словам, ограничение транспортировки сыпучих грузов свыше 40 т по автодорогам России поможет гармонизировать структуру рынка грузовых перевозок по типам доставки, а для автотранспорта есть более привлекательные грузы, которые необходимо транспортировать. Соответственно, тогда значительная их часть вернется на железную дорогу и речные пути.</w:t>
      </w:r>
    </w:p>
    <w:p>
      <w:pPr>
        <w:pStyle w:val="Normal"/>
        <w:jc w:val="both"/>
        <w:rPr/>
      </w:pPr>
      <w:r>
        <w:rPr/>
        <w:t>Министр транспорта РФ Максим Соколов, в свою очередь, отметил, что неоправданно высокие нагрузки на автодороги снижают эффективность государственных инвестиций в инфраструктуру автомобильного транспорта. А директор департамента госполитики в области железнодорожного транспорта Минтранса России Вячеслав Петренко сказал, что введение подобных ограничений вписывается в общую стратегию ведомства.</w:t>
      </w:r>
    </w:p>
    <w:p>
      <w:pPr>
        <w:pStyle w:val="Normal"/>
        <w:jc w:val="both"/>
        <w:rPr/>
      </w:pPr>
      <w:r>
        <w:rPr/>
        <w:t>Согласно ей, например, до 2030 года с автомобильного на речной предполагается переключить не менее 5 млн т грузов, основную часть которых составляют инертные стройматериалы, то есть сыпучие грузы. В таком случае запрет на их перевозки самосвалами свыше 40 т становится одним из инструментов подобной политики. Речь при этом не идет о транспортировке негабаритных или тяжеловесных грузов, на которые выдаются специальные разрешения.</w:t>
      </w:r>
    </w:p>
    <w:p>
      <w:pPr>
        <w:pStyle w:val="Normal"/>
        <w:jc w:val="both"/>
        <w:rPr/>
      </w:pPr>
      <w:r>
        <w:rPr/>
        <w:t>Речные перевозчики одобрили подобные меры. Как считает президент Национальной палаты судоходства Алексей Клявин, вереницы тяжелых грузовиков, которые едут на расстояния по 300–500 км, разрушают автомобильные дороги. Он привел в пример маршруты с гравием из украинских карьеров к российским потребителям. Ранее они осуществлялись железной дорогой или речными судами в летнюю навигацию.</w:t>
      </w:r>
    </w:p>
    <w:p>
      <w:pPr>
        <w:pStyle w:val="Normal"/>
        <w:jc w:val="both"/>
        <w:rPr/>
      </w:pPr>
      <w:r>
        <w:rPr/>
        <w:t>Однако доставки сыпучих грузов большегрузными автомобилями на дальние расстояния есть и внутри России. К примеру, как отметил генеральный директор ООО «Промнерудтранс» Андрей Громовой, в Карелии и Ленинградской области карьеры нынешним летом стали отправлять щебень самосвалами на расстояния в 300–400 км, потому что именно в этот период возникли проблемы с подачей вагонов под стройматериалы – они ушли под уголь. Кроме того, железнодорожным составам со щебнем снова оказалось не пробиться в Московский регион, поэтому отгрузка пошла автомобильным транспортом.</w:t>
      </w:r>
    </w:p>
    <w:p>
      <w:pPr>
        <w:pStyle w:val="Normal"/>
        <w:jc w:val="both"/>
        <w:rPr/>
      </w:pPr>
      <w:r>
        <w:rPr/>
        <w:t>В данном случае, сказал А. Громовой, регулировать автоперевозки административными мерами нецелесообразно. Нужно действовать не запретами, а экономическими мерами, которые создавали бы условия для отправки своей продукции по железной дороге или по реке, а не большегрузными автомобилями.</w:t>
      </w:r>
    </w:p>
    <w:p>
      <w:pPr>
        <w:pStyle w:val="Normal"/>
        <w:jc w:val="both"/>
        <w:rPr/>
      </w:pPr>
      <w:r>
        <w:rPr/>
        <w:t>По мнению экспертов, если уж и вводить ограничения, то они должны действовать выборочно – в зависимости от направлений перевозок, складывающейся ситуации на транспортном рынке в целом, сезонного фактора (например, зимой тяжелые грузовики вряд ли оказывают столь же разрушительное воздействие на дороги, как с весны до осени), а также типа подвижного состава. Ведь пагубное воздействие возникает от нагрузки на ось, а не от общей массы автомобильного транспорта. Современные типы тяжелых самосвалов могут создавать такую нагрузку на ось, как и средний по размеру грузовик.</w:t>
      </w:r>
    </w:p>
    <w:p>
      <w:pPr>
        <w:pStyle w:val="Normal"/>
        <w:jc w:val="both"/>
        <w:rPr/>
      </w:pPr>
      <w:r>
        <w:rPr/>
        <w:t>Ряд грузовладельцев вообще не видят особого смысла создавать искусственные барьеры на пути автотранспорта: у карьеров должен быть выбор из разных вариантов отправок.</w:t>
      </w:r>
    </w:p>
    <w:p>
      <w:pPr>
        <w:pStyle w:val="Normal"/>
        <w:jc w:val="both"/>
        <w:rPr/>
      </w:pPr>
      <w:r>
        <w:rPr/>
        <w:t>Что касается железных дорог, то здесь ситуация складывается непростая: в 2013 году было зафиксировано переключение части грузопотоков стройматериалов с железной дороги на другие виды транспорта – водный и автомобильный. Как сообщили в Центре фирменного транспортного обслуживания ОАО «РЖД», основными причинами для этого стали относительно низкая стоимость перевозок как у автоперевозчиков, так и у речников. Повлияли также сложности с оформлением документооборота при транспортировке по железным дорогам.</w:t>
      </w:r>
    </w:p>
    <w:p>
      <w:pPr>
        <w:pStyle w:val="Normal"/>
        <w:jc w:val="both"/>
        <w:rPr/>
      </w:pPr>
      <w:r>
        <w:rPr/>
        <w:t>Вместе с тем, как отметили в ЦФТО, в связи с предоставлением в текущем году ОАО «РЖД» права на изменение уровня тарифов в рамках установленных ценовых пределов у железной дороги появилась возможность привлечения грузов с других видов транспорта для обеспечения экономической эффективности использования инфраструктур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0.2013; РОСАВТОДОР: КОНЦЕПЦИЮ ПРИДОРОЖНОГО СЕРВИСА МОГУТ ОДОБРИТЬ НА СЛЕДУЮЩЕЙ НЕДЕЛЕ</w:t>
      </w:r>
    </w:p>
    <w:p>
      <w:pPr>
        <w:pStyle w:val="Normal"/>
        <w:jc w:val="both"/>
        <w:rPr/>
      </w:pPr>
      <w:r>
        <w:rPr/>
        <w:t>Концепция развития придорожного сервиса может быть одобрена на следующей неделе, сообщил глава Федерального дорожного агентства (Росавтодор) Роман Старовойт на пресс-конференции в РБК.</w:t>
      </w:r>
    </w:p>
    <w:p>
      <w:pPr>
        <w:pStyle w:val="Normal"/>
        <w:jc w:val="both"/>
        <w:rPr/>
      </w:pPr>
      <w:r>
        <w:rPr/>
        <w:t>«Есть дороги, над которыми нам надо отдельно работать. Но, к сожалению, заставить бизнес прийти на нашу дорогу и развить придорожный сервис, у нас таких полномочий нет. Поэтому для себя мы видим задачу в том, чтобы создать условия для развития бизнеса», – отметил он.</w:t>
      </w:r>
    </w:p>
    <w:p>
      <w:pPr>
        <w:pStyle w:val="Normal"/>
        <w:jc w:val="both"/>
        <w:rPr/>
      </w:pPr>
      <w:r>
        <w:rPr/>
        <w:t>По словам Р.Старовойта, в Росавтодоре была сформирована рабочая группа по объектам придорожного сервиса и по развитию этого направления, куда вошли представители федеральных органов исполнительной власти, а в экспертный совет при рабочей группе приглашены представители сервиса, которые заинтересованы в его развитии.</w:t>
      </w:r>
    </w:p>
    <w:p>
      <w:pPr>
        <w:pStyle w:val="Normal"/>
        <w:jc w:val="both"/>
        <w:rPr/>
      </w:pPr>
      <w:r>
        <w:rPr/>
        <w:t>«Проекты этой концепции на прошлой неделе направлены в Министерство транспорта РФ. Мы ожидаем, что ко Дню дорожника на следующей неделе мы получим одобрение этой концепции, в соответствии с которой мы планируем запустить первые пять пилотных проектов до конца 2014г.», – сообщил Р.Старовойт.</w:t>
      </w:r>
    </w:p>
    <w:p>
      <w:pPr>
        <w:pStyle w:val="Normal"/>
        <w:jc w:val="both"/>
        <w:rPr/>
      </w:pPr>
      <w:r>
        <w:rPr/>
        <w:t>Первый пилотный проект, по его словам, планируется реализовать на Кольцевой автодороге Санкт-Петербурга.</w:t>
      </w:r>
    </w:p>
    <w:p>
      <w:pPr>
        <w:pStyle w:val="Normal"/>
        <w:jc w:val="both"/>
        <w:rPr/>
      </w:pPr>
      <w:r>
        <w:rPr/>
        <w:t>«Это большая работа, и здесь нужно будет дорогу разбивать на лоты и давать дорогу как с высокой интенсивностью и положительными показателями по финансовой модели, так и в нагрузку дать те участки дорог, которые не очень привлекательны, но нам надо закрывать эти дистанции, чтобы пользователю было удобно и комфортно ехать на любом участке дороги», – добавил гла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0.2013; РОСАВТОДОР: ФЕДЕРАЛЬНЫЕ ТРАССЫ К РАБОТЕ ЗИМОЙ ГОТОВЫ НА 100%</w:t>
      </w:r>
    </w:p>
    <w:p>
      <w:pPr>
        <w:pStyle w:val="Normal"/>
        <w:jc w:val="both"/>
        <w:rPr/>
      </w:pPr>
      <w:r>
        <w:rPr/>
        <w:t>Все федеральные трассы с 1 октября переведены в режим зимнего содержания. Об этом сообщил на интернет-пресс-конференции, организованной РБК, руководитель Федерального дорожного агентства Роман Старовойт.</w:t>
      </w:r>
    </w:p>
    <w:p>
      <w:pPr>
        <w:pStyle w:val="Normal"/>
        <w:jc w:val="both"/>
        <w:rPr/>
      </w:pPr>
      <w:r>
        <w:rPr/>
        <w:t xml:space="preserve">По его словам, на данный момент зафиксирована </w:t>
      </w:r>
      <w:r>
        <w:rPr>
          <w:lang w:val="en-US"/>
        </w:rPr>
        <w:t>c</w:t>
      </w:r>
      <w:r>
        <w:rPr/>
        <w:t>топроцентная готовность по всей территории РФ, в основном это северная часть. На нескольких южных управлениях дорог продолжается лето, например, в Сочи сегодня порядка плюс 20 градусов, поэтому там работа по подготовке к зиме будет завершена к 1 ноября, подчеркнул он.</w:t>
      </w:r>
    </w:p>
    <w:p>
      <w:pPr>
        <w:pStyle w:val="Normal"/>
        <w:jc w:val="both"/>
        <w:rPr/>
      </w:pPr>
      <w:r>
        <w:rPr/>
        <w:t>Во время прямого включения в ходе пресс-конференции готовность трассы к работе в зимних условиях оценил начальник Упрдора «Холмогоры» Константин Чупров. Он заявил, что в распоряжении управления 218 единиц техники, оснащенные системой ГЛОНАСС и 42 комплексные метеостанции, позволяющие прогнозировать гололеды и предупреждать их возникновение на дороге. Кроме того, на каждой базе находится по комбинированной дорожной машине, готовой к работе в ночное время.</w:t>
      </w:r>
    </w:p>
    <w:p>
      <w:pPr>
        <w:pStyle w:val="Normal"/>
        <w:jc w:val="both"/>
        <w:rPr/>
      </w:pPr>
      <w:r>
        <w:rPr/>
        <w:t>Руководитель Росавтодора считает, что одной из важных составляющих является наличие специализированной техники. На 50 тыс. км федеральных автодорог потребуется и уже заготовлено 9 тыс. единиц техники. Это около 4 тыс. комбинированных дорожных машин, 1 тыс. 300 автогрейдеров, 1 тыс. 500 экскаваторов и погрузчиков и 1 тыс. 500 тракторов со снегоочистительным оборудованием, а также несколько сотен роторных снегоуборочных машин, которые используются на магистралях федеральных трасс. По словам Р.Старовойта, пятилетние контракты на содержание позволили подрядным организациям через лизинговые программы, кредитные программы существенно обновить парк техники.</w:t>
      </w:r>
    </w:p>
    <w:p>
      <w:pPr>
        <w:pStyle w:val="Heading3"/>
        <w:jc w:val="both"/>
        <w:rPr/>
      </w:pPr>
      <w:r>
        <w:rPr>
          <w:rFonts w:cs="Times New Roman" w:ascii="Times New Roman" w:hAnsi="Times New Roman"/>
          <w:sz w:val="24"/>
          <w:szCs w:val="24"/>
        </w:rPr>
        <w:t>РОСБИЗНЕСКОНСАЛТИНГ; 10.10.2013; ГЛАВА РОСАВТОДОРА: РЕМОНТ РОССИЙСКИХ ДОРОГ ВЫПОЛНЕН НА 140%</w:t>
      </w:r>
    </w:p>
    <w:p>
      <w:pPr>
        <w:pStyle w:val="Normal"/>
        <w:jc w:val="both"/>
        <w:rPr/>
      </w:pPr>
      <w:r>
        <w:rPr/>
        <w:t>Федеральные трассы России подготовлены к зимнему сезону, ремонтные работы дорог будут перевыполнены. Об этом в четверг на пресс-конференции в РБК рассказал глава Росавтодора Роман Старовойт.</w:t>
      </w:r>
    </w:p>
    <w:p>
      <w:pPr>
        <w:pStyle w:val="Normal"/>
        <w:jc w:val="both"/>
        <w:rPr/>
      </w:pPr>
      <w:r>
        <w:rPr/>
        <w:t>«Можно сказать, что с 1 октября 2013г. у нас, в соответствии с распоряжением, все федеральные трассы переведены в режим зимнего содержания. Мы сейчас фиксируем 100-процентную готовность по всей территории РФ, в основном это северная часть», – сказал он.</w:t>
      </w:r>
    </w:p>
    <w:p>
      <w:pPr>
        <w:pStyle w:val="Normal"/>
        <w:jc w:val="both"/>
        <w:rPr/>
      </w:pPr>
      <w:r>
        <w:rPr/>
        <w:t>Р.Старовойт отметил, что в этом году дорожники столкнулись с проблемой по завершению ремонтно-строительных работ. Впрочем, это вряд ли сможет повлиять на окончательный результат.</w:t>
      </w:r>
    </w:p>
    <w:p>
      <w:pPr>
        <w:pStyle w:val="Normal"/>
        <w:jc w:val="both"/>
        <w:rPr/>
      </w:pPr>
      <w:r>
        <w:rPr/>
        <w:t>«Мы были вынуждены ожидать так называемые окна в погоде. Но в целом по ремонтным и строительным работам выходим на показатели федеральной целевой программы, может быть, даже их превысим. Мы предполагаем, что на 140% мы готовы выйти», – пояснил чиновник.</w:t>
      </w:r>
    </w:p>
    <w:p>
      <w:pPr>
        <w:pStyle w:val="Normal"/>
        <w:jc w:val="both"/>
        <w:rPr/>
      </w:pPr>
      <w:r>
        <w:rPr/>
        <w:t>Он добавил, что особое внимание при подготовке дорог к зимнему сезону будет уделено участкам с наиболее интенсивным движением, а также федеральным трассам М-10 и М-5.</w:t>
      </w:r>
    </w:p>
    <w:p>
      <w:pPr>
        <w:pStyle w:val="Normal"/>
        <w:jc w:val="both"/>
        <w:rPr/>
      </w:pPr>
      <w:r>
        <w:rPr/>
        <w:t>За возможные трудности, связанные с некачественной подготовкой дорог к зиме, будут нести ответственность специалисты. «Мои коллеги, которых мы только что заслушали, по сути, являются начальниками дорог», – сказал Р.Старовойт.</w:t>
      </w:r>
    </w:p>
    <w:p>
      <w:pPr>
        <w:pStyle w:val="Normal"/>
        <w:jc w:val="both"/>
        <w:rPr/>
      </w:pPr>
      <w:r>
        <w:rPr/>
        <w:t>В ходе встречи с журналистами о готовности российских дорог к зиме доложили начальник Упрдора «Холмогоры» (Вологда) Константин Чупров, заместитель начальника управления в Твери Всеслав Воронин, а также начальник ФКУ «Центравтомагистраль» Юрий Жирков.</w:t>
      </w:r>
    </w:p>
    <w:p>
      <w:pPr>
        <w:pStyle w:val="Normal"/>
        <w:jc w:val="both"/>
        <w:rPr/>
      </w:pPr>
      <w:r>
        <w:rPr/>
        <w:t>Ранее стало известно, что на обеспечение безопасности на дорогах России правительство страны выделит 32 млрд руб. В рамках этой программы власти планируют повысить безопасность дорожного движения на период до 2020г.</w:t>
      </w:r>
    </w:p>
    <w:p>
      <w:pPr>
        <w:pStyle w:val="Normal"/>
        <w:jc w:val="both"/>
        <w:rPr/>
      </w:pPr>
      <w:r>
        <w:rPr/>
        <w:t>Росавтодор наряду с МЧС, Минздравом, Минтрансом, Минобрнауки и Минпромторгом России выступит ответственным за выполнение задачи, поставленной кабинетом мин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0.2013; РОСАВТОДОР ИДЕНТИФИЦИРУЕТ ПРИНАДЛЕЖНОСТЬ ДОРОГ В СТРАНЕ</w:t>
      </w:r>
    </w:p>
    <w:p>
      <w:pPr>
        <w:pStyle w:val="Normal"/>
        <w:jc w:val="both"/>
        <w:rPr/>
      </w:pPr>
      <w:r>
        <w:rPr/>
        <w:t>Федеральное дорожное агентство (Росавтодор) начинает установку новых километровых столбиков, благодаря которым появится возможность идентифицировать принадлежность того или иного участка дороги. Об этом сообщил руководитель ведомства Роман Старовойт на интернет-пресс-конференции в РБК.</w:t>
      </w:r>
    </w:p>
    <w:p>
      <w:pPr>
        <w:pStyle w:val="Normal"/>
        <w:jc w:val="both"/>
        <w:rPr/>
      </w:pPr>
      <w:r>
        <w:rPr/>
        <w:t>Работы планируется завершить в течение двух лет, отметил он.</w:t>
      </w:r>
    </w:p>
    <w:p>
      <w:pPr>
        <w:pStyle w:val="Normal"/>
        <w:jc w:val="both"/>
        <w:rPr/>
      </w:pPr>
      <w:r>
        <w:rPr/>
        <w:t>По его словам, сейчас ведется строительство новой дороги в районе Беслана, где столбики уже устанавливаются. Ими оборудуют все федеральные дороги. На табличке синего фона или зеленого (если это магистраль) будет написано слово «Росавтодор», и теперь любой человек сможет определить принадлежность той или иной автодороги, рассказал Р.Старовойт.</w:t>
      </w:r>
    </w:p>
    <w:p>
      <w:pPr>
        <w:pStyle w:val="Normal"/>
        <w:jc w:val="both"/>
        <w:rPr/>
      </w:pPr>
      <w:r>
        <w:rPr/>
        <w:t>Глава Росавтодора также пояснил, что на сегодняшний день в РФ около 1 млн км автодорог. Из них 50 тыс. км – это трассы федерального значения или те дороги, которые находятся в управлении ведомства. Остальные 950 тыс. км – региональные и муниципальные.</w:t>
      </w:r>
    </w:p>
    <w:p>
      <w:pPr>
        <w:pStyle w:val="Normal"/>
        <w:jc w:val="both"/>
        <w:rPr/>
      </w:pPr>
      <w:r>
        <w:rPr/>
        <w:t>«Конечно, пользователю по большом счету все равно, по чьей дороге он едет. По его мнению, власти отвечают за все. Мы для себя поставили задачу идентифицировать или упростить определение принадлежности автодороги, потому что иногда мне руководители или министр даже звонит: еду там-то, попал в яму, чья дорога? Мне надо посмотреть документы, потом ему перезванивать и сообщать», – отметил Р.Старовойт.</w:t>
      </w:r>
    </w:p>
    <w:p>
      <w:pPr>
        <w:pStyle w:val="Normal"/>
        <w:jc w:val="both"/>
        <w:rPr/>
      </w:pPr>
      <w:r>
        <w:rPr/>
        <w:t>Сегодня при въезде на федеральную или региональную дорогу предусмотрена установка информационных щитов. «Вы, наверное, их все видели, они большого размера – 2 м на 3 м, и мелким шрифтом написано название дороги, какая организация отвечает за ее содержание, телефоны дежурных служб, фамилии. На большой скорости движения, даже на 60 км/ч, невозможно прочитать и определить, что там написано. Поэтому мы вышли с предложением в МВД, в ГИББД несколько месяцев назад ввести систему идентификации. Как нам кажется, она довольно простая, и мы ее начинаем вводить буквально со следующей недели», – подчеркнул Р.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0.2013; РОСАВТОДОР: ПОВТОРЕНИЯ КОЛЛАПСА НА ТРАССЕ М10 НЕ БУДЕТ</w:t>
      </w:r>
    </w:p>
    <w:p>
      <w:pPr>
        <w:pStyle w:val="Normal"/>
        <w:jc w:val="both"/>
        <w:rPr/>
      </w:pPr>
      <w:r>
        <w:rPr/>
        <w:t xml:space="preserve">В Федеральном автодорожном агентстве обещают впредь не допускать повторения недавнего транспортного коллапса на трассе М-10. Как заявил на пресс-конференции 10 октября руководитель ведомства Роман Старовойт, дорожные службы полностью обеспечены необходимыми материалами и готовы к зиме, сообщает корреспондент ИА </w:t>
      </w:r>
      <w:r>
        <w:rPr>
          <w:lang w:val="en-US"/>
        </w:rPr>
        <w:t>REGNUM</w:t>
      </w:r>
      <w:r>
        <w:rPr/>
        <w:t>.</w:t>
      </w:r>
    </w:p>
    <w:p>
      <w:pPr>
        <w:pStyle w:val="Normal"/>
        <w:jc w:val="both"/>
        <w:rPr/>
      </w:pPr>
      <w:r>
        <w:rPr/>
        <w:t>«На сегодняшний момент у нас есть надежная подрядная организация, которая обеспечивает содержание дороги М10. В прошлом году транспортный коллапс пришелся на время смены одного подрядчика на другого. Это одна из причин такого несвоевременного реагирования на мощный снег», – пояснил Старовойт и добавил, что на конец октября 2013 года запланированы широкомасштабные учения с участием служб МЧС и ГИБДД.</w:t>
      </w:r>
    </w:p>
    <w:p>
      <w:pPr>
        <w:pStyle w:val="Normal"/>
        <w:jc w:val="both"/>
        <w:rPr/>
      </w:pPr>
      <w:r>
        <w:rPr/>
        <w:t>В данный момент по этой самой загруженной трассе России проходят до 100 тысяч автомобилей в сутки. Поэтому региону обещают уделить самое пристальное внимание. «Хочу сказать, что мы с опережением графика приготовили противогололедные реагенты. На трассе М10 у нас заготовлено больше 100 тыс. кубометров песка, около 30 тыс. тонн жидких реагентов, 20 тыс. тонн противогололедных материалов и 167 тыс. тонн пескосоляной смеси», – уточнил глава Росавтодора. В частности, он подчеркнул, что на данный момент в распоряжении ведомства находятся до 90% указанных материалов. Недостающую часть реагентов обещают заготовить до конца октября.</w:t>
      </w:r>
    </w:p>
    <w:p>
      <w:pPr>
        <w:pStyle w:val="Normal"/>
        <w:jc w:val="both"/>
        <w:rPr/>
      </w:pPr>
      <w:r>
        <w:rPr/>
        <w:t>«Мы применяем исключительно химические реагенты в соответствии с ГОСТом. Они не просто соответствуют ГОСТу, они апробированы на наших трассах многолетним опытом использования, подтверждены экологическими сертификатами, и мы уверенны, что эти реагенты не принесут вреда ни здоровью, ни жизни людям, ни вреда экологии», – заключил он.</w:t>
      </w:r>
    </w:p>
    <w:p>
      <w:pPr>
        <w:pStyle w:val="Normal"/>
        <w:jc w:val="both"/>
        <w:rPr/>
      </w:pPr>
      <w:r>
        <w:rPr/>
        <w:t>Напомним, в декабре 2012 года после сильнейших снегопадов на трассе М10 образовалась многокилометровая пробка. Среди причин, вызвавших заторы, называли специфический рельеф дорог, невозможность снегоуборочной техники попасть вовремя к заснеженным участкам, снегопады, а местные жители были убеждены в провале властей в подготовке к з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0.2013; РЕМОНТ РАЗРУШЕННЫХ ДОРОГ НА ДАЛЬНЕМ ВОСТОКЕ ОБЕЩАЮТ ЗАКОНЧИТЬ К 2014 ГОДУ</w:t>
      </w:r>
    </w:p>
    <w:p>
      <w:pPr>
        <w:pStyle w:val="Normal"/>
        <w:jc w:val="both"/>
        <w:rPr/>
      </w:pPr>
      <w:r>
        <w:rPr/>
        <w:t>Не смотря на относительную стабилизацию паводковой ситуации на Дальнем Востоке, состояние дорог в некоторых пострадавших районах остается неудовлетворительным, заявил на пресс-конференции 10 октября руководитель Росавтодора Роман Старовойт. Ремонт разрушенных трасс обещают закончить уже в 2014 году, сообщает корреспондент ИА REGNUM.</w:t>
      </w:r>
    </w:p>
    <w:p>
      <w:pPr>
        <w:pStyle w:val="Normal"/>
        <w:jc w:val="both"/>
        <w:rPr/>
      </w:pPr>
      <w:r>
        <w:rPr/>
        <w:t>«К сожалению, готовы констатировать, что вода в Хабаровском крае и в Комсомольске-на-Амуре еще не совсем ушла, и паводковые явления продолжаются. Страшно это тем, что уже на следующей неделе наступают холода, и метеорологи нам обещают устойчивый минус», – отметил глава ведомства. На данный момент над проблемой подготовки федеральных трасс к зиме работает отдельная правительственная комиссия.</w:t>
      </w:r>
    </w:p>
    <w:p>
      <w:pPr>
        <w:pStyle w:val="Normal"/>
        <w:jc w:val="both"/>
        <w:rPr/>
      </w:pPr>
      <w:r>
        <w:rPr/>
        <w:t>«На сегодняшний момент, к сожалению, первый этап не везде завершен и не на всех участках дорог и инженерных объектах обеспечен проезд. Но это единицы. В основном, это Хабаровский край и Амурская область, один участок дороги в Еврейском автономном округе», – уточнил Старовойт. По его словам основная часть ремонтных работ на указанных объектах будет завершена к концу октября.</w:t>
      </w:r>
    </w:p>
    <w:p>
      <w:pPr>
        <w:pStyle w:val="Normal"/>
        <w:jc w:val="both"/>
        <w:rPr/>
      </w:pPr>
      <w:r>
        <w:rPr/>
        <w:t>Восстановленные дороги обещают дополнительно оборудовать специальными знаками, ограничивающими скорость и указывающими на границы проведения ремонта. «В целом, дороги будут приведены в такое состояние, что они могут быть совершенно спокойно использованы зимой для проезда. В следующий сезон будем доводить их до ума в два этапа до 2014 года»,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0.2013; РОСАВТОДОР: ДЛЯ БОРЬБЫ С ГОЛОЛЕДОМ НА ДОРОГАХ ПРИГОТОВИЛИ 5,5 МЛН ТОНН РЕАГЕНТА</w:t>
      </w:r>
    </w:p>
    <w:p>
      <w:pPr>
        <w:pStyle w:val="Normal"/>
        <w:jc w:val="both"/>
        <w:rPr/>
      </w:pPr>
      <w:r>
        <w:rPr/>
        <w:t>1 октября ремонтные подразделения Федерального дорожного агентства перешли на зимний режим обслуживания федеральных трасс, завил на пресс-конференции 10 октября глава Росавтодора Роман Старовойт. По его словам, для борьбы с обледенением и снежными заносами будет использовано не менее 5,5 млн тонн противогололедных материалов, сообщает корреспондент ИА REGNUM.</w:t>
      </w:r>
    </w:p>
    <w:p>
      <w:pPr>
        <w:pStyle w:val="Normal"/>
        <w:jc w:val="both"/>
        <w:rPr/>
      </w:pPr>
      <w:r>
        <w:rPr/>
        <w:t>Как отметил Старовойт, подготовка к зиме на территории Московской, Тверской, Новгородской и Ленинградской областей ведется с 30 мая и выполняется даже с опережением планового срока, установленного ведомством. Так в отдельных областях уже приступили к ликвидации первых снегопадов. «Мы провели заблаговременные конкурсные процедуры по выбору подрядчиков, которые получили право 5-летнего содержания дорог. Долгий срок госконтрактов позволяет обслуживающим компаниям заранее планировать свои работы, производить техническое перевооружение», – подчеркнул глава ведомства.</w:t>
      </w:r>
    </w:p>
    <w:p>
      <w:pPr>
        <w:pStyle w:val="Normal"/>
        <w:jc w:val="both"/>
        <w:rPr/>
      </w:pPr>
      <w:r>
        <w:rPr/>
        <w:t>Всего в текущем сезоне на сеть автомобильных дорог федерального значения планируется вывести порядка 9000 единиц спецтехники: около 4000 комбинированных дорожных машин (КДМ), 1300 автогрейдеров, 1500 экскаваторов, 1500 тракторов и несколько сотен роторных снегоочистителей. Глава Росавтодора уточнил, что на данный момент к эксплуатации готово 98% указанной техники. Также он сообщил, что на конец октября запланированы совместные учения сотрудников Росавтодора, ГИБДД и МЧС, в ходе которых будут отработаны протоколы действия спецслужб в экстремальных погодных ситуациях.</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10.2013; РОСАВТОДОРУ УРЕЗАЛИ БЮДЖЕТ, НО СТРОИТЕЛЬСТВО ДОРОГ ПРОДОЛЖИТСЯ</w:t>
      </w:r>
    </w:p>
    <w:p>
      <w:pPr>
        <w:pStyle w:val="Normal"/>
        <w:jc w:val="both"/>
        <w:rPr/>
      </w:pPr>
      <w:r>
        <w:rPr/>
        <w:t>В ближайшие три года государство сократит объем финансирования проектов Роставтодора, однако это не отменяет ранее принятое поручение президента по удвоению строительства дорог до 2020 года. Ведомство пообещало перевыполнить план строительства на 2014 год, чтобы снизить расходы в 2015-2016 годах.</w:t>
      </w:r>
    </w:p>
    <w:p>
      <w:pPr>
        <w:pStyle w:val="Normal"/>
        <w:jc w:val="both"/>
        <w:rPr/>
      </w:pPr>
      <w:r>
        <w:rPr/>
        <w:t>Транспортная федеральная целевая программа в части автодорожного строительства в 2014 году будет перевыполнена, но на плановые 2015 и 2016 годы сокращена в связи со снижением расходной части федерального бюджета. Об этом сообщил ИТАР-ТАСС рассказал накануне глава Федерального дорожного агентства Роман Старовойт.</w:t>
      </w:r>
    </w:p>
    <w:p>
      <w:pPr>
        <w:pStyle w:val="Normal"/>
        <w:jc w:val="both"/>
        <w:rPr/>
      </w:pPr>
      <w:r>
        <w:rPr/>
        <w:t>По его словам, в 2015 году по программе предполагается строительство 550 км автодорог, однако будет введено в эксплуатацию – 516,6 км, или 93,9 процента. А в 2016 году запланировано – 700 км, «но в связи с тем, что не будет задельных работ в предыдущие два года в итоге предполагается ввести в строй только 494 км, или 70 процентов от плана».</w:t>
      </w:r>
    </w:p>
    <w:p>
      <w:pPr>
        <w:pStyle w:val="Normal"/>
        <w:jc w:val="both"/>
        <w:rPr/>
      </w:pPr>
      <w:r>
        <w:rPr/>
        <w:t>Чиновник также заявил, что в 2014 году в эксплуатацию будет введено 519 км против 405 км, прописанных в программе. «В этом 2013 году планируется ввести в эксплуатацию 479 км – это превышение плана более чем на 40 процентов», – подчеркнул он.</w:t>
      </w:r>
    </w:p>
    <w:p>
      <w:pPr>
        <w:pStyle w:val="Normal"/>
        <w:jc w:val="both"/>
        <w:rPr/>
      </w:pPr>
      <w:r>
        <w:rPr/>
        <w:t>Согласно проекту бюджета, расходы на развитие транспорта в РФ в 2014-2016 годах сократятся на 23 млрд рублей – до 1,161 трлн рублей. Снижаются расходы на «Автодороги», однако значительно увеличиваются – «Гражданская авиация» и «Железнодорожный транспорт». В частности, реализация подпрограммы «Автодороги» сокращена в 2014 году на 15,5 процентов – до 240,5 млрд рублей, в плановые 2015-2016 годы – в среднем на 10 процентов – до 257 млрд и 270 млрд рублей соответственно.</w:t>
      </w:r>
    </w:p>
    <w:p>
      <w:pPr>
        <w:pStyle w:val="Normal"/>
        <w:jc w:val="both"/>
        <w:rPr/>
      </w:pPr>
      <w:r>
        <w:rPr/>
        <w:t>«Вы все знаете, что поправки в бюджет на предстоящую трехлетку приняты, бюджет с сокращением, в том числе и по дорожной части, поэтому мы провели очень серьезный анализ по своим планам, потому что поручение президента по удвоению строительства дорог к 2020 году никто не отменял. Мы пришли к следующему выводу, что за 2013 год мы даже несколько перевыполним программу, по программе на 2014-2015 годы мы как минимум ее выполним в указанных размерах, мы снижать не будем», – сказал Старовойт.</w:t>
      </w:r>
    </w:p>
    <w:p>
      <w:pPr>
        <w:pStyle w:val="Normal"/>
        <w:jc w:val="both"/>
        <w:rPr/>
      </w:pPr>
      <w:r>
        <w:rPr/>
        <w:t>Выполнение плана, по словам главы Росавтодора, произойдет за счет применения более совершенных технологий при строительстве.</w:t>
      </w:r>
    </w:p>
    <w:p>
      <w:pPr>
        <w:pStyle w:val="Heading3"/>
        <w:jc w:val="both"/>
        <w:rPr/>
      </w:pPr>
      <w:r>
        <w:rPr>
          <w:rFonts w:cs="Times New Roman" w:ascii="Times New Roman" w:hAnsi="Times New Roman"/>
          <w:sz w:val="24"/>
          <w:szCs w:val="24"/>
        </w:rPr>
        <w:t>АТН; 10.10.2013; ТРЕХСТОРОННИЙ РЕГЛАМЕНТ ВЗАИМОДЕЙСТВИЯ МЕЖДУ РОСАВТОДОРОМ, МЧС И МВД БУДЕТ УТВЕРЖДЕН ДО КОНЦА ОКТЯБРЯ</w:t>
      </w:r>
    </w:p>
    <w:p>
      <w:pPr>
        <w:pStyle w:val="Normal"/>
        <w:jc w:val="both"/>
        <w:rPr/>
      </w:pPr>
      <w:r>
        <w:rPr/>
        <w:t>Трехсторонний регламент взаимодействия дорожных служб с МВД и МЧС при возникновении чрезвычайных ситуаций на автодорогах будет согласован и утвержден до конца октября 2013 года</w:t>
      </w:r>
    </w:p>
    <w:p>
      <w:pPr>
        <w:pStyle w:val="Normal"/>
        <w:jc w:val="both"/>
        <w:rPr/>
      </w:pPr>
      <w:r>
        <w:rPr/>
        <w:t>Об этом сообщил сегодня, 10 октября, на пресс-конференции в Москве руководитель федерального дорожного агентства Роман Старовойт.</w:t>
      </w:r>
    </w:p>
    <w:p>
      <w:pPr>
        <w:pStyle w:val="Normal"/>
        <w:jc w:val="both"/>
        <w:rPr/>
      </w:pPr>
      <w:r>
        <w:rPr/>
        <w:t>Он пояснил, что документ был разработан Росавтодором по поручению министерства транспорта РФ после коллапса, который произошел на трассе М-10 прошлой зимой.</w:t>
      </w:r>
    </w:p>
    <w:p>
      <w:pPr>
        <w:pStyle w:val="Normal"/>
        <w:jc w:val="both"/>
        <w:rPr/>
      </w:pPr>
      <w:r>
        <w:rPr/>
        <w:t>«Это большой, подробный документ с четкими указаниями. В весенне-летний период мы занимались согласованием этого документа, получили согласование МЧС, и на днях ожидаем получить подпись МВД. Задача стоит до конца октября этот регламент утвердить, опубликовать и довести до всех сотрудников на местах, для того, чтобы каждый понимал, как действовать в различных ситуациях», – сказал руководитель Росавтодо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10.2013; НА ТВЕРСКОМ УЧАСТКЕ ТРАССЫ М10 СМОДЕЛИРУЮТ ДОРОЖНУЮ ПРОБКУ</w:t>
      </w:r>
    </w:p>
    <w:p>
      <w:pPr>
        <w:pStyle w:val="Normal"/>
        <w:jc w:val="both"/>
        <w:rPr/>
      </w:pPr>
      <w:r>
        <w:rPr/>
        <w:t>Дорожные организации, МЧС и ГИБДД проведут совместные учения по предотвращению заторов на федеральной автодороге М10 «Россия» в Тверской области, об этом «Российской газете» сообщили 10 октября в профильном Управлении Росавтодора.</w:t>
      </w:r>
    </w:p>
    <w:p>
      <w:pPr>
        <w:pStyle w:val="Normal"/>
        <w:jc w:val="both"/>
        <w:rPr/>
      </w:pPr>
      <w:r>
        <w:rPr/>
        <w:t>На выбранном участке трассы будет смоделировано выпадение аномальных осадков, и, как следствие, автомобильная пробка. Службы – участники учений будут отрабатывать способы и методы оперативного реагирования, обеспечения проезда транспорта, а также взаимодействие в экстремальных условиях, отметили в ведомстве.</w:t>
      </w:r>
    </w:p>
    <w:p>
      <w:pPr>
        <w:pStyle w:val="Normal"/>
        <w:jc w:val="both"/>
        <w:rPr/>
      </w:pPr>
      <w:r>
        <w:rPr/>
        <w:t>Дорожники уточнили, что учения на тверском участке трассы «Россия» проводятся в связи с прошлогодним 48-часовым автомобильным затором, в котором застряли несколько тысяч автомобилей, направлявшихся в обе стороны.</w:t>
      </w:r>
    </w:p>
    <w:p>
      <w:pPr>
        <w:pStyle w:val="Normal"/>
        <w:jc w:val="both"/>
        <w:rPr/>
      </w:pPr>
      <w:r>
        <w:rPr/>
        <w:t>Ориентировочно, учения пройдут в конце октября, точные дата и время проведения будут сообщены дополнительно, отметили в ведомстве.</w:t>
      </w:r>
    </w:p>
    <w:p>
      <w:pPr>
        <w:pStyle w:val="Normal"/>
        <w:jc w:val="both"/>
        <w:rPr/>
      </w:pPr>
      <w:r>
        <w:rPr/>
        <w:t>В настоящее время полным ходом идет подготовка к зимнему содержанию трассы «Россия» и предотвращению возможных коллапсов на дорогах. Между МЧС, ГИБДД и дорожниками заключены трехсторонние соглашения о взаимодействии. Уже созданы мобильные бригады, укомплектованные спецтехникой – в их задачи входит оперативный демонтаж разделительного барьера и организация реверсивного движения в случае заторов. В случае возникновения погодных катаклизмов в круглосуточное дежурство на трассе заступит тяжелая дорожная техника – в ее задачи входит эвакуация застрявших грузовиков и фур.</w:t>
      </w:r>
    </w:p>
    <w:p>
      <w:pPr>
        <w:pStyle w:val="Normal"/>
        <w:jc w:val="both"/>
        <w:rPr/>
      </w:pPr>
      <w:r>
        <w:rPr/>
        <w:t>В наиболее проблемных точках М10 дорожники дополнительно установили 10 видеокамер – всего их теперь 51. Также установлена 41 метеостанция (через каждые 14 километров): приборы в круглосуточном режиме будут следить за дорогой и метеоусловиями на н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1.10.2013; РОССИЯ ДОГОНЯЕТ АМЕРИКУ ПО СТОИМОСТИ ЖЕЛЕЗНОДОРОЖНЫХ ПЕРЕВОЗОК</w:t>
      </w:r>
    </w:p>
    <w:p>
      <w:pPr>
        <w:pStyle w:val="Normal"/>
        <w:jc w:val="both"/>
        <w:rPr/>
      </w:pPr>
      <w:r>
        <w:rPr/>
        <w:t>А тарифы на перевозку угля у нас уже превзошли заокеанский уровень</w:t>
      </w:r>
    </w:p>
    <w:p>
      <w:pPr>
        <w:pStyle w:val="Normal"/>
        <w:jc w:val="both"/>
        <w:rPr/>
      </w:pPr>
      <w:r>
        <w:rPr/>
        <w:t xml:space="preserve">Решение о заморозке тарифов естественных монополий, в том числе РЖД, на 2014 год пришлось весьма кстати – ведь стоимость доставки грузов по железной дороге в России уже догоняет соответствующие показатели в США. Если в 2005 году американские грузоотправители платили на 34,6% больше российских, то по итогам 2012 года этот разрыв сократился до 18,6%, говорится в исследовании Института проблем естественных монополий (ИПЕМ). </w:t>
      </w:r>
    </w:p>
    <w:p>
      <w:pPr>
        <w:pStyle w:val="Normal"/>
        <w:jc w:val="both"/>
        <w:rPr/>
      </w:pPr>
      <w:r>
        <w:rPr/>
        <w:t>По данным ИПЕМа, уже сейчас перевозка некоторых грузов обходится в США дешевле, чем в России. Например, в США расходы на перевозку 1 т угля ниже на 2,6%. В России на уголь приходится 41% железнодорожных грузов, при этом его перевозка считается убыточной для железнодорожников. В Америке перевозки всех без исключения видов грузов для перевозчиков являются прибыльными.</w:t>
      </w:r>
    </w:p>
    <w:p>
      <w:pPr>
        <w:pStyle w:val="Normal"/>
        <w:jc w:val="both"/>
        <w:rPr/>
      </w:pPr>
      <w:r>
        <w:rPr/>
        <w:t>Представитель РЖД подтверждает, что перевозки каменного угля нерентабельны для компании как внутри страны, так и на экспорт. По итогам 2012 года убытки РЖД от перевозки угля оценивались в 79 млрд рублей.</w:t>
      </w:r>
    </w:p>
    <w:p>
      <w:pPr>
        <w:pStyle w:val="Normal"/>
        <w:jc w:val="both"/>
        <w:rPr/>
      </w:pPr>
      <w:r>
        <w:rPr/>
        <w:t xml:space="preserve">– </w:t>
      </w:r>
      <w:r>
        <w:rPr/>
        <w:t>Для РЖД – это не может считаться нормальным экономическим явлением, – говорят в пресс-службе компании. – При средней себестоимости перевозок 1 т груза на 10 км в размере 3,93 рубля мы в 2012 году возили уголь при средней доходной ставке 1,68 рубля, а на экспорт через порты – за 1,35 рубля (в текущем году доходная ставка при экспортных перевозках через порты еще ниже – 1,26 рубля).</w:t>
      </w:r>
    </w:p>
    <w:p>
      <w:pPr>
        <w:pStyle w:val="Normal"/>
        <w:jc w:val="both"/>
        <w:rPr/>
      </w:pPr>
      <w:r>
        <w:rPr/>
        <w:t xml:space="preserve">И хотя перевозка большинства грузов в России пока обходится дешевле, чем в США, расходы отечественных грузовладельцев растут быстрее. За последние семь лет тарифы на железнодорожные перевозки в России выросли более чем в два раза. Поэтому вскоре стоимость перевозки грузов может сравняться. </w:t>
      </w:r>
    </w:p>
    <w:p>
      <w:pPr>
        <w:pStyle w:val="Normal"/>
        <w:jc w:val="both"/>
        <w:rPr/>
      </w:pPr>
      <w:r>
        <w:rPr/>
        <w:t>Это, в свою очередь, несет негативный эффект для экономики, который заключается в росте стоимости товаров на внутреннем рынке, снижении конкурентоспособности отечественных производителей на мировом рынке и увеличении инфляции, отмечают эксперты ИПЕМа.</w:t>
      </w:r>
    </w:p>
    <w:p>
      <w:pPr>
        <w:pStyle w:val="Normal"/>
        <w:jc w:val="both"/>
        <w:rPr/>
      </w:pPr>
      <w:r>
        <w:rPr/>
        <w:t xml:space="preserve">В РЖД напоминают, что свою лепту в рост стоимости перевозок внесли частные железнодорожные операторы – владельцы вагонов. Так, с 2003 по 2011 год доля вагонной составляющей в стоимости перевозки увеличилась с 15% до 23%. </w:t>
      </w:r>
    </w:p>
    <w:p>
      <w:pPr>
        <w:pStyle w:val="Normal"/>
        <w:jc w:val="both"/>
        <w:rPr/>
      </w:pPr>
      <w:r>
        <w:rPr/>
        <w:t>Директор Института стратегического анализа ФБК Игорь Николаев отмечает, что высокие транспортные издержки связаны с тем, что железнодорожные перевозки – не конкурентный сектор. По его мнению, есть конкуренция между операторскими компаниями, но конкуренции между перевозчиками – нет, потому как перевозчиком, который совмещает операторские и функции по перевозке грузов, остается РЖД.</w:t>
      </w:r>
    </w:p>
    <w:p>
      <w:pPr>
        <w:pStyle w:val="Normal"/>
        <w:jc w:val="both"/>
        <w:rPr/>
      </w:pPr>
      <w:r>
        <w:rPr/>
        <w:t xml:space="preserve">– </w:t>
      </w:r>
      <w:r>
        <w:rPr/>
        <w:t>Но делать вывод о том, что конкурентоспособность наших товаропроизводителей низкая из-за высоких тарифов – значит, преувеличивать этот фактор. Гораздо сильнее сказывается недостаточный уровень конкуренции как в целом в экономике, так и в сфере железнодорожных перевозок, – поясняет Николаев.</w:t>
      </w:r>
    </w:p>
    <w:p>
      <w:pPr>
        <w:pStyle w:val="Normal"/>
        <w:jc w:val="both"/>
        <w:rPr/>
      </w:pPr>
      <w:r>
        <w:rPr/>
        <w:t>Из-за неправильно расставленных акцентов, по его мнению, появилось решение заморозить тарифы, чтобы повысить конкурентоспособность, тогда как более правильный путь – формировать конкуренцию, которая заставит и производителей, и перевозчиков снижать издержки.</w:t>
      </w:r>
    </w:p>
    <w:p>
      <w:pPr>
        <w:pStyle w:val="Normal"/>
        <w:jc w:val="both"/>
        <w:rPr/>
      </w:pPr>
      <w:r>
        <w:rPr/>
        <w:t xml:space="preserve">– </w:t>
      </w:r>
      <w:r>
        <w:rPr/>
        <w:t>В США дороги принадлежат не монопольным собственникам, сеть более развита, поэтому существует конкуренция, – комментирует менеджер по работе с подрядчиками FM Logistic Радмила Тейфель. – А наши операторы, пользуясь ситуацией, завышают ставки.</w:t>
      </w:r>
    </w:p>
    <w:p>
      <w:pPr>
        <w:pStyle w:val="Normal"/>
        <w:jc w:val="both"/>
        <w:rPr/>
      </w:pPr>
      <w:r>
        <w:rPr/>
        <w:t>По мнению руководителя отдела мультимодальных перевозок компании «ЛогЛаб» Игоря Молчаренко, рост тарифов в России обусловлен изношенностью железнодорожного полотна.</w:t>
      </w:r>
    </w:p>
    <w:p>
      <w:pPr>
        <w:pStyle w:val="Normal"/>
        <w:jc w:val="both"/>
        <w:rPr/>
      </w:pPr>
      <w:r>
        <w:rPr/>
        <w:t xml:space="preserve">– </w:t>
      </w:r>
      <w:r>
        <w:rPr/>
        <w:t xml:space="preserve">На его модернизацию требуются значительные финансовые вливания, соответственно, тарифы на перевозки повышаются, – резюмировал он. </w:t>
      </w:r>
    </w:p>
    <w:p>
      <w:pPr>
        <w:pStyle w:val="Normal"/>
        <w:jc w:val="both"/>
        <w:rPr/>
      </w:pPr>
      <w:r>
        <w:rPr/>
        <w:t>Эксперты ИПЕМа отмечают, что напряженной остается ситуация не только с железнодорожными перевозчиками, но и с тарифами на услуги других естественных монополий. Так, Россия еще осенью 2012 года по уровню цен на электроэнергию для промышленных потребителей превзошла США. Виной этому как форсированный рост цен и тарифов в российской электроэнергетике, в первую очередь в сетевом комплексе, так и тот эффект, который оказала сланцевая революция на внутренний рынок газа Соединенных Штатов.</w:t>
      </w:r>
    </w:p>
    <w:p>
      <w:pPr>
        <w:pStyle w:val="Normal"/>
        <w:jc w:val="both"/>
        <w:rPr/>
      </w:pPr>
      <w:r>
        <w:rPr/>
        <w:t xml:space="preserve">– </w:t>
      </w:r>
      <w:r>
        <w:rPr/>
        <w:t>Цены на газ пока еще в нашу пользу, – комментируют представители ИПЕМа, – но, учитывая, опять же последствия сланцевой революции в США и неуклонного повышения тарифов на газ в России, не за горами тот день, когда мы сравняемся и по этому показателю.</w:t>
      </w:r>
    </w:p>
    <w:p>
      <w:pPr>
        <w:pStyle w:val="Normal"/>
        <w:jc w:val="both"/>
        <w:rPr/>
      </w:pPr>
      <w:r>
        <w:rPr/>
        <w:t>Крупнейшие российские грузоотправители неоднократно обращали внимание властей на чрезмерный, по их мнению, рост тарифов монополий. К примеру, в июле на совещании под председательством Дмитрия Медведева президент НП «Русская сталь» (объединяет крупнейшие сталелитейные предприятия России), генеральный директор ОАО «Северсталь» Алексей Мордашов указал, что ситуация с тарифами на железнодорожные перевозки продолжает оставаться напряженной. Он подчеркнул, что металлурги надеются, что тарифы естественных монополий и, в частности, железнодорожные тарифы на перевозку не будут расти темпом, превышающим темпы инфляции. По его мнению, целесообразно будет заключать с перевозчиками долгосрочные соглашения по уровню тариф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1.10.2013; «АЭРОФЛОТ» НАДЕЕТСЯ НА «ДОБРОЛЕТ»</w:t>
      </w:r>
    </w:p>
    <w:p>
      <w:pPr>
        <w:pStyle w:val="Normal"/>
        <w:jc w:val="both"/>
        <w:rPr/>
      </w:pPr>
      <w:r>
        <w:rPr/>
        <w:t>Перевозчик хочет за два года вывести лоукостер на безубыточность</w:t>
      </w:r>
    </w:p>
    <w:p>
      <w:pPr>
        <w:pStyle w:val="Normal"/>
        <w:jc w:val="both"/>
        <w:rPr/>
      </w:pPr>
      <w:r>
        <w:rPr/>
        <w:t>В первом полугодии «Аэрофлот» смог увеличить выручку по МСФО до $4,1 млрд, но снизил чистую прибыль в 4,7 раза, до $1,5 млн. Причиной стала «переоценка обязательств по финансовому лизингу в валюте». При этом чистый долг «Аэрофлота» оказался на уровне 2,7 EBITDA, что ниже, чем в конце 2012 года. В компании рассчитывают, что показатели улучшатся за счет низкобюджетного перевозчика «Добролет».</w:t>
      </w:r>
    </w:p>
    <w:p>
      <w:pPr>
        <w:pStyle w:val="Normal"/>
        <w:jc w:val="both"/>
        <w:rPr/>
      </w:pPr>
      <w:r>
        <w:rPr/>
        <w:t>Вчера «Аэрофлот» опубликовал финансовую отчетность по МСФО за первое полугодие 2013 года. Выручка перевозчика за этот период по сравнению с аналогичным периодом 2012 года выросла на 14% – до $4,1 млрд, EBITDA поднялась на 42% – до $351,9 млн, но чистая прибыль упала в 4,7 раза – до $1,5 млн. Снижение в компании объяснили «неденежной переоценкой обязательств по финансовому лизингу в валюте». Выручка от пассажирских перевозок увеличилась на 16%, до $3,6 млрд. Доходы от соглашений с авиакомпаниями (которые могут включать в себя роялти от пролетов транссибирским маршрутом) составили $250 млн. При этом отношение чистого долга к EBITDA составило 2,7, тогда как в конце 2012 года оно достигало 3,2.</w:t>
      </w:r>
    </w:p>
    <w:p>
      <w:pPr>
        <w:pStyle w:val="Normal"/>
        <w:jc w:val="both"/>
        <w:rPr/>
      </w:pPr>
      <w:r>
        <w:rPr/>
        <w:t>Аналитик AForex Нарек Авакян считает, что снижение чистой прибыли группы связано, главным образом, с увеличением выплат по краткосрочным обязательствам. Так, финансовые расходы группы выросли с 2,17 млрд руб. до 6,6 млрд руб. Рост операционных расходов на 14%, по мнению эксперта, обусловлен расширением бизнеса и, как следствие, ростом расходов на оплату труда на 22%, до 21,5 млрд руб., а также увеличением цен на авиакеросин. За первое полугодие топливо подорожало на 10%.</w:t>
      </w:r>
    </w:p>
    <w:p>
      <w:pPr>
        <w:pStyle w:val="Normal"/>
        <w:jc w:val="both"/>
        <w:rPr/>
      </w:pPr>
      <w:r>
        <w:rPr/>
        <w:t>Также вчера «Аэрофлот» презентовал своего нового низкобюджетного перевозчика «Добролет», который должен начать полеты в мае 2014 года. Это уже третья попытка создать в России авиакомпанию-лоукостер. Первые две – «Авианова» и SkyExpress – существовали с 2006 по 2011 годы, но в результате были признаны неплатежеспособными. «Аэрофлот» рассчитывает, что успех «Добролету» обеспечит внесение поправок в Воздушный кодекс: отмена бесплатного багажа, питания, запрета на наем иностранных летчиков и введение невозвратных тарифов на билеты. В результате цена билета «Добролета» будет на 40% ниже предложений других компаний, и он сможет конкурировать с железнодорожным транспортом. На «Добролет» выделены $100 млн, на безубыточность он должен выйти через два года, а к 2017-2018 году его капитализация достигнет $1,2-1,4 млрд.</w:t>
      </w:r>
    </w:p>
    <w:p>
      <w:pPr>
        <w:pStyle w:val="Normal"/>
        <w:jc w:val="both"/>
        <w:rPr/>
      </w:pPr>
      <w:r>
        <w:rPr/>
        <w:t>Базовый аэропорт пока не определен, переговоры ведутся с Домодедово. Замгендиректора по финансам и инвестициям «Аэрофлота» Шамиль Курмашов не исключил, что в дальнейшем компания обоснуется в аэропорту Раменское. На первом этапе флот компании будет состоять из восьми самолетов Boeing 737-800 NG, к 2018 году их число вырастет до 40.</w:t>
      </w:r>
    </w:p>
    <w:p>
      <w:pPr>
        <w:pStyle w:val="Normal"/>
        <w:jc w:val="both"/>
        <w:rPr/>
      </w:pPr>
      <w:r>
        <w:rPr/>
        <w:t>Елена Садовская из RMG считает, что лоукост-перевозчик сможет принести прибыль «Аэрофлоту». «Компания очень выборочно составила маршрутную сеть, что поможет избежать «каннибализма»«,– уверена эксперт. К тому же это первый проект в низкобюджетном сегменте, который будет работать по обновленному законодательству, что должно обеспечить уверенный старт. Кирилл Таченников из UBS отмечает, что с точки зрения общего финансового потока «Аэрофлота» новая компания вряд ли окажет негативное влияние на группу даже в случае неудачи. Даже если флот «Добролета» увеличится до 40 самолетов, то его доля в общей выручке группы не превысит 15%. В то же время интерес инвесторов должен повыситься, добавил аналитик, поскольку лоукостер будет стимулировать общий рост пассажиропотока группы и открывать новые направления. Елена Садовская добавляет, что интерес инвесторов поддержит и то, что «Аэрофлот» выполнил обещание по оптимизации деятельности приобретенных дочерних компаний в обнародованные сроки – три года. В настоящий момент три компании из пяти вышли в прибыль – «Донавиа», «Россия» и «Владави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ЕНА КОВАЛЕВА; 10.10.2013; «ДОБРОЛЕТ» ПОД КРЫЛОМ «АЭРОФЛОТА»</w:t>
      </w:r>
    </w:p>
    <w:p>
      <w:pPr>
        <w:pStyle w:val="Normal"/>
        <w:jc w:val="both"/>
        <w:rPr/>
      </w:pPr>
      <w:r>
        <w:rPr/>
        <w:t>Крупнейший российский авиаперевозчик объявил о запуске лоукостера</w:t>
      </w:r>
    </w:p>
    <w:p>
      <w:pPr>
        <w:pStyle w:val="Normal"/>
        <w:jc w:val="both"/>
        <w:rPr/>
      </w:pPr>
      <w:r>
        <w:rPr/>
        <w:t>Аэрофлот зарегистрировал в качестве ООО своего лоукостера – компанию «Добролет». В ближайшие два года авиаперевозчик собирается инвестировать в нее $100 млн и при этом планирует, что примерно за то же время вложения окупятся. Капитализация «Добролета» через три-четыре года должна составить $1,4 млрд.</w:t>
      </w:r>
    </w:p>
    <w:p>
      <w:pPr>
        <w:pStyle w:val="Normal"/>
        <w:jc w:val="both"/>
        <w:rPr/>
      </w:pPr>
      <w:r>
        <w:rPr/>
        <w:t>Сертификат эксплуатанта «Добролет» пока еще не получил, но по словам гендиректора Аэрофлота Виталия Савельева, «авиакомпания взлетит в середине следующего года». Только за первый год лоукостер собирается перевезти более миллиона пассажиров. Уже разработана маршрутная сеть: в первый год работы лоукостер будет летать из Москвы в 9 городов, в 2015 году – в 19 городов, в 2016 году – в 26. Для полетов будут использоваться новые Boeing 737-800.</w:t>
      </w:r>
    </w:p>
    <w:p>
      <w:pPr>
        <w:pStyle w:val="Normal"/>
        <w:jc w:val="both"/>
        <w:rPr/>
      </w:pPr>
      <w:r>
        <w:rPr/>
        <w:t>Гендиректором нового перевозчика назначен экс-глава обанкротившейся авиакомпании «Авианова» Владимир Горбунов.</w:t>
      </w:r>
    </w:p>
    <w:p>
      <w:pPr>
        <w:pStyle w:val="Normal"/>
        <w:jc w:val="both"/>
        <w:rPr/>
      </w:pPr>
      <w:r>
        <w:rPr/>
        <w:t>«Лоукостер в России будет не очень эффективно работать»</w:t>
      </w:r>
    </w:p>
    <w:p>
      <w:pPr>
        <w:pStyle w:val="Normal"/>
        <w:jc w:val="both"/>
        <w:rPr/>
      </w:pPr>
      <w:r>
        <w:rPr/>
        <w:t>«Аэрофлот» официально вступил на путь бюджетных перевозок. Лоукост-компания «Добролет», принадлежащая ему, обещает снижение стоимости авиабилетов до 40%...</w:t>
      </w:r>
    </w:p>
    <w:p>
      <w:pPr>
        <w:pStyle w:val="Normal"/>
        <w:jc w:val="both"/>
        <w:rPr/>
      </w:pPr>
      <w:r>
        <w:rPr/>
        <w:t>Впрочем, несмотря на все уже конкретные шаги по созданию лоукостера, Виталий Савельев еще раз напомнил о своей принципиальной позиции – лоукостер не полетит, если государство не примет до конца года все необходимые для этого поправки. Среди обязательных нововведений – появление на отечественном рынке невозвратных билетов, отмена обязательного питания, возможность взимать плату за багаж. За счет этого компания сможет предлагать билеты дешевле. Ранее Виталий Савельев обещал, что «Добролет» поможет пассажирам сэкономить на полетах 20-4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ВИТАЛИЙ ПЕТЛЕВОЙ, МИЛАНА ЧЕЛПАНОВА; 11.10.2013; «АЭРОФЛОТ» ВЕРНУЛСЯ К ИСТОКАМ</w:t>
      </w:r>
    </w:p>
    <w:p>
      <w:pPr>
        <w:pStyle w:val="Normal"/>
        <w:jc w:val="both"/>
        <w:rPr/>
      </w:pPr>
      <w:r>
        <w:rPr/>
        <w:t>Бюджетная «дочка» «Аэрофлота» получила название «Добролет». Спустя четыре года она может стоить $1,2–1,4 млрд. Но только в том случае, если будет изменено авиазаконодательство</w:t>
      </w:r>
    </w:p>
    <w:p>
      <w:pPr>
        <w:pStyle w:val="Normal"/>
        <w:jc w:val="both"/>
        <w:rPr/>
      </w:pPr>
      <w:r>
        <w:rPr/>
        <w:t>Бюджетный перевозчик «Аэрофлота» будет называться «Добролет», объявила вчера авиакомпания. Такое имя носил предшественник «Аэрофлота» – акционерное общество, созданное в 1923 г. «На наш взгляд, название очень удачное, хорошее, само по себе несет добро», – прокомментировал выбор гендиректор «Аэрофлота» Виталий Савельев (цитата по «Интерфаксу»).</w:t>
      </w:r>
    </w:p>
    <w:p>
      <w:pPr>
        <w:pStyle w:val="Normal"/>
        <w:jc w:val="both"/>
        <w:rPr/>
      </w:pPr>
      <w:r>
        <w:rPr/>
        <w:t>ООО «Добролет» создано 4 октября, говорится в раскрытии «Аэрофлота». Авиакомпанию возглавит бывший гендиректор обанкротившегося два года назад лоукостера «Авианова» (проект инвесткомпании А1). «Добролет» начнет полеты весной или летом 2014 г. Лоукостер будет летать из «Домодедово». Это подтвердил представитель аэропорта.</w:t>
      </w:r>
    </w:p>
    <w:p>
      <w:pPr>
        <w:pStyle w:val="Normal"/>
        <w:jc w:val="both"/>
        <w:rPr/>
      </w:pPr>
      <w:r>
        <w:rPr/>
        <w:t>В создание авиакомпании «Аэрофлот» вложит $100 млн, которые планирует окупить через два года. На пятый год работы «Добролет» будет перевозить 10 млн. человек (пассажиропоток «Аэрофлота» в 2012 г. составил 27,5 млн. человек). Около 1,2 млн. человек «Добролет» перетянет у «Аэрофлота», признается Савельев. По его оценке, через 3–4 года капитализация «Добролета» составит $1,4 млрд. Для сравнения: сам «Аэрофлот» вчера стоил 61,27 млрд. ($1,9 млрд. по текущему курсу).</w:t>
      </w:r>
    </w:p>
    <w:p>
      <w:pPr>
        <w:pStyle w:val="Normal"/>
        <w:jc w:val="both"/>
        <w:rPr/>
      </w:pPr>
      <w:r>
        <w:rPr/>
        <w:t xml:space="preserve">Савельев обещает, что «Добролет» будет отдельной авиакомпанией с «максимальной самостоятельностью в принятии решений», но основные параметры работы нового перевозчика уже одобрил совет директоров «Аэрофлота», в том числе маршрутную сеть и частоту полетов до 2016 г. включительно и фирменный стиль (его разработала компания </w:t>
      </w:r>
      <w:r>
        <w:rPr>
          <w:lang w:val="en-US"/>
        </w:rPr>
        <w:t>Landor</w:t>
      </w:r>
      <w:r>
        <w:rPr/>
        <w:t>).</w:t>
      </w:r>
    </w:p>
    <w:p>
      <w:pPr>
        <w:pStyle w:val="Normal"/>
        <w:jc w:val="both"/>
        <w:rPr/>
      </w:pPr>
      <w:r>
        <w:rPr/>
        <w:t xml:space="preserve">В отличие от предыдущих авиакомпаний, которые пытались работать в нише низкобюджетных перевозок, «дочка» «Аэрофлота» полетит на новых самолетах. </w:t>
      </w:r>
      <w:r>
        <w:rPr>
          <w:lang w:val="en-US"/>
        </w:rPr>
        <w:t>Sky</w:t>
      </w:r>
      <w:r>
        <w:rPr/>
        <w:t xml:space="preserve"> </w:t>
      </w:r>
      <w:r>
        <w:rPr>
          <w:lang w:val="en-US"/>
        </w:rPr>
        <w:t>Express</w:t>
      </w:r>
      <w:r>
        <w:rPr/>
        <w:t xml:space="preserve"> (проект Бориса и Александра Абрамовичей) летала на 15-летних </w:t>
      </w:r>
      <w:r>
        <w:rPr>
          <w:lang w:val="en-US"/>
        </w:rPr>
        <w:t>Boeing</w:t>
      </w:r>
      <w:r>
        <w:rPr/>
        <w:t xml:space="preserve"> 737, а «Авианова» – на 3–7-летних А320. «Добролет» будет эксплуатировать новые </w:t>
      </w:r>
      <w:r>
        <w:rPr>
          <w:lang w:val="en-US"/>
        </w:rPr>
        <w:t>Boeing</w:t>
      </w:r>
      <w:r>
        <w:rPr/>
        <w:t xml:space="preserve"> 737 </w:t>
      </w:r>
      <w:r>
        <w:rPr>
          <w:lang w:val="en-US"/>
        </w:rPr>
        <w:t>Next</w:t>
      </w:r>
      <w:r>
        <w:rPr/>
        <w:t xml:space="preserve"> </w:t>
      </w:r>
      <w:r>
        <w:rPr>
          <w:lang w:val="en-US"/>
        </w:rPr>
        <w:t>Generation</w:t>
      </w:r>
      <w:r>
        <w:rPr/>
        <w:t>. Сделку по приобретению первых восьми самолетов совет директоров «Аэрофлота» обсудит 16 октября (ее сумма не раскрывается). «Любой проект с нуля с восемью самолетами сразу – это определенный риск, но у «Аэрофлота» есть возможность на выгодных условиях взять самолеты, привлекать финансирование для решения других вопросов», – говорит начальник аналитического отдела агентства «Авиапорт» Олег Пантелеев.</w:t>
      </w:r>
    </w:p>
    <w:p>
      <w:pPr>
        <w:pStyle w:val="Normal"/>
        <w:jc w:val="both"/>
        <w:rPr/>
      </w:pPr>
      <w:r>
        <w:rPr/>
        <w:t xml:space="preserve">Каждый год флот «Добролета» должен увеличиваться «исключительно за счет новых машин», говорится в презентации, и через пять лет достигнет 40 самолетов. «Это очень важно, потому что только новые самолеты могут обеспечить бесперебойное выполнение очень плотного расписания, которое характерно для низкобюджетных перевозчиков», – сказал бывший гендиректор «Авиановы» Константин Тетерин. Из-за того что </w:t>
      </w:r>
      <w:r>
        <w:rPr>
          <w:lang w:val="en-US"/>
        </w:rPr>
        <w:t>Sky</w:t>
      </w:r>
      <w:r>
        <w:rPr/>
        <w:t xml:space="preserve"> </w:t>
      </w:r>
      <w:r>
        <w:rPr>
          <w:lang w:val="en-US"/>
        </w:rPr>
        <w:t>Express</w:t>
      </w:r>
      <w:r>
        <w:rPr/>
        <w:t xml:space="preserve"> и «Авианова» использовали подержанный флот, самолеты авиакомпаний часто выходили из строя, расписание нарушалось, случались задержки рейсов.</w:t>
      </w:r>
    </w:p>
    <w:p>
      <w:pPr>
        <w:pStyle w:val="Normal"/>
        <w:jc w:val="both"/>
        <w:rPr/>
      </w:pPr>
      <w:r>
        <w:rPr/>
        <w:t>Предварительный план маршрутной сети составлен на три года работы «Добролета» (см. врез). Впрочем, представитель «Аэрофлота» говорит, что параметры маршрутной сети могут измениться после запуска проекта. Планируется, что в первый год работы маршрутная сеть «Добролета» будет состоять из восьми направлений общим числом рейсов от 150 до 180 в неделю, во второй увеличится на 11 направлений, а на третий – еще на шесть.</w:t>
      </w:r>
    </w:p>
    <w:p>
      <w:pPr>
        <w:pStyle w:val="Normal"/>
        <w:jc w:val="both"/>
        <w:rPr/>
      </w:pPr>
      <w:r>
        <w:rPr/>
        <w:t>Тетерин отмечает, что в связи с созданием этой авиакомпании меняются условия существования рынка низкобюджетных перевозок: «Аэрофлоту» удается лоббировать изменения в законодательстве, которые позволяют повысить эффективность бизнеса лоукостеров. «Это не значит, что рынок созрел. Это значит, что включен административный ресурс, потому что есть государственная воля для создания этого лоукостера», – заключает Тетерин.</w:t>
      </w:r>
    </w:p>
    <w:p>
      <w:pPr>
        <w:pStyle w:val="Normal"/>
        <w:jc w:val="both"/>
        <w:rPr/>
      </w:pPr>
      <w:r>
        <w:rPr/>
        <w:t>Сам Савельев в презентации указывает, что «лоукостер в России не полетит, если мы не гармонизируем наше законодательство с нормами, существующими в глобальной отрасли, такими как невозвратные билеты, питание на борту за отдельную плату, платный провоз багажа, возможность нанимать пилотов – резидентов иностранных государств». Гендиректор «Аэрофлота» надеется, что необходимые изменения законодательства произойдут до конца 2013 г. Представитель Минтранса сказал, что проекты всех необходимых поправок уже направлены в правительство и Госдуму. Он тоже рассчитывает, что изменения будут приняты до конца года.</w:t>
      </w:r>
    </w:p>
    <w:p>
      <w:pPr>
        <w:pStyle w:val="Normal"/>
        <w:jc w:val="both"/>
        <w:rPr/>
      </w:pPr>
      <w:r>
        <w:rPr/>
        <w:t>«Может получиться так, что готовящиеся изменения в нормативной базе для материнской компании окажутся более привлекательными, чем риски создания новой авиакомпании, – считает Пантелеев. – Сегодня пассажир, который покупает дешевый билет, не видит разницы между самым дешевым и чуть более дорогим, а видит только разницу между бизнес-классом и экономом. Когда дифференциация будет более наглядной, это повысит ценность высоких тарифов таких премиальных авиакомпаний, как «Аэрофлот», и они смогут продавать больше дорогих билетов, потому что люди будут понимать, за что они платят. Кроме того, немного насолить конкурентам, заставить их ввязаться в изнурительные ценовые войны</w:t>
      </w:r>
    </w:p>
    <w:p>
      <w:pPr>
        <w:pStyle w:val="Normal"/>
        <w:jc w:val="both"/>
        <w:rPr/>
      </w:pPr>
      <w:r>
        <w:rPr/>
        <w:t>тоже неплохо для «Аэрофлота»</w:t>
      </w:r>
    </w:p>
    <w:p>
      <w:pPr>
        <w:pStyle w:val="Normal"/>
        <w:jc w:val="both"/>
        <w:rPr/>
      </w:pPr>
      <w:r>
        <w:rPr/>
        <w:t>Города для «добролета»</w:t>
      </w:r>
    </w:p>
    <w:p>
      <w:pPr>
        <w:pStyle w:val="Normal"/>
        <w:jc w:val="both"/>
        <w:rPr/>
      </w:pPr>
      <w:r>
        <w:rPr/>
        <w:t>В 2014 г. лоукостер планирует летать в санкт-Петербург, Самару, Екатеринбург, Махачкалу, Краснодар, Уфу, Калининград, Новый Уренгой; в 2015 г. – в Анапу, Волгоград, Сургут, Новосибир</w:t>
      </w:r>
      <w:r>
        <w:rPr>
          <w:lang w:val="en-US"/>
        </w:rPr>
        <w:t>c</w:t>
      </w:r>
      <w:r>
        <w:rPr/>
        <w:t>к, Казань, Сочи, Тюмень, Омск, Пермь, Нижневартовск, Челябинск; в 2016 г. – в Ростов-на-Дону, Астрахань, Минводы, Киев, Ереван, Стамбу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1.10.2013; ЛОУКОСТЕР «АЭРОФЛОТА» ПОЛУЧИЛ ЛИЦЕНЗИЮ</w:t>
      </w:r>
    </w:p>
    <w:p>
      <w:pPr>
        <w:pStyle w:val="Normal"/>
        <w:jc w:val="both"/>
        <w:rPr/>
      </w:pPr>
      <w:r>
        <w:rPr/>
        <w:t>Уже за первый год работы, надеется «Аэрофлот», его новый дискаунтер «Добролет» перевезет около 1 млн пассажиров, а за пять лет достигнет пассажиропотока в 10 млн человек в год. Эти цифры назвал гендиректор «Аэрофлота» Виталий Савельев. Причем «отъедать» клиентов дискаунтер будет не только у железных дорог, но и у других авиакомпаний. Для пользы общего дела «Аэрофлот» готов пожертвовать 1,2 млн собственных пассажиров.</w:t>
      </w:r>
    </w:p>
    <w:p>
      <w:pPr>
        <w:pStyle w:val="Normal"/>
        <w:jc w:val="both"/>
        <w:rPr/>
      </w:pPr>
      <w:r>
        <w:rPr/>
        <w:t>«Аэрофлот» сообщил, что зарегистрировал низкобюджетную авиакомпанию «Добролет», которая уже с середины 2014 года начнет совершать рейсы в города-миллионники Европейской части России. В первый год работы «Добролет» освоит девять направлений (включая популярные маршруты Москва-Санкт-Петербург и Москва-Екатеринбург), а через три года маршрутная сеть будет включать уже 26 пунктов. В том числе на второй-третий год работы запланирован выход на зарубежные рынки (Киев, Ереван, Стамбул).</w:t>
      </w:r>
    </w:p>
    <w:p>
      <w:pPr>
        <w:pStyle w:val="Normal"/>
        <w:jc w:val="both"/>
        <w:rPr/>
      </w:pPr>
      <w:r>
        <w:rPr/>
        <w:t>Капитализация «Добролета» через 3-4 года работы достигнет $1,2-1,4 млрд (сам «Аэрофлот» сейчас стоит около $2 млрд), прогнозирует Савельев. Через два года «Добролет» выйдет на полную самоокупаемость, объем инвестиций в проект оценивается в $100 млн. Первоначально парк дискаунтера будет состоять из восьми лайнеров Boeing-737-800 NG.</w:t>
      </w:r>
    </w:p>
    <w:p>
      <w:pPr>
        <w:pStyle w:val="Normal"/>
        <w:jc w:val="both"/>
        <w:rPr/>
      </w:pPr>
      <w:r>
        <w:rPr/>
        <w:t>«Добролет» – или акционерное Российское общество добровольного воздушного флота – так фактически назывался предшественник самого «Аэрофлота», созданного в 1923 году. В 1990-х годах с таким же названием на рынке работал грузовой авиаперевозчик, но в начале 2000-х он прекратил существование.</w:t>
      </w:r>
    </w:p>
    <w:p>
      <w:pPr>
        <w:pStyle w:val="Normal"/>
        <w:jc w:val="both"/>
        <w:rPr/>
      </w:pPr>
      <w:r>
        <w:rPr/>
        <w:t>Сейчас разработкой фирменного стиля низкобюджетной «дочки» «Аэрофлота» занимается компания Landor Associates, в послужном списке которой проведение ребрендинга авиакомпании «Сибирь» (S7). В июле она выиграла соответствующий конкурс «Аэрофлота» на контракт стоимостью 30 млн рублей.</w:t>
      </w:r>
    </w:p>
    <w:p>
      <w:pPr>
        <w:pStyle w:val="Normal"/>
        <w:jc w:val="both"/>
        <w:rPr/>
      </w:pPr>
      <w:r>
        <w:rPr/>
        <w:t>«Добролет» пока не получил свидетельство эксплуатанта, которое позволяет начать полеты, сообщили в Росавиации. Кроме того, авиакомпании предстоит договориться с аэропортами, из которых он будет летать. По словам Савельева, базовым аэропортом может стать Домодедово, переговоры уже начались. В Домодедово переговоры не комментируют.</w:t>
      </w:r>
    </w:p>
    <w:p>
      <w:pPr>
        <w:pStyle w:val="Normal"/>
        <w:jc w:val="both"/>
        <w:rPr/>
      </w:pPr>
      <w:r>
        <w:rPr/>
        <w:t>Экономить «Добролет», как и положено дискаунтеру, будет на всем: максимальная загрузка салона (170 человек, а если позволит законодательство – все 189), платный провоз багажа, платное питание на борту, генеральная уборка салона не чаще раза в сутки. Но это позволит сделать перелет до 40% дешевле «традиционного», надеются в «Аэрофлоте». Билет «Добролетом» будет «дороже плацкарты, но дешевле купе» в поезде на том же направлении, рассказал Виталий Савельев.</w:t>
      </w:r>
    </w:p>
    <w:p>
      <w:pPr>
        <w:pStyle w:val="Normal"/>
        <w:jc w:val="both"/>
        <w:rPr/>
      </w:pPr>
      <w:r>
        <w:rPr/>
        <w:t>Например, средняя стоимость билета Москва-Санкт-Петербург и обратно «Аэрофлотом» составляет сейчас 7517 рублей, подсчитали для «Известий» специалисты поисковика авиабилетов Aviasales. То есть цена «Добролета» может составить около 4510 рублей при цене плацкарты от 2056 рублей и купе – от 3288 рублей. Средняя стоимость перелета в Екатеринбург «Аэрофлотом» уже сейчас 7908 рублей, билет «Добролета» может быть около 4744 рублей. Поезд стоит 3986 и 7486 рублей – плацкарта и купе соответственно.</w:t>
      </w:r>
    </w:p>
    <w:p>
      <w:pPr>
        <w:pStyle w:val="Normal"/>
        <w:jc w:val="both"/>
        <w:rPr/>
      </w:pPr>
      <w:r>
        <w:rPr/>
        <w:t>Прежде всего «Добролет» составит конкуренцию железным дорогам. Авиакомпании и так оттягивают пассажиров у железнодорожников. Например, за первое полугодие 2013 года объем пассажирских перевозок на сети РЖД в дальнем следовании снизился на 2,4% относительно аналогичного периода прошлого года при росте пассажиропотока авиакомпаний на 17,1%. По подсчетам Минфина, железнодорожные перевозки сохраняют конкурентоспособность на расстояниях до 1,5 тыс. км. А, например, на маршруте Москва-Новосибирск (2891 км, «Добролет» планирует освоить этот маршрут в 2015 году) доля авиаперевозок за последнее десятилетие выросла с 58 до 89%.</w:t>
      </w:r>
    </w:p>
    <w:p>
      <w:pPr>
        <w:pStyle w:val="Normal"/>
        <w:jc w:val="both"/>
        <w:rPr/>
      </w:pPr>
      <w:r>
        <w:rPr/>
        <w:t>Оттянет «Добролет» и часть авиапассажиров, в том числе 1,2 млн клиентов «Аэрофлота», сообщил Виталий Савельев. Для сравнения: в 2012 году «Аэрофлот» перевез 17,7 млн человек, а вместе с «дочками» – 27,5 млн. Руководство авиакомпании «внутреннего каннибализма» не боится: консолидированные показатели группы будут только расти.</w:t>
      </w:r>
    </w:p>
    <w:p>
      <w:pPr>
        <w:pStyle w:val="Normal"/>
        <w:jc w:val="both"/>
        <w:rPr/>
      </w:pPr>
      <w:r>
        <w:rPr/>
        <w:t>- Как показывает международная практика и опыт российских дискаунтеров Sky Express и «Авианова», авиакомпании с тарифами существенно ниже, чем у конкурентов, не только и не столько оттягивают пассажиров у других компаний, сколько создают новые сегменты, стимулируют рост суммарных перевозок на этом направлении. 50-80% пассажиропотока первого на маршруте дискаунтера – новые путешественники. Вскоре и у их конкурентов происходит рост: люди привыкают летать, а цены на этом направлении, как правило, снижаются, – комментирует руководитель аналитической службы агентства «АвиаПорт» Олег Пантелеев.</w:t>
      </w:r>
    </w:p>
    <w:p>
      <w:pPr>
        <w:pStyle w:val="Normal"/>
        <w:jc w:val="both"/>
        <w:rPr/>
      </w:pPr>
      <w:r>
        <w:rPr/>
        <w:t>Предыдущий опыт организации бюджетных перевозчиков «Авианова» и Sky Express, которые почти синхронно прекратили свое существование осенью 2011 года, показал, что условия для этого бизнеса в России на тот момент не были созданы. Пионеры-дискаунтеры были вынуждены летать из тех же аэропортов, что и классические авиакомпании, и работать по общим правилам – то есть возможностей для экономии у них почти не было и, накопив значительные убытки, они обанкротились. Вновь вопрос стал актуальным после того, как в конце прошлого года Виталий Савельев получил обещание от президента Владимира Путина принять необходимые изменения в законодательстве.</w:t>
      </w:r>
    </w:p>
    <w:p>
      <w:pPr>
        <w:pStyle w:val="Normal"/>
        <w:jc w:val="both"/>
        <w:rPr/>
      </w:pPr>
      <w:r>
        <w:rPr/>
        <w:t>И сейчас, предупреждает руководство «Аэрофлота», лоукостер не полетит, если не будут разрешены законодательные противоречия. В России по примеру других стран должна быть разрешена продажа невозвратных билетов (перевозчики в нашей стране теряют ежегодно около 30 млрд рублей на возвратных билетах, пожаловался Савельев), low-cost-перевозчик должен получить возможность взимать с пассажиров плату за багаж и не предоставлять питание на борту, а также должен быть снят запрет на назначение командирами экипажей иностранных пилотов. Госдума, надеются авиаторы, примет соответствующие поправки в законодательство до конца нынешн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ЗАХАРОВ; 11.10.2013; «ДОБРОЛЕТ» ИЗ ДОМОДЕДОВО</w:t>
      </w:r>
    </w:p>
    <w:p>
      <w:pPr>
        <w:pStyle w:val="Normal"/>
        <w:jc w:val="both"/>
        <w:rPr/>
      </w:pPr>
      <w:r>
        <w:rPr/>
        <w:t>Генеральный директор «Аэрофлота» Виталий Савельев исполнил обещание создать новую бюджетную авиакомпанию. Крупнейший российский авиаперевозчик зарегистрировал «дочку» «Добролет». Новый лоукостер будет выполнять рейсы из аэропорта Домодедово с середины 2014 года. Цена на билеты ожидается на 40% ниже средней цены билета в экономклассе «Аэрофлота».</w:t>
      </w:r>
    </w:p>
    <w:p>
      <w:pPr>
        <w:pStyle w:val="Normal"/>
        <w:jc w:val="both"/>
        <w:rPr/>
      </w:pPr>
      <w:r>
        <w:rPr/>
        <w:t xml:space="preserve">Глава «Аэрофлота» обещал создать национального лоукостера в срок до года на встрече с Владимиром Путиным в октябре 2012 года. Обещание он выполнил, в октябре зарегистрировал и вчера представил новую авиакомпанию под названием «Добролет». Это имя носил сам «Аэрофлот» в 20–30-е годы </w:t>
      </w:r>
      <w:r>
        <w:rPr>
          <w:lang w:val="en-US"/>
        </w:rPr>
        <w:t>XX</w:t>
      </w:r>
      <w:r>
        <w:rPr/>
        <w:t xml:space="preserve"> века. Инвестиции в новую компанию, которую возглавил советник топ-менеджера «Аэрофлота» Владимир Горбунов, в первые два года работы могут достигнуть 100 млн. долл., а капитализация через три-четыре года – 1,2–1,4 млрд. долл.</w:t>
      </w:r>
    </w:p>
    <w:p>
      <w:pPr>
        <w:pStyle w:val="Normal"/>
        <w:jc w:val="both"/>
        <w:rPr/>
      </w:pPr>
      <w:r>
        <w:rPr/>
        <w:t xml:space="preserve">Представитель «Аэрофлота» пояснил РБК </w:t>
      </w:r>
      <w:r>
        <w:rPr>
          <w:lang w:val="en-US"/>
        </w:rPr>
        <w:t>daily</w:t>
      </w:r>
      <w:r>
        <w:rPr/>
        <w:t>, что «Добролет», скорее всего, будет базироваться в аэропорту Домодедово. Базовым аэропортом самого «Аэрофлота» является Шереметьево. Полеты «Добролета» могут начаться в середине 2014 года, цены на билеты на рейсы будут на 40% ниже средних цен в экономклассе «Аэрофлота» за счет увеличения количества мест в салоне, прямых продаж билетов, возможности бронирования и продаж дополнительных услуг через Интернет. Это позволит новому авиаперевозчику конкурировать с железнодорожным транспортом.</w:t>
      </w:r>
    </w:p>
    <w:p>
      <w:pPr>
        <w:pStyle w:val="Normal"/>
        <w:jc w:val="both"/>
        <w:rPr/>
      </w:pPr>
      <w:r>
        <w:rPr/>
        <w:t>Руководитель «Добролета» г-н Горбунов уже имеет опыт работы в лоукостере – он ранее занимал пост главы авиакомпании «Авианова», однако она прекратила полеты в октябре 2011 года, через два года работы, из-за финансовых проблем.</w:t>
      </w:r>
    </w:p>
    <w:p>
      <w:pPr>
        <w:pStyle w:val="Normal"/>
        <w:jc w:val="both"/>
        <w:rPr/>
      </w:pPr>
      <w:r>
        <w:rPr/>
        <w:t>Г-н Горбунов начнет полеты «Добролета» из Москвы в девять городов, в том числе в Санкт-Петербург, Самару, Екатеринбург, Краснодар, Калининград. В 2015 году авиакомпания будет летать уже в 19 городов, а с 2016 года не только расширит маршрутную сеть до 26 направлений, но и приступит к выполнению рейсов и за пределы России – в Стамбул и Ереван.</w:t>
      </w:r>
    </w:p>
    <w:p>
      <w:pPr>
        <w:pStyle w:val="Normal"/>
        <w:jc w:val="both"/>
        <w:rPr/>
      </w:pPr>
      <w:r>
        <w:rPr/>
        <w:t xml:space="preserve">Авиакомпания начнет полеты на восьми новых самолетах </w:t>
      </w:r>
      <w:r>
        <w:rPr>
          <w:lang w:val="en-US"/>
        </w:rPr>
        <w:t>Boeing</w:t>
      </w:r>
      <w:r>
        <w:rPr/>
        <w:t xml:space="preserve"> 737-800 и планирует довести парк через пять лет работы до 40 воздушных судов. Ливрея самолетов разработана компанией </w:t>
      </w:r>
      <w:r>
        <w:rPr>
          <w:lang w:val="en-US"/>
        </w:rPr>
        <w:t>Landor</w:t>
      </w:r>
      <w:r>
        <w:rPr/>
        <w:t xml:space="preserve">, которая сотрудничает также с </w:t>
      </w:r>
      <w:r>
        <w:rPr>
          <w:lang w:val="en-US"/>
        </w:rPr>
        <w:t>Barclays</w:t>
      </w:r>
      <w:r>
        <w:rPr/>
        <w:t xml:space="preserve">, </w:t>
      </w:r>
      <w:r>
        <w:rPr>
          <w:lang w:val="en-US"/>
        </w:rPr>
        <w:t>Diageo</w:t>
      </w:r>
      <w:r>
        <w:rPr/>
        <w:t xml:space="preserve">, </w:t>
      </w:r>
      <w:r>
        <w:rPr>
          <w:lang w:val="en-US"/>
        </w:rPr>
        <w:t>FedEx</w:t>
      </w:r>
      <w:r>
        <w:rPr/>
        <w:t xml:space="preserve">, </w:t>
      </w:r>
      <w:r>
        <w:rPr>
          <w:lang w:val="en-US"/>
        </w:rPr>
        <w:t>Hilton</w:t>
      </w:r>
      <w:r>
        <w:rPr/>
        <w:t xml:space="preserve"> </w:t>
      </w:r>
      <w:r>
        <w:rPr>
          <w:lang w:val="en-US"/>
        </w:rPr>
        <w:t>Hotels</w:t>
      </w:r>
      <w:r>
        <w:rPr/>
        <w:t xml:space="preserve">, </w:t>
      </w:r>
      <w:r>
        <w:rPr>
          <w:lang w:val="en-US"/>
        </w:rPr>
        <w:t>Jet</w:t>
      </w:r>
      <w:r>
        <w:rPr/>
        <w:t xml:space="preserve"> </w:t>
      </w:r>
      <w:r>
        <w:rPr>
          <w:lang w:val="en-US"/>
        </w:rPr>
        <w:t>Airways</w:t>
      </w:r>
      <w:r>
        <w:rPr/>
        <w:t xml:space="preserve">, </w:t>
      </w:r>
      <w:r>
        <w:rPr>
          <w:lang w:val="en-US"/>
        </w:rPr>
        <w:t>Microsoft</w:t>
      </w:r>
      <w:r>
        <w:rPr/>
        <w:t xml:space="preserve">, </w:t>
      </w:r>
      <w:r>
        <w:rPr>
          <w:lang w:val="en-US"/>
        </w:rPr>
        <w:t>Verizon</w:t>
      </w:r>
      <w:r>
        <w:rPr/>
        <w:t xml:space="preserve"> и другими.</w:t>
      </w:r>
    </w:p>
    <w:p>
      <w:pPr>
        <w:pStyle w:val="Normal"/>
        <w:jc w:val="both"/>
        <w:rPr/>
      </w:pPr>
      <w:r>
        <w:rPr/>
        <w:t>«Аэрофлот» для успешного запуска нового лоукостера указывает на необходимость изменения законодательства в части введения невозвратных билетов, платного провоза багажа, возможности работы иностранных пилотов. Главный редактор «Авиатранспортного обозрения» Алексей Синицкий отмечает, что из зарубежной практики создания низкобюджетных авиакомпаний одна из проблем – как избежать конкуренции между материнской и дочерней компаниями. «Для «Аэрофлота» она решается базированием в разных московских аэропортах», – отмечает он.</w:t>
      </w:r>
    </w:p>
    <w:p>
      <w:pPr>
        <w:pStyle w:val="Normal"/>
        <w:jc w:val="both"/>
        <w:rPr/>
      </w:pPr>
      <w:r>
        <w:rPr/>
        <w:t xml:space="preserve">Представитель Росавиации уточнил РБК </w:t>
      </w:r>
      <w:r>
        <w:rPr>
          <w:lang w:val="en-US"/>
        </w:rPr>
        <w:t>daily</w:t>
      </w:r>
      <w:r>
        <w:rPr/>
        <w:t xml:space="preserve">, что «Добролет» пока не получил сертификат эксплуатанта, необходимый для выполнения полетов. «Добролет» будет не первой российской низкобюджетной авиакомпанией в России, кроме «Авиановы» также осуществляла полеты до осени 2011 года авиакомпания </w:t>
      </w:r>
      <w:r>
        <w:rPr>
          <w:lang w:val="en-US"/>
        </w:rPr>
        <w:t>Sky</w:t>
      </w:r>
      <w:r>
        <w:rPr/>
        <w:t xml:space="preserve"> </w:t>
      </w:r>
      <w:r>
        <w:rPr>
          <w:lang w:val="en-US"/>
        </w:rPr>
        <w:t>Express</w:t>
      </w:r>
      <w:r>
        <w:rPr/>
        <w:t>, основанная в 2009 году.</w:t>
      </w:r>
    </w:p>
    <w:p>
      <w:pPr>
        <w:pStyle w:val="Normal"/>
        <w:jc w:val="both"/>
        <w:rPr/>
      </w:pPr>
      <w:r>
        <w:rPr/>
        <w:t xml:space="preserve">По данным Росавиации, сейчас только два зарубежных лоукостера выполняют полеты в Россию – </w:t>
      </w:r>
      <w:r>
        <w:rPr>
          <w:lang w:val="en-US"/>
        </w:rPr>
        <w:t>easyJet</w:t>
      </w:r>
      <w:r>
        <w:rPr/>
        <w:t xml:space="preserve"> и </w:t>
      </w:r>
      <w:r>
        <w:rPr>
          <w:lang w:val="en-US"/>
        </w:rPr>
        <w:t>WizzAir</w:t>
      </w:r>
      <w:r>
        <w:rPr/>
        <w:t xml:space="preserve">. Ирландская </w:t>
      </w:r>
      <w:r>
        <w:rPr>
          <w:lang w:val="en-US"/>
        </w:rPr>
        <w:t>Ryanair</w:t>
      </w:r>
      <w:r>
        <w:rPr/>
        <w:t>, на которую, по мнению г-на Савельева, будет похож «Добролет», уже несколько лет пытается выйти на российский рынок, но заявляет об административных и бюрократических препятствиях, которые мешают этом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СТРОМИНА; 11.10.2013; БИЛЕТ НА САМОЛЕТ – КАК НА ПОЕЗД</w:t>
      </w:r>
    </w:p>
    <w:p>
      <w:pPr>
        <w:pStyle w:val="Normal"/>
        <w:jc w:val="both"/>
        <w:rPr/>
      </w:pPr>
      <w:r>
        <w:rPr/>
        <w:t>Компания «Аэрофлот» представила новый российский лоукостер «Добролет»</w:t>
      </w:r>
    </w:p>
    <w:p>
      <w:pPr>
        <w:pStyle w:val="Normal"/>
        <w:jc w:val="both"/>
        <w:rPr/>
      </w:pPr>
      <w:r>
        <w:rPr/>
        <w:t>В четверг генеральный директор ОАО «Аэрофлот» Виталий Савельев объявил о создании авиакомпанией собственного низкобюджетного перевозчика «Добролет». Первый полет планируется уже через год. Новый лоукостер делает ставку на невысокие цены, а его пассажиры будут платить только за те услуги, которые им действительно нужны.</w:t>
      </w:r>
    </w:p>
    <w:p>
      <w:pPr>
        <w:pStyle w:val="Normal"/>
        <w:jc w:val="both"/>
        <w:rPr/>
      </w:pPr>
      <w:r>
        <w:rPr/>
        <w:t>«Для нас это историческое событие. Это новая компания «Аэрофлота» со 100-процентным участием, это – его «дочка». Ориентировочные инвестиции в проект – 100 млн долларов, – рассказывает генеральный директор авиакомпании «Аэрофлот» Виталий Савельев. – Мировой тренд склоняется к созданию низкобюджетных компаний, они позволяют поднять капитализацию компании. И мы считаем, что «Добролет» увеличит капитализацию «Аэрофлота».</w:t>
      </w:r>
    </w:p>
    <w:p>
      <w:pPr>
        <w:pStyle w:val="Normal"/>
        <w:jc w:val="both"/>
        <w:rPr/>
      </w:pPr>
      <w:r>
        <w:rPr/>
        <w:t>Напомним, что в конце прошлого года президент России Владимир Путин на встрече с гендиректором «Аэрофлота» говорил о необходимости создания бюджетного авиаперевозчика. «Гражданам нужны приемлемые по ценам авиабилеты», – подчеркнул тогда глава государства. В кратчайшие для такого широкомасштабного проекта сроки национальный авиаперевозчик официально представил новую бюджетную авиакомпанию «Добролет».</w:t>
      </w:r>
    </w:p>
    <w:p>
      <w:pPr>
        <w:pStyle w:val="Normal"/>
        <w:jc w:val="both"/>
        <w:rPr/>
      </w:pPr>
      <w:r>
        <w:rPr/>
        <w:t>Виталий Савельев отметил, что это будет «жесткий» продукт. «Ничего бесплатного, – сказал он. – Вся минимализация затрат будет сказываться на пассажирах. Сидения будут как в электричке, и они не будут откидываться. Продажи билетов будут только через Интернет, никаких офисов».</w:t>
      </w:r>
    </w:p>
    <w:p>
      <w:pPr>
        <w:pStyle w:val="Normal"/>
        <w:jc w:val="both"/>
        <w:rPr/>
      </w:pPr>
      <w:r>
        <w:rPr/>
        <w:t>Кроме того, предполагается, что во время полета не будет никакой еды, провоз багажа будет платным, а билеты станут «невозвратными». Пространство – «шаг» – между креслами будут минимальными – 29 дюймов. Конечно, рослому человеку сидеть будет не очень комфортно. Но с другой стороны – в компании не планируются долгие перелеты.</w:t>
      </w:r>
    </w:p>
    <w:p>
      <w:pPr>
        <w:pStyle w:val="Normal"/>
        <w:jc w:val="both"/>
        <w:rPr/>
      </w:pPr>
      <w:r>
        <w:rPr/>
        <w:t>Руководство «Аэрофлота» отметило, что такие же «жесткие» условия характерны и для самолетов иностранных компаний-лоукостеров. Там, если хочешь сэкономить, то будь готов терпеть любые трудности и неудобства. Это и позволяет перевозчикам существенно снижать стоимость билетов.</w:t>
      </w:r>
    </w:p>
    <w:p>
      <w:pPr>
        <w:pStyle w:val="Normal"/>
        <w:jc w:val="both"/>
        <w:rPr/>
      </w:pPr>
      <w:r>
        <w:rPr/>
        <w:t>Благодаря экономии, достигаемой за счет применения передовых технологий и отказа от некоторых удобств, цены на билеты «Добролета» могут оказаться на 20-40% ниже традиционных тарифов «Аэрофлота» и других российских компаний. Планируется, что лоукостер сможет перетянуть на себя тех, кто до последнего времени предпочитал путешествовать по железной дороге. Как было отмечено на пресс-конференции, цены на «Добролет» будут выше, чем в плацкарте, но ниже, чем в купе.</w:t>
      </w:r>
    </w:p>
    <w:p>
      <w:pPr>
        <w:pStyle w:val="Normal"/>
        <w:jc w:val="both"/>
        <w:rPr/>
      </w:pPr>
      <w:r>
        <w:rPr/>
        <w:t xml:space="preserve">Что касается типов лайнеров, то здесь «Аэрофлот» не стал снижать планку. Первоначально флот российского лоукостера составят восемь самолетов </w:t>
      </w:r>
      <w:r>
        <w:rPr>
          <w:lang w:val="en-US"/>
        </w:rPr>
        <w:t>Boeing</w:t>
      </w:r>
      <w:r>
        <w:rPr/>
        <w:t xml:space="preserve"> 737 и </w:t>
      </w:r>
      <w:r>
        <w:rPr>
          <w:lang w:val="en-US"/>
        </w:rPr>
        <w:t>Airbus</w:t>
      </w:r>
      <w:r>
        <w:rPr/>
        <w:t xml:space="preserve"> 320. Как ожидается, каждый год к ним будет прибавляться еще по восемь воздушных судов.</w:t>
      </w:r>
    </w:p>
    <w:p>
      <w:pPr>
        <w:pStyle w:val="Normal"/>
        <w:jc w:val="both"/>
        <w:rPr/>
      </w:pPr>
      <w:r>
        <w:rPr/>
        <w:t>Виталий Савельев отметил, что в компании ждут, когда появятся необходимые изменения в российском законодательстве, позволяющие отечественным лоукостерам на равных конкурировать с зарубежными коллегами.</w:t>
      </w:r>
    </w:p>
    <w:p>
      <w:pPr>
        <w:pStyle w:val="Normal"/>
        <w:jc w:val="both"/>
        <w:rPr/>
      </w:pPr>
      <w:r>
        <w:rPr/>
        <w:t>- Надо внести в 108-ю статью Воздушного кодекса РФ соответствующие изменения, которые позволят нам, как авиакомпании, продавать невозвратные билеты. Это критически важно. Все лоукостеры в мире используют эту систему. По подсчетам Росавиации, авиакомпании России теряют до 30 млрд рублей на возврате билетов. И второе – что важно. Надо снять ограничения по приему иностранцев на работу. Совершенно парадоксальная ситуация, когда наши пилоты, в том числе «Аэрофлота», могут свободно работать за границей, а взять иностранца на работу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PОССИЙСКАЯ ГАЗЕТА; 10.10.2013; «АЭРОФЛОТ» ОБЪЯВИЛ О СОЗДАНИИ ЛОУКОСТЕРА «ДОБРОЛЕТ»</w:t>
      </w:r>
    </w:p>
    <w:p>
      <w:pPr>
        <w:pStyle w:val="Normal"/>
        <w:jc w:val="both"/>
        <w:rPr/>
      </w:pPr>
      <w:r>
        <w:rPr/>
        <w:t>Напомним, что в конце прошлого года президент России Владимир Путин на встрече с гендиректором «Аэрофлота» говорил о необходимости создания бюджетного авиаперевозчика. «Гражданам нужны приемлемые по ценам авиабилеты», – подчеркнул тогда глава государства. В кратчайшие для такого широкомасштабного проекта сроки национальный авиаперевозчик официально представил новую бюджетную авиакомпанию «Добролет».</w:t>
      </w:r>
    </w:p>
    <w:p>
      <w:pPr>
        <w:pStyle w:val="Normal"/>
        <w:jc w:val="both"/>
        <w:rPr/>
      </w:pPr>
      <w:r>
        <w:rPr/>
        <w:t>Виталий Савельев отметил, что это будет «жесткий» продукт. «Ничего бесплатного, – сказал он. – Вся минимализация затрат будет сказываться на пассажирах. Сидения будут как в электричке, и они не будут откидываться. Продажи билетов будут только через Интернет, никаких офисов».</w:t>
      </w:r>
    </w:p>
    <w:p>
      <w:pPr>
        <w:pStyle w:val="Normal"/>
        <w:jc w:val="both"/>
        <w:rPr/>
      </w:pPr>
      <w:r>
        <w:rPr/>
        <w:t>Кроме того, предполагается, что во время полета не будет никакой еды, провоз багажа будет платным, а билеты станут «невозвратными». Пространство – «шаг» – между креслами будут минимальными – 29 дюймов. Конечно, рослому человеку сидеть будет не очень комфортно. Но с другой стороны – в компании не планируются долгие перелеты.</w:t>
      </w:r>
    </w:p>
    <w:p>
      <w:pPr>
        <w:pStyle w:val="Normal"/>
        <w:jc w:val="both"/>
        <w:rPr/>
      </w:pPr>
      <w:r>
        <w:rPr/>
        <w:t>Руководство «Аэрофлота» отметило, что такие же «жесткие» условия характерны и для самолетов иностранных компаний-лоукостеров. Там, если хочешь сэкономить, то будь готов терпеть любые трудности и неудобства. Это и позволяет перевозчикам существенно снижать стоимость билетов.</w:t>
      </w:r>
    </w:p>
    <w:p>
      <w:pPr>
        <w:pStyle w:val="Normal"/>
        <w:jc w:val="both"/>
        <w:rPr/>
      </w:pPr>
      <w:r>
        <w:rPr/>
        <w:t>Благодаря экономии, достигаемой за счет применения передовых технологий и отказа от некоторых удобств, цены на билеты «Добролета» могут оказаться на 20-40% ниже традиционных тарифов «Аэрофлота» и других российских компаний. Планируется, что лоукостер сможет перетянуть на себя тех, кто до последнего времени предпочитал путешествовать по железной дороге. Как было отмечено на пресс-конференции, цены на «Добролет» будут выше, чем в плацкарте, но ниже, чем в купе.</w:t>
      </w:r>
    </w:p>
    <w:p>
      <w:pPr>
        <w:pStyle w:val="Normal"/>
        <w:jc w:val="both"/>
        <w:rPr/>
      </w:pPr>
      <w:r>
        <w:rPr/>
        <w:t>Что касается типов лайнеров, то здесь «Аэрофлот» не стал снижать планку. Первоначально флот российского лоукостера составят восемь самолетов Boeing 737 и Airbus 320. Как ожидается, каждый год к ним будет прибавляться еще по восемь воздушных судов.</w:t>
      </w:r>
    </w:p>
    <w:p>
      <w:pPr>
        <w:pStyle w:val="Normal"/>
        <w:jc w:val="both"/>
        <w:rPr/>
      </w:pPr>
      <w:r>
        <w:rPr/>
        <w:t>Виталий Савельев отметил, что в компании ждут, когда появятся необходимые изменения в российском законодательстве, позволяющие отечественным лоукостерам на равных конкурировать с зарубежными коллегами.</w:t>
      </w:r>
    </w:p>
    <w:p>
      <w:pPr>
        <w:pStyle w:val="Normal"/>
        <w:jc w:val="both"/>
        <w:rPr/>
      </w:pPr>
      <w:r>
        <w:rPr/>
        <w:t>- Надо внести в 108-ю статью Воздушного кодекса РФ соответствующие изменения, которые позволят нам, как авиакомпании, продавать невозвратные билеты. Это критически важно. Все лоукостеры в мире используют эту систему. По подсчетам Росавиации, авиакомпании России теряют до 30 млрд рублей на возврате билетов. И второе – что важно. Надо снять ограничения по приему иностранцев на работу. Совершенно парадоксальная ситуация, когда наши пилоты, в том числе «Аэрофлота», могут свободно работать за границей, а взять иностранца на работу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0.2013; «АЭРОФЛОТ» ПРЕЗЕНТОВАЛ ОДИН ИЗ САМЫХ АМБИЦИОЗНЫХ СВОИХ ПРОЕКТОВ ЗА ПОСЛЕДНИЕ ГОДЫ – БЮДЖЕТНУЮ АВИАКОМПАНИЮ «ДОБРОЛЕТ»</w:t>
      </w:r>
    </w:p>
    <w:p>
      <w:pPr>
        <w:pStyle w:val="Normal"/>
        <w:jc w:val="both"/>
        <w:rPr/>
      </w:pPr>
      <w:r>
        <w:rPr/>
        <w:t>Менеджмент рассчитывает вывести «дочку» на рентабельность, первоначально нулевую, уже через два года работы, еще через год-два капитализация «Добролета» должна составить до 1,4 миллиарда долларов при текущей капитализации материнской компании в 1,9 миллиарда долларов. Между тем успеха проект может добиться только при жесткой экономии.</w:t>
      </w:r>
    </w:p>
    <w:p>
      <w:pPr>
        <w:pStyle w:val="Normal"/>
        <w:jc w:val="both"/>
        <w:rPr/>
      </w:pPr>
      <w:r>
        <w:rPr/>
        <w:t>«Ограничения, которые существуют у зарубежных лоукостеров, должны быть и у нас. Это отсутствие питания или питание за отдельную плату, это провоз, пронос багажа за отдельную плату.</w:t>
      </w:r>
    </w:p>
    <w:p>
      <w:pPr>
        <w:pStyle w:val="Normal"/>
        <w:jc w:val="both"/>
        <w:rPr/>
      </w:pPr>
      <w:r>
        <w:rPr/>
        <w:t>То есть ничего бесплатного не будет», – заявил на пресс-конференции глава «Аэрофлота» Виталий Савельев.</w:t>
      </w:r>
    </w:p>
    <w:p>
      <w:pPr>
        <w:pStyle w:val="Normal"/>
        <w:jc w:val="both"/>
        <w:rPr/>
      </w:pPr>
      <w:r>
        <w:rPr/>
        <w:t>БЮДЖЕТНЫЙ «ДОБРОЛЕТ» Именно «Добролет» называлось акционерное общество, созданное в 1923 году и являющееся предшественником современного «Аэрофлота». Возглавит новую авиакомпанию экс-глава обанкротившегося российского лоукостера «Авианова» Владимир Горбунов.</w:t>
      </w:r>
    </w:p>
    <w:p>
      <w:pPr>
        <w:pStyle w:val="Normal"/>
        <w:jc w:val="both"/>
        <w:rPr/>
      </w:pPr>
      <w:r>
        <w:rPr/>
        <w:t>Совет директоров «Аэрофлота» в июле текущего года одобрил создание 100-процентной дочерней компании – низкобюджетного перевозчика. В четверг стало известно, что компания зарегистрировала «Добролет», как юридическое лицо в форме ООО.</w:t>
      </w:r>
    </w:p>
    <w:p>
      <w:pPr>
        <w:pStyle w:val="Normal"/>
        <w:jc w:val="both"/>
        <w:rPr/>
      </w:pPr>
      <w:r>
        <w:rPr/>
        <w:t xml:space="preserve">В «Аэрофлоте» уточнили, что сертификат эксплуатанта, который позволяет авиакомпаниям осуществлять операционную деятельность, еще не получен. В среднем от подачи документов до выдачи сертификата проходит три месяца, отметили в </w:t>
      </w:r>
      <w:r>
        <w:rPr>
          <w:b/>
        </w:rPr>
        <w:t>Росавиаци</w:t>
      </w:r>
      <w:r>
        <w:rPr/>
        <w:t>и.</w:t>
      </w:r>
    </w:p>
    <w:p>
      <w:pPr>
        <w:pStyle w:val="Normal"/>
        <w:jc w:val="both"/>
        <w:rPr/>
      </w:pPr>
      <w:r>
        <w:rPr/>
        <w:t>Инвестиции в проект в ближайшие два года составят 100 миллионов долларов в течение первых двух лет. Аналитики, опрошенные агентством «Прайм» отмечают, что «Добролет» может выйти на безубыточность в среднесрочной перспективе.</w:t>
      </w:r>
    </w:p>
    <w:p>
      <w:pPr>
        <w:pStyle w:val="Normal"/>
        <w:jc w:val="both"/>
        <w:rPr/>
      </w:pPr>
      <w:r>
        <w:rPr/>
        <w:t>«Думаю, что если они смогут получить ожидаемую загрузку кресел, а также окончательно пролоббировать введение невозвратных билетов, разрешение для (работы – ред.) иностранных пилотов, скидки по аэропортовым услугам, как и отказ от бортового питания, то вероятность выйти на окупаемость существует», – говорит Андрей Рожков из «Метрополя».</w:t>
      </w:r>
    </w:p>
    <w:p>
      <w:pPr>
        <w:pStyle w:val="Normal"/>
        <w:jc w:val="both"/>
        <w:rPr/>
      </w:pPr>
      <w:r>
        <w:rPr/>
        <w:t>«Как показывает мировая практика, лоукостеры по сравнению с традиционными авиакомпаниями в большинстве случаев демонстрирует более высокую рентабельность при менее значительной долговой нагрузке. С учетом возможной синергии с материнской компанией, лоукостер в целом может выйти на безубыточность в среднесрочной перспективе», – считает аналитик «Региона» Алла Юрова.</w:t>
      </w:r>
    </w:p>
    <w:p>
      <w:pPr>
        <w:pStyle w:val="Normal"/>
        <w:jc w:val="both"/>
        <w:rPr/>
      </w:pPr>
      <w:r>
        <w:rPr/>
        <w:t>По подсчетам «Региона», если исходить из рыночных мультипликаторов и заявленного ранее в СМИ показателя «Добролета» по чистой прибыли к 2018 году, прибавка от лоукостера к капитализации «Аэрофлота» может составить на треть меньше, чем рассчитывает сама компания. В СМИ была информация, что в 2015 году прибыль лоукостера должна составить 26 миллионов долларов, а к 2018 году – около 150 миллионов долларов.</w:t>
      </w:r>
    </w:p>
    <w:p>
      <w:pPr>
        <w:pStyle w:val="Normal"/>
        <w:jc w:val="both"/>
        <w:rPr/>
      </w:pPr>
      <w:r>
        <w:rPr/>
        <w:t>НА ЧЕМ И КУДА БУДЕТ ЛЕТАТЬ «Авиакомпания взлетит в середине следующего года», – сообщил Савельев, однако точной даты пока нет. В первый год работы пассажиропоток новой авиакомпании составит около одного миллиона пассажиров.</w:t>
      </w:r>
    </w:p>
    <w:p>
      <w:pPr>
        <w:pStyle w:val="Normal"/>
        <w:jc w:val="both"/>
        <w:rPr/>
      </w:pPr>
      <w:r>
        <w:rPr/>
        <w:t>В презентации компании отмечается, что в 2014 году лоукостер начнет выполнять полеты из Москвы в восемь российских городов – Санкт-Петербург, Самару, Екатеринбург, Махачкалу, Краснодар, Уфу, Калининград и Новый Уренгой. В 2015 году маршрутная сеть будет расширена до 19 городов, а в 2016 году – уже до 26. По словам Савельева, по законодательству новая авиакомпания в первые два года своей работы может летать только в города РФ, в дальнейшем – за рубеж.</w:t>
      </w:r>
    </w:p>
    <w:p>
      <w:pPr>
        <w:pStyle w:val="Normal"/>
        <w:jc w:val="both"/>
        <w:rPr/>
      </w:pPr>
      <w:r>
        <w:rPr/>
        <w:t>Андрей Рожков отмечает, что по ряду городов – Петербург, Краснодар, Самара спрос будет и может гарантировать целевую загрузку. «По остальным сейчас сказать сложно», – отметил аналитик.</w:t>
      </w:r>
    </w:p>
    <w:p>
      <w:pPr>
        <w:pStyle w:val="Normal"/>
        <w:jc w:val="both"/>
        <w:rPr/>
      </w:pPr>
      <w:r>
        <w:rPr/>
        <w:t>«Лоукостерами летают не только низкодоходные группы населения, в мире проявляется тенденция к увеличению доли более обеспеченных пассажиров на рейсах низкобюджетных компаний.</w:t>
      </w:r>
    </w:p>
    <w:p>
      <w:pPr>
        <w:pStyle w:val="Normal"/>
        <w:jc w:val="both"/>
        <w:rPr/>
      </w:pPr>
      <w:r>
        <w:rPr/>
        <w:t>Поэтому, я полагаю, что низкобюджетные перевозки по выбранным маршрутам будут востребованы», – говорит Юрова.</w:t>
      </w:r>
    </w:p>
    <w:p>
      <w:pPr>
        <w:pStyle w:val="Normal"/>
        <w:jc w:val="both"/>
        <w:rPr/>
      </w:pPr>
      <w:r>
        <w:rPr/>
        <w:t>По ее словам, к примеру, рынок направления из Москвы в Петербург характеризуется значительной емкостью и динамикой.</w:t>
      </w:r>
    </w:p>
    <w:p>
      <w:pPr>
        <w:pStyle w:val="Normal"/>
        <w:jc w:val="both"/>
        <w:rPr/>
      </w:pPr>
      <w:r>
        <w:rPr/>
        <w:t>Здесь железная дорога успешно конкурирует с авиацией, и большинство рейсов «Сапсана» показывают высокий уровень загрузки. Однако частоту скоростных поездов на этом направлении увеличить уже затруднительно, что открывает новые возможности для авиакомпаний, говорит она.</w:t>
      </w:r>
    </w:p>
    <w:p>
      <w:pPr>
        <w:pStyle w:val="Normal"/>
        <w:jc w:val="both"/>
        <w:rPr/>
      </w:pPr>
      <w:r>
        <w:rPr/>
        <w:t>Елена Садовская из RMG также отмечает, что спрос на указанные «Аэрофлотом» маршруты будет, если по ценам лоукостер будет в состоянии конкурировать с железной дорогой. «Преимущество касаемо временных затрат неоспоримо, плюс комфорт. Я думаю, что многие готовы будут платить за авиаперелет разумную премию и пересядут на самолет», – отмечает она. При этом, по ее мнению, в маршрутную сеть можно было бы включить и туристические направления внутри России, хотя бы сезонно.</w:t>
      </w:r>
    </w:p>
    <w:p>
      <w:pPr>
        <w:pStyle w:val="Normal"/>
        <w:jc w:val="both"/>
        <w:rPr/>
      </w:pPr>
      <w:r>
        <w:rPr/>
        <w:t>Летать пассажиры «Добролета» будут на новых самолетах Boeing-737-800 NG в одноклассной компоновке вместимостью 170 кресел, Савельев отметил, что возможно вместимость будет 189 кресел. Первоначально в парке будет 8 судов, а уже через три года после начала работы их может быть 40.</w:t>
      </w:r>
    </w:p>
    <w:p>
      <w:pPr>
        <w:pStyle w:val="Normal"/>
        <w:jc w:val="both"/>
        <w:rPr/>
      </w:pPr>
      <w:r>
        <w:rPr/>
        <w:t>С базовым аэропортом пока окончательного решения нет. Савельев отметил, что переговоры продолжаются с московским «Домодедово».</w:t>
      </w:r>
    </w:p>
    <w:p>
      <w:pPr>
        <w:pStyle w:val="Normal"/>
        <w:jc w:val="both"/>
        <w:rPr/>
      </w:pPr>
      <w:r>
        <w:rPr/>
        <w:t>По его словам, «Шереметьево» не подходит, так как из него летает сам «Аэрофлот». А с «Внуково» договориться не удалось.</w:t>
      </w:r>
    </w:p>
    <w:p>
      <w:pPr>
        <w:pStyle w:val="Normal"/>
        <w:jc w:val="both"/>
        <w:rPr/>
      </w:pPr>
      <w:r>
        <w:rPr/>
        <w:t>Отдельных аэропортов или терминалов для низкобюджетных авиакомпаний в РФ нет. В настоящее время Минтранс и профильные министерства прорабатывают этот вопрос. В качестве основных претендентов на лоукост-аэропорт назывались «Ермолино», «Остафьево», «Клин».</w:t>
      </w:r>
    </w:p>
    <w:p>
      <w:pPr>
        <w:pStyle w:val="Normal"/>
        <w:jc w:val="both"/>
        <w:rPr/>
      </w:pPr>
      <w:r>
        <w:rPr/>
        <w:t>ЭТО ВАМ НЕ «АЭРОФЛОТ» Савельев еще раз подчеркнул, что сервис в лоукостере будет аскетичным, что и позволит пассажирам предложить более низкую стоимость авиабилета.</w:t>
      </w:r>
    </w:p>
    <w:p>
      <w:pPr>
        <w:pStyle w:val="Normal"/>
        <w:jc w:val="both"/>
        <w:rPr/>
      </w:pPr>
      <w:r>
        <w:rPr/>
        <w:t>Гендиректор «Аэрофлота» отметил, что снижение стоимости перевозки до 40% по сравнению с традиционными авиаперевозчиками будет достигаться большим количеством мест в салоне за счет уменьшения шага между креслами и неоткидывающимися спинками.</w:t>
      </w:r>
    </w:p>
    <w:p>
      <w:pPr>
        <w:pStyle w:val="Normal"/>
        <w:jc w:val="both"/>
        <w:rPr/>
      </w:pPr>
      <w:r>
        <w:rPr/>
        <w:t>Также будут исключительно прямые продажи билетов, то есть не будет офисов продаж, будут введены дополнительные платы за билет с комфортным местом, регистрируемый багаж, приоритетную посадку и питание на борту, возможность бронирования и продажи дополнительных услуг онлайн. Согласно международной практике, средний чек на питание на рейсе лоукостера составит от 1 до 17 долларов на кресл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0.2013; «АЭРОФЛОТ» РАССМАТРИВАЕТ АЭРОПОРТ РАМЕНСКОЕ КАК БАЗОВЫЙ ДЛЯ СВОЕГО ЛОУКОСТЕРА</w:t>
      </w:r>
    </w:p>
    <w:p>
      <w:pPr>
        <w:pStyle w:val="Normal"/>
        <w:jc w:val="both"/>
        <w:rPr/>
      </w:pPr>
      <w:r>
        <w:rPr/>
        <w:t>Низкобюджетная дочерняя авиакомпания «Аэрофлота» – «Добролет» – в перспективе может базироваться в подмосковном аэропорте Раменское, не исключают в компании. Об этом сообщил замгендиректора «Аэрофлота» по финансам и инвестициям Шамиль Курмашов в ходе телефонной</w:t>
      </w:r>
    </w:p>
    <w:p>
      <w:pPr>
        <w:pStyle w:val="Normal"/>
        <w:jc w:val="both"/>
        <w:rPr/>
      </w:pPr>
      <w:r>
        <w:rPr/>
        <w:t>конференции по итогам финансовых результатов группы по МСФО за 1-е полугодие 2013 года.</w:t>
      </w:r>
    </w:p>
    <w:p>
      <w:pPr>
        <w:pStyle w:val="Normal"/>
        <w:jc w:val="both"/>
        <w:rPr/>
      </w:pPr>
      <w:r>
        <w:rPr/>
        <w:t>На данный момент предполагается, что «Добролет» начнет полеты во второй половине 2014 года из аэропорта Домодедово. Переговоры с аэропортом сейчас ведутся.</w:t>
      </w:r>
    </w:p>
    <w:p>
      <w:pPr>
        <w:pStyle w:val="Normal"/>
        <w:jc w:val="both"/>
        <w:rPr/>
      </w:pPr>
      <w:r>
        <w:rPr/>
        <w:t>«Что же касается последующих лет, мы смотрим на Раменское, – сказал Курмашов. – Если мы не достигнем приемлемых условий в существующих аэропортах /Московского авиаузла – прим ред/, если не добьемся достаточно низких тарифов, мы перебазируемся в новый аэропорт /в Раменском – прим ред/, который сейчас строится».</w:t>
      </w:r>
    </w:p>
    <w:p>
      <w:pPr>
        <w:pStyle w:val="Normal"/>
        <w:jc w:val="both"/>
        <w:rPr/>
      </w:pPr>
      <w:r>
        <w:rPr/>
        <w:t>«Но, конечно, речь не идет о 2014 годе, – уточнил он. – К моменту нашего первого рейса ничего еще построить не успеют».</w:t>
      </w:r>
    </w:p>
    <w:p>
      <w:pPr>
        <w:pStyle w:val="Normal"/>
        <w:jc w:val="both"/>
        <w:rPr/>
      </w:pPr>
      <w:r>
        <w:rPr/>
        <w:t>В материалах Минтранса, подготовленных для доклада президенту Владимиру Путину по вопросу создания в Московском авиаузле аэропорта для низкобюджетных перевозчиков, аэродром Раменское был перечислен как один из возможных вариантов создания базы для лоукост-авиации в московском регионе.</w:t>
      </w:r>
    </w:p>
    <w:p>
      <w:pPr>
        <w:pStyle w:val="Normal"/>
        <w:jc w:val="both"/>
        <w:rPr/>
      </w:pPr>
      <w:r>
        <w:rPr/>
        <w:t>«Мы прорабатываем наши возможности как базы для лоукост-перевозчиков», - подтвердил ранее ИТАР-ТАСС исполнительный директор «Международного аэропорта Раменское» Владимир Борисов, но уточнил, что этот вопрос только начинает изучаться. «Мы запросили техзадание у «Аэрофлота» и других перевозчиков насчет того, какие условия базирования могли бы сделать аэропорт Раменское привлекательным для такого рода перевозок», – пояснил Борисов.</w:t>
      </w:r>
    </w:p>
    <w:p>
      <w:pPr>
        <w:pStyle w:val="Normal"/>
        <w:jc w:val="both"/>
        <w:rPr/>
      </w:pPr>
      <w:r>
        <w:rPr/>
        <w:t>«Международный аэропорт Раменское» учрежден в июне 2012 года некоммерческим партнерством «Национальный центр авиастроения» /создано госкорпорацией Ростех, ОАК и правительством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10.2013; «АЭРОФЛОТ»: НИЗКОБЮДЖЕТНАЯ АВИАКОМПАНИЯ МОЖЕТ СДЕЛАТЬ БАЗОЙ РАМЕНСКОЕ</w:t>
      </w:r>
    </w:p>
    <w:p>
      <w:pPr>
        <w:pStyle w:val="Normal"/>
        <w:jc w:val="both"/>
        <w:rPr/>
      </w:pPr>
      <w:r>
        <w:rPr/>
        <w:t>Лоукостер «Добролет» – «дочка» «Аэрофлота» – в будущем может сделать своей базой аэропорт в подмосковном Раменском, сообщил замгендиректора «Аэрофлота» по финансам и инвестициям Шамиль Курмашов в ходе телефонной конференции по итогам финансовых результатов группы по МСФО за 1-е полугодие 2013 года.</w:t>
      </w:r>
    </w:p>
    <w:p>
      <w:pPr>
        <w:pStyle w:val="Normal"/>
        <w:jc w:val="both"/>
        <w:rPr/>
      </w:pPr>
      <w:r>
        <w:rPr/>
        <w:t>На данный момент предполагается, что «Добролет» начнет полеты во второй половине 2014 года из аэропорта Домодедово. Переговоры с аэропортом сейчас ведутся, передает ИТАР-ТАСС.</w:t>
      </w:r>
    </w:p>
    <w:p>
      <w:pPr>
        <w:pStyle w:val="Normal"/>
        <w:jc w:val="both"/>
        <w:rPr/>
      </w:pPr>
      <w:r>
        <w:rPr/>
        <w:t>«Что же касается последующих лет, мы смотрим на Раменское, – сказал Курмашов. – Если мы не достигнем приемлемых условий в существующих аэропортах (Московского авиаузла – прим. ВЗГЛЯД), если не добьемся достаточно низких тарифов, мы перебазируемся в новый аэропорт (в Раменском – прим. ВЗГЛЯД), который сейчас строится». «Но, конечно, речь не идет о 2014 годе, – уточнил он. – К моменту нашего первого рейса ничего еще построить не успеют».</w:t>
      </w:r>
    </w:p>
    <w:p>
      <w:pPr>
        <w:pStyle w:val="Normal"/>
        <w:jc w:val="both"/>
        <w:rPr/>
      </w:pPr>
      <w:r>
        <w:rPr/>
        <w:t>В ранее представленном президенту докладе Минтранс предлагал выбрать из пяти аэропортов место для базирования авиации с дешевыми билетами. В их числе три московских аэропорта – Домодедово, Шереметьево и Внуково, а также два подмосковских – аэродром Раменское, расположенный между городами Раменское и Жуковский, и проектируемый аэропорт Ермолино в Калужской области, который находится на границе с Новой Москвой.</w:t>
      </w:r>
    </w:p>
    <w:p>
      <w:pPr>
        <w:pStyle w:val="Normal"/>
        <w:jc w:val="both"/>
        <w:rPr/>
      </w:pPr>
      <w:r>
        <w:rPr/>
        <w:t>В августе вице-премьер Дмитрий Рогозин, курирующий оборонно-промышленный блок, дал поручение проработать вопрос открытия Раменского «для международных полетов российских и иностранных авиакомпаний, осуществляющих грузовые и пассажирские перевозки».</w:t>
      </w:r>
    </w:p>
    <w:p>
      <w:pPr>
        <w:pStyle w:val="Normal"/>
        <w:jc w:val="both"/>
        <w:rPr/>
      </w:pPr>
      <w:r>
        <w:rPr/>
        <w:t>Ранее в четверг стало известно, что «Аэрофлот» зарегистрировал лоукостер «Добролет», став владельцем 100% новой компании. Лоукостер начнет полеты уже весной следующего года. Сначала компания будет летать в восемь российских городов: из Москвы в Санкт-Петербург, Краснодар, Екатеринбург, Самару, Махачкалу, Уфу, Калининград, Новый Уренгой. На втором году работы «Добролет» расширит географию полетов до 19 направлений, а на третьем – до 26 направлений. В 2016 году планируется начать полеты за рубеж: в Киев, Ереван и Стамбул.</w:t>
      </w:r>
    </w:p>
    <w:p>
      <w:pPr>
        <w:pStyle w:val="Normal"/>
        <w:jc w:val="both"/>
        <w:rPr/>
      </w:pPr>
      <w:r>
        <w:rPr/>
        <w:t>Билеты на рейсы лоукостера будут ниже в цене, чем у обычных авиаперевозчиков, до 40%.</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10.2013; ПЛАЦКАРТ В САМОЛЕТЕ</w:t>
      </w:r>
    </w:p>
    <w:p>
      <w:pPr>
        <w:pStyle w:val="Normal"/>
        <w:jc w:val="both"/>
        <w:rPr/>
      </w:pPr>
      <w:r>
        <w:rPr/>
        <w:t>«Аэрофлот» презентовал свою новую авиакомпанию-лоукостер «Добролет»</w:t>
      </w:r>
    </w:p>
    <w:p>
      <w:pPr>
        <w:pStyle w:val="Normal"/>
        <w:jc w:val="both"/>
        <w:rPr/>
      </w:pPr>
      <w:r>
        <w:rPr/>
        <w:t>«Аэрофлот» зарегистрировал лоукостер «Добролет», взяв название из своего советского прошлого. Лоукостер будет летать в восемь российских городов, а затем и за рубеж. В «Аэрофлоте» обещают успешно конкурировать с ценами на железнодорожные СВ, купе и даже плацкарт.</w:t>
      </w:r>
    </w:p>
    <w:p>
      <w:pPr>
        <w:pStyle w:val="Normal"/>
        <w:jc w:val="both"/>
        <w:rPr/>
      </w:pPr>
      <w:r>
        <w:rPr/>
        <w:t>«Аэрофлот» будет владельцем 100% компании «Добролет», зарегистрированной в форме ООО. Выбирая название, «Аэрофлот» обратился к своему прошлому. Российское акционерное общество добровольного воздушного флота «Добролет» было создано в РСФСР в 1923 году. Проработав несколько лет, оно затем было преобразовано в «Аэрофлот».</w:t>
      </w:r>
    </w:p>
    <w:p>
      <w:pPr>
        <w:pStyle w:val="Normal"/>
        <w:jc w:val="both"/>
        <w:rPr/>
      </w:pPr>
      <w:r>
        <w:rPr/>
        <w:t>«За счет снижения затрат лоукостер сможет успешно конкурировать с железнодорожным транспортом»</w:t>
      </w:r>
    </w:p>
    <w:p>
      <w:pPr>
        <w:pStyle w:val="Normal"/>
        <w:jc w:val="both"/>
        <w:rPr/>
      </w:pPr>
      <w:r>
        <w:rPr/>
        <w:t>Лоукостер начнет полеты уже весной следующего года. Сначала компания будет летать в восемь российских городов: из Москвы в Санкт-Петербург, Краснодар, Екатеринбург, Самару, Махачкалу, Уфу, Калининград, Новый Уренгой. На втором году работы «Добролет» расширит географию полетов до 19 направлений, а на третьем – до 26 направлений. В 2016 году планируется начать полеты за рубеж: в Киев, Ереван и Стамбул. Об этом говорится в презентации нового российского авиаперевозчика, передает ИТАР-ТАСС.</w:t>
      </w:r>
    </w:p>
    <w:p>
      <w:pPr>
        <w:pStyle w:val="Normal"/>
        <w:jc w:val="both"/>
        <w:rPr/>
      </w:pPr>
      <w:r>
        <w:rPr/>
        <w:t>Сперва в парке новой авиакомпании будет состоять восемь самолетов Boeing 737-800 NG, один из которых «Аэрофлот» уже взял в лизинг у дочерней компании Ростеха «Авиакапитал Сервис». Как говорится в презентации, на пятый год полетов у «Добролета» будет уже 40 самолетов, причем все машины будут новые.</w:t>
      </w:r>
    </w:p>
    <w:p>
      <w:pPr>
        <w:pStyle w:val="Normal"/>
        <w:jc w:val="both"/>
        <w:rPr/>
      </w:pPr>
      <w:r>
        <w:rPr/>
        <w:t>Билеты на рейсы лоукостера будут ниже в цене, чем у обычных авиаперевозчиков, до 40%. Ради этого пассажиру придется пожертвовать некоторой долей комфорта. В самолетах будут установлены кресла без откидывающейся спинки, система развлечений на борту и бизнес-класс не предусмотрены. Если захочется получить более удобное кресло с увеличенным пространством для ног или заказать приоритетную посадку, место багажа и питание, то придется доплатить. Бесплатно можно будет перевозить, помимо ручной клади, только детские коляски.</w:t>
      </w:r>
    </w:p>
    <w:p>
      <w:pPr>
        <w:pStyle w:val="Normal"/>
        <w:jc w:val="both"/>
        <w:rPr/>
      </w:pPr>
      <w:r>
        <w:rPr/>
        <w:t>«За счет снижения затрат лоукостер сможет успешно конкурировать с железнодорожным транспортом (прежде всего, СВ и купе, а при существенном снижении цены лоукостером готовы летать и пассажиры плацкарта)», – сказано в презентации компании.</w:t>
      </w:r>
    </w:p>
    <w:p>
      <w:pPr>
        <w:pStyle w:val="Normal"/>
        <w:jc w:val="both"/>
        <w:rPr/>
      </w:pPr>
      <w:r>
        <w:rPr/>
        <w:t>Гендиректором новой компании стал Владимир Горбунов, который ранее руководил другим российским лоукостером «Авианова», перевозившим пассажиров в период с 2009 по 2011 год. «Авианова» была вторым после SkyExpress лоукостером в России, но оба они прекратили существование из-за убыточности. Ориентировочные инвестиции в проект со стороны «Аэрофлота» – около 100 млн долларов в течение двух лет. За это время лоукостер должен выйти на самоокупаемость.</w:t>
      </w:r>
    </w:p>
    <w:p>
      <w:pPr>
        <w:pStyle w:val="Normal"/>
        <w:jc w:val="both"/>
        <w:rPr/>
      </w:pPr>
      <w:r>
        <w:rPr/>
        <w:t>Для того чтобы «Добролет» не постигла судьба его предшественников, необходимо изменение российского законодательства в области авиаперевозок. Об этом говорится в презентации. Должны быть разрешены невозвратные тарифы, предоставление питания на борту за отдельную плату, платный провоз багажа, возможность нанимать пилотов – резидентов иностранных государств – прежде всего с целью снижения дефицита командиров воздушных судов.</w:t>
      </w:r>
    </w:p>
    <w:p>
      <w:pPr>
        <w:pStyle w:val="Normal"/>
        <w:jc w:val="both"/>
        <w:rPr/>
      </w:pPr>
      <w:r>
        <w:rPr/>
        <w:t>В «Аэрофлоте» рассчитывают на принятие соответствующих законодательных решений уже в этом году. Если все сложится, то, как сообщил гендиректор «Аэрофлота» Виталий Савельев, капитализация «Добролета» через 3–4 года достигнет 1,2–1,4 млрд долларов. Сейчас капитализация самого «Аэрофлота» достигает 1,9 млрд долларов. Ранее Савельев предупреждал, что «Аэрофлот» не будет запускать лоукост-компанию, если поправки по созданию условий для его работы на рынке не будут приняты.</w:t>
      </w:r>
    </w:p>
    <w:p>
      <w:pPr>
        <w:pStyle w:val="Normal"/>
        <w:jc w:val="both"/>
        <w:rPr/>
      </w:pPr>
      <w:r>
        <w:rPr/>
        <w:t>«У «Аэрофлота» есть возможность сделать лоукостер коммерчески успешным в перспективе 5–7 лет, и до тех пор «Аэрофлот» в случае необходимости сможет оказывать финансовую поддержку дочерней компании, что позволит избежать финансовых проблем. Насколько я понимаю, текущая цель «Аэрофлота» – создать внутренний рынок лоукост-перевозок и занять на нем свою нишу», – сказал газете ВЗГЛЯД аналитик Инвесткафе Андрей Шенк.</w:t>
      </w:r>
    </w:p>
    <w:p>
      <w:pPr>
        <w:pStyle w:val="Normal"/>
        <w:jc w:val="both"/>
        <w:rPr/>
      </w:pPr>
      <w:r>
        <w:rPr/>
        <w:t>По его словам, с тех пор как прекратили работу предыдущие лоукостеры, изменились условия. «На законодательном уровне рассматриваются возможность исключения из цены билета обязательного питания пассажиров для рейсов менее 3 часов полета, исключение обязательной перевозки багажа, а также появилась ограниченная возможность нанимать иностранных пилотов», – отмечает аналитик, добавляя, что это позволит привлечь необходимый пассажиропоток для обеспечения безубыточности проекта.</w:t>
      </w:r>
    </w:p>
    <w:p>
      <w:pPr>
        <w:pStyle w:val="Normal"/>
        <w:jc w:val="both"/>
        <w:rPr/>
      </w:pPr>
      <w:r>
        <w:rPr/>
        <w:t>«В то же время конкурировать с плацкаром будет довольно трудно, так как довольно большой объем пассажиров – это люди с низким уровнем дохода, а также группы лиц, чьи перевозки субсидируются государством, например военные, за которых также платит государство», – комментирует Андрей Шенк.</w:t>
      </w:r>
    </w:p>
    <w:p>
      <w:pPr>
        <w:pStyle w:val="Normal"/>
        <w:jc w:val="both"/>
        <w:rPr/>
      </w:pPr>
      <w:r>
        <w:rPr/>
        <w:t>Сейчас билет в купейный вагон на рейс Москва – Петербург на сайте РЖД за неделю до отправления можно приобрести за 1,5–2 тыс., есть даже варианты за 1300 рублей. Плацкартный билет можно купить за 1000 рублей с небольшим. В Киев плацкартное место обойдется как минимум в 1600–1700 рублей. Купе – около 3 тыс. рублей. С этими ценами собирается конкурировать «Добролет».</w:t>
      </w:r>
    </w:p>
    <w:p>
      <w:pPr>
        <w:pStyle w:val="Normal"/>
        <w:jc w:val="both"/>
        <w:rPr/>
      </w:pPr>
      <w:r>
        <w:rPr/>
        <w:t>Из России летают лоукостеры за рубеж. К примеру, стоимость билета в один конец в Лондон на рейс компании EasyJet будет равняться 3 900 рублей. Немецкий лоукостер Germanwings предлагает билеты в один конец в Берлин из Москвы за 4 800 рублей. Билет в купейный вагон по этому маршруту обойдется больше чем в 8 тыс. рублей, плацкартных вагонов здесь нет. Бюджетная авиакомпания Norwegian предлагает билеты на рейс Санкт-Петербург – Хельсинки за 7 100 рублей. В сидячем вагоне поезда Allegro билет по этому маршруту будет стоить около 4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0.10.2013; ГАРМОШКА У ВЗЛЕТНОЙ ПОЛОСЫ</w:t>
      </w:r>
    </w:p>
    <w:p>
      <w:pPr>
        <w:pStyle w:val="Normal"/>
        <w:jc w:val="both"/>
        <w:rPr/>
      </w:pPr>
      <w:r>
        <w:rPr/>
        <w:t>Новый аэропорт будет готов к столетию Великой Октябрьской революции</w:t>
      </w:r>
    </w:p>
    <w:p>
      <w:pPr>
        <w:pStyle w:val="Normal"/>
        <w:jc w:val="both"/>
        <w:rPr/>
      </w:pPr>
      <w:r>
        <w:rPr/>
        <w:t>В областной думе во вторник были представлены инвестиционные проекты, с которыми Саратовская область ездила на форум в Сочи. Зампред облправительства Юрий МОИСЕЕВ сразу процитировал Дмитрия МЕДВЕДЕВА, который сказал когда-то, что саратовский проект – уникальный в своем роде, поскольку возводится в чистом поле. Чиновник поведал о трудностях, с которыми был связан выбор места под будущий аэродром. Как выяснилось, изначально рассматривалось сразу восемь площадок, в том числе и энгельсская военная авиабаза, но чины из Минобороны РФ ответили, что совмещать гражданскую авиацию с военной нецелесообразно.</w:t>
      </w:r>
    </w:p>
    <w:p>
      <w:pPr>
        <w:pStyle w:val="Normal"/>
        <w:jc w:val="both"/>
        <w:rPr/>
      </w:pPr>
      <w:r>
        <w:rPr/>
        <w:t>саратовская область воздушный транспорт</w:t>
      </w:r>
    </w:p>
    <w:p>
      <w:pPr>
        <w:pStyle w:val="Normal"/>
        <w:jc w:val="both"/>
        <w:rPr/>
      </w:pPr>
      <w:r>
        <w:rPr/>
        <w:t>Что до проекта, то сначала ориентировались на самолеты типа «боинг-757», но специалисты посоветовали для повышения инвестиционной привлекательности проекта внести корректировки в характеристики взлетно-посадочной полосы, чтобы принимать более тяжелые самолеты, включая «боинг-747». Принципиальную позицию в данном вопросе занял губернатор Валерий РАДАЕВ, и федеральный Минтранс его поддержал. Сейчас, по словам Моисеева, на площадку завозится гранитный щебень, к 2015 г. аэродром будет готов. А весь комплекс мы увидим в сентябре 2017 г.</w:t>
      </w:r>
    </w:p>
    <w:p>
      <w:pPr>
        <w:pStyle w:val="Normal"/>
        <w:jc w:val="both"/>
        <w:rPr/>
      </w:pPr>
      <w:r>
        <w:rPr/>
        <w:t>Попутно зампред обратился к депутатам с просьбой изыскать 90 млн руб. на проектные работы по строительству южного подъезда к Саратову, который короче запланированного северного (через Шевыревку) на 20 км. Общая стоимость проекта за счет средств бюджетов всех уровней и внебюджетных источников составит более 16 млрд руб.</w:t>
      </w:r>
    </w:p>
    <w:p>
      <w:pPr>
        <w:pStyle w:val="Normal"/>
        <w:jc w:val="both"/>
        <w:rPr/>
      </w:pPr>
      <w:r>
        <w:rPr/>
        <w:t>Спикера Общественной палаты региона Александра ЛАНДО интересовали частности, например, за какое время можно будет добраться до аэропорта из центра Саратова в час пик. Моисеев сказал, что дорога займет минут сорок. Впрочем, точно на этот вопрос сейчас никто не ответит, потому что неясно, какой будет пробка по дороге на поселок Юбилейный.</w:t>
      </w:r>
    </w:p>
    <w:p>
      <w:pPr>
        <w:pStyle w:val="Normal"/>
        <w:jc w:val="both"/>
        <w:rPr/>
      </w:pPr>
      <w:r>
        <w:rPr/>
        <w:t>Вызвали сомнения у общественника и данные о пассажиропотоке. Миллион человек в год – откуда такие оптимистичные цифры? Чиновник сказал, что исследования проводились специалистами, которым можно верить. И потом – куда мы раньше летали? В Москву, Прагу, Анталью да Армению. А когда новый аэропорт заработает, из него можно будет улететь куда угодно. Вот и увеличится пассажиропоток.</w:t>
      </w:r>
    </w:p>
    <w:p>
      <w:pPr>
        <w:pStyle w:val="Normal"/>
        <w:jc w:val="both"/>
        <w:rPr/>
      </w:pPr>
      <w:r>
        <w:rPr/>
        <w:t>А еще Ландо обидело то обстоятельство, что заключение о пассажиропотоке выдавали голландцы. Что же, российских специалистов не нашлось? Эксперт по планированию аэропортового комплекса в Сабуровке Алексей БОГАТЫРЁВ сказал, что Петр ПЕРВЫЙ тоже привлекал иностранную рабочую силу. Ландо возразил: царь работал в лапотной России, а мы сегодня спутники запускаем. Но Богатырёв стоял на своем: есть этапы в работе, когда квасной патриотизм неуместен.</w:t>
      </w:r>
    </w:p>
    <w:p>
      <w:pPr>
        <w:pStyle w:val="Normal"/>
        <w:jc w:val="both"/>
        <w:rPr/>
      </w:pPr>
      <w:r>
        <w:rPr/>
        <w:t>Затем присутствующим представили два варианта внешнего вида будущего терминала и попросили в течение десяти дней определиться, какой будем строить. Один позиционировался как портал по доставке пассажиров в любую точку планеты, другой играл на волжских мотивах и внешне был похож на гармошку. Депутат ЛОСИНА сказала, что аэропорт не обязательно должен быть гармошкой, пусть лучше он будет удобным и практичным. Депутаты и общественники взяли время на размышление.</w:t>
      </w:r>
    </w:p>
    <w:p>
      <w:pPr>
        <w:pStyle w:val="Normal"/>
        <w:jc w:val="both"/>
        <w:rPr/>
      </w:pPr>
      <w:r>
        <w:rPr/>
        <w:t>ЦИТАТНИК. Юрий МОИСЕЕВ, зампред областного правительства:</w:t>
      </w:r>
    </w:p>
    <w:p>
      <w:pPr>
        <w:pStyle w:val="Normal"/>
        <w:jc w:val="both"/>
        <w:rPr/>
      </w:pPr>
      <w:r>
        <w:rPr/>
        <w:t>Есть проектировщики и в России, но когда мы к ним обратились, они сказали: что вам надо, то и напишем. В зависимости от денежных средств. А вот голландцы к этому очень щепетильно относятся и не хотят терять свое лиц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0.2013; МИНЭКОНОМРАЗВИТИЯ ВЫБЕРЕТ АГЕНТА ПО ПРИВАТИЗАЦИИ АЭРОПОРТА ВНУКОВО</w:t>
      </w:r>
    </w:p>
    <w:p>
      <w:pPr>
        <w:pStyle w:val="Normal"/>
        <w:jc w:val="both"/>
        <w:rPr/>
      </w:pPr>
      <w:r>
        <w:rPr/>
        <w:t>Минэкономразвития России завершило очередной этап отбора инвестиционных банков для организации и осуществления отчуждения находящихся в федеральной собственности акций ОАО «Международный аэропорт «Внуково» и ОАО «Аэропорт Внуково». Как говорится в сообщении министерства, в заключительном этапе отбора инвестиционного банка для организации сделки по отчуждению акций указанных обществ примут участие ЗАО «Кредит Свисс /Москва», ООО «Дойче Банк» и ООО «Ренессанс Брокер».</w:t>
      </w:r>
    </w:p>
    <w:p>
      <w:pPr>
        <w:pStyle w:val="Normal"/>
        <w:jc w:val="both"/>
        <w:rPr/>
      </w:pPr>
      <w:r>
        <w:rPr/>
        <w:t>Ранее сообщалось, что прекращение участия государства в уставном капитале внуковских аэропортовых активов запланировано в программе приватизации на 2014-2016 годы с учетом решений президента и правительства РФ в отношении стратегического развития Московского авиационного узла.</w:t>
      </w:r>
    </w:p>
    <w:p>
      <w:pPr>
        <w:pStyle w:val="Normal"/>
        <w:jc w:val="both"/>
        <w:rPr/>
      </w:pPr>
      <w:r>
        <w:rPr/>
        <w:t>Кто владеет аэропортом</w:t>
      </w:r>
    </w:p>
    <w:p>
      <w:pPr>
        <w:pStyle w:val="Normal"/>
        <w:jc w:val="both"/>
        <w:rPr/>
      </w:pPr>
      <w:r>
        <w:rPr/>
        <w:t>В «Аэропорте Внуково» государство через Росимущество владеет 74,7% акций. Остальные акции – у ОАО «Внуково Инвест». В «Международном аэропорте Внуково» у Росимущества – 25% плюс 1 акция; остальные – у ОАО «Авиационно-Нефтяная Компания».</w:t>
      </w:r>
    </w:p>
    <w:p>
      <w:pPr>
        <w:pStyle w:val="Normal"/>
        <w:jc w:val="both"/>
        <w:rPr/>
      </w:pPr>
      <w:r>
        <w:rPr/>
        <w:t xml:space="preserve">По итогам серии сделок, проведенных конечными бенефициарами внуковских активов летом 2013 года, 58,44% компании «Международный аэропорт Внуково» перешли в косвенное владение компании </w:t>
      </w:r>
      <w:r>
        <w:rPr>
          <w:lang w:val="en-US"/>
        </w:rPr>
        <w:t>Corwell</w:t>
      </w:r>
      <w:r>
        <w:rPr/>
        <w:t xml:space="preserve"> </w:t>
      </w:r>
      <w:r>
        <w:rPr>
          <w:lang w:val="en-US"/>
        </w:rPr>
        <w:t>Finance</w:t>
      </w:r>
      <w:r>
        <w:rPr/>
        <w:t xml:space="preserve"> </w:t>
      </w:r>
      <w:r>
        <w:rPr>
          <w:lang w:val="en-US"/>
        </w:rPr>
        <w:t>Limited</w:t>
      </w:r>
      <w:r>
        <w:rPr/>
        <w:t>, зарегистрированной на Британских Виргинских островах. Этой же компании после реализации оферты миноритариям «Внуково Инвест» перейдет в косвенное владение 25-процентный пакет в «Аэропорте Внуково».</w:t>
      </w:r>
    </w:p>
    <w:p>
      <w:pPr>
        <w:pStyle w:val="Normal"/>
        <w:jc w:val="both"/>
        <w:rPr/>
      </w:pPr>
      <w:r>
        <w:rPr/>
        <w:t>Реконструкция Внуково должна завершиться в 2013 году. Инвестиции в проект, по расчетам Минтранса, достигают 2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0.2013; «АЭРОФЛОТ» ПРОДОЛЖИТ ПОЛУЧАТЬ ПЛАТЕЖИ ПО ТРАНССИБИРСКИМ РОЯЛТИ В БЛИЖАЙШИЕ ГОДЫ - ЗАМГЕНДИРЕКТОРА КОМПАНИИ</w:t>
      </w:r>
    </w:p>
    <w:p>
      <w:pPr>
        <w:pStyle w:val="Normal"/>
        <w:jc w:val="both"/>
        <w:rPr/>
      </w:pPr>
      <w:r>
        <w:rPr/>
        <w:t>В «Аэрофлоте» не видят оснований исключать поступления от транссибирских роялти из операционной деятельности компании в 2014 году. Об этом сообщил замгендиректора компании по финансам и инвестициям Шамиль Курмашов в ходе телефонной конференции, посвященной финансовым результатам группы по МСФО за 1-е полугодие 2013 года.</w:t>
      </w:r>
    </w:p>
    <w:p>
      <w:pPr>
        <w:pStyle w:val="Normal"/>
        <w:jc w:val="both"/>
        <w:rPr/>
      </w:pPr>
      <w:r>
        <w:rPr/>
        <w:t>«Ни у «Аэрофлота», ни у правительства нет обязательств об отмене платежей, - сказал он. – Не существует документа, который обязывает исключить роялти из нашей операционной деятельности. Поэтому мы уверены, что этого не произойдет в ближайшие годы, в частности, в 2014 году».</w:t>
      </w:r>
    </w:p>
    <w:p>
      <w:pPr>
        <w:pStyle w:val="Normal"/>
        <w:jc w:val="both"/>
        <w:rPr/>
      </w:pPr>
      <w:r>
        <w:rPr/>
        <w:t>Иностранные компании платят за использование транссибирских маршрутов с 1970 года. Платежи компенсируют упущенную выгоду от неиспользования маршрутов отечественным авиаперевозчиком – ОАО «Аэрофлот – российские авиалинии». По разным оценкам, объем выручки «Аэрофлота» от роялти на данный момент составляет от 200 млн до 500 млн долларов в год.</w:t>
      </w:r>
    </w:p>
    <w:p>
      <w:pPr>
        <w:pStyle w:val="Normal"/>
        <w:jc w:val="both"/>
        <w:rPr/>
      </w:pPr>
      <w:r>
        <w:rPr/>
        <w:t>С Евросоюзом ведутся переговоры об изменении системы оплаты использования транссибирских маршрутов, сообщал ранее ИТАР-ТАСС замминистра транспорта РФ Валерий Окулов. Но обязательства о полной отмене транссибирских роялти с 2014 года Россия не принимала на себя, напом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0.10.2013; ЛОУКОСТЕРЫ ВНОВЬ РАСПРАВЛЯЮТ КРЫЛЬЯ</w:t>
      </w:r>
    </w:p>
    <w:p>
      <w:pPr>
        <w:pStyle w:val="Normal"/>
        <w:jc w:val="both"/>
        <w:rPr/>
      </w:pPr>
      <w:r>
        <w:rPr/>
        <w:t xml:space="preserve">Дочерняя компания «Аэрофлота» «Добролет» готова перевозить пассажиров на 40% дешевле. После введения поправок в Воздушный кодекс у авиакомпаний появится возможность устраивать распродажи невозвратных билетов, исключать из тарифа обработку багажа и стоимость питания. К опыту «Аэрофлота» сейчас будут присматриваться другие инвесторы и возможно уже вскоре последуют его примеру. Однако авиаторы считают, что для появления новых лоукостеров следует существенно снизить издержки аэропортов и уменьшить НДС для авиакомпаний. Это основные причины, по которым обанкротились первые российские лоукостеры «Авианова» и </w:t>
      </w:r>
      <w:r>
        <w:rPr>
          <w:lang w:val="en-US"/>
        </w:rPr>
        <w:t>SkyExpress</w:t>
      </w:r>
      <w:r>
        <w:rPr/>
        <w:t>. Выход на рынок по-прежнему слишком дорогой и сроки окупаемости длительные, поэтому маловероятно, что опыт лоукостеров-банкротов кто-то захочет повторить. Другое дело – создание дискаунтера под крылом крупной компании, которая может обеспечить «дочку» и хорошими условиями в аэропортах, и технической базой, и даже закупаемым оптом дешевым топливом. Создание «Аэрофлотом» лоукостера можно считать своего рода сигналом со стороны государства частным компаниям к развитию авиаперевозок низкого ценового сегмента</w:t>
      </w:r>
    </w:p>
    <w:p>
      <w:pPr>
        <w:pStyle w:val="Normal"/>
        <w:jc w:val="both"/>
        <w:rPr/>
      </w:pPr>
      <w:r>
        <w:rPr/>
        <w:t>«За счет снижения затрат лоукостер сможет успешно конкурировать с железнодорожным транспортом (прежде всего, СВ и купе, а при существенном снижении цены лоукостером готовы летать и пассажиры плацкарта)», – говорится в презентации авиакомпании «Аэрофлот».</w:t>
      </w:r>
    </w:p>
    <w:p>
      <w:pPr>
        <w:pStyle w:val="Normal"/>
        <w:jc w:val="both"/>
        <w:rPr/>
      </w:pPr>
      <w:r>
        <w:rPr/>
        <w:t>«Добролет» будет перевозить пассажиров из Москвы в восемь российских городов: в Санкт-Петербург, Краснодар, Екатеринбург, Самару, Махачкалу, Уфу, Калининград, Новый Уренгой. На втором году работы он будет летать уже в 19 городов, на третьем – в 26, а в 2016 году откроет зарубежные рейсы: в Киев, Ереван и Стамбул.</w:t>
      </w:r>
    </w:p>
    <w:p>
      <w:pPr>
        <w:pStyle w:val="Normal"/>
        <w:jc w:val="both"/>
        <w:rPr/>
      </w:pPr>
      <w:r>
        <w:rPr/>
        <w:t>«Аэрофлоту» принадлежит 100% в уставном капитале лоукостера. По расчетам главы «Аэрофлота» Виталия Савельева, за три-четыре года капитализация «Добролета» вырастет до 1,2-1,4 млрд долларов. В то время как капитализация самого «Аэрофлота» сейчас около 2 млрд долларов. Инвестиции в проект составят за два года 100 млн долларов. Причем, по словам Савельева, за это время «Добролет» выйдет на самоокупаемость.</w:t>
      </w:r>
    </w:p>
    <w:p>
      <w:pPr>
        <w:pStyle w:val="Normal"/>
        <w:jc w:val="both"/>
        <w:rPr/>
      </w:pPr>
      <w:r>
        <w:rPr/>
        <w:t xml:space="preserve">В год запуска парк лоукостера составит восемь самолетов </w:t>
      </w:r>
      <w:r>
        <w:rPr>
          <w:lang w:val="en-US"/>
        </w:rPr>
        <w:t>Boeing</w:t>
      </w:r>
      <w:r>
        <w:rPr/>
        <w:t xml:space="preserve"> 737-800 </w:t>
      </w:r>
      <w:r>
        <w:rPr>
          <w:lang w:val="en-US"/>
        </w:rPr>
        <w:t>NG</w:t>
      </w:r>
      <w:r>
        <w:rPr/>
        <w:t>. Первый из них «Аэрофлот» уже получил в лизинг у дочерней компании Ростеха «Авиакапитал Сервис». На пятый год полетов в парке «Добролета» будет уже 40 таких самолетов. Парк авиакомпании будет пополняться исключительно за счет новых машин.</w:t>
      </w:r>
    </w:p>
    <w:p>
      <w:pPr>
        <w:pStyle w:val="Normal"/>
        <w:jc w:val="both"/>
        <w:rPr/>
      </w:pPr>
      <w:r>
        <w:rPr/>
        <w:t>Снижение стоимости авиабилетов стало возможно после разработки поправок в Воздушный кодекс, которые вскоре будут приняты Госдумой. Теперь авиакомпании могут исключать из тарифа стоимость обработки багажа, питания, а главное – экономить на безвозвратных билетах. Только за счет невозврата денег опоздавшим пассажирам компания может снизить издержки до 25% от общей стоимости билета. Но эксперты считают, что при этом продажи обычных билетов у авиакомпании существенно не снизятся, поскольку до 80 % пассажиров лоукостера – это новые привлеченные клиенты. Те самые, что пересядут с поезда и автомобиля на самолет.</w:t>
      </w:r>
    </w:p>
    <w:p>
      <w:pPr>
        <w:pStyle w:val="Normal"/>
        <w:jc w:val="both"/>
        <w:rPr/>
      </w:pPr>
      <w:r>
        <w:rPr/>
        <w:t xml:space="preserve">«Безусловно, принятие поправок в Воздушный кодекс будет стимулировать авиакомпании к созданию своих лоукостеров, – сообщил «Эксперт </w:t>
      </w:r>
      <w:r>
        <w:rPr>
          <w:lang w:val="en-US"/>
        </w:rPr>
        <w:t>Online</w:t>
      </w:r>
      <w:r>
        <w:rPr/>
        <w:t>» генеральный директор «Оренбургские авиалинии» Виктор Зюкин. – Но для этого надо решить главную проблему – снижение стоимости услуг аэропортов. Они вполне могли бы снизить стоимость парковочных мест, особенно это касается столичных аэропортов».</w:t>
      </w:r>
    </w:p>
    <w:p>
      <w:pPr>
        <w:pStyle w:val="Normal"/>
        <w:jc w:val="both"/>
        <w:rPr/>
      </w:pPr>
      <w:r>
        <w:rPr/>
        <w:t xml:space="preserve">Кстати, дороговизна услуг аэропортов называлась одной из причин банкротства в 2011 году российского лоукостера компании «Авианова». Впрочем, главной причиной все же считается конфликт акционеров российской </w:t>
      </w:r>
      <w:r>
        <w:rPr>
          <w:lang w:val="en-US"/>
        </w:rPr>
        <w:t>A</w:t>
      </w:r>
      <w:r>
        <w:rPr/>
        <w:t xml:space="preserve">1 (принадлежала «Альфа-Групп») и американским </w:t>
      </w:r>
      <w:r>
        <w:rPr>
          <w:lang w:val="en-US"/>
        </w:rPr>
        <w:t>Indigo</w:t>
      </w:r>
      <w:r>
        <w:rPr/>
        <w:t xml:space="preserve"> </w:t>
      </w:r>
      <w:r>
        <w:rPr>
          <w:lang w:val="en-US"/>
        </w:rPr>
        <w:t>Partners</w:t>
      </w:r>
      <w:r>
        <w:rPr/>
        <w:t xml:space="preserve">. Вслед за ней разорился и первый российский лоукостер </w:t>
      </w:r>
      <w:r>
        <w:rPr>
          <w:lang w:val="en-US"/>
        </w:rPr>
        <w:t>Sky</w:t>
      </w:r>
      <w:r>
        <w:rPr/>
        <w:t xml:space="preserve"> </w:t>
      </w:r>
      <w:r>
        <w:rPr>
          <w:lang w:val="en-US"/>
        </w:rPr>
        <w:t>Express</w:t>
      </w:r>
      <w:r>
        <w:rPr/>
        <w:t>. Им было трудно конкурировать с крупными авиакомпаниями, обслуживание которых у аэропортов было в приоритете. К тому же они не могли экономить за счет оптовых покупок топлива, как это делают их крупные конкуренты. В этом смысле «Добролет» будет чувствовать себя вполне комфортно под крылом материнской компании, которая сможет обеспечить и выгодные условия от аэропортов, и дешевое топливо.</w:t>
      </w:r>
    </w:p>
    <w:p>
      <w:pPr>
        <w:pStyle w:val="Normal"/>
        <w:jc w:val="both"/>
        <w:rPr/>
      </w:pPr>
      <w:r>
        <w:rPr/>
        <w:t xml:space="preserve">«Я бы не сказал, что в России плохие условия для лоукостеров. На международных направлениях у нас успешно они работают. А этом году появились новые лоукостеры – венгерская компания </w:t>
      </w:r>
      <w:r>
        <w:rPr>
          <w:lang w:val="en-US"/>
        </w:rPr>
        <w:t>Wizz</w:t>
      </w:r>
      <w:r>
        <w:rPr/>
        <w:t>-</w:t>
      </w:r>
      <w:r>
        <w:rPr>
          <w:lang w:val="en-US"/>
        </w:rPr>
        <w:t>Air</w:t>
      </w:r>
      <w:r>
        <w:rPr/>
        <w:t xml:space="preserve"> и английская </w:t>
      </w:r>
      <w:r>
        <w:rPr>
          <w:lang w:val="en-US"/>
        </w:rPr>
        <w:t>Eizy</w:t>
      </w:r>
      <w:r>
        <w:rPr/>
        <w:t xml:space="preserve"> </w:t>
      </w:r>
      <w:r>
        <w:rPr>
          <w:lang w:val="en-US"/>
        </w:rPr>
        <w:t>Jet</w:t>
      </w:r>
      <w:r>
        <w:rPr/>
        <w:t xml:space="preserve">, которые тоже работают на зарубежных направлениях, – сообщил «Эксперт </w:t>
      </w:r>
      <w:r>
        <w:rPr>
          <w:lang w:val="en-US"/>
        </w:rPr>
        <w:t>Online</w:t>
      </w:r>
      <w:r>
        <w:rPr/>
        <w:t>» Сергей Извольский, советник руководителя Федерального агентства воздушного транспорта (Росавиация). – Как и во всем мире, на внутренних перевозках могут работать авиакомпании с участием не менее 75% в капитале российского резидента. Был у нас опыт работы с иностранным инвестором, небезызвестной компании «Авианова», но она распалась из-за взаимного непонимания между акционерами. В целом же после принятия поправок в Воздушный кодекс условий для развития лоукост-моделей стало больше. Способствовать этому будет и постановление правительства, направленное на развитие авиаперевозок внутри страны».</w:t>
      </w:r>
    </w:p>
    <w:p>
      <w:pPr>
        <w:pStyle w:val="Normal"/>
        <w:jc w:val="both"/>
        <w:rPr/>
      </w:pPr>
      <w:r>
        <w:rPr/>
        <w:t>«Вообще-то регулируемые тарифы в столичных аэропортах ниже, чем в региональных, – говорит Владимир Киселевич, заместитель генерального директора ГУП «Аэропорт Оренбурга». – Просто потому, что у регионов меньше пассажиропоток, а расходы те же самые на содержание всех служб. Другое дело, что мощным толчком к появлению новых лоукостеров и снижению цен у других авиакомпаний будет способствовать снижение НДС для авиации с нынешних 18% хотя бы до 10%. Об этом давно на всех уровнях говорит Центр стратегических разработок гражданской авиации. Но его пока не хотят слышать».</w:t>
      </w:r>
    </w:p>
    <w:p>
      <w:pPr>
        <w:pStyle w:val="Normal"/>
        <w:jc w:val="both"/>
        <w:rPr/>
      </w:pPr>
      <w:r>
        <w:rPr/>
        <w:t xml:space="preserve">«То, что появлению лоукостеров мешает отсутствие аэропортов второго эшелона, – это одна из точек зрения, – говорит Сергей Извольский. – Та же </w:t>
      </w:r>
      <w:r>
        <w:rPr>
          <w:lang w:val="en-US"/>
        </w:rPr>
        <w:t>Eizy</w:t>
      </w:r>
      <w:r>
        <w:rPr/>
        <w:t xml:space="preserve"> </w:t>
      </w:r>
      <w:r>
        <w:rPr>
          <w:lang w:val="en-US"/>
        </w:rPr>
        <w:t>Jet</w:t>
      </w:r>
      <w:r>
        <w:rPr/>
        <w:t xml:space="preserve"> летает из аэропортов первого эшелона, им это не мешает. Хотя планы такие есть, насколько я знаю, у авиакомпании «Ют Эйр» – они хотят базироваться в аэропорту в Калужской области. Но не думаю, что это поможет существенно снизить цены на билеты».</w:t>
      </w:r>
    </w:p>
    <w:p>
      <w:pPr>
        <w:pStyle w:val="Normal"/>
        <w:jc w:val="both"/>
        <w:rPr/>
      </w:pPr>
      <w:r>
        <w:rPr/>
        <w:t>У «Добролета» только одна угроза – экономический спад</w:t>
      </w:r>
    </w:p>
    <w:p>
      <w:pPr>
        <w:pStyle w:val="Normal"/>
        <w:jc w:val="both"/>
        <w:rPr/>
      </w:pPr>
      <w:r>
        <w:rPr/>
        <w:t>Об основных преимуществах создания лоукостера и рисков для него поговорили с главным редактором портала «Авиапорт» Олегом Пантелеевым.</w:t>
      </w:r>
    </w:p>
    <w:p>
      <w:pPr>
        <w:pStyle w:val="Normal"/>
        <w:jc w:val="both"/>
        <w:rPr/>
      </w:pPr>
      <w:r>
        <w:rPr/>
        <w:t xml:space="preserve">- Олег, прежде всего, скажите о возможных угрозах для «Добролета». Все-таки лоукост считается рискованным бизнесом. </w:t>
      </w:r>
    </w:p>
    <w:p>
      <w:pPr>
        <w:pStyle w:val="Normal"/>
        <w:jc w:val="both"/>
        <w:rPr/>
      </w:pPr>
      <w:r>
        <w:rPr/>
        <w:t>- Я не вижу больших рисков для новой компании. Есть только одна угроза – это экономический спад, вследствие чего может серьезно снизиться пассажиропоток. Но, как показывает европейский опыт, именно в кризис и запускается большинство лоукост-проектов.</w:t>
      </w:r>
    </w:p>
    <w:p>
      <w:pPr>
        <w:pStyle w:val="Normal"/>
        <w:jc w:val="both"/>
        <w:rPr/>
      </w:pPr>
      <w:r>
        <w:rPr/>
        <w:t>- Тогда перечислите основные преимущества новой компании.</w:t>
      </w:r>
    </w:p>
    <w:p>
      <w:pPr>
        <w:pStyle w:val="Normal"/>
        <w:jc w:val="both"/>
        <w:rPr/>
      </w:pPr>
      <w:r>
        <w:rPr/>
        <w:t>- Перспективы у «Добролета» очень впечатляющие: «Аэрофлот» располагает мощными финансами. То есть проблем с ликвидностью не будет. Кроме того, он сделал компанию на базе нового авиапарка, то есть больших издержек на обслуживание самолетов тоже не будет. Плюс у «Аэрофлота» большой опыт и он сможет на льготных условиях договариваться в части подготовки пилотов, аэропортового обслуживания. И, конечно, что немаловажно, может покупать топливо со скидкой оптом.</w:t>
      </w:r>
    </w:p>
    <w:p>
      <w:pPr>
        <w:pStyle w:val="Normal"/>
        <w:jc w:val="both"/>
        <w:rPr/>
      </w:pPr>
      <w:r>
        <w:rPr/>
        <w:t>- Насколько могут снизиться продажи обычных билетов у самого «Аэрофлота» и других авиакомпаний?</w:t>
      </w:r>
    </w:p>
    <w:p>
      <w:pPr>
        <w:pStyle w:val="Normal"/>
        <w:jc w:val="both"/>
        <w:rPr/>
      </w:pPr>
      <w:r>
        <w:rPr/>
        <w:t>- Не думаю, что упадут продажи основных направления «Аэрофлота». Так же не факт, что существенно обострится конкуренция с другими авиакомпаниями. По опыту известно, что за счет дешевых авиабилетов привлекаются новые пассажиры – до 80 процентов. Это те, кто ранее пользовался железной дорогой или передвигался на автомобиле. Но, конечно, процентов на 20 снизятся и продажи обычных билетов самого «Аэрофлота» и на единицы или доли процентов у его конкурентов. Но, думаю, что эти издержки с избытком покроет привлечение новых клиентов, к тому же пассажиры «Аэрофлота» вряд ли уйдут в другие авиакомпании. Они пересядут на «Добролет».</w:t>
      </w:r>
    </w:p>
    <w:p>
      <w:pPr>
        <w:pStyle w:val="Normal"/>
        <w:jc w:val="both"/>
        <w:rPr/>
      </w:pPr>
      <w:r>
        <w:rPr/>
        <w:t>- Насколько принципиальную роль играют поправки в Воздушный кодекс?</w:t>
      </w:r>
    </w:p>
    <w:p>
      <w:pPr>
        <w:pStyle w:val="Normal"/>
        <w:jc w:val="both"/>
        <w:rPr/>
      </w:pPr>
      <w:r>
        <w:rPr/>
        <w:t>- Поправки в Воздушные кодекс по невозвратным билетам и багажу, безусловно, способствуют созданию новых лоукостеров. У нас дороговизной авиабилетов недовольно и население, и власть. Поэтому после встречи Владимира Путина с гендиректором «Аэрофлота» Савельевым Минтранс столь оперативно разработал поправки в Воздушный кодекс. И вполне логично и символично, что именно государственная компания «Аэрофлот» запустила первого лоукостера. Это своего рода и социальная нагрузка, и сигнал государства другим авиакомпаниям.</w:t>
      </w:r>
    </w:p>
    <w:p>
      <w:pPr>
        <w:pStyle w:val="Normal"/>
        <w:jc w:val="both"/>
        <w:rPr/>
      </w:pPr>
      <w:r>
        <w:rPr/>
        <w:t>- И все таки опыт прежних лоукостеров показывает рискованность этого бизнеса.</w:t>
      </w:r>
    </w:p>
    <w:p>
      <w:pPr>
        <w:pStyle w:val="Normal"/>
        <w:jc w:val="both"/>
        <w:rPr/>
      </w:pPr>
      <w:r>
        <w:rPr/>
        <w:t xml:space="preserve">- Неудачный опыт прежних лоукостеров мало связан с законодательными ограничениями. «Авианова» обанкротилась большей частью из-за противоречий между акционерами. У них кстати денег было больше, чем сейчас у «Добролета». </w:t>
      </w:r>
      <w:r>
        <w:rPr>
          <w:lang w:val="en-US"/>
        </w:rPr>
        <w:t>SkyExpress</w:t>
      </w:r>
      <w:r>
        <w:rPr/>
        <w:t xml:space="preserve"> не смогла снизить издержки на содержание и обслуживание парка самолетов, который у нее был довольно старым, а потом и дорого обходился. «Авианова» хотя и обладала новыми самолетами, но не смогла организовать эффективную систему продаж билетов.</w:t>
      </w:r>
    </w:p>
    <w:p>
      <w:pPr>
        <w:pStyle w:val="Normal"/>
        <w:jc w:val="both"/>
        <w:rPr/>
      </w:pPr>
      <w:r>
        <w:rPr/>
        <w:t>- Можно ли ожидать выход на рынок лоукоста иностранных компаний?</w:t>
      </w:r>
    </w:p>
    <w:p>
      <w:pPr>
        <w:pStyle w:val="Normal"/>
        <w:jc w:val="both"/>
        <w:rPr/>
      </w:pPr>
      <w:r>
        <w:rPr/>
        <w:t>- На международных направлениях они и так успешно работают. Но могут прийти и на внутренние. Не вижу явных препятствий для этого. Можно создать дочернюю компанию в России и спокойно работать на правах резидента. Так что непреодолимых препятствий для создания лоукостеров нет, но в то же время говорить, что этот рынок у нас особо привлекателен, тоже нельзя.</w:t>
      </w:r>
    </w:p>
    <w:p>
      <w:pPr>
        <w:pStyle w:val="Normal"/>
        <w:jc w:val="both"/>
        <w:rPr/>
      </w:pPr>
      <w:r>
        <w:rPr/>
        <w:t>- И почему?</w:t>
      </w:r>
    </w:p>
    <w:p>
      <w:pPr>
        <w:pStyle w:val="Normal"/>
        <w:jc w:val="both"/>
        <w:rPr/>
      </w:pPr>
      <w:r>
        <w:rPr/>
        <w:t>- Вход на рынок у нас слишком дорогой. По закону авиакомпания должна иметь не менее восьми самолетов, а условия для лизинга не такие уж привлекательные. На каждый самолет должно быть не менее десяти пилотов, плюс технический персонал и прочее – расходы немалые. Мало у кого есть столько свободных средств, а сам авиабизнес высокодоходным не назовешь. Издержки большие, а выручка не позволяет быстро окупить вложения. Но, думаю, инвесторы сейчас будут присматриваться к опыту «Аэрофлота» – и возможно потом тоже возьмутся за создание лоукостеров. Тем более, что рынок авиаперевозок у нас растет быстрыми темпами. Главным образом за счет развития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0.2013; УТВЕРЖДЕН ДИЗАЙН НОВОГО РОСТОВСКОГО АЭРОПОРТА</w:t>
      </w:r>
    </w:p>
    <w:p>
      <w:pPr>
        <w:pStyle w:val="Normal"/>
        <w:jc w:val="both"/>
        <w:rPr/>
      </w:pPr>
      <w:r>
        <w:rPr/>
        <w:t>Губернатор Ростовской области Василий Голубев вместе представителями Росавиации и международными экспертами подвели итоги архитектурного конкурса, выбрав внешний облик будущего аэровокзального комплекса «Южный». Об этом ИА REGNUM сообщили в правительстве региона.</w:t>
      </w:r>
    </w:p>
    <w:p>
      <w:pPr>
        <w:pStyle w:val="Normal"/>
        <w:jc w:val="both"/>
        <w:rPr/>
      </w:pPr>
      <w:r>
        <w:rPr/>
        <w:t>Аэропорт планируется построить к 2017 году в 29 км от Ростова-на-Дону, с пропускной способностью – от 4,4 млн до 11,6 млн пассажиров и 6 – 44 тыс. тонн грузов (с учетом различных сценариев развития на период до 2035 года).</w:t>
      </w:r>
    </w:p>
    <w:p>
      <w:pPr>
        <w:pStyle w:val="Normal"/>
        <w:jc w:val="both"/>
        <w:rPr/>
      </w:pPr>
      <w:r>
        <w:rPr/>
        <w:t>Международный конкурс на разработку архитектурного дизайна аэровокзального комплекса был объявлен в июне этого года. В конкурсе приняли участие 21 проект от российских и зарубежных архитектурных мастерских. Во второй тур прошли только 11 участников, представив здание аэровокзала и планировку привокзальной площади с учетом возможности будущего расширения аэропорта. В финал вышли только 4 компании. Окончательное решении о дизайне «Южного» далось членом жюри не так-то просто. «Пришлось даже устраивать «суперфинал» между московским Архитектурным бюро Асадова и британской Twelve Architects, в результате которого победу одержали англичане», – отметили в правительстве.</w:t>
      </w:r>
    </w:p>
    <w:p>
      <w:pPr>
        <w:pStyle w:val="Normal"/>
        <w:jc w:val="both"/>
        <w:rPr/>
      </w:pPr>
      <w:r>
        <w:rPr/>
        <w:t>«Это было решение экспертов, – заключил губернатор Василий Голубев, – От себя могу добавить, что проект должен был стать проектом будущего, не повторяющим вчерашний и даже сегодняшний день. Выбранный вариант креативен и ко всему прочему учитывает перспективы развития железнодорожной магистрали Москва-Ростов-Адлер, которую должны достроить к сочинской Олимпиаде. Есть также планы по созданию на территории нового аэропорта международного почтового логистического центра. Заняться этим изъявила желание «Почта России». Инвестировать столь дорогостоящий проект будет группа компаний «Ренова» во главе с Виктором Вексельбергом. «Ренова» уже владеет и управляет и активами в металлургической, нефтяной, машиностроительной, горнодобывающей, строительной отраслях, а также энергетике, телекоммуникациях, нанотехнологиях, ЖКХ и финансовом секторе в России и за рубежом. Кроме того губернатор признался, что, возможно, последуют традиции называть аэропорты именами великих земляков и даст новому терминалу имя казачьего атамана Матвея Платова, участвовавшего во всех во всех войнах Российской империи конца XVIII – начала XIX века. Эту идею горячо поддержали представители казачества, – сказал Василий Голубев, – Кроме того слово «Платов» краткое, звучное и легко выговаривается иностранцам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1:00Z</dcterms:created>
  <dc:creator>Ким</dc:creator>
  <dc:description/>
  <dc:language>en-US</dc:language>
  <cp:lastModifiedBy>krishtanovskaya</cp:lastModifiedBy>
  <cp:lastPrinted>2008-04-02T17:05:00Z</cp:lastPrinted>
  <dcterms:modified xsi:type="dcterms:W3CDTF">2013-10-11T04:58:00Z</dcterms:modified>
  <cp:revision>4</cp:revision>
  <dc:subject/>
  <dc:title>СОДЕРЖАНИЕ</dc:title>
</cp:coreProperties>
</file>