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0 ОКТЯБРЯ 2013</w:t>
      </w:r>
    </w:p>
    <w:p>
      <w:pPr>
        <w:pStyle w:val="Normal"/>
        <w:jc w:val="center"/>
        <w:rPr>
          <w:b/>
          <w:b/>
          <w:color w:val="0000FF"/>
          <w:sz w:val="32"/>
          <w:szCs w:val="32"/>
        </w:rPr>
      </w:pPr>
      <w:r>
        <w:rPr>
          <w:b/>
          <w:color w:val="0000FF"/>
          <w:sz w:val="32"/>
          <w:szCs w:val="3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НАТАЛЬЯ РАЙБМАН, ИРИНА МОКРОУСОВА, ВИТАЛИЙ ПЕТЛЕВОЙ; 10.10.2013; АЭРОПОРТ ИЛИ ДОРОГА</w:t>
      </w:r>
    </w:p>
    <w:p>
      <w:pPr>
        <w:pStyle w:val="Normal"/>
        <w:jc w:val="both"/>
        <w:rPr/>
      </w:pPr>
      <w:r>
        <w:rPr/>
        <w:t xml:space="preserve">Губернатор Московской области Андрей Воробьев пожаловался министру транспорта Максиму </w:t>
      </w:r>
      <w:r>
        <w:rPr>
          <w:b/>
        </w:rPr>
        <w:t>Соколов</w:t>
      </w:r>
      <w:r>
        <w:rPr/>
        <w:t>у на аэропорт «Шереметьево», сообщает ИТАР-ТАСС со ссылкой на документ. Подмосковные власти хотят расширить Старошереметьевское шоссе, но аэропорт блокирует реконструкцию дороги, отказываясь выдать техусловия и согласовать проект реконструкции, объясняет Воробьев. Согласно Воздушному кодексу проекты дорожного строительства на приаэродромной территории должны согласовываться с руководством аэропорта, напоминает представитель «Шереметьево».</w:t>
      </w:r>
    </w:p>
    <w:p>
      <w:pPr>
        <w:pStyle w:val="Normal"/>
        <w:jc w:val="both"/>
        <w:rPr/>
      </w:pPr>
      <w:r>
        <w:rPr/>
        <w:t>Старошереметьевское шоссе – это 6-километровая двухполосная дорога общего пользования, которая связывает Шереметьевское и Международное шоссе, южные и северные терминалы аэропорта и обслуживает проезды в направлении Лобни и к Дмитровскому шоссе. Правительство Московской области хочет расширить дорогу до четырех полос, чтобы увеличить поток транзитного транспорта между Ленинградским и Дмитровским шоссе. Представитель аэропорта напоминает, что Старошереметьевское шоссе предназначалось для обслуживания только пассажиров и грузов самого «Шереметьево».</w:t>
      </w:r>
    </w:p>
    <w:p>
      <w:pPr>
        <w:pStyle w:val="Normal"/>
        <w:jc w:val="both"/>
        <w:rPr/>
      </w:pPr>
      <w:r>
        <w:rPr/>
        <w:t>Проект реконструкции Старошереметьевского шоссе оценивается в 3,8 млрд руб. Подмосковье оплатит только 290 млн руб., остальное – федеральный бюджет, говорилось ранее в материалах Минтранса, правительств Москвы и Московской области. Реконструкцию планируют до 2015 г., но эти сроки под угрозой срыва, пишет губернатор. Есть проблема и с прилегающими к шоссе землями: они федеральные, но находятся в долгосрочной аренде у «Шереметьево», продолжает Воробьев, чтобы расширить дорогу, нужно их изъять, но аэропорт не спешит с ними расставаться. Воробьев просит Минтранс вынести вопросы по отводу земельных участков, выдаче техусловий и согласованию проекта на рассмотрение правительства. Представитель Минтранса подтвердил «Ведомостям» получение письма, но от дальнейших комментариев отказался.</w:t>
      </w:r>
    </w:p>
    <w:p>
      <w:pPr>
        <w:pStyle w:val="Normal"/>
        <w:jc w:val="both"/>
        <w:rPr/>
      </w:pPr>
      <w:r>
        <w:rPr/>
        <w:t>Пассажиропоток аэропорта растет: с 2008 г. он вырос в 1,7 раза до 26,19 млн в 2012 г. Реализация этих проектов приведет к дополнительному увеличению трафика на прилегающем к аэропорту шоссе, говорит представитель «Шереметьево». По его словам, необходимо убрать транзитный транспорт с дорог, обслуживающих автомобильные потоки аэропорта. И руководство «Шереметьево» предлагало правительству Московской области свой вариант решения проблемы транзитного потока. «В секторе между ЦКАД и МКАД, Ленинградским и Дмитровским шоссе есть существующая дорожная сеть, которую можно модернизировать и по ней направить транзитные потоки. Но правительство Подмосковья не отреагировало на этот проект», – рассказывает представитель аэропорта.</w:t>
      </w:r>
    </w:p>
    <w:p>
      <w:pPr>
        <w:pStyle w:val="Normal"/>
        <w:jc w:val="both"/>
        <w:rPr/>
      </w:pPr>
      <w:r>
        <w:rPr/>
        <w:t>Московская область может обратиться в суд и урегулировать этот спор в судебном порядке, но скорее всего область будет решать вопрос в административном порядке, поскольку разбирательство может затянуться на неопределенное время, считает юрист «Юков, Хренов и партнеры» Марина Краснобаев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ЕГОР ПОПОВ; 10.10.2013; ШЕРЕМЕТЬЕВО СБИЛОСЬ С ДОРОГИ</w:t>
      </w:r>
    </w:p>
    <w:p>
      <w:pPr>
        <w:pStyle w:val="Normal"/>
        <w:jc w:val="both"/>
        <w:rPr/>
      </w:pPr>
      <w:r>
        <w:rPr/>
        <w:t xml:space="preserve">Власти Подмосковья и Международный аэропорт Шереметьево (МАШ) не смогли договориться о расширении Старошереметьевского шоссе. Губернатор области Андрей Воробьев посчитал, что МАШ мешает реконструкции дороги, и предложил изъять у аэропорта недостающие земли. В аэропорту считают, что проект создаст пробки и еще более затруднит движение между южными и северными терминалами аэропорта, и предлагают собственный план развития дороги. </w:t>
      </w:r>
    </w:p>
    <w:p>
      <w:pPr>
        <w:pStyle w:val="Normal"/>
        <w:jc w:val="both"/>
        <w:rPr/>
      </w:pPr>
      <w:r>
        <w:rPr/>
        <w:t>Губернатор Подмосковья Андрей Воробьев попросил министра транспорта Максима Соколова помочь в расширении Старошереметьевского шоссе. Власти Подмосковья планируют расширить дорогу до четырех полос к 2015 году, стоимость проекта – 3,8 млрд руб., из которых регион готов дать 290 млн руб., а остальное привлечь из федерального бюджета. Но в письме господина Воробьева министру, которое цитирует ИТАР-ТАСС, говорится, что МАШ блокирует реконструкцию и опасается, что она затруднит движение автобусов между северными и южными терминалами аэропорта.</w:t>
      </w:r>
    </w:p>
    <w:p>
      <w:pPr>
        <w:pStyle w:val="Normal"/>
        <w:jc w:val="both"/>
        <w:rPr/>
      </w:pPr>
      <w:r>
        <w:rPr/>
        <w:t>Старошереметьевское шоссе – двухполосная дорога длиной 6 км между Шереметьевским и Международным шоссе, также обеспечивает проезд к Лобне и Дмитровскому шоссе и сообщение между северными и южными терминалами МАШ.</w:t>
      </w:r>
    </w:p>
    <w:p>
      <w:pPr>
        <w:pStyle w:val="Normal"/>
        <w:jc w:val="both"/>
        <w:rPr/>
      </w:pPr>
      <w:r>
        <w:rPr/>
        <w:t>Аэропорт категорически против расширения, так как это «неизбежно приведет к неконтролируемому росту транзитного транспорта и ухудшит и без того непростую ситуацию на подъездах к аэропорту». В аэропорту напомнили, что МАШ будет строить третью взлетно-посадочную полосу, северный аэровокзальный комплекс, межтерминальное сообщение, а это увеличит число пассажиров (более 60 млн человек в год к 2030 году). На фоне роста количества автотранспорта и транзитного потока ситуация грозит обернуться катастрофой, заявили в МАШ, а «расширение шоссе на отдельном участке приведет к перемещению пробок из одного сектора дороги в другой».</w:t>
      </w:r>
    </w:p>
    <w:p>
      <w:pPr>
        <w:pStyle w:val="Normal"/>
        <w:jc w:val="both"/>
        <w:rPr/>
      </w:pPr>
      <w:r>
        <w:rPr/>
        <w:t>Подмосковье с этим несогласно: Андрей Воробьев напомнил, что разрабатываются проекты строительства северного обхода Лобни и реконструкции Дмитровского шоссе. Это может снизить транзит по Старошереметьевскому шоссе и улучшить сообщение между терминалами. Аэропорт еще в начале года предложил региону свой план развития дорог в районе аэропорта – «устранить узкие места» на существующей трассе (сделать развязки, поставить светофоры, улучшить дорожное покрытие),– но ответа не получил.</w:t>
      </w:r>
    </w:p>
    <w:p>
      <w:pPr>
        <w:pStyle w:val="Normal"/>
        <w:jc w:val="both"/>
        <w:rPr/>
      </w:pPr>
      <w:r>
        <w:rPr/>
        <w:t>Теперь для решения конфликта губернатор предлагает правительству рассмотреть «вопросы по отводу земельных участков, выдаче технических условий и согласованию проекта». Это может привести к тому, что МАШ потеряет часть федеральных земель, находящихся у него в долгосрочной аренде. В Минтрансе «Ъ» сообщили, что ответ на письмо «будет дан в установленном порядке». В пресс-службе губернатора и главном управлении дорожного хозяйства Подмосковья на запрос «Ъ» не ответили.</w:t>
      </w:r>
    </w:p>
    <w:p>
      <w:pPr>
        <w:pStyle w:val="Normal"/>
        <w:jc w:val="both"/>
        <w:rPr/>
      </w:pPr>
      <w:r>
        <w:rPr/>
        <w:t>По мнению директора Института экономики транспорта и транспортной политики ВШЭ Михаила Блинкина, транзитный поток после расширения шоссе может вырасти, но эта проблема решаема за счет продуманной организации движения. «Куда большее беспокойство вызывает то, что стороны не могут согласовать свои действия и продумать инженерные решения или строительство дополнительных маршрутов»,– отмечает эксперт. Он напоминает, что еще в 2011 году был создан координационный совет по развитию транспортной системы Москвы и Московской области, «на площадке которого и должны согласованно решаться подобные вопросы».</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 ДАЛЬНИЙ ВОСТОК; ИГОРЬ МИХАЙЛОВ; 10.10.2013; ПРОГРАММУ РАЗВИТИЯ БАМА РАЗБИЛИ НА ЭТАПЫ</w:t>
      </w:r>
    </w:p>
    <w:p>
      <w:pPr>
        <w:pStyle w:val="Normal"/>
        <w:jc w:val="both"/>
        <w:rPr/>
      </w:pPr>
      <w:r>
        <w:rPr/>
        <w:t xml:space="preserve">В минувший вторник в Москве состоялось расширенное заседание коллегии Минтранса, на котором рассматривались вопросы развития Байкало-Амурской и Транссибирской магистралей. Как отметил глава ведомства Максим </w:t>
      </w:r>
      <w:r>
        <w:rPr>
          <w:b/>
        </w:rPr>
        <w:t>Соколов</w:t>
      </w:r>
      <w:r>
        <w:rPr/>
        <w:t>, грузооборот на Восточном полигоне железных дорог за последние десять лет вырос более чем на 50% (с 340 до 570 млрд тонно-километров), при среднесетевом росте по сети РЖД 33%. «Даже в текущем году, несмотря на замедление темпов экономического роста и, как следствие, общее снижение объемов железнодорожных перевозок на 3% к уровню прошлого года, в восточном направлении мы видим сохранение роста объемов перевозок»,– сказал министр. В то же время, добавил он, существующие ограничения пропускной и провозной способности БАМа и Транссиба не позволяют удовлетворить растущий спрос на перевозки грузов в этом направлении.</w:t>
      </w:r>
    </w:p>
    <w:p>
      <w:pPr>
        <w:pStyle w:val="Normal"/>
        <w:jc w:val="both"/>
        <w:rPr/>
      </w:pPr>
      <w:r>
        <w:rPr/>
        <w:t>Как рассказал генеральный директор ОАО «Институт экономики и развития транспорта» Федор Пехтерев, общая потребность в инвестициях по программе развития железнодорожной инфраструктуры Восточного полигона в период 2013 – 2017 годов составляет 562,3 млрд руб. Значительная часть этих средств нужна для проектно-изыскательских и строительно-монтажных работ по модернизации Транссиба и БАМа.</w:t>
      </w:r>
    </w:p>
    <w:p>
      <w:pPr>
        <w:pStyle w:val="Normal"/>
        <w:jc w:val="both"/>
        <w:rPr/>
      </w:pPr>
      <w:r>
        <w:rPr/>
        <w:t>По словам г-на Пехтерева, реализация программы предусматривает два этапа. На первом предполагается выполнить мероприятия по развитию и обновлению железнодорожной инфраструктуры восточной части БАМа (участки Тында–Комсомольск-на-Амуре и Волочаевка–Комсомольск). Второй этап включает в себя реконструкцию западной части БАМа (Тайшет–Тында–Бамовская) и восточной части Транссиба (Тайшет–Карымская–Бамовская–Находка). Эти меры позволят сократить до необходимого минимума узкие места инфраструктуры, увеличить пропускную способность участков полигона и грузооборот, освоить дополнительные 55 млн т груз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09.10.2013; РОССИЯ ПРИГЛАСИТ КОМПАНИИ ИЗ СНГ ПОУЧАСТВОВАТЬ В ТРАНСПОРТНЫХ ПРОЕКТАХ</w:t>
      </w:r>
    </w:p>
    <w:p>
      <w:pPr>
        <w:pStyle w:val="Normal"/>
        <w:jc w:val="both"/>
        <w:rPr/>
      </w:pPr>
      <w:r>
        <w:rPr/>
        <w:t>РФ приглашает компании из стран СНГ поучаствовать в реализации транспортных проектов, сообщает ИТАР-ТАСС.</w:t>
      </w:r>
    </w:p>
    <w:p>
      <w:pPr>
        <w:pStyle w:val="Normal"/>
        <w:jc w:val="both"/>
        <w:rPr/>
      </w:pPr>
      <w:r>
        <w:rPr/>
        <w:t>Речь идет о строительстве Центральной кольцевой автомобильной дороги, магистрали Моква-Казань и других проектах. «По большинству этих проектов или участков этих проектов мы планируем организовать совершенно открытые международные конкурсы государственно-частного партнерства, которое предполагает формирование консорциумов, в том числе возможность привлечения иностранных не только подрядных компаний, но и кредитных учреждений, инвесторов», – заявил министр транспорта Максим Соколов, подводя итоги Координационного транспортного совещания государств СНГ.</w:t>
      </w:r>
    </w:p>
    <w:p>
      <w:pPr>
        <w:pStyle w:val="Normal"/>
        <w:jc w:val="both"/>
        <w:rPr/>
      </w:pPr>
      <w:r>
        <w:rPr/>
        <w:t>По словам главы Минтранса, решить задачи развития транспортной инфраструктуры можно лишь при помощи привлечения внебюджетных источников и международного капитала. Он уточнил, что Россия будет рада видеть компании из СНГ, в частности, из Белоруссии, Казахстана, в составе консорциум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9.10.2013; БЕЛОРУССИЯ И РФ РАНО ИЛИ ПОЗДНО ПРИДУТ К БЕЗРАЗРЕШИТЕЛЬНОЙ СИСТЕМЕ АВТОПЕРЕВОЗОК – СОКОЛОВ</w:t>
      </w:r>
    </w:p>
    <w:p>
      <w:pPr>
        <w:pStyle w:val="Normal"/>
        <w:jc w:val="both"/>
        <w:rPr/>
      </w:pPr>
      <w:r>
        <w:rPr/>
        <w:t>Белоруссия и Россия рано или поздно придут к безразрешительной системе международных автоперевозок, считает министр транспорта РФ Максим Соколов.</w:t>
      </w:r>
    </w:p>
    <w:p>
      <w:pPr>
        <w:pStyle w:val="Normal"/>
        <w:jc w:val="both"/>
        <w:rPr/>
      </w:pPr>
      <w:r>
        <w:rPr/>
        <w:t>«Рано или поздно мы на эти решения выйдем», – заявил М.Соколов журналистам в среду в Минске.</w:t>
      </w:r>
    </w:p>
    <w:p>
      <w:pPr>
        <w:pStyle w:val="Normal"/>
        <w:jc w:val="both"/>
        <w:rPr/>
      </w:pPr>
      <w:r>
        <w:rPr/>
        <w:t>«Мы часто обсуждаем эти вопросы в двустороннем (Белоруссия-Россия – ИФ) и многостороннем формате (ЕЭП – ИФ)», – подчеркнул он.</w:t>
      </w:r>
    </w:p>
    <w:p>
      <w:pPr>
        <w:pStyle w:val="Normal"/>
        <w:jc w:val="both"/>
        <w:rPr/>
      </w:pPr>
      <w:r>
        <w:rPr/>
        <w:t>«Важно выходить на те решения, которые действительно востребованы временем, экономическим развитием, бизнес-сообществами государств», – добавил глава Минтранса.</w:t>
      </w:r>
    </w:p>
    <w:p>
      <w:pPr>
        <w:pStyle w:val="Normal"/>
        <w:jc w:val="both"/>
        <w:rPr/>
      </w:pPr>
      <w:r>
        <w:rPr/>
        <w:t>М.Соколов констатировал наличие интеграционных тенденций в мировой экономике, и в частности в сфере транспорта, и выразил уверенность, что в дальнейшем эти тенденции будут лишь усиливаться.</w:t>
      </w:r>
    </w:p>
    <w:p>
      <w:pPr>
        <w:pStyle w:val="Normal"/>
        <w:jc w:val="both"/>
        <w:rPr/>
      </w:pPr>
      <w:r>
        <w:rPr/>
        <w:t>Белорусская ассоциация международных автомобильных перевозчиков ранее отмечала, что сохранение в рамках ЕЭП разрешительной системы автоперевозок ведет к возникновению недобросовестной конкуренции на общем рынке транспортных услуг.</w:t>
      </w:r>
    </w:p>
    <w:p>
      <w:pPr>
        <w:pStyle w:val="Normal"/>
        <w:jc w:val="both"/>
        <w:rPr/>
      </w:pPr>
      <w:r>
        <w:rPr/>
        <w:t>Премьер-министр Белоруссии Михаил Мясникович в ноябре 2012 года заявлял, что Астана и Минск договорились об отмене разрешительной системы для автоперевозчиков двух стран.</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9.10.2013; БЕЛОРУССИЯ И РОССИЯ РАНО ИЛИ ПОЗДНО ПРИДУТ К БЕЗРАЗРЕШИТЕЛЬНОЙ СИСТЕМЕ МЕЖДУНАРОДНЫХ АВТОПЕРЕВОЗОК – ГЛАВА МИНТРАНСА РФ</w:t>
      </w:r>
    </w:p>
    <w:p>
      <w:pPr>
        <w:pStyle w:val="Normal"/>
        <w:jc w:val="both"/>
        <w:rPr/>
      </w:pPr>
      <w:r>
        <w:rPr/>
        <w:t>Такое мнение выразил министр транспорта РФ Максим Соколов по итогам состоявшегося сегодня в Минске заседания Координационного транспортного совещания государств СНГ.</w:t>
      </w:r>
    </w:p>
    <w:p>
      <w:pPr>
        <w:pStyle w:val="Normal"/>
        <w:jc w:val="both"/>
        <w:rPr/>
      </w:pPr>
      <w:r>
        <w:rPr/>
        <w:t>«Рано или поздно мы на такое решение выйдем», – сказал он, отвечая на вопросы журналистов. При этом министр акцентировал внимание на том, что очень важно, чтобы такого рода решения «соответствовали развитию производительных сил, развитию бизнес-сообществ и таким образом принимались без конфликтов и действовали».</w:t>
      </w:r>
    </w:p>
    <w:p>
      <w:pPr>
        <w:pStyle w:val="Normal"/>
        <w:jc w:val="both"/>
        <w:rPr/>
      </w:pPr>
      <w:r>
        <w:rPr/>
        <w:t>По словам Соколова, «в любом случае тренд на интеграцию транспортных систем прослеживается», и эта интеграция со временем будет только усиливатьс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9.10.2013; РФ ПРОВЕДЕТ МЕЖДУНАРОДНЫЕ КОНКУРСЫ ПО КРУПНЫМ ИНФРАСТРУКТУРНЫМ ПРОЕКТАМ</w:t>
      </w:r>
    </w:p>
    <w:p>
      <w:pPr>
        <w:pStyle w:val="Normal"/>
        <w:jc w:val="both"/>
        <w:rPr/>
      </w:pPr>
      <w:r>
        <w:rPr/>
        <w:t>Россия планирует выбирать инвесторов и подрядчиков для крупных инфраструктурных проектов в ходе международных конкурсов, заявил министр транспорта РФ Максим Соколов журналистам в Минске в среду.</w:t>
      </w:r>
    </w:p>
    <w:p>
      <w:pPr>
        <w:pStyle w:val="Normal"/>
        <w:jc w:val="both"/>
        <w:rPr/>
      </w:pPr>
      <w:r>
        <w:rPr/>
        <w:t>«По большинству из этих проектов мы планируем организовать открытые международные конкурсы, которые будут предполагать формирование консорциумов, в том числе возможность привлечения иностранных подрядных организаций, кредитных учреждений, инвесторов», – сказал М.Соколов.</w:t>
      </w:r>
    </w:p>
    <w:p>
      <w:pPr>
        <w:pStyle w:val="Normal"/>
        <w:jc w:val="both"/>
        <w:rPr/>
      </w:pPr>
      <w:r>
        <w:rPr/>
        <w:t>«Мы понимаем, что решить задачу развития транспортной инфраструктуры без привлечения внебюджетных источников, международного капитала, международной компетенции невозможно. Будем рады, если наши коллеги из стран СНГ, в частности и Беларусь, и Казахстан, которые также делают акцент на развитии частно-государственного партнерства, поддержат нас, будем рады видеть компании из этих государств в составе консорциумов», – добавил глава Минтранса.</w:t>
      </w:r>
    </w:p>
    <w:p>
      <w:pPr>
        <w:pStyle w:val="Normal"/>
        <w:jc w:val="both"/>
        <w:rPr/>
      </w:pPr>
      <w:r>
        <w:rPr/>
        <w:t>В свою очередь министр транспорта и коммуникаций Белоруссии Анатолий Сивак отметил, что летом этого года в республике появился холдинг, объединяющий дорожно-строительные организации. «Мы предполагаем участие в таких конкурсах», – сказал он, пояснив, что ранее отдельным дорожно-строительным организациям было сложнее конкурировать на внешних рынках. «Трест – это очень маленькая компания, которая не может предложить достаточно качественную услугу на российском рынке, где проекты имеют глобальные размеры», – отметил А.Сивак.</w:t>
      </w:r>
    </w:p>
    <w:p>
      <w:pPr>
        <w:pStyle w:val="Normal"/>
        <w:jc w:val="both"/>
        <w:rPr/>
      </w:pPr>
      <w:r>
        <w:rPr/>
        <w:t>По его словам, белорусские организации начали оказывать на российском рынке услуги по приведению в порядок внутренних водных путей.</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9.10.2013; РОССИЯ БУДЕТ ПРИВЕТСТВОВАТЬ УЧАСТИЕ КОМПАНИЙ ИЗ СТРАН СНГ В РЕАЛИЗАЦИИ КРУПНЕЙШИХ ТРАНСПОРТНЫХ ПРОЕКТОВ – МИНИСТР ТРАНСПОРТА РФ</w:t>
      </w:r>
    </w:p>
    <w:p>
      <w:pPr>
        <w:pStyle w:val="Normal"/>
        <w:jc w:val="both"/>
        <w:rPr/>
      </w:pPr>
      <w:r>
        <w:rPr/>
        <w:t>Россия рассчитывает при реализации крупнейших транспортных проектов привлекать международные инвестиции. Как заявил сегодня в Минске по итогам заседания Координационного транспортного совещания государств СНГ министр транспорта РФ Максим Соколов, в этих проектах смогут принять участие лучшие подрядные, инвестиционные компании стран Содружества и дальнего зарубежья.</w:t>
      </w:r>
    </w:p>
    <w:p>
      <w:pPr>
        <w:pStyle w:val="Normal"/>
        <w:jc w:val="both"/>
        <w:rPr/>
      </w:pPr>
      <w:r>
        <w:rPr/>
        <w:t>По его словам, речь идет о таких проектах как строительство новой высокоскоростной магистрали Москва – Казань, Центральной кольцевой автомобильной дороги и ряда других. «По большинству этих проектов или участков этих проектов мы планируем организовать совершенно открытые международные конкурсы государственно-частного партнерства, которое предполагает формирование консорциумов, в том числе возможность привлечения иностранных не только подрядных компаний, но и кредитных учреждений, инвесторов», – сказал он, отвечая на вопрос корр. ИТАР-ТАСС. При этом министр добавил, что российская сторона хорошо понимает, что «решить задачи развития транспортной инфраструктуры без привлечения внебюджетных источников, без международного капитала и без международной компетенции невозможно».</w:t>
      </w:r>
    </w:p>
    <w:p>
      <w:pPr>
        <w:pStyle w:val="Normal"/>
        <w:jc w:val="both"/>
        <w:rPr/>
      </w:pPr>
      <w:r>
        <w:rPr/>
        <w:t>«Поэтому будем рады, если наши коллеги из стран СНГ, в частности, из Белоруссии, Казахстана, где тоже делается акцент на развитие государственно-частного партнерства, нас поддержат. Будем рады видеть компании из этих государств в составе консорциумов», – подчеркнул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9.10.2013; ЛУЧШИЕ ПОДРЯДНЫЕ ОРГАНИЗАЦИИ СТРАН СНГ СМОГУТ ПРИНЯТЬ УЧАСТИЕ В РЕАЛИЗАЦИИ РОССИЙСКИХ ИНФРАСТРУКТУРНЫХ ПРОЕКТОВ – СОКОЛОВ</w:t>
      </w:r>
    </w:p>
    <w:p>
      <w:pPr>
        <w:pStyle w:val="Normal"/>
        <w:jc w:val="both"/>
        <w:rPr/>
      </w:pPr>
      <w:r>
        <w:rPr/>
        <w:t>В реализации крупнейших российских транспортных проектов смогут принять участие лучшие подрядные, а также инвестиционные компании стран СНГ и дальнего зарубежья. Об этом заявил</w:t>
      </w:r>
    </w:p>
    <w:p>
      <w:pPr>
        <w:pStyle w:val="Normal"/>
        <w:jc w:val="both"/>
        <w:rPr/>
      </w:pPr>
      <w:r>
        <w:rPr/>
        <w:t>сегодня в Минске по итогам заседания Координационного транспортного совещания государств СНГ министр транспорта РФ Максим Соколов.</w:t>
      </w:r>
    </w:p>
    <w:p>
      <w:pPr>
        <w:pStyle w:val="Normal"/>
        <w:jc w:val="both"/>
        <w:rPr/>
      </w:pPr>
      <w:r>
        <w:rPr/>
        <w:t>По его словам, речь идет о таких проектах, как строительство новой высокоскоростной магистрали Москва – Казань, Центральной кольцевой автомобильной дороги и ряда других.</w:t>
      </w:r>
    </w:p>
    <w:p>
      <w:pPr>
        <w:pStyle w:val="Normal"/>
        <w:jc w:val="both"/>
        <w:rPr/>
      </w:pPr>
      <w:r>
        <w:rPr/>
        <w:t>«По большинству этих проектов или участков этих проектов мы планируем организовать совершенно открытые международные конкурсы государственно-частного партнерства, которое предполагают формирование консорциумов, в том числе возможность привлечения иностранных не только подрядных компаний, но и кредитных учреждений, инвесторов», – сказал он, отвечая на вопрос корр. ИТАР-ТАСС.</w:t>
      </w:r>
    </w:p>
    <w:p>
      <w:pPr>
        <w:pStyle w:val="Normal"/>
        <w:jc w:val="both"/>
        <w:rPr/>
      </w:pPr>
      <w:r>
        <w:rPr/>
        <w:t>При этом Соколов добавил, что российская сторона хорошо понимает, что «решить задачи развития транспортной инфраструктуры без привлечения внебюджетных источников, без международного капитала и без международной компетенции невозможно».</w:t>
      </w:r>
    </w:p>
    <w:p>
      <w:pPr>
        <w:pStyle w:val="Normal"/>
        <w:jc w:val="both"/>
        <w:rPr/>
      </w:pPr>
      <w:r>
        <w:rPr/>
        <w:t>«Поэтому будем рады, если наши коллеги из стран СНГ, в частности, из Белоруссии, Казахстана, где тоже делается акцент на развитие государственно-частного партнерства, нас поддержат. Будем рады видеть компании из этих государств в составе консорциумов», – подчеркнул М.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ИВАН ТЯЖЛОВ; 10.10.2013; К 2016 ГОДУ РОСАВТОДОР ПОСТРОИТ МЕНЬШЕ ДОРОГ, ЧЕМ ПЛАНИРОВАЛОСЬ</w:t>
      </w:r>
    </w:p>
    <w:p>
      <w:pPr>
        <w:pStyle w:val="Normal"/>
        <w:jc w:val="both"/>
        <w:rPr/>
      </w:pPr>
      <w:r>
        <w:rPr/>
        <w:t xml:space="preserve">Глава Федерального дорожного агентства (Росавтодор) Роман Старовойт заявил, что в 2013 году будет отремонтировано на 2,4 тыс. км дорог больше, чем годом ранее (9 тыс. км против 6,6 тыс. км). Таким образом, как заявил господин Старовойт, в следующем году более 50% будет приведено в нормативное состояние. Напомним, что в сентябре 2012 года проверка Генпрокуратуры показала, что половина федеральных и региональных дорог не соответствуют нормативам. Основные нарушения – это дефекты дорожного покрытия, отсутствие освещения, разметки и пешеходных переходов. Росавтодор тогда пообещал, что отремонтировать все дороги сумеют в лучшем случае к 2018 году, если на это хватит денег. Вчера господин Старовойт заявил, что в связи с сокращением бюджета строительство магистралей будет идти медленнее, чем планировалось ранее. В частности, в 2015 году предполагалось ввести в эксплуатацию 550 км автодорог, однако будет введено только 516 км. В 2016 году, в свою очередь, было запланировано 700 км дорог, но построят только 494 км. </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АЛЕКСЕЙ ЗАХАРОВ; 10.10.2013; РОСАВТОДОР ОПРЕДЕЛЯЕТСЯ С ПРИНАДЛЕЖНОСТЬЮ ДОРОГ</w:t>
      </w:r>
    </w:p>
    <w:p>
      <w:pPr>
        <w:pStyle w:val="Normal"/>
        <w:jc w:val="both"/>
        <w:rPr/>
      </w:pPr>
      <w:r>
        <w:rPr/>
        <w:t>Руководитель Федерального дорожного агентства Роман Старовойт нашел способ для идентификации автомобильных дорог. Агентство за два года установит новые указатели километров с надписью «Росавтодор» на федеральных трассах.</w:t>
      </w:r>
    </w:p>
    <w:p>
      <w:pPr>
        <w:pStyle w:val="Normal"/>
        <w:jc w:val="both"/>
        <w:rPr/>
      </w:pPr>
      <w:r>
        <w:rPr/>
        <w:t>Роман Старовойт обещает в течение двух лет установить новые указатели километров с надписью «Росавтодор» на федеральных трассах. «Путаница, кому принадлежит дорога, существует. Даже министр транспорта, попадая в ухаб или оставаясь недовольным содержанием автодороги, звонит на телефон и спрашивает: «Чья это дорога? Наша ли? Региональная или муниципальная?» Поэтому, чтобы ввести более понятную идентификацию, чтобы каждый мог определить, по дороге федерального или регионального значения он двигается, разработан новый вид указателей километров, которые соответствуют международной конвенции», – объясняет он причину нововведения.</w:t>
      </w:r>
    </w:p>
    <w:p>
      <w:pPr>
        <w:pStyle w:val="Normal"/>
        <w:jc w:val="both"/>
        <w:rPr/>
      </w:pPr>
      <w:r>
        <w:rPr/>
        <w:t>По его данным, из 1 млн км автомобильных дорог в России лишь 50 тыс. км являются федеральными. Ведомство г-на Старовойта, который возглавил его менее года назад, по итогам 2013 года направит около 109 млрд руб. на ремонт 9 тыс. км автотрасс. В прошлом году агентством на эти цели израсходовано 69 млрд руб., но в 2012 году отремонтировано лишь 6,5 тыс. км автотрасс. Кроме того, г-н Старовойт рассчитывает по итогам 2013 года построить 470 км новых федеральных автодорог. В будущем руководитель агентства планирует сохранить темпы строительства и ремонта трасс, несмотря на снижение финансирования из-за сокращения бюджета. В планах дорожников также за три года восстановить более 2 тыс. км автомобильных дорог, пострадавших после паводка на Дальнем Востоке. По оценкам Росавтодора, для этого необходимо около 30 млрд руб., что почти сопоставимо с программой финансирования развития Московского транспортного узла в 43 млрд руб. в 2010-2013 годах. «На сегодняшний день ситуация остается сложной, особенно в Хабаровском крае. Росавтодору, Минтрансу поручено привести в нормативное состояние не только федеральные, но и за счет субсидий и дотаций региональные и муниципальные дороги», – отмечает Роман Старовойт.</w:t>
      </w:r>
    </w:p>
    <w:p>
      <w:pPr>
        <w:pStyle w:val="Normal"/>
        <w:jc w:val="both"/>
        <w:rPr/>
      </w:pPr>
      <w:r>
        <w:rPr/>
        <w:t xml:space="preserve">По данным компании «Дорожные знаки», стоимость указателей километров составляет от 323 до 730 руб. за единицу в зависимости от покрывающей его пленки без учета стоимости элементов крепления и монтажных работ, которые могут достигать 40 % от суммы заказа. В ведении Росавтодора более 48 тыс. км автодорог федерального значения, более 5,5 тыс. мостов и путепроводов и 27 автомобильных тоннелей. Между тем представитель дорожного агентства пояснил РБК </w:t>
      </w:r>
      <w:r>
        <w:rPr>
          <w:lang w:val="en-US"/>
        </w:rPr>
        <w:t>daily</w:t>
      </w:r>
      <w:r>
        <w:rPr/>
        <w:t>, что для новых указателей не потребуется дополнительного финансирования. «Все замены дорожных указателей километров будут проходить в рамках плановых ремонтных работ», – уточнили в Росавтодоре.</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ЛЕОНИД БЕРРЕС; 10.10.2013; В РОССИИ ДОРОГ СТРОЯТ МАЛО</w:t>
      </w:r>
    </w:p>
    <w:p>
      <w:pPr>
        <w:pStyle w:val="Normal"/>
        <w:jc w:val="both"/>
        <w:rPr/>
      </w:pPr>
      <w:r>
        <w:rPr/>
        <w:t>Зато с перевыполнением плана</w:t>
      </w:r>
    </w:p>
    <w:p>
      <w:pPr>
        <w:pStyle w:val="Normal"/>
        <w:jc w:val="both"/>
        <w:rPr/>
      </w:pPr>
      <w:r>
        <w:rPr/>
        <w:t>В России почти не строится новых дорог. А откуда им взяться, если в федеральной целевой программе «Развитие транспортной системы России до 2020 года», которой руководствуется Росавтодор, например, на 2013 год было заложено всего 334 км. По факту построили 475 км. Вроде бы хорошо, но это все равно капля в море. А тут еще в трехлетнем бюджете сократили финансирование строительства новых дорог в среднем на 25 %. Как Росавтодор будет выбираться из этого положения – вчера рассказал глава Федерального дорожного агентства (Росавтодор) Роман Старовойт.</w:t>
      </w:r>
    </w:p>
    <w:p>
      <w:pPr>
        <w:pStyle w:val="Normal"/>
        <w:jc w:val="both"/>
        <w:rPr/>
      </w:pPr>
      <w:r>
        <w:rPr/>
        <w:t>Всего в России за семь лет нужно проложить около 13 тыс. км федеральных трасс (без учета дорожной сети регионального и муниципального значения). Приоритетные направления-Дальний Восток, Сибирь, Северный Кавказ, Калининградская область, Московский транспортный узел. В прошлом году построили 405 км дорог, в этом – 475 км. В ближайшее время Росавтодору надо как минимум удваивать темп.</w:t>
      </w:r>
    </w:p>
    <w:p>
      <w:pPr>
        <w:pStyle w:val="Normal"/>
        <w:jc w:val="both"/>
        <w:rPr/>
      </w:pPr>
      <w:r>
        <w:rPr/>
        <w:t>Возможно ли это на фоне общего сокращения трехлетнего бюджета в среднем на 25 % в части финансирования нового дорожного строительства? Глава Росавтодора Роман Старовойт настроен оптимистично.</w:t>
      </w:r>
    </w:p>
    <w:p>
      <w:pPr>
        <w:pStyle w:val="Normal"/>
        <w:jc w:val="both"/>
        <w:rPr/>
      </w:pPr>
      <w:r>
        <w:rPr/>
        <w:t>«Во-первых, мы очень рассчитываем на современные технологии, позволяющие минимизировать расходы, – пояснил Старовойт. – При ремонте трассы «Балтия» нам удалось сэкономить 1 млрд только за счет холодного ресайклинга (технология по стабилизации грунтов, каменных материалов и асфальтового гранулята вяжущими веществами). Во-вторых, будем привлекать инвестиции в рамках частно-государственного партнерства. Такие примеры уже есть. Строительство моста через Лену в Якутии. При этом инвестор заработает на обслуживании объекта. Наконец, с 2014 года мы хотим ввести плату с грузовиков массой более 12 тонн (ориентировочно 3,5 руб. за км. – «МК»), для чего развернем свыше 100 стационарных пунктов системы весогабаритного контроля. К 2020 году дополнительно аккумулируем в дорожном фонде триллион рублей».</w:t>
      </w:r>
    </w:p>
    <w:p>
      <w:pPr>
        <w:pStyle w:val="Normal"/>
        <w:jc w:val="both"/>
        <w:rPr/>
      </w:pPr>
      <w:r>
        <w:rPr/>
        <w:t>Всего по итогам дорожно-строительного сезона Росавтодор отремонтировал 9 тыс. км дорог. При этом в следующем году в нормативное состояние приведут только половину федеральных дорог. Одновременно, по словам Старовойта, растет «продолжительность жизни» новых и отремонтированных трасс, межремонтные сроки эксплуатации магистралей, в том числе за счет ужесточения стандартов качества используемых материалов.</w:t>
      </w:r>
    </w:p>
    <w:p>
      <w:pPr>
        <w:pStyle w:val="Normal"/>
        <w:jc w:val="both"/>
        <w:rPr/>
      </w:pPr>
      <w:r>
        <w:rPr/>
        <w:t>«Мы стимулируем производителей к модернизации производства битумов. В этом году вступил в действие первый в России предварительный национальный стандарт, предъявляющий повышенные требования к температурам размягчения и хрупкости этих материалов. Первые участки, построенные по новому стандарту, уже появились в Северо-Западном регионе», – подчеркнул Роман Старовойт.</w:t>
      </w:r>
    </w:p>
    <w:p>
      <w:pPr>
        <w:pStyle w:val="Normal"/>
        <w:jc w:val="both"/>
        <w:rPr/>
      </w:pPr>
      <w:r>
        <w:rPr/>
        <w:t>И еще одна новость. Хотя бюджет и сократили, но на ремонт и восстановление дорог, пострадавших от наводнения на Дальнем Востоке, выделят на три года дополнительные 30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ВЕЧЕРНЯЯ МОСКВА; 10.10.2013; СТОЛИЧНЫЙ ТРАНСПОРТНЫЙ УЗЕЛ ПРИОРИТЕТЕН ДЛЯ РОСАВТОДОРА</w:t>
      </w:r>
    </w:p>
    <w:p>
      <w:pPr>
        <w:pStyle w:val="Normal"/>
        <w:jc w:val="both"/>
        <w:rPr/>
      </w:pPr>
      <w:r>
        <w:rPr/>
        <w:t>Вчера руководитель Росавтодора Роман Старовойт рассказал общественности о целом ряде достижений и проблем в отрасли, затронув и тему столичного дорожного строительства. По его словам, годовой план по строительству дорог выполнен пока лишь на 70 процентов. Но в то же время строительство многополосных дорог обходится России в полтора раза дешевле, чем в США, Норвегии и Германии. А с учетом того, что в наши сметы закладывается и стоимость выкупа земель, чего на Западе не делают, экономия получается солидная. Автодорожное строительство в 2014 году будет перевыполнено, но на плановые 2015 и 2016 годы запланировано снижение расходной части. На 23 миллиарда рублей сократится и финансирование развития транспорта. А вот гражданская авиация и железнодорожный транспорт получат больше денег. Ремонт разрушенных дорог на Дальнем Востоке обойдется государству в 30 миллиардов. И займет три года.</w:t>
      </w:r>
    </w:p>
    <w:p>
      <w:pPr>
        <w:pStyle w:val="Normal"/>
        <w:jc w:val="both"/>
        <w:rPr/>
      </w:pPr>
      <w:r>
        <w:rPr/>
        <w:t>***</w:t>
      </w:r>
    </w:p>
    <w:p>
      <w:pPr>
        <w:pStyle w:val="Normal"/>
        <w:jc w:val="both"/>
        <w:rPr/>
      </w:pPr>
      <w:r>
        <w:rPr/>
        <w:t>ПРЯМАЯ РЕЧЬ</w:t>
      </w:r>
    </w:p>
    <w:p>
      <w:pPr>
        <w:pStyle w:val="Normal"/>
        <w:jc w:val="both"/>
        <w:rPr>
          <w:b/>
          <w:b/>
        </w:rPr>
      </w:pPr>
      <w:r>
        <w:rPr>
          <w:b/>
        </w:rPr>
        <w:t>РОМАН СТАРОВОЙТ</w:t>
      </w:r>
    </w:p>
    <w:p>
      <w:pPr>
        <w:pStyle w:val="Normal"/>
        <w:jc w:val="both"/>
        <w:rPr/>
      </w:pPr>
      <w:r>
        <w:rPr/>
        <w:t>ГЛАВА ФЕДЕРАЛЬНОГО ДОРОЖНОГО АГЕНТСТВА</w:t>
      </w:r>
    </w:p>
    <w:p>
      <w:pPr>
        <w:pStyle w:val="Normal"/>
        <w:jc w:val="both"/>
        <w:rPr/>
      </w:pPr>
      <w:r>
        <w:rPr/>
        <w:t>Приоритетными направлениями являются Московский транспортный узел и Калининградская область. Улучшается и объем работ, и качество. Вступил в действие первый в России предварительный национальный стандарт, предъявляющий повышенные требования к температурам размягчения и хрупкости битума и других дорожных материалов.</w:t>
      </w:r>
    </w:p>
    <w:p>
      <w:pPr>
        <w:pStyle w:val="Normal"/>
        <w:jc w:val="both"/>
        <w:rPr/>
      </w:pPr>
      <w:r>
        <w:rPr/>
        <w:t>Стоимость строительства одного километра автодорог в России колеблется от 100-120 миллионов рублей для дорог третьей категории и до 200-600 миллионов рублей для дорог первой категори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9.10.2013; РОСАВТОДОР СОХРАНИТ ОБЪЕМЫ СТРОИТЕЛЬСТВА ДОРОГ, НЕСМОТРЯ НА СОКРАЩЕНИЕ ФИНАНСИРОВАНИЯ</w:t>
      </w:r>
    </w:p>
    <w:p>
      <w:pPr>
        <w:pStyle w:val="Normal"/>
        <w:jc w:val="both"/>
        <w:rPr/>
      </w:pPr>
      <w:r>
        <w:rPr/>
        <w:t>Росавтодор, несмотря на сокращение объемов государственного финансирования на ближайшие три года, планирует сохранить объемы строительства и реконструкции дорог, сообщил на пресс-конференции глава агентства Роман Старовойт.</w:t>
      </w:r>
    </w:p>
    <w:p>
      <w:pPr>
        <w:pStyle w:val="Normal"/>
        <w:jc w:val="both"/>
        <w:rPr/>
      </w:pPr>
      <w:r>
        <w:rPr/>
        <w:t>«Вы все знаете, что поправки в бюджет на предстоящую трехлетку приняты, он (бюджет – ред.) с сокращением, в том числе и по дорожной части, поэтому мы провели очень серьезный анализ по своим планам, потому что поручение президента по удвоению строительства дорог к 2020 году никто не отменял. Мы пришли к следующему выводу, что за 2013 год мы даже несколько перевыполним программу, по программе на 2014-2015 годы мы как минимум ее выполним в указанных размерах, мы снижать не будем», – сказал Старовойт.</w:t>
      </w:r>
    </w:p>
    <w:p>
      <w:pPr>
        <w:pStyle w:val="Normal"/>
        <w:jc w:val="both"/>
        <w:rPr/>
      </w:pPr>
      <w:r>
        <w:rPr/>
        <w:t>По словам Старовойта, выполнение плана произойдет, в частности, за счет применения более совершенных технологий при строительстве. Он отметил, что строительство будет вестись в рамках Федеральной целевой программы. Общий объем государственного финансирования сократится на 20-30%, сказал глава агентства.</w:t>
      </w:r>
    </w:p>
    <w:p>
      <w:pPr>
        <w:pStyle w:val="Normal"/>
        <w:jc w:val="both"/>
        <w:rPr/>
      </w:pPr>
      <w:r>
        <w:rPr/>
        <w:t>Он также отметил, что принято решение об обозначении подконтрольных Росавтодору дорог отельными знаками, на которых будет написан номер километра и «Росавтодор». Замена будет проводиться в течение двух лет. «Федеральных дорог 50 тысяч километров из 1 миллиона всего в РФ, остальные 950 тысяч километров – это дороги региональные или муниципальные», – сказал Старовойт.</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09.10.2013; РОСАВТОДОР: В 2013 ГОДУ ОТРЕМОНТИРУЮТ 9 КМ ДОРОГ</w:t>
      </w:r>
    </w:p>
    <w:p>
      <w:pPr>
        <w:pStyle w:val="Normal"/>
        <w:jc w:val="both"/>
        <w:rPr/>
      </w:pPr>
      <w:r>
        <w:rPr/>
        <w:t xml:space="preserve">По итогам дорожно-строительного сезона Федеральное дорожное агентство отремонтирует 9 тысяч километров, что на 2,4 тысячи километров дорог больше чем в прошлом году. Об этом заявил глава Росавтодора Роман Старовойт, сообщили корреспонденту ИА </w:t>
      </w:r>
      <w:r>
        <w:rPr>
          <w:lang w:val="en-US"/>
        </w:rPr>
        <w:t>REGNUM</w:t>
      </w:r>
      <w:r>
        <w:rPr/>
        <w:t xml:space="preserve"> в пресс-службе ведомства.</w:t>
      </w:r>
    </w:p>
    <w:p>
      <w:pPr>
        <w:pStyle w:val="Normal"/>
        <w:jc w:val="both"/>
        <w:rPr/>
      </w:pPr>
      <w:r>
        <w:rPr/>
        <w:t>В 2014 году в Росавтодоре рассчитывают привести в нормативное состояние более половины федеральных дорог России.</w:t>
      </w:r>
    </w:p>
    <w:p>
      <w:pPr>
        <w:pStyle w:val="Normal"/>
        <w:jc w:val="both"/>
        <w:rPr/>
      </w:pPr>
      <w:r>
        <w:rPr/>
        <w:t>По словам Романа Старовойта, в соответствии с ФЦП «Развитие транспортной системы России (2010-2020)» приоритетными направлениями дорожного строительства являются регионы Сибири и Дальнего Востока, Северо-Кавказского федерального округа, Калининградская область, а также Московский транспортный узел. Наиболее масштабные инфраструктурные проекты сейчас реализуются в Сочи, большой объем строительных работ и финансирования также приходится на трассы «Лена», «Колыма», «Уссури». Также на особом контроле Росавтодора находится «продолжительность жизни» новых и отремонтированных трасс. Принимаются меры по увеличению межремонтных сроков эксплуатации магистралей.</w:t>
      </w:r>
    </w:p>
    <w:p>
      <w:pPr>
        <w:pStyle w:val="Normal"/>
        <w:jc w:val="both"/>
        <w:rPr/>
      </w:pPr>
      <w:r>
        <w:rPr/>
        <w:t>«Мы стимулируем производителей к модернизации производства битумов. В этом году вступил в действие первый в России предварительный национальный стандарт, предъявляющий повышенные требования к температурам размягчения и хрупкости этих материалов. Первые участки построенные по новому стандарту уже появились в Северо-Западном регионе», – подчеркнул глава Росавтодора.</w:t>
      </w:r>
    </w:p>
    <w:p>
      <w:pPr>
        <w:pStyle w:val="Normal"/>
        <w:jc w:val="both"/>
        <w:rPr/>
      </w:pPr>
      <w:r>
        <w:rPr/>
        <w:t>Он отметил, что в Дальневосточном федеральном округе по окончании текущего дорожно-строительного сезона все федеральные трассы будут восстановлены от последствий паводка до первоначального состояния. В результате оперативных действий Росавтодора внесены необходимые изменения в программы предоставления субсидий: 3 млрд рублей переданы для оказания помощи субъектам Российской Федерации на территории ДФО. Благодаря этому удалось обеспечить бесперебойное движение на всех участках федеральных трасс региона.</w:t>
      </w:r>
    </w:p>
    <w:p>
      <w:pPr>
        <w:pStyle w:val="Normal"/>
        <w:jc w:val="both"/>
        <w:rPr/>
      </w:pPr>
      <w:r>
        <w:rPr/>
        <w:t>Основные расходы и коррективы в планы работ будут уточнены весной 2014 года после выхода из зимы автомобильных дорог, попавших в зону затопления, для чего в федеральном бюджете будет предусмотрен резерв средств.</w:t>
      </w:r>
    </w:p>
    <w:p>
      <w:pPr>
        <w:pStyle w:val="Heading3"/>
        <w:jc w:val="both"/>
        <w:rPr>
          <w:rFonts w:ascii="Times New Roman" w:hAnsi="Times New Roman" w:cs="Times New Roman"/>
          <w:sz w:val="24"/>
          <w:szCs w:val="24"/>
        </w:rPr>
      </w:pPr>
      <w:r>
        <w:rPr>
          <w:rFonts w:cs="Times New Roman" w:ascii="Times New Roman" w:hAnsi="Times New Roman"/>
          <w:sz w:val="24"/>
          <w:szCs w:val="24"/>
        </w:rPr>
        <w:t>LENTA.RU; 09.10.2013; РОСАВТОДОР ПРОДОЛЖИТ СТРОИТЬ ДОРОГИ НЕСМОТРЯ НА СОКРАЩЕНИЕ БЮДЖЕТА</w:t>
      </w:r>
    </w:p>
    <w:p>
      <w:pPr>
        <w:pStyle w:val="Normal"/>
        <w:jc w:val="both"/>
        <w:rPr/>
      </w:pPr>
      <w:r>
        <w:rPr/>
        <w:t>Сокращение бюджета до 2016 года не окажет значительного влияния на программу строительства новых дорог. Об этом со ссылкой на главу Федерального дорожного агентства (Росавтодор) Романа Старовойта сообщает 9 октября агентство «Прайм».</w:t>
      </w:r>
    </w:p>
    <w:p>
      <w:pPr>
        <w:pStyle w:val="Normal"/>
        <w:jc w:val="both"/>
        <w:rPr/>
      </w:pPr>
      <w:r>
        <w:rPr/>
        <w:t>«За 2013 год мы даже несколько перевыполним программу, по программе на 2014-2015 годы мы как минимум ее выполним в указанных размерах», – заявил глава Росавтодора. Впоследствии он уточнил, что уже в 2015 году план по строительству дорог будет выполнен не полностью, а на 94 процента, сообщает ИТАР-ТАСС.</w:t>
      </w:r>
    </w:p>
    <w:p>
      <w:pPr>
        <w:pStyle w:val="Normal"/>
        <w:jc w:val="both"/>
        <w:rPr/>
      </w:pPr>
      <w:r>
        <w:rPr/>
        <w:t>Бюджет подпрограммы «Автодороги», которая входит в федеральную целевую программу (ФЦП) «Развитие транспортной системы», в 2014 году сократился на 15,5 процента, а 2015-2016 годах – на 10 процентов. «Мы провели очень серьезный анализ по своим планам, потому что поручение президента по удвоению строительства дорог к 2020 году», – добавил Старовойт.</w:t>
      </w:r>
    </w:p>
    <w:p>
      <w:pPr>
        <w:pStyle w:val="Normal"/>
        <w:jc w:val="both"/>
        <w:rPr/>
      </w:pPr>
      <w:r>
        <w:rPr/>
        <w:t>Согласно утвержденной в декабре 2012 года ФЦП, к 2020 году ежегодно должны строиться и реконструироваться 1345 километров дорог федерального значения. Относительные показатели программы рассчитываются к состоянию на 2011 год, когда строилось и ремонтировалось 310 километров дорог ежегодно.</w:t>
      </w:r>
    </w:p>
    <w:p>
      <w:pPr>
        <w:pStyle w:val="Normal"/>
        <w:jc w:val="both"/>
        <w:rPr/>
      </w:pPr>
      <w:r>
        <w:rPr/>
        <w:t>Одним из главных целевых показателей подпрограммы «Автодороги» является доля дорог федерального значения, которые отвечают нормативным требованиям – 85 процентов к 2020 году. Летом 2013 года Росавтодор объявил, что в настоящее время только 42 процента российских являются пригодными к эксплуатации по нормативам.</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09.10.2013; РОСАВТОДОР: МНОГОПОЛОСНЫЕ ДОРОГИ В РОССИИ В 1,5 РАЗА ДЕШЕВЛЕ, ЧЕМ В ГЕРМАНИИ И США</w:t>
      </w:r>
    </w:p>
    <w:p>
      <w:pPr>
        <w:pStyle w:val="Normal"/>
        <w:jc w:val="both"/>
        <w:rPr/>
      </w:pPr>
      <w:r>
        <w:rPr/>
        <w:t>Строительство многополосных автодорог в России обходится в среднем в 1,4-1,5 раза дешевле, чем в Германии, Норвегии или США. Для корректного сравнения исключены затраты на подготовку территорий и значение НДС, сообщает ИТАР-ТАСС со ссылкой на руководителя «Росавтодора» Романа Старовойта.</w:t>
      </w:r>
    </w:p>
    <w:p>
      <w:pPr>
        <w:pStyle w:val="Normal"/>
        <w:jc w:val="both"/>
        <w:rPr/>
      </w:pPr>
      <w:r>
        <w:rPr/>
        <w:t>«Средняя стоимость строительства одного километра автодорог в России колеблется от 100-120 млн руб. для дорог третьей категории и до 200-600 млн руб. для дорог первой категории», – отметил Старовойт.</w:t>
      </w:r>
    </w:p>
    <w:p>
      <w:pPr>
        <w:pStyle w:val="Normal"/>
        <w:jc w:val="both"/>
        <w:rPr/>
      </w:pPr>
      <w:r>
        <w:rPr/>
        <w:t>Цена зависит от географического положения, грунтовых особенностей, степени застроенности территории и прочих параметров.</w:t>
      </w:r>
    </w:p>
    <w:p>
      <w:pPr>
        <w:pStyle w:val="Normal"/>
        <w:jc w:val="both"/>
        <w:rPr/>
      </w:pPr>
      <w:r>
        <w:rPr/>
        <w:t>«От пяти до сорока процентов затрат – это расходы на подготовку территорий – в зависимости от густонаселенности местности. Такие расходы учитываются у нас и не входят в структуру затрат на строительство дорог в европейских странах, США и Канаде», – подчеркнул глава «Росавтодора».</w:t>
      </w:r>
    </w:p>
    <w:p>
      <w:pPr>
        <w:pStyle w:val="Normal"/>
        <w:jc w:val="both"/>
        <w:rPr/>
      </w:pPr>
      <w:r>
        <w:rPr/>
        <w:t>В результате стоимость строительства многополосных дорог в России меньше и составляет почти 67,9 млн руб. за один километр. В переводе на рубли в США цена дорог этой категории равна 102,6 млн руб. за километр, в Германии – 94,3 млн руб., а в Норвегии – 105,02 млн руб.</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09.10.2013; НА РЕМОНТ ПОТОПЛЕННЫХ ДОРОГ НА ДАЛЬНЕМ ВОСТОКЕ ПОТРЕБУЕТСЯ 30 МЛРД РУБЛЕЙ</w:t>
      </w:r>
    </w:p>
    <w:p>
      <w:pPr>
        <w:pStyle w:val="Normal"/>
        <w:jc w:val="both"/>
        <w:rPr/>
      </w:pPr>
      <w:r>
        <w:rPr/>
        <w:t>Восстановление дорог, поврежденных паводком на Дальнем Востоке, потребует почти 30 млрд руб. Для первоочередного ремонта уже выделено 150 млн руб., сообщает ИТАР-ТАСС со ссылкой на заявление главы «Росавтодора» Романа Старовойта.</w:t>
      </w:r>
    </w:p>
    <w:p>
      <w:pPr>
        <w:pStyle w:val="Normal"/>
        <w:jc w:val="both"/>
        <w:rPr/>
      </w:pPr>
      <w:r>
        <w:rPr/>
        <w:t>«Общая сумма на ремонт дорожной сети составит около 30 млрд руб., срок восстановления объектов – три года», – подчеркнул Старовойт.</w:t>
      </w:r>
    </w:p>
    <w:p>
      <w:pPr>
        <w:pStyle w:val="Normal"/>
        <w:jc w:val="both"/>
        <w:rPr/>
      </w:pPr>
      <w:r>
        <w:rPr/>
        <w:t>Он также добавил, что всего подтоплено более 2,6 тыс. километров дорог, свыше 1,6 тыс. километров из них разрушено.</w:t>
      </w:r>
    </w:p>
    <w:p>
      <w:pPr>
        <w:pStyle w:val="Normal"/>
        <w:jc w:val="both"/>
        <w:rPr/>
      </w:pPr>
      <w:r>
        <w:rPr/>
        <w:t>Для первоочередных аварийно-восстановительных работ на трассах «Колыма», «Восток» и «Уссури» выделено 150 млн руб.</w:t>
      </w:r>
    </w:p>
    <w:p>
      <w:pPr>
        <w:pStyle w:val="Normal"/>
        <w:jc w:val="both"/>
        <w:rPr/>
      </w:pPr>
      <w:r>
        <w:rPr/>
        <w:t>Также готов проект постановления правительства о выделении пострадавшим регионам 965,7 млн рублей для ремонта региональных и местных дорог.</w:t>
      </w:r>
    </w:p>
    <w:p>
      <w:pPr>
        <w:pStyle w:val="Normal"/>
        <w:jc w:val="both"/>
        <w:rPr/>
      </w:pPr>
      <w:r>
        <w:rPr/>
        <w:t>Старовойт добавил, что расходы будут уточнены весной следующего года. С этой целью в бюджете «Росавтодора» будет создан резерв средств.</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ИВАН ПЕТРОВ; 10.10.2013; СЭКОНОМИМ НА ДТП</w:t>
      </w:r>
    </w:p>
    <w:p>
      <w:pPr>
        <w:pStyle w:val="Normal"/>
        <w:jc w:val="both"/>
        <w:rPr/>
      </w:pPr>
      <w:r>
        <w:rPr/>
        <w:t>Правительство продолжает поиск возможностей для сокращения бюджетных расходов. Финансирование федеральной целевой программы (ФЦП), призванной до 2020 года сократить количество погибших в дорожно-транспортных происшествиях на треть, урезано с 99 млрд до 32,4 млрд руб. Председатель общественного совета при МВД и член Общественной палаты юрист Анатолий Кучерена считает такой шаг опрометчивым.</w:t>
      </w:r>
    </w:p>
    <w:p>
      <w:pPr>
        <w:pStyle w:val="Normal"/>
        <w:jc w:val="both"/>
        <w:rPr/>
      </w:pPr>
      <w:r>
        <w:rPr/>
        <w:t>«С 2013 по 2020 год расходы на госпрограмму снизили с 99 млрд до 32,4 млрд руб. Это слишком резко. В ДТП у нас гибнут по-прежнему очень много человек», – возмутился в среду на заседании Общественной палаты (ОП) председатель комиссии по проблемам безопасности граждан Анатолий Кучерена.</w:t>
      </w:r>
    </w:p>
    <w:p>
      <w:pPr>
        <w:pStyle w:val="Normal"/>
        <w:jc w:val="both"/>
        <w:rPr/>
      </w:pPr>
      <w:r>
        <w:rPr/>
        <w:t>При этом требования к госпрограмме втрое меньше, как финансирование, не становятся. Чиновники по-прежнему намерены к 2020 году добиться сокращения числа погибших в ДТП на 28,8 % (около 80 тыс. человеческих жизней). В настоящий момент на госпрограмму предусмотрено 32,4 млрд руб., из них 17,2 млрд – из федерального бюджета, 14,1 млрд – из бюджета регионов, 1,1 млрд – из внебюджетных источников. До секвестра и регионы, и федеральный центр должны были сброситься по 48,7 млрд руб. Аналогичная ФЦП реализовывалась в 2006-2012 годах, всего на нее было потрачено 48 млрд руб. Число погибших в ДТП за шесть лет удалось сократить с 34 тыс. до 28 тыс.</w:t>
      </w:r>
    </w:p>
    <w:p>
      <w:pPr>
        <w:pStyle w:val="Normal"/>
        <w:jc w:val="both"/>
        <w:rPr/>
      </w:pPr>
      <w:r>
        <w:rPr/>
        <w:t>Кроме снижения количества случаев гибели на дорогах основная цель нынешней «сокращенной» госпрограммы – резкое снижение травматизма в ДТП (сразу на 75 %). Ответственным за реализацию федеральной целевой программы назначено МВД. Кроме полицейских изготавливать социальную рекламу и внедрять технологические новинки на российские дороги будут МЧС, Минздрав, Минтранс, Минобрнауки, Минпромторг и Росавтодор.</w:t>
      </w:r>
    </w:p>
    <w:p>
      <w:pPr>
        <w:pStyle w:val="Normal"/>
        <w:jc w:val="both"/>
        <w:rPr/>
      </w:pPr>
      <w:r>
        <w:rPr/>
        <w:t xml:space="preserve">Как рассказал РБК </w:t>
      </w:r>
      <w:r>
        <w:rPr>
          <w:lang w:val="en-US"/>
        </w:rPr>
        <w:t>daily</w:t>
      </w:r>
      <w:r>
        <w:rPr/>
        <w:t xml:space="preserve"> источник в МВД, никаких статей из госпрограммы полностью выбрасывать не стали. «Просто на реализацию каждого мероприятия будет выделено меньше средств, чем планировалось», – пояснил представитель МВД.</w:t>
      </w:r>
    </w:p>
    <w:p>
      <w:pPr>
        <w:pStyle w:val="Normal"/>
        <w:jc w:val="both"/>
        <w:rPr/>
      </w:pPr>
      <w:r>
        <w:rPr/>
        <w:t>На сайте МВД коррективы в ФЦП до сих пор не внесены, и все расчеты идут исходя из 99-миллиардного бюджета. Основные средства планируется потратить на мероприятия по оказанию оперативной помощи пострадавшим в ДТП (строительство медпунктов вдоль трасс и прочее), детское просвещение (автогородки при школах, издательство обучающей литературы и др.), повышение уровня технического состояния транспорта (тут все неконкретно – «разработка предложений», «проведение семинаров»). Примерно треть всех средств пойдет на научно-исследовательские работы.</w:t>
      </w:r>
    </w:p>
    <w:p>
      <w:pPr>
        <w:pStyle w:val="Normal"/>
        <w:jc w:val="both"/>
        <w:rPr/>
      </w:pPr>
      <w:r>
        <w:rPr/>
        <w:t>«Если брать прошлую ФЦП, то там 40 % средств шло на говорильню: разные конференции, семинары, обсуждения, – прокомментировал председатель Движения автомобилистов России Виктор Похмелкин. – Значительные средства ушли на неэффективную социальную рекламу: например, развешивание вдоль дорог щитов с призывом: водитель, соблюдай правила дорожного движения».</w:t>
      </w:r>
    </w:p>
    <w:p>
      <w:pPr>
        <w:pStyle w:val="Normal"/>
        <w:jc w:val="both"/>
        <w:rPr/>
      </w:pPr>
      <w:r>
        <w:rPr/>
        <w:t>В новой программе, по словам эксперта, эти пункты остаются. «Как и в любой другой бюджетной программе, в ФЦП, возможно, присутствовал элемент воровства, – предположил г-н Похмелкин. – При этом четкую взаимосвязь между направлением средств из программы и отражением этого на итоговой статистике установить невозможно».</w:t>
      </w:r>
    </w:p>
    <w:p>
      <w:pPr>
        <w:pStyle w:val="Normal"/>
        <w:jc w:val="both"/>
        <w:rPr/>
      </w:pPr>
      <w:r>
        <w:rPr/>
        <w:t>По словам сенатора Владимира Федорова, ранее возглавлявшего ГИБДД, сокращение финансирования госпрограммы не улучшит ситуацию, но на деньгах зацикливаться не стоит. «По старой госпрограмме определенные положительные результаты, конечно, были, но в основном они были достигнуты не за счет программы, а за счет ужесточения ответственности», – считает он.</w:t>
      </w:r>
    </w:p>
    <w:p>
      <w:pPr>
        <w:pStyle w:val="Normal"/>
        <w:jc w:val="both"/>
        <w:rPr/>
      </w:pPr>
      <w:r>
        <w:rPr/>
        <w:t>***</w:t>
      </w:r>
    </w:p>
    <w:p>
      <w:pPr>
        <w:pStyle w:val="Normal"/>
        <w:jc w:val="both"/>
        <w:rPr/>
      </w:pPr>
      <w:r>
        <w:rPr/>
        <w:t>ЕСЛИ БРАТЬ ПРОШЛУЮ ФЦП, ТО ТАМ ПРОЦЕНТОВ 40 СРЕДСТВ ШЛО НА ГОВОРИЛЬНЮ: РАЗНЫЕ КОНФЕРЕНЦИИ, СЕМИНАРЫ, ОБСУЖДЕНИЯ</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ТИМУР ХАСАНОВ; 09.10.2013; МОСКОВСКИЙ ТРАНСПОРТНЫЙ УЗЕЛ: МНОГО СЛОВ</w:t>
      </w:r>
    </w:p>
    <w:p>
      <w:pPr>
        <w:pStyle w:val="Normal"/>
        <w:jc w:val="both"/>
        <w:rPr/>
      </w:pPr>
      <w:r>
        <w:rPr/>
        <w:t>Складывается ощущение, что в ближайшем будущем столичный регион ждет тотальный коллапс. Причем никто ничего уже с этим не сделает. Таким скепсисом заразился корреспондент «За рулем.РФ» после посещения выездного Общественного совета по контролю и мониторингу организации безопасности дорожного движения.</w:t>
      </w:r>
    </w:p>
    <w:p>
      <w:pPr>
        <w:pStyle w:val="Normal"/>
        <w:jc w:val="both"/>
        <w:rPr/>
      </w:pPr>
      <w:r>
        <w:rPr/>
        <w:t>Вообще, цель у такого совета вполне благая: собрать депутатов и чиновников различного ранга, познакомить их с трудностями смежных ведомств и попробовать решить общую проблему сообща – каждый на своем уровне. Заодно и общественность привлечь к обсуждению идей. Посему первым делом нас, журналистов, и высокопоставленных гостей привезли на инспекцию платного участка магистрали М-4 «Дон», который уже больше года работает в стандартном режиме.</w:t>
      </w:r>
    </w:p>
    <w:p>
      <w:pPr>
        <w:pStyle w:val="Normal"/>
        <w:jc w:val="both"/>
        <w:rPr/>
      </w:pPr>
      <w:r>
        <w:rPr/>
        <w:t>Все культурно и технологично, не хуже иного европейского тарифицированного автобана с той лишь разницей, что в Старом Свете их сотни, если не тысячи, и люди к ним привыкли с детства. Правда, позже выяснилось, что специально для нашего мероприятия трассу накануне зачистили от стихийных стоянок грузового транспорта...</w:t>
      </w:r>
    </w:p>
    <w:p>
      <w:pPr>
        <w:pStyle w:val="Normal"/>
        <w:jc w:val="both"/>
        <w:rPr/>
      </w:pPr>
      <w:r>
        <w:rPr/>
        <w:t>Заседание продолжилось в здании домодедовской администрации, главная тема – проблемы московского транспортного узла. Первым выступил депутат Вячеслав Лысаков, в прошлом известный как защитник владельцев праворульных автомобилей. Позвольте избавить вас от цитаты первого зампреда Госдумы по конституционному законодательству и государственному строительству. Давно мне не приходилось слышать столько слов не несущих никакого смысла.</w:t>
      </w:r>
    </w:p>
    <w:p>
      <w:pPr>
        <w:pStyle w:val="Normal"/>
        <w:jc w:val="both"/>
        <w:rPr/>
      </w:pPr>
      <w:r>
        <w:rPr/>
        <w:t>На его фоне армейский доклад первого замглавы ГИБДД Владимира Швецова, слегка сдобренный цифрами, показалась куда более информативным. Он выразил надежду, что по итогу года количество смертей в ДТП снизится на 1500 человек, а к 2020 году – на 8 тыс. человек. И свел свой монолог к тому, что необходимо внедрять индукционные формы организации движения. Это когда автоматизированные системы собирают информацию, а операторы на основе этих данных пытаются регулировать трафик.</w:t>
      </w:r>
    </w:p>
    <w:p>
      <w:pPr>
        <w:pStyle w:val="Normal"/>
        <w:jc w:val="both"/>
        <w:rPr/>
      </w:pPr>
      <w:r>
        <w:rPr/>
        <w:t>Замдиректора Минтранса Владимир Луговенко без особой конкретики сообщил следующее: «Нет нормативного акта высшей юридической силы, который определял бы, как разрабатывать документацию по организации дорожного движения. Нужны законодательные основы деятельности по организации дорожного движения», – рассказал он. На вопрос «За рулем.РФ», когда это стало известно, и что предпринимается для решения, он заверил, что некая работа уже проделана.</w:t>
      </w:r>
    </w:p>
    <w:p>
      <w:pPr>
        <w:pStyle w:val="Normal"/>
        <w:jc w:val="both"/>
        <w:rPr/>
      </w:pPr>
      <w:r>
        <w:rPr/>
        <w:t>Как бы в поддержку коллеги выступил директор департамента государственной политики в области автомобильного и городского пассажирского транспорта Леонид Липсиц: «Только один Минтранс этот закон выпустить не сможет без поддержки Госдумы, без поддержки МВД мы увязнем на тех проблемах, которые сопутствуют. Так как одни и те же вопросы на уровне административного и хозяйственного управления понимаются по-разному. Без таких консолидированных мероприятий, когда мы можем обменяться мнениями, когда мы можем понять хотя бы, о чем идет речь, конечно, этот закон нам не выполнить».</w:t>
      </w:r>
    </w:p>
    <w:p>
      <w:pPr>
        <w:pStyle w:val="Normal"/>
        <w:jc w:val="both"/>
        <w:rPr/>
      </w:pPr>
      <w:r>
        <w:rPr/>
        <w:t xml:space="preserve">Председатель межрегионального профсоюза водителей-профессионалов Александр Котов, высказал недовольство по поводу выдавливания из перевозок водителей-иностранцев </w:t>
      </w:r>
    </w:p>
    <w:p>
      <w:pPr>
        <w:pStyle w:val="Normal"/>
        <w:jc w:val="both"/>
        <w:rPr/>
      </w:pPr>
      <w:r>
        <w:rPr/>
        <w:t>Более понятно и оттого критично заговорили технические специалисты. Если кратко суммировать их высказывания, то получается следующее: в России нет единого закона и нет специального ведомства, которые глобально регулируют развитие регионов. К примеру, все признают, что сейчас застройка Московской области вышла из-под контроля. Чиновники уверяют, что 50% жителей области каждый будний день устремляются в мегаполис на работу. Возможно, и больше. При этом областные микрорайоны застраиваются без какого-либо расчета на подключение к дорожно-транспортной инфраструктуре. Администрации поселений постфактум просят, чтоб новостройки вывели на магистраль. А дорожники отказывают, потому что шоссе в этом месте встанет раз и навсегда.</w:t>
      </w:r>
    </w:p>
    <w:p>
      <w:pPr>
        <w:pStyle w:val="Normal"/>
        <w:jc w:val="both"/>
        <w:rPr/>
      </w:pPr>
      <w:r>
        <w:rPr/>
        <w:t>Директор «НИиПИ Генплана Москвы» Михаил Крестмейн посетовал, что только сейчас пришли к тому, что Москва и область – это агломерация. Иначе говоря, нечто единое. Тем не менее, регионы все еще вынуждены координировать свою работу. После инженеров решили послушать представителей общественности. Слово взяла ранее незамеченная в СМИ Фанаева Елена, председатель партии «Автомобильная Россия». Лысаков, перебив даму, не преминул напомнить, что «он является лидером этой партии».</w:t>
      </w:r>
    </w:p>
    <w:p>
      <w:pPr>
        <w:pStyle w:val="Normal"/>
        <w:jc w:val="both"/>
        <w:rPr/>
      </w:pPr>
      <w:r>
        <w:rPr/>
        <w:t>Фанаева, оперируя высокопарными словосочетаниями, как бы хвалила и в тоже время журила собравшихся. «Вы немного воспарили, но позвольте мне спустить вас на землю», – словно новоиспеченный парламентарий критиковала правозащитница. Она долго выражала недовольство неким подмосковным рынком, который делает неопрятной ее железнодорожную станцию. И здесь же на заседании выяснилось, что рынок уже давно снесен. Резюмировав ее речь, модератор Липсиц шутливо добавил, что активистка «добавила перчику» в их заседание.</w:t>
      </w:r>
    </w:p>
    <w:p>
      <w:pPr>
        <w:pStyle w:val="Normal"/>
        <w:jc w:val="both"/>
        <w:rPr/>
      </w:pPr>
      <w:r>
        <w:rPr/>
        <w:t>Из-за этой «милой» дискуссии совершенно не хватило времени Петру Шкуматову, координатору движения «Общество Синих Ведёрок». Он еще на экскурсии по платной трассе задавал неудобные вопросы. А критики, судя по всему, не хотелось слышать никому из присутствующих. Поговорили и разошлись, а московский транспортный узел тем временем стягивается в мертвую петлю на шее горожан.</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09.10.2013; МИНТРАНС РФ ПРИЗНАЛ НЕОБХОДИМОСТЬ ЕДИНОГО ЗАКОНА ОБ ОРГАНИЗАЦИИ ДОРОЖНОГО ДВИЖЕНИЯ</w:t>
      </w:r>
    </w:p>
    <w:p>
      <w:pPr>
        <w:pStyle w:val="Normal"/>
        <w:jc w:val="both"/>
        <w:rPr/>
      </w:pPr>
      <w:r>
        <w:rPr/>
        <w:t>Общественный совет при Минтрансе осмотрел платную трассу и оценил организацию дорожного движения Московского транспортного узла (МТУ).</w:t>
      </w:r>
    </w:p>
    <w:p>
      <w:pPr>
        <w:pStyle w:val="Normal"/>
        <w:jc w:val="both"/>
        <w:rPr/>
      </w:pPr>
      <w:r>
        <w:rPr/>
        <w:t>По итогам выездного заседания Общественного совета при Министерстве транспорта РФ принято постановление о необходимости разработки единого Федерального закона об организации дорожного движения, сообщили «ДорИнфо» в пресс-службе ГК «Автодор».</w:t>
      </w:r>
    </w:p>
    <w:p>
      <w:pPr>
        <w:pStyle w:val="Normal"/>
        <w:jc w:val="both"/>
        <w:rPr/>
      </w:pPr>
      <w:r>
        <w:rPr/>
        <w:t>В первой части выездного заседания члены совета посетили пункт взимания платы на 71 км трассы М-4 «Дон» в Московской области и многофункциональную зону сервиса на 57 км на той же автодороге.</w:t>
      </w:r>
    </w:p>
    <w:p>
      <w:pPr>
        <w:pStyle w:val="Normal"/>
        <w:jc w:val="both"/>
        <w:rPr/>
      </w:pPr>
      <w:r>
        <w:rPr/>
        <w:t>Затем, в здании Администрации городского округа Домодедово члены совета обсудили проблемные вопросы развития Московского транспортного узла. В частности, эксперты оценили уровень и методы организации дорожного движения на улично-дорожной сети муниципальных образований и дорогах федерального значения Московского транспортного узла (МТУ). Также на повестке дня стоял вопрос по обеспечению межведомственного взаимодействия при реализации проектов реконструкции и строительства автомобильных дорог.</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10.10.2013; РЖД ПРОСИТ НЕ РЕГУЛИРОВАТЬ</w:t>
      </w:r>
    </w:p>
    <w:p>
      <w:pPr>
        <w:pStyle w:val="Normal"/>
        <w:jc w:val="both"/>
        <w:rPr/>
      </w:pPr>
      <w:r>
        <w:rPr/>
        <w:t>РЖД попросила правительство о дерегулировании вагонной составляющей тарифа на перевозку грузов вагонами РЖД (парк ВСП – вагоны собственные и привлеченные). «Я сформулировал предложение о том, чтобы инфраструктурная компания обладала парком подвижного состава на правах аренды или собственности в размере от 30%. При этом я считаю, что нужно говорить о дерегулировании вагонной составляющей», – заявил вчера президент РЖД Владимир Якунин (цитата по «Интерфаксу»). Федеральный чиновник заявил «Ведомостям», что тема с дерегулированием тарифов и созданием парка ВСМ пока не обсуждается. Получить комментарии представителей Минтранса и Минэкономразвития вчера не удалось.</w:t>
      </w:r>
    </w:p>
    <w:p>
      <w:pPr>
        <w:pStyle w:val="Normal"/>
        <w:jc w:val="both"/>
        <w:rPr/>
      </w:pPr>
      <w:r>
        <w:rPr/>
        <w:t xml:space="preserve">От того что тарифы монополии на перевозку грузов парком ВСП регулируются, монополия теряет выручку. Когда доходность частного оператора с одного вагона составляет 47%, а рентабельность деятельности перевозчика – 1,5%, «это перекачивание ресурсов в частный парк», сказал Якунин. Со </w:t>
      </w:r>
      <w:r>
        <w:rPr>
          <w:lang w:val="en-US"/>
        </w:rPr>
        <w:t>II</w:t>
      </w:r>
      <w:r>
        <w:rPr/>
        <w:t xml:space="preserve"> квартала 2013 г. тариф операторов грузовых вагонов постоянно растет. Доля вагонной составляющей в структуре совокупных затрат грузоотправителей в сентябре 2013 г. достигла 37,7%, говорится в сообщении РЖД.</w:t>
      </w:r>
    </w:p>
    <w:p>
      <w:pPr>
        <w:pStyle w:val="Normal"/>
        <w:jc w:val="both"/>
        <w:rPr/>
      </w:pPr>
      <w:r>
        <w:rPr/>
        <w:t>Сейчас у РЖД нет вагонов. Монополия летом завершила передачу парка своей «дочке» – Федеральной грузовой компании (ФГК). Но в начале 2012 г. правительство разрешило РЖД привлекать вагоны других операторов по ставке 1003 руб. в сутки, чтобы решить проблемы с вывозом грузов с Кузбасса.</w:t>
      </w:r>
    </w:p>
    <w:p>
      <w:pPr>
        <w:pStyle w:val="Normal"/>
        <w:jc w:val="both"/>
        <w:rPr/>
      </w:pPr>
      <w:r>
        <w:rPr/>
        <w:t>Теперь Минэкономразвития предлагает разрешить РЖД привлекать вагоны ФГК в 2014 г., говорится в прогнозе социально-экономического развития 2014-2016 гг. Привлечение парка ФГК в 2012 г. позволило снизить стоимость услуг операторских компаний и установить ценовой ориентир по стоимости транспортных услуг, отмечает ведомство в своем документе. Минэкономразвития предлагает также изменить условия привлечения вагонов. Это позволит сохранить цены на аренду вагонов грузоотправителям на уровне 2013 г., полагают в ведомстве.</w:t>
      </w:r>
    </w:p>
    <w:p>
      <w:pPr>
        <w:pStyle w:val="Normal"/>
        <w:jc w:val="both"/>
        <w:rPr/>
      </w:pPr>
      <w:r>
        <w:rPr/>
        <w:t>Железнодорожные операторы, напротив, считают, что «эксперимент по созданию парка ВСП» снизил показатели эффективности грузоперевозок, что привело к финансовым потерям всех участников, говорится в материалах «Совета операторов рынка железнодорожного подвижного состав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9.10.2013; РЖД ХОТЯТ ДЕРЕГУЛИРОВАТЬ СТАВКИ ПРЕДОСТАВЛЕНИЯ ПРИВЛЕКАЕМЫХ ГРУЗОВЫХ ВАГОНОВ</w:t>
      </w:r>
    </w:p>
    <w:p>
      <w:pPr>
        <w:pStyle w:val="Normal"/>
        <w:jc w:val="both"/>
        <w:rPr/>
      </w:pPr>
      <w:r>
        <w:rPr/>
        <w:t>ОАО «Российские железные дороги» (</w:t>
      </w:r>
      <w:r>
        <w:rPr>
          <w:lang w:val="en-US"/>
        </w:rPr>
        <w:t>MOEX</w:t>
      </w:r>
      <w:r>
        <w:rPr/>
        <w:t xml:space="preserve">: </w:t>
      </w:r>
      <w:r>
        <w:rPr>
          <w:lang w:val="en-US"/>
        </w:rPr>
        <w:t>RZHD</w:t>
      </w:r>
      <w:r>
        <w:rPr/>
        <w:t>) (РЖД) рассчитывают на дерегулирование ставок предоставления привлекаемых вагонов.</w:t>
      </w:r>
    </w:p>
    <w:p>
      <w:pPr>
        <w:pStyle w:val="Normal"/>
        <w:jc w:val="both"/>
        <w:rPr/>
      </w:pPr>
      <w:r>
        <w:rPr/>
        <w:t>«Я сформулировал предложение о том, чтобы инфраструктурная компания обладала парком подвижного состава на правах аренды или собственности в размере от 30%. При этом, я считаю, что нужно говорить о дерегулировании вагонной составляющей», – заявил журналистам глава РЖД Владимир Якунин в кулуарах заседания правления Российского союза промышленников и предпринимателей в среду в Москве.</w:t>
      </w:r>
    </w:p>
    <w:p>
      <w:pPr>
        <w:pStyle w:val="Normal"/>
        <w:jc w:val="both"/>
        <w:rPr/>
      </w:pPr>
      <w:r>
        <w:rPr/>
        <w:t>«Когда рентабельность частника на вагоне 47%, а рентабельность деятельности перевозчика 1,5%, – это просто ресурсы перекачиваются в частный парк. Я ничего против не имею, но только не за счет того, что обрезают естественное право РЖД», – сказал он.</w:t>
      </w:r>
    </w:p>
    <w:p>
      <w:pPr>
        <w:pStyle w:val="Normal"/>
        <w:jc w:val="both"/>
        <w:rPr/>
      </w:pPr>
      <w:r>
        <w:rPr/>
        <w:t>В 2011 г. правительство РФ для решения проблем с вывозом ряда грузов, в том числе угля, наделило РЖД правом привлекать полувагоны – как у своей «дочки» – ОАО «Федеральная грузовая компания» (ФГК, бывшее ОАО «Вторая грузовая компания»), так и на открытом рынке. При этом предоставлять этот подвижной состав монополия должна была по регулируемым ставкам. Независимые операторы к идее предоставлять свои вагоны РЖД большого интереса не проявили, поскольку ставки на свободном рынке были выше (в основном офертой воспользовались кэптивные компании). ФГК же вернула свой подвижной состав из-за того, что не обеспечивалась доходность таких перевозок.</w:t>
      </w:r>
    </w:p>
    <w:p>
      <w:pPr>
        <w:pStyle w:val="Normal"/>
        <w:jc w:val="both"/>
        <w:rPr/>
      </w:pPr>
      <w:r>
        <w:rPr/>
        <w:t>При этом во вторник директор департамента государственной политики в области железнодорожного транспорта Минтранса Вячеслав Петренко заявил, что РЖД должны иметь право привлекать вагоны любого типа. До этого представители монополии уже выдвигали такую идею.</w:t>
      </w:r>
    </w:p>
    <w:p>
      <w:pPr>
        <w:pStyle w:val="31"/>
        <w:numPr>
          <w:ilvl w:val="0"/>
          <w:numId w:val="0"/>
        </w:numPr>
        <w:spacing w:lineRule="auto" w:line="240" w:before="0" w:after="0"/>
        <w:outlineLvl w:val="0"/>
        <w:rPr>
          <w:b/>
          <w:b/>
          <w:i/>
          <w:i/>
          <w:color w:val="808080"/>
          <w:sz w:val="36"/>
        </w:rPr>
      </w:pPr>
      <w:r>
        <w:rPr>
          <w:b/>
          <w:i/>
          <w:color w:val="808080"/>
          <w:sz w:val="36"/>
        </w:rPr>
      </w:r>
    </w:p>
    <w:p>
      <w:pPr>
        <w:pStyle w:val="31"/>
        <w:numPr>
          <w:ilvl w:val="0"/>
          <w:numId w:val="0"/>
        </w:numPr>
        <w:spacing w:lineRule="auto" w:line="240" w:before="0" w:after="0"/>
        <w:outlineLvl w:val="0"/>
        <w:rPr>
          <w:b/>
          <w:b/>
        </w:rPr>
      </w:pPr>
      <w:r>
        <w:rPr>
          <w:rFonts w:cs="Times New Roman"/>
          <w:b/>
        </w:rPr>
        <w:t>POLIT.RU; 09.10.2013; RED WINGS И «ЯКУТИЯ» МОГУТ УЙТИ С РЫНКА АВИАПЕРЕВОЗОК</w:t>
      </w:r>
    </w:p>
    <w:p>
      <w:pPr>
        <w:pStyle w:val="Normal"/>
        <w:jc w:val="both"/>
        <w:rPr/>
      </w:pPr>
      <w:r>
        <w:rPr/>
        <w:t xml:space="preserve">Авиакомпании </w:t>
      </w:r>
      <w:r>
        <w:rPr>
          <w:lang w:val="en-US"/>
        </w:rPr>
        <w:t>Red</w:t>
      </w:r>
      <w:r>
        <w:rPr/>
        <w:t xml:space="preserve"> </w:t>
      </w:r>
      <w:r>
        <w:rPr>
          <w:lang w:val="en-US"/>
        </w:rPr>
        <w:t>Wings</w:t>
      </w:r>
      <w:r>
        <w:rPr/>
        <w:t xml:space="preserve"> и «Якутия» могут прекратить полеты, пишет «Коммерсантъ». Обе компании столкнулись с финансовыми проблемами и с трудом конкурируют с крупными авиаперевозчиками.</w:t>
      </w:r>
    </w:p>
    <w:p>
      <w:pPr>
        <w:pStyle w:val="Normal"/>
        <w:jc w:val="both"/>
        <w:rPr/>
      </w:pPr>
      <w:r>
        <w:rPr/>
        <w:t xml:space="preserve">Источник в </w:t>
      </w:r>
      <w:r>
        <w:rPr>
          <w:lang w:val="en-US"/>
        </w:rPr>
        <w:t>Red</w:t>
      </w:r>
      <w:r>
        <w:rPr/>
        <w:t xml:space="preserve"> </w:t>
      </w:r>
      <w:r>
        <w:rPr>
          <w:lang w:val="en-US"/>
        </w:rPr>
        <w:t>Wings</w:t>
      </w:r>
      <w:r>
        <w:rPr/>
        <w:t xml:space="preserve"> сообщил, что компании сложно продолжать полеты из-за долгов. С 26 октября авиакомпания приостановит регулярные рейсы. Официально компания заявила, что никогда не продавала билеты на «зимнее расписание» и пообещала открыть продажу билетов, если это будет «целесообразно». С ноября </w:t>
      </w:r>
      <w:r>
        <w:rPr>
          <w:lang w:val="en-US"/>
        </w:rPr>
        <w:t>Red</w:t>
      </w:r>
      <w:r>
        <w:rPr/>
        <w:t xml:space="preserve"> </w:t>
      </w:r>
      <w:r>
        <w:rPr>
          <w:lang w:val="en-US"/>
        </w:rPr>
        <w:t>Wings</w:t>
      </w:r>
      <w:r>
        <w:rPr/>
        <w:t xml:space="preserve"> будет выполнять только чартерные рейсы в Испанию, Турцию и Египет, но в дальнейшем и эту программу могут свернуть.</w:t>
      </w:r>
    </w:p>
    <w:p>
      <w:pPr>
        <w:pStyle w:val="Normal"/>
        <w:jc w:val="both"/>
        <w:rPr/>
      </w:pPr>
      <w:r>
        <w:rPr/>
        <w:t xml:space="preserve">Долги второй авиакомпании – «Якутии» – оцениваются в 4 млн долларов. В Аляске 26 сентября был задержан ее </w:t>
      </w:r>
      <w:r>
        <w:rPr>
          <w:lang w:val="en-US"/>
        </w:rPr>
        <w:t>Boeing</w:t>
      </w:r>
      <w:r>
        <w:rPr/>
        <w:t xml:space="preserve"> 737-700. Американская компания </w:t>
      </w:r>
      <w:r>
        <w:rPr>
          <w:lang w:val="en-US"/>
        </w:rPr>
        <w:t>International</w:t>
      </w:r>
      <w:r>
        <w:rPr/>
        <w:t xml:space="preserve"> </w:t>
      </w:r>
      <w:r>
        <w:rPr>
          <w:lang w:val="en-US"/>
        </w:rPr>
        <w:t>Lease</w:t>
      </w:r>
      <w:r>
        <w:rPr/>
        <w:t xml:space="preserve"> </w:t>
      </w:r>
      <w:r>
        <w:rPr>
          <w:lang w:val="en-US"/>
        </w:rPr>
        <w:t>Finance</w:t>
      </w:r>
      <w:r>
        <w:rPr/>
        <w:t xml:space="preserve"> </w:t>
      </w:r>
      <w:r>
        <w:rPr>
          <w:lang w:val="en-US"/>
        </w:rPr>
        <w:t>Corporation</w:t>
      </w:r>
      <w:r>
        <w:rPr/>
        <w:t xml:space="preserve"> требует от «Якутии» уплатить 2,6 млн долларов за два «боинга», которые были взяты в лизинг. Авиаперевозчик обещает уладить конфликт до суда и возобновить полеты. Помимо прочего, «Якутия» должна почти 1,3 млн долларов Финансовой лизинговой компании» за самолет Ан-140-100.</w:t>
      </w:r>
    </w:p>
    <w:p>
      <w:pPr>
        <w:pStyle w:val="Normal"/>
        <w:jc w:val="both"/>
        <w:rPr/>
      </w:pPr>
      <w:r>
        <w:rPr/>
        <w:t xml:space="preserve">В </w:t>
      </w:r>
      <w:r>
        <w:rPr>
          <w:b/>
        </w:rPr>
        <w:t>Росавиаци</w:t>
      </w:r>
      <w:r>
        <w:rPr/>
        <w:t>и подтвердили, что проверка «Якутии» завершилась, и компания «устраняет недостатки». Однако с ноября авиаперевозчик уже перестанет летать из Москвы в Анадырь.</w:t>
      </w:r>
    </w:p>
    <w:p>
      <w:pPr>
        <w:pStyle w:val="Normal"/>
        <w:jc w:val="both"/>
        <w:rPr/>
      </w:pPr>
      <w:r>
        <w:rPr/>
        <w:t>Эксперты утверждают, что на рынке авиаперевозок компаниям «второго эшелона» становится все труднее конкурировать с гигантами, так как те зачастую искусственно занижают цены на популярные маршруты, в основном, туристические.</w:t>
      </w:r>
    </w:p>
    <w:p>
      <w:pPr>
        <w:pStyle w:val="Normal"/>
        <w:jc w:val="both"/>
        <w:rPr/>
      </w:pPr>
      <w:r>
        <w:rPr/>
        <w:t>Ранее Минэкономики предложило изменить схему арендной платы за аэропорты, арендуемые у государства. Ее принятие приведет к увеличению сборов с авикомпаний и удорожанию билетов. Представители аэропортов уже подсчитали, что стоимость аренды может вырасти более чем в 6 раз.</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АЛЕКСАНДР ЛИСИЦИН, АЛЕКСАНДР РОСТАРЧУК; 10.10.2013; РОССИЙСКО-АБХАЗСКИЙ ТУПИК</w:t>
      </w:r>
    </w:p>
    <w:p>
      <w:pPr>
        <w:pStyle w:val="Normal"/>
        <w:jc w:val="both"/>
        <w:rPr/>
      </w:pPr>
      <w:r>
        <w:rPr/>
        <w:t>На границе с сопредельным государством выросли гигантские автоочереди. Но их можно объехать</w:t>
      </w:r>
    </w:p>
    <w:p>
      <w:pPr>
        <w:pStyle w:val="Normal"/>
        <w:jc w:val="both"/>
        <w:rPr/>
      </w:pPr>
      <w:r>
        <w:rPr/>
        <w:t>Сотни, если не тысячи моторизованных россиян, возвращающихся в эти дни из «бархатного» отпуска в Абхазии, стали заложниками странных нововведений то ли ФСБ, то ли таможни, то ли обоих ведомств сразу. Вместе с соотечественниками под раздачу попали и абхазы, въезжающие в Россию на своих колесах. В результате время пересечения российско-абхазской границы на таможенном посту МАПП Адлер выросло на два-три часа.</w:t>
      </w:r>
    </w:p>
    <w:p>
      <w:pPr>
        <w:pStyle w:val="Normal"/>
        <w:jc w:val="both"/>
        <w:rPr/>
      </w:pPr>
      <w:r>
        <w:rPr/>
        <w:t>Одна из закавык – в странной бумаженции, выдаваемой пограничниками при пересечении границы с абхазской стороны. Называется она «талон контроля при въезде». В этом «документе» свои отметки должны сделать пограничники, таможенники и... снова таможенники. И вот вторая отметка «потомков Луспекаева» и увеличивает время прохождения границы на неопределенно долгий срок.</w:t>
      </w:r>
    </w:p>
    <w:p>
      <w:pPr>
        <w:pStyle w:val="Normal"/>
        <w:jc w:val="both"/>
        <w:rPr/>
      </w:pPr>
      <w:r>
        <w:rPr/>
        <w:t>Итак, с начала ваши документы (паспорт, свидетельство о регистрации транспортного средства) изучают погранцы и, если все в порядке, делают отметку в упоминавшемся выше «талоне». Затем в дело вступают таможенники – досматривают машину и, ничего подозрительно-запрещенного не обнаружив, ставят свой первый штамп. Оба действа вполне логичны и привычны для всех, кто хоть однажды выезжал за рубеж. И если следовать здравому смыслу и международной практике – исчерпывающи. Но со 2 октября ФТС ввела для моторизованных путешественников и бизнесменов новую процедуру под названием «транспортный контроль». Суть сего действа в том, что водитель-россиянин вручает очередному таможеннику свидетельство о регистрации ТС, а водитель-абхаз и ряд других документов, за что получает в пресловутый «талон» очередную печать. При этом служащий не заносит поступившие к нему сведения ни в компьютер, ни в какую-нибудь «бухгалтерскую» книгу. Да что там – он вообще не смотрит на представленные бумаги! В этом ваши корреспонденты убедились лично, более часа(!) наблюдая за работой инспектора, пока стояли в бесмысленной, но беспощадной к времени и нервам граждан России и Абхазии «транспортноконтрольной» очереди. Абхазы, регулярно пересекающие здесь границу, в один голос утверждали, что именно благодаря нововведению время прохождения границы увеличилось с получаса минимум до двух часов. Но зачем Южное таможенное управление ввело новую «рогатку»?</w:t>
      </w:r>
    </w:p>
    <w:p>
      <w:pPr>
        <w:pStyle w:val="Normal"/>
        <w:jc w:val="both"/>
        <w:rPr/>
      </w:pPr>
      <w:r>
        <w:rPr/>
        <w:t>Оказалось, что «рогатка»-то старая, но получившая неудачное развитие. Дело в том, что траснпортный контроль проводит у нас Минтранс и касается он исключительно грузовиков – их габариты, нагрузка на ось, вес перевозимого груза и т.д. Однако в связи с идущим в стране сокращением аппарата госслужащих на границе этот контроль зачем-то передали таможне, в этом вопросе совершенно некомпетентной. И началось. На том же МАПП Адлер контролировать (для галочки и отчетности?) стали даже транспортные средства категории В, «имеющие признаки грузового транспорта», чем незамедлительно вызвали рост очередей. Ситуация усугубилась еще и тем, что в преддверии Олимпиады в Сочи значительное число инспекторов постоянно проходят обучение-переподготовку, то есть людей не хватает. А еще рассматривается вопрос о передаче таможне функций фито- и ветеринарного контроля! Кто контрабандистов-то в итоге ловить будет?</w:t>
      </w:r>
    </w:p>
    <w:p>
      <w:pPr>
        <w:pStyle w:val="Normal"/>
        <w:jc w:val="both"/>
        <w:rPr/>
      </w:pPr>
      <w:r>
        <w:rPr/>
        <w:t>Впрочем, как заверили нас в Южном таможенном управлении, уже сейчас ситуация нормализуется – и в самом скором времени проблем с прохождением транспортного контроля не возникнет (в том числе и потому, что оба штампа будет ставить один и тот же инспектор). А уж к Олимпиаде процедура будет отработана до мелочей и секунд. Посмотрим.</w:t>
      </w:r>
    </w:p>
    <w:p>
      <w:pPr>
        <w:pStyle w:val="Normal"/>
        <w:jc w:val="both"/>
        <w:rPr/>
      </w:pPr>
      <w:r>
        <w:rPr/>
        <w:t>Впрочем, в очередях на российско-абхазской границе в Адлере виновата не только, а может быть, и не столько ФТС, сколько... ФСБ в лице Пограничной службы.</w:t>
      </w:r>
    </w:p>
    <w:p>
      <w:pPr>
        <w:pStyle w:val="Normal"/>
        <w:jc w:val="both"/>
        <w:rPr/>
      </w:pPr>
      <w:r>
        <w:rPr/>
        <w:t>...В автодавке к пограничному шлагбауму на въезде в Россию мы простояли почти два часа. За это время мимо нас по встречной полосе, предназначенной для пропуска машин в Абхазию, прошло не меньше 100 автомобилей. Все они лихо выруливали перед носом очереди, а для их пропуска погранцы притормаживали основной поток. Да, среди «первоочередников» были авто с дипломатическими номерами, ехали военные. Но львиная и подавляющая часть – вполне обычные машины. А «право» приоритетного проезда их водители добыли на абхазской стороне, заплатив вездесущим «жучкам». Последние за «долю малую» предлагали без проблем преодолеть границу и нам. Вряд ли, конечно, сотрудники погранслужбы с ними в доле, но почему же не препятствуют подобному «бизнесу»? Имеется и другой вопрос. Инспектора ДПС и на нашей, и на той стороне, следящие за порядком на подступах к пункту пропуска (а мы давились в приграничной автоочереди и на пути в Абхазию), не сговариваясь, валили вину в столпотворении именно на погранцов, настойчиво предлагая обратить внимание на число открытых «окон», где у водителей проверяют паспорта и документы на машину. Обратили. На пути в независимую республику работали два. На обратном – четыре. И в том, и в другом случаях с наплывом транспорта не справлялись категорически, чем и создавали мармеладные условия для бизнеса «левых проводников». На момент подписания номера к печати редакции не удалось получить комментариев ни Пограничной службы ФСБ России в целом, ни его Черноморско-Азовского пограничного управления в частности. Но, может быть, хотя бы к Олимпийским играм дождемс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9.10.2013; ПЕРЕВОЗЧИКИ РФ К КОНЦУ СЕНТЯБРЯ ЗАСТРАХОВАЛИ ОТВЕТСТВЕННОСТЬ ПЕРЕД 13 МЛРД ПАССАЖИРОВ</w:t>
      </w:r>
    </w:p>
    <w:p>
      <w:pPr>
        <w:pStyle w:val="Normal"/>
        <w:jc w:val="both"/>
        <w:rPr/>
      </w:pPr>
      <w:r>
        <w:rPr/>
        <w:t>Российские пассажирские перевозчики на дату 30 сентября 2013 года застраховали 13 млрд пассажиров по договорам обязательного страхования ответственности перевозчиков (ОСГОП), по данным Национального союза страховщиков ответственности (НССО), сообщила вице-президент НССО Светлана Гусар на конференции по страхованию имущества и ответственности в среду.</w:t>
      </w:r>
    </w:p>
    <w:p>
      <w:pPr>
        <w:pStyle w:val="Normal"/>
        <w:jc w:val="both"/>
        <w:rPr/>
      </w:pPr>
      <w:r>
        <w:rPr/>
        <w:t>Она отметила, что по данным, предоставленным Минтрансом за 2012 год, общее число пассажиров, перевезенных всеми видами транспорта в РФ, составило 18 млрд человек.</w:t>
      </w:r>
    </w:p>
    <w:p>
      <w:pPr>
        <w:pStyle w:val="Normal"/>
        <w:jc w:val="both"/>
        <w:rPr/>
      </w:pPr>
      <w:r>
        <w:rPr/>
        <w:t>По данным автоматизированной информационной системы НССО, страховщиками ответственности перевозчиков было собрано к 30 сентября 3 млрд 400 млн рублей премий, заключено 35 тыс. договоров страхования ответственности. Около 10 тыс. заявок на заключение договоров было отозвано в связи с незавершением переговоров со страховщиками или с переменой интересов к потенциальному страховщику.</w:t>
      </w:r>
    </w:p>
    <w:p>
      <w:pPr>
        <w:pStyle w:val="Normal"/>
        <w:jc w:val="both"/>
        <w:rPr/>
      </w:pPr>
      <w:r>
        <w:rPr/>
        <w:t>При этом, по данным С.Гусар, количество застрахованных пассажиров водным транспортом составило 110% к уровню перевезенных пассажиров в прошлом году. Вице-президент страхового союза объясняет это ростом объемов пассажирских перевозок этим транспортом.</w:t>
      </w:r>
    </w:p>
    <w:p>
      <w:pPr>
        <w:pStyle w:val="Normal"/>
        <w:jc w:val="both"/>
        <w:rPr/>
      </w:pPr>
      <w:r>
        <w:rPr/>
        <w:t>Количество застрахованных пассажиров железнодорожным транспортом составило 102% к уровню прошлого года. Одновременно уровень числа застрахованных пассажиров на троллейбусных перевозках к 30 сентября этого года составил 84%, на трамвайных перевозках – 79%, на автобусных перевозках – 67%.</w:t>
      </w:r>
    </w:p>
    <w:p>
      <w:pPr>
        <w:pStyle w:val="Normal"/>
        <w:jc w:val="both"/>
        <w:rPr/>
      </w:pPr>
      <w:r>
        <w:rPr/>
        <w:t>С.Гусар полагает, что отсутствие информированности граждан об их правах по новому закону приводит к недостатку выплат и заявлений о возмещении ущерба пострадавшими пассажирами.</w:t>
      </w:r>
    </w:p>
    <w:p>
      <w:pPr>
        <w:pStyle w:val="Normal"/>
        <w:jc w:val="both"/>
        <w:rPr/>
      </w:pPr>
      <w:r>
        <w:rPr/>
        <w:t>«Согласно опросу, проведенному популярной радиостанцией, 98% респондентов заявили, что им ничего не известно о праве на какое-либо возмещение при пассажирских перевозках в РФ», – сообщила С.Гусар.</w:t>
      </w:r>
    </w:p>
    <w:p>
      <w:pPr>
        <w:pStyle w:val="Normal"/>
        <w:jc w:val="both"/>
        <w:rPr/>
      </w:pPr>
      <w:r>
        <w:rPr/>
        <w:t>НССО с начала 2013 года зафиксировал 720 аварий на транспорте, в которых 75 человек погибли и более 2,5 тыс. пассажиров получили ранения.</w:t>
      </w:r>
    </w:p>
    <w:p>
      <w:pPr>
        <w:pStyle w:val="Normal"/>
        <w:jc w:val="both"/>
        <w:rPr/>
      </w:pPr>
      <w:r>
        <w:rPr/>
        <w:t>Самой частой причиной происшествий на транспорте, повлекших ущерб пассажирам, согласно статистике страховщиков, оказывается столкновение транспортных средств. На долю таких происшествий приходится почти 70% всех событий такого рода.</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4">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4:54:00Z</dcterms:created>
  <dc:creator>Ким</dc:creator>
  <dc:description/>
  <dc:language>en-US</dc:language>
  <cp:lastModifiedBy>krishtanovskaya</cp:lastModifiedBy>
  <cp:lastPrinted>2008-04-02T17:05:00Z</cp:lastPrinted>
  <dcterms:modified xsi:type="dcterms:W3CDTF">2013-10-10T04:59:00Z</dcterms:modified>
  <cp:revision>4</cp:revision>
  <dc:subject/>
  <dc:title>СОДЕРЖАНИЕ</dc:title>
</cp:coreProperties>
</file>