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lang w:val="en-US"/>
        </w:rPr>
        <w:t>9</w:t>
      </w:r>
      <w:r>
        <w:rPr>
          <w:b/>
          <w:color w:val="0000FF"/>
          <w:sz w:val="32"/>
          <w:szCs w:val="32"/>
        </w:rPr>
        <w:t xml:space="preserve"> ОКТЯБРЯ 2013</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Содержание</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АННА ЗИБРОВА; 08.10.2013; С АВТОДОРОГ ХОТЯТ УБРАТЬ ГРАВИЙ И ПЕСОК</w:t>
      </w:r>
    </w:p>
    <w:p>
      <w:pPr>
        <w:pStyle w:val="Normal"/>
        <w:jc w:val="both"/>
        <w:rPr/>
      </w:pPr>
      <w:r>
        <w:rPr>
          <w:b/>
        </w:rPr>
        <w:t>Минтранс</w:t>
      </w:r>
      <w:r>
        <w:rPr/>
        <w:t xml:space="preserve"> хочет запретить перевозку автомобильным транспортом сыпучих грузов массой свыше 40 тонн</w:t>
      </w:r>
    </w:p>
    <w:p>
      <w:pPr>
        <w:pStyle w:val="Normal"/>
        <w:jc w:val="both"/>
        <w:rPr/>
      </w:pPr>
      <w:r>
        <w:rPr>
          <w:b/>
        </w:rPr>
        <w:t>Минтранс</w:t>
      </w:r>
      <w:r>
        <w:rPr/>
        <w:t xml:space="preserve"> поддержал депутатскую инициативу запретить перевозку сыпучих грузов большегрузными автомобилями. Это должно перераспределить часть грузопотока в пользу железных дорог и водного транспорта. Но на рынке уверены, что значительного передела рынка не произойдет.</w:t>
      </w:r>
    </w:p>
    <w:p>
      <w:pPr>
        <w:pStyle w:val="Normal"/>
        <w:jc w:val="both"/>
        <w:rPr/>
      </w:pPr>
      <w:r>
        <w:rPr/>
        <w:t xml:space="preserve">На коллегии </w:t>
      </w:r>
      <w:r>
        <w:rPr>
          <w:b/>
        </w:rPr>
        <w:t>Минтранса</w:t>
      </w:r>
      <w:r>
        <w:rPr/>
        <w:t xml:space="preserve"> министр Максим </w:t>
      </w:r>
      <w:r>
        <w:rPr>
          <w:b/>
        </w:rPr>
        <w:t>Соколов</w:t>
      </w:r>
      <w:r>
        <w:rPr/>
        <w:t xml:space="preserve"> поддержал инициативу комитета Госдумы по транспорту о введении в России запрета на перевозку автомобильным транспортом сыпучих грузов массой свыше 40 тонн. Председатель думского комитета Евгений </w:t>
      </w:r>
      <w:r>
        <w:rPr>
          <w:b/>
        </w:rPr>
        <w:t>Москвичев</w:t>
      </w:r>
      <w:r>
        <w:rPr/>
        <w:t xml:space="preserve"> полагает, что «в этом случае большая часть сыпучих грузов вернется на железную дорогу и внутренние водные пути».</w:t>
      </w:r>
    </w:p>
    <w:p>
      <w:pPr>
        <w:pStyle w:val="Normal"/>
        <w:jc w:val="both"/>
        <w:rPr/>
      </w:pPr>
      <w:r>
        <w:rPr/>
        <w:t>В структуре перевозок нерудных строительных материалов (основной вид сыпучих грузов) на долю железных дорог в 2013 году приходилось около 35%, на долю водного транспорта – порядка 15%, а остальное перевозилось автомобилями. Но участники рынка уверены, что с введением запрета перераспределение на рынке перевозок сыпучих грузов вряд ли будет значительным. «Если груз срочный, то его никогда не отправят ни железнодорожным, ни водным транспортом»,– считает начальник транспортного отдела компании «Автостиль» Валентин Моисеев. Но он пояснил, что при запрете груз придется возить в несколько рейсов, и стоимость автоперевозок существенно увеличится.</w:t>
      </w:r>
    </w:p>
    <w:p>
      <w:pPr>
        <w:pStyle w:val="Normal"/>
        <w:jc w:val="both"/>
        <w:rPr/>
      </w:pPr>
      <w:r>
        <w:rPr/>
        <w:t>Аналитики считают, что при перевозке на расстояние свыше 2 тыс. км преимущество будет отдаваться железнодорожному транспорту. Что касается водного транспорта, то введение весового ограничения на автотранспорте никак не повлияет на грузопоток. Во-первых, есть направления, где водное сообщение отсутствует, во-вторых, «возможности резко увеличить перевозки грузов водным транспортом ограничены в связи с деградацией инфраструктуры, инвестиции в которую катастрофически недостаточны»,– считает гендиректор агентства «Infoline-Аналитика» Михаил Бурмистров.</w:t>
      </w:r>
    </w:p>
    <w:p>
      <w:pPr>
        <w:pStyle w:val="Normal"/>
        <w:jc w:val="both"/>
        <w:rPr/>
      </w:pPr>
      <w:r>
        <w:rPr/>
        <w:t xml:space="preserve">Кроме того, эксперт уверен, что расширение штата </w:t>
      </w:r>
      <w:r>
        <w:rPr>
          <w:b/>
        </w:rPr>
        <w:t>Ространснадзор</w:t>
      </w:r>
      <w:r>
        <w:rPr/>
        <w:t>а для усиления контроля за выполнением запрета не решит проблемы: «Весовой контроль на автодорогах уже сейчас может обеспечить недопущение перегрузок, но фактически является в основном инструментом личного обогащения контролирующих лиц». Поэтому, поясняет господин Бурмистров, запрет на перевозки фактически работать не будет, «а его введение только приведет к увеличению коррупционной составляющей в затратах перевозчиков и производителей».</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СЕРГЕЙ ПЛЕТНЁВ; 09.10.2013; ДОСТУП НА ВОСТОК</w:t>
      </w:r>
    </w:p>
    <w:p>
      <w:pPr>
        <w:pStyle w:val="Normal"/>
        <w:jc w:val="both"/>
        <w:rPr/>
      </w:pPr>
      <w:r>
        <w:rPr/>
        <w:t xml:space="preserve">Коллегия </w:t>
      </w:r>
      <w:r>
        <w:rPr>
          <w:b/>
        </w:rPr>
        <w:t>Минтранса</w:t>
      </w:r>
      <w:r>
        <w:rPr/>
        <w:t xml:space="preserve"> одобрила проект модернизации БАМа и Транссиба</w:t>
      </w:r>
    </w:p>
    <w:p>
      <w:pPr>
        <w:pStyle w:val="Normal"/>
        <w:jc w:val="both"/>
        <w:rPr/>
      </w:pPr>
      <w:r>
        <w:rPr/>
        <w:t xml:space="preserve">Вчера на коллегии </w:t>
      </w:r>
      <w:r>
        <w:rPr>
          <w:b/>
        </w:rPr>
        <w:t>Министерства транспорта</w:t>
      </w:r>
      <w:r>
        <w:rPr/>
        <w:t xml:space="preserve"> все выступавшие высказались за незамедлительное начало модернизации Дальневосточного полигона.</w:t>
      </w:r>
    </w:p>
    <w:p>
      <w:pPr>
        <w:pStyle w:val="Normal"/>
        <w:jc w:val="both"/>
        <w:rPr/>
      </w:pPr>
      <w:r>
        <w:rPr/>
        <w:t xml:space="preserve">Как отметил </w:t>
      </w:r>
      <w:r>
        <w:rPr>
          <w:b/>
        </w:rPr>
        <w:t>министр транспорта</w:t>
      </w:r>
      <w:r>
        <w:rPr/>
        <w:t xml:space="preserve"> Максим </w:t>
      </w:r>
      <w:r>
        <w:rPr>
          <w:b/>
        </w:rPr>
        <w:t>Соколов</w:t>
      </w:r>
      <w:r>
        <w:rPr/>
        <w:t>, несмотря на общее падение грузооборота на железных дорогах в этом году, перевозки на Дальний Восток, напротив, растут. «Но главным сдерживающим фактором здесь являются пропускные возможности инфраструктуры. Поэтому всё более актуальным становится вопрос транспортной доступности этого региона», – констатировал министр.</w:t>
      </w:r>
    </w:p>
    <w:p>
      <w:pPr>
        <w:pStyle w:val="Normal"/>
        <w:jc w:val="both"/>
        <w:rPr/>
      </w:pPr>
      <w:r>
        <w:rPr/>
        <w:t>Генеральный директор ОАО «Институт экономики и развития транспорта» Фёдор Пехтерев сообщил, что проект стоимостью свыше 562 млрд руб. (260 млрд даёт государство) включает в себя строительство более 500 км дополнительных и главных путей, 47 разъездов, двух крупных тоннелей, развитие 92 станций, усиление инженерных сооружений и электроснабжения.</w:t>
      </w:r>
    </w:p>
    <w:p>
      <w:pPr>
        <w:pStyle w:val="Normal"/>
        <w:jc w:val="both"/>
        <w:rPr/>
      </w:pPr>
      <w:r>
        <w:rPr/>
        <w:t>«К 2018 году это даст возможность увеличить пропускные способности на 55,3 млн тонн в год, из них на 78% в сторону Ванино-Совгаваньского транспортного узла и на 16% в Приморский край, – сообщил Фёдор Пехтерев. – Все объёмы перевозок согласованы с 47 крупнейшими грузоотправителями, основной прирост будет за счёт угля и руды чёрных и цветных металлов».</w:t>
      </w:r>
    </w:p>
    <w:p>
      <w:pPr>
        <w:pStyle w:val="Normal"/>
        <w:jc w:val="both"/>
        <w:rPr/>
      </w:pPr>
      <w:r>
        <w:rPr/>
        <w:t>По расчётам, уже через 30 лет накопленные за счёт реализации проекта средства для федеральной бюджетной системы превысят 680 млрд руб. Если бы инфраструктура Дальнего Востока развивалась в таком же инерционном режиме, как и ранее, то к 2020 году длина «узких мест» превысила бы 75% всей сети региона. Невозможно было бы говорить о Евро-Азиатском транспортном коридоре.</w:t>
      </w:r>
    </w:p>
    <w:p>
      <w:pPr>
        <w:pStyle w:val="Normal"/>
        <w:jc w:val="both"/>
        <w:rPr/>
      </w:pPr>
      <w:r>
        <w:rPr/>
        <w:t>Непосредственное строительство начнётся в следующем году, а в этом проекту предстоит пройти технологический аудит и обсуждение на Открытом правительстве. По словам старшего вице-президента ОАО «РЖД» Вадима Михайлова, будет выделено три транспортных участка, которые предложат трём консорциумам, в каждом из которых, в свою очередь, будет аудитор из «большой четвёрки», инвестбанк, специалисты-технологи.</w:t>
      </w:r>
    </w:p>
    <w:p>
      <w:pPr>
        <w:pStyle w:val="Normal"/>
        <w:jc w:val="both"/>
        <w:rPr/>
      </w:pPr>
      <w:r>
        <w:rPr/>
        <w:t xml:space="preserve">Между тем последние решения по пенсионной реформе и отдельное мнение Минфина об использовании средств ФНБ несут дополнительные риски в финансировании железнодорожных проектов. (Об этом подробнее читайте на 4-й полосе «Гудка».) «Замораживание тарифов естественных монополий также несёт определённые риски для проекта, – заметил </w:t>
      </w:r>
      <w:r>
        <w:rPr>
          <w:b/>
        </w:rPr>
        <w:t>министр транспорта</w:t>
      </w:r>
      <w:r>
        <w:rPr/>
        <w:t xml:space="preserve"> Максим </w:t>
      </w:r>
      <w:r>
        <w:rPr>
          <w:b/>
        </w:rPr>
        <w:t>Соколов</w:t>
      </w:r>
      <w:r>
        <w:rPr/>
        <w:t>. – О том, как их сгладить, мы будем говорить при обсуждении инвестиционной программы РЖД в ноябре».</w:t>
      </w:r>
    </w:p>
    <w:p>
      <w:pPr>
        <w:pStyle w:val="Normal"/>
        <w:jc w:val="both"/>
        <w:rPr/>
      </w:pPr>
      <w:r>
        <w:rPr/>
        <w:t>Председатель комитета Государственной думы по транспорту Евгений Москвичёв считает, что начинать развитие инфраструктуры на Дальнем Востоке нужно в любом случае, невзирая на большие затраты. «По уровню развития транспорта мы отстаём от всех мировых транспортных коридоров, в результате чего теряем огромные деньги. В автомобильном транспорте мы упустили ситуацию и теперь при объёме рынка автоперевозок в $10 млрд ежегодно $6,5 млрд просто отдаём иностранным перевозчикам», – заявил Евгений Москвичёв.</w:t>
      </w:r>
    </w:p>
    <w:p>
      <w:pPr>
        <w:pStyle w:val="Normal"/>
        <w:jc w:val="both"/>
        <w:rPr/>
      </w:pPr>
      <w:r>
        <w:rPr/>
        <w:t>Собственно, часть этих денег можно было бы вернуть в Россию, если железнодорожный транспорт докажет свою эффективность в перевозках на расстояния свыше тысячи километров по сравнению с автомобилями. Для этого, в частности, и необходимо развитие инфраструктуры.</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09.10.2013; ОЧЕНЬ ДЛИННЫЙ РУБЛЬ</w:t>
      </w:r>
    </w:p>
    <w:p>
      <w:pPr>
        <w:pStyle w:val="Normal"/>
        <w:jc w:val="both"/>
        <w:rPr/>
      </w:pPr>
      <w:r>
        <w:rPr/>
        <w:t>Транссиб и БАМ ждут большая стройка и новые грузы</w:t>
      </w:r>
    </w:p>
    <w:p>
      <w:pPr>
        <w:pStyle w:val="Normal"/>
        <w:jc w:val="both"/>
        <w:rPr/>
      </w:pPr>
      <w:r>
        <w:rPr/>
        <w:t xml:space="preserve">Расшивка узких мест Транссиба и БАМа позволит обеспечить заказ на нерудные материалы, продукцию металлургии и иную промышленную продукцию, по предварительным оценкам, на сумму до 150 миллиардов рублей, а также на стадии строительства и эксплуатации задействовать до 40 тысяч рабочих мест, сообщил глава </w:t>
      </w:r>
      <w:r>
        <w:rPr>
          <w:b/>
        </w:rPr>
        <w:t>минтранса</w:t>
      </w:r>
      <w:r>
        <w:rPr/>
        <w:t xml:space="preserve"> Максим </w:t>
      </w:r>
      <w:r>
        <w:rPr>
          <w:b/>
        </w:rPr>
        <w:t>Соколов</w:t>
      </w:r>
      <w:r>
        <w:rPr/>
        <w:t>.</w:t>
      </w:r>
    </w:p>
    <w:p>
      <w:pPr>
        <w:pStyle w:val="Normal"/>
        <w:jc w:val="both"/>
        <w:rPr/>
      </w:pPr>
      <w:r>
        <w:rPr/>
        <w:t>Такие цифры прозвучали при обсуждении развития транспортных коридоров Восточного полигона на коллегии министерства. На расшивку узких мест Транссиба и БАМа государство предлагает пустить до 260 миллиардов рублей. Речь идет в том числе об основных железнодорожных путях, о проектах по развитию станций и подходов к погранпереходам и портам Дальнего Востока. Из федерального бюджета предусматривается 110 миллиардов рублей, а из Фонда национального благосостояния 150 миллиардов рублей. И эти средства со временем окупятся, уверены эксперты.</w:t>
      </w:r>
    </w:p>
    <w:p>
      <w:pPr>
        <w:pStyle w:val="Normal"/>
        <w:jc w:val="both"/>
        <w:rPr/>
      </w:pPr>
      <w:r>
        <w:rPr/>
        <w:t>С участием заинтересованных министерств и ведомств в ближайшее время будет рассчитан макроэкономический эффект развития инфраструктуры Восточного полигона, в том числе влияние на рост ВВП, прирост производства, дополнительные налоговые поступления в бюджеты различных уровней. Но уже сейчас можно сказать, что в плановом периоде они существенно превысят вкладываемые средства. Расчеты показывают, что накопленные притоки денежных средств в бюджетную систему при условии реализации проекта превысят 680 миллиардов рублей за горизонт рассмотрения в 30 лет.</w:t>
      </w:r>
    </w:p>
    <w:p>
      <w:pPr>
        <w:pStyle w:val="Normal"/>
        <w:jc w:val="both"/>
        <w:rPr/>
      </w:pPr>
      <w:r>
        <w:rPr/>
        <w:t>Сейчас общая протяженность участков Восточного полигона с дефицитом пропускной способности составила 3,2 тысячи километров.</w:t>
      </w:r>
    </w:p>
    <w:p>
      <w:pPr>
        <w:pStyle w:val="Normal"/>
        <w:jc w:val="both"/>
        <w:rPr/>
      </w:pPr>
      <w:r>
        <w:rPr/>
        <w:t>А через семь лет, если ничего не предпринимать, общая протяженность «узких мест» на полигоне составит 8,1 тысячи километров из-за увеличения объемов грузоперевозок. Речь идет и об обработке грузов, которые идут из портов, и тех, что идут с месторождений. Наибольший дефицит в пропускной способности появится на однопутных участках. Предстоит построить около 500 километров путей, из них 440 километров на западной части БАМа, 22 километра на участке Комсомольск-на-Амуре, модернизировать Дабанский тоннель протяженностью 6,6 километра.</w:t>
      </w:r>
    </w:p>
    <w:p>
      <w:pPr>
        <w:pStyle w:val="Normal"/>
        <w:jc w:val="both"/>
        <w:rPr/>
      </w:pPr>
      <w:r>
        <w:rPr/>
        <w:t xml:space="preserve">Для того чтобы грузы шли по железной дороге и все эти затраты окупились, </w:t>
      </w:r>
      <w:r>
        <w:rPr>
          <w:b/>
        </w:rPr>
        <w:t>минтранс</w:t>
      </w:r>
      <w:r>
        <w:rPr/>
        <w:t xml:space="preserve"> поддержал инициативу Комитета Госдумы по транспорту ограничить перевозку сыпучих грузов, щебня, песка по автодорогам. Речь идет о запрете передвигаться самосвалам, которые везут более 40 тонн грузов. Такую инициативу озвучил глава комитета Евгений Москвичев. По его мнению, тогда большая часть сыпучих грузов вернется на железную дорогу. А для усиления контроля нужно расширить штат </w:t>
      </w:r>
      <w:r>
        <w:rPr>
          <w:b/>
        </w:rPr>
        <w:t>Ространснадзор</w:t>
      </w:r>
      <w:r>
        <w:rPr/>
        <w:t xml:space="preserve">а, считает он. Были случаи, когда по автодороге перевозили 106 тонн на одном тягаче, вес, равный двум вагонам, поддержал его </w:t>
      </w:r>
      <w:r>
        <w:rPr>
          <w:b/>
        </w:rPr>
        <w:t>Соколов</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08.10.2013; С ДОРОГ МОГУТ УБРАТЬ МАШИНЫ С СЫПУЧИМИ ГРУЗАМИ</w:t>
      </w:r>
    </w:p>
    <w:p>
      <w:pPr>
        <w:pStyle w:val="Normal"/>
        <w:jc w:val="both"/>
        <w:rPr/>
      </w:pPr>
      <w:r>
        <w:rPr>
          <w:b/>
        </w:rPr>
        <w:t>Минтранс</w:t>
      </w:r>
      <w:r>
        <w:rPr/>
        <w:t xml:space="preserve"> поддерживает инициативу Комитета по транспорту, ограничить перевозку сыпучих грузов, щебня, песка, по автодорогам.</w:t>
      </w:r>
    </w:p>
    <w:p>
      <w:pPr>
        <w:pStyle w:val="Normal"/>
        <w:jc w:val="both"/>
        <w:rPr/>
      </w:pPr>
      <w:r>
        <w:rPr/>
        <w:t xml:space="preserve">Речь идет о том, чтобы запретить передвигаться самосвалам, которые везут более 40 тонн грузов. Такую инициативу озвучил глава комитета Евгений </w:t>
      </w:r>
      <w:r>
        <w:rPr>
          <w:b/>
        </w:rPr>
        <w:t>Москвичев</w:t>
      </w:r>
      <w:r>
        <w:rPr/>
        <w:t xml:space="preserve"> на коллегии </w:t>
      </w:r>
      <w:r>
        <w:rPr>
          <w:b/>
        </w:rPr>
        <w:t>Минтранса</w:t>
      </w:r>
      <w:r>
        <w:rPr/>
        <w:t xml:space="preserve">. По его мнению, тогда большая часть сыпучих грузов вернется на железную дорогу и речные внутренние водные пути. А для усиления контроля за этим нужно расширить штат </w:t>
      </w:r>
      <w:r>
        <w:rPr>
          <w:b/>
        </w:rPr>
        <w:t>Ространснадзор</w:t>
      </w:r>
      <w:r>
        <w:rPr/>
        <w:t>а, считает он.</w:t>
      </w:r>
    </w:p>
    <w:p>
      <w:pPr>
        <w:pStyle w:val="Normal"/>
        <w:jc w:val="both"/>
        <w:rPr/>
      </w:pPr>
      <w:r>
        <w:rPr/>
        <w:t xml:space="preserve">Были случаи, когда по автодороге перевозили 106 тонн на одном тягаче, то есть перевозили вес равный двум железнодорожным вагонам, поддержал его глава </w:t>
      </w:r>
      <w:r>
        <w:rPr>
          <w:b/>
        </w:rPr>
        <w:t>Минтранса</w:t>
      </w:r>
      <w:r>
        <w:rPr/>
        <w:t xml:space="preserve"> Максим </w:t>
      </w:r>
      <w:r>
        <w:rPr>
          <w:b/>
        </w:rPr>
        <w:t>Соколов</w:t>
      </w:r>
      <w:r>
        <w:rPr/>
        <w:t>.</w:t>
      </w:r>
    </w:p>
    <w:p>
      <w:pPr>
        <w:pStyle w:val="Normal"/>
        <w:jc w:val="both"/>
        <w:rPr/>
      </w:pPr>
      <w:r>
        <w:rPr/>
        <w:t>Такой нагрузки никакая автодорога не выдержит, отметил министр. Эта мера и введение с 1 ноября 2014 года платы по 3,5 рубля за километр с фур, вес груза на одну ось которой превышает 12 тонн, за возмещение ущерба, поможет перевести грузы с автодороги.</w:t>
      </w:r>
    </w:p>
    <w:p>
      <w:pPr>
        <w:pStyle w:val="Normal"/>
        <w:jc w:val="both"/>
        <w:rPr/>
      </w:pPr>
      <w:r>
        <w:rPr/>
        <w:t xml:space="preserve">Тогда, по словам </w:t>
      </w:r>
      <w:r>
        <w:rPr>
          <w:b/>
        </w:rPr>
        <w:t>Соколов</w:t>
      </w:r>
      <w:r>
        <w:rPr/>
        <w:t xml:space="preserve">а, освободившиеся средства от ремонта автотрасс, </w:t>
      </w:r>
      <w:r>
        <w:rPr>
          <w:b/>
        </w:rPr>
        <w:t>Минтранс</w:t>
      </w:r>
      <w:r>
        <w:rPr/>
        <w:t xml:space="preserve"> может перераспределить на развитие другой транспортной инфраструктуры. В том, числе внутренних водных путей и железных дорог.</w:t>
      </w:r>
    </w:p>
    <w:p>
      <w:pPr>
        <w:pStyle w:val="Normal"/>
        <w:jc w:val="both"/>
        <w:rPr/>
      </w:pPr>
      <w:r>
        <w:rPr/>
        <w:t>Кроме того, особенно в летнее время пиковых нагрузок на автодороги, поможет разрядить трафик, считает министр.</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8.10.2013; МИНТРАНС РФ ПОДДЕРЖИВАЕТ ИНИЦИАТИВУ ЗАПРЕТА АВТОПЕРЕВОЗОК СЫПУЧИХ ГРУЗОВ МАССОЙ СВЫШЕ 40 ТОНН</w:t>
      </w:r>
    </w:p>
    <w:p>
      <w:pPr>
        <w:pStyle w:val="Normal"/>
        <w:jc w:val="both"/>
        <w:rPr/>
      </w:pPr>
      <w:r>
        <w:rPr/>
        <w:t xml:space="preserve">Председатель Комитета по транспорту Государственной думы Евгений </w:t>
      </w:r>
      <w:r>
        <w:rPr>
          <w:b/>
        </w:rPr>
        <w:t>Москвичев</w:t>
      </w:r>
      <w:r>
        <w:rPr/>
        <w:t xml:space="preserve"> выступает за введение в РФ запрета на перевозку сыпучих грузов массой свыше 40 тонн автомобильным транспортом.</w:t>
      </w:r>
    </w:p>
    <w:p>
      <w:pPr>
        <w:pStyle w:val="Normal"/>
        <w:jc w:val="both"/>
        <w:rPr/>
      </w:pPr>
      <w:r>
        <w:rPr/>
        <w:t xml:space="preserve">«Мы предлагаем запретить перевозку сыпучих грузов по автодорогам, если масса автомобиля с грузом превышает 40 тонн», – заявил он в ходе коллегии </w:t>
      </w:r>
      <w:r>
        <w:rPr>
          <w:b/>
        </w:rPr>
        <w:t>министерства транспорта</w:t>
      </w:r>
      <w:r>
        <w:rPr/>
        <w:t xml:space="preserve"> РФ во вторник в Москве.</w:t>
      </w:r>
    </w:p>
    <w:p>
      <w:pPr>
        <w:pStyle w:val="Normal"/>
        <w:jc w:val="both"/>
        <w:rPr/>
      </w:pPr>
      <w:r>
        <w:rPr/>
        <w:t>Как полагает Е.</w:t>
      </w:r>
      <w:r>
        <w:rPr>
          <w:b/>
        </w:rPr>
        <w:t>Москвичев</w:t>
      </w:r>
      <w:r>
        <w:rPr/>
        <w:t xml:space="preserve">, в этом случае большая часть сыпучих грузов вернется на железную дорогу и внутренние водные пути. А для усиления контроля за выполнением запрета необходимо расширить штат </w:t>
      </w:r>
      <w:r>
        <w:rPr>
          <w:b/>
        </w:rPr>
        <w:t>Ространснадзор</w:t>
      </w:r>
      <w:r>
        <w:rPr/>
        <w:t>а, добавил он.</w:t>
      </w:r>
    </w:p>
    <w:p>
      <w:pPr>
        <w:pStyle w:val="Normal"/>
        <w:jc w:val="both"/>
        <w:rPr/>
      </w:pPr>
      <w:r>
        <w:rPr/>
        <w:t xml:space="preserve">В свою очередь </w:t>
      </w:r>
      <w:r>
        <w:rPr>
          <w:b/>
        </w:rPr>
        <w:t>министр транспорта РФ</w:t>
      </w:r>
      <w:r>
        <w:rPr/>
        <w:t xml:space="preserve"> Максим </w:t>
      </w:r>
      <w:r>
        <w:rPr>
          <w:b/>
        </w:rPr>
        <w:t>Соколов</w:t>
      </w:r>
      <w:r>
        <w:rPr/>
        <w:t xml:space="preserve"> поддержал Е.</w:t>
      </w:r>
      <w:r>
        <w:rPr>
          <w:b/>
        </w:rPr>
        <w:t>Москвичев</w:t>
      </w:r>
      <w:r>
        <w:rPr/>
        <w:t>а: «Были случаи, когда по автодороге перевозили 106 тонн на одном тягаче, то есть перевозили вес, равный двум железнодорожным вагонам. Такой нагрузки никакая автодорога не выдержит», – отметил министр.</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ЕЛЕНА КАЗАКОВА; 08.10.2013; МИНТРАНС ПЕРЕБРОСИТ СЫПУЧИЕ ГРУЗЫ С ФУР В ГРУЗОВЫЕ ВАГОНЫ</w:t>
      </w:r>
    </w:p>
    <w:p>
      <w:pPr>
        <w:pStyle w:val="Normal"/>
        <w:jc w:val="both"/>
        <w:rPr/>
      </w:pPr>
      <w:r>
        <w:rPr>
          <w:b/>
        </w:rPr>
        <w:t>Министерство транспорта</w:t>
      </w:r>
      <w:r>
        <w:rPr/>
        <w:t xml:space="preserve"> поддержало инициативу Комитета по транспорту ГД РФ ограничить перевозку по автодорогам щебня и песка</w:t>
      </w:r>
    </w:p>
    <w:p>
      <w:pPr>
        <w:pStyle w:val="Normal"/>
        <w:jc w:val="both"/>
        <w:rPr/>
      </w:pPr>
      <w:r>
        <w:rPr/>
        <w:t xml:space="preserve">Инициативу запретить передвигаться самосвалам, перевозящим свыше 40 тонн грузов, озвучил руководитель комитета Государственной Думы РФ по транспорту Евгений </w:t>
      </w:r>
      <w:r>
        <w:rPr>
          <w:b/>
        </w:rPr>
        <w:t>Москвичев</w:t>
      </w:r>
      <w:r>
        <w:rPr/>
        <w:t xml:space="preserve"> на коллегии </w:t>
      </w:r>
      <w:r>
        <w:rPr>
          <w:b/>
        </w:rPr>
        <w:t>Минтранса</w:t>
      </w:r>
      <w:r>
        <w:rPr/>
        <w:t xml:space="preserve"> России. По словам депутата, в таком случае большая часть сыпучих грузов возвратиться на железную дорогу. Не останутся без работы и речные внутренние водные пути. А для усиления контроля за транспортировкой такого рода грузов, считает Евгений </w:t>
      </w:r>
      <w:r>
        <w:rPr>
          <w:b/>
        </w:rPr>
        <w:t>Москвичев</w:t>
      </w:r>
      <w:r>
        <w:rPr/>
        <w:t xml:space="preserve">, нужно расширить штат </w:t>
      </w:r>
      <w:r>
        <w:rPr>
          <w:b/>
        </w:rPr>
        <w:t>Ространснадзор</w:t>
      </w:r>
      <w:r>
        <w:rPr/>
        <w:t>а.</w:t>
      </w:r>
    </w:p>
    <w:p>
      <w:pPr>
        <w:pStyle w:val="Normal"/>
        <w:jc w:val="both"/>
        <w:rPr/>
      </w:pPr>
      <w:r>
        <w:rPr/>
        <w:t xml:space="preserve">Глава </w:t>
      </w:r>
      <w:r>
        <w:rPr>
          <w:b/>
        </w:rPr>
        <w:t>Минтранса</w:t>
      </w:r>
      <w:r>
        <w:rPr/>
        <w:t xml:space="preserve"> Максим </w:t>
      </w:r>
      <w:r>
        <w:rPr>
          <w:b/>
        </w:rPr>
        <w:t>Соколов</w:t>
      </w:r>
      <w:r>
        <w:rPr/>
        <w:t xml:space="preserve"> поддержал инициативу парламентария. По его словам, достаточно регулярны случаи, когда по автомобильной дороге перевозят и 106 тонн на одном тягаче, то есть – транспортируют вес равный двум железнодорожным вагонам. А это очень серьезная нагрузка, которую никакая автомобильная дорога не выдержит. </w:t>
      </w:r>
    </w:p>
    <w:p>
      <w:pPr>
        <w:pStyle w:val="Normal"/>
        <w:jc w:val="both"/>
        <w:rPr/>
      </w:pPr>
      <w:r>
        <w:rPr/>
        <w:t xml:space="preserve">Предполагается, что предложенная Евгением </w:t>
      </w:r>
      <w:r>
        <w:rPr>
          <w:b/>
        </w:rPr>
        <w:t>Москвичев</w:t>
      </w:r>
      <w:r>
        <w:rPr/>
        <w:t xml:space="preserve">ым мера, совместно с введением с 1 ноября 2014 года платы по 3,5 рубля за километр с фур (вес груза на одну ось которой превышает 12 тонн) поможет перебросить грузы с автодороги на альтернативные виды транспорта. Если все пойдет, как планировалось, то, по словам Максима </w:t>
      </w:r>
      <w:r>
        <w:rPr>
          <w:b/>
        </w:rPr>
        <w:t>Соколов</w:t>
      </w:r>
      <w:r>
        <w:rPr/>
        <w:t xml:space="preserve">а, освободившиеся от ремонта автотрасс средства, </w:t>
      </w:r>
      <w:r>
        <w:rPr>
          <w:b/>
        </w:rPr>
        <w:t>Министерство транспорта</w:t>
      </w:r>
      <w:r>
        <w:rPr/>
        <w:t xml:space="preserve"> сможет перераспределить на развитие иной транспортной инфраструктуры, включая – железные дороги и внутренние водные пути. Да и в целом, как считает министр, в летнее время пиковых нагрузок на автомобильных дорогах удастся в немалой степени разрядить трафик.</w:t>
      </w:r>
    </w:p>
    <w:p>
      <w:pPr>
        <w:pStyle w:val="Normal"/>
        <w:jc w:val="both"/>
        <w:rPr/>
      </w:pPr>
      <w:r>
        <w:rPr/>
        <w:t xml:space="preserve">Кстати, к осени 2014 года все дороги федерального значения оборудуют стационарными и мобильными системами контроля. Не менее 480 рамочных конструкций и 180 специальных автомобилей с опциями фото- и видеофиксации станут следить за тем, оплатила ли фура свой проезд. Для передачи информации и отслеживания платежей будет применяться ГЛОНАСС/GPS. До начала движения водитель должен будет внести денежные средства на счет оператора – 3,5 рубля за километр пробега. Сделать это можно будет в Центре обработки данных или на специальном интернет-портале. По всей территории страны развернется сеть консультационных центров и пунктов оплаты проезда. Также откроются места выдачи бортовых устройств – их владельцам фур раздадут безвозмездно. Такая техника позволит определять, где находится транспортное средство и в каком направлении оно движется. </w:t>
      </w:r>
    </w:p>
    <w:p>
      <w:pPr>
        <w:pStyle w:val="Normal"/>
        <w:jc w:val="both"/>
        <w:rPr/>
      </w:pPr>
      <w:r>
        <w:rPr/>
        <w:t xml:space="preserve">А тем, кто решится проехаться по дороге нелегально, придется выплатить штраф. Согласно КОАП России, он составляет от 5 000 до 450 000 рублей. Фиксировать нарушителей станут системы фото- и видеофиксации. По мнению руководителя </w:t>
      </w:r>
      <w:r>
        <w:rPr>
          <w:b/>
        </w:rPr>
        <w:t>Росавтодор</w:t>
      </w:r>
      <w:r>
        <w:rPr/>
        <w:t xml:space="preserve">а Романа </w:t>
      </w:r>
      <w:r>
        <w:rPr>
          <w:b/>
        </w:rPr>
        <w:t>Старовойт</w:t>
      </w:r>
      <w:r>
        <w:rPr/>
        <w:t xml:space="preserve">а, на экономику автоперевозчиков нововведение повлиять не должно. Предполагается, что снижение чистой прибыли составит 0,36-0,5%, и совершенно не скажется на потребителях услуг. А вот улучшить качество дорог и помочь российской экономике эта мера должна. </w:t>
      </w:r>
    </w:p>
    <w:p>
      <w:pPr>
        <w:pStyle w:val="Normal"/>
        <w:jc w:val="both"/>
        <w:rPr/>
      </w:pPr>
      <w:r>
        <w:rPr/>
        <w:t xml:space="preserve">Как писал Gudok.ru ранее, разобраться водителям фур в хитросплетениях новых правил игры поможет круглосуточный call-центр. По словам генерального директора ГК «Навигатор» Александра Семкина, в моменты пиковой нагрузки клиентам, желающим получить консультацию, не придется ждать более трех минут, а сайт в интернете рассчитан на посещение 100 000 пользователей одновременно. Взвешивать машины не станут – предполагается, что система будет использовать базу данных государственной регистрации. </w:t>
      </w:r>
    </w:p>
    <w:p>
      <w:pPr>
        <w:pStyle w:val="Normal"/>
        <w:jc w:val="both"/>
        <w:rPr/>
      </w:pPr>
      <w:r>
        <w:rPr/>
        <w:t>Вскоре с дорог исчезнут не только грузовики с сыпучими грузами. Минпромторг предлагает ограничить сроки эксплуатации легкого коммерческого транспорта периодом от 7 до 15 лет в зависимости от категории автомобиля. Об этом сообщил заместитель главы ведомства Алексей Рахманов в своем докладе в рамках III ежегодной конференции «КомАвто 2013: производство, дистрибуция и лизинг грузового и пассажирского автотранспорта в России». По его словам, сегодня более половины парка сосредоточено в возрасте 10 лет и более. С 2008 по 2010 годы количество легких коммерческих автомобилей со сроком эксплуатации более 10 лет увеличилось на 372 тысячи.</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9.10.2013; СОТРУДНИЧЕСТВО В СФЕРЕ ТРАНСПОРТА ОБСУДЯТ В МИНСКЕ УЧАСТНИКИ ЗАСЕДАНИЯ КООРДИНАЦИОННОГО ТРАНСПОРТНОГО СОВЕЩАНИЯ СНГ</w:t>
      </w:r>
    </w:p>
    <w:p>
      <w:pPr>
        <w:pStyle w:val="Normal"/>
        <w:jc w:val="both"/>
        <w:rPr/>
      </w:pPr>
      <w:r>
        <w:rPr/>
        <w:t>Приоритетные направления сотрудничества государств-участников СНГ в сфере транспорта до 2020 года обсудят участники заседания Координационного транспортного совещания /КТС/ государств-участников Содружества, которое пройдет сегодня в Исполнительном комитете СНГ в Минске.</w:t>
      </w:r>
    </w:p>
    <w:p>
      <w:pPr>
        <w:pStyle w:val="Normal"/>
        <w:jc w:val="both"/>
        <w:rPr/>
      </w:pPr>
      <w:r>
        <w:rPr/>
        <w:t xml:space="preserve">Для участия в совещании в Минск прибудет </w:t>
      </w:r>
      <w:r>
        <w:rPr>
          <w:b/>
        </w:rPr>
        <w:t>министр транспорта РФ</w:t>
      </w:r>
      <w:r>
        <w:rPr/>
        <w:t xml:space="preserve"> Максим </w:t>
      </w:r>
      <w:r>
        <w:rPr>
          <w:b/>
        </w:rPr>
        <w:t>Соколов</w:t>
      </w:r>
      <w:r>
        <w:rPr/>
        <w:t>, возглавляющий КТС стран-участниц СНГ. Как ожидается, в заседании также примут участие министры транспорта и коммуникаций Казахстана Аскар Жумагалиев и Киргизии Калыбек Султанов.</w:t>
      </w:r>
    </w:p>
    <w:p>
      <w:pPr>
        <w:pStyle w:val="Normal"/>
        <w:jc w:val="both"/>
        <w:rPr/>
      </w:pPr>
      <w:r>
        <w:rPr/>
        <w:t>«Будут обсуждены деятельность Исполкома КТС СНГ в 2013 году, ход реализации приоритетных направлений сотрудничества государств Содружества в сфере транспорта на период до 2020 года, а также ход выполнения решений Координационного комитета транспортных коридоров СНГ и намечаемые мероприятия на предстоящий год», – сообщает пресс-служба Исполкома СНГ.</w:t>
      </w:r>
    </w:p>
    <w:p>
      <w:pPr>
        <w:pStyle w:val="Normal"/>
        <w:jc w:val="both"/>
        <w:rPr/>
      </w:pPr>
      <w:r>
        <w:rPr/>
        <w:t>Участники совещания рассмотрят вопросы придания русскому языку статуса рабочего языка Международного транспортного форума, обеспечения транспортной безопасности на территориях стран СНГ при осуществлении перевозок в международном сообщении. Речь пойдет и о реконструкции внутренних водных путей и гидротехнических сооружений в целях увеличения объемов перевозок и обеспечения безопасного плавания по внутренним водным путям.</w:t>
      </w:r>
    </w:p>
    <w:p>
      <w:pPr>
        <w:pStyle w:val="Normal"/>
        <w:jc w:val="both"/>
        <w:rPr/>
      </w:pPr>
      <w:r>
        <w:rPr/>
        <w:t>Также предстоит рассмотреть вопросы, связанные с обеспечением экологической культуры и охраны окружающей среды при осуществлении автомобильных перевозок. Будет заслушан отчет о деятельности Международной академии транспорта, как базовой организации, учрежденной в рамках СНГ.</w:t>
      </w:r>
    </w:p>
    <w:p>
      <w:pPr>
        <w:pStyle w:val="Normal"/>
        <w:jc w:val="both"/>
        <w:rPr/>
      </w:pPr>
      <w:r>
        <w:rPr/>
        <w:t>Намечено обсуждение вопросов о применении к перевозчикам не входящих в Евросоюз стран правовых норм ЕС относительно режима труда и отдыха водителей, а также развертывания пилотной зоны трансграничного электронного юридически значимого документооборота в интересах транспортной отрасли на пространстве Белоруссия-Россия.</w:t>
      </w:r>
    </w:p>
    <w:p>
      <w:pPr>
        <w:pStyle w:val="Normal"/>
        <w:jc w:val="both"/>
        <w:rPr/>
      </w:pPr>
      <w:r>
        <w:rPr/>
        <w:t xml:space="preserve">Откроет заседание </w:t>
      </w:r>
      <w:r>
        <w:rPr>
          <w:b/>
        </w:rPr>
        <w:t>министр транспорта</w:t>
      </w:r>
      <w:r>
        <w:rPr/>
        <w:t xml:space="preserve"> и коммуникаций Белоруссии Анатолий Сивак. Он выступит с докладом «Транспортный комплекс Республики Беларусь - связующее звено между государствами СНГ и странами Европейского Союза».</w:t>
      </w:r>
    </w:p>
    <w:p>
      <w:pPr>
        <w:pStyle w:val="Normal"/>
        <w:jc w:val="both"/>
        <w:rPr/>
      </w:pPr>
      <w:r>
        <w:rPr/>
        <w:t xml:space="preserve">Как отметили в белорусском </w:t>
      </w:r>
      <w:r>
        <w:rPr>
          <w:b/>
        </w:rPr>
        <w:t>министерстве транспорта</w:t>
      </w:r>
      <w:r>
        <w:rPr/>
        <w:t xml:space="preserve"> и коммуникаций, страна не обладает достаточными собственными топливно-энергетическими и сырьевыми ресурсами, но благодаря развитой инфраструктуре и привлекательности географического положения становится «своеобразным интегрирующим звеном в торговле стран ЕС и Азиатско-Тихоокеанского региона на основе транзита, как важнейшего потенциала национальной экономики».</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08.10.2013; ПРОЕКТ СТРАТЕГИИ РАЗВИТИЯ ВВТ ДО 2030 ГОДА ПЛАНИРУЕТСЯ ВЫНЕСТИ НА РАССМОТРЕНИЕ ПРАВИТЕЛЬСТВА РФ 17 ОКТЯБРЯ 2013 ГОДА</w:t>
      </w:r>
    </w:p>
    <w:p>
      <w:pPr>
        <w:pStyle w:val="Normal"/>
        <w:jc w:val="both"/>
        <w:rPr/>
      </w:pPr>
      <w:r>
        <w:rPr/>
        <w:t xml:space="preserve">Рассмотрение проекта Стратегии развития внутреннего водного транспорта до 2030 года состоится на заседании в правительстве РФ 17 октября 2013 года. Об этом на расширенном заседании Коллегии </w:t>
      </w:r>
      <w:r>
        <w:rPr>
          <w:b/>
        </w:rPr>
        <w:t>министерства транспорта</w:t>
      </w:r>
      <w:r>
        <w:rPr/>
        <w:t xml:space="preserve"> РФ, на котором были рассмотрены вопросы развития Байкало-Амурской и Транссибирской магистралей и проект Стратегии развития внутреннего водного транспорта до 2030 года, заявил минстр трансопорта РФ Максим </w:t>
      </w:r>
      <w:r>
        <w:rPr>
          <w:b/>
        </w:rPr>
        <w:t>Соколов</w:t>
      </w:r>
      <w:r>
        <w:rPr/>
        <w:t xml:space="preserve">, указано в сообщении </w:t>
      </w:r>
      <w:r>
        <w:rPr>
          <w:b/>
        </w:rPr>
        <w:t>Минтранса</w:t>
      </w:r>
      <w:r>
        <w:rPr/>
        <w:t xml:space="preserve"> РФ.</w:t>
      </w:r>
    </w:p>
    <w:p>
      <w:pPr>
        <w:pStyle w:val="Normal"/>
        <w:jc w:val="both"/>
        <w:rPr/>
      </w:pPr>
      <w:r>
        <w:rPr/>
        <w:t>По словам министра, важным вопросом для формирования новых транспортных и транзитных цепочек является развитие внутреннего водного транспорта. Сеть внутренних водных путей России имеет самую большую протяженность в мире и составляет 101,7 тыс. км. В то же время на долю внутреннего водного транспорта приходится менее 2% от общего объема перевозок грузов в стране. «Внутренний водный транспорт нуждается в восстановлении инфраструктуры водных путей, портов, строительстве новых судов и привлечении грузопотоков», – подчеркнул министр.</w:t>
      </w:r>
    </w:p>
    <w:p>
      <w:pPr>
        <w:pStyle w:val="Normal"/>
        <w:jc w:val="both"/>
        <w:rPr/>
      </w:pPr>
      <w:r>
        <w:rPr/>
        <w:t xml:space="preserve">Он также отметил, что подготовленная </w:t>
      </w:r>
      <w:r>
        <w:rPr>
          <w:b/>
        </w:rPr>
        <w:t>Минтрансом</w:t>
      </w:r>
      <w:r>
        <w:rPr/>
        <w:t xml:space="preserve"> Стратегия развития внутреннего водного транспорта до 2030 года направлена на выявление не только проблем, но и определение путей их решения. На сегодняшний день завершено широкое общественное обсуждение проекта Стратегии в экспертных организациях, предприятиях, федеральных органах исполнительной власти. Проект Стратегии получил положительные отзывы на Экспертном совете при правительстве РФ, а также положительное заключение Общественного совета </w:t>
      </w:r>
      <w:r>
        <w:rPr>
          <w:b/>
        </w:rPr>
        <w:t>Минтранса</w:t>
      </w:r>
      <w:r>
        <w:rPr/>
        <w:t xml:space="preserve"> России.</w:t>
      </w:r>
    </w:p>
    <w:p>
      <w:pPr>
        <w:pStyle w:val="Normal"/>
        <w:jc w:val="both"/>
        <w:rPr/>
      </w:pPr>
      <w:r>
        <w:rPr/>
        <w:t xml:space="preserve">С докладом о Стратегии развития внутреннего водного транспорта Российской Федерации на период до 2030 года выступил директор департамента государственной политики в области морского и речного транспорта </w:t>
      </w:r>
      <w:r>
        <w:rPr>
          <w:b/>
        </w:rPr>
        <w:t>министерства транспорта</w:t>
      </w:r>
      <w:r>
        <w:rPr/>
        <w:t xml:space="preserve"> РФ Константин Пальников. Он отметил, что при подготовке проекта Стратегии было проведено масштабное комплексное научное исследование, в результате которого были обозначены проблемы внутреннего водного транспорта, выбраны цели для его дальнейшего развития и разработан план мероприятий по достижению этих целей.</w:t>
      </w:r>
    </w:p>
    <w:p>
      <w:pPr>
        <w:pStyle w:val="Normal"/>
        <w:jc w:val="both"/>
        <w:rPr/>
      </w:pPr>
      <w:r>
        <w:rPr/>
        <w:t>Целью Стратегии является усиление роли внутреннего водного транспорта Российской Федерации в функционировании транспортного комплекса страны, повышение его инвестиционной привлекательности, создание условий для эффективного функционирования и роста конкурентоспособности предприятий отрасли, расширение сферы вовлечения внутреннего водного транспорта в мировую и европейскую транспортные системы на основе наиболее полной реализации его стратегических преимуществ. Таких, например, как низкие инфраструктурные издержки, экологичность, высокий уровень безопасности, гибкость при перевозке грузов, низкая себестоимость, высокий уровень энергоэффективности. По словам К. Пальникова, внутренним водным путям России необходим документ, который определит приоритеты в области государственной политики, создаст мощный стимул к развитию внутреннего водного транспорта.</w:t>
      </w:r>
    </w:p>
    <w:p>
      <w:pPr>
        <w:pStyle w:val="Heading3"/>
        <w:jc w:val="both"/>
        <w:rPr>
          <w:rFonts w:ascii="Times New Roman" w:hAnsi="Times New Roman" w:cs="Times New Roman"/>
          <w:sz w:val="24"/>
          <w:szCs w:val="24"/>
        </w:rPr>
      </w:pPr>
      <w:r>
        <w:rPr>
          <w:rFonts w:cs="Times New Roman" w:ascii="Times New Roman" w:hAnsi="Times New Roman"/>
          <w:sz w:val="24"/>
          <w:szCs w:val="24"/>
        </w:rPr>
        <w:t>АТН; 08.10.2013; МАКСИМ СОКОЛОВ: РОСТ ЖЕЛЕЗНОДОРОЖНЫХ ПЕРЕВОЗОК В ВОСТОЧНОМ НАПРАВЛЕНИИ СДЕРЖИВАЕТ ПРОПУСКНАЯ СПОСОБНОСТЬ ИНФРАСТРУКТУРЫ</w:t>
      </w:r>
    </w:p>
    <w:p>
      <w:pPr>
        <w:pStyle w:val="Normal"/>
        <w:jc w:val="both"/>
        <w:rPr/>
      </w:pPr>
      <w:r>
        <w:rPr/>
        <w:t>В результате реализации проекта развития железнодорожной инфраструктуры прирост пропускной способности в восточном направлении к 2018 году по сравнению с показателями 2012 года составит порядка 55 млн тонн.</w:t>
      </w:r>
    </w:p>
    <w:p>
      <w:pPr>
        <w:pStyle w:val="Normal"/>
        <w:jc w:val="both"/>
        <w:rPr/>
      </w:pPr>
      <w:r>
        <w:rPr/>
        <w:t xml:space="preserve">Об этом сообщил сегодня на расширенном заседании коллегии </w:t>
      </w:r>
      <w:r>
        <w:rPr>
          <w:b/>
        </w:rPr>
        <w:t>министерства транспорта</w:t>
      </w:r>
      <w:r>
        <w:rPr/>
        <w:t xml:space="preserve"> РФ глава </w:t>
      </w:r>
      <w:r>
        <w:rPr>
          <w:b/>
        </w:rPr>
        <w:t>Минтранса</w:t>
      </w:r>
      <w:r>
        <w:rPr/>
        <w:t xml:space="preserve"> Максим </w:t>
      </w:r>
      <w:r>
        <w:rPr>
          <w:b/>
        </w:rPr>
        <w:t>Соколов</w:t>
      </w:r>
      <w:r>
        <w:rPr/>
        <w:t>.</w:t>
      </w:r>
    </w:p>
    <w:p>
      <w:pPr>
        <w:pStyle w:val="Normal"/>
        <w:jc w:val="both"/>
        <w:rPr/>
      </w:pPr>
      <w:r>
        <w:rPr/>
        <w:t>По его словам, такие показатели заложены в плане-графике работ по модернизации БАМа и Транссиба, который в настоящее время направлен на рассмотрение в правительство РФ.</w:t>
      </w:r>
    </w:p>
    <w:p>
      <w:pPr>
        <w:pStyle w:val="Normal"/>
        <w:jc w:val="both"/>
        <w:rPr/>
      </w:pPr>
      <w:r>
        <w:rPr/>
        <w:t>«В текущем году при общем падении железнодорожных перевозок на сети, в восточном направлении сохраняется рост объема перевозок. И сдерживающим фактором роста здесь является ограниченная пропускная способность железнодорожной инфраструктуры», – сказал министр.</w:t>
      </w:r>
    </w:p>
    <w:p>
      <w:pPr>
        <w:pStyle w:val="Normal"/>
        <w:jc w:val="both"/>
        <w:rPr/>
      </w:pPr>
      <w:r>
        <w:rPr/>
        <w:t>Он также отметил, что проект развития железнодорожных магистралей увязан с плановым развитием портовых мощностей и погранпереходов региона.</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ЕЛЕНА ДЕМИДЕНКО; 09.10.2013; БЕЗОПАСНОСТЬ – ПРЕЖДЕ ВСЕГО</w:t>
      </w:r>
    </w:p>
    <w:p>
      <w:pPr>
        <w:pStyle w:val="Normal"/>
        <w:jc w:val="both"/>
        <w:rPr/>
      </w:pPr>
      <w:r>
        <w:rPr/>
        <w:t>Собственники инфраструктуры смогут сами определять порядок досмотра пассажиров</w:t>
      </w:r>
    </w:p>
    <w:p>
      <w:pPr>
        <w:pStyle w:val="Normal"/>
        <w:jc w:val="both"/>
        <w:rPr/>
      </w:pPr>
      <w:r>
        <w:rPr/>
        <w:t xml:space="preserve">Владимир Морозов, и.о. директора департамента транспортной безопасности и специальных программ </w:t>
      </w:r>
      <w:r>
        <w:rPr>
          <w:b/>
        </w:rPr>
        <w:t>Минтранса</w:t>
      </w:r>
    </w:p>
    <w:p>
      <w:pPr>
        <w:pStyle w:val="Normal"/>
        <w:jc w:val="both"/>
        <w:rPr/>
      </w:pPr>
      <w:r>
        <w:rPr/>
        <w:t xml:space="preserve">– </w:t>
      </w:r>
      <w:r>
        <w:rPr/>
        <w:t>Владимир Владимирович, каким образом будут проводиться досмотровые мероприятия на различных объектах транспорта?</w:t>
      </w:r>
    </w:p>
    <w:p>
      <w:pPr>
        <w:pStyle w:val="Normal"/>
        <w:jc w:val="both"/>
        <w:rPr/>
      </w:pPr>
      <w:r>
        <w:rPr/>
        <w:t xml:space="preserve">– </w:t>
      </w:r>
      <w:r>
        <w:rPr/>
        <w:t>Невозможно ввести единую процедуру досмотра на различных видах транспорта, поскольку у каждого своя специфика. И даже в рамках одного вида есть разнородные объекты. Для сравнения возьмём вокзалы южных городов и Севера: там разные температуры, люди ходят в разной одежде. Различий будет множество.</w:t>
      </w:r>
    </w:p>
    <w:p>
      <w:pPr>
        <w:pStyle w:val="Normal"/>
        <w:jc w:val="both"/>
        <w:rPr/>
      </w:pPr>
      <w:r>
        <w:rPr/>
        <w:t>Мы предусмотрели, чтобы хозяйствующий субъект принимал участие в разработке правил досмотра, исходя из специфики своего объекта и климатических условий. Подразделения транспортной безопасности также подключатся к этой задаче и будут работать на конкретном объекте. Однако важно помнить, что согласно законодательству за безопасность объекта отвечает его собственник.</w:t>
      </w:r>
    </w:p>
    <w:p>
      <w:pPr>
        <w:pStyle w:val="Normal"/>
        <w:jc w:val="both"/>
        <w:rPr/>
      </w:pPr>
      <w:r>
        <w:rPr/>
        <w:t xml:space="preserve">– </w:t>
      </w:r>
      <w:r>
        <w:rPr/>
        <w:t>То есть, например, нужно ли будет пассажиру при досмотре снимать обувь, будет решать начальник вокзала?</w:t>
      </w:r>
    </w:p>
    <w:p>
      <w:pPr>
        <w:pStyle w:val="Normal"/>
        <w:jc w:val="both"/>
        <w:rPr/>
      </w:pPr>
      <w:r>
        <w:rPr/>
        <w:t xml:space="preserve">– </w:t>
      </w:r>
      <w:r>
        <w:rPr/>
        <w:t>Если на объекте в рамках «Комплексной программы обеспечения безопасности населения на транспорте» будет установлено оборудование, позволяющее проводить досмотр без подобной процедуры, разуваться не будет смысла. Но это касается первого уровня угрозы. Если будут введены второй и третий уровни, то должен будет проводиться максимально строгий досмотр. И эти меры коснутся абсолютно всех видов транспорта, всех предприятий, независимо от того, какое досмотровое оборудование там установлено.</w:t>
      </w:r>
    </w:p>
    <w:p>
      <w:pPr>
        <w:pStyle w:val="Normal"/>
        <w:jc w:val="both"/>
        <w:rPr/>
      </w:pPr>
      <w:r>
        <w:rPr/>
        <w:t xml:space="preserve">– </w:t>
      </w:r>
      <w:r>
        <w:rPr/>
        <w:t>Разработан ли перечень предметов и веществ, запрещённых к проносу на объекты транспорта?</w:t>
      </w:r>
    </w:p>
    <w:p>
      <w:pPr>
        <w:pStyle w:val="Normal"/>
        <w:jc w:val="both"/>
        <w:rPr/>
      </w:pPr>
      <w:r>
        <w:rPr/>
        <w:t xml:space="preserve">– </w:t>
      </w:r>
      <w:r>
        <w:rPr/>
        <w:t>Этот вопрос в настоящее время прорабатывается. Мы дали соответствующее указание агентствам по видам транспорта о разработке таких перечней с учётом их специфики. Они будут вывешены на нашем официальном сайте.</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ДЕНИС НИЖЕГОРОДЦЕВ; 08.10.2013; УТВЕРЖДЕНА ГОСПРОГРАММА ПОВЫШЕНИЯ БЕЗОПАСНОСТИ НА ДОРОГАХ ДО 2020 ГОДА</w:t>
      </w:r>
    </w:p>
    <w:p>
      <w:pPr>
        <w:pStyle w:val="Normal"/>
        <w:jc w:val="both"/>
        <w:rPr/>
      </w:pPr>
      <w:r>
        <w:rPr/>
        <w:t>Премьер-министр России Дмитрий Медведев утвердил федеральную целевую программу «Повышение безопасности дорожного движения в 2013-2020 годах», сообщили во вторник в правительстве.</w:t>
      </w:r>
    </w:p>
    <w:p>
      <w:pPr>
        <w:pStyle w:val="Normal"/>
        <w:jc w:val="both"/>
        <w:rPr/>
      </w:pPr>
      <w:r>
        <w:rPr/>
        <w:t>В правительстве рассчитывают, что «принятие программы позволит сохранить накопленный потенциал в области обеспечения безопасности дорожного движения и привести к достижению целевого ориентира сокращения числа погибших в ДТП в РФ, сформировать предпосылки для реализации целей снижения дорожно-транспортного травматизма на следующее десятилетие», говорится на сайте кабинета министров.</w:t>
      </w:r>
    </w:p>
    <w:p>
      <w:pPr>
        <w:pStyle w:val="Normal"/>
        <w:jc w:val="both"/>
        <w:rPr/>
      </w:pPr>
      <w:r>
        <w:rPr/>
        <w:t xml:space="preserve">Ответственными за формирование и реализацию этих мероприятий названы МВД, МЧС, Минздрав, </w:t>
      </w:r>
      <w:r>
        <w:rPr>
          <w:b/>
        </w:rPr>
        <w:t>Минтранс</w:t>
      </w:r>
      <w:r>
        <w:rPr/>
        <w:t xml:space="preserve">, Минобрнауки, Минпромторг и </w:t>
      </w:r>
      <w:r>
        <w:rPr>
          <w:b/>
        </w:rPr>
        <w:t>Росавтодор</w:t>
      </w:r>
      <w:r>
        <w:rPr/>
        <w:t>.</w:t>
      </w:r>
    </w:p>
    <w:p>
      <w:pPr>
        <w:pStyle w:val="Normal"/>
        <w:jc w:val="both"/>
        <w:rPr/>
      </w:pPr>
      <w:r>
        <w:rPr/>
        <w:t>Эти федеральные органы исполнительной власти осуществляют функции государственных заказчиков по реализации основных функциональных направлений выполнения мероприятий программы в пределах своей компетенции. Общий же контроль и координацию программы обеспечивает МВД.</w:t>
      </w:r>
    </w:p>
    <w:p>
      <w:pPr>
        <w:pStyle w:val="Normal"/>
        <w:jc w:val="both"/>
        <w:rPr/>
      </w:pPr>
      <w:r>
        <w:rPr/>
        <w:t>Ущерб от ДТП с 2004 по 2011 года сравнялся с годовым бюджетом всех регионов страны и превысил 8 трлн рублей, говорится в тексте утвержденной ФЦП, добавляет РИА «Новости».</w:t>
      </w:r>
    </w:p>
    <w:p>
      <w:pPr>
        <w:pStyle w:val="Normal"/>
        <w:jc w:val="both"/>
        <w:rPr/>
      </w:pPr>
      <w:r>
        <w:rPr/>
        <w:t>При этом размер социально-экономического ущерба от аварий и их последствий за 2004-2010 годы оценивается в 7,3 трлн рублей.</w:t>
      </w:r>
    </w:p>
    <w:p>
      <w:pPr>
        <w:pStyle w:val="Normal"/>
        <w:jc w:val="both"/>
        <w:rPr/>
      </w:pPr>
      <w:r>
        <w:rPr/>
        <w:t>Также в документации к ФЦП говорится, что каждая тринадцатая авария в России происходит по вине пьяных водителей.</w:t>
      </w:r>
    </w:p>
    <w:p>
      <w:pPr>
        <w:pStyle w:val="Normal"/>
        <w:jc w:val="both"/>
        <w:rPr/>
      </w:pPr>
      <w:r>
        <w:rPr/>
        <w:t>А «три четверти всех дорожно-транспортных происшествий по причине нарушения водителями транспортных средств Правил дорожного движения связаны с водителями легковых автомобилей», – говорится в документе.</w:t>
      </w:r>
    </w:p>
    <w:p>
      <w:pPr>
        <w:pStyle w:val="Normal"/>
        <w:jc w:val="both"/>
        <w:rPr/>
      </w:pPr>
      <w:r>
        <w:rPr/>
        <w:t>Отмечается также, что в 2012 году основной причиной почти каждого пятого дорожно-транспортного происшествия (21%), гибели каждого четвертого человека на дороге (24,8%) и ранения каждого пятого (21,1%) стали «недостатки эксплуатационного состояния улично-дорожной сети».</w:t>
      </w:r>
    </w:p>
    <w:p>
      <w:pPr>
        <w:pStyle w:val="Normal"/>
        <w:jc w:val="both"/>
        <w:rPr/>
      </w:pPr>
      <w:r>
        <w:rPr/>
        <w:t>«Несмотря на эффективность реализации федеральной целевой программы «Повышение безопасности дорожного движения в 2006-2012 годах», движение на дорогах России остается небезопасным по сравнению с наиболее развитыми странами. В частности на 100 тыс. жителей в дорожно-транспортных происшествиях в России гибнет почти в пять раз больше человек, чем в Нидерландах, и в два раза больше, чем в Чехии, уровень автомобилизации в которой почти в два раза выше российского», – говорится в тексте.</w:t>
      </w:r>
    </w:p>
    <w:p>
      <w:pPr>
        <w:pStyle w:val="Normal"/>
        <w:jc w:val="both"/>
        <w:rPr/>
      </w:pPr>
      <w:r>
        <w:rPr/>
        <w:t>Напомним, в конце сентября стало известно, что финансирование ФЦП по повышению безопасности дорожного движения до 2020 года принято решение резко уменьшить.</w:t>
      </w:r>
    </w:p>
    <w:p>
      <w:pPr>
        <w:pStyle w:val="Normal"/>
        <w:jc w:val="both"/>
        <w:rPr/>
      </w:pPr>
      <w:r>
        <w:rPr/>
        <w:t>Общий объем финансирования программы составляет около 32 млрд рублей. Из них за счет средств федерального бюджета выделено 17 млрд, еще 14 млрд дадут региональные бюджеты, 1 млрд поступит из внебюджетных источников.</w:t>
      </w:r>
    </w:p>
    <w:p>
      <w:pPr>
        <w:pStyle w:val="Normal"/>
        <w:jc w:val="both"/>
        <w:rPr/>
      </w:pPr>
      <w:r>
        <w:rPr/>
        <w:t>Между тем, бюджет этой же ФЦП еще в прошлом году планировался на уровне 99 млрд рублей.</w:t>
      </w:r>
    </w:p>
    <w:p>
      <w:pPr>
        <w:pStyle w:val="Normal"/>
        <w:jc w:val="both"/>
        <w:rPr/>
      </w:pPr>
      <w:r>
        <w:rPr/>
        <w:t>И хотя финансирование уменьшилось, министр внутренних дел Владимир Колокольцев ждет от новой программы серьезных достижений. Глава МВД заявлял, что его ведомство рассчитывает к 2020 году сократить смертность в ДТП в России почти на треть.</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8.10.2013; РОССИЯ ПОТРАТИТ 32 МЛРД РУБ НА ОБЕСПЕЧЕНИЕ БЕЗОПАСНОСТИ НА ДОРОГАХ</w:t>
      </w:r>
    </w:p>
    <w:p>
      <w:pPr>
        <w:pStyle w:val="Normal"/>
        <w:jc w:val="both"/>
        <w:rPr/>
      </w:pPr>
      <w:r>
        <w:rPr/>
        <w:t>Кабмин РФ рассчитал, что повышение безопасности дорожного движения до 2020 года обойдется бюджету в 32,4 миллиарда рублей, соответствующий документ размещен на сайте правительства.</w:t>
      </w:r>
    </w:p>
    <w:p>
      <w:pPr>
        <w:pStyle w:val="Normal"/>
        <w:jc w:val="both"/>
        <w:rPr/>
      </w:pPr>
      <w:r>
        <w:rPr/>
        <w:t>Эти деньги выделяются на осуществление программы «Повышение безопасности дорожного движения в 2013-2020 годах», которая была разработана Минэкономразвития России и утверждена главой правительства. Она направлена на снижение числа погибших в дорожно-транспортных происшествиях.</w:t>
      </w:r>
    </w:p>
    <w:p>
      <w:pPr>
        <w:pStyle w:val="Normal"/>
        <w:jc w:val="both"/>
        <w:rPr/>
      </w:pPr>
      <w:r>
        <w:rPr/>
        <w:t>«Общая потребность в объёмах финансирования мероприятий программы с учётом средств внебюджетных источников (в ценах соответствующих лет) оценивается в более чем 32 миллиарда рублей, из них счёт средств (либо за счёт, либо без счёта, а просто средств) федерального бюджета – 17,19 миллиарда рублей, бюджетов субъектов Российской Федерации – 14,16 миллиарда рублей, внебюджетных источников – 1,06 миллиарда рублей», – отмечается в справке к документу.</w:t>
      </w:r>
    </w:p>
    <w:p>
      <w:pPr>
        <w:pStyle w:val="Heading3"/>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FEDPRESS.RU; 08.10.2013; В СОЧИ ПОЯВЯТСЯ ВЫДЕЛЕННЫЕ ПОЛОСЫ ДЛЯ ОЛИМПИЙСКОГО ТРАНСПОРТА</w:t>
      </w:r>
    </w:p>
    <w:p>
      <w:pPr>
        <w:pStyle w:val="Normal"/>
        <w:jc w:val="both"/>
        <w:rPr/>
      </w:pPr>
      <w:r>
        <w:rPr/>
        <w:t xml:space="preserve">В Сочи появятся выделенные олимпийские и параолимпийские полосы для транспорта на время Олимпиады. Соответствующий документ внесло в правительство </w:t>
      </w:r>
      <w:r>
        <w:rPr>
          <w:b/>
        </w:rPr>
        <w:t>Министерство транспорта</w:t>
      </w:r>
      <w:r>
        <w:rPr/>
        <w:t>.</w:t>
      </w:r>
    </w:p>
    <w:p>
      <w:pPr>
        <w:pStyle w:val="Normal"/>
        <w:jc w:val="both"/>
        <w:rPr/>
      </w:pPr>
      <w:r>
        <w:rPr/>
        <w:t>Действовать полосы будут предположительно с 7 января по 31 марта 2014 года. Полосы должны будут соединять между собой олимпийские объекты и гарантировать транспортным службам Олимпиады время в пути между объектами.</w:t>
      </w:r>
    </w:p>
    <w:p>
      <w:pPr>
        <w:pStyle w:val="Normal"/>
        <w:jc w:val="both"/>
        <w:rPr/>
      </w:pPr>
      <w:r>
        <w:rPr/>
        <w:t>На выделенных полосах будут установлены специальные дорожные знаки, указывающие, какому транспорту можно двигаться по дороге, также появится соответствующая разметка.</w:t>
      </w:r>
    </w:p>
    <w:p>
      <w:pPr>
        <w:pStyle w:val="Normal"/>
        <w:jc w:val="both"/>
        <w:rPr/>
      </w:pPr>
      <w:r>
        <w:rPr/>
        <w:t xml:space="preserve">Как сообщал «ФедералПресс» ранее, </w:t>
      </w:r>
      <w:r>
        <w:rPr>
          <w:b/>
        </w:rPr>
        <w:t>Министерство транспорта</w:t>
      </w:r>
      <w:r>
        <w:rPr/>
        <w:t xml:space="preserve"> Российской Федерации намерено ужесточить наказание за нарушения ПДД, совершенные в Сочи в период проведения Олимпийских и Паралимпийских игр 2014 года. Как стало известно «ФедералПресс» сегодня, 26 марта, </w:t>
      </w:r>
      <w:r>
        <w:rPr>
          <w:b/>
        </w:rPr>
        <w:t>Минтранс</w:t>
      </w:r>
      <w:r>
        <w:rPr/>
        <w:t xml:space="preserve"> подготовил соответствующие поправки в КоАП.</w:t>
      </w:r>
    </w:p>
    <w:p>
      <w:pPr>
        <w:pStyle w:val="Normal"/>
        <w:jc w:val="both"/>
        <w:rPr/>
      </w:pPr>
      <w:r>
        <w:rPr/>
        <w:t>Согласно поправкам за движение по дороге или полосе для транспортных средств Олимпийских и Паралимпийских игр или остановку в указанных местах в нарушение правил дорожного движения грозит штраф до 10 тысяч рублей либо лишение прав на срок от 4 до 6 месяцев. За игнорирование дорожных знаков и разметки, нанесенной в связи с проведением Олимпиады придется заплатить 5 тысяч. Данные поправки предполагается ввести на период с 7 января по 1 апреля 2014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08.10.2013; НА ВРЕМЯ ПРОВЕДЕНИЯ ОЛИМПИАДЫ В СОЧИ ИЗМЕНЯЮТСЯ ПРАВИЛА ДОРОЖНОГО ДВИЖЕНИЯ</w:t>
      </w:r>
    </w:p>
    <w:p>
      <w:pPr>
        <w:pStyle w:val="Normal"/>
        <w:jc w:val="both"/>
        <w:rPr/>
      </w:pPr>
      <w:r>
        <w:rPr/>
        <w:t xml:space="preserve">Премьер-министр РФ Дмитрий Медведев подписал постановление о внесении изменений в правила дорожного движения. Документ подготовлен </w:t>
      </w:r>
      <w:r>
        <w:rPr>
          <w:b/>
        </w:rPr>
        <w:t>Минтрансом</w:t>
      </w:r>
      <w:r>
        <w:rPr/>
        <w:t xml:space="preserve"> России и размещен на сайте правительства.</w:t>
      </w:r>
    </w:p>
    <w:p>
      <w:pPr>
        <w:pStyle w:val="Normal"/>
        <w:jc w:val="both"/>
        <w:rPr/>
      </w:pPr>
      <w:r>
        <w:rPr/>
        <w:t>ПДД дополняются приложением, устанавливающим особенности организации дорожного движения в период проведения XXII Олимпийских зимних игр и XI Паралимпийских зимних игр 2014 года в Сочи. Период действия данного приложения – с 7 января 2014 года по 31 марта 2014 года.</w:t>
      </w:r>
    </w:p>
    <w:p>
      <w:pPr>
        <w:pStyle w:val="Normal"/>
        <w:jc w:val="both"/>
        <w:rPr/>
      </w:pPr>
      <w:r>
        <w:rPr/>
        <w:t>Документ направлен на «упорядочение движения транспортных средств, снижение уровня загрузки автомобильных дорог в Сочи, а также на повышение безопасности движения транспортных средств Игр», уточнили в кабмине.</w:t>
      </w:r>
    </w:p>
    <w:p>
      <w:pPr>
        <w:pStyle w:val="Normal"/>
        <w:jc w:val="both"/>
        <w:rPr/>
      </w:pPr>
      <w:r>
        <w:rPr/>
        <w:t>«В соответствии с техническим руководством МОК по транспорту к мерам по организации дорожного движения относится внедрение схем олимпийских/паралимпийских полос движения. Указанные полосы движения должны соединять олимпийские объекты и гарантировать транспортным службам Игр определенное время в пути между объектами», – говорится в комментарии.</w:t>
      </w:r>
    </w:p>
    <w:p>
      <w:pPr>
        <w:pStyle w:val="Normal"/>
        <w:jc w:val="both"/>
        <w:rPr/>
      </w:pPr>
      <w:r>
        <w:rPr/>
        <w:t>В период проведения Олимпийских и Паралимпийских игр должны приниматься меры по регулированию спроса на перемещения, направленные на уменьшение транспортной нагрузки. В частности, доставка грузов в зоны проведения Игр должна осуществляться в ночное время или в часы наименьшей транспортной нагрузки для освобождения дорог для движения общественного и олимпийского транспорта.</w:t>
      </w:r>
    </w:p>
    <w:p>
      <w:pPr>
        <w:pStyle w:val="Normal"/>
        <w:jc w:val="both"/>
        <w:rPr/>
      </w:pPr>
      <w:r>
        <w:rPr/>
        <w:t>Кроме того, транспортное обслуживание в период проведения Олимпийских и Паралимпийских игр должно быть ориентировано на использование общественного транспорта вместо личного, вследствие чего могут вводиться ограничения на использование личных автомобилей различных категорий населения.</w:t>
      </w:r>
    </w:p>
    <w:p>
      <w:pPr>
        <w:pStyle w:val="Normal"/>
        <w:jc w:val="both"/>
        <w:rPr/>
      </w:pPr>
      <w:r>
        <w:rPr/>
        <w:t>Постановлением вводятся понятие «транспортное средство Олимпийских и Паралимпийских игр», новые дорожные знаки, обозначающие дорогу и полосу для движения только указанных транспортных средств, и соответствующая дорожная разметка.</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09.10.2013; СУБСИДИЯ ДЛЯ РЖД</w:t>
      </w:r>
    </w:p>
    <w:p>
      <w:pPr>
        <w:pStyle w:val="Normal"/>
        <w:jc w:val="both"/>
        <w:rPr/>
      </w:pPr>
      <w:r>
        <w:rPr/>
        <w:t xml:space="preserve">Правительство может принять решение о целевых субсидиях вместо 6%-ной индексации железнодорожных тарифов на перевозки нефти и нефтепродуктов в 2014 г., заявил директор департамента государственной политики в области железнодорожного транспорта </w:t>
      </w:r>
      <w:r>
        <w:rPr>
          <w:b/>
        </w:rPr>
        <w:t>Минтранса</w:t>
      </w:r>
      <w:r>
        <w:rPr/>
        <w:t xml:space="preserve"> Вячеслав Петренко. РЖД предлагает правительству и разрешить повысить тарифы на перевозку нефти и нефтепродуктов на 6%, и выдать субсидию в 30 млрд руб. </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ГОР ПОПОВ; 09.10.2013; ЖЕЛЕЗНЫЕ ДОРОГИ ПРОЛОЖАТ ПО ДОЛГАМ</w:t>
      </w:r>
    </w:p>
    <w:p>
      <w:pPr>
        <w:pStyle w:val="Normal"/>
        <w:jc w:val="both"/>
        <w:rPr/>
      </w:pPr>
      <w:r>
        <w:rPr/>
        <w:t xml:space="preserve">ОАО РЖД становится все сложнее сохранить стабильность своей инвестпрограммы на 2014 год. К заморозке тарифов добавились новые проблемы – ВЭБ отказывается выкупать облигации монополии на 100 млрд руб., которые оно рассчитывало пустить на модернизацию Транссиба. Кроме того, Минфин настаивает на выделении средств из ФНБ на Транссиб, БАМ и ВСМ через облигационный заем, а не через покупку привилегированных акций ОАО РЖД. Все это может существенно увеличить долговую нагрузку монополии, что приведет к нарушению ключевых ковенант ее инвестрейтинга. </w:t>
      </w:r>
    </w:p>
    <w:p>
      <w:pPr>
        <w:pStyle w:val="Normal"/>
        <w:jc w:val="both"/>
        <w:rPr/>
      </w:pPr>
      <w:r>
        <w:rPr/>
        <w:t xml:space="preserve">Вчера старший вице-президент ОАО РЖД Вадим Михайлов заявил на коллегии </w:t>
      </w:r>
      <w:r>
        <w:rPr>
          <w:b/>
        </w:rPr>
        <w:t>Минтранса</w:t>
      </w:r>
      <w:r>
        <w:rPr/>
        <w:t>, что в следующем году ВЭБ может не выкупить инфраструктурные облигации монополии. За счет облигационного займа ОАО РЖД рассчитывало привлечь около 100 млрд руб., эти деньги предназначались на финансирование «части проекта по развитию БАМ». Но ВЭБ уведомил ОАО РЖД, что «новых денег на 2014 год для инвестирования в такого рода инструменты нет». По словам топ-менеджера, ОАО РЖД вынесло вопрос «на уровень (первого вице-премьера.– «Ъ») Игоря Ивановича Шувалова, он будет обсуждаться в правительстве».</w:t>
      </w:r>
    </w:p>
    <w:p>
      <w:pPr>
        <w:pStyle w:val="Normal"/>
        <w:jc w:val="both"/>
        <w:rPr/>
      </w:pPr>
      <w:r>
        <w:rPr/>
        <w:t>Облигации должны размещаться на срок до 30 лет по минимальной ставке на уровне инфляции плюс 1% годовых. ВЭБ финансирует выкуп облигаций из средств пенсионных накоплений. В этом году ВЭБ увеличил лимит выкупа облигаций ОАО РЖД до 150 млрд руб., монополия уже разместила три выпуска бондов на 75 млрд руб. Но в конце сентября директор департамента доверительного управления ВЭБа Александр Попов заявил, что из-за обнуления тарифа отчислений на накопительную часть пенсии банк не сможет выкупать облигации инфраструктурных компаний («Газпрома», ОАО РЖД, «Россетей») в 2014 году. «С точки зрения государственной управляющей компании можно сказать, что с 2014 года мы как инвестор фактически уходим с рынка»,– сказал господин Попов. В секретариате первого вице-премьера Игоря Шувалова «Ъ» сообщили, что совещание об облигациях ОАО РЖД в графике господина Шувалова «пока не значится».</w:t>
      </w:r>
    </w:p>
    <w:p>
      <w:pPr>
        <w:pStyle w:val="Normal"/>
        <w:jc w:val="both"/>
        <w:rPr/>
      </w:pPr>
      <w:r>
        <w:rPr/>
        <w:t>Источники «Ъ» в правительстве и ОАО РЖД уверяют, что отсутствие возможности выкупить бонды «не будет неразрешимой проблемой». «Для реализации инфраструктурных проектов будут найдены источники финансирования, например, субсидии»,– говорит один из собеседников «Ъ». Но другой источник «Ъ» отмечает, что «не факт, что замена будет столь же дешевой и приемлемой для инвестпрограммы» ОАО РЖД, которая в 2014 запланирована на уровне 389 млрд руб.</w:t>
      </w:r>
    </w:p>
    <w:p>
      <w:pPr>
        <w:pStyle w:val="Normal"/>
        <w:jc w:val="both"/>
        <w:rPr/>
      </w:pPr>
      <w:r>
        <w:rPr/>
        <w:t>Собеседники «Ъ» подчеркивают, что с учетом потерь от заморозки тарифов, которые ОАО РЖД оценивало в 75 млрд руб., и отсутствия дешевого облигационного займа ОАО РЖД будет «все сложнее сохранить стабильность финансового положения». «Даже при условии сокращения расходов и индексации тарифа на перевозку нефти, монополии потребуются субсидии, если же придется привлекать дополнительные деньги, это еще больше взвинтит долговую нагрузку»,– говорит один из источников «Ъ», добавляя, что ситуация чревата нарушением ковенант (договоров) по инвестиционному рейтингу. В ОАО РЖД «Ъ» сообщили, что критическим является превышение показателя соотношения долга/EBITDA 2,5, тогда «стоимость заимствований может вырасти, а срок их предоставления сократится». Текущее соотношение не раскрывается, по итогам 2012 года оно составляло 1,05.</w:t>
      </w:r>
    </w:p>
    <w:p>
      <w:pPr>
        <w:pStyle w:val="Normal"/>
        <w:jc w:val="both"/>
        <w:rPr/>
      </w:pPr>
      <w:r>
        <w:rPr/>
        <w:t>Еще одной проблемой для ОАО РЖД стал механизм получения средств из ФНБ, которое запланировано на уровне 150 млрд руб. Монополия рассчитывала, что деньги будут вложены в ее привилегированные акции. Еще 150 млрд руб. монополия рассчитывала привлечь на строительство высокоскоростной магистрали (ВСМ) Москва–Казань за счет продажи привилегированных акций специальной проектной компании, созданной на базе дочернего ОАО РЖД ОАО «Скоростные магистрали». Но в сентябре глава Минфина Антон Силуанов заявил, что «более понятный инструмент – это облигации». Но, говорит Вадим Михайлов, «смысла выпускать облигации нет», поскольку «это тот же долг». По его словам, скоро состоится заседание согласительной комиссии в правительстве по данному вопросу. Финансирование из ФНБ через облигации дополнительно увеличит долг ОАО РЖД.</w:t>
      </w:r>
    </w:p>
    <w:p>
      <w:pPr>
        <w:pStyle w:val="Normal"/>
        <w:jc w:val="both"/>
        <w:rPr/>
      </w:pPr>
      <w:r>
        <w:rPr/>
        <w:t>Бюджет ОАО РЖД 2014 года «станет самым сложным за последние пять лет, как в части разработки и согласования, так и исполнения», считает глава «InfoLine-Аналитики» Михаил Бурмистров. По его мнению, предложения монополии «недостаточно проработаны», и в итоге ОАО РЖД придется подготовить план продажи зарубежных активов, например GEFCO, и ускоренной приватизации дочерних компани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8.10.2013; РЖД ДОЛЖНЫ ИМЕТЬ ПРАВО ПРИВЛЕКАТЬ ВАГОНЫ ЛЮБОГО ТИПА, СЧИТАЕТ МИНТРАНС</w:t>
      </w:r>
    </w:p>
    <w:p>
      <w:pPr>
        <w:pStyle w:val="Normal"/>
        <w:jc w:val="both"/>
        <w:rPr/>
      </w:pPr>
      <w:r>
        <w:rPr/>
        <w:t xml:space="preserve">ОАО «Российские железные дороги» (MOEX: RZHD) (РЖД) должно иметь право привлекать вагоны любого типа, заявил директор департамента государственной политики в области железнодорожного транспорта </w:t>
      </w:r>
      <w:r>
        <w:rPr>
          <w:b/>
        </w:rPr>
        <w:t>Минтранса</w:t>
      </w:r>
      <w:r>
        <w:rPr/>
        <w:t xml:space="preserve"> Вячеслав Петренко на брифинге в Москве во вторник.</w:t>
      </w:r>
    </w:p>
    <w:p>
      <w:pPr>
        <w:pStyle w:val="Normal"/>
        <w:jc w:val="both"/>
        <w:rPr/>
      </w:pPr>
      <w:r>
        <w:rPr/>
        <w:t>«У компании должен быть механизм привлечения подвижного состава всех типов и под все виды перевозок – тех, которые в виде заказа ставятся перед перевозчиком – РЖД. То есть, должен быть механизм или методика, или технология, которая позволила бы привлекать подвижной состав, находящийся в собственности независимых операторов по перевозке, будь то воинских грузов, чрезвычайных ситуаций или в период массового сбора урожая и т.д.», – сказал чиновник.</w:t>
      </w:r>
    </w:p>
    <w:p>
      <w:pPr>
        <w:pStyle w:val="Normal"/>
        <w:jc w:val="both"/>
        <w:rPr/>
      </w:pPr>
      <w:r>
        <w:rPr/>
        <w:t>В 2011 г. правительство РФ для решения проблем с вывозом ряда грузов, в том числе угля, наделило РЖД правом привлекать полувагоны – как у своей «дочки» – ОАО «Федеральная грузовая компания» (ФГК, бывшее ОАО «Вторая грузовая компания»), так и на открытом рынке. Независимые операторы к этой идее большого интереса не проявили (в основном офертой монополии пользовались кэптивные компании). ФГК же вернула свой подвижной состав из-за того, что не обеспечивалась доходность таких перевозок.</w:t>
      </w:r>
    </w:p>
    <w:p>
      <w:pPr>
        <w:pStyle w:val="Normal"/>
        <w:jc w:val="both"/>
        <w:rPr/>
      </w:pPr>
      <w:r>
        <w:rPr/>
        <w:t>Ранее представители РЖД предлагали распространить механизм привлечения вагонов на все их виды, мотивируя свое предложение необходимостью упорядочить перевозки в условиях большого числа владельцев вагонов.</w:t>
      </w:r>
    </w:p>
    <w:p>
      <w:pPr>
        <w:pStyle w:val="Normal"/>
        <w:jc w:val="both"/>
        <w:rPr/>
      </w:pPr>
      <w:r>
        <w:rPr/>
        <w:t>В.Петренко до 2012 г. занимал пост главы департамента РЖД по тарифной политике.</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8.10.2013; ПРАВИТЕЛЬСТВО МОЖЕТ СКЛОНИТЬСЯ К ЦЕЛЕВЫМ СУБСИДИЯМ РЖД ВМЕСТО ИНДЕКСАЦИИ НЕФТЯНЫХ Ж/Д ТАРИФОВ</w:t>
      </w:r>
    </w:p>
    <w:p>
      <w:pPr>
        <w:pStyle w:val="Normal"/>
        <w:jc w:val="both"/>
        <w:rPr/>
      </w:pPr>
      <w:r>
        <w:rPr/>
        <w:t xml:space="preserve">Правительство РФ может принять решение о целевых субсидиях вместо 6%-ной индексации железнодорожных тарифов на перевозки нефти и нефтепродуктов в 2014 году, заявил директор департамента государственной политики в области железнодорожного транспорта </w:t>
      </w:r>
      <w:r>
        <w:rPr>
          <w:b/>
        </w:rPr>
        <w:t>Минтранса</w:t>
      </w:r>
      <w:r>
        <w:rPr/>
        <w:t xml:space="preserve"> Вячеслав Петренко на брифинге в Москве во вторник.</w:t>
      </w:r>
    </w:p>
    <w:p>
      <w:pPr>
        <w:pStyle w:val="Normal"/>
        <w:jc w:val="both"/>
        <w:rPr/>
      </w:pPr>
      <w:r>
        <w:rPr/>
        <w:t>«По перевозке нефти один из вариантов – 6% (увеличение на эту величину- ИФ). Дискуссия продолжается, возможен вариант введения целевого субсидирования компании», – сказал он.</w:t>
      </w:r>
    </w:p>
    <w:p>
      <w:pPr>
        <w:pStyle w:val="Normal"/>
        <w:jc w:val="both"/>
        <w:rPr/>
      </w:pPr>
      <w:r>
        <w:rPr/>
        <w:t>Ранее сообщалось, что индексация нефтяных тарифов предусматривалась как мера по увеличению доходной базы ОАО «Российские железные дороги» (MOEX: RZHD) (примерно на 18 млрд руб.) в условиях общей заморозки тарифов. Предложение было продиктовано тем, что это самый доходный для РЖД вид груза, а цены на продукцию нефтяных компаний, в отличие от угольщиков и металлургов, держатся на высоком уровне.</w:t>
      </w:r>
    </w:p>
    <w:p>
      <w:pPr>
        <w:pStyle w:val="Heading3"/>
        <w:jc w:val="both"/>
        <w:rPr/>
      </w:pPr>
      <w:r>
        <w:rPr>
          <w:rFonts w:cs="Times New Roman" w:ascii="Times New Roman" w:hAnsi="Times New Roman"/>
          <w:sz w:val="24"/>
          <w:szCs w:val="24"/>
          <w:lang w:val="en-US"/>
        </w:rPr>
        <w:t xml:space="preserve">RZD-PARTNER.RU; 08.10.2013; </w:t>
      </w:r>
      <w:r>
        <w:rPr>
          <w:rFonts w:cs="Times New Roman" w:ascii="Times New Roman" w:hAnsi="Times New Roman"/>
          <w:sz w:val="24"/>
          <w:szCs w:val="24"/>
        </w:rPr>
        <w:t>РЖД</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2012-2017 </w:t>
      </w:r>
      <w:r>
        <w:rPr>
          <w:rFonts w:cs="Times New Roman" w:ascii="Times New Roman" w:hAnsi="Times New Roman"/>
          <w:sz w:val="24"/>
          <w:szCs w:val="24"/>
        </w:rPr>
        <w:t>ГГ</w:t>
      </w:r>
      <w:r>
        <w:rPr>
          <w:rFonts w:cs="Times New Roman" w:ascii="Times New Roman" w:hAnsi="Times New Roman"/>
          <w:sz w:val="24"/>
          <w:szCs w:val="24"/>
          <w:lang w:val="en-US"/>
        </w:rPr>
        <w:t xml:space="preserve">. </w:t>
      </w:r>
      <w:r>
        <w:rPr>
          <w:rFonts w:cs="Times New Roman" w:ascii="Times New Roman" w:hAnsi="Times New Roman"/>
          <w:sz w:val="24"/>
          <w:szCs w:val="24"/>
        </w:rPr>
        <w:t>ИНВЕСТИРУЮТ ПОРЯДКА 302 МЛРД РУБ. В РАЗВИТИЕ ВОСТОЧНОГО ПОЛИГОНА</w:t>
      </w:r>
    </w:p>
    <w:p>
      <w:pPr>
        <w:pStyle w:val="Normal"/>
        <w:jc w:val="both"/>
        <w:rPr/>
      </w:pPr>
      <w:r>
        <w:rPr/>
        <w:t xml:space="preserve">Инвестиционный бюджет ОАО «РЖД» на развитие Восточного полигона составляет 302,1 млрд руб., сообщил директор Института экономики и развития транспорта Федор Пехтерев на расширенном заседании коллегии </w:t>
      </w:r>
      <w:r>
        <w:rPr>
          <w:b/>
        </w:rPr>
        <w:t>Минтранса</w:t>
      </w:r>
      <w:r>
        <w:rPr/>
        <w:t xml:space="preserve"> России.</w:t>
      </w:r>
    </w:p>
    <w:p>
      <w:pPr>
        <w:pStyle w:val="Normal"/>
        <w:jc w:val="both"/>
        <w:rPr/>
      </w:pPr>
      <w:r>
        <w:rPr/>
        <w:t>Он отметил, что общая потребность в инвестициях по программе развития железнодорожной инфраструктуры Восточного полигона в период 2012-2017 гг. составляет 562,3 млрд руб. Оставшиеся 260,2 млрд руб. – это средства из Федерального бюджета.</w:t>
      </w:r>
    </w:p>
    <w:p>
      <w:pPr>
        <w:pStyle w:val="Heading3"/>
        <w:jc w:val="both"/>
        <w:rPr>
          <w:rFonts w:ascii="Times New Roman" w:hAnsi="Times New Roman" w:cs="Times New Roman"/>
          <w:sz w:val="24"/>
          <w:szCs w:val="24"/>
        </w:rPr>
      </w:pPr>
      <w:r>
        <w:rPr>
          <w:rFonts w:cs="Times New Roman" w:ascii="Times New Roman" w:hAnsi="Times New Roman"/>
          <w:sz w:val="24"/>
          <w:szCs w:val="24"/>
        </w:rPr>
        <w:t>RZD-PARTNER.RU; 08.10.2013; РЖД НЕ НАМЕРЕНЫ ИНВЕСТИРОВАТЬ СРЕДСТВА ФНБ В ОБЛИГАЦИИ</w:t>
      </w:r>
    </w:p>
    <w:p>
      <w:pPr>
        <w:pStyle w:val="Normal"/>
        <w:jc w:val="both"/>
        <w:rPr/>
      </w:pPr>
      <w:r>
        <w:rPr/>
        <w:t>ОАО «РЖД» считает, что переводить в облигации средства, которые Фонд национального благосостояния планирует инвестировать в развитие Транссиба и БАМа, нецелесообразно.</w:t>
      </w:r>
    </w:p>
    <w:p>
      <w:pPr>
        <w:pStyle w:val="Normal"/>
        <w:jc w:val="both"/>
        <w:rPr/>
      </w:pPr>
      <w:r>
        <w:rPr/>
        <w:t xml:space="preserve">Об этом в ходе расширенного заседания коллегии </w:t>
      </w:r>
      <w:r>
        <w:rPr>
          <w:b/>
        </w:rPr>
        <w:t>Минтранса</w:t>
      </w:r>
      <w:r>
        <w:rPr/>
        <w:t xml:space="preserve"> заявил старший вице-президент ОАО «РЖД» Вадим Михайлов.</w:t>
      </w:r>
    </w:p>
    <w:p>
      <w:pPr>
        <w:pStyle w:val="Normal"/>
        <w:jc w:val="both"/>
        <w:rPr/>
      </w:pPr>
      <w:r>
        <w:rPr/>
        <w:t>Он напомнил, что финансирование проекта развития Транссиба и БАМа планируется частично осуществить за счет бюджетных средств (110 млн руб.) и средств ФНБ (150 млн руб.). В силу достаточно высокой долговой нагрузки РЖД, финансирование проекта предлагается осуществить путем внесения заявленной суммы в уставный капитал компании.</w:t>
      </w:r>
    </w:p>
    <w:p>
      <w:pPr>
        <w:pStyle w:val="Normal"/>
        <w:jc w:val="both"/>
        <w:rPr/>
      </w:pPr>
      <w:r>
        <w:rPr/>
        <w:t>Предполагалось, что средства, внесенные ФНБ, будут инвестированы в привилегированные акции ОАО «РЖД» с фиксированной доходностью.</w:t>
      </w:r>
    </w:p>
    <w:p>
      <w:pPr>
        <w:pStyle w:val="Normal"/>
        <w:jc w:val="both"/>
        <w:rPr/>
      </w:pPr>
      <w:r>
        <w:rPr/>
        <w:t>В. Михайлов подчеркнул, что Министерство финансов постановило, что инвестиции должны осуществляться в облигации, а это, по его мнению, никак не снизит долговую нагрузку компании.</w:t>
      </w:r>
    </w:p>
    <w:p>
      <w:pPr>
        <w:pStyle w:val="Normal"/>
        <w:jc w:val="both"/>
        <w:rPr/>
      </w:pPr>
      <w:r>
        <w:rPr/>
        <w:t>В ближайшее время в правительстве планируется провести согласительную комиссию, в ходе которой будет решен вопрос финансирования проекта, добавил вице-президент РЖД.</w:t>
      </w:r>
    </w:p>
    <w:p>
      <w:pPr>
        <w:pStyle w:val="Heading3"/>
        <w:jc w:val="both"/>
        <w:rPr>
          <w:rFonts w:ascii="Times New Roman" w:hAnsi="Times New Roman" w:cs="Times New Roman"/>
          <w:sz w:val="24"/>
          <w:szCs w:val="24"/>
        </w:rPr>
      </w:pPr>
      <w:r>
        <w:rPr>
          <w:rFonts w:cs="Times New Roman" w:ascii="Times New Roman" w:hAnsi="Times New Roman"/>
          <w:sz w:val="24"/>
          <w:szCs w:val="24"/>
        </w:rPr>
        <w:t>АТН; 08.10.2013; ПРИВЯЗЫВАТЬ ИНДЕКСАЦИЮ ТАРИФОВ РЖД К УЛУЧШЕНИЮ КАЧЕСТВЕННЫХ ПОКАЗАТЕЛЕЙ РАБОТЫ ОТРАСЛИ НЕ СЛЕДУЕТ, СЧИТАЮТ В МИНТРАНСЕ РФ</w:t>
      </w:r>
    </w:p>
    <w:p>
      <w:pPr>
        <w:pStyle w:val="Normal"/>
        <w:jc w:val="both"/>
        <w:rPr/>
      </w:pPr>
      <w:r>
        <w:rPr/>
        <w:t>Предложение Минэкономразвития РФ о привязке индексации тарифов ОАО «РЖД» к повышению качества работы железнодорожного транспорта и увеличению скорости движения не может быть выполнено.</w:t>
      </w:r>
    </w:p>
    <w:p>
      <w:pPr>
        <w:pStyle w:val="Normal"/>
        <w:jc w:val="both"/>
        <w:rPr/>
      </w:pPr>
      <w:r>
        <w:rPr/>
        <w:t xml:space="preserve">Такое мнение высказал сегодня на расширенном заседании коллегии </w:t>
      </w:r>
      <w:r>
        <w:rPr>
          <w:b/>
        </w:rPr>
        <w:t>Минтранса</w:t>
      </w:r>
      <w:r>
        <w:rPr/>
        <w:t xml:space="preserve"> РФ директор департамента государственной политики в области железнодорожного транспорта </w:t>
      </w:r>
      <w:r>
        <w:rPr>
          <w:b/>
        </w:rPr>
        <w:t>Минтранса</w:t>
      </w:r>
      <w:r>
        <w:rPr/>
        <w:t xml:space="preserve"> РФ Вячеслав Петренко.</w:t>
      </w:r>
    </w:p>
    <w:p>
      <w:pPr>
        <w:pStyle w:val="Normal"/>
        <w:jc w:val="both"/>
        <w:rPr/>
      </w:pPr>
      <w:r>
        <w:rPr/>
        <w:t>«Все вложения средств в инвестпроекты отражаются на качественный показателях работы транспорта. За счет вложений средств увеличивается пропускная способность, скорость оборота вагона. Это происходит естественным путем, эволюционным. Но если поставить жесткие рамки выполнения каких-то показателей, то возможен перекос: ради выполнения каких-то показателей, мы потеряем в другом», – сказал он.</w:t>
      </w:r>
    </w:p>
    <w:p>
      <w:pPr>
        <w:pStyle w:val="Normal"/>
        <w:jc w:val="both"/>
        <w:rPr/>
      </w:pPr>
      <w:r>
        <w:rPr/>
        <w:t>По словам Вячеслава Петренко, любые средства, вкладываемые в развитие транспорта, дают качественный эффект, но «точно увязать качественные показатели с определенным количеством денег очень тяжело», к тому же качественные показатели зависят от грузопотока, и жестко привязать их будет не совсем правильно.</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8.10.2013; «СОВКОМФЛОТ» МОЖЕТ СОЗДАТЬ СП С ИНОСТРАННЫМ ПАРТНЕРОМ ДЛЯ УЧАСТИЯ В МОРСКОМ БУРЕНИИ</w:t>
      </w:r>
    </w:p>
    <w:p>
      <w:pPr>
        <w:pStyle w:val="Normal"/>
        <w:jc w:val="both"/>
        <w:rPr/>
      </w:pPr>
      <w:r>
        <w:rPr/>
        <w:t>ОАО «Совкомфлот» рассматривает возможность участия в проектах морского бурения в рамках совместного предприятия (СП) с иностранным партнером, сообщил журналистам зам</w:t>
      </w:r>
      <w:r>
        <w:rPr>
          <w:b/>
        </w:rPr>
        <w:t>министра транспорта</w:t>
      </w:r>
      <w:r>
        <w:rPr/>
        <w:t xml:space="preserve"> РФ Виктор </w:t>
      </w:r>
      <w:r>
        <w:rPr>
          <w:b/>
        </w:rPr>
        <w:t>Олерский</w:t>
      </w:r>
      <w:r>
        <w:rPr/>
        <w:t>, который также входит в совет директоров судоходной компании.</w:t>
      </w:r>
    </w:p>
    <w:p>
      <w:pPr>
        <w:pStyle w:val="Normal"/>
        <w:jc w:val="both"/>
        <w:rPr/>
      </w:pPr>
      <w:r>
        <w:rPr/>
        <w:t>В середине сентября компания сообщала, что совет директоров рассмотрит вопрос о работе по вхождению в сферу морского бурения.</w:t>
      </w:r>
    </w:p>
    <w:p>
      <w:pPr>
        <w:pStyle w:val="Normal"/>
        <w:jc w:val="both"/>
        <w:rPr/>
      </w:pPr>
      <w:r>
        <w:rPr/>
        <w:t xml:space="preserve">«Есть ряд сервисных компаний, которые владеют на тех или иных условиях буровыми платформами и продают этот сервис, предоставляют эту услугу нефтяным компаниям», – пояснил </w:t>
      </w:r>
      <w:r>
        <w:rPr>
          <w:b/>
        </w:rPr>
        <w:t>Олерский</w:t>
      </w:r>
      <w:r>
        <w:rPr/>
        <w:t>. По его словам, «Совкомфлот» параллельно ведет переговоры с рядом таких компаний и может войти в этот бизнес как партнер в рамках СП. При этом замминистра отметил, что в России нет серьезных дриллинговых компаний и речь идет об иностранцах.</w:t>
      </w:r>
    </w:p>
    <w:p>
      <w:pPr>
        <w:pStyle w:val="Normal"/>
        <w:jc w:val="both"/>
        <w:rPr/>
      </w:pPr>
      <w:r>
        <w:rPr/>
        <w:t>По его словам, участие в подобных проектах позволит компании получить компетенции для работы в секторе морского бурения при освоении российского шельфа.</w:t>
      </w:r>
    </w:p>
    <w:p>
      <w:pPr>
        <w:pStyle w:val="Normal"/>
        <w:jc w:val="both"/>
        <w:rPr/>
      </w:pPr>
      <w:r>
        <w:rPr/>
        <w:t xml:space="preserve">«Рынок конвенциональных перевозок тяжелый уже много лет, начиная с 2008 года», – отметил </w:t>
      </w:r>
      <w:r>
        <w:rPr>
          <w:b/>
        </w:rPr>
        <w:t>Олерский</w:t>
      </w:r>
      <w:r>
        <w:rPr/>
        <w:t>. Он пояснил, что поэтому «Совкомфлот» принял решение не развиваться в сторону конвенционального танкерного флота, а идти в индустриальный шиппинг, в том числе, увеличив число газовозов (сейчас их 10), развивать офшорный флот (обслуживает шельфовые проекты) и сегмент бурения.</w:t>
      </w:r>
    </w:p>
    <w:p>
      <w:pPr>
        <w:pStyle w:val="Normal"/>
        <w:jc w:val="both"/>
        <w:rPr/>
      </w:pPr>
      <w:r>
        <w:rPr/>
        <w:t>Группа компаний «Совкомфлот» – одна из ведущих в мире судоходных компаний, специализирующаяся на перевозке нефти, нефтепродуктов и сжиженного газа. Флот включает более 150 судов общим дедвейтом около 12 миллионов тонн. Единственным акционером компании является РФ. «Совкомфлот» в первом полугодии 2013 года получил 14,5 миллиона долларов чистого убытка по МСФО против 51 миллиона долларов чистой прибыли годом ранее. Валовая выручка сократилась на 14,2% – до 628,4 миллиона долларов.</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8.10.2013; ЗАГЛАВИЕ: «СОВКОМФЛОТ» ОБСУЖДАЕТ ВАРИАНТ СОЗДАНИЯ СП ПО ФРАХТУ БУРОВЫХ ПЛАТФОРМ С МИРОВЫМ ИГРОКОМ</w:t>
      </w:r>
    </w:p>
    <w:p>
      <w:pPr>
        <w:pStyle w:val="Normal"/>
        <w:jc w:val="both"/>
        <w:rPr/>
      </w:pPr>
      <w:r>
        <w:rPr/>
        <w:t>Крупнейшая российская судоходная компания ОАО «Совкомфлот» /СКФ/ведет переговоры с рядом мировых игроков – владельцев морских платформ для добычи углеводородов по созданию совместного предприятия по фрахту буровых платформ. Об этом сообщил журналистам зам</w:t>
      </w:r>
      <w:r>
        <w:rPr>
          <w:b/>
        </w:rPr>
        <w:t>министра транспорта</w:t>
      </w:r>
      <w:r>
        <w:rPr/>
        <w:t xml:space="preserve"> Виктор </w:t>
      </w:r>
      <w:r>
        <w:rPr>
          <w:b/>
        </w:rPr>
        <w:t>Олерский</w:t>
      </w:r>
      <w:r>
        <w:rPr/>
        <w:t>.</w:t>
      </w:r>
    </w:p>
    <w:p>
      <w:pPr>
        <w:pStyle w:val="Normal"/>
        <w:jc w:val="both"/>
        <w:rPr/>
      </w:pPr>
      <w:r>
        <w:rPr/>
        <w:t>«Такие вопросы рассматривал совет директоров компании, обсуждался вопрос вхождения в «индастриал шипинг» /эксплуатация газовозов/, а также офшорный флот и сегмент морского бурения», – сказал замминистра, который входит в совет директоров СКФ.</w:t>
      </w:r>
    </w:p>
    <w:p>
      <w:pPr>
        <w:pStyle w:val="Normal"/>
        <w:jc w:val="both"/>
        <w:rPr/>
      </w:pPr>
      <w:r>
        <w:rPr/>
        <w:t>Он добавил, что «есть ряд сервисных компаний, которые владеют на тех или иных условиях буровыми платформами и продают этот сервис, предоставляют эту услугу нефтяным компаниям».</w:t>
      </w:r>
    </w:p>
    <w:p>
      <w:pPr>
        <w:pStyle w:val="Normal"/>
        <w:jc w:val="both"/>
        <w:rPr/>
      </w:pPr>
      <w:r>
        <w:rPr/>
        <w:t xml:space="preserve">По последнему пункту «Совкомфлот» ведет параллельные переговоры с рядом компаний по вхождению в этот сегмент. Назвать возможных партнеров по этому бизнесу </w:t>
      </w:r>
      <w:r>
        <w:rPr>
          <w:b/>
        </w:rPr>
        <w:t>Олерский</w:t>
      </w:r>
      <w:r>
        <w:rPr/>
        <w:t xml:space="preserve"> отказался, добавив, что речь идет о зарубежных компаниях.</w:t>
      </w:r>
    </w:p>
    <w:p>
      <w:pPr>
        <w:pStyle w:val="Normal"/>
        <w:jc w:val="both"/>
        <w:rPr/>
      </w:pPr>
      <w:r>
        <w:rPr/>
        <w:t xml:space="preserve">Среди крупных владельцев платформ датская </w:t>
      </w:r>
      <w:r>
        <w:rPr>
          <w:lang w:val="en-US"/>
        </w:rPr>
        <w:t>Maersk</w:t>
      </w:r>
      <w:r>
        <w:rPr/>
        <w:t xml:space="preserve"> </w:t>
      </w:r>
      <w:r>
        <w:rPr>
          <w:lang w:val="en-US"/>
        </w:rPr>
        <w:t>Drilling</w:t>
      </w:r>
      <w:r>
        <w:rPr/>
        <w:t xml:space="preserve"> и швейцарская </w:t>
      </w:r>
      <w:r>
        <w:rPr>
          <w:lang w:val="en-US"/>
        </w:rPr>
        <w:t>Transocean</w:t>
      </w:r>
      <w:r>
        <w:rPr/>
        <w:t>.</w:t>
      </w:r>
    </w:p>
    <w:p>
      <w:pPr>
        <w:pStyle w:val="Normal"/>
        <w:jc w:val="both"/>
        <w:rPr/>
      </w:pPr>
      <w:r>
        <w:rPr/>
        <w:t>«Совкомфлот» специализируется на предоставлении услуг танкерного флота и входит в пул крупнейших судоходных компаний мира. При этом, сложная ситуация на рынке фрахта в последние годы привела к нестабильной финансовой ситуации компании – в первом полугодии 2013 года компания получила убыток по МСФО в размере 14,5 млн долларов. За этот же период компания продала четыре танкера из девяти планируемых.</w:t>
      </w:r>
    </w:p>
    <w:p>
      <w:pPr>
        <w:pStyle w:val="Heading3"/>
        <w:jc w:val="both"/>
        <w:rPr>
          <w:rFonts w:ascii="Times New Roman" w:hAnsi="Times New Roman" w:cs="Times New Roman"/>
          <w:sz w:val="24"/>
          <w:szCs w:val="24"/>
        </w:rPr>
      </w:pPr>
      <w:r>
        <w:rPr>
          <w:rFonts w:cs="Times New Roman" w:ascii="Times New Roman" w:hAnsi="Times New Roman"/>
          <w:sz w:val="24"/>
          <w:szCs w:val="24"/>
        </w:rPr>
        <w:t>ТВЦ; 08.10.2013; САМОЛЕТ В НЕБЕ</w:t>
      </w:r>
    </w:p>
    <w:p>
      <w:pPr>
        <w:pStyle w:val="Normal"/>
        <w:jc w:val="both"/>
        <w:rPr/>
      </w:pPr>
      <w:r>
        <w:rPr/>
        <w:t>На поддержку региональных авиаперевозок в России направят 4,2 млрд рублей</w:t>
      </w:r>
    </w:p>
    <w:p>
      <w:pPr>
        <w:pStyle w:val="Normal"/>
        <w:jc w:val="both"/>
        <w:rPr/>
      </w:pPr>
      <w:r>
        <w:rPr/>
        <w:t>Из федерального бюджета России направят 4,2 миллиарда рублей на поддержку региональных авиаперевозок.</w:t>
      </w:r>
    </w:p>
    <w:p>
      <w:pPr>
        <w:pStyle w:val="Normal"/>
        <w:jc w:val="both"/>
        <w:rPr/>
      </w:pPr>
      <w:r>
        <w:rPr/>
        <w:t xml:space="preserve">В 2014 году из российского бюджета направят 4,2 миллиарда рублей на поддержку региональных авиаперевозок, сообщил замглавы </w:t>
      </w:r>
      <w:r>
        <w:rPr>
          <w:b/>
        </w:rPr>
        <w:t>Минтранса</w:t>
      </w:r>
      <w:r>
        <w:rPr/>
        <w:t xml:space="preserve"> Валерий </w:t>
      </w:r>
      <w:r>
        <w:rPr>
          <w:b/>
        </w:rPr>
        <w:t>Окулов</w:t>
      </w:r>
      <w:r>
        <w:rPr/>
        <w:t>. По его словам, субсидирование охватит всю территорию страны.</w:t>
      </w:r>
    </w:p>
    <w:p>
      <w:pPr>
        <w:pStyle w:val="Normal"/>
        <w:jc w:val="both"/>
        <w:rPr/>
      </w:pPr>
      <w:r>
        <w:rPr/>
        <w:t>Предполагается, что российское правительство компенсирует половину стоимости перевозки, остальные 50% компенсируют региональные бюджеты. Соглашения с авиакомпаниями будут заключаться на три года, передает РИА Новости.</w:t>
      </w:r>
    </w:p>
    <w:p>
      <w:pPr>
        <w:pStyle w:val="Normal"/>
        <w:jc w:val="both"/>
        <w:rPr/>
      </w:pPr>
      <w:r>
        <w:rPr>
          <w:b/>
        </w:rPr>
        <w:t>Окулов</w:t>
      </w:r>
      <w:r>
        <w:rPr/>
        <w:t xml:space="preserve"> отметил, что в качестве отдельных программ субсидирования пассажиров останутся только две – по перелетам на Дальний Восток и в Калининград.</w:t>
      </w:r>
    </w:p>
    <w:p>
      <w:pPr>
        <w:pStyle w:val="Normal"/>
        <w:jc w:val="both"/>
        <w:rPr/>
      </w:pPr>
      <w:r>
        <w:rPr/>
        <w:t xml:space="preserve">По прогнозам </w:t>
      </w:r>
      <w:r>
        <w:rPr>
          <w:b/>
        </w:rPr>
        <w:t>Министерства транспорта</w:t>
      </w:r>
      <w:r>
        <w:rPr/>
        <w:t xml:space="preserve"> России, в 2013 году пассажиропоток вырастет примерно на 2 миллиона человек, будут открыты около 90 новых линий и введены в эксплуатацию примерно 35-40 воздушных судов.</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09.10.2013; НЕ НАСЛЕДИ!</w:t>
      </w:r>
    </w:p>
    <w:p>
      <w:pPr>
        <w:pStyle w:val="Normal"/>
        <w:jc w:val="both"/>
        <w:rPr/>
      </w:pPr>
      <w:r>
        <w:rPr/>
        <w:t>Самолеты с шумными турбинами и копотью не пустят в небо</w:t>
      </w:r>
    </w:p>
    <w:p>
      <w:pPr>
        <w:pStyle w:val="Normal"/>
        <w:jc w:val="both"/>
        <w:rPr/>
      </w:pPr>
      <w:r>
        <w:rPr/>
        <w:t>Уже через семь лет могут ужесточить требования по бесшумности турбин самолетов и выбросам копоти из них. И тогда воздушные суда, оставляющие за собой черный хвост, не смогут летать над всеми странами мира.</w:t>
      </w:r>
    </w:p>
    <w:p>
      <w:pPr>
        <w:pStyle w:val="Normal"/>
        <w:jc w:val="both"/>
        <w:rPr/>
      </w:pPr>
      <w:r>
        <w:rPr/>
        <w:t>Сейчас стандарт Международной организации гражданской авиации (ИКАО) предусматривает возможность запрета на полеты «шумных» самолетов. А уже авиавласти стран принимают решение. У нас не разрешено летать на таких машинах ночью над Внуково, Геленджиком, Омском. И этот список городов, где аэропорт рядом с жилыми кварталами, может быть расширен.</w:t>
      </w:r>
    </w:p>
    <w:p>
      <w:pPr>
        <w:pStyle w:val="Normal"/>
        <w:jc w:val="both"/>
        <w:rPr/>
      </w:pPr>
      <w:r>
        <w:rPr/>
        <w:t>А в 2014 году планируют изменить порядок оплаты полетов по транссибирским маршрутам над Россией. «Мы договорились с европейцами о проведении консультаций в ноябре», – сообщил зам</w:t>
      </w:r>
      <w:r>
        <w:rPr>
          <w:b/>
        </w:rPr>
        <w:t>министра транспорта</w:t>
      </w:r>
      <w:r>
        <w:rPr/>
        <w:t xml:space="preserve"> Валерий </w:t>
      </w:r>
      <w:r>
        <w:rPr>
          <w:b/>
        </w:rPr>
        <w:t>Окулов</w:t>
      </w:r>
      <w:r>
        <w:rPr/>
        <w:t>. И тогда будет более детально определен порядок оплаты за обслуживание по этим маршрутам. Еще одним революционным шагом может стать решение ИКАО дать возможность равноценно использовать спутниковые технологии при навигации самолетов, наряду с наземными ориентирами. Сейчас в основном система основана на локационных данных с земли. Экспертам поручено оценить риски и характеристики спутниковых систем навигации для полетов. В нашей стране официально не разрешено ориентироваться на спутниковые подсказки. Попытки были, но они приводили к авиаинцидентам, поэтому здесь нужно оценить все риски.</w:t>
      </w:r>
    </w:p>
    <w:p>
      <w:pPr>
        <w:pStyle w:val="Normal"/>
        <w:jc w:val="both"/>
        <w:rPr/>
      </w:pPr>
      <w:r>
        <w:rPr/>
        <w:t xml:space="preserve">Еще одна новость: до 2020 года авиакомпаниям могут дать послабления по плате «за выхлопы парниковых газов». И это снизит давление на стоимость авиабилетов. Решение по возможному введению «налога» на выброс было принято на последней ассамблее ИКАО. Теперь эксперты должны сделать выводы по целесообразности его введения, отметил Валерий </w:t>
      </w:r>
      <w:r>
        <w:rPr>
          <w:b/>
        </w:rPr>
        <w:t>Окулов</w:t>
      </w:r>
      <w:r>
        <w:rPr/>
        <w:t>. Если все же их введут, то в течение 15 лет авиакомпании потратят 151 миллиард долларов на приобретение разрешений на выхлопы.</w:t>
      </w:r>
    </w:p>
    <w:p>
      <w:pPr>
        <w:pStyle w:val="Normal"/>
        <w:jc w:val="both"/>
        <w:rPr/>
      </w:pPr>
      <w:r>
        <w:rPr/>
        <w:t>Тем временем</w:t>
      </w:r>
    </w:p>
    <w:p>
      <w:pPr>
        <w:pStyle w:val="Normal"/>
        <w:jc w:val="both"/>
        <w:rPr/>
      </w:pPr>
      <w:r>
        <w:rPr>
          <w:b/>
        </w:rPr>
        <w:t>Минтранс</w:t>
      </w:r>
      <w:r>
        <w:rPr/>
        <w:t xml:space="preserve"> разработал новый проект программы субсидирования региональных авиаперевозок. Поощряться будут те перевозчики, которые намерены обновлять свой парк в течение ближайших пяти лет.</w:t>
      </w:r>
    </w:p>
    <w:p>
      <w:pPr>
        <w:pStyle w:val="Normal"/>
        <w:jc w:val="both"/>
        <w:rPr/>
      </w:pPr>
      <w:r>
        <w:rPr/>
        <w:t>Предполагается, что на 50 процентов программа будет оплачиваться из федерального бюджета, а вторую половину средств предоставят регионы. Размер выплаты за один рейс будет составлять от 21,5 тысячи до 404 тысяч рублей в зависимости от расстояния и вместимости самолета. Работает и специальная дорожная карта по развитию региональной авиации, предполагающая развитие сети региональных и местных аэропортов до 2030 года. Но пока, по оценкам отраслевых экспертов, за 20 лет доля региональных авиалиний сократилась с 75 до 25 процентов.</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РАС ФОМЧЕНКОВ; 08.10.2013; РЕГИОНАЛЬНЫЕ АВИАПЕРЕВОЗКИ ПОЛУЧАТ СУБСИДИИ НА 4,2 МЛРД РУБЛЕЙ</w:t>
      </w:r>
    </w:p>
    <w:p>
      <w:pPr>
        <w:pStyle w:val="Normal"/>
        <w:jc w:val="both"/>
        <w:rPr/>
      </w:pPr>
      <w:r>
        <w:rPr/>
        <w:t>На восстановление рынка региональных перевозок до 2030 года ежегодно будут выделяться миллиарды рублей. Об этом сообщил сегодня на форуме «Крылья России» зам</w:t>
      </w:r>
      <w:r>
        <w:rPr>
          <w:b/>
        </w:rPr>
        <w:t>министра транспорта</w:t>
      </w:r>
      <w:r>
        <w:rPr/>
        <w:t xml:space="preserve"> Валерий </w:t>
      </w:r>
      <w:r>
        <w:rPr>
          <w:b/>
        </w:rPr>
        <w:t>Окулов</w:t>
      </w:r>
      <w:r>
        <w:rPr/>
        <w:t>.</w:t>
      </w:r>
    </w:p>
    <w:p>
      <w:pPr>
        <w:pStyle w:val="Normal"/>
        <w:jc w:val="both"/>
        <w:rPr/>
      </w:pPr>
      <w:r>
        <w:rPr/>
        <w:t>Пока же региональные авиаперевозки в 2014 году получат субсидии на сумму 4,2 миллиарда рублей. Однако, по мнению экспертов «РГ», на восстановление инфраструктуры может потребоваться сумма, объем которой сегодня практически невозможно представить.</w:t>
      </w:r>
    </w:p>
    <w:p>
      <w:pPr>
        <w:pStyle w:val="Normal"/>
        <w:jc w:val="both"/>
        <w:rPr/>
      </w:pPr>
      <w:r>
        <w:rPr/>
        <w:t>При этом полностью воссоздать существовавшую ранее инфраструктуру местных и региональных перевозок невозможно, уверен зам гендиректора НИИ гражданской авиации Рубен Есаян.</w:t>
      </w:r>
    </w:p>
    <w:p>
      <w:pPr>
        <w:pStyle w:val="Normal"/>
        <w:jc w:val="both"/>
        <w:rPr/>
      </w:pPr>
      <w:r>
        <w:rPr/>
        <w:t>«Да и оценить – сколько средств может потребоваться на воссоздание сегмента в отвечающем реалиям современной экономике виде не представляется. Раньше существовали десятки аэродромов, которые обслуживали местные авиалинии, была приаэродромная инфраструктура, сегодня все это практически полностью потеряно», – рассказал он «РГ».</w:t>
      </w:r>
    </w:p>
    <w:p>
      <w:pPr>
        <w:pStyle w:val="Normal"/>
        <w:jc w:val="both"/>
        <w:rPr/>
      </w:pPr>
      <w:r>
        <w:rPr/>
        <w:t>Надо сказать, что с этим сегментом рынка ситуация действительно близка к критической. Так, по оценкам отраслевых экспертов, за период с 1991 по 2012 годы доля региональных авиалиний в структуре внутрироссийских перевозок сократилась с 75 до 25 процентов. А доля местных, можно сказать, исчезла полностью, уменьшившись с 27 до 3 процентов.</w:t>
      </w:r>
    </w:p>
    <w:p>
      <w:pPr>
        <w:pStyle w:val="Normal"/>
        <w:jc w:val="both"/>
        <w:rPr/>
      </w:pPr>
      <w:r>
        <w:rPr/>
        <w:t>При этом сегодня 75 процентов всех пассажиров, перевозимых авиакомпаниями внутри страны, прилетают в Москву или вылетают из нее, 61,5 процента пассажирооборота перевозок на расстояния до 1000 км приходится на воздушные линии, пунктом отправления или прибытия в которых является Москва.</w:t>
      </w:r>
    </w:p>
    <w:p>
      <w:pPr>
        <w:pStyle w:val="Normal"/>
        <w:jc w:val="both"/>
        <w:rPr/>
      </w:pPr>
      <w:r>
        <w:rPr/>
        <w:t>Одновременно средняя стоимость авиабилетов примерно на 20 процентов, а по отдельным позициям на 40 и даже на 45 процентов выше, чем в США и Канаде. Причин у такого резкого обвала несколько, считают в Содружестве авиационных экспертов (Aviation Explorer), на портале которого опубликовано исследование, посвященное этой теме.</w:t>
      </w:r>
    </w:p>
    <w:p>
      <w:pPr>
        <w:pStyle w:val="Normal"/>
        <w:jc w:val="both"/>
        <w:rPr/>
      </w:pPr>
      <w:r>
        <w:rPr/>
        <w:t>Во-первых, в 90-х годах произошло существенное падение реальных доходов населения и уровня платежеспособного спроса на перевозки.</w:t>
      </w:r>
    </w:p>
    <w:p>
      <w:pPr>
        <w:pStyle w:val="Normal"/>
        <w:jc w:val="both"/>
        <w:rPr/>
      </w:pPr>
      <w:r>
        <w:rPr/>
        <w:t>Во-вторых, в этот же период практически отсутствовали инвестиции в модернизацию и развитие аэропортовой инфраструктуры.</w:t>
      </w:r>
    </w:p>
    <w:p>
      <w:pPr>
        <w:pStyle w:val="Normal"/>
        <w:jc w:val="both"/>
        <w:rPr/>
      </w:pPr>
      <w:r>
        <w:rPr/>
        <w:t>В-третьих, высокую конкуренцию местным авиалиниям составил железнодорожный транспорт, перевозки которого получали и продолжают получать государственные субсидии.</w:t>
      </w:r>
    </w:p>
    <w:p>
      <w:pPr>
        <w:pStyle w:val="Normal"/>
        <w:jc w:val="both"/>
        <w:rPr/>
      </w:pPr>
      <w:r>
        <w:rPr/>
        <w:t>Наконец, летать между регионами на короткие расстояния просто не на чем – налицо дефицит парка современных региональных самолетов и самолетов для местных линий, а также отсутствие в продуктовой линейке отечественных авиапроизводителей серийно производимых реактивных и винтовых самолетов вместимостью до 50 кресел.</w:t>
      </w:r>
    </w:p>
    <w:p>
      <w:pPr>
        <w:pStyle w:val="Normal"/>
        <w:jc w:val="both"/>
        <w:rPr/>
      </w:pPr>
      <w:r>
        <w:rPr/>
        <w:t xml:space="preserve">Конечно, сейчас уже есть определенные меры поддержки. Так, например, </w:t>
      </w:r>
      <w:r>
        <w:rPr>
          <w:b/>
        </w:rPr>
        <w:t>Минтранс</w:t>
      </w:r>
      <w:r>
        <w:rPr/>
        <w:t xml:space="preserve"> разработал новый проект программы субсидирования региональных авиаперевозок в России, по которой поощряться будут те перевозчики, которые намерены обновлять свой парк в течение ближайших пяти лет.</w:t>
      </w:r>
    </w:p>
    <w:p>
      <w:pPr>
        <w:pStyle w:val="Normal"/>
        <w:jc w:val="both"/>
        <w:rPr/>
      </w:pPr>
      <w:r>
        <w:rPr/>
        <w:t>Предполагается, что на 50 процентов программа будет оплачиваться из федерального бюджета, а вторую половину средств предоставят регионы. Размер выплаты за один рейс будет составлять от 21,5 тысячи до 404 тысяч рублей в зависимости от расстояния и вместимости самолета.</w:t>
      </w:r>
    </w:p>
    <w:p>
      <w:pPr>
        <w:pStyle w:val="Normal"/>
        <w:jc w:val="both"/>
        <w:rPr/>
      </w:pPr>
      <w:r>
        <w:rPr/>
        <w:t>Работает и специальная дорожная карта по развитию региональной авиации, мероприятия по которой, в частности, предполагают развитие сети региональных и местных аэропортов до 2030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8.10.2013; ОБЪЕМ ПРОГРАММЫ СУБСИДИРОВАНИЯ РЕГИОНАЛЬНЫХ АВИАПЕРЕВОЗОК В 2014 Г СОСТАВИТ 4,2 МЛРД РУБ</w:t>
      </w:r>
    </w:p>
    <w:p>
      <w:pPr>
        <w:pStyle w:val="Normal"/>
        <w:jc w:val="both"/>
        <w:rPr/>
      </w:pPr>
      <w:r>
        <w:rPr/>
        <w:t xml:space="preserve">Общий объем новой программы субсидирования региональных авиаперевозок в 2014 году составит 4,2 миллиарда рублей, сообщил замглавы </w:t>
      </w:r>
      <w:r>
        <w:rPr>
          <w:b/>
        </w:rPr>
        <w:t>Минтранса</w:t>
      </w:r>
      <w:r>
        <w:rPr/>
        <w:t xml:space="preserve"> Валерий </w:t>
      </w:r>
      <w:r>
        <w:rPr>
          <w:b/>
        </w:rPr>
        <w:t>Окулов</w:t>
      </w:r>
      <w:r>
        <w:rPr/>
        <w:t xml:space="preserve"> в рамках форума «Крылья России».</w:t>
      </w:r>
    </w:p>
    <w:p>
      <w:pPr>
        <w:pStyle w:val="Normal"/>
        <w:jc w:val="both"/>
        <w:rPr/>
      </w:pPr>
      <w:r>
        <w:rPr/>
        <w:t>По его словам, в рамках новой программы, которая будет запущена в следующем году, будут субсидироваться только авиамаршруты, при этом субсидирование охватит всю территорию страны.</w:t>
      </w:r>
    </w:p>
    <w:p>
      <w:pPr>
        <w:pStyle w:val="Normal"/>
        <w:jc w:val="both"/>
        <w:rPr/>
      </w:pPr>
      <w:r>
        <w:rPr/>
        <w:t>Субсидирование подразумевает, что правительство РФ компенсирует 50% стоимости, остальные 50% компенсируют региональные бюджеты.</w:t>
      </w:r>
    </w:p>
    <w:p>
      <w:pPr>
        <w:pStyle w:val="Normal"/>
        <w:jc w:val="both"/>
        <w:rPr/>
      </w:pPr>
      <w:r>
        <w:rPr>
          <w:b/>
        </w:rPr>
        <w:t>Окулов</w:t>
      </w:r>
      <w:r>
        <w:rPr/>
        <w:t xml:space="preserve"> отметил, что контракты с авиакомпаниями будут заключаться на три года, это необходимо для того, чтобы у них было понимание того, что самолеты берут не на один год.</w:t>
      </w:r>
    </w:p>
    <w:p>
      <w:pPr>
        <w:pStyle w:val="Normal"/>
        <w:jc w:val="both"/>
        <w:rPr/>
      </w:pPr>
      <w:r>
        <w:rPr/>
        <w:t>Замминистра напомнил, что в 2013 году стартовал ряд программ по субсидированию региональных перевозок в различных субъектах РФ.</w:t>
      </w:r>
    </w:p>
    <w:p>
      <w:pPr>
        <w:pStyle w:val="Normal"/>
        <w:jc w:val="both"/>
        <w:rPr/>
      </w:pPr>
      <w:r>
        <w:rPr>
          <w:b/>
        </w:rPr>
        <w:t>Окулов</w:t>
      </w:r>
      <w:r>
        <w:rPr/>
        <w:t xml:space="preserve"> отметил, что в качестве программ субсидирования пассажиров останутся только две программы – это на Дальний Восток и в Калининград.</w:t>
      </w:r>
    </w:p>
    <w:p>
      <w:pPr>
        <w:pStyle w:val="Normal"/>
        <w:jc w:val="both"/>
        <w:rPr/>
      </w:pPr>
      <w:r>
        <w:rPr/>
        <w:t xml:space="preserve">Говоря о другой программе по субсидированию лизинга воздушных судов, </w:t>
      </w:r>
      <w:r>
        <w:rPr>
          <w:b/>
        </w:rPr>
        <w:t>Окулов</w:t>
      </w:r>
      <w:r>
        <w:rPr/>
        <w:t xml:space="preserve"> отметил, что объем финансирования в 2013 году составил 2,1 миллиарда рублей, в рамках программы авиакомпании приобретут около 36-40 самолетов. В следующем году на эту программу будет выделено 2,4 миллиарда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AVIAPORT.RU; ОЛЕГ ПАНТЕЛЕЕВ; 08.10.2013; НАСИЛЬНО ЧИСТ НЕ БУДЕШЬ</w:t>
      </w:r>
    </w:p>
    <w:p>
      <w:pPr>
        <w:pStyle w:val="Normal"/>
        <w:jc w:val="both"/>
        <w:rPr/>
      </w:pPr>
      <w:r>
        <w:rPr/>
        <w:t xml:space="preserve">Завершившаяся на прошлой неделе 38 сессия ассамблеи Международной организации гражданской авиации (ИКАО) стала одной из наиболее напряженных за предыдущие годы. По свидетельству заместителя </w:t>
      </w:r>
      <w:r>
        <w:rPr>
          <w:b/>
        </w:rPr>
        <w:t>министра транспорта</w:t>
      </w:r>
      <w:r>
        <w:rPr/>
        <w:t xml:space="preserve"> Российской Федерации Валерия </w:t>
      </w:r>
      <w:r>
        <w:rPr>
          <w:b/>
        </w:rPr>
        <w:t>Окулов</w:t>
      </w:r>
      <w:r>
        <w:rPr/>
        <w:t>а, ассамблея поставила перед Советом ИКАО рекордное количество заданий, касающихся самых разнообразных аспектов деятельности авиатранспортной отрасли. Однако самой сложной остается проблема охраны окружающей среды: именно инициатива Евросоюза о введении квот на выброс парниковых газов вызвала оживленную полемику.</w:t>
      </w:r>
    </w:p>
    <w:p>
      <w:pPr>
        <w:pStyle w:val="Normal"/>
        <w:jc w:val="both"/>
        <w:rPr/>
      </w:pPr>
      <w:r>
        <w:rPr/>
        <w:t>Принятая в ходе голосования резолюция гласит, что рыночные меры, направленные на снижение выбросов парниковых газов, не могут вводиться в одностороннем порядке. Тем самым распространение действия европейской инициативы Emission Trading System (ETS) на авиакомпании, не являющиеся резидентами стран Евросоюза, не состоится. Однако Совет ИКАО к будущей сессии 2016 года должен подготовить проект глобальных экономических мер, которые авиационное сообщество рассчитывает сделать обязательными уже с 2020 года.</w:t>
      </w:r>
    </w:p>
    <w:p>
      <w:pPr>
        <w:pStyle w:val="Normal"/>
        <w:jc w:val="both"/>
        <w:rPr/>
      </w:pPr>
      <w:r>
        <w:rPr/>
        <w:t>Под экономическими мерами подразумеваются различные инструменты, позволяющие увязывать объем выбросов парниковых газов, осуществляемых авиакомпаниями, с платежами в специальные фонды. Так, согласно подходу Австралии, соответствующий сбор включается в стоимость авиационного топлива, увеличенный расход авиакеросина автоматически приводит к росту сборов. Более эффективную схему предложил Евросоюз: он устанавливает квоты на выброс парниковых газов. Часть квот авиакомпании получают бесплатно, часть приобретают на рынке. Позитивный эффект достигается за счет последовательного сокращения «бесплатной» части, происходящего параллельно с разработкой и внедрением новых энергосберегающих технологий.</w:t>
      </w:r>
    </w:p>
    <w:p>
      <w:pPr>
        <w:pStyle w:val="Normal"/>
        <w:jc w:val="both"/>
        <w:rPr/>
      </w:pPr>
      <w:r>
        <w:rPr/>
        <w:t xml:space="preserve">Спецификой европейской инициативы должно было стать распространение действия ETS на все авиакомпании, выполняющие полеты в или из пунктов Евросоюза. Именно это обстоятельство вызвало наиболее жаркие споры и протесты со стороны авиационных властей России, Индии, Китая, Бразилии, ЮАР, Пакистана, Аргентины, Саудовской Аравии и ряда других государств. Под давлением международного сообщества европейские чиновники ввели мораторий, который ограничивал действие ETS только авиакомпаниями, осуществляющими полеты на внутриевропейских линиях. Однако нынешняя резолюция ассамблеи ИКАО делает этот мораторий безвременным. Отныне введение экономических мер может распространяться только на третьи страны, добровольно присоединившиеся к одной из существующих или планируемых к реализации схем. «ЕС не сможет нарушать решение, которое принято большинством на Ассамблее ИКАО, они не смогут в принудительном порядке потребовать присоединяться к их системе ETS», – уточнил Валерий </w:t>
      </w:r>
      <w:r>
        <w:rPr>
          <w:b/>
        </w:rPr>
        <w:t>Окулов</w:t>
      </w:r>
      <w:r>
        <w:rPr/>
        <w:t>.</w:t>
      </w:r>
    </w:p>
    <w:p>
      <w:pPr>
        <w:pStyle w:val="Normal"/>
        <w:jc w:val="both"/>
        <w:rPr/>
      </w:pPr>
      <w:r>
        <w:rPr/>
        <w:t>Стоит, впрочем, отметить, что Евросоюз в своем стремлении сделать мир чище за счет авиакомпаний и их пассажиров не одинок: «ряд авиационных администраций поддерживают европейский механизм, свой подход разработали и внедряют в Австралии. Новая Зеландия тоже благосклонна», – отметил заместитель министра. Большинство участников дискуссии сходятся во мнении, что экономические меры должны носить глобальный характер. Однако есть и страны, которые выступают категорически против такого подхода. «Есть различные взгляды, вплоть до полного неприятия рыночных мер, и самое яркое проявление – Тринидад и Тобаго,- рассказал он. – У них вся экономика зиждется на туризме, а введение мер, которые приведут к существенному росту стоимости авиаперелета, грозит сокращением туристического сегмента».</w:t>
      </w:r>
    </w:p>
    <w:p>
      <w:pPr>
        <w:pStyle w:val="Normal"/>
        <w:jc w:val="both"/>
        <w:rPr/>
      </w:pPr>
      <w:r>
        <w:rPr/>
        <w:t>Рыночные инструменты были пусть и самой острой, но далеко не единственной «зеленой» темой. Так, участники сессии поддержали разработку нового стандарта по авиационному шуму и эмиссии несгораемых твердых частиц. Особо был отмечен прогресс в части создания и внедрения альтернативных видов топлива – подстегнуть эти процессы также должна новая глобальная система рыночных мер.</w:t>
      </w:r>
    </w:p>
    <w:p>
      <w:pPr>
        <w:pStyle w:val="Normal"/>
        <w:jc w:val="both"/>
        <w:rPr/>
      </w:pPr>
      <w:r>
        <w:rPr/>
        <w:t>В принятии итоговой резолюции в нынешнем формате Россия видит и свою заслугу. Отечественные эксперты разработали к ассамблее более 20 документов, значительная часть которых касалась именно экологической проблематики, отметил В.</w:t>
      </w:r>
      <w:r>
        <w:rPr>
          <w:b/>
        </w:rPr>
        <w:t>Окулов</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08.10.2013; В 2014 ГОДУ МИНТРАНС ЗАПУСТИТ УНИВЕРСАЛЬНУЮ ПРОГРАММУ СУБСИДИРОВАНИЯ РЕГИОНАЛЬНЫХ ПЕРЕВОЗОК</w:t>
      </w:r>
    </w:p>
    <w:p>
      <w:pPr>
        <w:pStyle w:val="Normal"/>
        <w:jc w:val="both"/>
        <w:rPr/>
      </w:pPr>
      <w:r>
        <w:rPr/>
        <w:t xml:space="preserve">В 2014 году </w:t>
      </w:r>
      <w:r>
        <w:rPr>
          <w:b/>
        </w:rPr>
        <w:t>Минтранс</w:t>
      </w:r>
      <w:r>
        <w:rPr/>
        <w:t xml:space="preserve"> запустит универсальную программу субсидирования региональных перевозок. На повышение мобильности пассажиров во всех федеральных округах ведомство направит более 4 миллиардов рублей.</w:t>
      </w:r>
    </w:p>
    <w:p>
      <w:pPr>
        <w:pStyle w:val="Normal"/>
        <w:jc w:val="both"/>
        <w:rPr/>
      </w:pPr>
      <w:r>
        <w:rPr/>
        <w:t xml:space="preserve">Заместитель </w:t>
      </w:r>
      <w:r>
        <w:rPr>
          <w:b/>
        </w:rPr>
        <w:t>министра транспорта</w:t>
      </w:r>
      <w:r>
        <w:rPr/>
        <w:t xml:space="preserve"> Валерий </w:t>
      </w:r>
      <w:r>
        <w:rPr>
          <w:b/>
        </w:rPr>
        <w:t>Окулов</w:t>
      </w:r>
      <w:r>
        <w:rPr/>
        <w:t xml:space="preserve"> на авиационном форуме «Крылья России» подтвердил, что на унифицированную программу субсидирования региональных перевозок, рассчитанную на все регионы предусмотрены 4,2 миллиарда рублей. Инвестиции предназначены на открытие новых маршрутов и увеличению частоты полетов на уже существующих. Программа предусматривает заключение соглашений с авиакомпаниями на 3 года. Приоритет при этом отдается тем перевозчикам, которые используют отечественные самолеты.</w:t>
      </w:r>
    </w:p>
    <w:p>
      <w:pPr>
        <w:pStyle w:val="Normal"/>
        <w:jc w:val="both"/>
        <w:rPr/>
      </w:pPr>
      <w:r>
        <w:rPr/>
        <w:t>Таким образом государство планирует поддержать те маршруты, которые были открыты с помощью субсидий в 2013 году. При этом предусмотрены понижающий коэффициенты на тех линиях, которые работают год и два и повышающие – на маршруты, которые начинаются в Дальневосточном федеральном округе и в районах крайнего севера. Это позволит сэкономить средства и использовать их на субсидии в 2015 и 2016 годах.</w:t>
      </w:r>
    </w:p>
    <w:p>
      <w:pPr>
        <w:pStyle w:val="Normal"/>
        <w:jc w:val="both"/>
        <w:rPr/>
      </w:pPr>
      <w:r>
        <w:rPr/>
        <w:t xml:space="preserve">Ранее в </w:t>
      </w:r>
      <w:r>
        <w:rPr>
          <w:b/>
        </w:rPr>
        <w:t>Министерстве транспорта</w:t>
      </w:r>
      <w:r>
        <w:rPr/>
        <w:t xml:space="preserve"> россиянам пообещали около 100 льготных авиамаршрутов, которые не имеют альтернатив на наземном и водном транспорте, выделив на реализацию программы 750 млн. рублей. Из них 300 млн. рублей на авиаперевозки получили в 2013 году авиакомпании. обслуживающие Приволжский федеральный округ. Эти деньги, выделенные из федерального бюджета, дополнят такой же суммой из региональных. Таким образом, стоимость 52 маршрутов, которые включены в программу, станет ниже для пассажиров на 50%. Оставшиеся 450 млн. рублей распределили на поддержку авиакомпаний в Дальневосточном, Сибирском, Северо-Западном и Уральском округах.</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4">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4:35:00Z</dcterms:created>
  <dc:creator>Ким</dc:creator>
  <dc:description/>
  <cp:keywords/>
  <dc:language>en-US</dc:language>
  <cp:lastModifiedBy>Хикматов Тимур Хамраевич</cp:lastModifiedBy>
  <cp:lastPrinted>2008-04-02T17:05:00Z</cp:lastPrinted>
  <dcterms:modified xsi:type="dcterms:W3CDTF">2013-10-09T05:35:00Z</dcterms:modified>
  <cp:revision>5</cp:revision>
  <dc:subject/>
  <dc:title>СОДЕРЖАНИЕ</dc:title>
</cp:coreProperties>
</file>