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ОКТЯБРЯ 2013</w:t>
      </w:r>
    </w:p>
    <w:p>
      <w:pPr>
        <w:pStyle w:val="Normal"/>
        <w:jc w:val="right"/>
        <w:rPr>
          <w:rFonts w:ascii="Courier New" w:hAnsi="Courier New" w:cs="Courier New"/>
          <w:b/>
          <w:b/>
          <w:bCs/>
          <w:caps/>
          <w:color w:val="FFFFFF"/>
          <w:sz w:val="32"/>
        </w:rPr>
      </w:pPr>
      <w:bookmarkStart w:id="0" w:name="с0"/>
      <w:r>
        <w:rPr>
          <w:b/>
          <w:color w:val="FFFFFF"/>
        </w:rPr>
        <w:t>Вернуться в оглавление</w:t>
      </w:r>
      <w:bookmarkEnd w:id="0"/>
    </w:p>
    <w:p>
      <w:pPr>
        <w:pStyle w:val="Normal"/>
        <w:rPr>
          <w:rFonts w:ascii="Courier New" w:hAnsi="Courier New" w:cs="Courier New"/>
          <w:b/>
          <w:b/>
          <w:bCs/>
          <w:caps/>
          <w:color w:val="0000FF"/>
          <w:sz w:val="32"/>
        </w:rPr>
      </w:pPr>
      <w:r>
        <w:rPr>
          <w:rFonts w:cs="Courier New" w:ascii="Courier New" w:hAnsi="Courier New"/>
          <w:b/>
          <w:bCs/>
          <w:caps/>
          <w:color w:val="0000FF"/>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3; РОССИЙСКИЕ МИНИСТРЫ ПРИМУТ УЧАСТИЕ В ЭСТАФЕТЕ ОЛИМПИЙСКОГО ОГНЯ</w:t>
      </w:r>
    </w:p>
    <w:p>
      <w:pPr>
        <w:pStyle w:val="Normal"/>
        <w:jc w:val="both"/>
        <w:rPr/>
      </w:pPr>
      <w:r>
        <w:rPr/>
        <w:t>Несколько членов российского правительства примут участие в очередном этапе эстафеты Олимпийского огня, сообщает пресс-служба кабмина.</w:t>
      </w:r>
    </w:p>
    <w:p>
      <w:pPr>
        <w:pStyle w:val="Normal"/>
        <w:jc w:val="both"/>
        <w:rPr/>
      </w:pPr>
      <w:r>
        <w:rPr/>
        <w:t>Ожидается, что в эстафете поучаствуют министры финансов Антон Силуанов, труда и соцразвития Максим Топилин, транспорта Максим Соколов и промышленности Денис Манту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3; ГОЛОДЕЦ, СИЛУАНОВ, СОКОЛОВ И ТОПИЛИН ПРИМУТ УЧАСТИЕ В МОСКОВСКОМ ЭТАПЕ ЭСТАФЕТЫ ОЛИМПИЙСКОГО ОГНЯ</w:t>
      </w:r>
    </w:p>
    <w:p>
      <w:pPr>
        <w:pStyle w:val="Normal"/>
        <w:jc w:val="both"/>
        <w:rPr/>
      </w:pPr>
      <w:r>
        <w:rPr/>
        <w:t>Члены российского правительства во вторник примут участие в московском этапе эстафеты Олимпийского огня, сообщает департамент пресс-службы и информации кабмина.</w:t>
      </w:r>
    </w:p>
    <w:p>
      <w:pPr>
        <w:pStyle w:val="Normal"/>
        <w:jc w:val="both"/>
        <w:rPr/>
      </w:pPr>
      <w:r>
        <w:rPr/>
        <w:t>В частности, как сообщается, в эстафете примут участие вице-премьер Ольга Голодец, министр промышленности и торговли Денис Мантуров, министр финансов Антон Силуанов, министр транспорта Максим Соколов, министр труда и социального развития Максим Топилин.</w:t>
      </w:r>
    </w:p>
    <w:p>
      <w:pPr>
        <w:pStyle w:val="Normal"/>
        <w:jc w:val="both"/>
        <w:rPr/>
      </w:pPr>
      <w:r>
        <w:rPr/>
        <w:t xml:space="preserve">Как сообщалось, накануне в Москве официально стартовал первый российский этап эстафеты огня </w:t>
      </w:r>
      <w:r>
        <w:rPr>
          <w:lang w:val="en-US"/>
        </w:rPr>
        <w:t>XXII</w:t>
      </w:r>
      <w:r>
        <w:rPr/>
        <w:t xml:space="preserve"> зимних Олимпийских игр 2014 года в Сочи.</w:t>
      </w:r>
    </w:p>
    <w:p>
      <w:pPr>
        <w:pStyle w:val="Normal"/>
        <w:jc w:val="both"/>
        <w:rPr/>
      </w:pPr>
      <w:r>
        <w:rPr/>
        <w:t>8 октября мероприятия эстафеты начнутся в 9:30 на Васильевском спуске и завершатся финальным празднованием на Красной площади.</w:t>
      </w:r>
    </w:p>
    <w:p>
      <w:pPr>
        <w:pStyle w:val="Normal"/>
        <w:jc w:val="both"/>
        <w:rPr/>
      </w:pPr>
      <w:r>
        <w:rPr/>
        <w:t>В этот день будет организовано три празднования: на Престижной аллее олимпийского комплекса «Лужники», на площади Европы и финальное празднование московского этапа эстафеты на Красной площади с участием мэра Москвы С.Собянина – с 20:45 до 21:25.</w:t>
      </w:r>
    </w:p>
    <w:p>
      <w:pPr>
        <w:pStyle w:val="Normal"/>
        <w:jc w:val="both"/>
        <w:rPr/>
      </w:pPr>
      <w:r>
        <w:rPr/>
        <w:t>Общая протяженность маршрута во второй день составит 45 км. В мероприятиях примут участие более 350 факелоносц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10.2013; НА ВАСИЛЬЕВСКОМ СПУСКЕ ПРОДОЛЖИТСЯ МОСКОВСКИЙ ЭТАП ЭСТАФЕТЫ ОЛИМПИЙСКОГО ОГНЯ</w:t>
      </w:r>
    </w:p>
    <w:p>
      <w:pPr>
        <w:pStyle w:val="Normal"/>
        <w:jc w:val="both"/>
        <w:rPr/>
      </w:pPr>
      <w:r>
        <w:rPr/>
        <w:t>На Васильевском спуске у собора Василия Блаженного продолжится московский этап эстафеты олимпийского огня зимних Игр в Сочи. Первый этап доверен пловчихе Олесе Владыкиной – двукратной паралимпийской чемпионке.</w:t>
      </w:r>
    </w:p>
    <w:p>
      <w:pPr>
        <w:pStyle w:val="Normal"/>
        <w:jc w:val="both"/>
        <w:rPr/>
      </w:pPr>
      <w:r>
        <w:rPr/>
        <w:t>Эстафета начнется в 9:30 мск.</w:t>
      </w:r>
    </w:p>
    <w:p>
      <w:pPr>
        <w:pStyle w:val="Normal"/>
        <w:jc w:val="both"/>
        <w:rPr/>
      </w:pPr>
      <w:r>
        <w:rPr/>
        <w:t>В районе Кремлевской набережной столицы факел также понесут исполнительный директор Фонда поддержки олимпийцев Александр Катушев, народный артист СССР, депутат Госдумы РФ Иосиф Кобзон, актер Олег Меньшиков.</w:t>
      </w:r>
    </w:p>
    <w:p>
      <w:pPr>
        <w:pStyle w:val="Normal"/>
        <w:jc w:val="both"/>
        <w:rPr/>
      </w:pPr>
      <w:r>
        <w:rPr/>
        <w:t>Через Пречистенскую набережную эстафета направится в Лужники, в числе факелоносцев на этом отрезке будут герои спорта прошлого и настоящего – вратарь сборной России по пляжному футболу Андрей Бухлицкий и тренер этой команды Михаил Лихачев, хоккеист Илья Бякин, легендарный колясочник Сергей Шилов, а также конькобежец Иван Скобрев, двукратная чемпионка мира, сноубордистка Екатерина Тудегешева, фигуристка Ирина Слуцкая, горнолыжница, президент Федерации горнолыжного спорта и сноуборда России Светлана Гладышева.</w:t>
      </w:r>
    </w:p>
    <w:p>
      <w:pPr>
        <w:pStyle w:val="Normal"/>
        <w:jc w:val="both"/>
        <w:rPr/>
      </w:pPr>
      <w:r>
        <w:rPr/>
        <w:t>Следующий пункт следования олимпийского огня – Кутузовский проспект и Парк Победы, а затем, уже во второй половине дня, эстафета через Минскую улицу, Бережковскую набережную доберется до Болотной площади.</w:t>
      </w:r>
    </w:p>
    <w:p>
      <w:pPr>
        <w:pStyle w:val="Normal"/>
        <w:jc w:val="both"/>
        <w:rPr/>
      </w:pPr>
      <w:r>
        <w:rPr/>
        <w:t>Завершится второй день московского этапа эстафеты на Красной площади. Как сообщает официальный сайт правительства РФ, факел понесут заместитель председателя правительства Ольга Голодец, министр промышленности и инфраструктуры Денис Мантуров, министр финансов Антон Силуанов, министр транспорта Максим Соколов, министр труда и социального развития Максим Топилин, министр Михаил Абызов.</w:t>
      </w:r>
    </w:p>
    <w:p>
      <w:pPr>
        <w:pStyle w:val="Normal"/>
        <w:jc w:val="both"/>
        <w:rPr/>
      </w:pPr>
      <w:r>
        <w:rPr/>
        <w:t>Примут участие в эстафете фигурист Илья Авербух, кинорежиссер Никита Михалков, актер Александр Домогаров. Последним факел понесет ректор Московского государственного университета им. М.В.Ломоносова Виктор Садовничий.</w:t>
      </w:r>
    </w:p>
    <w:p>
      <w:pPr>
        <w:pStyle w:val="Normal"/>
        <w:jc w:val="both"/>
        <w:rPr/>
      </w:pPr>
      <w:r>
        <w:rPr/>
        <w:t>Олимпийский огонь посетит все 83 субъекта страны, побывает на околоземной орбите и погрузится в озеро Байкал. Финиширует эстафета 7 февраля в Сочи, когда и будет дан старт Игра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8.10.2013; В МОСКВЕ ПРОДОЛЖАЕТСЯ ЭСТАФЕТА ОЛИМПИЙСКОГО ОГНЯ</w:t>
      </w:r>
    </w:p>
    <w:p>
      <w:pPr>
        <w:pStyle w:val="Normal"/>
        <w:jc w:val="both"/>
        <w:rPr/>
      </w:pPr>
      <w:r>
        <w:rPr/>
        <w:t>На Васильевском спуске у собора Василия Блаженного продолжится московский этап эстафеты олимпийского огня зимних Игр в Сочи. Первый этап доверен пловчихе Олесе Владыкиной – двукратной паралимпийской чемпионке. Прямую трансляцию смотрите на сайте Вести.</w:t>
      </w:r>
      <w:r>
        <w:rPr>
          <w:lang w:val="en-US"/>
        </w:rPr>
        <w:t>Ru</w:t>
      </w:r>
      <w:r>
        <w:rPr/>
        <w:t>.</w:t>
      </w:r>
    </w:p>
    <w:p>
      <w:pPr>
        <w:pStyle w:val="Normal"/>
        <w:jc w:val="both"/>
        <w:rPr/>
      </w:pPr>
      <w:r>
        <w:rPr/>
        <w:t>В районе Кремлевской набережной факел примут: исполнительный директор Фонда поддержки олимпийцев Александр Катушев, народный артист СССР, депутат Госдумы РФ Иосиф Кобзон, актер Олег Меньшиков.</w:t>
      </w:r>
    </w:p>
    <w:p>
      <w:pPr>
        <w:pStyle w:val="Normal"/>
        <w:jc w:val="both"/>
        <w:rPr/>
      </w:pPr>
      <w:r>
        <w:rPr/>
        <w:t>Через Пречистенскую набережную эстафета направится в Лужники. В числе факелоносцев этого отрезка – спортивные герои прошлого и настоящего: вратарь сборной России по пляжному футболу Андрей Бухлицкий и тренер этой команды Михаил Лихачев, хоккеист Илья Бякин, легендарный колясочник Сергей Шилов, а также конькобежец Иван Скобрев, двукратная чемпионка мира, сноубордистка Екатерина Тудегешева, фигуристка Ирина Слуцкая, президент Федерации горнолыжного спорта и сноуборда России Светлана Гладышева.</w:t>
      </w:r>
    </w:p>
    <w:p>
      <w:pPr>
        <w:pStyle w:val="Normal"/>
        <w:jc w:val="both"/>
        <w:rPr/>
      </w:pPr>
      <w:r>
        <w:rPr/>
        <w:t>Следующий пункт следования олимпийского огня – Кутузовский проспект и Парк Победы, а затем, уже во второй половине дня, эстафета доберется до Болотной площади через Минскую улицу и Бережковскую набережную.</w:t>
      </w:r>
    </w:p>
    <w:p>
      <w:pPr>
        <w:pStyle w:val="Normal"/>
        <w:jc w:val="both"/>
        <w:rPr/>
      </w:pPr>
      <w:r>
        <w:rPr/>
        <w:t>Завершится второй день эстафеты на Красной площади. По информации ИТАР-ТАСС, факел понесут: заместитель председателя правительства Ольга Голодец, министр промышленности и торговли Денис Мантуров, министр финансов Антон Силуанов, министр транспорта Максим Соколов, министр труда и социального развития Максим Топилин, министр Михаил Абызов.</w:t>
      </w:r>
    </w:p>
    <w:p>
      <w:pPr>
        <w:pStyle w:val="Normal"/>
        <w:jc w:val="both"/>
        <w:rPr/>
      </w:pPr>
      <w:r>
        <w:rPr/>
        <w:t>Примут участие в эстафете фигурист Илья Авербух, кинорежиссер Никита Михалков, актер Александр Домогаров. Последним факел примет ректор Московского государственного университета им. М.В.Ломоносова Виктор Садовничий.</w:t>
      </w:r>
    </w:p>
    <w:p>
      <w:pPr>
        <w:pStyle w:val="Normal"/>
        <w:jc w:val="both"/>
        <w:rPr/>
      </w:pPr>
      <w:r>
        <w:rPr/>
        <w:t>Олимпийский огонь посетит все 83 субъекта страны, побывает на околоземной орбите и погрузится в озеро Байкал. Финиширует эстафета 7 февраля в Сочи, когда и будет дан старт Игр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КИРИЛЛ МЕЛЬНИКОВ; 08.10.2013 «РОСНЕФТЬ» ХОЧЕТ СТАТЬ ВЛАДЫЧИЦЕЙ МОРСКОЮ</w:t>
      </w:r>
    </w:p>
    <w:p>
      <w:pPr>
        <w:pStyle w:val="Normal"/>
        <w:jc w:val="both"/>
        <w:rPr/>
      </w:pPr>
      <w:r>
        <w:rPr/>
        <w:t>«Роснефть» предложила правительству ужесточить контроль за рынком судового топлива, фактически оставив на нем лишь крупных участников, подконтрольных нефтекомпаниям. Независимых игроков «Роснефть» обвиняет в демпинге и «сомнительном качестве» продукции. Сами небольшие бункеровщики с этим категорически не согласны. Источники «Ъ» говорят, что нефтяники давно хотят «фактически монополизировать» бункеровку, но это может вызвать резкий рост цен на топливо.</w:t>
      </w:r>
    </w:p>
    <w:p>
      <w:pPr>
        <w:pStyle w:val="Normal"/>
        <w:jc w:val="both"/>
        <w:rPr/>
      </w:pPr>
      <w:r>
        <w:rPr/>
        <w:t>Президент «Роснефти» Игорь Сечин предложил премьеру Дмитрию Медведеву «доверить» развитие рынка бункеровки (заправка судов) исключительно крупным производителям топлива. Об этом говорится в письме топ-менеджера от 23 сентября (копия есть у «Ъ»). Он оценивает российский рынок судового топлива в 8-9 млн тонн в год, около 70% приходится на вертикально интегрированные нефтекомпании (ВИНК). Среди крупных игроков Игорь Сечин упоминает дочернюю компанию «Роснефти» «РН-Бункер», «ЛУКОЙЛ-Бункер» и «Газпромнефть Марин Бункер». Они, по его мнению, «нацелены на дальнейшее увеличение объемов продаж, улучшение качества обслуживания и повышение привлекательности российских портов».</w:t>
      </w:r>
    </w:p>
    <w:p>
      <w:pPr>
        <w:pStyle w:val="Normal"/>
        <w:jc w:val="both"/>
        <w:rPr/>
      </w:pPr>
      <w:r>
        <w:rPr/>
        <w:t>Но на рынке действует и «пул независимых игроков», которые, по мнению Игоря Сечина, закупают топливо «сомнительного качества» у небольших заводов, «так называемых самоваров». Затем оно реализуется «по демпинговым ценам с использованием «серых» схем и офшоров», а государство недополучает налоги. Но «у фискальных органов нет возможности» контролировать реализацию топлива. Игорь Сечин заключает, что за «недобросовестным ведением бункерного бизнеса» нужен дополнительный госконтроль, и предлагает программу развития с приоритетом для производителей с долгосрочными контрактами.</w:t>
      </w:r>
    </w:p>
    <w:p>
      <w:pPr>
        <w:pStyle w:val="Normal"/>
        <w:jc w:val="both"/>
        <w:rPr/>
      </w:pPr>
      <w:r>
        <w:rPr/>
        <w:t>Дмитрий Медведев поручил главам Минтранса и ФТС Максиму Соколову и Андрею Бельянинову «подготовить предложения по развитию портовой инфраструктуры и рынка бункеровки».</w:t>
      </w:r>
    </w:p>
    <w:p>
      <w:pPr>
        <w:pStyle w:val="Normal"/>
        <w:jc w:val="both"/>
        <w:rPr/>
      </w:pPr>
      <w:r>
        <w:rPr/>
        <w:t>Факт отправки письма вчера «Ъ» в «Роснефти» не комментировали. Но представитель компании отметил, что в 2012 году реализация ею судового топлива выросла на 12%, до 2,8 млн тонн, «были заключены долгосрочные контракты с крупными иностранными судовладельцами». По данным нефтекомпании, ее доля на рынке в 2012 году составила 23%. В ЛУКОЙЛе в целом поддержали предложение проработать вопрос о предоставлении приоритета обладателям долгосрочных контактов. В «Газпром нефти» от комментариев отказались.</w:t>
      </w:r>
    </w:p>
    <w:p>
      <w:pPr>
        <w:pStyle w:val="Normal"/>
        <w:jc w:val="both"/>
        <w:rPr/>
      </w:pPr>
      <w:r>
        <w:rPr/>
        <w:t>На российском рынке бункеровки работает более 30 компаний. Большинство игроков объединены в СРО «Российская ассоциация морских и речных бункеровщиков». Помимо структур «Роснефти», ЛУКОЙЛа и «Газпром нефти», крупным игроком является «Транснефть-Сервис». На северо-западе один из основных бункеровщиков – Балтийская топливная компания, в южных и дальневосточных портах – «Трансбункер».</w:t>
      </w:r>
    </w:p>
    <w:p>
      <w:pPr>
        <w:pStyle w:val="Normal"/>
        <w:jc w:val="both"/>
        <w:rPr/>
      </w:pPr>
      <w:r>
        <w:rPr/>
        <w:t>В СРО считают, что «представленные в письме аргументы во многом не учитывают специфику бункеровочного бизнеса». Как пояснил «Ъ» председатель совета ассоциации Владимир Сергеев, бункерное топливо имеет более 29 параметров, которые нужно проконтролировать, прежде чем использовать в качестве судового топлива. Он отмечает, что основой для приготовления топлива является мазут, приобретаемый независимыми бункеровщиками по прямым договорам у крупных производителей либо на бирже. По словам Владимира Сергеева, «с небольшими заводами бункеровочные компании стараются не заключать договоры из-за нестабильного качества их продукции». По данным СРО, для выпуска бункерного топлива приобретается не более 2% топлива с мини-НПЗ.</w:t>
      </w:r>
    </w:p>
    <w:p>
      <w:pPr>
        <w:pStyle w:val="Normal"/>
        <w:jc w:val="both"/>
        <w:rPr/>
      </w:pPr>
      <w:r>
        <w:rPr/>
        <w:t xml:space="preserve">Надежда Малышева из </w:t>
      </w:r>
      <w:r>
        <w:rPr>
          <w:lang w:val="en-US"/>
        </w:rPr>
        <w:t>PortNews</w:t>
      </w:r>
      <w:r>
        <w:rPr/>
        <w:t xml:space="preserve"> соглашается, что «лишь у небольшого числа бункеровщиков есть нефтезаводы и никто не покупает топливо у «самоваров» из-за его несоответствия международным стандартам». Владимир Сергеев уверяет, что СРО регулярно проводит проверки соблюдения стандартов и правил. «Мы категорически не согласны с утверждением, что бункерное сообщество разделяется на добросовестных представителей ВИНКов и недобросовестных независимых бункеровщиков»,– подчеркивает он.</w:t>
      </w:r>
    </w:p>
    <w:p>
      <w:pPr>
        <w:pStyle w:val="Normal"/>
        <w:jc w:val="both"/>
        <w:rPr/>
      </w:pPr>
      <w:r>
        <w:rPr/>
        <w:t>Источники «Ъ» в нефтяной отрасли говорят, что «крупные компании, прежде всего «Роснефть», уже давно пытаются выдавить с рынка независимых игроков». Один из собеседников «Ъ» объясняет, что госкомпания производит большое количество мазута, так как «технологический уровень ее НПЗ не очень высок», и заинтересована продавать в России часть объемов, не направляемых на экспорт. Источники «Ъ» в стивидорных компаниях опасаются, что на фоне регулирования рынка «крупные нефтекомпании фактически монополизируют его».</w:t>
      </w:r>
    </w:p>
    <w:p>
      <w:pPr>
        <w:pStyle w:val="Normal"/>
        <w:jc w:val="both"/>
        <w:rPr/>
      </w:pPr>
      <w:r>
        <w:rPr/>
        <w:t>Аналитик «ИФД-Капитала» Виталий Крюков отмечает, что в последнее время нефтекомпании активно стремятся развивать бункеровку. «Это довольно маржинальный сегмент нефтепереработки, конъюнктура рынка такова, что продавать мазут и дизель для судов сейчас выгоднее, чем гнать его на экспорт или реализовывать в рознице»,– отмечает эксперт. Надежда Малышева считает, что усиление крупных игроков может привести к росту цен на судовое топливо и их выравниванию со стоимостью бункеровки в крупнейших мировых портах. По ее данным, сейчас цена в России ниже мировой на $70-120 за тонну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0.2013; СЕЧИН ПРЕДЛАГАЕТ ОГРАНИЧИТЬ РЫНОК ЗАПРАВКИ СУДОВ ТРЕМЯ КОМПАНИЯМИ</w:t>
      </w:r>
    </w:p>
    <w:p>
      <w:pPr>
        <w:pStyle w:val="Normal"/>
        <w:jc w:val="both"/>
        <w:rPr/>
      </w:pPr>
      <w:r>
        <w:rPr/>
        <w:t>Глава «Роснефти» Игорь Сечин считает, что реализацию программы по развитию рынка бункеровки /услуг заправки топливом морских и речных судов/ следует доверить только производителям судового топлива – дочерним структурам трех вертикально-интегрированных нефтяных компаний /ВИНК/. Такое предложение глава «Роснефти» направил премьер-министру Дмитрию Медведеву 23 сентября, копия письма имеется в распоряжении ИТАР-ТАСС.</w:t>
      </w:r>
    </w:p>
    <w:p>
      <w:pPr>
        <w:pStyle w:val="Normal"/>
        <w:jc w:val="both"/>
        <w:rPr/>
      </w:pPr>
      <w:r>
        <w:rPr/>
        <w:t>В письме Сечин отмечает, что, «помимо подразделений ВИНК, на российском рынке бункеровки действует пул независимых игроков, которые закупают топливо у мини-заводов, так называемых «самоваров», выпускающих нефтепродукты сомнительного качества. В дальнейшем эта продукция реализуется по демпинговым ценам с использованием «серых» схем и офшоров, что приводит к значительному недопоступлению налогов в бюджет», – пишет Сечин.</w:t>
      </w:r>
    </w:p>
    <w:p>
      <w:pPr>
        <w:pStyle w:val="Normal"/>
        <w:jc w:val="both"/>
        <w:rPr/>
      </w:pPr>
      <w:r>
        <w:rPr/>
        <w:t>По его данным, объем рынка бункеровки на сегодня оценивается на уровне 8-9 млн тонн в год, причем 70% объема продаж приходится на специализированные подразделения ВИНК – «РН- Бункер» /дочернее предприятие «Роснефти»/, «ЛУКОЙЛ-Бункер» /принадлежит ЛУКОЙЛу/ и «Газпром нефть марин бункер» /дочерняя компания «Газпром нефти»/.</w:t>
      </w:r>
    </w:p>
    <w:p>
      <w:pPr>
        <w:pStyle w:val="Normal"/>
        <w:jc w:val="both"/>
        <w:rPr/>
      </w:pPr>
      <w:r>
        <w:rPr/>
        <w:t>В заключение своего письма глава «Роснефти» предлагает «реализацию программы развития бункерного рынка доверить исключительно производителям бункерного /судового/ топлива, предоставляя приоритет тем производителям, которые имеют долгосрочные контракты».</w:t>
      </w:r>
    </w:p>
    <w:p>
      <w:pPr>
        <w:pStyle w:val="Normal"/>
        <w:jc w:val="both"/>
        <w:rPr/>
      </w:pPr>
      <w:r>
        <w:rPr/>
        <w:t>На письме Сечина стоит резолюция премьера Дмитрия Медведева, согласно которой главе Минтранса Игорю Соколову и главе Федеральной таможенной службы /ФТС/ Андрею Бельянинову поручено подготовить предложения по развитию портовой инфраструктуры и рынка бункеровки.</w:t>
      </w:r>
    </w:p>
    <w:p>
      <w:pPr>
        <w:pStyle w:val="Normal"/>
        <w:jc w:val="both"/>
        <w:rPr/>
      </w:pPr>
      <w:r>
        <w:rPr/>
        <w:t>Запрет на заправку на рейде</w:t>
      </w:r>
    </w:p>
    <w:p>
      <w:pPr>
        <w:pStyle w:val="Normal"/>
        <w:jc w:val="both"/>
        <w:rPr/>
      </w:pPr>
      <w:r>
        <w:rPr/>
        <w:t>Во второй половине августа начальник Центра энергетической таможни ФТС запретил заправку судов топливом «на рейде» /в море, в относительном удалении от берега/ и потребовал обеспечивать ее только у причалов. После этого рейдовая бункеровка была прекращена в нескольких портах России. Российская ассоциация морских и речных бункеровщиков 3 сентября обратилась с официальным письмом в Федеральную антимонопольную службу, в котором потребовала отменить приказ, так как он нарушает положения антимонопольного законодательства и ограничивает бункерные компании в законной возможности осуществлять деятельность по снабжению судов припасами.</w:t>
      </w:r>
    </w:p>
    <w:p>
      <w:pPr>
        <w:pStyle w:val="Normal"/>
        <w:jc w:val="both"/>
        <w:rPr/>
      </w:pPr>
      <w:r>
        <w:rPr/>
        <w:t>Вопрос бункеровки поднимался на совещании 31 августа, посвященном социально-экономическому развитию Приморья, которое проводилось под руководством президента России Владимира Путина. Глава государства отметил, что в ситуации с бункеровкой судов в портах необходимо разобраться, и предложил «вместе подумать над этим с участием правительства».</w:t>
      </w:r>
    </w:p>
    <w:p>
      <w:pPr>
        <w:pStyle w:val="Normal"/>
        <w:jc w:val="both"/>
        <w:rPr/>
      </w:pPr>
      <w:r>
        <w:rPr/>
        <w:t>Российская ассоциация морских и речных бункеровщиков включает в себя 38 участников. Среди них дочерние бункерные компании «Роснефти», ЛУКОЙЛа, «Газпром нефти» и «Транснефти», а также множество независимы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7.10.2013; ПУТИН ЗОВЕТ В ДОРОГУ</w:t>
      </w:r>
    </w:p>
    <w:p>
      <w:pPr>
        <w:pStyle w:val="Normal"/>
        <w:jc w:val="both"/>
        <w:rPr/>
      </w:pPr>
      <w:r>
        <w:rPr/>
        <w:t>Владимир Путин предлагает странам АТЭС инвестировать в достройку БАМа, Транссиба и модернизацию Севморпути, но окупаемость проектов сомнительна</w:t>
      </w:r>
    </w:p>
    <w:p>
      <w:pPr>
        <w:pStyle w:val="Normal"/>
        <w:jc w:val="both"/>
        <w:rPr/>
      </w:pPr>
      <w:r>
        <w:rPr/>
        <w:t>Инвестировать в достройку БАМа, Транссиба и модернизацию Северного морского пути предложил президент Владимир Путин лидерам стран Азиатско-Тихоокеанского региона. И пообещал льготы. Вытянуть столь масштабные проекты в одиночку Россия не в состоянии, объясняют эксперты. Но маловероятно, что желающие найдутся – окупаемость таких проектов вызывает сомнение.</w:t>
      </w:r>
    </w:p>
    <w:p>
      <w:pPr>
        <w:pStyle w:val="Normal"/>
        <w:jc w:val="both"/>
        <w:rPr/>
      </w:pPr>
      <w:r>
        <w:rPr/>
        <w:t>Инвесторы из стран Азиатско-Тихоокеанского региона могут принять участие в инфраструктурных проектах, реализуемых в России, считает президент Владимир Путин. «Приглашаем бизнес из стран АТР присоединяться к этим начинаниям. Например, к масштабной модернизации Транссиба и БАМа. К наращиванию потенциала Северного морского пути», – сказал Путин, выступая на Деловом саммите АТЭС на Бали в понедельник.</w:t>
      </w:r>
    </w:p>
    <w:p>
      <w:pPr>
        <w:pStyle w:val="Normal"/>
        <w:jc w:val="both"/>
        <w:rPr/>
      </w:pPr>
      <w:r>
        <w:rPr/>
        <w:t>Россия стала членом АТЭС в 1998 году. В организацию, цель которой – развитие экономического сотрудничества, входит 21 страна, в том числе Австралия, Новая Зеландия, США, Китай, Канада, Япония, Индонезия, Южная Корея.</w:t>
      </w:r>
    </w:p>
    <w:p>
      <w:pPr>
        <w:pStyle w:val="Normal"/>
        <w:jc w:val="both"/>
        <w:rPr/>
      </w:pPr>
      <w:r>
        <w:rPr/>
        <w:t>По словам Путина, многие азиатские страны проявляют очень большой интерес к развитию Транссиба и БАМа. Инвестировать можно будет в формате частно-государственного партнерства. То есть под гарантии государства. Путин еще больше подогрел интерес к этой идее, заявив, что для иностранных компаний в России сейчас создаются все необходимые условия.</w:t>
      </w:r>
    </w:p>
    <w:p>
      <w:pPr>
        <w:pStyle w:val="Normal"/>
        <w:jc w:val="both"/>
        <w:rPr/>
      </w:pPr>
      <w:r>
        <w:rPr/>
        <w:t>«Приемлемое, если не льготное финансирование готов оказать Российский фонд прямых инвестиций (РФПИ), который наладил хорошее взаимодействие с китайскими и японскими партнерами», – сказал президент.</w:t>
      </w:r>
    </w:p>
    <w:p>
      <w:pPr>
        <w:pStyle w:val="Normal"/>
        <w:jc w:val="both"/>
        <w:rPr/>
      </w:pPr>
      <w:r>
        <w:rPr/>
        <w:t>Россия хочет стать первой экономикой Европы и пятой в мире, заявил Владимир Путин на форуме «Россия зовет!»</w:t>
      </w:r>
    </w:p>
    <w:p>
      <w:pPr>
        <w:pStyle w:val="Normal"/>
        <w:jc w:val="both"/>
        <w:rPr/>
      </w:pPr>
      <w:r>
        <w:rPr/>
        <w:t>В скором времени будет объявлено о создании пула российских и западных инвесторов, которые будут вкладывать средства в инфраструктурные проекты, одобренные Кремлем, пояснял «Газете.</w:t>
      </w:r>
      <w:r>
        <w:rPr>
          <w:lang w:val="en-US"/>
        </w:rPr>
        <w:t>Ru</w:t>
      </w:r>
      <w:r>
        <w:rPr/>
        <w:t>» на форуме «Россия зовет!» глава РФПИ Кирилл Дмитриев. В частности, департамент финансов Абу-Даби принял решение направить до $5 млрд инвестиций в российскую инфраструктуру.</w:t>
      </w:r>
    </w:p>
    <w:p>
      <w:pPr>
        <w:pStyle w:val="Normal"/>
        <w:jc w:val="both"/>
        <w:rPr/>
      </w:pPr>
      <w:r>
        <w:rPr/>
        <w:t>Есть интерес к строительству Центральной кольцевой автодороги. К другим инфраструктурным проектам интереса пока нет. По причине их непроработанности, говорит Дмитриев. Но как раз ЦКАД Путин и не предлагает.</w:t>
      </w:r>
    </w:p>
    <w:p>
      <w:pPr>
        <w:pStyle w:val="Normal"/>
        <w:jc w:val="both"/>
        <w:rPr/>
      </w:pPr>
      <w:r>
        <w:rPr/>
        <w:t xml:space="preserve">По данным исследовательского агентства </w:t>
      </w:r>
      <w:r>
        <w:rPr>
          <w:lang w:val="en-US"/>
        </w:rPr>
        <w:t>InfraNews</w:t>
      </w:r>
      <w:r>
        <w:rPr/>
        <w:t>, на транзит в Европу из Азии через Россию сейчас приходится менее 1% товаров между ЕС и азиатскими странами. Объем торговли – $1 трлн. Российские власти намерены увеличить товарные потоки в этом направлении до 10%.</w:t>
      </w:r>
    </w:p>
    <w:p>
      <w:pPr>
        <w:pStyle w:val="Normal"/>
        <w:jc w:val="both"/>
        <w:rPr/>
      </w:pPr>
      <w:r>
        <w:rPr/>
        <w:t>Путин не впервые агитирует западный бизнес вложиться в БАМ и другие стройки века. «Использование Транссибирской магистрали, БАМа в полтора-два-три раза будет снижать стоимость и время в пути товаров», – говорил Путин на саммите АТЭС во Владивостоке в сентябре прошлого года.</w:t>
      </w:r>
    </w:p>
    <w:p>
      <w:pPr>
        <w:pStyle w:val="Normal"/>
        <w:jc w:val="both"/>
        <w:rPr/>
      </w:pPr>
      <w:r>
        <w:rPr/>
        <w:t>Количество рейсов по Северному морскому пути может вырасти почти в пять раз</w:t>
      </w:r>
    </w:p>
    <w:p>
      <w:pPr>
        <w:pStyle w:val="Normal"/>
        <w:jc w:val="both"/>
        <w:rPr/>
      </w:pPr>
      <w:r>
        <w:rPr/>
        <w:t xml:space="preserve">На </w:t>
      </w:r>
      <w:r>
        <w:rPr>
          <w:lang w:val="en-US"/>
        </w:rPr>
        <w:t>III</w:t>
      </w:r>
      <w:r>
        <w:rPr/>
        <w:t xml:space="preserve"> Арктическом форуме в Салехарде, состоявшемся на прошлой неделе, Путин назвал Севморпуть альтернативой Суэцкому каналу и призвал активнее использовать Арктику для доставки грузов из Азии в Европу. В прошлом году по Севморпути, открытому для торговых судов в 2010 году, прошло 46 судов. Примерно столько же судов пропускает Суэцкий канал в течение суток.</w:t>
      </w:r>
    </w:p>
    <w:p>
      <w:pPr>
        <w:pStyle w:val="Normal"/>
        <w:jc w:val="both"/>
        <w:rPr/>
      </w:pPr>
      <w:r>
        <w:rPr/>
        <w:t>Старт масштабным инфраструктурным проектам был дан Путиным на инвестфоруме в Санкт-Петербурге в июне этого года. На достройку БАМа и Транссиба будут задействованы средства Фонда национального благосостояния, объявил тогда президент. Ранее именно такой вариант финансирования предлагал глава РЖД Владимир Якунин. По расчетам РЖД, потребуется выпуск инфраструктурных облигаций на 450 млрд руб. На достройку одного только БАМа, по подсчетам РЖД, до 2020 года требуется около 870 млрд руб. (в ценах 2010 года, без НДС и без учета обновления тягового подвижного состава).</w:t>
      </w:r>
    </w:p>
    <w:p>
      <w:pPr>
        <w:pStyle w:val="Normal"/>
        <w:jc w:val="both"/>
        <w:rPr/>
      </w:pPr>
      <w:r>
        <w:rPr/>
        <w:t>Но выделено будет только 150 млрд руб. путем приобретения привилегированных акций РЖД, пояснял в июле министр транспорта России Максим Соколов. Предполагаемая доходность акций в первые годы – 2–3%, но в последующем уровень доходности будет выше уровня инфляции. Возвратность средств в ФНБ – в 30–50-летней перспективе.</w:t>
      </w:r>
    </w:p>
    <w:p>
      <w:pPr>
        <w:pStyle w:val="Normal"/>
        <w:jc w:val="both"/>
        <w:rPr/>
      </w:pPr>
      <w:r>
        <w:rPr/>
        <w:t>Владимир Путин утвердил схему реконструкции Транссиба и БАМа</w:t>
      </w:r>
    </w:p>
    <w:p>
      <w:pPr>
        <w:pStyle w:val="Normal"/>
        <w:jc w:val="both"/>
        <w:rPr/>
      </w:pPr>
      <w:r>
        <w:rPr/>
        <w:t xml:space="preserve">За последние восемь лет РЖД инвестировали в модернизацию инфраструктуры более $100 млрд, уточняет гендиректор </w:t>
      </w:r>
      <w:r>
        <w:rPr>
          <w:lang w:val="en-US"/>
        </w:rPr>
        <w:t>InfraNews</w:t>
      </w:r>
      <w:r>
        <w:rPr/>
        <w:t xml:space="preserve"> Алексей Безбородов. Параллельно с РЖД деньги вкладывали и частные инвесторы.</w:t>
      </w:r>
    </w:p>
    <w:p>
      <w:pPr>
        <w:pStyle w:val="Normal"/>
        <w:jc w:val="both"/>
        <w:rPr/>
      </w:pPr>
      <w:r>
        <w:rPr/>
        <w:t>«Суммарно за эти восемь лет в РЖД вложено больше чем 5 трлн руб., но где результат? – спрашивает аналитик. – Деньги перераспределены, они израсходованы. Итог: суммарная перевозка пассажиров за эти восемь лет упала на 27%, суммарная погрузка грузов выросла на 1%».</w:t>
      </w:r>
    </w:p>
    <w:p>
      <w:pPr>
        <w:pStyle w:val="Normal"/>
        <w:jc w:val="both"/>
        <w:rPr/>
      </w:pPr>
      <w:r>
        <w:rPr/>
        <w:t>В нынешней ситуации, когда экономический рост замедляется, Россия не может себе позволить масштабные и долгосрочные инфраструктурные проекты, считает Олег Вьюгин, председатель совета директоров банка МДМ. «БАМ уже строили – и что? Деньги на ветер выбросили», – говорил «Газете.</w:t>
      </w:r>
      <w:r>
        <w:rPr>
          <w:lang w:val="en-US"/>
        </w:rPr>
        <w:t>Ru</w:t>
      </w:r>
      <w:r>
        <w:rPr/>
        <w:t>» Вьюгин в кулуарах инвестфорума в Санкт-Петербурге.</w:t>
      </w:r>
    </w:p>
    <w:p>
      <w:pPr>
        <w:pStyle w:val="Normal"/>
        <w:jc w:val="both"/>
        <w:rPr/>
      </w:pPr>
      <w:r>
        <w:rPr/>
        <w:t xml:space="preserve">Сейчас удачное время для инвестирования в инфраструктурные проекты – расшивка узких мест в инфраструктуре помогла бы подхлестнуть рост не только в краткосрочной, но и в долгосрочной перспективе, возражает аналитик по России, СНГ и Израилю банка </w:t>
      </w:r>
      <w:r>
        <w:rPr>
          <w:lang w:val="en-US"/>
        </w:rPr>
        <w:t>RBS</w:t>
      </w:r>
      <w:r>
        <w:rPr/>
        <w:t xml:space="preserve"> Татьяна Орлова. «Так что проблема не в этом, а в том, что западных инвесторов пугают российские реалии, например, непрозрачные и коррумпированные суды, притеснение миноритарных акционеров, сложность бюрократических процедур, взяточничество. Вот где нужны реформы, иначе инвесторы не придут», – говорит Орлова.</w:t>
      </w:r>
    </w:p>
    <w:p>
      <w:pPr>
        <w:pStyle w:val="Normal"/>
        <w:jc w:val="both"/>
        <w:rPr/>
      </w:pPr>
      <w:r>
        <w:rPr/>
        <w:t>Оценивать долгосрочные проекты в привязке к текущей экономической ситуации в принципе не верно,</w:t>
      </w:r>
    </w:p>
    <w:p>
      <w:pPr>
        <w:pStyle w:val="Normal"/>
        <w:jc w:val="both"/>
        <w:rPr/>
      </w:pPr>
      <w:r>
        <w:rPr/>
        <w:t>считает Дмитрий Баранов, ведущий эксперт УК «Финам Менеджмент». «Во-первых, эти проекты стартуют не сейчас, не в этом году. Во-вторых, это проекты с длительным сроком реализации. В-третьих, масштаб их таков, что такие проекты находятся вне времени, то есть они будут востребованы всегда, и при благоприятной ситуации в экономике, и при кризисе. Поэтому входить в них можно в любое время», – говорит Баранов.</w:t>
      </w:r>
    </w:p>
    <w:p>
      <w:pPr>
        <w:pStyle w:val="Normal"/>
        <w:jc w:val="both"/>
        <w:rPr/>
      </w:pPr>
      <w:r>
        <w:rPr/>
        <w:t>Морские перевозки остаются наиболее дешевым видом транспортировки коммерческих грузов. Кроме того, глобальное потепление и ускоренное таяние льдов, наметившееся в последние годы, удлиняет срок навигации. По этим причинам перспективы Севморпути предпочтительнее, отмечает Константин Бушуев, начальник отдела анализа рынков брокерского дома «Открытие». «Железнодорожные перевозки дороже и требуют серьезных вложений в инфраструктуру, но окупаются за счет масштабов перевозок. Кроме того, железнодорожные перевозки позволяют перевозить промышленные грузы без перевалки на другие виды транспорта», – говорит Бушуев, добавляя, что авиаперевозки не могут составить конкуренцию ни железнодорожному, ни морскому транспорту. Очень дорого.</w:t>
      </w:r>
    </w:p>
    <w:p>
      <w:pPr>
        <w:pStyle w:val="Normal"/>
        <w:jc w:val="both"/>
        <w:rPr/>
      </w:pPr>
      <w:r>
        <w:rPr/>
        <w:t>Модернизация БАМа и Транссиба скорее выгодна сейчас самой России, чем ее партнерам по АТЭС. Есть смысл в развитии Дальневосточного региона страны и расширении коридора поставок в Китай, отмечают эксперты.</w:t>
      </w:r>
    </w:p>
    <w:p>
      <w:pPr>
        <w:pStyle w:val="Normal"/>
        <w:jc w:val="both"/>
        <w:rPr/>
      </w:pPr>
      <w:r>
        <w:rPr/>
        <w:t>Но заинтересованность в реализации инфраструктурных проектов имеется и у крупного бизнеса, сырьевых компаний, разрабатывающих месторождения в Сибирском регионе и заинтересованных в вывозе своей продукции. А также у транспортных компаний, которые были бы рады появлению новых возможностей для перевозки грузов из Азии в Европу с меньшими затратами времени и средств, отмечает Игорь Краевский, старший аналитик финансовой группы БКС. «Но пока на рынке нет длинных дешевых денег, средства на долгосрочные инфраструктурные проекты будет готово предоставлять только государство», – говорит Краевск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7.10.2013; В РОСТОВЕ-НА-ДОНУ ОБСУДИЛИ РАЗВИТИЕ ВОДНОГО ТРАНСПОРТА РОССИИ</w:t>
      </w:r>
    </w:p>
    <w:p>
      <w:pPr>
        <w:pStyle w:val="Normal"/>
        <w:jc w:val="both"/>
        <w:rPr/>
      </w:pPr>
      <w:r>
        <w:rPr/>
        <w:t xml:space="preserve">Выездное совместное совещание Совета Федерального агентства морского и речного транспорта и Общественного совета при Росморречфлоте состоялось 4 октября в Ростове-на-Дону в институте водного транспорта им. Г.Я. Седова. Об этом ИА </w:t>
      </w:r>
      <w:r>
        <w:rPr>
          <w:lang w:val="en-US"/>
        </w:rPr>
        <w:t>REGNUM</w:t>
      </w:r>
      <w:r>
        <w:rPr/>
        <w:t xml:space="preserve"> сообщили в пресс-службе регионального правительства.</w:t>
      </w:r>
    </w:p>
    <w:p>
      <w:pPr>
        <w:pStyle w:val="Normal"/>
        <w:jc w:val="both"/>
        <w:rPr/>
      </w:pPr>
      <w:r>
        <w:rPr/>
        <w:t>Рассматривались вопросы развития портов Азово-Черноморского бассейна, стратегия развития внутреннего водного транспорта, методология повышения эффективности подготовки отраслевых специалистов. Также была представлена информация о реализации администрациями бассейнов внутренних водных путей функции государственного портового контроля.</w:t>
      </w:r>
    </w:p>
    <w:p>
      <w:pPr>
        <w:pStyle w:val="Normal"/>
        <w:jc w:val="both"/>
        <w:rPr/>
      </w:pPr>
      <w:r>
        <w:rPr/>
        <w:t>В заседании приняли участие заместитель министра транспорта России Виктор Олерский и руководитель Федерального агентства морского и речного транспорта Александр Давыденко.</w:t>
      </w:r>
    </w:p>
    <w:p>
      <w:pPr>
        <w:pStyle w:val="Normal"/>
        <w:jc w:val="both"/>
        <w:rPr/>
      </w:pPr>
      <w:r>
        <w:rPr/>
        <w:t>От имени губернатора Ростовской области Василия Голубева участников заседания на Донской земле приветствовал глава областного минтранса Дживан Вартанян. «Уверен, что сегодняшняя работа позволит рассмотреть все аспекты работы водного транспорта, – сказал заместитель губернатора. – И в первую очередь – вопрос безопасности судоходства, потому что Дон для нас небезразличен: две трети населения Ростовской области пользуются донской водой ежедневно – это не только транспортная, но и питьевая артерия региона».</w:t>
      </w:r>
    </w:p>
    <w:p>
      <w:pPr>
        <w:pStyle w:val="Normal"/>
        <w:jc w:val="both"/>
        <w:rPr/>
      </w:pPr>
      <w:r>
        <w:rPr/>
        <w:t>Общая протяженность внутренних водных путей в границах Ростовской области составляет 800 км, в том числе магистральный путь реки Дон с Азово-Донским каналом – 366 км, боковые реки Северский Донец и Маныч – 434 км. На предприятиях водного транспорта области работает более 11 тыс. челове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7.10.2013; МИНТРАНС РАЗРАБОТАЛ ЕДИНЫЙ БИЛЕТ НА ВСЕ СЛУЧАИ ЖИЗНИ</w:t>
      </w:r>
    </w:p>
    <w:p>
      <w:pPr>
        <w:pStyle w:val="Normal"/>
        <w:jc w:val="both"/>
        <w:rPr/>
      </w:pPr>
      <w:r>
        <w:rPr/>
        <w:t>Проездной для монополий</w:t>
      </w:r>
    </w:p>
    <w:p>
      <w:pPr>
        <w:pStyle w:val="Normal"/>
        <w:jc w:val="both"/>
        <w:rPr/>
      </w:pPr>
      <w:r>
        <w:rPr/>
        <w:t>Правительство решило предоставить пассажирам законную возможность приобретать единый проездной билет на несколько видов транспорта. Однако эта транспортная реформа, если ее поддержат депутаты, может скорее разъединить страну, нежели объединить.</w:t>
      </w:r>
    </w:p>
    <w:p>
      <w:pPr>
        <w:pStyle w:val="Normal"/>
        <w:jc w:val="both"/>
        <w:rPr/>
      </w:pPr>
      <w:r>
        <w:rPr/>
        <w:t>По информации газеты «Известия», согласно подготовленному Минтрансом РФ проекту закона «О прямых смешанных (комбинированных) перевозках», единый билет может применяться при сочетании всех видов транспорта: авиационного, железнодорожного, автомобильного, морского, речного. При этом сочетание маршрутов и видов транспорта может быть любым, и зависеть от договоренностей конкретных перевозчиков. То есть, к примеру, можно купить билет, сочетающий перелет на самолете, поездку по железной дороге и паромную переправу. При этом сочетание маршрутов и видов транспорта может быть любым и зависеть от договоренностей конкретных перевозчиков. То есть, к примеру, можно купить билет, сочетающий перелет на самолете, поездку по железной дороге и паромную переправу.</w:t>
      </w:r>
    </w:p>
    <w:p>
      <w:pPr>
        <w:pStyle w:val="Normal"/>
        <w:jc w:val="both"/>
        <w:rPr/>
      </w:pPr>
      <w:r>
        <w:rPr/>
        <w:t>С большой долей вероятности можно предположить, что эта идея родилась как элемент подготовки к чемпионату мира по футболу-2018, который пройдет в 11 российских городах. Ведь, согласно законопроекту, единый билет будет действителен только для перевозок между пунктами, которые внесут в специальный список. С другой стороны, при слабой развитости транспортной инфраструктуры в России есть масса мест, где такой билет невозможно применить чисто физически – туда не летают самолеты, а иногда даже не добраться и рейсовым наземным транспортом, и не доплыть рейсовым водным. Так что спецсписок все равно понадобится.</w:t>
      </w:r>
    </w:p>
    <w:p>
      <w:pPr>
        <w:pStyle w:val="Normal"/>
        <w:jc w:val="both"/>
        <w:rPr/>
      </w:pPr>
      <w:r>
        <w:rPr/>
        <w:t>В России вообще, если кто-то предлагает что-то, требующее координации двух или более ведомств, можно быть уверенным: предложение внедрено не будет, независимо от степени его адекватности и удобства для людей.</w:t>
      </w:r>
    </w:p>
    <w:p>
      <w:pPr>
        <w:pStyle w:val="Normal"/>
        <w:jc w:val="both"/>
        <w:rPr/>
      </w:pPr>
      <w:r>
        <w:rPr/>
        <w:t>Потому что организации просто не договорятся между собой. В частности, из-за отсутствия нормальных единых баз данных в стране никак не удается ввести универсальную электронную карту. Если говорить о собственно транспортных проектах, вот уже добрых 10 лет мы толком не можем наладить нормальное авиасообщение по приемлемым для граждан ценам жителей Дальнего Востока с материковой Россией. При этом, например, ОАО «РЖД» договорилась о едином проездном с крупнейшим авиаперевозчиком страны «Аэрофлотом» еще шесть лет назад – и где этот единый проездной?</w:t>
      </w:r>
    </w:p>
    <w:p>
      <w:pPr>
        <w:pStyle w:val="Normal"/>
        <w:jc w:val="both"/>
        <w:rPr/>
      </w:pPr>
      <w:r>
        <w:rPr/>
        <w:t>Согласно законопроекту ответственность за пассажира, купившего единый билет, будет нести последний перевозчик, который имеет право выставлять другим перевозчикам регрессивные счета. Но возможно ли в принципе объединение непрозрачных экономик, тарифов, компаний с разными бизнес-интересами? Трудно себе представить, как люди, которых подвел кто-то в двойной или тройной цепочке перевозчиков, будут пытаться в наших судах отсудить ущерб даже у маленькой частной компании, не говоря уже о таких монстрах, как «Аэрофлот» или «РЖД».</w:t>
      </w:r>
    </w:p>
    <w:p>
      <w:pPr>
        <w:pStyle w:val="Normal"/>
        <w:jc w:val="both"/>
        <w:rPr/>
      </w:pPr>
      <w:r>
        <w:rPr/>
        <w:t>Сейчас ОАО «РЖД» – фактически госмонополия со своей инвестиционной программой, активно сражающаяся против идеи правительства заморозить тарифы. Тогда как другими наземными и авиаперевозками в стране занимаются частные авиакомпании. Как они будут договариваться между собой о едином проездном, каким будет взаимпоприемлемый тариф, совершенно непонятно. И совсем уж трудно предположить, что цена единого билета будет ниже суммы тех, что мы покупаем сегодня. При нынешнем составе тех, кто должен по замыслу Минтранса вводить единый универсальный проездной и при текущем состоянии транспортной инфраструктуры в России – это утопичная идея. В лучшем случае она будет ограничено работать в городах, принимающих Чемпионат мира по футболу, исключительно на время самого мундиаля – если федеральная власть прикажет согласовать тарифы на такой универсальный проездной для российских болельщиков и иностранных туристов в рамках пресловутой социальной ответственности бизнеса.</w:t>
      </w:r>
    </w:p>
    <w:p>
      <w:pPr>
        <w:pStyle w:val="Normal"/>
        <w:jc w:val="both"/>
        <w:rPr/>
      </w:pPr>
      <w:r>
        <w:rPr/>
        <w:t>Вообще очень показательна схожесть судеб всех глобальных проектов по унификации российской жизни. Единый проездной билет, Единый государственный экзамен, единый документ гражданина, он уже универсальная электронная карта, партия «Единая Россия» – ни одну из этих затей при всем желании нельзя назвать успешной.</w:t>
      </w:r>
    </w:p>
    <w:p>
      <w:pPr>
        <w:pStyle w:val="Normal"/>
        <w:jc w:val="both"/>
        <w:rPr/>
      </w:pPr>
      <w:r>
        <w:rPr/>
        <w:t>Потому что начинать надо с элементарных системообразующих вещей. С единства и равенства всех компаний и граждан перед законом. С прозрачности процедур и понятной тарифной политики сервисных компаний. С их заботы о клиентах. С того, чтобы ведомственные интересы не ставились выше законных интересов рядового гражданина. И только потом вводить единый экзамен и единый проездной – иначе опять уедем куда-то не ту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10.2013; ПРЕДЛОЖЕНИЯ ПО ТРАНСПОРТНОЙ ЧАСТИ ПРОЕКТА ДОГОВОРА ЕЭС ПОРУЧЕНО ПРЕДСТАВИТЬ К 15 НОЯБРЯ 2013 ГОДА</w:t>
      </w:r>
    </w:p>
    <w:p>
      <w:pPr>
        <w:pStyle w:val="Normal"/>
        <w:jc w:val="both"/>
        <w:rPr/>
      </w:pPr>
      <w:r>
        <w:rPr/>
        <w:t>Министерству транспорта и министерству экономического развития России поручено представить к 15 ноября 2013 года предложения в части вопросов регулирования транспортных услуг в рамках договора о Евразийском экономическом союзе. Об этом говорится в материалах правительства. При этом внутригосударственное согласование проекта договора должно быть завершено до 31 марта 2014 года.</w:t>
      </w:r>
    </w:p>
    <w:p>
      <w:pPr>
        <w:pStyle w:val="Normal"/>
        <w:jc w:val="both"/>
        <w:rPr/>
      </w:pPr>
      <w:r>
        <w:rPr/>
        <w:t>Обеспечить неукоснительное выполнение решения Высшего евразийского экономического совета на уровне глав государств от 29 мая 2013 года №30 о функционировании Единого экономического пространства, как правило, без изъятий и ограничений, поручено с 1 января 2015 года.</w:t>
      </w:r>
    </w:p>
    <w:p>
      <w:pPr>
        <w:pStyle w:val="31"/>
        <w:numPr>
          <w:ilvl w:val="0"/>
          <w:numId w:val="0"/>
        </w:numPr>
        <w:spacing w:lineRule="auto" w:line="240" w:before="0" w:after="0"/>
        <w:outlineLvl w:val="0"/>
        <w:rPr>
          <w:i/>
          <w:i/>
          <w:color w:val="808080"/>
          <w:sz w:val="36"/>
          <w:lang w:val="en-US"/>
        </w:rPr>
      </w:pPr>
      <w:r>
        <w:rPr>
          <w:i/>
          <w:color w:val="808080"/>
          <w:sz w:val="36"/>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8.10.2013; ПРАВИТЕЛЬСТВО ПРОКАТИЛО СКУТЕРИСТОВ</w:t>
      </w:r>
    </w:p>
    <w:p>
      <w:pPr>
        <w:pStyle w:val="Normal"/>
        <w:jc w:val="both"/>
        <w:rPr/>
      </w:pPr>
      <w:r>
        <w:rPr/>
        <w:t>Как выяснил «Ъ», вступление в силу поправок к закону о безопасности дорожного движения в ноябре 2013 года, скорее всего, будет сорвано. Они предусматривают выдачу прав новых водительских категорий. Однако из-за ведомственных разногласий до сих пор не приняты программы обучения будущих водителей и другие необходимые нормативные акты. По предварительным подсчетам, раньше 2014 года новые удостоверения, к примеру, для вождения скутеров, получить не удастся. В автошколах говорят, что медлительность чиновников может сорвать не только будущий, но и текущий образовательный процесс.</w:t>
      </w:r>
    </w:p>
    <w:p>
      <w:pPr>
        <w:pStyle w:val="Normal"/>
        <w:jc w:val="both"/>
        <w:rPr/>
      </w:pPr>
      <w:r>
        <w:rPr/>
        <w:t xml:space="preserve">Вступление в силу новой редакции закона «О безопасности дорожного движения» оказалось под угрозой срыва из-за конфликта между Минтрансом и Минобрнауки. Напомним, речь идет о поправках, которые с 5 ноября вводят в обиход 16 категорий и подкатегорий водительских удостоверений. В частности, категория М появится для желающих водить скутер, А1 – для управления легким мотоциклом (объем двигателя – до 125 куб. см), </w:t>
      </w:r>
      <w:r>
        <w:rPr>
          <w:lang w:val="en-US"/>
        </w:rPr>
        <w:t>B</w:t>
      </w:r>
      <w:r>
        <w:rPr/>
        <w:t>1 – для управления квадроциклом. Правительство РФ должно распределить между ведомствами полномочия по разработке программ обучения. Однако единой позиции по этому вопросу до сих пор нет.</w:t>
      </w:r>
    </w:p>
    <w:p>
      <w:pPr>
        <w:pStyle w:val="Normal"/>
        <w:jc w:val="both"/>
        <w:rPr/>
      </w:pPr>
      <w:r>
        <w:rPr/>
        <w:t>К примеру, как следует из письма за подписью замминистра транспорта Николая Асаула, Минтранс хочет контролировать лишь обучение водителей-профессионалов. К ним чиновники относят водителей грузовиков, автобусов, трамваев и троллейбусов. В ведомстве подчеркивают, что помимо общих знаний ПДД водители-профессионалы должны знать международное законодательство о перевозке грузов, основы безопасной перевозки грузов и пассажиров.</w:t>
      </w:r>
    </w:p>
    <w:p>
      <w:pPr>
        <w:pStyle w:val="Normal"/>
        <w:jc w:val="both"/>
        <w:rPr/>
      </w:pPr>
      <w:r>
        <w:rPr/>
        <w:t>Подготовкой остальных водителей, как считают в Минтрансе, должно заниматься Минобрнауки. Однако в образовательном ведомстве подчеркивают, что действующее законодательств не делит водителей на любителей и профессионалов. «Целесообразно полномочия по разработке и утверждению примерных программ закрепить за федеральным органом исполнительной власти, осуществляющим функции по выработке госполитики и нормативно-правовому регулированию в сфере транспорта»,– считает замминистра образования Александра Климова.</w:t>
      </w:r>
    </w:p>
    <w:p>
      <w:pPr>
        <w:pStyle w:val="Normal"/>
        <w:jc w:val="both"/>
        <w:rPr/>
      </w:pPr>
      <w:r>
        <w:rPr/>
        <w:t xml:space="preserve">Разногласия между ведомствами привели к тому, что необходимые для запуска реформы нормативные акты не готовы. Таким образом, автошколы не могут получить лицензию для работы по новым стандартам. Собственные документы должны принять МВД и Минтруд. Уже сейчас ясно, что 5 ноября граждане не смогут получить права новых категорий: на подготовку всей документации уйдет четыре-пять месяцев, то есть до января–февраля 2014 года. В Белом доме планируют, что до тех пор будут действовать старые правила, предполагающие обучение и прием экзаменов по существующим категориям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Е. Впрочем, и эта норма пока не закреплена: она содержится лишь в проекте постановления правительства РФ «О допуске к управлению транспортными средствами». «Отсутствие необходимых документов приведет к невозможности обучения водителей в соответствии с новыми требованиями федерального законодательства»,– заявила «Ъ» президент Межрегиональной ассоциации автошкол Татьяна Шутылева.</w:t>
      </w:r>
    </w:p>
    <w:p>
      <w:pPr>
        <w:pStyle w:val="Normal"/>
        <w:jc w:val="both"/>
        <w:rPr/>
      </w:pPr>
      <w:r>
        <w:rPr/>
        <w:t>Напомним, что наиболее революционное нововведение вступающего в силу закона – права на вождение мопедов и скутеров. По оценкам ГИБДД, число ДТП с участием этих транспортных средств выросло за прошедшие восемь лет в десять раз, в 8-10% случаев водители были пьяны. Согласно закону, водители, которые уже имеют права любой категории, автоматически получат право водить и мопед. Остальным придется сдавать теоретический и практический экзамены.</w:t>
      </w:r>
    </w:p>
    <w:p>
      <w:pPr>
        <w:pStyle w:val="Normal"/>
        <w:jc w:val="both"/>
        <w:rPr/>
      </w:pPr>
      <w:r>
        <w:rPr/>
        <w:t>По действующему КоАП РФ максимальный штраф за любое нарушение ПДД (включая и вождение без прав), который можно применить к владельцу скутера,– 1,5 тыс. руб. По данным «Ъ», ГИБДД уже планирует ужесточить эти санкции. Ведомство готовит поправки, согласно которым владельца скутера можно будет наказать, как и остальных водителей. К примеру, за управление мопедом без прав – штраф до 15 тыс. руб. Если водитель при этом находится в пьяном виде, ему грозит административный арест до 15 суток. Впрочем, когда эти нормы вступят в силу, пока неясно: в Госдуму они пока не внесены.</w:t>
      </w:r>
    </w:p>
    <w:p>
      <w:pPr>
        <w:pStyle w:val="Normal"/>
        <w:jc w:val="both"/>
        <w:rPr/>
      </w:pPr>
      <w:r>
        <w:rPr/>
        <w:t>«Вышло как обычно – европейские нормы приняли, а инфраструктуру под это не придумали,– считает первый зампред комитета по госстроительству Вячеслав Лысаков.– Я был изначально против введения прав для скутеристов, потому что это спровоцирует еще больше аварийных ситуаций. У подростков теперь будет новый вид развлечений – уйти от гаишника, который пытается проверить права, да еще и на камеру все это сня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3; ВЫДАЧА ВОДИТЕЛЬСКИХ УДОСТОВЕРЕНИЙ ДЛЯ НОВЫХ КАТЕГОРИЙ ОТКЛАДЫВАЕТСЯ – ГАЗЕТА</w:t>
      </w:r>
    </w:p>
    <w:p>
      <w:pPr>
        <w:pStyle w:val="Normal"/>
        <w:jc w:val="both"/>
        <w:rPr/>
      </w:pPr>
      <w:r>
        <w:rPr/>
        <w:t>Вступление в силу новой редакции закона «О безопасности дорожного движения» оказалось под угрозой срыва из-за конфликта между Минтрансом и Минобрнауки, сообщает газета «Коммерсант» во вторник.</w:t>
      </w:r>
    </w:p>
    <w:p>
      <w:pPr>
        <w:pStyle w:val="Normal"/>
        <w:jc w:val="both"/>
        <w:rPr/>
      </w:pPr>
      <w:r>
        <w:rPr/>
        <w:t>«Разногласия между ведомствами привели к тому, что необходимые для запуска реформы нормативные акты не готовы. Таким образом, автошколы не могут получить лицензию для работы по новым стандартам. Собственные документы должны принять МВД и Минтруд», – пишет издание.</w:t>
      </w:r>
    </w:p>
    <w:p>
      <w:pPr>
        <w:pStyle w:val="Normal"/>
        <w:jc w:val="both"/>
        <w:rPr/>
      </w:pPr>
      <w:r>
        <w:rPr/>
        <w:t>Речь идет о поправках, которые с 5 ноября вводят в обиход 16 категорий и подкатегорий водительских удостоверений. Правительство РФ должно распределить между ведомствами полномочия по разработке программ обучения. Однако единой позиции по этому вопросу до сих пор нет.</w:t>
      </w:r>
    </w:p>
    <w:p>
      <w:pPr>
        <w:pStyle w:val="Normal"/>
        <w:jc w:val="both"/>
        <w:rPr/>
      </w:pPr>
      <w:r>
        <w:rPr/>
        <w:t>Как следует из письма за подписью замминистра транспорта Николая Асаула, Минтранс хочет контролировать лишь обучение водителей-профессионалов. К ним чиновники относят водителей грузовиков, автобусов, трамваев и троллейбусов. В ведомстве подчеркнули, что помимо общих знаний ПДД водители-профессионалы должны знать международное законодательство о перевозке грузов, основы безопасной перевозки грузов и пассажиров.</w:t>
      </w:r>
    </w:p>
    <w:p>
      <w:pPr>
        <w:pStyle w:val="Normal"/>
        <w:jc w:val="both"/>
        <w:rPr/>
      </w:pPr>
      <w:r>
        <w:rPr/>
        <w:t>Подготовкой остальных водителей должно заниматься Минобрнауки, считают в Минтрансе. Однако в образовательном ведомстве подчеркивают, что действующее законодательств не делит водителей на любителей и профессионалов.</w:t>
      </w:r>
    </w:p>
    <w:p>
      <w:pPr>
        <w:pStyle w:val="Normal"/>
        <w:jc w:val="both"/>
        <w:rPr/>
      </w:pPr>
      <w:r>
        <w:rPr/>
        <w:t>«Целесообразно полномочия по разработке и утверждению примерных программ закрепить за федеральным органом исполнительной власти, осуществляющим функции по выработке госполитики и нормативно-правовому регулированию в сфере транспорта», – заявила «Коммерсанту» замминистра образования Александра Климова.</w:t>
      </w:r>
    </w:p>
    <w:p>
      <w:pPr>
        <w:pStyle w:val="Normal"/>
        <w:jc w:val="both"/>
        <w:rPr/>
      </w:pPr>
      <w:r>
        <w:rPr/>
        <w:t>Тем временем, отмечает издание, уже ясно, что 5 ноября граждане не смогут получить права новых категорий: на подготовку всей документации уйдет четыре-пять месяцев, то есть до января-февраля 2014 года.</w:t>
      </w:r>
    </w:p>
    <w:p>
      <w:pPr>
        <w:pStyle w:val="Normal"/>
        <w:jc w:val="both"/>
        <w:rPr/>
      </w:pPr>
      <w:r>
        <w:rPr/>
        <w:t xml:space="preserve">В Белом доме планируют, что до тех пор будут действовать старые правила, предполагающие обучение и прием экзаменов по существующим категориям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Е. Впрочем, и эта норма пока не закреплена: она содержится лишь в проекте постановления правительства РФ «О допуске к управлению транспортными средствами», пишет издание.</w:t>
      </w:r>
    </w:p>
    <w:p>
      <w:pPr>
        <w:pStyle w:val="Normal"/>
        <w:jc w:val="both"/>
        <w:rPr/>
      </w:pPr>
      <w:r>
        <w:rPr/>
        <w:t>«Отсутствие необходимых документов приведет к невозможности обучения водителей в соответствии с новыми требованиями федерального законодательства», – заявила газете президент Межрегиональной ассоциации автошкол Татьяна Шутылева.</w:t>
      </w:r>
    </w:p>
    <w:p>
      <w:pPr>
        <w:pStyle w:val="Normal"/>
        <w:jc w:val="both"/>
        <w:rPr/>
      </w:pPr>
      <w:r>
        <w:rPr/>
        <w:t>Ранее сообщалось, что поправки вводят в водительское удостоверение категорию «М» для владельцев мопедов и скутеров, получить права на скутер или мопед можно будет только с 16 лет. При этом обладателям прав любой другой категории открывать категорию «М» и сдавать экзамены на нее не потребуется.</w:t>
      </w:r>
    </w:p>
    <w:p>
      <w:pPr>
        <w:pStyle w:val="Normal"/>
        <w:jc w:val="both"/>
        <w:rPr/>
      </w:pPr>
      <w:r>
        <w:rPr/>
        <w:t>Также, по данным МВД, в рамках уже существующих категорий водителей («</w:t>
      </w:r>
      <w:r>
        <w:rPr>
          <w:lang w:val="en-US"/>
        </w:rPr>
        <w:t>A</w:t>
      </w:r>
      <w:r>
        <w:rPr/>
        <w:t>», «</w:t>
      </w:r>
      <w:r>
        <w:rPr>
          <w:lang w:val="en-US"/>
        </w:rPr>
        <w:t>B</w:t>
      </w:r>
      <w:r>
        <w:rPr/>
        <w:t>», «</w:t>
      </w:r>
      <w:r>
        <w:rPr>
          <w:lang w:val="en-US"/>
        </w:rPr>
        <w:t>C</w:t>
      </w:r>
      <w:r>
        <w:rPr/>
        <w:t>», «</w:t>
      </w:r>
      <w:r>
        <w:rPr>
          <w:lang w:val="en-US"/>
        </w:rPr>
        <w:t>D</w:t>
      </w:r>
      <w:r>
        <w:rPr/>
        <w:t>», «</w:t>
      </w:r>
      <w:r>
        <w:rPr>
          <w:lang w:val="en-US"/>
        </w:rPr>
        <w:t>BE</w:t>
      </w:r>
      <w:r>
        <w:rPr/>
        <w:t>», «</w:t>
      </w:r>
      <w:r>
        <w:rPr>
          <w:lang w:val="en-US"/>
        </w:rPr>
        <w:t>CE</w:t>
      </w:r>
      <w:r>
        <w:rPr/>
        <w:t>» и «</w:t>
      </w:r>
      <w:r>
        <w:rPr>
          <w:lang w:val="en-US"/>
        </w:rPr>
        <w:t>DE</w:t>
      </w:r>
      <w:r>
        <w:rPr/>
        <w:t>») закон вводит подкатегории – «</w:t>
      </w:r>
      <w:r>
        <w:rPr>
          <w:lang w:val="en-US"/>
        </w:rPr>
        <w:t>A</w:t>
      </w:r>
      <w:r>
        <w:rPr/>
        <w:t>1», «В1», «</w:t>
      </w:r>
      <w:r>
        <w:rPr>
          <w:lang w:val="en-US"/>
        </w:rPr>
        <w:t>C</w:t>
      </w:r>
      <w:r>
        <w:rPr/>
        <w:t>1», «</w:t>
      </w:r>
      <w:r>
        <w:rPr>
          <w:lang w:val="en-US"/>
        </w:rPr>
        <w:t>D</w:t>
      </w:r>
      <w:r>
        <w:rPr/>
        <w:t>1», «</w:t>
      </w:r>
      <w:r>
        <w:rPr>
          <w:lang w:val="en-US"/>
        </w:rPr>
        <w:t>C</w:t>
      </w:r>
      <w:r>
        <w:rPr/>
        <w:t>1</w:t>
      </w:r>
      <w:r>
        <w:rPr>
          <w:lang w:val="en-US"/>
        </w:rPr>
        <w:t>E</w:t>
      </w:r>
      <w:r>
        <w:rPr/>
        <w:t>» и «</w:t>
      </w:r>
      <w:r>
        <w:rPr>
          <w:lang w:val="en-US"/>
        </w:rPr>
        <w:t>D</w:t>
      </w:r>
      <w:r>
        <w:rPr/>
        <w:t>1</w:t>
      </w:r>
      <w:r>
        <w:rPr>
          <w:lang w:val="en-US"/>
        </w:rPr>
        <w:t>E</w:t>
      </w:r>
      <w:r>
        <w:rPr/>
        <w:t>».</w:t>
      </w:r>
    </w:p>
    <w:p>
      <w:pPr>
        <w:pStyle w:val="Normal"/>
        <w:jc w:val="both"/>
        <w:rPr/>
      </w:pPr>
      <w:r>
        <w:rPr/>
        <w:t>Закон также разрешит сдавать экзамены на автомобилях с автоматической коробкой передач – в правах таких водителей появится соответствующая отметка.</w:t>
      </w:r>
    </w:p>
    <w:p>
      <w:pPr>
        <w:pStyle w:val="Normal"/>
        <w:jc w:val="both"/>
        <w:rPr/>
      </w:pPr>
      <w:r>
        <w:rPr/>
        <w:t>В МВД также сообщили, что закон исключает ныне действующую норму о допуске к экзаменам после самостоятельной подготовки – «сдавать экзамены на право управления автомобилем можно будет только после прохождения обучения по программам подготовки и переподготовки водителей транспортных средств, разработанных уполномоченными федеральными органами исполнительной власти в порядке, определяемом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08.10.2013; ИНВЕСТОРОВ ИЗ АТЭС ЗАЗЫВАЮТ СТРОИТЬ БАМ И ТРАНССИБ</w:t>
      </w:r>
    </w:p>
    <w:p>
      <w:pPr>
        <w:pStyle w:val="Normal"/>
        <w:jc w:val="both"/>
        <w:rPr/>
      </w:pPr>
      <w:r>
        <w:rPr/>
        <w:t>Владимир Путин подтвердил курс на восток</w:t>
      </w:r>
    </w:p>
    <w:p>
      <w:pPr>
        <w:pStyle w:val="Normal"/>
        <w:jc w:val="both"/>
        <w:rPr/>
      </w:pPr>
      <w:r>
        <w:rPr/>
        <w:t>Участники форума стран Азиатско-Тихоокеанского экономического сотрудничества (АТЭС), открывшегося вчера на индонезийском острове Бали, в первый день работы говорили о своих экономических проблемах и необходимости взаимных инвестиций. Президент РФ Владимир Путин в стороне не остался и предложил азиатским партнерам вкладываться в российские железные дороги, в морские порты и в энергетику.</w:t>
      </w:r>
    </w:p>
    <w:p>
      <w:pPr>
        <w:pStyle w:val="Normal"/>
        <w:jc w:val="both"/>
        <w:rPr/>
      </w:pPr>
      <w:r>
        <w:rPr/>
        <w:t>Владимир Путин вчера развил начатую на прошлогоднем саммите АТЭС во Владивостоке тему расширения экономических связей России со своими восточными партнерами. На этот раз он предложил азиатским инвесторам поучаствовать в конкретных проектах, в частности, в реконструкции БАМа и Транссиба (на них власти РФ сейчас планируют направить часть средств Фонда национального благосостояния), а также в расширении возможностей Северного морского пути.</w:t>
      </w:r>
    </w:p>
    <w:p>
      <w:pPr>
        <w:pStyle w:val="Normal"/>
        <w:jc w:val="both"/>
        <w:rPr/>
      </w:pPr>
      <w:r>
        <w:rPr/>
        <w:t>Апеллировать российский президент мог лишь к главам азиатских стран. Второй год подряд президент США Барак Обама не долетает до форума – на этот раз из-за бюджетного кризиса, парализовавшего американское правительство. В качестве компенсации в первый день форума Владимир Путин пообщался с председателем КНР Си Цзиньпином и премьер-министром Японии Синдзо Абэ. Китайский лидер подарил празднующему в Индонезии 61-й день рождения Владимиру Путину торт, японский – саке.</w:t>
      </w:r>
    </w:p>
    <w:p>
      <w:pPr>
        <w:pStyle w:val="Normal"/>
        <w:jc w:val="both"/>
        <w:rPr/>
      </w:pPr>
      <w:r>
        <w:rPr/>
        <w:t>АТЭС объединяет 21 экономику (термин «страна» не используется из-за самостоятельного статуса Тайваня в рамках форума). Ключевая для России встреча на острове Русский, на подготовку которой было израсходовано порядка 700 млрд руб., прошла осенью 2012 года на фоне рецессии в зоне евро и падения спроса в развитых странах, что, как предполагалось, должно было подтолкнуть правительства региона к взаимным инвестициям, снятию торговых барьеров, к созданию некой альтернативы экономическим отношениям с ЕС. Однако приблизиться к формированию зоны свободной торговли лидерам АТЭС на владивостокском форуме (как и на всех предыдущих) не удалось.</w:t>
      </w:r>
    </w:p>
    <w:p>
      <w:pPr>
        <w:pStyle w:val="Normal"/>
        <w:jc w:val="both"/>
        <w:rPr/>
      </w:pPr>
      <w:r>
        <w:rPr/>
        <w:t>Вчера Владимир Путин вновь отметил растущий спрос на энергоресурсы в странах региона и пообещал «расширять взаимодействие с азиатскими партнерами в энергетике». Это касается и сферы углеводородов, и высоких технологий – атомной энергетики, пояснил президент, сославшись на проекты «Росатома» в Китае и Индии. Российский лидер пообещал развитие сотрудничества в сфере гидроэнергетики и скорую либерализацию экспорта сжиженного природного газа. Прозвучали на форуме и заявления о желании создать на Дальнем Востоке и в Сибири некий региональный «хаб для инвестиций». «Мы считаем, что Россия умеет правильно структурировать инфраструктурные проекты и во многом является более конкурентоспособной, чем многие из других стран АТЭС»,– смело заявил в кулуарах форума глава Российского фонда прямых инвестиций Кирилл Дмит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8.10.2013; РЖД ПРОСИТ У ПРАВИТЕЛЬСТВА 30 МЛРД РУБ. СУБСИДИЙ</w:t>
      </w:r>
    </w:p>
    <w:p>
      <w:pPr>
        <w:pStyle w:val="Normal"/>
        <w:jc w:val="both"/>
        <w:rPr/>
      </w:pPr>
      <w:r>
        <w:rPr/>
        <w:t>РЖД просит у правительства еще 30 млрд руб., чтобы покрыть убытки из-за нулевой индексации тарифов. Чиновники еще не решили, готовы ли они помочь монополии</w:t>
      </w:r>
    </w:p>
    <w:p>
      <w:pPr>
        <w:pStyle w:val="Normal"/>
        <w:jc w:val="both"/>
        <w:rPr/>
      </w:pPr>
      <w:r>
        <w:rPr/>
        <w:t>В дополнение к индексации грузового тарифа на перевозку нефти и нефтепродуктов (даст монополии 31 млрд руб., см. график) РЖД просит у государства субсидию в 30 млрд руб. на покрытие убытков в 2014 г., сообщили «Ведомостям» источник, знакомый с предложениями монополии, и федеральный чиновник. Представитель РЖД от комментариев отказался. Чиновник говорит, что предложения монополии еще нужно изучить.</w:t>
      </w:r>
    </w:p>
    <w:p>
      <w:pPr>
        <w:pStyle w:val="Normal"/>
        <w:jc w:val="both"/>
        <w:rPr/>
      </w:pPr>
      <w:r>
        <w:rPr/>
        <w:t>Предложение выделить РЖД субсидию в 30 млрд руб. есть в докладе вице-президента компании Вадима Михайлова министру экономического развития Алексею Улюкаеву (его копия есть у «Ведомостей»). Помимо этого монополия просит восстановить резерв по сомнительным долгам от оказания услуг пригородным пассажирским компаниям – это принесет еще 18,9 млрд руб., следует из материалов РЖД. С учетом индексации тарифа на перевозку нефти и нефтепродуктов РЖД для покрытия убытков нужно будет 10-15 млрд руб., считает федеральный чиновник. Представитель Минэкономразвития на вопросы не ответил.</w:t>
      </w:r>
    </w:p>
    <w:p>
      <w:pPr>
        <w:pStyle w:val="Normal"/>
        <w:jc w:val="both"/>
        <w:rPr/>
      </w:pPr>
      <w:r>
        <w:rPr/>
        <w:t>С учетом субсидии и резерва выручка РЖД в 2014 г. может составить 1,22 трлн руб., чистая прибыль – 4,5 млрд руб. Инвестпрограмма РЖД в следующем году – 389 млрд руб. Из этой суммы 50 млрд руб. (деньги ФНБ) пойдет на финансирование развития инфраструктуры на Дальнем Востоке, на другие инфраструктурные проекты (в частности, Московский транспортный узел, участок Междуреченск – Тайшет) уйдет 45,5 млрд руб. От продажи «дочек» РЖД получит в 2014 г. 12,2 млрд руб., следует из презентации. РЖД прогнозирует падение погрузки в 2014 г. на 6,5% до 1,26 млрд руб., но грузооборот монополии вырастет на 1,9% до 2,84 млрд ткм, следует из материалов компании.</w:t>
      </w:r>
    </w:p>
    <w:p>
      <w:pPr>
        <w:pStyle w:val="Normal"/>
        <w:jc w:val="both"/>
        <w:rPr/>
      </w:pPr>
      <w:r>
        <w:rPr/>
        <w:t>В конце сентября Минэкономразвития разработало план действий по сохранению финансовой устойчивости естественных монополий при нулевой индексации тарифов в следующем году. Он предусматривает сокращение инвестпрограммы РЖД на 50 млрд руб., оптимизацию закупочной деятельности и ограничение в росте зарплаты. Почти все требования правительства РЖД готова выполнить.</w:t>
      </w:r>
    </w:p>
    <w:p>
      <w:pPr>
        <w:pStyle w:val="Normal"/>
        <w:jc w:val="both"/>
        <w:rPr/>
      </w:pPr>
      <w:r>
        <w:rPr/>
        <w:t>В 2014 г. РЖД планирует сократить расходы на организацию перевозок на 4,2% (51,7 млрд руб.) до 1,19 трлн руб. в сравнении с планом, учитывавшим нулевую индексацию, следует из материалов монополии. Впрочем, к уровню 2013 г. рост составит 0,6%. Большая часть этой экономии придется на капитальный ремонт путей – 36,1 млрд руб. Отказ от повышения зарплат в 2014 г. (с учетом страховых взносов) сэкономит РЖД еще 9,8 млрд руб. Правда, расходы монополии на оплату труда все равно вырастут на 0,9% до 392 млрд руб., следует из материалов компании. Материальные затраты монополия планирует сократить на 10% до 350,1 млрд руб. Но расходы РЖД на топливо и электроэнергию вырастут на 1,2% (84,7 млрд руб.) и 6,4% (до 121,5 млрд руб.) соответственно.</w:t>
      </w:r>
    </w:p>
    <w:p>
      <w:pPr>
        <w:pStyle w:val="Normal"/>
        <w:jc w:val="both"/>
        <w:rPr/>
      </w:pPr>
      <w:r>
        <w:rPr/>
        <w:t>РЖД наконец начала работать в правильном направлении, подчеркивает гендиректор «Infoline-аналитики» Михаил Бурмистров. Но, по его словам, у монополии еще есть внутренние резервы для дальнейшего сокращения издержек.</w:t>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b/>
          <w:b/>
          <w:i/>
          <w:i/>
          <w:color w:val="808080"/>
          <w:sz w:val="36"/>
        </w:rPr>
      </w:pPr>
      <w:r>
        <w:rPr>
          <w:rFonts w:cs="Times New Roman"/>
          <w:b/>
        </w:rPr>
        <w:t>ИТАР-ТАСС; 07.10.2013; НА ТАМАНСКОМ ПОЛУОСТРОВЕ МОГУТ СОЗДАТЬ ОЭЗ ДЛЯ ПОВЫШЕНИЯ ИНВЕСТИЦИОННОЙ ПРИВЛЕКАТЕЛЬНОСТИ СОЗДАВАЕМОГО ПОРТА</w:t>
      </w:r>
    </w:p>
    <w:p>
      <w:pPr>
        <w:pStyle w:val="Normal"/>
        <w:jc w:val="both"/>
        <w:rPr/>
      </w:pPr>
      <w:r>
        <w:rPr/>
        <w:t>Минтранс в октябре разработает предложения по стимулированию инвестиционной деятельности в рамках создания сухогрузного района морского порта Тамань. В рамках повышения инвестиционной привлекательности порта может быть создана особая экономическая зона /ОЭЗ/. Об этом говорится в плане-графике реализации мероприятий по развитию и строительству портовых мощностей на Таманском полуострове, с которым ознакомился ИТАР-ТАСС.</w:t>
      </w:r>
    </w:p>
    <w:p>
      <w:pPr>
        <w:pStyle w:val="Normal"/>
        <w:jc w:val="both"/>
        <w:rPr/>
      </w:pPr>
      <w:r>
        <w:rPr/>
        <w:t>Минтранс также определит финансовую и организационную модели развития портовых мощностей и стоимости их эксплуатации. Также с октября начнется расчет тарифов на услуги в портах. Завершить эту работу планируется до конца 2014 года. Кроме Минтранса в работе принимают участие Минфин, Минэкономразвития, ФСТ, Росморречфлот, управляющая копания порта ООО «РМП-Тамань», независимые консультанты и заинтересованные организации.</w:t>
      </w:r>
    </w:p>
    <w:p>
      <w:pPr>
        <w:pStyle w:val="Normal"/>
        <w:jc w:val="both"/>
        <w:rPr/>
      </w:pPr>
      <w:r>
        <w:rPr/>
        <w:t>План-график подготовлен в соответствии с поручением правительства от 25 сентября и поручениями президента от 12 августа по итогам совещания «О развитии портов Азово- Черноморского бассейна».</w:t>
      </w:r>
    </w:p>
    <w:p>
      <w:pPr>
        <w:pStyle w:val="Normal"/>
        <w:jc w:val="both"/>
        <w:rPr/>
      </w:pPr>
      <w:r>
        <w:rPr/>
        <w:t>Согласно плану-графику, строительство и запуск порта должны быть завершены в 2020 году.</w:t>
      </w:r>
    </w:p>
    <w:p>
      <w:pPr>
        <w:pStyle w:val="Normal"/>
        <w:jc w:val="both"/>
        <w:rPr/>
      </w:pPr>
      <w:r>
        <w:rPr/>
        <w:t>С августа до октября текущего года проект «Создание сухогрузного района морского порта Тамань» находился в Главгосэкспертизе. Теперь Минтранс совместно в профильными ведомствами и министерствами начинает подготовку документов по планировке территории, согласование мест размещения объектов, изъятие земельных участков под объекты федеральной собственности в порту. Также будет разработана проектная документации и пересчитана смета.</w:t>
      </w:r>
    </w:p>
    <w:p>
      <w:pPr>
        <w:pStyle w:val="Normal"/>
        <w:jc w:val="both"/>
        <w:rPr/>
      </w:pPr>
      <w:r>
        <w:rPr/>
        <w:t>В 2014 году планируется, в том числе, завершить все подготовительные работы и выйти на передачу госзаказчикам земли под строительство объектов порта, начать электрификацию железнодорожных линий Таманского полуострова, постепенно развивать предпортовые станции, устранив барьерные места при движении грузов.</w:t>
      </w:r>
    </w:p>
    <w:p>
      <w:pPr>
        <w:pStyle w:val="Normal"/>
        <w:jc w:val="both"/>
        <w:rPr/>
      </w:pPr>
      <w:r>
        <w:rPr/>
        <w:t>В следующем году также будут проведены конкурсы по выбору инвесторов для строительства морских терминалов и начнут определяться концессионеры для строительства объектов общепортовой инфраструктуры. Ввод в эксплуатацию объектов порта начнется в 2017 году и закончится в 2020 году.</w:t>
      </w:r>
    </w:p>
    <w:p>
      <w:pPr>
        <w:pStyle w:val="Normal"/>
        <w:jc w:val="both"/>
        <w:rPr/>
      </w:pPr>
      <w:r>
        <w:rPr/>
        <w:t>Глубоководный порт Тамань должен стать альтернативой Украинским порам для грузоотправителей, иметь порядка 10 терминалов и привлечь крупнейших портовых игроков. Свое желание участвовать в проекте уже изъявили «Кузбассразрезуголь», «Русал», «Еврохим», «Уралкалий», СУЭК, UCL Holding, «Металлоинвест», ОЗК, Global Ports, группа «Дело». Объем финансирования превышает 228 млрд рублей. Из них стоимость строительства объектов федеральной собственности, реализуемых на первой стадии, – около 115,5 млрд рублей /в том числе за счет средств федерального бюджета – 76 млрд рублей, за счет внебюджетных источников – почти 39,5 млрд рублей/. На второй стадии строительства, когда будут создаваться объекты частной собственности, инвестиции частного сектора составят более 112,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10.2013; РОСМОРРЕЧФЛОТ ДО КОНЦА 2013 ГОДА ПОДГОТОВИТ ПРЕДЛОЖЕНИЯ ПО СНИЖЕНИЮ БАРЬЕРОВ РАЗВИТИЯ ПОРТОВОЙ ИНФРАСТРУКТУРЫ</w:t>
      </w:r>
    </w:p>
    <w:p>
      <w:pPr>
        <w:pStyle w:val="Normal"/>
        <w:jc w:val="both"/>
        <w:rPr/>
      </w:pPr>
      <w:r>
        <w:rPr/>
        <w:t>Росморречфлот планирует до конца 2013 года подготовить предложения по снижению законодательных барьеров развития портовой инфраструктуры. Как передал корреспондент ИАА «ПортНьюс», об этом в ходе выездного совещания 4 октября 2013 года в Ростове-на-Дону сообщил заместитель председателя Росморречфлота Виктор Вовк.</w:t>
      </w:r>
    </w:p>
    <w:p>
      <w:pPr>
        <w:pStyle w:val="Normal"/>
        <w:jc w:val="both"/>
        <w:rPr/>
      </w:pPr>
      <w:r>
        <w:rPr/>
        <w:t>«Эффективное развитие следует за эффективными инвестициями, – подчеркнул Вовк. – В условиях ограниченности бюджетного финансирования такое развитие может быть обеспечено благодаря расширению применения государственно-частного партнерства при реализации проектов увеличения портовых мощностей, а именно увеличения доли внебюджетных источников, привлекаемых на условиях софинансирования инфраструктурных проектов».</w:t>
      </w:r>
    </w:p>
    <w:p>
      <w:pPr>
        <w:pStyle w:val="Normal"/>
        <w:jc w:val="both"/>
        <w:rPr/>
      </w:pPr>
      <w:r>
        <w:rPr/>
        <w:t>Вместе с тем, по словам спикера, существует ряд проблем, которые существенно сдерживают инфраструктурное развитие портов, в том числе и Азово-Черноморского бассейна, и ограничивают привлечение частных инвестиций.</w:t>
      </w:r>
    </w:p>
    <w:p>
      <w:pPr>
        <w:pStyle w:val="Normal"/>
        <w:jc w:val="both"/>
        <w:rPr/>
      </w:pPr>
      <w:r>
        <w:rPr/>
        <w:t>«В основном эти проблемы носят законодательный характер и могут быть решены путем анализа, подготовки и внесения изменений в законодательные акты, регулирующие соответствующие отношения. Так, существующие механизмы привлечения инвесторов в развитие портовой инфраструктуры, «Закон об инвестиционных отношениях», «Закон об особых экономических зонах» не работают должным образом. Считаю целесообразным до конца текущего года совместно с общественными объединениями и бизнес-сообществом рассмотреть вопрос и подготовить предложение по снижению законодательных барьеров, ограничивающих приток инвестиций в развитие портовой инфраструктуры», – сообщил Виктор Вовк.</w:t>
      </w:r>
    </w:p>
    <w:p>
      <w:pPr>
        <w:pStyle w:val="Normal"/>
        <w:jc w:val="both"/>
        <w:rPr/>
      </w:pPr>
      <w:r>
        <w:rPr/>
        <w:t>В частности, федеральным законом «О морских портах Российской Федерации» 261-ФЗ определены объекты, которые могут находиться исключительно в федеральной собственности. Однако государство не всегда имеет возможность обеспечить финансирование данных объектов и текущую потребность бизнеса в соответствующей инфраструктуре, что тормозит развитие инвестиционных проектов, отметил замруководителя Росморречфлота. «В настоящее время Министерством транспорта подготовлены изменения в данный закон, которые предполагают возможность безвозмездной передачи порту объектов портовой инфраструктуры, которые могут находиться исключительно в федеральной собственности», – отметил Вовк.</w:t>
      </w:r>
    </w:p>
    <w:p>
      <w:pPr>
        <w:pStyle w:val="Normal"/>
        <w:jc w:val="both"/>
        <w:rPr/>
      </w:pPr>
      <w:r>
        <w:rPr/>
        <w:t>Говоря о необходимости нахождения дополнительных источников устойчивого финансирования под конкретные транспортные проекты, Вовк предложил более активно использовать средства Фонда национального благосостояния РФ и инвестиционного фонда для направления их на развитие портовой инфраструктуры на приемлемых для инвесторов условиях. «В настоящее время в соответствии с планом мероприятий, направленных на повышение темпов роста российской экономики, утвержденного председателем Правительства РФ Дмитрием Анатольевичем Медведевым, Минфин России совместно с Минэкономразвития разрабатывает механизм размещения средств Фонда национального благосостояния для финансового обеспечения реализации инвестиционных проектов», – сообщил спикер.</w:t>
      </w:r>
    </w:p>
    <w:p>
      <w:pPr>
        <w:pStyle w:val="Normal"/>
        <w:jc w:val="both"/>
        <w:rPr/>
      </w:pPr>
      <w:r>
        <w:rPr/>
        <w:t>Еще одним сдерживающим фактором были названы сроки прохождения обязательных экспертиз. Вовк отметил, что сокращение сроков рассмотрения документации в Главгоэкспертизе до двух месяцев самым положительным образом сказалось на инвестиционном климате. «Считаю, что на этом не стоит останавливаться и самым серьезным образом поднять вопрос о сокращении сроков прохождения экологической экспертизы, которая в настоящее время достигает семи месяцев и порой по срокам сопоставима со сроками проектирования объектов», – предложил замруководителя Федерального агентства морского и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7.10.2013; В РФ ПЛАНИРУЕТСЯ СОЗДАТЬ СИСТЕМУ ЭЛЕКТРОННОГО ВЗАИМОДЕЙСТВИЯ КАПИТАНОВ БАССЕЙНОВ И ДИСПЕТЧЕРАМИ АДМИНИСТРАЦИЙ</w:t>
      </w:r>
    </w:p>
    <w:p>
      <w:pPr>
        <w:pStyle w:val="Normal"/>
        <w:jc w:val="both"/>
        <w:rPr/>
      </w:pPr>
      <w:r>
        <w:rPr/>
        <w:t>Росморречфлот совместно с ФГУП «Морсвязьспутник» в межнавигационный период 2013-14 годов планирует создать систему электронного взаимодействия между капитанами речных бассейнов и диспетчерским аппаратом. Об этом заявил заместитель руководителя Федерального агентства морского и речного транспорта Юрий Костин на выездном совещании Росморречфлота, прошедшем в Ростове-на-Дону, передал корреспондент ИАА «ПортНьюс».</w:t>
      </w:r>
    </w:p>
    <w:p>
      <w:pPr>
        <w:pStyle w:val="Normal"/>
        <w:jc w:val="both"/>
        <w:rPr/>
      </w:pPr>
      <w:r>
        <w:rPr/>
        <w:t>Проверка всех администраций бассейнов внутренних водных путей в части исполнения функций государственного портового контроля была проведена Управлением обеспечения судоходства с июля по первую декаду сентября 2013 года. В результате проверки было выявлено, что практически во всех бассейнах недостаточно эффективно налажено взаимодействие между инспекциями портконтроля и диспетчерскими службами, отметил Костин.</w:t>
      </w:r>
    </w:p>
    <w:p>
      <w:pPr>
        <w:pStyle w:val="Normal"/>
        <w:jc w:val="both"/>
        <w:rPr/>
      </w:pPr>
      <w:r>
        <w:rPr/>
        <w:t>По его словам, выбор судов для инспектирования производится практически в ручном режиме, при этом в полной мере не используется тот потенциал, который заложен в информационной системе. «Налицо необходимость налаживания взаимодействия в электронном виде между капитаном бассейна и диспетчерским аппаратом администраций, – сообщил спикер. – Это взаимодействие может быть организовано либо путем интеграции существующих диспетчерских систем в систему проверок судов, либо путем создания единой информационной системы диспетчерского регулирования с возможностью видеть на дислокации по каждому судну такие параметры, как фактор риска, дату очередной проверки, незакрытые нарушения».</w:t>
      </w:r>
    </w:p>
    <w:p>
      <w:pPr>
        <w:pStyle w:val="Normal"/>
        <w:jc w:val="both"/>
        <w:rPr/>
      </w:pPr>
      <w:r>
        <w:rPr/>
        <w:t>Федеральное агентство морского и речного транспорта совместно с представителями ФГУП «Морсвязьспутник» в межнавигационный период планирует проработать этот вопрос и создать необходимую систему, добавил Юрий Кост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0.2013; В ТОМСКОЙ ОБЛАСТИ ТЕПЛОХОД «ВОСТОК-65», ШЕДШИЙ НА ПОМОЩЬ ДРУГОМУ ТЕПЛОХОДУ, СЕЛ НА МЕЛЬ</w:t>
      </w:r>
    </w:p>
    <w:p>
      <w:pPr>
        <w:pStyle w:val="Normal"/>
        <w:jc w:val="both"/>
        <w:rPr/>
      </w:pPr>
      <w:r>
        <w:rPr/>
        <w:t>В Томской области теплоход «Восток-65», шедший для оказания помощи теплоходу «Восток-69», у которого вышел из строя главный двигатель, сел правым крылом на мель на 1667-м км Оби. Об этом сообщили сегодня ИТАР-ТАСС в пресс-службе Минтранса РФ.</w:t>
      </w:r>
    </w:p>
    <w:p>
      <w:pPr>
        <w:pStyle w:val="Normal"/>
        <w:jc w:val="both"/>
        <w:rPr/>
      </w:pPr>
      <w:r>
        <w:rPr/>
        <w:t>Теплоход «Восток-65» с помощью проходящего судна «Адмирал Колчак» развернулся и самостоятельно дошел до села Усть-Тым, откуда был отбуксирован в пункт отплытия – село Каргасок. «В настоящее время проводится расследование, уточняются повреждения теплохода. Моторист теплохода получил травму – перелом руки. Жертв и загрязнения окружающей среды нет», – рассказали в пресс-службе.</w:t>
      </w:r>
    </w:p>
    <w:p>
      <w:pPr>
        <w:pStyle w:val="Normal"/>
        <w:jc w:val="both"/>
        <w:rPr/>
      </w:pPr>
      <w:r>
        <w:rPr/>
        <w:t>Там отметили, что пассажиры и инвентаристы сломавшегося теплохода «Восток-69» уже доставлены на бере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0.2013; ICAO ЗАЩИТИЛА РОССИЙСКИЕ АВИАКОМПАНИИ ОТ ПОКУПКИ У ЕВРОСОЮЗА КВОТ НА ВЫБРОСЫ ПАРНИКОВЫХ ГАЗОВ</w:t>
      </w:r>
    </w:p>
    <w:p>
      <w:pPr>
        <w:pStyle w:val="Normal"/>
        <w:jc w:val="both"/>
        <w:rPr/>
      </w:pPr>
      <w:r>
        <w:rPr/>
        <w:t>Резолюция, принятая 38-й ассамблеей Международной организации гражданской авиации /</w:t>
      </w:r>
      <w:r>
        <w:rPr>
          <w:lang w:val="en-US"/>
        </w:rPr>
        <w:t>ICAO</w:t>
      </w:r>
      <w:r>
        <w:rPr/>
        <w:t>/, оградила российских авиаперевозчиков от принудительного вступления в европейскую систему торговли квотами на выбросы парниковых газов /</w:t>
      </w:r>
      <w:r>
        <w:rPr>
          <w:lang w:val="en-US"/>
        </w:rPr>
        <w:t>ETS</w:t>
      </w:r>
      <w:r>
        <w:rPr/>
        <w:t>/. Об этом сообщил журналистам замминистра транспорта Валерий Окулов.</w:t>
      </w:r>
    </w:p>
    <w:p>
      <w:pPr>
        <w:pStyle w:val="Normal"/>
        <w:jc w:val="both"/>
        <w:rPr/>
      </w:pPr>
      <w:r>
        <w:rPr/>
        <w:t>«Мы – как третья страна – защищены этой резолюцией», – сказал он.</w:t>
      </w:r>
    </w:p>
    <w:p>
      <w:pPr>
        <w:pStyle w:val="Normal"/>
        <w:jc w:val="both"/>
        <w:rPr/>
      </w:pPr>
      <w:r>
        <w:rPr/>
        <w:t xml:space="preserve">Резолюция </w:t>
      </w:r>
      <w:r>
        <w:rPr>
          <w:lang w:val="en-US"/>
        </w:rPr>
        <w:t>ICAO</w:t>
      </w:r>
      <w:r>
        <w:rPr/>
        <w:t xml:space="preserve"> вводит принцип взаимного согласия по рыночным мерам снижения эффекта парниковых газов от гражданской авиации, пояснил чиновник. «Мы не отрицали и не отрицаем право на жизнь рыночных мер, но выступаем против того, чтобы они обязательным образом применялись в отношении третьих стран – тех, кто не изъявляет намерения и желания участвовать в этой системе», – сказал Окулов.</w:t>
      </w:r>
    </w:p>
    <w:p>
      <w:pPr>
        <w:pStyle w:val="Normal"/>
        <w:jc w:val="both"/>
        <w:rPr/>
      </w:pPr>
      <w:r>
        <w:rPr/>
        <w:t xml:space="preserve">Евросоюз изначально включил авиаперевозки в национальную систему </w:t>
      </w:r>
      <w:r>
        <w:rPr>
          <w:lang w:val="en-US"/>
        </w:rPr>
        <w:t>ETS</w:t>
      </w:r>
      <w:r>
        <w:rPr/>
        <w:t xml:space="preserve"> с 1 января 2012 года. Авиакомпании, летающие в Евросоюз, должны были покупать квоты на бирже /европейские авиаперевозчики уже включены в систему </w:t>
      </w:r>
      <w:r>
        <w:rPr>
          <w:lang w:val="en-US"/>
        </w:rPr>
        <w:t>ETS</w:t>
      </w:r>
      <w:r>
        <w:rPr/>
        <w:t>/, а вырученные деньги планировалась направлять на борьбу с парниковым эффектом. Так ЕС стимулирует авиаперевозчиков к сокращению выбросов парниковых газов.</w:t>
      </w:r>
    </w:p>
    <w:p>
      <w:pPr>
        <w:pStyle w:val="Normal"/>
        <w:jc w:val="both"/>
        <w:rPr/>
      </w:pPr>
      <w:r>
        <w:rPr/>
        <w:t xml:space="preserve">«Аэрофлот» тогда оценил свои расходы на квоты за 2012 год в 40 млн евро. «Суммарно до 2025 года на квоты «Аэрофлот» должен будет затратить 800 млн евро», – сообщали в компании. В целом на закупку «эмиссионных индульгенций» на европейской бирже в первые 15 лет авиакомпании могут затратить более 150 млрд долларов, говорилось в материалах к 38-й сессии Генеральной ассамблеи </w:t>
      </w:r>
      <w:r>
        <w:rPr>
          <w:lang w:val="en-US"/>
        </w:rPr>
        <w:t>ICAO</w:t>
      </w:r>
      <w:r>
        <w:rPr/>
        <w:t>.</w:t>
      </w:r>
    </w:p>
    <w:p>
      <w:pPr>
        <w:pStyle w:val="Normal"/>
        <w:jc w:val="both"/>
        <w:rPr/>
      </w:pPr>
      <w:r>
        <w:rPr/>
        <w:t xml:space="preserve">В итоге длительных переговоров Еврокомиссия согласилась ввести мораторий на </w:t>
      </w:r>
      <w:r>
        <w:rPr>
          <w:lang w:val="en-US"/>
        </w:rPr>
        <w:t>ETS</w:t>
      </w:r>
      <w:r>
        <w:rPr/>
        <w:t xml:space="preserve"> до 1 января 2014 года, поставив условием необходимость глобального решения проблемы выброса парниковых газов авиацией.</w:t>
      </w:r>
    </w:p>
    <w:p>
      <w:pPr>
        <w:pStyle w:val="Normal"/>
        <w:jc w:val="both"/>
        <w:rPr/>
      </w:pPr>
      <w:r>
        <w:rPr/>
        <w:t xml:space="preserve">По итогам сессии генеральной ассамблеи </w:t>
      </w:r>
      <w:r>
        <w:rPr>
          <w:lang w:val="en-US"/>
        </w:rPr>
        <w:t>ICAO</w:t>
      </w:r>
      <w:r>
        <w:rPr/>
        <w:t>, завершившейся 4 октября в Монреале, принято решение к 2016 году разработать рыночные механизмы снижения эффекта парниковых газов от гражданской авиации, а в 2020 году они могут вступить в силу.</w:t>
      </w:r>
    </w:p>
    <w:p>
      <w:pPr>
        <w:pStyle w:val="Normal"/>
        <w:jc w:val="both"/>
        <w:rPr/>
      </w:pPr>
      <w:r>
        <w:rPr/>
        <w:t>«Интрига сохранялась до последнего дня, – рассказал Окулов о ходе выработки решения. – Существовал риск – довольно серьезный, – что на ассамблее может произойти раскол на противников и сторонников рыночных мер. Требовались серьезные усилия, чтобы выработать редакцию, которая была бы поддержана большинством членов ассамблеи, не приведя к демаршам». Задача минимум, уточнил он, состояла в том, чтобы исключить возможность принуждения участия третьих стран в региональных программах рыночных мер. Этот пункт в итоге был прописан в резолюции ассамблеи.</w:t>
      </w:r>
    </w:p>
    <w:p>
      <w:pPr>
        <w:pStyle w:val="Normal"/>
        <w:jc w:val="both"/>
        <w:rPr/>
      </w:pPr>
      <w:r>
        <w:rPr/>
        <w:t>Учитывая достигнутое соглашение, Еврокомиссия в сотрудничестве с Европейским парламентом и государствами-членами Евросоюза определит свои дальнейшие шаги в отношении национальной системы торговли квотами на выброс парниковых газов /</w:t>
      </w:r>
      <w:r>
        <w:rPr>
          <w:lang w:val="en-US"/>
        </w:rPr>
        <w:t>ETS</w:t>
      </w:r>
      <w:r>
        <w:rPr/>
        <w:t xml:space="preserve">/, сообщили в Еврокомиссии по итогам решения </w:t>
      </w:r>
      <w:r>
        <w:rPr>
          <w:lang w:val="en-US"/>
        </w:rPr>
        <w:t>ICAO</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0.2013; ICAO ЗАЩИТИТ АВИАКОМПАНИИ РФ ОТ УПЛАТЫ «ПАРНИКОВЫХ» КВОТ ЕС – МИНТРАНС</w:t>
      </w:r>
    </w:p>
    <w:p>
      <w:pPr>
        <w:pStyle w:val="Normal"/>
        <w:jc w:val="both"/>
        <w:rPr/>
      </w:pPr>
      <w:r>
        <w:rPr/>
        <w:t>Международная организация гражданской организации (ICAO) защитит российские авиакомпании от введенной ЕС оплаты квот на выброс парниковых газов самолетами, сообщил журналистам замминистра транспорта РФ Валерий Окулов в понедельник в Москве.</w:t>
      </w:r>
    </w:p>
    <w:p>
      <w:pPr>
        <w:pStyle w:val="Normal"/>
        <w:jc w:val="both"/>
        <w:rPr/>
      </w:pPr>
      <w:r>
        <w:rPr/>
        <w:t>По его словам, решение о защите авиакомпаний было принято в сентябре на ассамблее ICAO большинством голосов членов организации.</w:t>
      </w:r>
    </w:p>
    <w:p>
      <w:pPr>
        <w:pStyle w:val="Normal"/>
        <w:jc w:val="both"/>
        <w:rPr/>
      </w:pPr>
      <w:r>
        <w:rPr/>
        <w:t>«Они (страны ЕС – ИФ) уже не смогут нарушать то решение, которое принято большинством на ассамблее ICAO, они не смогут принудительным порядком потребовать от авиационных администраций третьих стран присоединяться к их системе торговли квотами. Вопрос о принуждении снят до внедрения глобальной системы, которая будет действовать на весь мир», – сказал В.Окулов.</w:t>
      </w:r>
    </w:p>
    <w:p>
      <w:pPr>
        <w:pStyle w:val="Normal"/>
        <w:jc w:val="both"/>
        <w:rPr/>
      </w:pPr>
      <w:r>
        <w:rPr/>
        <w:t>По его словам, за принятие «принципов взаимного согласия рыночных мер» выступили Аргентина, Бразилия, Россия, Индия, Китай и другие.</w:t>
      </w:r>
    </w:p>
    <w:p>
      <w:pPr>
        <w:pStyle w:val="Normal"/>
        <w:jc w:val="both"/>
        <w:rPr/>
      </w:pPr>
      <w:r>
        <w:rPr/>
        <w:t>Как сообщалось, российские власти выступали за мораторий на действие климатической директивы ЕС в отношении гражданской авиации до принятия соответствующих решений IСAO по этому вопросу. Российская делегация предлагала Еврокомиссии сосредоточить все усилия на поиске глобального, а не регионального, не одностороннего решения.</w:t>
      </w:r>
    </w:p>
    <w:p>
      <w:pPr>
        <w:pStyle w:val="Normal"/>
        <w:jc w:val="both"/>
        <w:rPr/>
      </w:pPr>
      <w:r>
        <w:rPr/>
        <w:t>С 1 января 2012 года в Евросоюзе вступил в силу закон о новой системе торговли квотами на выбросы парниковых газов для иностранных авиакомпаний. Однако первая фактическая оплата выбросов планировалась лишь в апреле 2013 года, когда были бы получены данные за 2012 год в целом. ЕС вынужден был отложить фактическое введение системы в действие из-за резкого неприятия идеи многими государствами.</w:t>
      </w:r>
    </w:p>
    <w:p>
      <w:pPr>
        <w:pStyle w:val="Normal"/>
        <w:jc w:val="both"/>
        <w:rPr/>
      </w:pPr>
      <w:r>
        <w:rPr/>
        <w:t>Ранее против введения Евросоюзом квот на выброс парниковых газов для авиакомпаний выступили Россия, США, Индия и Китай. При этом индийские и китайские авиаперевозчики отказались отчитываться перед ЕС за величину своих выбросов CO2. Российские авиавласти в свете введения Евросоюзом требований по торговле на квоты эмиссии парниковых газов приостанавливали переговоры об отмене с 2014 г. платы за транссибирские авиамаршруты.</w:t>
      </w:r>
    </w:p>
    <w:p>
      <w:pPr>
        <w:pStyle w:val="Normal"/>
        <w:jc w:val="both"/>
        <w:rPr/>
      </w:pPr>
      <w:r>
        <w:rPr/>
        <w:t>Власти Евросоюза хотели, чтобы для начала авиакомпании оплачивали 15% своих выбросов (около 32 тонн). За каждую не оплаченную в рамках системы торговли квотами тонну выбросов полагался бы штраф в размере 100 евро. В случае неоднократных нарушений авиакомпаниям грозил бы запрет на работу на территории Евро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3; АВИАКОМПАНИИ РФ НЕ БУДУТ ПЛАТИТЬ ЕС «НАЛОГ НА СО2»</w:t>
      </w:r>
    </w:p>
    <w:p>
      <w:pPr>
        <w:pStyle w:val="Normal"/>
        <w:jc w:val="both"/>
        <w:rPr/>
      </w:pPr>
      <w:r>
        <w:rPr/>
        <w:t>Российские авиакомпании будут защищены резолюцией ИКАО от взимания странами Евросоюза платы за эмиссию парниковых газов, сообщил журналистам на брифинге замглавы Минтранса Валерий Окулов.</w:t>
      </w:r>
    </w:p>
    <w:p>
      <w:pPr>
        <w:pStyle w:val="Normal"/>
        <w:jc w:val="both"/>
        <w:rPr/>
      </w:pPr>
      <w:r>
        <w:rPr/>
        <w:t>«Они (станы ЕС – ред.) уже не смогут нарушать то решение, которое принято большинством на ассамблеи ИКАО, они не смогут принудительным порядком потребовать от авиационных администраций третьих стран присоединяться к их системе торговли квотами о принуждении вопрос снят до внедрения глобальной системы, которая будет действовать на весь мир», – сказал Окулов.</w:t>
      </w:r>
    </w:p>
    <w:p>
      <w:pPr>
        <w:pStyle w:val="Normal"/>
        <w:jc w:val="both"/>
        <w:rPr/>
      </w:pPr>
      <w:r>
        <w:rPr/>
        <w:t>Ассамблея ИКАО, в которой приняли участие 184 страны, завершила свою работу в пятницу, 4 сентября. По словам Окулова, соответствующее решение было принято большинством голосов членов организации. За принятие так называемых принципов взаимного согласия рыночных мер, выступили, в том числе, Россия, Бразилия, Китай, Индия, Аргентина.</w:t>
      </w:r>
    </w:p>
    <w:p>
      <w:pPr>
        <w:pStyle w:val="Normal"/>
        <w:jc w:val="both"/>
        <w:rPr/>
      </w:pPr>
      <w:r>
        <w:rPr/>
        <w:t>Российская сторона не один год добивалась от авиавластей ЕС исключения авиаперевозчиков РФ из европейской системы платы за выбросы парниковых газов (</w:t>
      </w:r>
      <w:r>
        <w:rPr>
          <w:lang w:val="en-US"/>
        </w:rPr>
        <w:t>EU</w:t>
      </w:r>
      <w:r>
        <w:rPr/>
        <w:t xml:space="preserve"> </w:t>
      </w:r>
      <w:r>
        <w:rPr>
          <w:lang w:val="en-US"/>
        </w:rPr>
        <w:t>ETS</w:t>
      </w:r>
      <w:r>
        <w:rPr/>
        <w:t xml:space="preserve">), введенной в действие в 2012 году. Согласно этим нормам, авиакомпании, которые используют воздушное пространство ЕС, должны оплачивать эмиссию парниковых газов. В итоге ЕС ввел мораторий на включение иностранных авиакомпаний в </w:t>
      </w:r>
      <w:r>
        <w:rPr>
          <w:lang w:val="en-US"/>
        </w:rPr>
        <w:t>ETS</w:t>
      </w:r>
      <w:r>
        <w:rPr/>
        <w:t xml:space="preserve"> до конца 2013 года.</w:t>
      </w:r>
    </w:p>
    <w:p>
      <w:pPr>
        <w:pStyle w:val="Normal"/>
        <w:jc w:val="both"/>
        <w:rPr/>
      </w:pPr>
      <w:r>
        <w:rPr/>
        <w:t>Окулов добавил, что вариант резолюции ЕС уже предусматривал послабления: плата будет взыматься только за участки, которые находятся на территории стран ЕС и присоединившихся государств.</w:t>
      </w:r>
    </w:p>
    <w:p>
      <w:pPr>
        <w:pStyle w:val="Normal"/>
        <w:jc w:val="both"/>
        <w:rPr/>
      </w:pPr>
      <w:r>
        <w:rPr/>
        <w:t>Первоначально ЕС хотел взымать плату за всю протяженность маршрута, к примеру, за перелет по маршруту Гонконг – Брюссель, несмотря на то, что большая часть полета проходит не над территорией стран ЕС, платить авиакомпания должна была бы только Евросоюзу и за всю протяженность маршрута.</w:t>
      </w:r>
    </w:p>
    <w:p>
      <w:pPr>
        <w:pStyle w:val="Normal"/>
        <w:jc w:val="both"/>
        <w:rPr/>
      </w:pPr>
      <w:r>
        <w:rPr/>
        <w:t>По разным подсчетам, если бы российским авиакомпания пришлось платить за эмиссию, то ежегодно это стоило бы не менее 20-25 миллион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7.10.2013; РОССИЯ ПОДТВЕРДИЛА ЧЛЕНСТВО В ИКАО ПО 1 ГРУППЕ</w:t>
      </w:r>
    </w:p>
    <w:p>
      <w:pPr>
        <w:pStyle w:val="Normal"/>
        <w:jc w:val="both"/>
        <w:rPr/>
      </w:pPr>
      <w:r>
        <w:rPr/>
        <w:t>Российская Федерация на прошедшей Ассамблее Международной организации гражданской авиации (ИКАО) подтвердила свое членство в этой международной организации в 1 группе, заявил журналистам заместитель министра транспорта Российской Федерации Валерий Окулов.</w:t>
      </w:r>
    </w:p>
    <w:p>
      <w:pPr>
        <w:pStyle w:val="Normal"/>
        <w:jc w:val="both"/>
        <w:rPr/>
      </w:pPr>
      <w:r>
        <w:rPr/>
        <w:t>Таким образом, Россия сохранит свое влияние на принятие ключевых решений в рамках ИКАО. Кроме того, русский язык останется официальным языком этой международной организации.</w:t>
      </w:r>
    </w:p>
    <w:p>
      <w:pPr>
        <w:pStyle w:val="Normal"/>
        <w:jc w:val="both"/>
        <w:rPr/>
      </w:pPr>
      <w:r>
        <w:rPr/>
        <w:t>СССР вступил в ИКАО в 1970 году. Российская Федерация является преемником СССР в части членства в этой международной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7.10.2013; ЗАКОНОПРОЕКТ О ПРИСОЕДИНЕНИИ К МОНРЕАЛЬСКОЙ КОНВЕНЦИИ ПОСТУПИТ В ДУМУ В IV КВАРТАЛЕ</w:t>
      </w:r>
    </w:p>
    <w:p>
      <w:pPr>
        <w:pStyle w:val="Normal"/>
        <w:jc w:val="both"/>
        <w:rPr/>
      </w:pPr>
      <w:r>
        <w:rPr/>
        <w:t xml:space="preserve">Законопроект о присоединении к Монреальской конвенции может быть рассмотрен Государственной Думой Федерального собрания Российской Федерации в </w:t>
      </w:r>
      <w:r>
        <w:rPr>
          <w:lang w:val="en-US"/>
        </w:rPr>
        <w:t>IV</w:t>
      </w:r>
      <w:r>
        <w:rPr/>
        <w:t xml:space="preserve"> квартале 2013 года или </w:t>
      </w:r>
      <w:r>
        <w:rPr>
          <w:lang w:val="en-US"/>
        </w:rPr>
        <w:t>I</w:t>
      </w:r>
      <w:r>
        <w:rPr/>
        <w:t xml:space="preserve"> квартале 2013 года, сообщил журналистам заместитель министра транспорта Российской Федерации Валерий Окулов.</w:t>
      </w:r>
    </w:p>
    <w:p>
      <w:pPr>
        <w:pStyle w:val="Normal"/>
        <w:jc w:val="both"/>
        <w:rPr/>
      </w:pPr>
      <w:r>
        <w:rPr/>
        <w:t>«Мы рассчитываем, что в четвертом квартале, максимум в первом квартале будущего года, документ будет рассмотрен в Государственной Думе», – сказал он.</w:t>
      </w:r>
    </w:p>
    <w:p>
      <w:pPr>
        <w:pStyle w:val="Normal"/>
        <w:jc w:val="both"/>
        <w:rPr/>
      </w:pPr>
      <w:r>
        <w:rPr/>
        <w:t>Министерством транспорта разработан проект Федерального закона о присоединении Российской Федерации к Конвенции для унификации некоторых правил международных воздушных перевозок от 28 мая 1999 года, известной как Монреальская конвенция. Как сообщалось ранее, проект документа весной текущего года прошел согласования в заинтересованных ведомствах и был внесен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ТРАНСПОРТНЫХ НОВОСТЕЙ; 07.10.2013; РОСПОТРЕБНАДЗОР НАМЕРЕН ПРОКОНТРОЛИРОВАТЬ ИСПОЛНЕНИЕ ПРАВИЛ ВОЗДУШНЫХ ПЕРЕВОЗОК, УТВЕРЖДЕННЫХ МИНТРАНСОМ РФ</w:t>
      </w:r>
    </w:p>
    <w:p>
      <w:pPr>
        <w:pStyle w:val="Normal"/>
        <w:jc w:val="both"/>
        <w:rPr/>
      </w:pPr>
      <w:r>
        <w:rPr/>
        <w:t>Роспотребнадзор намерен проконтролировать исполнение Правил воздушных перевозок, утвержденных Минтрансом РФ.</w:t>
      </w:r>
    </w:p>
    <w:p>
      <w:pPr>
        <w:pStyle w:val="Normal"/>
        <w:jc w:val="both"/>
        <w:rPr/>
      </w:pPr>
      <w:r>
        <w:rPr/>
        <w:t>Федеральная служба по надзору в сфере защиты прав потребителей и благополучия человека (Роспотребнадзор) планирует разработать постановление правительства РФ, устанавливающее правила авиаперевозок пассажиров, багажа, грузов и требования к обслуживанию пассажиров, грузоотправителей, грузополучателей.</w:t>
      </w:r>
    </w:p>
    <w:p>
      <w:pPr>
        <w:pStyle w:val="Normal"/>
        <w:jc w:val="both"/>
        <w:rPr/>
      </w:pPr>
      <w:r>
        <w:rPr/>
        <w:t>Уведомление об этом размещено сегодня, 7 октября, на едином портале раскрытия информации.</w:t>
      </w:r>
    </w:p>
    <w:p>
      <w:pPr>
        <w:pStyle w:val="Normal"/>
        <w:jc w:val="both"/>
        <w:rPr/>
      </w:pPr>
      <w:r>
        <w:rPr/>
        <w:t>Как сообщила заместитель начальника управления защиты прав потребителей ведомства Светлана Мухина, в настоящее время у Роспотребнадзора нет правовых оснований контролировать исполнение Правил воздушных перевозок.</w:t>
      </w:r>
    </w:p>
    <w:p>
      <w:pPr>
        <w:pStyle w:val="Normal"/>
        <w:jc w:val="both"/>
        <w:rPr/>
      </w:pPr>
      <w:r>
        <w:rPr/>
        <w:t>«В документе хоть и прописаны определенные механизмы защиты интересов авиапассажиров, проконтролировать соблюдение федеральных авиационных правил Роспотребнадзор не имеет возможности, поскольку отслеживать ведомственные приказы в его функции не входит. С другой стороны, автор документа – Минтранс – изначально не обладает контрольно-надзорными полномочиями, и прямо проконтролировать исполнение собственного документа также не имеет возможности», – рассказала Светлана Мухина.</w:t>
      </w:r>
    </w:p>
    <w:p>
      <w:pPr>
        <w:pStyle w:val="Normal"/>
        <w:jc w:val="both"/>
        <w:rPr/>
      </w:pPr>
      <w:r>
        <w:rPr/>
        <w:t>По ее словам, в основном речь идет о придании документу Минтранса должного статуса, который, среди прочего, позволит Роспотребнадзору полноценно осуществлять надзорные функции на транспортном сегменте потребительском рынка.</w:t>
      </w:r>
    </w:p>
    <w:p>
      <w:pPr>
        <w:pStyle w:val="Normal"/>
        <w:jc w:val="both"/>
        <w:rPr/>
      </w:pPr>
      <w:r>
        <w:rPr/>
        <w:t>«Если документ будет принят в форме постановления правительства, он уже будет основан не только на Воздушном кодексе РФ, но и на требованиях закона РФ «О защите прав потребителей», – отметила представитель Роспотребнадзора.</w:t>
      </w:r>
    </w:p>
    <w:p>
      <w:pPr>
        <w:pStyle w:val="Normal"/>
        <w:jc w:val="both"/>
        <w:rPr/>
      </w:pPr>
      <w:r>
        <w:rPr/>
        <w:t>Она добавила, что обсуждение документа, в котором будут участвовать Минтранс, ФАС, Минэкономразвития и Минюст, должно завершиться к 22 октябр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1:00Z</dcterms:created>
  <dc:creator>Ким</dc:creator>
  <dc:description/>
  <dc:language>en-US</dc:language>
  <cp:lastModifiedBy>krishtanovskaya</cp:lastModifiedBy>
  <cp:lastPrinted>2008-04-02T17:05:00Z</cp:lastPrinted>
  <dcterms:modified xsi:type="dcterms:W3CDTF">2013-10-08T04:56:00Z</dcterms:modified>
  <cp:revision>4</cp:revision>
  <dc:subject/>
  <dc:title>СОДЕРЖАНИЕ</dc:title>
</cp:coreProperties>
</file>