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7 СЕНТЯБРЯ 2013</w:t>
      </w:r>
    </w:p>
    <w:p>
      <w:pPr>
        <w:pStyle w:val="Normal"/>
        <w:jc w:val="center"/>
        <w:rPr>
          <w:b/>
          <w:b/>
          <w:color w:val="0000FF"/>
          <w:sz w:val="32"/>
          <w:szCs w:val="32"/>
        </w:rPr>
      </w:pPr>
      <w:r>
        <w:rPr>
          <w:b/>
          <w:color w:val="0000FF"/>
          <w:sz w:val="32"/>
          <w:szCs w:val="32"/>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31"/>
        <w:numPr>
          <w:ilvl w:val="0"/>
          <w:numId w:val="0"/>
        </w:numPr>
        <w:spacing w:lineRule="auto" w:line="240" w:before="0" w:after="0"/>
        <w:outlineLvl w:val="0"/>
        <w:rPr>
          <w:b/>
          <w:b/>
          <w:i/>
          <w:i/>
          <w:color w:val="808080"/>
          <w:sz w:val="36"/>
        </w:rPr>
      </w:pPr>
      <w:r>
        <w:rPr>
          <w:b/>
          <w:i/>
          <w:color w:val="808080"/>
          <w:sz w:val="36"/>
        </w:rPr>
        <w:t xml:space="preserve">Деятельность Министра транспорта  </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САНКТ-ПЕТЕРБУРГ; ТАТЬЯНА ДЯТЕЛ; 07.10.2013; ПОСПЕШНЫЕ ЗАЯВЛЕНИЯ</w:t>
      </w:r>
    </w:p>
    <w:p>
      <w:pPr>
        <w:pStyle w:val="Normal"/>
        <w:jc w:val="both"/>
        <w:rPr/>
      </w:pPr>
      <w:r>
        <w:rPr/>
        <w:t>Смольный не определился, каким видом транспорта связать город с Пулково</w:t>
      </w:r>
    </w:p>
    <w:p>
      <w:pPr>
        <w:pStyle w:val="Normal"/>
        <w:jc w:val="both"/>
        <w:rPr/>
      </w:pPr>
      <w:r>
        <w:rPr/>
        <w:t>В минувшую пятницу заместитель председателя главы комитета по развитию транспортной инфраструктуры правительства Петербурга (КРТИ) Анатолий Мишанов удивил журналистов, заявив, что Смольный намерен до 2018 года построить линию легкорельсового трамвая от аэропорта Пулково и практически одновременно с ним запустить аэроэкспресс. Как оказалось, замглавы несколько поторопился с заявлением: Смольный намерен реализовать эти проекты, только пока нет определенности со сроками и финансированием.</w:t>
      </w:r>
    </w:p>
    <w:p>
      <w:pPr>
        <w:pStyle w:val="Normal"/>
        <w:jc w:val="both"/>
        <w:rPr/>
      </w:pPr>
      <w:r>
        <w:rPr/>
        <w:t>Как рассказал господин Мишанов журналистам, Смольный намерен реализовать проекты строительства легкорельсового трамвая (ЛРТ) от Пулково до станции метро «Купчино» к 2018 году. Аэроэкспресс до Балтийского вокзала планируется запустить к этому же времени. По словам чиновника, линию ЛРТ стоимостью 8-12 млрд рублей (в зависимости от объема сопутствующей инфраструктуры) планируется построить на условиях государственно-частного партнерства.</w:t>
      </w:r>
    </w:p>
    <w:p>
      <w:pPr>
        <w:pStyle w:val="Normal"/>
        <w:jc w:val="both"/>
        <w:rPr/>
      </w:pPr>
      <w:r>
        <w:rPr/>
        <w:t>При этом к 2017 году у Балтийского вокзала планируется построить транспортно-пересадочный узел, в котором будут объединены автомобильный, железнодорожный транспорт (в том числе и аэроэкспресс), метрополитен и наземный общественный транспорт. Также на станции метро «Балтийская», возможно, будет построен второй выход и организованы парковки.</w:t>
      </w:r>
    </w:p>
    <w:p>
      <w:pPr>
        <w:pStyle w:val="Normal"/>
        <w:jc w:val="both"/>
        <w:rPr/>
      </w:pPr>
      <w:r>
        <w:rPr/>
        <w:t>Между тем губернатор Петербурга Георгий Полтавченко во время заседания координационного совета при Министерстве транспорта высказался о том, что не поддерживает идею запуска аэроэкспресса до Пулково. Кроме того, в марте глава города направил письмо министру транспорта Максиму Соколову с просьбой выделить 34 млрд рублей из федерального бюджета на продление «красной» Кировско-Выборгской ветки метро до аэропорта.</w:t>
      </w:r>
    </w:p>
    <w:p>
      <w:pPr>
        <w:pStyle w:val="Normal"/>
        <w:jc w:val="both"/>
        <w:rPr/>
      </w:pPr>
      <w:r>
        <w:rPr/>
        <w:t>Как рассказал «Ъ» председатель КРТИ Дмитрий Буренин, его заместитель явно поторопился с заявлением о строительстве легкорельсовой трамвайной линии. Этот проект перспективен, но требует актуализации, которая может занять до девяти месяцев.</w:t>
      </w:r>
    </w:p>
    <w:p>
      <w:pPr>
        <w:pStyle w:val="Normal"/>
        <w:jc w:val="both"/>
        <w:rPr/>
      </w:pPr>
      <w:r>
        <w:rPr/>
        <w:t>«Заместители председателя не уполномочены давать без ведома руководителей органов исполнительной власти комментарии. Мой заместитель поторопился сделать заявление. Безусловно, мы может рассказывать о своих планах, но когда мы рассказываем о них, мы должны также понимать, за счет каких средств мы будем их реализовывать», – сказал он.</w:t>
      </w:r>
    </w:p>
    <w:p>
      <w:pPr>
        <w:pStyle w:val="Normal"/>
        <w:jc w:val="both"/>
        <w:rPr/>
      </w:pPr>
      <w:r>
        <w:rPr/>
        <w:t>Председатель КРТИ подчеркнул, что для запуска «легкорельса» необходимо построить не только Пулковско-Дунайскую развязку стоимостью 13 млрд рублей (конкурс будет объявлен в текущем году), но еще и развязку на пересечении Дунайского и Московского шоссе стоимостью около 8 млрд рублей.</w:t>
      </w:r>
    </w:p>
    <w:p>
      <w:pPr>
        <w:pStyle w:val="Normal"/>
        <w:jc w:val="both"/>
        <w:rPr/>
      </w:pPr>
      <w:r>
        <w:rPr/>
        <w:t>«Мы ведем переговоры, чтобы этот объект софинансировался из федерального бюджета, но на ближайшую перспективу его строительство не предусмотрено», – пояснил он, добавив, что еще около 2,5 млрд рублей потребуется для строительства развязки непосредственно рядом с Пулково для того, чтобы поднять дорогу над линией ЛРТ.</w:t>
      </w:r>
    </w:p>
    <w:p>
      <w:pPr>
        <w:pStyle w:val="Normal"/>
        <w:jc w:val="both"/>
        <w:rPr/>
      </w:pPr>
      <w:r>
        <w:rPr/>
        <w:t>По словам чиновника, строительство метрополитена до Пулково все же остается приоритетным направлением для Смольного, несмотря на то, что конкурс на проектирование трех станций «Ульянка», «Авиагородок» и «Пулково» от конечной станции «Проспект Ветеранов» был отменен.</w:t>
      </w:r>
    </w:p>
    <w:p>
      <w:pPr>
        <w:pStyle w:val="Normal"/>
        <w:jc w:val="both"/>
        <w:rPr/>
      </w:pPr>
      <w:r>
        <w:rPr/>
        <w:t>Строительство этой ветки позволило бы разгрузить юго-западные районы города: жители Ульянки уже страдают от нехватки метро. В перспективе с той же проблемой столкнутся будущие жители города-спутника «Южный». При этом, как отметил глава КРТИ, проекты ЛРТ и метро до Пулково друг другу не противоречат.</w:t>
      </w:r>
    </w:p>
    <w:p>
      <w:pPr>
        <w:pStyle w:val="Normal"/>
        <w:jc w:val="both"/>
        <w:rPr/>
      </w:pPr>
      <w:r>
        <w:rPr/>
        <w:t>«Предполагается, что в южной части города самым распространенным видом транспорта будет как раз ЛРТ. Предполагается, что ЛРТ соединит Пулково со станцией либо «Звездная», либо «Купчино» (сейчас эти станции сравниваются между собой по напряженности пассажиропотока), и, соответственно, также будет соединена строящаяся станция «Южная» на Фрунзенском радиусе, планируется и линия от станции метро «Рыбацкое». То есть получатся три полукруга, которые будут охватывать активно развивающиеся жилые районы», – рассказал он.</w:t>
      </w:r>
    </w:p>
    <w:p>
      <w:pPr>
        <w:pStyle w:val="Normal"/>
        <w:jc w:val="both"/>
        <w:rPr/>
      </w:pPr>
      <w:r>
        <w:rPr/>
        <w:t>При этом Смольный допускает возможность запуска линии ЛРТ от Пулково к городу-спутнику «Южный». «Но это пока только задумка», – уточнил господин Буренин. В любом случае жителям юго-запада Петербурга придется запастись терпением. По словам главы комитета, метро там появится не ранее 2025 года.</w:t>
      </w:r>
    </w:p>
    <w:p>
      <w:pPr>
        <w:pStyle w:val="Normal"/>
        <w:jc w:val="both"/>
        <w:rPr/>
      </w:pPr>
      <w:r>
        <w:rPr/>
        <w:t>Также город не первый год рассматривает в качестве транспортной связи с аэропортом Пулково проект запуска аэроэкспресса, который город планирует реализовать совместно с РЖД. Сейчас этот проект находится в подвешенном состоянии из-за сверхзагрузки станции «Балтийская». «Для того чтобы обеспечить нормальное передвижение пассажиров, необходимо было бы на станции метро «Балтийская» построить второй выход, который стоит для города денег, а также построить терминал для будущих пассажиров Пулково. Пока город не решил, как можно это сделать», – сообщил чиновник.</w:t>
      </w:r>
    </w:p>
    <w:p>
      <w:pPr>
        <w:pStyle w:val="Normal"/>
        <w:jc w:val="both"/>
        <w:rPr/>
      </w:pPr>
      <w:r>
        <w:rPr/>
        <w:t>По мнению аналитика «Инвесткафе» Андрея Шенка, строительство подземки для жителей Петербурга предпочтительнее, чем запуск легкорельсового трамвая или аэроэкспресса. «Если смотреть с точки зрения скорости и удобства (в плане минимального количества пересадок и расстояния между ними, где зачастую приходится тащить багаж), то предпочтительнее метро, однако скорость и стоимость строительства метро существенно выше, чем строительства дороги для аэроэкспресса или ЛРТ», – отметил он. Обеспечить же экономическую эффективность ЛРТ удастся только в том случае, если пассажиропоток «легкорельса» составит 800-1000 человек в час.</w:t>
      </w:r>
    </w:p>
    <w:p>
      <w:pPr>
        <w:pStyle w:val="Heading3"/>
        <w:jc w:val="both"/>
        <w:rPr>
          <w:rFonts w:ascii="Times New Roman" w:hAnsi="Times New Roman" w:cs="Times New Roman"/>
          <w:sz w:val="24"/>
          <w:szCs w:val="24"/>
        </w:rPr>
      </w:pPr>
      <w:r>
        <w:rPr>
          <w:rFonts w:cs="Times New Roman" w:ascii="Times New Roman" w:hAnsi="Times New Roman"/>
          <w:sz w:val="24"/>
          <w:szCs w:val="24"/>
        </w:rPr>
        <w:t>ДЕЛОВОЙ ПЕТЕРБУРГ; 04.10.2013 ЗАМГЛАВЫ КРТИ АНАТОЛИЙ МИШАНОВ ОБЪЯСНИЛ ПРИЧИНУ ОТМЕНЫ МЕТРО В ПУЛКОВО И КУДРОВО</w:t>
      </w:r>
    </w:p>
    <w:p>
      <w:pPr>
        <w:pStyle w:val="Normal"/>
        <w:jc w:val="both"/>
        <w:rPr/>
      </w:pPr>
      <w:r>
        <w:rPr/>
        <w:t>Первый замглавы КРТИ Анатолий Мишанов объяснил причины решения об отмене проектирования метро в Пулково и Кудрово, которое принимал вице-губернатор Марат Оганесян. Смольный вместо этого намерен строить линию легкорельсового трамвая и аэроэкспресс.</w:t>
      </w:r>
    </w:p>
    <w:p>
      <w:pPr>
        <w:pStyle w:val="Normal"/>
        <w:jc w:val="both"/>
        <w:rPr/>
      </w:pPr>
      <w:r>
        <w:rPr/>
        <w:t xml:space="preserve">Первый заместитель председателя КРТИ Анатолий Мишанов объяснил причину отмены конкурсов на проектирование метрополитена в сторону аэропорта Пулково и в деревне Кудрово Всеволожского района. Как передает корреспондент </w:t>
      </w:r>
      <w:r>
        <w:rPr>
          <w:lang w:val="en-US"/>
        </w:rPr>
        <w:t>dp</w:t>
      </w:r>
      <w:r>
        <w:rPr/>
        <w:t>.</w:t>
      </w:r>
      <w:r>
        <w:rPr>
          <w:lang w:val="en-US"/>
        </w:rPr>
        <w:t>ru</w:t>
      </w:r>
      <w:r>
        <w:rPr/>
        <w:t xml:space="preserve"> с </w:t>
      </w:r>
      <w:r>
        <w:rPr>
          <w:lang w:val="en-US"/>
        </w:rPr>
        <w:t>VI</w:t>
      </w:r>
      <w:r>
        <w:rPr/>
        <w:t xml:space="preserve"> Международного форума «Транспортно-транзитный потенциал», который проходит в отеле «Кроун плаза», решение связано с тем, что метро в Пулково и Кудрово планируется построить только к 2020 году.</w:t>
      </w:r>
    </w:p>
    <w:p>
      <w:pPr>
        <w:pStyle w:val="Normal"/>
        <w:jc w:val="both"/>
        <w:rPr/>
      </w:pPr>
      <w:r>
        <w:rPr/>
        <w:t>Сейчас, по словам чиновника, Смольный намерен реализовать проекты легкорельсового трамвая (ЛРТ) от метро «Купчино» до Пулково (к 2018 году) и аэроэкспресс от «Балтийского вокзала» (к этому же времени). При этом линию ЛРТ стоимостью 8 млрд рублей планируется строить на условиях государственно-частного партнерства. Когда пройдет конкурс, господин Мишанов не знает.</w:t>
      </w:r>
    </w:p>
    <w:p>
      <w:pPr>
        <w:pStyle w:val="Normal"/>
        <w:jc w:val="both"/>
        <w:rPr/>
      </w:pPr>
      <w:r>
        <w:rPr/>
        <w:t>По словам господина Мишанова, к 2017 году у Балтийского вокзала планируется построить транспортно-пересадочный узел, который объединит в себе автомобильный, железнодорожный (в том числе аэроэкспресс) транспорт и метрополитен.</w:t>
      </w:r>
    </w:p>
    <w:p>
      <w:pPr>
        <w:pStyle w:val="Normal"/>
        <w:jc w:val="both"/>
        <w:rPr/>
      </w:pPr>
      <w:r>
        <w:rPr/>
        <w:t>Решения об отмене проектирования метро в Пулково принимал вице-губернатор Марат Оганесян, а решение об отмене метро в Кудрово принималось на заседании «малого правительства» (по предложению Марата же Оганесяна). Анатолий Мишанов, таким образом, лишь объяснил причины решений вице-губернатора.</w:t>
      </w:r>
    </w:p>
    <w:p>
      <w:pPr>
        <w:pStyle w:val="Normal"/>
        <w:jc w:val="both"/>
        <w:rPr/>
      </w:pPr>
      <w:r>
        <w:rPr/>
        <w:t>Между тем известна позиция губернатора Георгия Полтавченко, которая прямо противоречит мнению господина Мишанова. Она заключается в том, что Петербургу нужен прежде всего метрополитен в Пулково, и соответствующее письмо он писал в начале года министру транспорта Максиму Соколову.</w:t>
      </w:r>
    </w:p>
    <w:p>
      <w:pPr>
        <w:pStyle w:val="Normal"/>
        <w:jc w:val="both"/>
        <w:rPr/>
      </w:pPr>
      <w:r>
        <w:rPr/>
        <w:t>Господин Мишанов называется главным кандидатом на место председателя КРТИ, которым сейчас работает Дмитрий Буренин. Его заместитель начал выступать в СМИ со вчерашнего дня. Тогда он заявил о том, что проектирование Красносельско-Калининской линии метро затягивается из-за проблем с частными собственниками земель. Однако замглавы КРТИ Иван Каргин, который как раз занимается имущественными вопросами, об этой проблеме ничего не знает.</w:t>
      </w:r>
    </w:p>
    <w:p>
      <w:pPr>
        <w:pStyle w:val="Normal"/>
        <w:jc w:val="both"/>
        <w:rPr/>
      </w:pPr>
      <w:r>
        <w:rPr/>
        <w:t xml:space="preserve">Не исключено, что Анатолий Мишанов таким образом знакомит себя с публикой и готовит ее к своему возможному повышению. О противостоянии между Маратом Оганесяном и Дмитрием Бурениным, выражением которой, по всей видимости, являются заявления господина Мишанова, редакция </w:t>
      </w:r>
      <w:r>
        <w:rPr>
          <w:lang w:val="en-US"/>
        </w:rPr>
        <w:t>dp</w:t>
      </w:r>
      <w:r>
        <w:rPr/>
        <w:t>.</w:t>
      </w:r>
      <w:r>
        <w:rPr>
          <w:lang w:val="en-US"/>
        </w:rPr>
        <w:t>ru</w:t>
      </w:r>
      <w:r>
        <w:rPr/>
        <w:t xml:space="preserve"> подробно писала.</w:t>
      </w:r>
    </w:p>
    <w:p>
      <w:pPr>
        <w:pStyle w:val="Heading3"/>
        <w:jc w:val="both"/>
        <w:rPr>
          <w:rFonts w:ascii="Times New Roman" w:hAnsi="Times New Roman" w:cs="Times New Roman"/>
          <w:sz w:val="24"/>
          <w:szCs w:val="24"/>
        </w:rPr>
      </w:pPr>
      <w:r>
        <w:rPr>
          <w:rFonts w:cs="Times New Roman" w:ascii="Times New Roman" w:hAnsi="Times New Roman"/>
          <w:sz w:val="24"/>
          <w:szCs w:val="24"/>
        </w:rPr>
        <w:t>ДОРИНФО; 04.10.2013; ГОГОЛЕВСКИЙ МОСТ В КАРЕЛИИ ХОТЯТ РЕКОНСТРУИРОВАТЬ К 100-ЛЕТИЮ РЕСПУБЛИКИ</w:t>
      </w:r>
    </w:p>
    <w:p>
      <w:pPr>
        <w:pStyle w:val="Normal"/>
        <w:jc w:val="both"/>
        <w:rPr/>
      </w:pPr>
      <w:r>
        <w:rPr/>
        <w:t>В рамках подготовки к празднованию власти субъекта также предлагают модернизировать дорожную сеть региона и передать часть дорог в федеральную собственность. Эти и другие предложения прозвучали 3 октября на заседании рабочей группы подготовки к празднованию 100-летия образования Карелии в сфере транспортной и инженерной инфраструктуры, инфраструктуры связи и коммуникаций. Заседание провел министр транспорта РФ Максим Соколов.</w:t>
      </w:r>
    </w:p>
    <w:p>
      <w:pPr>
        <w:pStyle w:val="Normal"/>
        <w:jc w:val="both"/>
        <w:rPr/>
      </w:pPr>
      <w:r>
        <w:rPr/>
        <w:t>Как рассказали «ДорИнфо» в пресс-службе правительства республики, в списке предложений от властей субъекта – реконструкция путепровода на улице Гоголя в Петрозаводске, дорожных и мостовых объектов на территории республики. Министр строительства, жилищно-коммунального хозяйства и энергетики республики Олег Тельнов представил на заседании предложения по модернизации сети автомобильных дорог Карелии и планы по передаче ряда дорог в федеральную собственность. Речь также шла о проектах строительства автодороги в объезд Медвежьегорска и Беломорско-Балтийского канала, реконструкции участков автодорог от Кочкомы до госграницы, строительства новых городских транспортных артерий и мостового перехода в микрорайоне Соломенное в региональном центре.</w:t>
      </w:r>
    </w:p>
    <w:p>
      <w:pPr>
        <w:pStyle w:val="Normal"/>
        <w:jc w:val="both"/>
        <w:rPr/>
      </w:pPr>
      <w:r>
        <w:rPr/>
        <w:t>По итогам заседания Тельнов заявил, что все поступившие предложения будут внимательно изучены членами рабочей группы. На заседании были созданы три экспертных совета, в которые вошли представители федеральных ведомств. В октябре эксперты должны побывать в республике, чтобы посмотреть объекты, включенные в проект плана мероприятий, детально проработать все предложения и определить конкретные пути их реализации.</w:t>
      </w:r>
    </w:p>
    <w:p>
      <w:pPr>
        <w:pStyle w:val="31"/>
        <w:numPr>
          <w:ilvl w:val="0"/>
          <w:numId w:val="0"/>
        </w:numPr>
        <w:spacing w:lineRule="auto" w:line="240" w:before="0" w:after="0"/>
        <w:outlineLvl w:val="0"/>
        <w:rPr>
          <w:b/>
          <w:b/>
          <w:i/>
          <w:i/>
          <w:color w:val="808080"/>
          <w:sz w:val="36"/>
        </w:rPr>
      </w:pPr>
      <w:r>
        <w:rPr>
          <w:b/>
          <w:i/>
          <w:color w:val="808080"/>
          <w:sz w:val="36"/>
        </w:rPr>
      </w:r>
    </w:p>
    <w:p>
      <w:pPr>
        <w:pStyle w:val="Heading3"/>
        <w:jc w:val="both"/>
        <w:rPr>
          <w:rFonts w:ascii="Times New Roman" w:hAnsi="Times New Roman" w:cs="Times New Roman"/>
          <w:sz w:val="24"/>
          <w:szCs w:val="24"/>
        </w:rPr>
      </w:pPr>
      <w:r>
        <w:rPr>
          <w:rFonts w:cs="Times New Roman" w:ascii="Times New Roman" w:hAnsi="Times New Roman"/>
          <w:sz w:val="24"/>
          <w:szCs w:val="24"/>
        </w:rPr>
        <w:t>PORTNEWS.RU; 04.10.2013; ЕДИНСТВЕННЫМ СПОСОБОМ ПОВЫСИТЬ КОНКУРЕНТОСПОСОБНОСТЬ ЮЖНЫХ ПОРТОВ РФ ЯВЛЯЕТСЯ ИХ РАСШИРЕНИЕ – ВИКТОР ОЛЕРСКИЙ</w:t>
      </w:r>
    </w:p>
    <w:p>
      <w:pPr>
        <w:pStyle w:val="Normal"/>
        <w:jc w:val="both"/>
        <w:rPr/>
      </w:pPr>
      <w:r>
        <w:rPr/>
        <w:t>Выездное совместное совещание Совета Федерального агентства морского и речного транспорта (Росморречфлот) и Общественного совета при Росморречфлоте прошло в Ростове-на-Дону в институте водного транспорта им. Г.Я. Седова.</w:t>
      </w:r>
    </w:p>
    <w:p>
      <w:pPr>
        <w:pStyle w:val="Normal"/>
        <w:jc w:val="both"/>
        <w:rPr/>
      </w:pPr>
      <w:r>
        <w:rPr/>
        <w:t>Как передает корреспондент ИАА «ПортНьюс», в ходе совещания были рассмотрены перспективы развития российских портов Азово-Черноморского бассейна, проект Стратегии развития внутреннего водного транспорта Российской Федерации на период до 2030 года. Кроме того, участники совещания обсудили возможности повышения эффективности подготовки отраслевых специалистов. Также была представлена информация о реализации администрациями бассейнов внутренних водных путей функции государственного портового контроля.</w:t>
      </w:r>
    </w:p>
    <w:p>
      <w:pPr>
        <w:pStyle w:val="Normal"/>
        <w:jc w:val="both"/>
        <w:rPr/>
      </w:pPr>
      <w:r>
        <w:rPr/>
        <w:t>По оценке заместителя министра транспорта России Виктора Олерского, годовой грузооборот портов Азово-Черноморского бассейна возрастет к 2030 году до 412 млн тонн против 176,7 млн тонн в 2012 году. Это станет возможным в результате реализации проектов по модернизации портов Краснодарского края и Ростовской области: Темрюк, Кавказ, Новороссийск, Сочи, Азов и Ростов-на-Дону. Кроме того, к 2020 году в регионе будет построен новый сухогрузный район морского порта Тамань (Краснодарский край) грузооборотом 94 млн тонн в год.</w:t>
      </w:r>
    </w:p>
    <w:p>
      <w:pPr>
        <w:pStyle w:val="Normal"/>
        <w:jc w:val="both"/>
        <w:rPr/>
      </w:pPr>
      <w:r>
        <w:rPr/>
        <w:t>«Расширение южных портов – это единственный способ повысить качество услуг в условиях конкуренции со стороны других государств, в том числе соседней Украины», – считает замминистра.</w:t>
      </w:r>
    </w:p>
    <w:p>
      <w:pPr>
        <w:pStyle w:val="Normal"/>
        <w:jc w:val="both"/>
        <w:rPr/>
      </w:pPr>
      <w:r>
        <w:rPr/>
        <w:t>В заседании также приняли участие руководитель Федерального агентства морского и речного транспорта Александр Давыденко и глава минтранса Ростовской области Дживан Вартанян.</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СВЕТЛАНА ПОВОРАЗНЮК; 07.10.2013; СОЧИ ПРЕДПИСАНО ОЛИМПИЙСКОЕ СПОКОЙСТВИЕ ЦЕН</w:t>
      </w:r>
    </w:p>
    <w:p>
      <w:pPr>
        <w:pStyle w:val="Normal"/>
        <w:jc w:val="both"/>
        <w:rPr/>
      </w:pPr>
      <w:r>
        <w:rPr/>
        <w:t>Предпринимателям, которые не согласятся удерживать стоимость услуг, суровые кары не грозят</w:t>
      </w:r>
    </w:p>
    <w:p>
      <w:pPr>
        <w:pStyle w:val="Normal"/>
        <w:jc w:val="both"/>
        <w:rPr/>
      </w:pPr>
      <w:r>
        <w:rPr/>
        <w:t>Правительство поручило администрации Сочи заключить соглашения с местными компаниями о том, что в начале 2014 года услуги легковых и маршрутных такси, прачечных и химчисток в городе не подорожают. Предприниматели могут не подписывать этих документов, признают городские власти. А если подпишут – могут не выполнять. За это им ничего не грозит.</w:t>
      </w:r>
    </w:p>
    <w:p>
      <w:pPr>
        <w:pStyle w:val="Normal"/>
        <w:jc w:val="both"/>
        <w:rPr/>
      </w:pPr>
      <w:r>
        <w:rPr/>
        <w:t>Россия стремится выполнить соглашения с Международным олимпийским комитетом. Железнодорожные и авиабилеты в Краснодарский край и из этого региона в период с 1 ноября 2013 года по 16 апреля 2014-го не должны подорожать. Правительство поручило Минтрансу до 31 октября заключить соответствующие соглашения с перевозчиками. Администрации Сочи поручено подписать договоры с компаниями легковых и маршрутных такси, а также прачечными и химчистками города – все они не должны завышать цены между 7 января и 16 апреля 2014 года.</w:t>
      </w:r>
    </w:p>
    <w:p>
      <w:pPr>
        <w:pStyle w:val="Normal"/>
        <w:jc w:val="both"/>
        <w:rPr/>
      </w:pPr>
      <w:r>
        <w:rPr/>
        <w:t>Документ был подготовлен ФАС. В его первоначальной версии предлагалось также заморозить цены на медицинские, парикмахерские и косметические услуги, мобильную связь и интернет, питание в кафе и ресторанах, а также на экскурсии по региону.</w:t>
      </w:r>
    </w:p>
    <w:p>
      <w:pPr>
        <w:pStyle w:val="Normal"/>
        <w:jc w:val="both"/>
        <w:rPr/>
      </w:pPr>
      <w:r>
        <w:rPr/>
        <w:t>Пресс-секретарь «Аэрофлота» Андрей Согрин напомнил: гендиректор компании Виталий Савельев еще до подписания постановления заявил, что «Аэрофлот» не будет повышать цены на время Олимпиады.</w:t>
      </w:r>
    </w:p>
    <w:p>
      <w:pPr>
        <w:pStyle w:val="Normal"/>
        <w:jc w:val="both"/>
        <w:rPr/>
      </w:pPr>
      <w:r>
        <w:rPr/>
        <w:t>В РЖД сообщили «Известиям», что готовы подписать соглашение с Минтрансом, если ведомство это предложит.</w:t>
      </w:r>
    </w:p>
    <w:p>
      <w:pPr>
        <w:pStyle w:val="Normal"/>
        <w:jc w:val="both"/>
        <w:rPr/>
      </w:pPr>
      <w:r>
        <w:rPr/>
        <w:t>С прочими упомянутыми в постановлении видами бизнеса ситуация сложнее. Непонятно, как государство сможет наказать нарушивших соглашение или отказавшихся его подписать.</w:t>
      </w:r>
    </w:p>
    <w:p>
      <w:pPr>
        <w:pStyle w:val="Normal"/>
        <w:jc w:val="both"/>
        <w:rPr/>
      </w:pPr>
      <w:r>
        <w:rPr/>
        <w:t>Как рассказали в администрации Сочи, чтобы оштрафовать недобросовестных коммерсантов, нужна соответствующая поправка в КоАП. Роспотребнадзор и департамент цен и тарифов Сочи будут собирать данные о завышенных ценах, но оштрафовать коммерсантов без поправки не могут.</w:t>
      </w:r>
    </w:p>
    <w:p>
      <w:pPr>
        <w:pStyle w:val="Normal"/>
        <w:jc w:val="both"/>
        <w:rPr/>
      </w:pPr>
      <w:r>
        <w:rPr/>
        <w:t>Замначальника управления потребительского рынка и услуг администрации Сочи Александр Захаров считает, что ФАС просто не успела подготовить законопроект, вносящий изменения в КоАП, и ограничилась только постановлением.</w:t>
      </w:r>
    </w:p>
    <w:p>
      <w:pPr>
        <w:pStyle w:val="Normal"/>
        <w:jc w:val="both"/>
        <w:rPr/>
      </w:pPr>
      <w:r>
        <w:rPr/>
        <w:t>- Когда документ находился в стадии согласования, мы утверждали, что соглашение между властью и предпринимателями – это не то, что нужно. Мы настаивали на твердых тарифах на услуги бытового обслуживания на время Олимпиады, – говорит Захаров.</w:t>
      </w:r>
    </w:p>
    <w:p>
      <w:pPr>
        <w:pStyle w:val="Normal"/>
        <w:jc w:val="both"/>
        <w:rPr/>
      </w:pPr>
      <w:r>
        <w:rPr/>
        <w:t>Нельзя оштрафовать и гостиницы, завышающие цены во время Игр. Напомним, что в феврале 2013 года правительство установило тарифы на гостиничные номера в олимпийском Сочи. Но, как объяснил президент Федерации рестораторов и отельеров России Игорь Бухаров, штрафы за нарушение этого постановления также не внесли в КоАП.</w:t>
      </w:r>
    </w:p>
    <w:p>
      <w:pPr>
        <w:pStyle w:val="Normal"/>
        <w:jc w:val="both"/>
        <w:rPr/>
      </w:pPr>
      <w:r>
        <w:rPr/>
        <w:t>- Но, мне кажется, найдется способ наказать недобросовестных предпринимателей и без этих поправок. Например, наслать на них проверку. Уж какой-то недочет да обнаружится, – считает Бухаров.</w:t>
      </w:r>
    </w:p>
    <w:p>
      <w:pPr>
        <w:pStyle w:val="Normal"/>
        <w:jc w:val="both"/>
        <w:rPr/>
      </w:pPr>
      <w:r>
        <w:rPr/>
        <w:t>Илья Джус, пресс-секретарь ответственного за Олимпиаду зампредседателя правительства Дмитрия Козака, рассказал «Известиям», что глобальных завышений цен в период Игр не ожидается.</w:t>
      </w:r>
    </w:p>
    <w:p>
      <w:pPr>
        <w:pStyle w:val="Normal"/>
        <w:jc w:val="both"/>
        <w:rPr/>
      </w:pPr>
      <w:r>
        <w:rPr/>
        <w:t>- Те же отели не могут серьезно завышать цены, потому что у основных объектов размещения есть контракты с Оргкомитетом Сочи-2014. Они размещают клиентские группы, и цена проживания зафиксирована в контрактах.</w:t>
      </w:r>
    </w:p>
    <w:p>
      <w:pPr>
        <w:pStyle w:val="Normal"/>
        <w:jc w:val="both"/>
        <w:rPr/>
      </w:pPr>
      <w:r>
        <w:rPr/>
        <w:t>Как разъяснил начальник отдела туризма администрации</w:t>
      </w:r>
    </w:p>
    <w:p>
      <w:pPr>
        <w:pStyle w:val="Normal"/>
        <w:jc w:val="both"/>
        <w:rPr/>
      </w:pPr>
      <w:r>
        <w:rPr/>
        <w:t>Сочи Виталий Брензан, договор с Оргкомитетом заключили практически все гостиницы, пансионаты и санатории города. Остаются только мини-отели, которые могут варьировать цены на свое усмотрение.</w:t>
      </w:r>
    </w:p>
    <w:p>
      <w:pPr>
        <w:pStyle w:val="Normal"/>
        <w:jc w:val="both"/>
        <w:rPr/>
      </w:pPr>
      <w:r>
        <w:rPr/>
        <w:t>Исполнительный директор краснодарского краевого отделения «Деловой России» Татьяна Половинская утверждает, что тарифы на период Олимпиады просто необходимо ограничивать:</w:t>
      </w:r>
    </w:p>
    <w:p>
      <w:pPr>
        <w:pStyle w:val="Normal"/>
        <w:jc w:val="both"/>
        <w:rPr/>
      </w:pPr>
      <w:r>
        <w:rPr/>
        <w:t>- В нашем крае, если этого не сделать, взвинтят такие цены, что никуда на такси не доедешь. Народ у нас такой, предприимчивый.</w:t>
      </w:r>
    </w:p>
    <w:p>
      <w:pPr>
        <w:pStyle w:val="Normal"/>
        <w:jc w:val="both"/>
        <w:rPr/>
      </w:pPr>
      <w:r>
        <w:rPr/>
        <w:t>Впрочем, таксисты смогут брать с клиентов больше даже при заморозке цен. Глава Национального совета такси Станислав Швагерус напоминает, что чаевые никто не отменял:</w:t>
      </w:r>
    </w:p>
    <w:p>
      <w:pPr>
        <w:pStyle w:val="Normal"/>
        <w:jc w:val="both"/>
        <w:rPr/>
      </w:pPr>
      <w:r>
        <w:rPr/>
        <w:t>- Это нормальная практика за границей. Руководители таксомоторных организаций должны поднять этот вопрос при формировании соглашения.</w:t>
      </w:r>
    </w:p>
    <w:p>
      <w:pPr>
        <w:pStyle w:val="Normal"/>
        <w:jc w:val="both"/>
        <w:rPr/>
      </w:pPr>
      <w:r>
        <w:rPr/>
        <w:t>Швагерус поддерживает инициативу властей удержать цены на проезд в Сочи. Это положительно скажется на репутации России как страны, принимающей Олимпиаду, отмечает он. В качестве антипримера Швагерус приводит ситуацию во время последнего чемпионата Европы по футболу. Тогда украинские владельцы такси серьезно заработали на туристах, что не сделало чести стране-организатору.</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МАРИЯ КИСЕЛЕВА; 07.10.2013; МИНТРАНС ПРЕДЛАГАЕТ ЕДИНЫЙ БИЛЕТ НА ВСЕ ВИДЫ ТРАНСПОРТА</w:t>
      </w:r>
    </w:p>
    <w:p>
      <w:pPr>
        <w:pStyle w:val="Normal"/>
        <w:jc w:val="both"/>
        <w:rPr/>
      </w:pPr>
      <w:r>
        <w:rPr/>
        <w:t>Правительство хочет упростить жизнь пассажирам и дать им возможность приобретать билет на несколько видов транспорта. То есть можно купить билет, сочетающий, к примеру, перелет на самолете и поездку по железной дороге. В этом случае у пассажира не будет болеть голова, что он может опоздать на поезд по вине авиакомпании – перевозчики несут солидарную ответственность за исполнение своих обязательств на всем маршруте.</w:t>
      </w:r>
    </w:p>
    <w:p>
      <w:pPr>
        <w:pStyle w:val="Normal"/>
        <w:jc w:val="both"/>
        <w:rPr/>
      </w:pPr>
      <w:r>
        <w:rPr/>
        <w:t>Как пояснили в Минтрансе, по законопроекту ответственность за пассажира, купившего единый билет, будет нести последний перевозчик.</w:t>
      </w:r>
    </w:p>
    <w:p>
      <w:pPr>
        <w:pStyle w:val="Normal"/>
        <w:jc w:val="both"/>
        <w:rPr/>
      </w:pPr>
      <w:r>
        <w:rPr/>
        <w:t>- Если в ущербе виноват предыдущий перевозчик в цепочке, последний выставит своему партнеру регрессивные счета, – отметили в Минтрансе.</w:t>
      </w:r>
    </w:p>
    <w:p>
      <w:pPr>
        <w:pStyle w:val="Normal"/>
        <w:jc w:val="both"/>
        <w:rPr/>
      </w:pPr>
      <w:r>
        <w:rPr/>
        <w:t>Согласно подготовленному Минтрансом проекту закона «О прямых смешанных (комбинированных) перевозках», единый билет может применяться при сочетании всех видов транспорта: авиационного, железнодорожного, автомобильного, морского, речного.</w:t>
      </w:r>
    </w:p>
    <w:p>
      <w:pPr>
        <w:pStyle w:val="Normal"/>
        <w:jc w:val="both"/>
        <w:rPr/>
      </w:pPr>
      <w:r>
        <w:rPr/>
        <w:t>При этом сочетание маршрутов и видов транспорта может быть каким угодно и станет зависеть от договоренностей конкретных перевозчиков. Соглашения будут заключаться между перевозчиками по инициативе одного из них, при этом предложение присоединиться к смешанному маршруту должно быть сделано не меньше чем за месяц до начала сотрудничества. В законопроекте указано, что «не допускается необоснованный отказ участника соглашения ... в присоединении другой транспортной организации к соглашению». После присоединения к соглашению перевозчик должен уведомить об этом Минтранс в течение 15 дней.</w:t>
      </w:r>
    </w:p>
    <w:p>
      <w:pPr>
        <w:pStyle w:val="Normal"/>
        <w:jc w:val="both"/>
        <w:rPr/>
      </w:pPr>
      <w:r>
        <w:rPr/>
        <w:t>Возить пассажиров по единому билету можно будет только между пунктами, которые входят в специальный перечень. Он будет составляться на основании обращений по поводу заключенных соглашений и утверждаться Министерством транспорта.</w:t>
      </w:r>
    </w:p>
    <w:p>
      <w:pPr>
        <w:pStyle w:val="Normal"/>
        <w:jc w:val="both"/>
        <w:rPr/>
      </w:pPr>
      <w:r>
        <w:rPr/>
        <w:t>Внести пункт в реестр Минтранс будет обязан в течение 10 дней после обращения перевозчика.</w:t>
      </w:r>
    </w:p>
    <w:p>
      <w:pPr>
        <w:pStyle w:val="Normal"/>
        <w:jc w:val="both"/>
        <w:rPr/>
      </w:pPr>
      <w:r>
        <w:rPr/>
        <w:t>Единый билет вряд ли позволит сэкономить пассажиру: согласно законопроекту, размер платы в смешанном сообщении определяется как «сумма платежей за услуги по перевозке пассажиров и багажа каждым видом транспорта на дату начала перевозки». Схема оплаты строится так: пассажир покупает билет у одного из перевозчиков, а он рассчитывается с остальными в соответствии с условиями специального соглашения.</w:t>
      </w:r>
    </w:p>
    <w:p>
      <w:pPr>
        <w:pStyle w:val="Normal"/>
        <w:jc w:val="both"/>
        <w:rPr/>
      </w:pPr>
      <w:r>
        <w:rPr/>
        <w:t>Перевозчики по собственной инициативе уже пытаются налаживать интермодальные перевозки, но в отсутствие законодательства о едином билете они по сути могут предложить только более удобную форму продажи билетов на разные виды транспорта.</w:t>
      </w:r>
    </w:p>
    <w:p>
      <w:pPr>
        <w:pStyle w:val="Normal"/>
        <w:jc w:val="both"/>
        <w:rPr/>
      </w:pPr>
      <w:r>
        <w:rPr/>
        <w:t>К примеру, «Аэрофлот» и РЖД еще в 2007 году подписали протокол о намерениях по организации смешанных перевозок пассажиров железнодорожным и воздушным транспортом с использованием систем продаж авиакомпании и железнодорожного монополиста. Целью проекта было создать систему, которая позволила бы пассажиру получить один – сквозной – билет на поезд и самолет. Но проект так и не заработал.</w:t>
      </w:r>
    </w:p>
    <w:p>
      <w:pPr>
        <w:pStyle w:val="Normal"/>
        <w:jc w:val="both"/>
        <w:rPr/>
      </w:pPr>
      <w:r>
        <w:rPr/>
        <w:t>Как пояснили в «Аэрофлоте», единый билет был бы интересен авиакомпаниям с точки зрения улучшения сервиса, однако интеграция более актуальна для наземного и городского транспорта.</w:t>
      </w:r>
    </w:p>
    <w:p>
      <w:pPr>
        <w:pStyle w:val="Normal"/>
        <w:jc w:val="both"/>
        <w:rPr/>
      </w:pPr>
      <w:r>
        <w:rPr/>
        <w:t>Впрочем, есть и достаточно удачные примеры: власти Москвы разработали единый проездной «Тройка», который может одновременно включать в себя поездки на метро, наземном транспорте и «Аэроэкспрессе». В Центральной пригородной пассажирской компании напомнили, что «Тройкой» можно также оплачивать проезд на электричках в Московской области.</w:t>
      </w:r>
    </w:p>
    <w:p>
      <w:pPr>
        <w:pStyle w:val="Normal"/>
        <w:jc w:val="both"/>
        <w:rPr/>
      </w:pPr>
      <w:r>
        <w:rPr/>
        <w:t>Как пояснила пресс-секретарь «Аэроэкспресса» Надежда Доржиева, кроме включения в «Тройку» компания сама развивает свою интеграцию с метро. В частности, в кассах «Аэроэкспресса» в московских аэропортах можно купить билет на электропоезд, совмещенный с московским билетом «90 минут» (90 минут безлимитных поездок на метро и наземном транспорте).</w:t>
      </w:r>
    </w:p>
    <w:p>
      <w:pPr>
        <w:pStyle w:val="Normal"/>
        <w:jc w:val="both"/>
        <w:rPr/>
      </w:pPr>
      <w:r>
        <w:rPr/>
        <w:t xml:space="preserve">Глава аналитического агентства </w:t>
      </w:r>
      <w:r>
        <w:rPr>
          <w:lang w:val="en-US"/>
        </w:rPr>
        <w:t>InfraNews</w:t>
      </w:r>
      <w:r>
        <w:rPr/>
        <w:t xml:space="preserve"> Алексей Безбородов отмечает, что в России будет сложно организовать интермодальные перевозки по примеру Европы, где можно купить один билет между любыми точками сразу на несколько видов транспорта. Это не удается сделать даже в рамках РЖД.</w:t>
      </w:r>
    </w:p>
    <w:p>
      <w:pPr>
        <w:pStyle w:val="Normal"/>
        <w:jc w:val="both"/>
        <w:rPr/>
      </w:pPr>
      <w:r>
        <w:rPr/>
        <w:t>- В частности, в свое время РЖД и пригородные компании заказали электронные системы продажи билетов у разных поставщиков, но не интегрировали их, – отмечает Безбородое.</w:t>
      </w:r>
    </w:p>
    <w:p>
      <w:pPr>
        <w:pStyle w:val="Normal"/>
        <w:jc w:val="both"/>
        <w:rPr/>
      </w:pPr>
      <w:r>
        <w:rPr/>
        <w:t>Единый билет станет хорошей интеграционной возможностью для всех видов транспорта, выгоды от ее реализации в полной мере смогут ощутить как грузовладельцы, так и пассажиры, уверены в РЖД.</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ЕЛЕНА ДОМЧЕВА; 07.10.2013; В РФ ПОЯВИТСЯ ЕДИНЫЙ БИЛЕТ НА ВСЕ ВИДЫ ТРАНСПОРТА</w:t>
      </w:r>
    </w:p>
    <w:p>
      <w:pPr>
        <w:pStyle w:val="Normal"/>
        <w:jc w:val="both"/>
        <w:rPr/>
      </w:pPr>
      <w:r>
        <w:rPr/>
        <w:t>Единый транспортный билет, который можно будет использовать не только для поездок на автобусе и метро, но и для путешествий на поезде и самолете, в скором времени может появиться в России. Об этом говорится в законопроекте, разработанном Минтрансом России.</w:t>
      </w:r>
    </w:p>
    <w:p>
      <w:pPr>
        <w:pStyle w:val="Normal"/>
        <w:jc w:val="both"/>
        <w:rPr/>
      </w:pPr>
      <w:r>
        <w:rPr/>
        <w:t>Законопроект «О прямых смешанных (комбинированных) перевозках» предполагает, что сочетание маршрутов и видов транспорта может быть каким угодно и станет зависеть от договоренностей конкретных перевозчиков – единый билет можно будет применять при сочетании всех видов транспорта: авиационного, железнодорожного, автомобильного, морского, речного.</w:t>
      </w:r>
    </w:p>
    <w:p>
      <w:pPr>
        <w:pStyle w:val="Normal"/>
        <w:jc w:val="both"/>
        <w:rPr/>
      </w:pPr>
      <w:r>
        <w:rPr/>
        <w:t>То есть можно купить билет, сочетающий, к примеру, перелет на самолете и поездку по железной дороге. В этом случае у пассажира не будет болеть голова, что он может опоздать на поезд по вине авиакомпании – перевозчики несут солидарную ответственность за исполнение своих обязательств на всем маршруте, сообщают сегодня «Известия».</w:t>
      </w:r>
    </w:p>
    <w:p>
      <w:pPr>
        <w:pStyle w:val="Normal"/>
        <w:jc w:val="both"/>
        <w:rPr/>
      </w:pPr>
      <w:r>
        <w:rPr/>
        <w:t>Соглашения между перевозчиками будут заключаться по инициативе одного из них, причем предложение о присоединении к смешанному маршруту придется делать не позднее, чем за месяц до начала сотрудничества. После присоединения к соглашению перевозчик должен уведомить об этом Минтранс в течение 15 дней, говорится в проекте закона.</w:t>
      </w:r>
    </w:p>
    <w:p>
      <w:pPr>
        <w:pStyle w:val="Normal"/>
        <w:jc w:val="both"/>
        <w:rPr/>
      </w:pPr>
      <w:r>
        <w:rPr/>
        <w:t>Возить пассажиров по единому билету можно будет только между пунктами, которые войдут в специальный перечень – его составят на основании обращений по поводу заключенных соглашений, а утверждать его будет Минтранс.</w:t>
      </w:r>
    </w:p>
    <w:p>
      <w:pPr>
        <w:pStyle w:val="Normal"/>
        <w:jc w:val="both"/>
        <w:rPr/>
      </w:pPr>
      <w:r>
        <w:rPr/>
        <w:t>Стоит отметить, что о создании единого билета, в котором состыкованы авиарейсы, время отправления поезда и автобуса, в Минтрансе говорят уже больше трех лет. «Быстрого принятия закона мы не ждем, но и отступать не намерены. Опыт смешанных перевозок есть во Франции, США. И они, как показала практика, удобны для пассажиров. А именно интересы потребителей заложены в основу этого документа», – заявил ранее в интервью «Российской газете» заместитель министра Сергей Аристов.</w:t>
      </w:r>
    </w:p>
    <w:p>
      <w:pPr>
        <w:pStyle w:val="Normal"/>
        <w:jc w:val="both"/>
        <w:rPr/>
      </w:pPr>
      <w:r>
        <w:rPr/>
        <w:t>В законопроекте говорится, что если, например, самолет задержит вылет, то новые билеты на другие виды транспорта ему обязана обеспечить авиакомпания. «Перевозчики, понятно, не хотят выходить за рамки своего вида транспорта. А законопроект устанавливает ответственность за груз или пассажира от точки «А» до точки «Б», – сказал тогда Аристов. – И не только перед грузоотправителем, пассажиром, но и перед своими коллегами-транспортниками. Не состыковался, не уложился в сроки – отвечай. То есть речь идет о распределении финансовой нагрузки, точности сроков доставки».</w:t>
      </w:r>
    </w:p>
    <w:p>
      <w:pPr>
        <w:pStyle w:val="Heading3"/>
        <w:jc w:val="both"/>
        <w:rPr>
          <w:rFonts w:ascii="Times New Roman" w:hAnsi="Times New Roman" w:cs="Times New Roman"/>
          <w:sz w:val="24"/>
          <w:szCs w:val="24"/>
        </w:rPr>
      </w:pPr>
      <w:r>
        <w:rPr>
          <w:rFonts w:cs="Times New Roman" w:ascii="Times New Roman" w:hAnsi="Times New Roman"/>
          <w:sz w:val="24"/>
          <w:szCs w:val="24"/>
        </w:rPr>
        <w:t>МОСКОВСКИЙ КОМСОМОЛЕЦ; 07.10.2013; В РОССИИ МОЖЕТ ПОЯВИТЬСЯ ЕДИНЫЙ БИЛЕТ НА ВСЕ ВИДЫ ТРАНСПОРТА</w:t>
      </w:r>
    </w:p>
    <w:p>
      <w:pPr>
        <w:pStyle w:val="Normal"/>
        <w:jc w:val="both"/>
        <w:rPr/>
      </w:pPr>
      <w:r>
        <w:rPr/>
        <w:t>Минтранс РФ разработал законопроект, согласно которому пассажир сможет купить единый билет на любые виды транспорта, причем сочетание маршрутов и способов передвижения будет зависеть от договоренностей конкретных перевозчиков.</w:t>
      </w:r>
    </w:p>
    <w:p>
      <w:pPr>
        <w:pStyle w:val="Normal"/>
        <w:jc w:val="both"/>
        <w:rPr/>
      </w:pPr>
      <w:r>
        <w:rPr/>
        <w:t>У граждан появится возможность купить билет, сочетающий, к примеру, перелет на самолете и поездку по железной дороге. В этом случае у пассажира не будет болеть голова, что он может опоздать на поезд по вине авиакомпании – перевозчики несут солидарную ответственность за исполнение своих обязательств на всем маршруте.</w:t>
      </w:r>
    </w:p>
    <w:p>
      <w:pPr>
        <w:pStyle w:val="Normal"/>
        <w:jc w:val="both"/>
        <w:rPr/>
      </w:pPr>
      <w:r>
        <w:rPr/>
        <w:t>Законопроект «О прямых смешанных (комбинированных) перевозках» предполагает, что сочетание маршрутов и видов транспорта может быть каким угодно и станет зависеть от договоренностей конкретных перевозчиков – единый билет можно будет применять при сочетании всех видов транспорта: авиационного, железнодорожного, автомобильного, морского, речного.</w:t>
      </w:r>
    </w:p>
    <w:p>
      <w:pPr>
        <w:pStyle w:val="Normal"/>
        <w:jc w:val="both"/>
        <w:rPr/>
      </w:pPr>
      <w:r>
        <w:rPr/>
        <w:t>Соглашения между перевозчиками будут заключаться по инициативе одного из них, причем предложение о присоединении к смешанному маршруту придется делать не позднее, чем за месяц до начала сотрудничества. После присоединения к соглашению перевозчик должен уведомить об этом Минтранс в течение 15 дней, а в законопроекте указано, что «не допускается необоснованный отказ участника соглашения в присоединении другой транспортной организации к соглашению».</w:t>
      </w:r>
    </w:p>
    <w:p>
      <w:pPr>
        <w:pStyle w:val="Normal"/>
        <w:jc w:val="both"/>
        <w:rPr/>
      </w:pPr>
      <w:r>
        <w:rPr/>
        <w:t>Возить пассажиров по единому билету можно будет только между пунктами, которые войдут в специальный перечень – его составят на основании обращений по поводу заключенных соглашений, а утверждать его будет Минтранс. Кроме того, билет будет возвратным – пассажир сможет отказаться от поездки даже «на полпути» и частично вернуть средства, сумма возврата будет определяться соответствующими кодексами.</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ДМИТРИЙ БУТРИН; 07.10.2013; НА ЧЕМ СЭКОНОМИТ И НА ЧЕМ ЭКОНОМИТ НОВАЯ ВЕРСИЯ БЮДЖЕТА-2013</w:t>
      </w:r>
    </w:p>
    <w:p>
      <w:pPr>
        <w:pStyle w:val="Normal"/>
        <w:jc w:val="both"/>
        <w:rPr/>
      </w:pPr>
      <w:r>
        <w:rPr/>
        <w:t>Помимо «бумажной» экономии от снижения объемов эмиссии ОФЗ в 2013 году, экономия ассигнований в основном обусловлена завышенными прогнозами правительства о требуемой поддержке Белым домом граждан и организаций на их поддержку. Так, 24,6 млрд руб. сэкономлено в виде сокращения фактического трансфера фонду ОМС в силу того, что в 2012 году было существенно завышен прогноз его потерь из-за пониженных страховых взносов. 9 млрд руб. будет сэкономлено на снижении трансфертов регионам, переоценившим объемы дотаций гражданам по оплате ЖКХ. 5,3 млрд руб. было избыточно заложено в бюджет в качестве расходов госструктур по уплате налогов на имущество и землю. В свою очередь, в плане перераспределения расходов самих ведомств видно такое же завышение прогнозов: на 35,3 млрд руб. меньше плана потребуется Минобороны на закупки вооружений, на 21,6 млрд меньше – на денежное довольствие военнослужащих. Минтранс, Росавиация и другие транспортные ведомства в основном преувеличивали требуемые в 2013 году расходы на инвестиции в порты и аэропорты (порядка 33 млрд руб.).</w:t>
      </w:r>
    </w:p>
    <w:p>
      <w:pPr>
        <w:pStyle w:val="Normal"/>
        <w:jc w:val="both"/>
        <w:rPr/>
      </w:pPr>
      <w:r>
        <w:rPr/>
        <w:t>Среди новых расходов на 320 млрд руб. крупных статей нет, за исключением дополнительных средств фонду ЖКХ и «Росатому», а также регионам, преимущественно дальневосточным (в связи и вне связи с наводнением). Минобороны намерено потратить сэкономленное на капитальное строительство на 43,6 млрд руб., связанное с госпрограммой вооружений, и на компенсации фактического роста тарифов госмонополий. Значительная часть экономии Минтранса и Росавиации уйдет в Росавтодор (13 млрд руб.) на субсидии по дорожным стройкам в Москве, Санкт-Петербурге, Новосибирске и на Дальнем Востоке, но большая часть достанется РЖД целевым допвзносом в уставный капитал на 18,2 млрд руб.– для развития инфраструктуры Московского транспортного узла. Наконец, 10 млрд руб. транспортники забирают в 2013 году у иннограда «Сколково» – на развитие Восточного полигона, «создание ВСМ2» и строительство путепроводов на пересечении с железнодорожными путями в Московской области: эти суммы «Сколково» обещают восстановить в расходах бюджета 2014–2016 годов.</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4.10.2013; ПРЕДСТАВИТЕЛИ FIFA ОБСУДИЛИ ТРАНСПОРТНЫЕ ВОПРОСЫ ЧМ-2018 С РОССИЙСКИМИ ПАРТНЕРАМИ</w:t>
      </w:r>
    </w:p>
    <w:p>
      <w:pPr>
        <w:pStyle w:val="Normal"/>
        <w:jc w:val="both"/>
        <w:rPr/>
      </w:pPr>
      <w:r>
        <w:rPr/>
        <w:t xml:space="preserve">Минтранс России рассматривает вопрос о создании на базе АНО «Транспортная дирекция Олимпийских игр» Транспортной дирекции чемпионата мира по футболу, сообщили представители АНО «Транспортная дирекция Олимпийских игр», принявшие накануне участие в работе семинара </w:t>
      </w:r>
      <w:r>
        <w:rPr>
          <w:lang w:val="en-US"/>
        </w:rPr>
        <w:t>FIFA</w:t>
      </w:r>
      <w:r>
        <w:rPr/>
        <w:t xml:space="preserve"> и Оргкомитета «Россия – 2018» для городов-организаторов чемпионата мира по футболу </w:t>
      </w:r>
      <w:r>
        <w:rPr>
          <w:lang w:val="en-US"/>
        </w:rPr>
        <w:t>FIFA</w:t>
      </w:r>
      <w:r>
        <w:rPr/>
        <w:t xml:space="preserve"> 2018 в России.</w:t>
      </w:r>
    </w:p>
    <w:p>
      <w:pPr>
        <w:pStyle w:val="Normal"/>
        <w:jc w:val="both"/>
        <w:rPr/>
      </w:pPr>
      <w:r>
        <w:rPr/>
        <w:t xml:space="preserve">В семинаре участвовали представители </w:t>
      </w:r>
      <w:r>
        <w:rPr>
          <w:lang w:val="en-US"/>
        </w:rPr>
        <w:t>FIFA</w:t>
      </w:r>
      <w:r>
        <w:rPr/>
        <w:t xml:space="preserve">, ответственные за транспортное обеспечение чемпионатов мира по футболу </w:t>
      </w:r>
      <w:r>
        <w:rPr>
          <w:lang w:val="en-US"/>
        </w:rPr>
        <w:t>FIFA</w:t>
      </w:r>
      <w:r>
        <w:rPr/>
        <w:t xml:space="preserve">, представители АНО «Оргкомитет «Россия – 2018», АНО «Арена – 2018», Минтранса России, МВД России, ОАО Научно-исследовательский институт автомобильного транспорта», компании – разработчики транспортных планов крупных мероприятий, представители городов-организаторов чемпионата мира по футболу </w:t>
      </w:r>
      <w:r>
        <w:rPr>
          <w:lang w:val="en-US"/>
        </w:rPr>
        <w:t>FIFA</w:t>
      </w:r>
      <w:r>
        <w:rPr/>
        <w:t xml:space="preserve"> 2018 в России.</w:t>
      </w:r>
    </w:p>
    <w:p>
      <w:pPr>
        <w:pStyle w:val="Normal"/>
        <w:jc w:val="both"/>
        <w:rPr/>
      </w:pPr>
      <w:r>
        <w:rPr/>
        <w:t xml:space="preserve">На семинаре представлено Руководство по транспорту </w:t>
      </w:r>
      <w:r>
        <w:rPr>
          <w:lang w:val="en-US"/>
        </w:rPr>
        <w:t>FIFA</w:t>
      </w:r>
      <w:r>
        <w:rPr/>
        <w:t xml:space="preserve">, а также представлены принципы транспортного планирования чемпионата мира по футболу </w:t>
      </w:r>
      <w:r>
        <w:rPr>
          <w:lang w:val="en-US"/>
        </w:rPr>
        <w:t>FIFA</w:t>
      </w:r>
      <w:r>
        <w:rPr/>
        <w:t xml:space="preserve"> 2018 в России, изложено содержание основных транспортно-планировочных документов и этапы их разработки, распределение ответственности между участниками процесса транспортного обеспечения, представлены мировой опыт и лучшие практики в области транспортного планирования и моделирования, затронуты вопросы безопасности.</w:t>
      </w:r>
    </w:p>
    <w:p>
      <w:pPr>
        <w:pStyle w:val="Normal"/>
        <w:jc w:val="both"/>
        <w:rPr/>
      </w:pPr>
      <w:r>
        <w:rPr/>
        <w:t>По результатам прогнозирования спроса на перевозки со стороны клиентских групп сообщено, что с учетом значительного удаления городов-организаторов от основных европейских хабов, а также удаленности городов-организаторов друг от друга, основная нагрузка ляжет на воздушный транспорт. Доля пассажиров, прибывающих на матч воздушным транспортом, составит по отдельным направлениям перевозок до 60% от вместимости стадионов, поэтому организация работы аэропортов в соответствии с сертификационными требованиями в этой связи имеет для Минтранса России приоритетное значение – без этого успешная операционная деятельность в городах организаторах и проведение чемпионата мира в целом невозможно.</w:t>
      </w:r>
    </w:p>
    <w:p>
      <w:pPr>
        <w:pStyle w:val="Normal"/>
        <w:jc w:val="both"/>
        <w:rPr/>
      </w:pPr>
      <w:r>
        <w:rPr/>
        <w:t>Отмечена существенная роль в подготовке чемпионата мира и связанных с ним мероприятий АНО «Транспортная дирекция Олимпийских игр», сотрудники которой накопили необходимый опыт в процессе подготовки Олимпийских и Паралимпийских игр 2014 в г. Сочи.</w:t>
      </w:r>
    </w:p>
    <w:p>
      <w:pPr>
        <w:pStyle w:val="Normal"/>
        <w:jc w:val="both"/>
        <w:rPr/>
      </w:pPr>
      <w:r>
        <w:rPr/>
        <w:t>Кроме того, затронуты вопросы, связанные со строительством и реконструкцией транспортной инфраструктуры, которая будет задействована в проведении чемпионата мира и связанных мероприятий, в рамках реализации Федеральной инфраструктурной программы подготовки, отмечены типичные недостатки в региональных программах подготовки, прошедших экспертизу Минтранса России, и обозначены пути их устранения.</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АЛТ; 04.10.2013; РОСТРАНСНАДЗОР: БОЛЬШИНСТВО НАРУШЕНИЙ ВЫЯВЛЕНО НА АВТОМОБИЛЬНОМ ТРАНСПОРТЕ И В ДОРОЖНОМ ХОЗЯЙСТВЕ</w:t>
      </w:r>
    </w:p>
    <w:p>
      <w:pPr>
        <w:pStyle w:val="Normal"/>
        <w:jc w:val="both"/>
        <w:rPr/>
      </w:pPr>
      <w:r>
        <w:rPr/>
        <w:t>Ространснадзор привел информацию по результатам проверок аварийности и транспортной безопасности в транспортном комплексе за прошедшую неделю. Большинство нарушений выявлено на автомобильном транспорте и в дорожном хозяйстве.</w:t>
      </w:r>
    </w:p>
    <w:p>
      <w:pPr>
        <w:pStyle w:val="Normal"/>
        <w:jc w:val="both"/>
        <w:rPr/>
      </w:pPr>
      <w:r>
        <w:rPr/>
        <w:t>Как сообщили в пресс-службе Министерства транспорта, в целом по транспортному комплексу за прошедшую неделю проведено 2466 инспекторских проверок, в ходе которых выявлено 4842 нарушения транспортного законодательства. К административной ответственности привлечено 2481 должностное, юридическое и физическое лицо. 659 дел об административных правонарушениях направлены на рассмотрение в суды. Всего наложено штрафов на сумму 9,099 млн рублей.</w:t>
      </w:r>
    </w:p>
    <w:p>
      <w:pPr>
        <w:pStyle w:val="Normal"/>
        <w:jc w:val="both"/>
        <w:rPr/>
      </w:pPr>
      <w:r>
        <w:rPr/>
        <w:t>На воздушном транспорте выявлено 205 нарушений требований воздушного законодательства. Выписано 61 инспекторское предписание, 5 материалов направлено в суды, составлено 32 протокола об административных правонарушениях, привлечено к административной ответственности 25 юридических, должностных и физических лиц на общую сумму 390,75 тыс. рублей.</w:t>
      </w:r>
    </w:p>
    <w:p>
      <w:pPr>
        <w:pStyle w:val="Normal"/>
        <w:jc w:val="both"/>
        <w:rPr/>
      </w:pPr>
      <w:r>
        <w:rPr/>
        <w:t>На водном транспорте выявлено 243 нарушения. Итогом работы стали 55 предписаний, 129 постановлений о привлечении к административной ответственности. Наложено штрафов по протоколам прямого действия на сумму 83,5 тыс. рублей и судебными органами – на сумму 657,0 тыс. рублей. Общая сумма наложенных штрафов составила 740,5 тыс. рублей.</w:t>
      </w:r>
    </w:p>
    <w:p>
      <w:pPr>
        <w:pStyle w:val="Normal"/>
        <w:jc w:val="both"/>
        <w:rPr/>
      </w:pPr>
      <w:r>
        <w:rPr/>
        <w:t>На железнодорожном транспорте выявлено 437 нарушений, выдано 24 предписания, привлечено к административной ответственности 141 должностное лицо, в том числе руководители, ответственные за обеспечение безопасности движения и эксплуатацию железнодорожного транспорта. Наложено штрафов на сумму 207,8 тыс. рублей.</w:t>
      </w:r>
    </w:p>
    <w:p>
      <w:pPr>
        <w:pStyle w:val="Normal"/>
        <w:jc w:val="both"/>
        <w:rPr/>
      </w:pPr>
      <w:r>
        <w:rPr/>
        <w:t>Госавтодорнадзор выявил 3775 нарушений, выдано 880 предписаний, за нарушения транспортного законодательства привлечено к административной ответственности 2152 должностных и юридических лица на сумму 6,5 млн рублей. Составлено 745 актов взвешивания. Акты направлены в ГИБДД для привлечения перевозчиков к административной ответственности. ГИБДД оформлено 449 протоколов.</w:t>
      </w:r>
    </w:p>
    <w:p>
      <w:pPr>
        <w:pStyle w:val="Normal"/>
        <w:jc w:val="both"/>
        <w:rPr/>
      </w:pPr>
      <w:r>
        <w:rPr/>
        <w:t>В сфере транспортной инфраструктуры выявлено 187 нарушений требований законодательства о безопасности, поискового и аварийно-спасательного обеспечения. Выдано 47 предписаний. Составлено 34 протокола об административных правонарушениях. Вынесено 59 постановлений о привлечении к административной ответственности. Привлечено к административной ответственности 46 юридических, должностных и физических лиц. Наложено штрафов на общую сумму 1,227 млн рублей.</w:t>
      </w:r>
    </w:p>
    <w:p>
      <w:pPr>
        <w:pStyle w:val="Heading3"/>
        <w:jc w:val="both"/>
        <w:rPr/>
      </w:pPr>
      <w:r>
        <w:rPr>
          <w:rFonts w:cs="Times New Roman" w:ascii="Times New Roman" w:hAnsi="Times New Roman"/>
          <w:sz w:val="24"/>
          <w:szCs w:val="24"/>
        </w:rPr>
        <w:t>PORTNEWS.RU; 05.10.2013; МИНТРАНС РОССИИ НАМЕРЕН РАЗРАБОТАТЬ ПОПРАВКИ В ПОЛОЖЕНИЕ О ГОСЭКСПЕРТИЗЕ ПРОЕКТОВ</w:t>
      </w:r>
    </w:p>
    <w:p>
      <w:pPr>
        <w:pStyle w:val="Normal"/>
        <w:jc w:val="both"/>
        <w:rPr/>
      </w:pPr>
      <w:r>
        <w:rPr/>
        <w:t>Министерство транспорта Российской Федерации намерено разработать поправки в Положение об организации и проведении государственной экспертизы проектной документации и результатов инженерных изысканий (утверждается постановлением правительства РФ). Как передал корреспондент ИАА «ПортНьюс», об этом в ходе выездного совместного совещания Совета Федерального агентства морского и речного транспорта (Росморречфлот) и Общественного совета при Росморречфлоте в Ростове-на-Дону сообщил заместитель министра транспорта России Виктор Олерский.</w:t>
      </w:r>
    </w:p>
    <w:p>
      <w:pPr>
        <w:pStyle w:val="Normal"/>
        <w:jc w:val="both"/>
        <w:rPr/>
      </w:pPr>
      <w:r>
        <w:rPr/>
        <w:t>Минтранс намерен предложить такой порядок прохождения госэкспертизы, при котором общепортовая инфраструктура в морских и речных портах (находится в сфере ответственности государства) может проектироваться и направляться на экспертизу отдельно, без детализации проекта по каждому конкретному терминалу (сфера ответственности частного инвестора). Аналогичные изменения в Положение о проведении госэкспертизы внесены в части автомобильных проектов и метрополитена.</w:t>
      </w:r>
    </w:p>
    <w:p>
      <w:pPr>
        <w:pStyle w:val="Normal"/>
        <w:jc w:val="both"/>
        <w:rPr/>
      </w:pPr>
      <w:r>
        <w:rPr/>
        <w:t>Как, в свою очередь, сообщил в ходе совещания генеральный директор ООО «РМП-Тамань» Игорь Русу, затягивание процедуры прохождения государственной экспертизы по проекту создания сухогрузного района порта Тамань обусловлено несовершенством законодательства. «Наш проект не имеет аналогов ни в российской, ни в советской истории. Соответственно и наше законодательство по многим параметрам не предполагает реализацию таких проектов», – сказал он.</w:t>
      </w:r>
    </w:p>
    <w:p>
      <w:pPr>
        <w:pStyle w:val="Normal"/>
        <w:jc w:val="both"/>
        <w:rPr/>
      </w:pPr>
      <w:r>
        <w:rPr/>
        <w:t>Русу также сообщил, что по итогам совещания у президента России Владимира Путина подготовлен сетевой график реализации проекта строительства нового сухогрузного района порта Тамань, который предусматривает основные мероприятия и ключевые даты с регулярными докладами в правительство РФ и в администрацию президента. График направлен на утверждение в правительство.</w:t>
      </w:r>
    </w:p>
    <w:p>
      <w:pPr>
        <w:pStyle w:val="Normal"/>
        <w:jc w:val="both"/>
        <w:rPr/>
      </w:pPr>
      <w:r>
        <w:rPr/>
        <w:t>Как сообщало ИАА «ПортНьюс» ранее, Владимир Путин поручил построить новый сухогрузный район порта Тамань (с грузооборотом 94 млн тонн в год) до 2020 года.</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ТАР- ТАСС; 04.10.2013; АНТОН СИЛУАНОВ: СРЕДСТВА НА РЕМОНТ ДОРОГ В АМУРСКОЙ ОБЛАСТИ ЕСТЬ</w:t>
      </w:r>
    </w:p>
    <w:p>
      <w:pPr>
        <w:pStyle w:val="Normal"/>
        <w:jc w:val="both"/>
        <w:rPr/>
      </w:pPr>
      <w:r>
        <w:rPr/>
        <w:t>Средства на ремонт дорог в Амурской области есть, и они будут направлены в регион сразу после того, как Минфин получит заключение специалистов Минтранса. Об этом сообщил сегодня на Медиафоруме «Единой России» в рамках съезда партии министр финансов РФ Антон Силуанов, отвечая на вопрос журналистки с Дальнего Востока, которая интересовалась, почему в область не поступило «ни копейки» на восстановление дорог, разрушенных паводком.</w:t>
      </w:r>
    </w:p>
    <w:p>
      <w:pPr>
        <w:pStyle w:val="Normal"/>
        <w:jc w:val="both"/>
        <w:rPr/>
      </w:pPr>
      <w:r>
        <w:rPr/>
        <w:t>«Ситуация в Амурской области – самая сложная из всех регионов, пострадавших от паводка», – согласился глава финансового ведомства.</w:t>
      </w:r>
    </w:p>
    <w:p>
      <w:pPr>
        <w:pStyle w:val="Normal"/>
        <w:jc w:val="both"/>
        <w:rPr/>
      </w:pPr>
      <w:r>
        <w:rPr/>
        <w:t>По его словам, в первую очередь деньги были направлены на компенсационные выплаты. «Мы ожидаем, что на следующей неделе придут деньги на восстановление и ремонт жилья», – добавил он.</w:t>
      </w:r>
    </w:p>
    <w:p>
      <w:pPr>
        <w:pStyle w:val="Normal"/>
        <w:jc w:val="both"/>
        <w:rPr/>
      </w:pPr>
      <w:r>
        <w:rPr/>
        <w:t>Что касается дорог, то, по словам Силуанова, в Минфине понимают необходимость оперативных действий. Однако, чтобы определить количество дорог, подлежащих ремонту, в регионе работают сейчас специалисты Министерства транспорта. «После того, как они дадут заключение, мы определимся по деньгам на эти цели», – сказал он.</w:t>
      </w:r>
    </w:p>
    <w:p>
      <w:pPr>
        <w:pStyle w:val="Normal"/>
        <w:jc w:val="both"/>
        <w:rPr/>
      </w:pPr>
      <w:r>
        <w:rPr/>
        <w:t>Силуанов напомнил, что на помощь пострадавшим регионам выделено 40 млрд рублей. «Это огромные средства, но здесь экономить нельзя», – подчеркнул он.</w:t>
      </w:r>
    </w:p>
    <w:p>
      <w:pPr>
        <w:pStyle w:val="Normal"/>
        <w:jc w:val="both"/>
        <w:rPr/>
      </w:pPr>
      <w:r>
        <w:rPr/>
        <w:t>В свою очередь, председатель думского комитета по бюджету Андрей Макаров сообщил, что по линии Минтранса согласовано выделение 3 млрд рублей на ремонт дорог и 3 млрд – на субсидирование перевозок.</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5.10.2013; ПРАВИТЕЛЬСТВО РФ ПОТРАТИТ ЗА 7 ЛЕТ БОЛЕЕ 32 МЛРД РУБ. НА ФЦП «ПОВЫШЕНИЕ БЕЗОПАСНОСТИ ДОРОЖНОГО ДВИЖЕНИЯ»</w:t>
      </w:r>
    </w:p>
    <w:p>
      <w:pPr>
        <w:pStyle w:val="Normal"/>
        <w:jc w:val="both"/>
        <w:rPr/>
      </w:pPr>
      <w:r>
        <w:rPr/>
        <w:t>В правительстве надеются к 2020 году сократить смертность в ДТП почти на 29%</w:t>
      </w:r>
    </w:p>
    <w:p>
      <w:pPr>
        <w:pStyle w:val="Normal"/>
        <w:jc w:val="both"/>
        <w:rPr/>
      </w:pPr>
      <w:r>
        <w:rPr/>
        <w:t>Свыше 32,4 млрд рублей будет потрачено на Федеральную целевую программу «Повышение безопасности дорожного движения в 2013-2020 годах», к 2020 году смертность на дорогах должна сократиться на треть.</w:t>
      </w:r>
    </w:p>
    <w:p>
      <w:pPr>
        <w:pStyle w:val="Normal"/>
        <w:jc w:val="both"/>
        <w:rPr/>
      </w:pPr>
      <w:r>
        <w:rPr/>
        <w:t>Это следует из постановления правительства РФ, текст которого появился в базе нормативно-правовых актов.</w:t>
      </w:r>
    </w:p>
    <w:p>
      <w:pPr>
        <w:pStyle w:val="Normal"/>
        <w:jc w:val="both"/>
        <w:rPr/>
      </w:pPr>
      <w:r>
        <w:rPr/>
        <w:t>«Общий объем финансирования программы на 2013-2020 годы составляет 32 млрд 422 млн 872 тыс. рублей, в том числе: за счет средств федерального бюджета – 17 млрд 193 млн 032 тыс. рублей», – говорится правительственном постановлении.</w:t>
      </w:r>
    </w:p>
    <w:p>
      <w:pPr>
        <w:pStyle w:val="Normal"/>
        <w:jc w:val="both"/>
        <w:rPr/>
      </w:pPr>
      <w:r>
        <w:rPr/>
        <w:t>В правительстве рассчитывают, что мероприятия по этой ФЦП сумеют сократить смертность в ДТП почти более чем на четверть.</w:t>
      </w:r>
    </w:p>
    <w:p>
      <w:pPr>
        <w:pStyle w:val="Normal"/>
        <w:jc w:val="both"/>
        <w:rPr/>
      </w:pPr>
      <w:r>
        <w:rPr/>
        <w:t>«Ожидаемые конечные результаты реализации программы и показатели социально-экономической эффективности – сокращение случаев смерти в результате дорожно-транспортных происшествий, в том числе детей, к 2020 году на 8 тыс. человек (28,82%) по сравнению с 2012 годом», – отмечается в документе.</w:t>
      </w:r>
    </w:p>
    <w:p>
      <w:pPr>
        <w:pStyle w:val="Normal"/>
        <w:jc w:val="both"/>
        <w:rPr/>
      </w:pPr>
      <w:r>
        <w:rPr/>
        <w:t>В постановлении подчеркивается, что ежегодно в ДТП погибают или получают ранения более 275 тыс. человек, также там отмечается высокая детская смертность в автоавариях.</w:t>
      </w:r>
    </w:p>
    <w:p>
      <w:pPr>
        <w:pStyle w:val="Normal"/>
        <w:jc w:val="both"/>
        <w:rPr/>
      </w:pPr>
      <w:r>
        <w:rPr/>
        <w:t>«На дорогах за последние 9 лет погибли 9 тыс. 852 ребенка в возрасте до 16 лет, травмированы 209 тыс. 223 ребенка.» – отмечается в документе.</w:t>
      </w:r>
    </w:p>
    <w:p>
      <w:pPr>
        <w:pStyle w:val="Normal"/>
        <w:jc w:val="both"/>
        <w:rPr/>
      </w:pPr>
      <w:r>
        <w:rPr/>
        <w:t>Кроме того, годовой размер социально-экономического ущерба (8188,3 млрд рублей) практически сопоставим с доходами консолидированных бюджетов субъектов Российской Федерации за 2012 год – 8064,3 млрд. рублей.</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ИЛАНА ЧЕЛПАНОВА; 07.10.2013; ИНДЕКСАЦИЯ В ОБМЕН НА КАЧЕСТВО</w:t>
      </w:r>
    </w:p>
    <w:p>
      <w:pPr>
        <w:pStyle w:val="Normal"/>
        <w:jc w:val="both"/>
        <w:rPr/>
      </w:pPr>
      <w:r>
        <w:rPr/>
        <w:t>Долгосрочные тарифы РЖД стоит привязать к показателям эффективности монополии, считает Минэкономразвития</w:t>
      </w:r>
    </w:p>
    <w:p>
      <w:pPr>
        <w:pStyle w:val="Normal"/>
        <w:jc w:val="both"/>
        <w:rPr/>
      </w:pPr>
      <w:r>
        <w:rPr/>
        <w:t>Методика расчета долгосрочных тарифов «Российских железных дорог» (РЖД; рассчитываются на пять лет, их предполагается ввести в 2015 г.) может отличаться от нынешней. Минэкономразвития предлагает индексировать долгосрочные тарифы в привязке к показателям «качества работы» инфраструктуры, следует из подготовленного министерством проекта плана действий по сохранению финансовой устойчивости естественных монополий при нулевой индексации тарифов в следующем году (копия есть у «Ведомостей»). Документ на прошлой неделе был представлен в правительство. Минтранс, Минэкономразвития, Федеральная служба по тарифам (ФСТ) и РЖД должны представить свои предложения по этому поводу в правительство в декабре, следует из документа.</w:t>
      </w:r>
    </w:p>
    <w:p>
      <w:pPr>
        <w:pStyle w:val="Normal"/>
        <w:jc w:val="both"/>
        <w:rPr/>
      </w:pPr>
      <w:r>
        <w:rPr/>
        <w:t>Тарифы РЖД будут зависеть от показателей увеличения средней скорости на сети, снижения объемов порожнего пробега, повышения эффективности работы локомотивов, сокращения «узких мест», говорится в плане Минэкономразвития. Идея правительства в том, что если РЖД не достигает в своей работе определенных показателей, то ее тариф снизится, поясняет федеральный чиновник. Но показатели эффективности еще обсуждаются, отмечает он. Менеджменту РЖД известно про эту идею, говорит представитель компании. Но комментировать ее он не стал.</w:t>
      </w:r>
    </w:p>
    <w:p>
      <w:pPr>
        <w:pStyle w:val="Normal"/>
        <w:jc w:val="both"/>
        <w:rPr/>
      </w:pPr>
      <w:r>
        <w:rPr/>
        <w:t>По данным РЖД, на конец 2012 г. уровень износа локомотивов составил 74%, протяженность «узких мест» достигла 7580 км, скорость доставки грузов – 36 км/ч. В 2013 г. ситуация на сети РЖД «серьезно ухудшилась», сообщал «Совет операторов рынка железнодорожного подвижного состава» (СОЖТ) в письме замминистра транспорта Алексею Цыденову в начале сентября. Оборот грузового вагона, по данным партнерства, вырос с 18,7 до 19,4 суток, полувагона (самый массовый вид подвижного состава) – с 17,4 до 18,4 суток. Дефицит локомотивов, по данным СОЖТ, составляет 5-10%.</w:t>
      </w:r>
    </w:p>
    <w:p>
      <w:pPr>
        <w:pStyle w:val="Normal"/>
        <w:jc w:val="both"/>
        <w:rPr/>
      </w:pPr>
      <w:r>
        <w:rPr/>
        <w:t>Идея наказывать РЖД рублем за неэффективность хорошая, говорит гендиректор агентства «</w:t>
      </w:r>
      <w:r>
        <w:rPr>
          <w:lang w:val="en-US"/>
        </w:rPr>
        <w:t>Infoline</w:t>
      </w:r>
      <w:r>
        <w:rPr/>
        <w:t>-аналитика» Михаил Бурмистров. Но, по его словам, важно и то, какие критерии в оценке эффективности выберет правительство. Эксперт предлагает включить в список соответствие заявленных сроков доставки грузов реальным, а также сохранность груза.</w:t>
      </w:r>
    </w:p>
    <w:p>
      <w:pPr>
        <w:pStyle w:val="Normal"/>
        <w:jc w:val="both"/>
        <w:rPr/>
      </w:pPr>
      <w:r>
        <w:rPr/>
        <w:t>Разработанная ФСТ и Минэкономразвития методика долгосрочных тарифов (утверждена в начале сентября) учитывает только ежегодное сокращение издержек РЖД на 2% и 10%-ную доходность на инвестированный капитал. Методика предполагает, что тарифы РЖД в ближайшие пять лет будут расти на уровне инфляции: в 2014 г. – на 6%, в 2015 г. – на 5,4%, в 2016 г. – на 4,9%, в 2017 г. – на 5,4%, в 2018 г. – на 5,3%.</w:t>
      </w:r>
    </w:p>
    <w:p>
      <w:pPr>
        <w:pStyle w:val="Normal"/>
        <w:jc w:val="both"/>
        <w:rPr/>
      </w:pPr>
      <w:r>
        <w:rPr/>
        <w:t xml:space="preserve">Представители СОЖТ и ФСТ от комментариев отказались. </w:t>
      </w:r>
    </w:p>
    <w:p>
      <w:pPr>
        <w:pStyle w:val="Normal"/>
        <w:jc w:val="both"/>
        <w:rPr/>
      </w:pPr>
      <w:r>
        <w:rPr/>
        <w:t>«Дочка» РЖД – «Скоростные магистрали» – начала предквалификационную стадию конкурса по проектированию высокоскоростной трассы Москва – Казань. Стоимость проекта с учетом вокзальных комплексов оценивается в 1,068 трлн руб., из которых 62,7% – государственные средства, 37,3% – частных инвесторов.</w:t>
      </w:r>
    </w:p>
    <w:p>
      <w:pPr>
        <w:pStyle w:val="Heading3"/>
        <w:jc w:val="both"/>
        <w:rPr>
          <w:rFonts w:ascii="Times New Roman" w:hAnsi="Times New Roman" w:cs="Times New Roman"/>
          <w:sz w:val="24"/>
          <w:szCs w:val="24"/>
        </w:rPr>
      </w:pPr>
      <w:r>
        <w:rPr>
          <w:rFonts w:cs="Times New Roman" w:ascii="Times New Roman" w:hAnsi="Times New Roman"/>
          <w:sz w:val="24"/>
          <w:szCs w:val="24"/>
        </w:rPr>
        <w:t>РБК DAILY; ЮЛИЯ ГАЛЛЯМОВА; 07.10.2013; ШОЙГУ МОБИЛИЗУЕТ РЖД</w:t>
      </w:r>
    </w:p>
    <w:p>
      <w:pPr>
        <w:pStyle w:val="Normal"/>
        <w:jc w:val="both"/>
        <w:rPr/>
      </w:pPr>
      <w:r>
        <w:rPr/>
        <w:t>Особенно его беспокоит обеспечение погрузки в военное время, когда для развертывания Вооруженных сил РФ за 15–20 суток предстоит собрать до 34 тыс. платформ. Для решения проблемы Сергей Шойгу просит Владимира Путина поручить правительству довести численность годных для воинских перевозок платформ до 30–35 тыс. штук.</w:t>
      </w:r>
    </w:p>
    <w:p>
      <w:pPr>
        <w:pStyle w:val="Normal"/>
        <w:jc w:val="both"/>
        <w:rPr/>
      </w:pPr>
      <w:r>
        <w:rPr/>
        <w:t>Исходя из этих расчетов военным потребуется приобрести 20–25 тыс. новых платформ. Учитывая, что одна платформа стоит не более 1,7 млн руб., общие затраты составят 35–42,5 млрд руб., посчитал глава агентства «</w:t>
      </w:r>
      <w:r>
        <w:rPr>
          <w:lang w:val="en-US"/>
        </w:rPr>
        <w:t>INFOLine</w:t>
      </w:r>
      <w:r>
        <w:rPr/>
        <w:t>-Аналитика» Михаил Бурмистров. По его мнению, военные не нуждаются в таком объеме закупок. «Никакого дефицита платформ нет, кроме того, частные собственники будут рады по разумным ставкам, например 25 долл. в сутки, сдать платформы Минобороны в аренду», – говорит аналитик.</w:t>
      </w:r>
    </w:p>
    <w:p>
      <w:pPr>
        <w:pStyle w:val="Normal"/>
        <w:jc w:val="both"/>
        <w:rPr/>
      </w:pPr>
      <w:r>
        <w:rPr/>
        <w:t>Сейчас за перевозку воинских грузов по железной дороге отвечают РЖД, а исполняет «дочка» монополии ФГК. По данным Минобороны, среднегодовая стоимость воинских ж/д перевозок в 2010–2014 годах составляет 8 млрд руб. в грузовом сообщении и 5 млрд руб. в пассажирском. В МВД потребность оценивают в 0,8 млрд и 3,8 млрд руб. соответственно.</w:t>
      </w:r>
    </w:p>
    <w:p>
      <w:pPr>
        <w:pStyle w:val="Normal"/>
        <w:jc w:val="both"/>
        <w:rPr/>
      </w:pPr>
      <w:r>
        <w:rPr/>
        <w:t>Вместе с тем в РЖД признаются, что воинские грузы – убыточный для них бизнес. По данным главы РЖД Владимира Якунина (были озвучены им в обращении к правительству), цены на перевозку воинских грузов на 23–25% ниже цен на перевозку других грузов. В компании посчитали, что только на перевозке опасных грузов за последние три года потеряли 6,8 млрд руб., а общие потери от перевозки воинских и специальных грузов составили 14 млрд руб.</w:t>
      </w:r>
    </w:p>
    <w:p>
      <w:pPr>
        <w:pStyle w:val="Normal"/>
        <w:jc w:val="both"/>
        <w:rPr/>
      </w:pPr>
      <w:r>
        <w:rPr/>
        <w:t xml:space="preserve">В пятницу в РЖД сообщили РБК </w:t>
      </w:r>
      <w:r>
        <w:rPr>
          <w:lang w:val="en-US"/>
        </w:rPr>
        <w:t>daily</w:t>
      </w:r>
      <w:r>
        <w:rPr/>
        <w:t xml:space="preserve">, что будут лоббировать закрепление за операторами обязанности содержать резерв вагонов «для обеспечения мобилизационного задания». В Минтрансе и Минобороны на запрос РБК </w:t>
      </w:r>
      <w:r>
        <w:rPr>
          <w:lang w:val="en-US"/>
        </w:rPr>
        <w:t>daily</w:t>
      </w:r>
      <w:r>
        <w:rPr/>
        <w:t xml:space="preserve"> не ответил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5.10.2013; ПРАВИТЕЛЬСТВО ПЛАНИРУЕТ ОГРАНИЧИТЬ РОСТ ТАРИФОВ ЕСТЕСТВЕННЫХ МОНОПОЛИЙ УРОВНЕМ ИНФЛЯЦИИ ПРЕДЫДУЩЕГО ГОДА – МЕДВЕДЕВ</w:t>
      </w:r>
    </w:p>
    <w:p>
      <w:pPr>
        <w:pStyle w:val="Normal"/>
        <w:jc w:val="both"/>
        <w:rPr/>
      </w:pPr>
      <w:r>
        <w:rPr/>
        <w:t>Глава правительства РФ, председатель партии «Единая Россия» Дмитрий Медведев заявил, что правительство намеревается ограничить рост тарифов естественных монополий уровнем инфляции предыдущего года.</w:t>
      </w:r>
    </w:p>
    <w:p>
      <w:pPr>
        <w:pStyle w:val="Normal"/>
        <w:jc w:val="both"/>
        <w:rPr/>
      </w:pPr>
      <w:r>
        <w:rPr/>
        <w:t>«Мы приняли выстраданное решение о замораживании на год тарифов естественных монополий. В дальнейшем собираемся ограничить рост этих тарифов уровнем инфляции предыдущего года», – заявил Д.Медведев в субботу на 14 съезде «Единой России».</w:t>
      </w:r>
    </w:p>
    <w:p>
      <w:pPr>
        <w:pStyle w:val="Normal"/>
        <w:jc w:val="both"/>
        <w:rPr/>
      </w:pPr>
      <w:r>
        <w:rPr/>
        <w:t>По его словам, «это очень серьезное для экономики решение, нужно посмотреть, каков будет совокупный вклад этого решения в экономические показатели, как будут исполняться инвестиционные программы инфраструктурных монополий, от них все-таки зависит очень многое в стране – и газоснабжение, и поставки электроэнергии, и перевозки железнодорожным транспортом».</w:t>
      </w:r>
    </w:p>
    <w:p>
      <w:pPr>
        <w:pStyle w:val="Normal"/>
        <w:jc w:val="both"/>
        <w:rPr/>
      </w:pPr>
      <w:r>
        <w:rPr/>
        <w:t>«При этом для населения тарифы жилищно-коммунального сектора тоже впервые практически за всю нашу новейшую историю будут проиндексированы по понижающей формуле – по формуле инфляция минус 30%, что тоже должно стабилизировать ситуацию, а в ряде случаев просто ее улучшить», – заявил Д.Медведев.</w:t>
      </w:r>
    </w:p>
    <w:p>
      <w:pPr>
        <w:pStyle w:val="Normal"/>
        <w:jc w:val="both"/>
        <w:rPr/>
      </w:pPr>
      <w:r>
        <w:rPr/>
        <w:t>Он попросил членов партии «самым внимательным образом смотреть за тем, чтобы на местах (...) это все-таки было минус 30, и не что-то другое».</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3.10.2013; ПРЕДЛОЖЕНИЯ ПО ЗАМОРОЗКЕ ЗАРПЛАТ СОТРУДНИКОВ ГОСМОНОПОЛИЙ ПОДГОТОВЯТ К НОЯБРЮ – ИСТОЧНИК</w:t>
      </w:r>
    </w:p>
    <w:p>
      <w:pPr>
        <w:pStyle w:val="Normal"/>
        <w:jc w:val="both"/>
        <w:rPr/>
      </w:pPr>
      <w:r>
        <w:rPr/>
        <w:t>Предложения Минэкономразвития по отмене индексации в 2014 году заработной платы сотрудников госмонополий, в том числе РЖД, должны быть готовы к ноябрю, сообщил агентству «Прайм» источник, знакомый с планом, разработанным в МЭР.</w:t>
      </w:r>
    </w:p>
    <w:p>
      <w:pPr>
        <w:pStyle w:val="Normal"/>
        <w:jc w:val="both"/>
        <w:rPr/>
      </w:pPr>
      <w:r>
        <w:rPr/>
        <w:t>Глава МЭР Алексей Улюкаев ранее в интервью телеканалу «Россия 24» сообщил, что его ведомство в числе мер по снижению издержек естественных монополий предлагает госкомпаниям в 2014 году отказаться от индексации зарплат своих сотрудников. Замминистра экономического развития Сергей Беляков ранее в четверг сообщил, что МЭР уже внесло в правительство план действий по сохранению финансовой устойчивости компаний, подготовленный в связи с заморозкой тарифов.</w:t>
      </w:r>
    </w:p>
    <w:p>
      <w:pPr>
        <w:pStyle w:val="Normal"/>
        <w:jc w:val="both"/>
        <w:rPr/>
      </w:pPr>
      <w:r>
        <w:rPr/>
        <w:t>«(В числе мероприятий – ред.) подготовка предложений по частичному пересмотру условий отраслевого тарифного соглашения в части неиндексации в 2014 году размера заработной платы и иных выплат работникам субъектов естественных монополий», – процитировал документ источник агентства «Прайм» в четверг. Доклад в правительство должны представить Минтранс и Минтруд.</w:t>
      </w:r>
    </w:p>
    <w:p>
      <w:pPr>
        <w:pStyle w:val="Normal"/>
        <w:jc w:val="both"/>
        <w:rPr/>
      </w:pPr>
      <w:r>
        <w:rPr/>
        <w:t>Коллективный договор РЖД предусматривает индексацию заработной платы сотрудников два раза в год на основании данных о росте цен на потребительские товары и услуги. Заработная плата работников РЖД в соответствии с коллективным договором на 2011-2013 годы проиндексирована с октября на 3,8%. Предыдущая индексация была проведена в марте и составила 1,9%.</w:t>
      </w:r>
    </w:p>
    <w:p>
      <w:pPr>
        <w:pStyle w:val="Normal"/>
        <w:jc w:val="both"/>
        <w:rPr/>
      </w:pPr>
      <w:r>
        <w:rPr/>
        <w:t>В РЖД работает около 1 миллиона человек, в холдинге РЖД с учетом дочерних компаний – более 1 миллиона человек. Ранее источник агентства «Прайм» сообщал, что РЖД могут сократить 62,1 тысячи человек и ввести неполную рабочую неделю для 50 % сотрудников, если власти примут окончательное решение о заморозке на 2014 год грузовых тарифов компани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4.10.2013; РОСТРАНСНАДЗОР ТРЕБУЕТ ОТ Ж/Д ОПЕРАТОРОВ ГАРАНТИЙ БЕЗОПАСНОСТИ ВАГОНОВ С ЛИТЬЕМ КСЛЗ</w:t>
      </w:r>
    </w:p>
    <w:p>
      <w:pPr>
        <w:pStyle w:val="Normal"/>
        <w:jc w:val="both"/>
        <w:rPr/>
      </w:pPr>
      <w:r>
        <w:rPr/>
        <w:t>Федеральная служба по надзору в сфере транспорта (Ространснадзор) РФ приняла решение запретить эксплуатацию почти 1,5 тыс. грузовых вагонов, по данным ОАО «Российские железные дороги» (MOEX: RZHD) (РЖД) не прошедших плановый ремонт в 2012-2013 годах.</w:t>
      </w:r>
    </w:p>
    <w:p>
      <w:pPr>
        <w:pStyle w:val="Normal"/>
        <w:jc w:val="both"/>
        <w:rPr/>
      </w:pPr>
      <w:r>
        <w:rPr/>
        <w:t>Соответствующее решение ведомство приняло 1 октября, говорится в протоколе его заседания, на котором рассматривался вопрос об исполнении предписаний ж/д операторам провести внеплановый ремонт подвижного состава, укомплектованного литьем ПАО «Кременчугский сталелитейный завод» (КСЛЗ, Украина) в 2010 году (в рамках решений, принятых на совещании у заместителя главы министерства транспорта РФ Алексея Цыденова 6 марта).</w:t>
      </w:r>
    </w:p>
    <w:p>
      <w:pPr>
        <w:pStyle w:val="Normal"/>
        <w:jc w:val="both"/>
        <w:rPr/>
      </w:pPr>
      <w:r>
        <w:rPr/>
        <w:t>В списке, сформированном управлением вагонного хозяйства центральной дирекции инфраструктуры РЖД, фигурируют вагоны большинства крупных операторов. До 21 октября они должны будут предоставить Ространснадзору письменные гарантии о возмещении ответственности по возмещению вреда в случае происшествий с этими вагонами. В противном случае ведомство с 1 ноября остановит подвижной состав с литьем КСЛЗ, выпущенным в 2010 году и не прошедшим ремонт в 2012 году.</w:t>
      </w:r>
    </w:p>
    <w:p>
      <w:pPr>
        <w:pStyle w:val="Heading3"/>
        <w:jc w:val="both"/>
        <w:rPr>
          <w:rFonts w:ascii="Times New Roman" w:hAnsi="Times New Roman" w:cs="Times New Roman"/>
          <w:sz w:val="24"/>
          <w:szCs w:val="24"/>
        </w:rPr>
      </w:pPr>
      <w:r>
        <w:rPr>
          <w:rFonts w:cs="Times New Roman" w:ascii="Times New Roman" w:hAnsi="Times New Roman"/>
          <w:sz w:val="24"/>
          <w:szCs w:val="24"/>
        </w:rPr>
        <w:t>РЖД-ПАРТНЕР; НАДЕЖДА ВТОРУШИНА; 04.10.2013; РЫНОК ЖДЕТ ПРАВИЛ ИГРЫ</w:t>
      </w:r>
    </w:p>
    <w:p>
      <w:pPr>
        <w:pStyle w:val="Normal"/>
        <w:jc w:val="both"/>
        <w:rPr/>
      </w:pPr>
      <w:r>
        <w:rPr/>
        <w:t>Предполагается, что на следующей неделе на совещании у вице-премьера правительства Аркадия Дворковича будет решен вопрос с продлением срока службы вагонов, по крайней мере в части порядка, который будет действовать до осени следующего года, когда вступит в силу технический регламент Таможенного союза.</w:t>
      </w:r>
    </w:p>
    <w:p>
      <w:pPr>
        <w:pStyle w:val="Normal"/>
        <w:jc w:val="both"/>
        <w:rPr/>
      </w:pPr>
      <w:r>
        <w:rPr/>
        <w:t>Напомним, в настоящее время порядок продления срока службы грузовых вагонов таков, что пользоваться им нецелесообразно. Разрешенное продление на 1 год не имеет никакого экономического смысла, и большинство собственников, обладающих вагонами с вышедшим ресурсом, ждут объявления новых правил игры на этом поле.</w:t>
      </w:r>
    </w:p>
    <w:p>
      <w:pPr>
        <w:pStyle w:val="Normal"/>
        <w:jc w:val="both"/>
        <w:rPr/>
      </w:pPr>
      <w:r>
        <w:rPr/>
        <w:t>Пока же из-за нерешенного вопроса с продлением существенно падает объем ремонтного бизнеса. По данным ОАО «ПГК», в 2013 году вследствие фактического запрета продления срока службы подвижного состава и неясности дальнейшей судьбы этого инструмента объемы российского вагоноремонтного бизнеса снизились в 2 раза. У одной только Первой грузовой компании сейчас отставлено в ожидании принятия на государственном уровне решения по продлению срока службы вагонов 3 тыс. цистерн и 1 тыс. полувагонов.</w:t>
      </w:r>
    </w:p>
    <w:p>
      <w:pPr>
        <w:pStyle w:val="Normal"/>
        <w:jc w:val="both"/>
        <w:rPr/>
      </w:pPr>
      <w:r>
        <w:rPr/>
        <w:t>Собственно, вопрос о возможности продления срока службы вагонов был поднят в этом году в связи с участившимися авариями, чаще всего обусловленными изломами боковых рам вагонов. Хотя есть и другая версия, по которой запрет на продление лоббировали крупные машиностроительные предприятия в условиях профицита вагонов на рынке и значительного падения цен и спроса на них.</w:t>
      </w:r>
    </w:p>
    <w:p>
      <w:pPr>
        <w:pStyle w:val="Normal"/>
        <w:jc w:val="both"/>
        <w:rPr/>
      </w:pPr>
      <w:r>
        <w:rPr/>
        <w:t>Так или иначе, если ранее в Правилах технической эксплуатации железных дорог РФ, утвержденных приказом Минтранса от 21 декабря 2010 г. № 286, указывалось только то, что у вагона есть определенный срок службы и он не должен эксплуатироваться за его пределами, то в этом году появился проект приказа Минтранса с целым пакетом изменений в ПТЭ, касающихся именно вопроса продления срока службы грузовых вагонов. Публичное обсуждение проекта этого приказа должно было закончиться в конце сентября; предполагалось, что он вступит в силу уже в октябре.</w:t>
      </w:r>
    </w:p>
    <w:p>
      <w:pPr>
        <w:pStyle w:val="Normal"/>
        <w:jc w:val="both"/>
        <w:rPr/>
      </w:pPr>
      <w:r>
        <w:rPr/>
        <w:t>Но тут регуляторы вдруг вспомнили, что с августа 2014-го на территории РФ будет действовать новый технический регламент Таможенного союза (статус этого документа – международный закон, имеющий приоритет по сравнению с внутренними нормами), в котором заложены свои положения, касающиеся продления срока службы вагонов (в частности, там указано, что это возможно только с проведением их модернизации, то есть с улучшением технико-экономических характеристик подвижного состава). Таким образом, вопрос о продлении снова оказался заморожен.</w:t>
      </w:r>
    </w:p>
    <w:p>
      <w:pPr>
        <w:pStyle w:val="Normal"/>
        <w:jc w:val="both"/>
        <w:rPr/>
      </w:pPr>
      <w:r>
        <w:rPr/>
        <w:t>Причем если Россия так и не примет какого-то положения по этому вопросу, то и технический регламент Таможенного союза в этой части применяться не будет. То есть надеяться, что мы сможем пользоваться порядком, прописанным в международном документе, нельзя. Не говоря уже о том, что техрегламент ТС разрешает исключительно продление с модернизацией. И порядок его проведения должен установить разработчик подвижного состава в своей конструкторской документации. Кроме того, сам комплекс работ по модернизации вагона может быть проведен только в авторизованных депо, которых в РФ пока нет. Отдельно стоит упомянуть, что документы, касающиеся технического состояния вагонов, принятые внутри Таможенного союза, вступают в противоречие с документами, действующими на территории СНГ. И как разрешить эту коллизию, также пока не ясно.</w:t>
      </w:r>
    </w:p>
    <w:p>
      <w:pPr>
        <w:pStyle w:val="Normal"/>
        <w:jc w:val="both"/>
        <w:rPr/>
      </w:pPr>
      <w:r>
        <w:rPr/>
        <w:t xml:space="preserve">Причем все это происходит на фоне того, что собственно дискуссия о продлении срока службы грузовых вагонов внутри страны еще не завершена. Так, вагоностроители отмечают, что пока не будет запрещено бесконечное продление срока службы старого подвижного состава, не будет спроса на инновационные вагоны и у них не будет смысла их делать, затрачивая гораздо больше ресурсов. Операторы, в свою очередь, говорят, что когда будут вагоны, будет и спрос. И не собираются обещать предприятиям покупать кота в мешке. Это с одной стороны. С другой – довольно распространена точка зрения, что в продлении срока службы грузовых вагонов, по сути, заинтересован чуть ли не один холдинг </w:t>
      </w:r>
      <w:r>
        <w:rPr>
          <w:lang w:val="en-US"/>
        </w:rPr>
        <w:t>UCL</w:t>
      </w:r>
      <w:r>
        <w:rPr/>
        <w:t>, обладающий довольно старым парком и рискующий потерять гораздо больше остальных. А другие собственники вроде как готовы постепенно списывать старые вагоны. Особенно сейчас, когда их содержание становится дорогим удовольствием, а погрузка медленно, но верно падает и грузов на всех не хватает.</w:t>
      </w:r>
    </w:p>
    <w:p>
      <w:pPr>
        <w:pStyle w:val="Normal"/>
        <w:jc w:val="both"/>
        <w:rPr/>
      </w:pPr>
      <w:r>
        <w:rPr/>
        <w:t>В то же время в РЖД отмечают, что для них главное – это безопасность движения. И принципиальной позиции о том, нужно ли вагоны непременно списывать или нет, у них, по сути, не имеется. При этом, согласно статистике перевозчика, вагоны с продленным сроком службы реже отцепляются в текущий отцепочный ремонт, а практически все громкие аварии последнего времени связаны с подвижным составом, произведенным относительно недавно. Так что, возможно, рынку российского вагоностроения, привыкшему зарабатывать относительно легкие деньги, пора более тщательно относиться к качеству выпускаемых им вагонов.</w:t>
      </w:r>
    </w:p>
    <w:p>
      <w:pPr>
        <w:pStyle w:val="Normal"/>
        <w:jc w:val="both"/>
        <w:rPr/>
      </w:pPr>
      <w:r>
        <w:rPr/>
        <w:t>В любом случае, судя по всему, без государственного вмешательства действительно не обойтись. Слишком многое поставлено на карту, и любое решение повлечет за собой не только массу прямых и очевидных, но и столько же протяженных во времени и косвенных последствий. Возможно, в итоге именно дамоклов меч техрегламента Таможенного союза заставит регуляторов еще раз рассмотреть этот вопрос, тщательно проанализировав все плюсы и минусы продления срока службы грузовых вагонов, и принять взвешенное решение, защищающее интересы отрасли в целом.</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6.10.2013; РФПИ ОБСУЖДАЕТ С ИНОСТРАННЫМИ ИНВЕСТОРАМИ ВОЗМОЖНОСТЬ ВЛОЖЕНИЙ В ПОРТ ТАМАНЬ</w:t>
      </w:r>
    </w:p>
    <w:p>
      <w:pPr>
        <w:pStyle w:val="Normal"/>
        <w:jc w:val="both"/>
        <w:rPr/>
      </w:pPr>
      <w:r>
        <w:rPr/>
        <w:t>Российский фонд прямых инвестиций обсуждает с рядом иностранных инвесторов возможность вложения средств в порт Тамань (Краснодарский край), сообщил агентству «Прайм» глава фонда Кирилл Дмитриев.</w:t>
      </w:r>
    </w:p>
    <w:p>
      <w:pPr>
        <w:pStyle w:val="Normal"/>
        <w:jc w:val="both"/>
        <w:rPr/>
      </w:pPr>
      <w:r>
        <w:rPr/>
        <w:t>Интерес к развитию порта Тамань проявляют различные инвесторы. Так, «Кузбассразрезуголь» ранее заключил с Краснодарским краем и Минтрансом России соглашение о сотрудничестве по развитию инфраструктурных объектов морского порта для передачи угля. Рамочное соглашение о сотрудничестве по развитию инфраструктурных объектов порта для перевалки цветных металлов заключил «Русал».</w:t>
      </w:r>
    </w:p>
    <w:p>
      <w:pPr>
        <w:pStyle w:val="Normal"/>
        <w:jc w:val="both"/>
        <w:rPr/>
      </w:pPr>
      <w:r>
        <w:rPr/>
        <w:t>Общая стоимость создания нового порта в Тамани оценивается в 228 миллиардов рублей, из которых 115,5 миллиардов должно выделить государство на строительство инфраструктуры, при этом в ФЦП заложены только 76 миллиардов рублей, остальные средства – частные инвестиции. Грузооборот порта к 2020 году должен составить 93,8 миллиона тонн.</w:t>
      </w:r>
    </w:p>
    <w:p>
      <w:pPr>
        <w:pStyle w:val="Normal"/>
        <w:jc w:val="both"/>
        <w:rPr/>
      </w:pPr>
      <w:r>
        <w:rPr/>
        <w:t>Предполагается строительство десяти морских терминалов для обработки различных грузов, контейнерных грузов, перевалки железорудного сырья, два угольных терминала, терминал для перевалки металлов, а также для перевалки серы и зерна.</w:t>
      </w:r>
    </w:p>
    <w:p>
      <w:pPr>
        <w:pStyle w:val="Normal"/>
        <w:jc w:val="both"/>
        <w:rPr/>
      </w:pPr>
      <w:r>
        <w:rPr/>
        <w:t>«Мы сами изучаем проект порта Тамань, считаем, что он является интересным. Обсуждали с рядом иностранных партнеров, не можем называть с кем именно, но в принципе среди объектов портовой инфраструктуры порт Тамань потенциально – интересное вложение», – сказал Дмитриев.</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4.10.2013; МОЩНОСТИ ПОРТОВ АЗОВО-ЧЕРНОМОРСКОГО БАССЕЙНА К 2030 Г ВЫРАСТУТ В 1,6 РАЗА – ДО 412 МЛН Т</w:t>
      </w:r>
    </w:p>
    <w:p>
      <w:pPr>
        <w:pStyle w:val="Normal"/>
        <w:jc w:val="both"/>
        <w:rPr/>
      </w:pPr>
      <w:r>
        <w:rPr/>
        <w:t>Мощности портов Азово-Черноморского бассейна (АЧБ) достигнут к 2030 году 412 миллионов тонн, что почти в 1,6 раза превышает их действующую пропускную способность, сообщил замруководителя Росморречфлота Виктор Вовк.</w:t>
      </w:r>
    </w:p>
    <w:p>
      <w:pPr>
        <w:pStyle w:val="Normal"/>
        <w:jc w:val="both"/>
        <w:rPr/>
      </w:pPr>
      <w:r>
        <w:rPr/>
        <w:t>«Согласно проекту Стратегии развития морской портовой инфраструктуры до 2030 года, мощности портов АЧБ увеличатся к 2030 году с действующих 260 до 412 миллионов тонн в энерго-сырьевом сценарии», – сказал Вовк на заседании совета Росморречфлота, добавив, что в инновационном (оптимистичном) сценарии этот показатель прогнозируется на еще более высоком уровне – 442 миллиона тонн. Для сравнения, грузооборот бассейна в 2012 году составил около 177 миллионов тонн.</w:t>
      </w:r>
    </w:p>
    <w:p>
      <w:pPr>
        <w:pStyle w:val="Normal"/>
        <w:jc w:val="both"/>
        <w:rPr/>
      </w:pPr>
      <w:r>
        <w:rPr/>
        <w:t>По словам Вовка, для наращивания мощностей будет построен сухогрузный район морского порта Тамань с суммарной мощностью свыше 94 миллионов тонн в год, а также будут модернизированы существующие терминалы в морских портах Темрюк, Кавказ, Новороссийск, Сочи, Азов и Ростов-на-Дону.</w:t>
      </w:r>
    </w:p>
    <w:p>
      <w:pPr>
        <w:pStyle w:val="Normal"/>
        <w:jc w:val="both"/>
        <w:rPr/>
      </w:pPr>
      <w:r>
        <w:rPr/>
        <w:t>В результате к 2030 году через азово-черноморские порты планируется переваливать, в частности, 32% нефти, 56% руд и концентратов, 88% зерна.</w:t>
      </w:r>
    </w:p>
    <w:p>
      <w:pPr>
        <w:pStyle w:val="Normal"/>
        <w:jc w:val="both"/>
        <w:rPr/>
      </w:pPr>
      <w:r>
        <w:rPr/>
        <w:t>Замминистра транспорта РФ Виктор Олерский на заседании совета назвал расширение портовых мощностей АЧБ единственным способом повысить качество услуг по перевозке грузов, обратив внимание на то, что строительство портовых терминалов в стране стараются синхронизировать с укладкой подъездных железнодорожных путей.</w:t>
      </w:r>
    </w:p>
    <w:p>
      <w:pPr>
        <w:pStyle w:val="Normal"/>
        <w:jc w:val="both"/>
        <w:rPr/>
      </w:pPr>
      <w:r>
        <w:rPr/>
        <w:t>Совет решил подготовить предложения о снижении законодательных барьеров, ограничивающих приток частных инвестиций в развитие портовой инфраструктуры, в том числе АЧБ. «В основном, эти проблемы носят законодательный характер и могут быть решены путем анализа, подготовки и внесения изменений в законодательные акты, регулирующие соответствующие правоотношения», – сказано в решении совета.</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4.10.2013; МОДЕРНИЗАЦИЯ ЮЖНЫХ ПОРТОВ УВЕЛИЧИТ ИХ ГРУЗООБОРОТ К 2030 ГОДУ ДО 412 МЛН ТОНН</w:t>
      </w:r>
    </w:p>
    <w:p>
      <w:pPr>
        <w:pStyle w:val="Normal"/>
        <w:jc w:val="both"/>
        <w:rPr/>
      </w:pPr>
      <w:r>
        <w:rPr/>
        <w:t>Грузооборот портов Азово-Черноморского бассейна, в который входят 12 портов Юга России, увеличится к 2030 году до 412 млн тонн в год. Об этом сообщил сегодня заместитель министра транспорта РФ Виктор Олерский.</w:t>
      </w:r>
    </w:p>
    <w:p>
      <w:pPr>
        <w:pStyle w:val="Normal"/>
        <w:jc w:val="both"/>
        <w:rPr/>
      </w:pPr>
      <w:r>
        <w:rPr/>
        <w:t>Он отметил, что будут развиваться те объекты, где уже сформированы мощности.</w:t>
      </w:r>
    </w:p>
    <w:p>
      <w:pPr>
        <w:pStyle w:val="Normal"/>
        <w:jc w:val="both"/>
        <w:rPr/>
      </w:pPr>
      <w:r>
        <w:rPr/>
        <w:t>«Расширение южных портов – это единственный способ повысить качество услуг в условиях конкуренции со стороны других государств, в том числе соседней Украины», – сказал Олерский, добавив, что главная цель – это синхронизация работы портов с железнодорожными и морскими подходами.</w:t>
      </w:r>
    </w:p>
    <w:p>
      <w:pPr>
        <w:pStyle w:val="Normal"/>
        <w:jc w:val="both"/>
        <w:rPr/>
      </w:pPr>
      <w:r>
        <w:rPr/>
        <w:t>Основным направлением развития, по словам замминистра, станет строительство сухогрузного района морского порта Тамань /Краснодарский край/, который включен в план федеральной поддержки. Его суммарная мощность перевалки грузов к 2025 году достигнет свыше 94 млн тонн в год. Параллельно идет модернизация портов Темрюк, Кавказ, Новороссийск, Сочи /все Краснодарский край/, Азов и Ростов-на-Дону /Ростовская область/.</w:t>
      </w:r>
    </w:p>
    <w:p>
      <w:pPr>
        <w:pStyle w:val="Normal"/>
        <w:jc w:val="both"/>
        <w:rPr/>
      </w:pPr>
      <w:r>
        <w:rPr/>
        <w:t>В то же время Олерский отметил, что государство будет регулировать инвестиционную политику частного капитала «в тех грузовых специализациях, которые достаточно развиты». «Излишняя конкуренция со стороны инвесторов, зачастую негативно отражаться на процессе, – констатировал он. – В этом случае будем избирательно подходить к предоставлению инженерных коммуникаций и аренде на землю».</w:t>
      </w:r>
    </w:p>
    <w:p>
      <w:pPr>
        <w:pStyle w:val="Normal"/>
        <w:jc w:val="both"/>
        <w:rPr/>
      </w:pPr>
      <w:r>
        <w:rPr/>
        <w:t>Грузооборот Азово-Черноморского бассейна за 2012 год составил 176,7 млн тонн, за восемь месяцев 2013 года этот показатель уменьшился на 3 проц по сравнению с аналогичным периодом прошлого года и составил 133,2 млн тонн, что составляет 29 проц от общего грузооборота российских портов.</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4.10.2013; СТРОИТЕЛЬСТВО ВОЛГО-ДОНА-2 ВКЛЮЧЕНО В ПРОЕКТ СТРАТЕГИИ РАЗВИТИЯ ВОДНОГО ТРАНСПОРТА-2030</w:t>
      </w:r>
    </w:p>
    <w:p>
      <w:pPr>
        <w:pStyle w:val="Normal"/>
        <w:jc w:val="both"/>
        <w:rPr/>
      </w:pPr>
      <w:r>
        <w:rPr/>
        <w:t>Строительство второй линии Волго-Донского судоходного канала (Волго-Дон-2) вошло в число мероприятий, включенных в проект Стратегии развития внутреннего водного транспорта на период до 2030 года.</w:t>
      </w:r>
    </w:p>
    <w:p>
      <w:pPr>
        <w:pStyle w:val="Normal"/>
        <w:jc w:val="both"/>
        <w:rPr/>
      </w:pPr>
      <w:r>
        <w:rPr/>
        <w:t>Проект одобрен в пятницу советом Росморречфлота и общественным советом при этом ведомстве. «Строительство вторых ниток Волго-Дона и Волго-Балта вошло в список мероприятий инновационного, оптимистичного варианта развития речной инфраструктуры в Стратегии», – уточнил РИА Новости замминистра транспорта РФ Виктор Олерский, заметив, что рано говорить о стоимости этих веток, так как нет еще проектов.</w:t>
      </w:r>
    </w:p>
    <w:p>
      <w:pPr>
        <w:pStyle w:val="Normal"/>
        <w:jc w:val="both"/>
        <w:rPr/>
      </w:pPr>
      <w:r>
        <w:rPr/>
        <w:t>По мнению проректора по научной работе Госуниверситета морского и речного флота им. адмирала Макарова Татьяны Пантиной, строительство вторых ниток Волго-Дона и Волго-Балта вполне реально. Так, в Стратегии запланировано, что вторая нитка Волго-Дона вводится в эксплуатацию в 2020 году.</w:t>
      </w:r>
    </w:p>
    <w:p>
      <w:pPr>
        <w:pStyle w:val="Normal"/>
        <w:jc w:val="both"/>
        <w:rPr/>
      </w:pPr>
      <w:r>
        <w:rPr/>
        <w:t>«О второй нитке Волго-Дона говорят давно. Это стратегический проект в Южном регионе, где развита сеть автомобильных дорог, большая грузовая база по переключению (грузопотоков), большие возможности транзита», – сказала Пантина РИА Новости, добавив, что существует возможность с учетом транзитных перевозок реализовать этот проект на уровне межгосударственного соглашения с участием в финансировании заинтересованных стран.</w:t>
      </w:r>
    </w:p>
    <w:p>
      <w:pPr>
        <w:pStyle w:val="Normal"/>
        <w:jc w:val="both"/>
        <w:rPr/>
      </w:pPr>
      <w:r>
        <w:rPr/>
        <w:t>Примерная стоимость «Волго-Дона-2» в текущих ценах составляет порядка 460 миллиардов рублей, отметила эксперт. Еще одним аргументом в пользу второй ветки Пантина назвала соображения безопасности, напомнив, что в июне даже небольшая авария с воротами шлюза на действующем Волго-Донском канале привела к простою судов в течение трех суток.</w:t>
      </w:r>
    </w:p>
    <w:p>
      <w:pPr>
        <w:pStyle w:val="Normal"/>
        <w:jc w:val="both"/>
        <w:rPr/>
      </w:pPr>
      <w:r>
        <w:rPr/>
        <w:t>Олерский сообщил, что Стратегия будет рассмотрена на правительстве РФ 17 октября. Следующим этапом станет ее утверждение нормативным актом, скорее всего, приказом Минтранса РФ.</w:t>
      </w:r>
    </w:p>
    <w:p>
      <w:pPr>
        <w:pStyle w:val="Heading3"/>
        <w:jc w:val="both"/>
        <w:rPr>
          <w:rFonts w:ascii="Times New Roman" w:hAnsi="Times New Roman" w:cs="Times New Roman"/>
          <w:sz w:val="24"/>
          <w:szCs w:val="24"/>
        </w:rPr>
      </w:pPr>
      <w:r>
        <w:rPr>
          <w:rFonts w:cs="Times New Roman" w:ascii="Times New Roman" w:hAnsi="Times New Roman"/>
          <w:sz w:val="24"/>
          <w:szCs w:val="24"/>
        </w:rPr>
        <w:t>PORTNEWS.RU; 04.10.2013; ПО РЕЗУЛЬТАТАМ РЯДА ОБЩЕСТВЕННЫХ ОБСУЖДЕНИЙ ДОРАБОТАН ПРОЕКТ СТРАТЕГИИ РАЗВИТИЯ ВВТ ДО 2030 ГОДА</w:t>
      </w:r>
    </w:p>
    <w:p>
      <w:pPr>
        <w:pStyle w:val="Normal"/>
        <w:jc w:val="both"/>
        <w:rPr/>
      </w:pPr>
      <w:r>
        <w:rPr/>
        <w:t>По результатам замечаний, высказанных в ходе ряда общественных обсуждений, был доработан проект Стратегии развития внутреннего водного транспорта (ВВТ) России на период до 2030 года. Как передает корреспондент ИАА «ПортНьюс», об этом сегодня в ходе выездного совместного совещания Совета Федерального агентства морского и речного транспорта (Росморречфлота) и Общественного совета при Росморречфлоте в Ростове-на-Дону сообщила проректор по научной работе государственного университета морского и речного флота им. адмирала С.О.Макарова Татьяна Пантина (один из разработчиков Стратегии).</w:t>
      </w:r>
    </w:p>
    <w:p>
      <w:pPr>
        <w:pStyle w:val="Normal"/>
        <w:jc w:val="both"/>
        <w:rPr/>
      </w:pPr>
      <w:r>
        <w:rPr/>
        <w:t>По ее словам, наиболее существенные изменения коснулись целей и задач документа. Теперь основная задача сформулирована в проекте Стратегии следующим образом: «Создание условий для перераспределения грузопотоков с наземных видов транспорта на ВВТ для обеспечения сбалансированного развития транспортной системы страны».</w:t>
      </w:r>
    </w:p>
    <w:p>
      <w:pPr>
        <w:pStyle w:val="Normal"/>
        <w:jc w:val="both"/>
        <w:rPr/>
      </w:pPr>
      <w:r>
        <w:rPr/>
        <w:t>Кроме того, в числе целей и задач документа отражено сезонное переключение грузопотоков с железнодорожного транспорта на ВВТ в период пиковых летних нагрузок, совпадающих с навигационным периодом у речных судоходных компаний.</w:t>
      </w:r>
    </w:p>
    <w:p>
      <w:pPr>
        <w:pStyle w:val="Normal"/>
        <w:jc w:val="both"/>
        <w:rPr/>
      </w:pPr>
      <w:r>
        <w:rPr/>
        <w:t>Также массовые (строительные) грузы предлагается переключать с автотранспорта на ВВТ на маршрутах, тяготеющих к внутренним водным путям (ВВП) России.</w:t>
      </w:r>
    </w:p>
    <w:p>
      <w:pPr>
        <w:pStyle w:val="Normal"/>
        <w:jc w:val="both"/>
        <w:rPr/>
      </w:pPr>
      <w:r>
        <w:rPr/>
        <w:t>Важной целью Стратегии является также развитие экспортного и транзитного потенциала Единой глубоководной системы (ЕГС) европейской части России.</w:t>
      </w:r>
    </w:p>
    <w:p>
      <w:pPr>
        <w:pStyle w:val="Normal"/>
        <w:jc w:val="both"/>
        <w:rPr/>
      </w:pPr>
      <w:r>
        <w:rPr/>
        <w:t>Учитывая замечания, разработчики Стратегии развития ВВТ дополнили документ планом мероприятий, дифференцированным по целям, задачам и этапам реализации (до 2018 года, до 2024 года, до 2030 года). Этот план позволяет уточнить объем финансового обеспечения документа и поэтапно контролировать ход его реализации.</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ВЕСТИ ФМ; ВАЛЕРИЙ ЕМЕЛЬЯНОВ; 04.10.2013; АВИАБИЛЕТЫ МОГУТ ВНОВЬ ПОДОРОЖАТЬ</w:t>
      </w:r>
    </w:p>
    <w:p>
      <w:pPr>
        <w:pStyle w:val="Normal"/>
        <w:jc w:val="both"/>
        <w:rPr/>
      </w:pPr>
      <w:r>
        <w:rPr/>
        <w:t>Правительство меняет схему взимания арендной платы с аэропортов, чтобы компенсировать свои вложения в московский авиаузел. Эксперты считают, что авиаперевозчики переложат возросшие расходы на пассажиров. Тему продолжает экономический обозреватель «Вестей ФМ» Валерий Емельянов. Сегодня федеральные аэропорты по-разному рассчитываются с государством за аренду аэродромов: у Шереметьева и Домодедова это фиксированный тариф, Внуково отдает государству часть дохода от операций по взлету и посадке. Минэкономразвития предлагает перейти к новой формуле – с учётом размеров госинвестиций в инфраструктуру и срок окупаемости вложений. Какой станет арендная плата для каждого из аэропортов, будет определять Минэкономики, Минтранс и Федеральная служба по тарифам. Комментирует главный редактор портала «Авиа.ру» Роман Гусаров. «К сожалению, предложенный Минэкономразвития путь нерациональный. Дело в том, что сегодня а аэродромную инфраструктуру требуются огромные денежные вливания. И государство в отдеьных аэропортах эти инвестиции осуществляет. Если сейчас покрытие этих расходов будет переложено на управляющие компании аэропортов, то для них это станет неподъемной ношей, а в отдельных аэропортах суммы аэропортовых услуг вырастут в разы». Если идея будет реализована, то, например, ставка для Внукова может вырасти в шесть с половиной раз, сообщили нам в пресс-службе аэропорта. Ранее консультанты, которые работали над моделью развития Московского авиаузла, рассчитывали, что ставка аренды может быть повышена в десятки десятки раз. Рост расходов могут включить в стоимость авиабилетов, полагает директор аналитического департамента инвесткомпании «Регион» Валерий Вайсберг. «Аэропортовые услуги занимают весомую долю – от 10 процентов и выше. Поэтому аэропорты, увеличивая платежи в пользу государства, поднимут эти сборы. Другое дело, что поскольку сами аэропорты заинтересованы в том, чтобы авиакомпании как можно активнее летали, я думаю, что они не смогут целиком переложить на перевозчиков эти расходы. И авиакомпании тоже только часть дополнительных расходов смогут включить в билеты. Поэтому эффект на стоимости вряд ли будет превышать несколько процентов». Свои расчеты приводит директор агентства «Авиакасса.ру» Максим Побережник. Примерно половина стоимости – это расходы на топливо, пятая часть – лизинг самолета и его обслуживание, оставшиеся сорок процентов делят аэропортовые сборы и услуги экипажа. «Размер аэропортового сбора на одного пассажира от 200 до 300 рублей на один сегмент перелёта. Если со стороны аэропорта в сторону государства вырастут в шесть раз, вряд ли можно прогнозировать, что этот сбор для пассажира вырастет больше чем на 150 рублей. Здесь возможен либо ценовой сговор между аэропортами, если они одновременно это поднимут. Но поскольку этот тариф контролируется государством, то они поднимут вряд ли больше, чем на 100 рублей». По мнению экспертов, наибольшая накрутка будет в бизнес-классе: VIP-пассажиры не почувствуют разницу в стоимости в несколько сотен рублей. Кроме того, авиакомпании часто компенсируют рост своих расходов. за популярных направлений. Сложнее всего придется низкобюджетным компаниям.</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07.10.2013; НАЦЕНКА НА ПАССАЖИРА</w:t>
      </w:r>
    </w:p>
    <w:p>
      <w:pPr>
        <w:pStyle w:val="Normal"/>
        <w:jc w:val="both"/>
        <w:rPr/>
      </w:pPr>
      <w:r>
        <w:rPr/>
        <w:t>Авиабилеты могут подорожать из-за аренды аэродромов</w:t>
      </w:r>
    </w:p>
    <w:p>
      <w:pPr>
        <w:pStyle w:val="Normal"/>
        <w:jc w:val="both"/>
        <w:rPr/>
      </w:pPr>
      <w:r>
        <w:rPr/>
        <w:t>В ближайшие полгода может измениться формула расчета аренды аэродромов, которые принадлежат государству. Сейчас операторы аэропортов платят по фиксированной ставке или процент от операций за взлет-посадку.</w:t>
      </w:r>
    </w:p>
    <w:p>
      <w:pPr>
        <w:pStyle w:val="Normal"/>
        <w:jc w:val="both"/>
        <w:rPr/>
      </w:pPr>
      <w:r>
        <w:rPr/>
        <w:t>Цены на услуги для авиакомпаний регулируются Федеральной службой по тарифам. Минэкономразвития предложило рассчитывать платежи по специальной формуле, учитывающей госинвестиции в аэродромное имущество. В то же время предлагается установить фиксированный размер арендной платы и одновременно применять дисконт при расчете срока окупаемости. Получается, говорят эксперты, все понесенные государством расходы на строительство или реконструкцию аэродромов, в обязательном порядке подлежат возмещению за счет арендных платежей главного оператора аэропорта.</w:t>
      </w:r>
    </w:p>
    <w:p>
      <w:pPr>
        <w:pStyle w:val="Normal"/>
        <w:jc w:val="both"/>
        <w:rPr/>
      </w:pPr>
      <w:r>
        <w:rPr/>
        <w:t>Операторы аэропортов предупреждают: чтобы и кредиты отдать, и налоги заплатить, они должны будут повысить ставки за обслуживание в аэропорту, которые не регулируются государством. Это скажется на стоимости билета. И «поставит жирную точку» на развитии лоу-костеров- бюджетных авиакомпаний, считают эксперты. Ведь арендную плату могут ежегодно пересматривать из-за ввода в эксплуатацию новых объектов. Но есть встречные предложения – установить налоговые льготы по аэродромному имуществу, чтобы ограничить рост стоимости авиационных билетов.</w:t>
      </w:r>
    </w:p>
    <w:p>
      <w:pPr>
        <w:pStyle w:val="Normal"/>
        <w:jc w:val="both"/>
        <w:rPr/>
      </w:pPr>
      <w:r>
        <w:rPr/>
        <w:t>По мнению нашего источника из госорганов, методика определения арендной платы должна сделать оптимальной нагрузки на главных операторов авиаузлов. В регионах стоимость обслуживания самолета дороже, чем в крупных городах, где пассажиропоток более одного миллиона в год. А по предложенной формуле она будет еще выше. При этом региональные аэропорты продолжают нести соцнагрузку по обеспечению связности территории, обслуживая за год сотни тысяч пассажиров. И должны содержать аэродромную и аэропортовую инфраструктуру, необходимую для обеспечения авиационной, пожарной безопасности, сопоставимую с крупнейшими воздушными гаванями. А расходы на содержание этих объектов, так же как и плата за земельные участки под ними и аренда аэродрома, включаются в расчет обоснования аэропортовых ставок сборов и тарифов, в том числе регулируемых. Если этот порядок останется, то возврат инвестиционных вложений в региональные аэродромы потребует выплат, превышающих весь совокупный доход местных воздушных гаваней, считают эксперты.</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ЛИЗАВЕТА КУЗНЕЦОВА; 07.10.2013; АВИАКОМПАНИИ НЕ ЗАПЛАТЯТ ЗА ПОРЧУ ВОЗДУХА</w:t>
      </w:r>
    </w:p>
    <w:p>
      <w:pPr>
        <w:pStyle w:val="Normal"/>
        <w:jc w:val="both"/>
        <w:rPr/>
      </w:pPr>
      <w:r>
        <w:rPr/>
        <w:t>Квоты на выбросы отложены до 2020 года</w:t>
      </w:r>
    </w:p>
    <w:p>
      <w:pPr>
        <w:pStyle w:val="Normal"/>
        <w:jc w:val="both"/>
        <w:rPr/>
      </w:pPr>
      <w:r>
        <w:rPr/>
        <w:t>Международная организация гражданской авиации (ICAO) не смогла выработать глобальную систему торговли квотами на выбросы парниковых газов. Теперь за три года надо будет разработать новый механизм, который будет внедрен лишь в 2020 году. Против платежей за выбросы, грозящих ростом затрат авиаперевозчиков, выступал ряд ведущих стран, в том числе США, Китай и Россия.</w:t>
      </w:r>
    </w:p>
    <w:p>
      <w:pPr>
        <w:pStyle w:val="Normal"/>
        <w:jc w:val="both"/>
        <w:rPr/>
      </w:pPr>
      <w:r>
        <w:rPr/>
        <w:t>В пятницу в Монреале в рамках 38-й Ассамблеи ICAO (Международная организация гражданской авиации, включает 191 авиакомпанию) было достигнуто лишь предварительное соглашение о создании общемировой системы торговли квотами на выбросы парниковых газов (ETS) при авиаперевозках. «Авиаотрасль серьезно отнеслась к вопросу изменения климата и выработала распоряжение о создании к 2016 году нового рыночного механизма»,– заявил генеральный секретарь ICAO Реймонд Бенжамен. Через три года авиакомпании должны окончательно определиться, каким образом следует собирать данные о выбросах, проводить их проверку и предоставлять отчеты. «Созданную схему планируется внедрить с 2020 года»,– добавил господин Бенжамен.</w:t>
      </w:r>
    </w:p>
    <w:p>
      <w:pPr>
        <w:pStyle w:val="Normal"/>
        <w:jc w:val="both"/>
        <w:rPr/>
      </w:pPr>
      <w:r>
        <w:rPr/>
        <w:t>Но фактически это означает, что введение ETS откладывается на неопределенный срок из-за противодействия ряда крупных игроков рынка. Год назад Еврокомиссия уже временно приостановила действие системы, внедренной в Евросоюзе с января 2012 года. Схема предполагала, что 85% квот от выбросов базового 2010 года предоставляются перевозчикам, летающим в ЕС, бесплатно, остальное авиакомпании обязаны приобретать на аукционе. За превышение бесплатной квоты предусматривались санкции – €100 за тонну или запрет на полеты. По данным экспертов ЕС, объем выбросов парниковых газов в авиаперевозках составляет 2% от общего объема (к 2050 году этот показатель должен вырасти в шесть раз). Торговля квотами могла приносить ЕС $2 млрд в год, а расчет по первым платежам был намечен на апрель 2013 года.</w:t>
      </w:r>
    </w:p>
    <w:p>
      <w:pPr>
        <w:pStyle w:val="Normal"/>
        <w:jc w:val="both"/>
        <w:rPr/>
      </w:pPr>
      <w:r>
        <w:rPr/>
        <w:t>Но власти 27 стран (в том числе России, США, Канады, Китая, Бразилии, Японии и Индии) схема не устроила. Основное недовольство вызывало то, что платить за выбросы надо было за весь маршрут, а не только за полет над территорией стран–членов ЕС. В КНР, Индии, США авиакомпаниям законодательно запретили участвовать в ETS или передавать какие-либо данные о выбросах. В России также рассматривались аналогичные меры. На фоне угроз начала торговой войны ЕС принял решение сохранить платежи только за выбросы над его территорией, а более масштабный вариант заморозить.</w:t>
      </w:r>
    </w:p>
    <w:p>
      <w:pPr>
        <w:pStyle w:val="Normal"/>
        <w:jc w:val="both"/>
        <w:rPr/>
      </w:pPr>
      <w:r>
        <w:rPr/>
        <w:t>Но в ходе переговоров в рамках ассамблеи ICAO ряд стран, в том числе Россия, Аргентина, Индия, США и Китай, отказались поддержать и урезанный вариант, по которому ЕС сохранял еще на три года право взимать платежи за выбросы над участками полетов над его территорией. В окончательный вариант резолюции этот пункт не был включен.</w:t>
      </w:r>
    </w:p>
    <w:p>
      <w:pPr>
        <w:pStyle w:val="Normal"/>
        <w:jc w:val="both"/>
        <w:rPr/>
      </w:pPr>
      <w:r>
        <w:rPr/>
        <w:t>Еврокомиссар по вопросам климата Конни Хедегорд отметила прогресс в переговорах, но подчеркнула, что «желательно, если бы региональную схему приняли больше стран». В свою очередь, еврокомиссар по транспорту Сийм Каллас заявил, что соглашение предотвратило «разрушительный конфликт между торговыми партнерами». Но пока неясно, распространится ли новый вариант резолюции на действующие требования о покупке квот для внутриевропейских перелетов. «Этот вопрос будет обсуждаться на уровне стран–членов ЕС и Европарламента»,– заявила госпожа Хедегорд. В 2012 году крупнейший европейский авиаперевозчик Lufthansa заявлял о том, что потратит порядка €130 млн на квоты. В «Аэрофлоте» и «Трансаэро» в выходные на запросы «Ъ» не ответили. В ноябре 2012 года эти авиакомпании, а также «ЮТэйр» говорили «Ъ», что квот не покупали.</w:t>
      </w:r>
    </w:p>
    <w:p>
      <w:pPr>
        <w:pStyle w:val="Normal"/>
        <w:jc w:val="both"/>
        <w:rPr/>
      </w:pPr>
      <w:r>
        <w:rPr/>
        <w:t>Глава аналитической службы «Авиапорт» Олег Пантелеев считает завершившуюся ассамблею ICAO выигрышной для России: «ETS представлял серьезную проблему для российских чиновников, которые были даже готовы отказаться от роялти за перелеты по транссибирским маршрутам ради защиты российских авиакомпаний от дополнительных сборов». Российская сторона сохранила свой козырь, по мнению эксперта, и «теперь пролетные могут использоваться в качестве разменной монеты при решении других вопросов, например, предоставления дополнительных коммерческих прав и “пятой свободы воздуха” российским перевозчикам».</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5.10.2013; МЕЖДУНАРОДНАЯ ОРГАНИЗАЦИЯ ГРАЖДАНСКОЙ АВИАЦИИ РАЗРАБОТАЕТ ГЛОБАЛЬНУЮ СИСТЕМУ РЫНОЧНЫХ МЕР ДЛЯ СНИЖЕНИЯ ЭМИССИИ ГАЗОВ</w:t>
      </w:r>
    </w:p>
    <w:p>
      <w:pPr>
        <w:pStyle w:val="Normal"/>
        <w:jc w:val="both"/>
        <w:rPr/>
      </w:pPr>
      <w:r>
        <w:rPr/>
        <w:t>Государства-члены Международной организации гражданской авиации /ИКАО/ согласились с необходимостью разработки глобальной системы рыночных мер /РМ/ в целях снижения эмиссии парниковых газов в авиасекторе. Таков один из главных итогов завершившейся в пятницу в Монреале 38-й сессии Ассамблеи ИКАО.</w:t>
      </w:r>
    </w:p>
    <w:p>
      <w:pPr>
        <w:pStyle w:val="Normal"/>
        <w:jc w:val="both"/>
        <w:rPr/>
      </w:pPr>
      <w:r>
        <w:rPr/>
        <w:t>Она стала самой крупной по числу участников за всю 69-летнюю историю ИКАО – 1 845 делегатов из 184 стран и представители 54 международных организаций. В течение двух недель они обсуждали ряд глобальных проблем, которые, как предполагается, повлияют на то, как государства и авиакомпании будут совместно справляться с прогнозируемым удвоением к 2030 году объема авиаперевозок. Активное участие в деятельности всех рабочих органов Ассамблеи принимала российская делегация во главе с заместителем министра транспорта Валерием Окуловым.</w:t>
      </w:r>
    </w:p>
    <w:p>
      <w:pPr>
        <w:pStyle w:val="Normal"/>
        <w:jc w:val="both"/>
        <w:rPr/>
      </w:pPr>
      <w:r>
        <w:rPr/>
        <w:t>«Достижение договоренности о РМ – историческая веха для воздушного транспорта, подчеркивающая роль многосторонних подходов в решении проблем, связанных с глобальным климатом,- отметил президент Совета ИКАО Роберто Кобе Гонсалес. – Наши члены вновь продемонстрировали возможность преодоления серьезных разногласий. Нам, в конечном итоге, удалось наметить путь в более «зеленое» будущее».</w:t>
      </w:r>
    </w:p>
    <w:p>
      <w:pPr>
        <w:pStyle w:val="Normal"/>
        <w:jc w:val="both"/>
        <w:rPr/>
      </w:pPr>
      <w:r>
        <w:rPr/>
        <w:t>Участники форума поручили Совету – руководящему органу ИКАО – разработать основные концептуальные элементы глобальной системы РМ, включая стандарты по мониторингу, отчетности и верификации эмиссии газов, и представить их на утверждение на следующей сессии Ассамблеи, которая состоится в 2016 году. Внедрение данной системы предполагается в 2020 году.</w:t>
      </w:r>
    </w:p>
    <w:p>
      <w:pPr>
        <w:pStyle w:val="Normal"/>
        <w:jc w:val="both"/>
        <w:rPr/>
      </w:pPr>
      <w:r>
        <w:rPr/>
        <w:t>Кроме того, делегаты поддержали разработку нового стандарта по авиационному шуму и продолжение работы по широкому внедрению альтернативных видов топлива.</w:t>
      </w:r>
    </w:p>
    <w:p>
      <w:pPr>
        <w:pStyle w:val="Normal"/>
        <w:jc w:val="both"/>
        <w:rPr/>
      </w:pPr>
      <w:r>
        <w:rPr/>
        <w:t>«На Ассамблее была высказана поддержка планов ИКАО по 5 из 6 наших стратегических целей на 2014 – 2016 годы,- указал генеральный секретарь ИКАО Раймон Бенжамен.- Эти решения помогут усилить роль воздушного транспорта в обеспечении и упрощении свободного перемещения людей и грузов».</w:t>
      </w:r>
    </w:p>
    <w:p>
      <w:pPr>
        <w:pStyle w:val="Normal"/>
        <w:jc w:val="both"/>
        <w:rPr/>
      </w:pPr>
      <w:r>
        <w:rPr/>
        <w:t>Делегаты, в частности, одобрили пересмотренные Глобальный план обеспечения безопасности полетов и Глобальный аэронавигационный план, которые призваны стать важным элементом объединения усилий государств и отрасли в предстоящие десятилетия для безопасного расширения объемов авиаперевозок.</w:t>
      </w:r>
    </w:p>
    <w:p>
      <w:pPr>
        <w:pStyle w:val="Normal"/>
        <w:jc w:val="both"/>
        <w:rPr/>
      </w:pPr>
      <w:r>
        <w:rPr/>
        <w:t>Был утвержден бюджет Организации на предстоящие три года в размере 286,5 млн канадских долларов /277,3 млн долларов США/ и избран новый состав Совета из 36 стран-членов, куда снова вошла Россия.</w:t>
      </w:r>
    </w:p>
    <w:p>
      <w:pPr>
        <w:pStyle w:val="Normal"/>
        <w:jc w:val="both"/>
        <w:rPr/>
      </w:pPr>
      <w:r>
        <w:rPr/>
        <w:t>ИКАО – специализированное учреждение ООН – создана в 1944 году для содействия развитию международной гражданской авиации. Включает 191 государство.</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6.10.2013; УЛЮКАЕВ: СРЕДСТВА ФНБ МОГУТ БЫТЬ ЗАДЕЙСТВОВАНЫ В РАЗВИТИИ МОСКОВСКОГО АВИАУЗЛА</w:t>
      </w:r>
    </w:p>
    <w:p>
      <w:pPr>
        <w:pStyle w:val="Normal"/>
        <w:jc w:val="both"/>
        <w:rPr/>
      </w:pPr>
      <w:r>
        <w:rPr/>
        <w:t>Власти РФ рассматривают возможность инвестирования средств Фонда национального благосостояния (ФНБ) в развитие московского авиаузла, сообщил журналистам министр экономического развития Алексей Улюкаев.</w:t>
      </w:r>
    </w:p>
    <w:p>
      <w:pPr>
        <w:pStyle w:val="Normal"/>
        <w:jc w:val="both"/>
        <w:rPr/>
      </w:pPr>
      <w:r>
        <w:rPr/>
        <w:t>«Есть несколько предложений, в частности, по развитию московского авиаузла, но это просто предложения», – сказал Улюкаев, отвечая на вопрос о том, на какие еще проекты могут быть направлены средства ФНБ.</w:t>
      </w:r>
    </w:p>
    <w:p>
      <w:pPr>
        <w:pStyle w:val="Normal"/>
        <w:jc w:val="both"/>
        <w:rPr/>
      </w:pPr>
      <w:r>
        <w:rPr/>
        <w:t>«Теоретически могут быть задействованы (средства ФНБ на этот проект)», – добавил министр.</w:t>
      </w:r>
    </w:p>
    <w:p>
      <w:pPr>
        <w:pStyle w:val="Normal"/>
        <w:jc w:val="both"/>
        <w:rPr/>
      </w:pPr>
      <w:r>
        <w:rPr/>
        <w:t>Он напомнил, что Минэкономразвития завершило работу над разработкой системы требований, критериев и порядка работы с проектами, которые претендуют на финансирование из ФНБ. Скоро этот документ будет рассмотрен правительством РФ.</w:t>
      </w:r>
    </w:p>
    <w:p>
      <w:pPr>
        <w:pStyle w:val="Normal"/>
        <w:jc w:val="both"/>
        <w:rPr/>
      </w:pPr>
      <w:r>
        <w:rPr/>
        <w:t>«Будет принято решение на этот счет для того, чтобы мы могли подходить с понятными требованиями», – сказал Улюкаев.</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04.10.2013; ДВЕ АВИАКОМПАНИИ ПОДАЛИ В СУД НА ИРКУТСКИЙ УФАС ЗА ОБВИНЕНИЕ В ЦЕНОВОМ СГОВОРЕ</w:t>
      </w:r>
    </w:p>
    <w:p>
      <w:pPr>
        <w:pStyle w:val="Normal"/>
        <w:jc w:val="both"/>
        <w:rPr/>
      </w:pPr>
      <w:r>
        <w:rPr/>
        <w:t>Авиакомпании «ЮТэйр» и «Сибирь», в отношении которых Иркутское УФАС возбудило дело о признаках ценового сговора при обслуживании направления «Иркутск-Москва-Иркутск», подали в суд на ведомство. Ещё две авиакомпании – «Аэрофлот» и «Уральские авиалинии», которые также были обвинены в ценовом сговоре, в суд пока не обращались, но в обоих делах они привлечены в качестве третьих лиц.</w:t>
      </w:r>
    </w:p>
    <w:p>
      <w:pPr>
        <w:pStyle w:val="Normal"/>
        <w:jc w:val="both"/>
        <w:rPr/>
      </w:pPr>
      <w:r>
        <w:rPr/>
        <w:t>С жалобой в УФАС обратились пассажиры, пользовавшиеся услугами этих авиакомпаний. К расследованию сотрудники антимонопольной службы приступили в феврале этого года. Аналитики УФАС выяснили, что во втором полугодии 2012 и в начале 2013 года четыре авиаперевозчика – «Аэрофлот», «Ютэйр», «Сибирь» и «Уральские авиалинии» – вели себя по одной модели, что привело к негласно скоординированной ценовой политике на направлении «Иркутск-Москва». Все четыре авиакомпании установили максимальные цены за билеты в Москву именно в Иркутске. При этом билеты этих же перевозчиков из Читы, Красноярска или Улан-Удэ в столицу стоили значительно дешевле.</w:t>
      </w:r>
    </w:p>
    <w:p>
      <w:pPr>
        <w:pStyle w:val="Normal"/>
        <w:jc w:val="both"/>
        <w:rPr/>
      </w:pPr>
      <w:r>
        <w:rPr/>
        <w:t xml:space="preserve">Как сообщало ИА </w:t>
      </w:r>
      <w:r>
        <w:rPr>
          <w:lang w:val="en-US"/>
        </w:rPr>
        <w:t>REGNUM</w:t>
      </w:r>
      <w:r>
        <w:rPr/>
        <w:t>, во время визита в Иркутскую область Дмитрий Медведев поручил министерству транспорта РФ в срок до 1 января 2014 года включить Иркутскую область в перечень субъектов, подлежащих субсидированию на осуществление авиаперелетов по маршрутам Иркутск – Москва – Иркутск, Иркутск – Сочи – Иркутск, Братск – Москва – Братск, Иркутск – Санкт-Петербург – Иркутск. Право на льготные авиабилеты будут иметь дети, женщины, достигшие возраста 55 лет, мужчины старше 60 лет, и некоторые другие категории граждан.</w:t>
      </w:r>
    </w:p>
    <w:p>
      <w:pPr>
        <w:pStyle w:val="Normal"/>
        <w:jc w:val="both"/>
        <w:rPr/>
      </w:pPr>
      <w:r>
        <w:rPr/>
        <w:t>«По аналогии с соседними регионами мы предполагаем, что стоимость авиабилетов для граждан, указанных в этом постановлении, может снизиться примерно на 50%, и будет составлять от 6 до 8 тысяч рублей», – сообщил первый заместитель министра жилищной политики, энергетики и транспорта Артур Сулеймено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4.10.2013; СУММА В 40 МЛРД РУБ. НА ПРЕОДОЛЕНИЕ ПОСЛЕДСТВИЙ НАВОДНЕНИЯ НА ДАЛЬНЕМ ВОСТОКЕ МОЖЕТ ВЫРАСТИ – ГЛАВА МИНФИНА</w:t>
      </w:r>
    </w:p>
    <w:p>
      <w:pPr>
        <w:pStyle w:val="Normal"/>
        <w:jc w:val="both"/>
        <w:rPr/>
      </w:pPr>
      <w:r>
        <w:rPr/>
        <w:t>Все необходимые средства для преодоления последствий наводнения на Дальнем Востоке будут выделены, заявил глава Минфина Антон Силуанов.</w:t>
      </w:r>
    </w:p>
    <w:p>
      <w:pPr>
        <w:pStyle w:val="Normal"/>
        <w:jc w:val="both"/>
        <w:rPr/>
      </w:pPr>
      <w:r>
        <w:rPr/>
        <w:t>«В первую очередь мы обеспечиваем людей всем необходимым – это денежные средства, горячее питание, проживание в пунктах временного назначения – на эти цели деньги есть», – сказал А.Силуанов, отвечая на вопросы журналистов на медиа-форуме в рамках работы 14-го съезда «Единой России» в подмосковном пансионате «Бор» в пятницу.</w:t>
      </w:r>
    </w:p>
    <w:p>
      <w:pPr>
        <w:pStyle w:val="Normal"/>
        <w:jc w:val="both"/>
        <w:rPr/>
      </w:pPr>
      <w:r>
        <w:rPr/>
        <w:t>Он сказал, что, по первым оценкам, понадобится для преодоления последствий этого стихийного бедствия 40 млрд рублей, однако, безусловно, цифра будет расти. «Все необходимые средства будут выделены», – заверил министр.</w:t>
      </w:r>
    </w:p>
    <w:p>
      <w:pPr>
        <w:pStyle w:val="Normal"/>
        <w:jc w:val="both"/>
        <w:rPr/>
      </w:pPr>
      <w:r>
        <w:rPr/>
        <w:t>По его словам, Минтранс сейчас прорабатывает вопрос, связанный с восстановлением дорог, после чего будет решаться – какие деньги выделять на эти цели.</w:t>
      </w:r>
    </w:p>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6">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4">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4:43:00Z</dcterms:created>
  <dc:creator>Ким</dc:creator>
  <dc:description/>
  <dc:language>en-US</dc:language>
  <cp:lastModifiedBy>krishtanovskaya</cp:lastModifiedBy>
  <cp:lastPrinted>2008-04-02T17:05:00Z</cp:lastPrinted>
  <dcterms:modified xsi:type="dcterms:W3CDTF">2013-10-07T04:52:00Z</dcterms:modified>
  <cp:revision>4</cp:revision>
  <dc:subject/>
  <dc:title>СОДЕРЖАНИЕ</dc:title>
</cp:coreProperties>
</file>