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4 ОКТЯБР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ЦЫГАНКОВА; 03.10.2013; ПО СЛЕДАМ ШВЕДОВ</w:t>
      </w:r>
    </w:p>
    <w:p>
      <w:pPr>
        <w:pStyle w:val="Normal"/>
        <w:jc w:val="both"/>
        <w:rPr/>
      </w:pPr>
      <w:r>
        <w:rPr/>
        <w:t>В Карелии открыт участок скоростной трассы</w:t>
      </w:r>
    </w:p>
    <w:p>
      <w:pPr>
        <w:pStyle w:val="Normal"/>
        <w:jc w:val="both"/>
        <w:rPr/>
      </w:pPr>
      <w:r>
        <w:rPr/>
        <w:t>В Лахденпохском районе Карелии открыли участок новой автомобильной трассы А-121 «Сортавала». Дорога пройдет по территории карельского Приладожья и соединит Санкт-Петербург с Петрозаводском. Символическую ленточку перерезали министр транспорта Российской Федерации Максим Соколов и замглавы Росавтодора Андрей Костюк.</w:t>
      </w:r>
    </w:p>
    <w:p>
      <w:pPr>
        <w:pStyle w:val="Normal"/>
        <w:jc w:val="both"/>
        <w:rPr/>
      </w:pPr>
      <w:r>
        <w:rPr/>
        <w:t>Современная комфортабельная трасса заменит старые асфальтовые и грунтовые участки, более пригодные для проведения автомобильных ралли, нежели для передвижения туристов и грузов</w:t>
      </w:r>
    </w:p>
    <w:p>
      <w:pPr>
        <w:pStyle w:val="Normal"/>
        <w:jc w:val="both"/>
        <w:rPr/>
      </w:pPr>
      <w:r>
        <w:rPr/>
        <w:t>Новый участок длиной в 10,5 километра прошел в обход населенных пунктов Куликово, Хийтола, Асилан и Тиурула. Расстояние, которое будет преодолевать транспорт, сократилось на семь километров. Если учесть, что новая дорога предполагает совершенно иной скоростной режим, то уменьшается и время, по которому можно добраться из одного города в другой.</w:t>
      </w:r>
    </w:p>
    <w:p>
      <w:pPr>
        <w:pStyle w:val="Normal"/>
        <w:jc w:val="both"/>
        <w:rPr/>
      </w:pPr>
      <w:r>
        <w:rPr/>
        <w:t>- Это масштабный проект, которых пока немного в стране, – отметил министр транспорта России Максим Соколов. – Стоимость контракта по открытому участку составила более 2,6 миллиарда рублей. Новая дорога представляет собой трассу среднеевропейского качества. Перед нами стоит задача реализовать проект в полном объеме к 2018 году. Он нужен не только Карелии, поскольку представляет комплексное решение проблем транспортной доступности и инвестиционной привлекательности всего региона.</w:t>
      </w:r>
    </w:p>
    <w:p>
      <w:pPr>
        <w:pStyle w:val="Normal"/>
        <w:jc w:val="both"/>
        <w:rPr/>
      </w:pPr>
      <w:r>
        <w:rPr/>
        <w:t>Как рассказал Иван Бузун, начальник производственного участка предприятия, которое занимается возведением трассы, работы здесь начались в марте 2012 года. В ходе строительства возвели современный мост через реку Асиланйоки, на всем протяжении выполнено обустройство, установлены дорожные знаки, барьерное и сигнальное ограждение, ливневая канализация, обустроена новая автобусная остановка и ответвления к населенным пунктам Куликово, Хийтола, Асилан и Тиурула.</w:t>
      </w:r>
    </w:p>
    <w:p>
      <w:pPr>
        <w:pStyle w:val="Normal"/>
        <w:jc w:val="both"/>
        <w:rPr/>
      </w:pPr>
      <w:r>
        <w:rPr/>
        <w:t>Кстати, новая дорога частично повторяет маршрут исторического пути «Кексгольм – Кроноборг» по которому в XVII веке проходил шведский королевский торговый путь. Сооружая объект, строители сохранили найденные архитектурные реликвии древности</w:t>
      </w:r>
    </w:p>
    <w:p>
      <w:pPr>
        <w:pStyle w:val="Normal"/>
        <w:jc w:val="both"/>
        <w:rPr/>
      </w:pPr>
      <w:r>
        <w:rPr/>
        <w:t>Кроме этого, работники предприятия привели в порядок прежний отрезок федеральной трассы, которым также могут пользоваться автомобилисты</w:t>
      </w:r>
    </w:p>
    <w:p>
      <w:pPr>
        <w:pStyle w:val="Normal"/>
        <w:jc w:val="both"/>
        <w:rPr/>
      </w:pPr>
      <w:r>
        <w:rPr/>
        <w:t>Но это не последний участок новой дороги. По словам главы Карелии Александра Худилайнена, в 2015 году должны быть построены 28-километровая подъездная дорога к пограничному пункту пропуска «Сювяоро» и дополнительный международный пункт пропуска на границе с Финляндией. Для этого президентом России даны поручения по внесению изменений в государственную программу «Госграница РФ», и Карелия направила в нее соответствующую заявк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10.2013; ПРАВИТЕЛЬСТВО ЗАФИКСИРОВАЛО ЦЕНЫ НА УСЛУГИ В СОЧИ ВО ВРЕМЯ ОЛИМПИАДЫ</w:t>
      </w:r>
    </w:p>
    <w:p>
      <w:pPr>
        <w:pStyle w:val="Normal"/>
        <w:jc w:val="both"/>
        <w:rPr/>
      </w:pPr>
      <w:r>
        <w:rPr/>
        <w:t>Авиа- и железнодорожные билеты, прачечные и химчистки, поездки на маршрутках и такси – согласно подписанному Дмитрием Медведевым постановлению цены на эти и другие услуги в Сочи во время Олимпиады расти не должны.</w:t>
      </w:r>
    </w:p>
    <w:p>
      <w:pPr>
        <w:pStyle w:val="Normal"/>
        <w:jc w:val="both"/>
        <w:rPr/>
      </w:pPr>
      <w:r>
        <w:rPr/>
        <w:t>Премьер-министр РФ Дмитрий Медведев подписал постановление о регулировании цен в период проведения XXII Олимпийских и XI Паралимпийских Зимних игр 2014 года в Сочи – так, цены на авиа- и железнодорожные билеты расти не должны, соответствующий документ опубликован на сайте правительства РФ в четверг.</w:t>
      </w:r>
    </w:p>
    <w:p>
      <w:pPr>
        <w:pStyle w:val="Normal"/>
        <w:jc w:val="both"/>
        <w:rPr/>
      </w:pPr>
      <w:r>
        <w:rPr/>
        <w:t>Документ подготовлен Федеральной антимонопольной службой России в соответствии с комплексным планом мероприятий по подготовке к Играм.</w:t>
      </w:r>
    </w:p>
    <w:p>
      <w:pPr>
        <w:pStyle w:val="Normal"/>
        <w:jc w:val="both"/>
        <w:rPr/>
      </w:pPr>
      <w:r>
        <w:rPr/>
        <w:t>«Утвердить перечень следующих услуг, цены на которые подлежат регулированию &lt;…&gt;: транспортные услуги по пассажирским и грузовым перевозкам авиационным и железнодорожным транспортом до (от) аэропортов и железнодорожных станций, расположенных на территории Краснодарского края; транспортные услуги по перевозкам маршрутными и легковыми такси в городе Сочи; услуги прачечных и химчисток в городе Сочи», – сказано в документе.</w:t>
      </w:r>
    </w:p>
    <w:p>
      <w:pPr>
        <w:pStyle w:val="Normal"/>
        <w:jc w:val="both"/>
        <w:rPr/>
      </w:pPr>
      <w:r>
        <w:rPr/>
        <w:t>Также Медведев поручил министерству транспорта России до 31 октября 2013 года заключить соглашения с авиационными и железнодорожными перевозчиками о недопущении роста цен на услуги по пассажирским и грузовым перевозкам.</w:t>
      </w:r>
    </w:p>
    <w:p>
      <w:pPr>
        <w:pStyle w:val="Normal"/>
        <w:jc w:val="both"/>
        <w:rPr/>
      </w:pPr>
      <w:r>
        <w:rPr/>
        <w:t>Как чиновники оценивают готовность транспортной инфраструктуры Сочи к Играм</w:t>
      </w:r>
    </w:p>
    <w:p>
      <w:pPr>
        <w:pStyle w:val="Normal"/>
        <w:jc w:val="both"/>
        <w:rPr/>
      </w:pPr>
      <w:r>
        <w:rPr/>
        <w:t>В части дорожной инфраструктуры в прошлом году были введены в эксплуатацию две дорожные развязки (Адлерское кольцо и развязка «Стадион»), уже два года работает обход Сочи, который существенно разгрузил город, недавно открыта первая очередь дублера Курортного проспекта, завершается строительство участка Адлер – Веселое. Готовность всех транспортных объектов министр транспорта РФ Максим Соколов в феврале 2013 года оценил на 80%.</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0.2013; ЦЕНЫ НА УСЛУГИ ТРАНСПОРТА И ПРАЧЕЧНЫХ ВО ВРЕМЯ ОЛИМПИЙСКИХ ИГР В СОЧИ ПОДНИМАТЬСЯ НЕ БУДУТ – ПОСТАНОВЛЕНИЕ ПРАВИТЕЛЬСТВА</w:t>
      </w:r>
    </w:p>
    <w:p>
      <w:pPr>
        <w:pStyle w:val="Normal"/>
        <w:jc w:val="both"/>
        <w:rPr/>
      </w:pPr>
      <w:r>
        <w:rPr/>
        <w:t>Председатель правительства РФ Дмитрий Медведев подписал постановление о регулировании цен на отдельные услуги на период Олимпийских игр 2014 года в Сочи. Документ опубликован на сайте правительства в четверг.</w:t>
      </w:r>
    </w:p>
    <w:p>
      <w:pPr>
        <w:pStyle w:val="Normal"/>
        <w:jc w:val="both"/>
        <w:rPr/>
      </w:pPr>
      <w:r>
        <w:rPr/>
        <w:t xml:space="preserve">Правительство России утвердило перечень услуг, цены на которые подлежат регулированию согласно обязательствам РФ, взятым на этапе выдвижения Сочи как города – кандидата на проведение </w:t>
      </w:r>
      <w:r>
        <w:rPr>
          <w:lang w:val="en-US"/>
        </w:rPr>
        <w:t>XXII</w:t>
      </w:r>
      <w:r>
        <w:rPr/>
        <w:t xml:space="preserve"> Олимпийских зимних игр и </w:t>
      </w:r>
      <w:r>
        <w:rPr>
          <w:lang w:val="en-US"/>
        </w:rPr>
        <w:t>XI</w:t>
      </w:r>
      <w:r>
        <w:rPr/>
        <w:t xml:space="preserve"> Паралимпийских зимних игр 2014 года.</w:t>
      </w:r>
    </w:p>
    <w:p>
      <w:pPr>
        <w:pStyle w:val="Normal"/>
        <w:jc w:val="both"/>
        <w:rPr/>
      </w:pPr>
      <w:r>
        <w:rPr/>
        <w:t>Регулирование коснется транспортных услуг по пассажирским и грузовым перевозкам авиационным и железнодорожным транспортом, до и от аэропортов и железнодорожных станций на территории Краснодарского края; транспортных услуг по перевозкам маршрутными и легковыми такси в Сочи; услуг прачечных и химчисток в Сочи.</w:t>
      </w:r>
    </w:p>
    <w:p>
      <w:pPr>
        <w:pStyle w:val="Normal"/>
        <w:jc w:val="both"/>
        <w:rPr/>
      </w:pPr>
      <w:r>
        <w:rPr/>
        <w:t>Министерству транспорта России поручено до 31 октября заключить соглашения с авиа- и железнодорожными перевозчиками о недопущении роста цен на услуги по пассажирским и грузовым перевозкам с 1 ноября 2013 года до 16 апреля 2014 года.</w:t>
      </w:r>
    </w:p>
    <w:p>
      <w:pPr>
        <w:pStyle w:val="Normal"/>
        <w:jc w:val="both"/>
        <w:rPr/>
      </w:pPr>
      <w:r>
        <w:rPr/>
        <w:t>Администрации Сочи надлежит до 31 октября 2013 года заключить соглашения с хозяйствующими субъектами о недопущении роста цен на такие услуги с 7 января 2014 года до 16 апреля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АТН; 03.10.2013; В КАРЕЛИИ РЕКОНСТРУИРУЮТ АЭРОПОРТ «ПЕТРОЗАВОДСК»</w:t>
      </w:r>
    </w:p>
    <w:p>
      <w:pPr>
        <w:pStyle w:val="Normal"/>
        <w:jc w:val="both"/>
        <w:rPr/>
      </w:pPr>
      <w:r>
        <w:rPr/>
        <w:t>Реконструкция аэропорта станет основным пунктом мероприятий в рамках подготовки транспортной инфраструктуры к празднованию 100-летнего юбилея республики. Об этом стало известно на заседании рабочей группы по развитию транспортной инфраструктуры, которое провел министр транспорта РФ Максим Соколов.</w:t>
      </w:r>
    </w:p>
    <w:p>
      <w:pPr>
        <w:pStyle w:val="Normal"/>
        <w:jc w:val="both"/>
        <w:rPr/>
      </w:pPr>
      <w:r>
        <w:rPr/>
        <w:t>Заместитель главы Республики Карелия – министр строительства, жилищно-коммунального хозяйства и энергетики РК Олег Тельнов представил участникам заседания информацию об объектах транспортной и инженерной инфраструктуры, газификации, связи и коммуникаций, которые вошли в число предложений в программу подготовки к 100-летию образования республики, сообщила пресс-служба правительства РК.</w:t>
      </w:r>
    </w:p>
    <w:p>
      <w:pPr>
        <w:pStyle w:val="Normal"/>
        <w:jc w:val="both"/>
        <w:rPr/>
      </w:pPr>
      <w:r>
        <w:rPr/>
        <w:t>Одним из основных пунктов программы значится реконструкция инженерных сооружений аэропорта «Петрозаводск». Проект включен в федеральную целевую программу «Развитие транспортной системы России» на 2010 – 2015 годы.</w:t>
      </w:r>
    </w:p>
    <w:p>
      <w:pPr>
        <w:pStyle w:val="Normal"/>
        <w:jc w:val="both"/>
        <w:rPr/>
      </w:pPr>
      <w:r>
        <w:rPr/>
        <w:t>По словам Олега Тельнова, реконструкция аэропорта позволит улучшить безопасность полетов и качество взлетно-посадочного покрытия. Для бесперебойной работы аэропорта также потребуется реконструкция и увеличение пропускной способности подъездных автодорог.</w:t>
      </w:r>
    </w:p>
    <w:p>
      <w:pPr>
        <w:pStyle w:val="Normal"/>
        <w:jc w:val="both"/>
        <w:rPr/>
      </w:pPr>
      <w:r>
        <w:rPr/>
        <w:t>В перечень работ также вошла реконструкция путепровода на улице Гоголя в Петрозаводске, дорожных и мостовых объектов на территории республики.</w:t>
      </w:r>
    </w:p>
    <w:p>
      <w:pPr>
        <w:pStyle w:val="Normal"/>
        <w:jc w:val="both"/>
        <w:rPr/>
      </w:pPr>
      <w:r>
        <w:rPr/>
        <w:t>В частности, на заседании были представлены предложения по модернизации сети автомобильных дорог республики и планы по передаче ряда дорог в федеральную собственность.</w:t>
      </w:r>
    </w:p>
    <w:p>
      <w:pPr>
        <w:pStyle w:val="Normal"/>
        <w:jc w:val="both"/>
        <w:rPr/>
      </w:pPr>
      <w:r>
        <w:rPr/>
        <w:t>Также были рассмотрены проекты строительства автодороги в объезд города Медвежьегорска и Беломорско-Балтийского канала, реконструкции участков автодорог от Кочкомы до государственной границы, строительства городских магистралей и мостового перехода в микрорайоне Соломенное (Петрозаводск).</w:t>
      </w:r>
    </w:p>
    <w:p>
      <w:pPr>
        <w:pStyle w:val="Normal"/>
        <w:jc w:val="both"/>
        <w:rPr/>
      </w:pPr>
      <w:r>
        <w:rPr/>
        <w:t>Кроме того, рабочая группа рассмотрела вопросы реконструкции автомобильного вокзала Петрозаводска. По мнению специалистов, реализация проекта позволит повысить качество услуг по междугородным и международным перевозкам.</w:t>
      </w:r>
    </w:p>
    <w:p>
      <w:pPr>
        <w:pStyle w:val="Normal"/>
        <w:jc w:val="both"/>
        <w:rPr/>
      </w:pPr>
      <w:r>
        <w:rPr/>
        <w:t>Еще один крупный транспортный проект, предлагаемый республикой, – продолжение строительства нового глубоководного морского торгового порта в Беломорске. Этот проект включен в подпрограмму «Морской транспорт» Федеральной целевой программы «Развитие транспортной системы России» и в Транспортную стратегию Российской Федерации на период до 2030 года. В состав нового портового комплекса, создаваемого на базе бывшего Беломорского рыбного порта, войдут два грузовых района с общим грузооборотом 9 млн тонн в год.</w:t>
      </w:r>
    </w:p>
    <w:p>
      <w:pPr>
        <w:pStyle w:val="Normal"/>
        <w:jc w:val="both"/>
        <w:rPr/>
      </w:pPr>
      <w:r>
        <w:rPr/>
        <w:t>ЗАО «Аэропорт «Петрозаводск» («Бесовец») – международный аэропорт Петрозаводска. Расположен в 12 километрах к северо-западу от города вблизи деревни Бесовец. Аэродром способен принимать самолеты Ил-76Т (с частичной загрузкой), Ту-134, Ан-12, самолеты 3-4 классов (Ан-24, Як-40 и все более легкие), а также вертолеты всех типов. Из аэропорта выполняются рейсы в города России, страны дальнего и ближнего зарубежья.</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3.10.2013; РАЗВЯЗКУ «ГОЛУБЫЕ ДАЛИ» ОБЕЩАЮТ ОТКРЫТЬ 31 ОКТЯБРЯ</w:t>
      </w:r>
    </w:p>
    <w:p>
      <w:pPr>
        <w:pStyle w:val="Normal"/>
        <w:jc w:val="both"/>
        <w:rPr/>
      </w:pPr>
      <w:r>
        <w:rPr/>
        <w:t>«В соответствии с планом-графиком ввод в эксплуатацию развязки «Голубые Дали» произойдет 31 октября 2013 года», – сообщили «ДорИнфо» в пресс-службе Росавтодора.</w:t>
      </w:r>
    </w:p>
    <w:p>
      <w:pPr>
        <w:pStyle w:val="Normal"/>
        <w:jc w:val="both"/>
        <w:rPr/>
      </w:pPr>
      <w:r>
        <w:rPr/>
        <w:t>Двухуровневая развязка «Голубые дали» является одним из важнейших инфраструктурных объектов будущей столицы зимней Олимпиады. Она представляет собой ключевой транспортный узел на въезде в центр Адлерского района Сочи, разделяющий транспортные потоки, следующие в направлении горнолыжного кластера на Красной Поляне и гостевой зоны Адлера. Напомним, в середине сентября 2013 года министр транспорта РФ Максим Соколов открыл рабочее движение по второй эстакаде основного хода развязки «Голубые дали».</w:t>
      </w:r>
    </w:p>
    <w:p>
      <w:pPr>
        <w:pStyle w:val="Normal"/>
        <w:jc w:val="both"/>
        <w:rPr/>
      </w:pPr>
      <w:r>
        <w:rPr/>
        <w:t>Государственный заказчик строительства объекта – структурное подразделение Росавтодора – ФКУ ДСД «Черноморье». Генеральным подрядчиком выступает ОАО «Мостотрест». Работы по проектированию выполнены ОАО «Гипротрансмост». Развязка выполнена по принципу магистральной улицы непрерывного движения с расчетной скоростью 100 км/ч, включает в себя 5 эстакад, один путепровод и вантовый мост (в составе одной из эстакад). Общая протяженность основного направления и съездов составляет 3 км.</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ПЯТЫЙ КАНАЛ; 03.10.2013; ВЛАДИМИР ПУТИН ВСТРЕТИЛСЯ С АКТИВОМ ПАРТИИ «ЕДИНАЯ РОССИЯ»</w:t>
      </w:r>
    </w:p>
    <w:p>
      <w:pPr>
        <w:pStyle w:val="Normal"/>
        <w:jc w:val="both"/>
        <w:rPr/>
      </w:pPr>
      <w:r>
        <w:rPr/>
        <w:t>Первым делом президент заявил, что партия внесла огромный вклад в развитие страны. В условиях возросшей политической конкуренции, как отметил Путин, сумела подтвердить статус партии народного большинства. И еще раз продемонстрировала это лидерство во время выборов.</w:t>
      </w:r>
    </w:p>
    <w:p>
      <w:pPr>
        <w:pStyle w:val="Normal"/>
        <w:jc w:val="both"/>
        <w:rPr/>
      </w:pPr>
      <w:r>
        <w:rPr/>
        <w:t>Прошедшие выборы обсуждали сегодня и на медиа-форуме единороссов. Участники подвели итоги единого дня голосования 8 сентября. И отметили, что политическая конкуренция между партиями дальше будет только возрастать.</w:t>
      </w:r>
    </w:p>
    <w:p>
      <w:pPr>
        <w:pStyle w:val="Normal"/>
        <w:jc w:val="both"/>
        <w:rPr/>
      </w:pPr>
      <w:r>
        <w:rPr/>
        <w:t>А в Петербурге в рамках проекта Единой России открылся шестой международный транспортный форум. Ежегодно на этой площадке обсуждают проблемы и развитие отрасли. Одна из главных тем на этот раз – будущее Северного морского пути. Арктическая магистраль возрождается. За прошедший год, по словам специалистов, сделан важный шаг в развитии грузоперевозок по арктическим трассам, начала работу администрация Северного морского пути. Стратегическое значение для экономики России имеет и другой проект, обсуждаемый участниками форума, – развитие Транссиба. Итогом работы делегатов станет резолюция с рекомендациями. Документ направят в парламент и в Министерств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4.10.2013; МЭРИИ СОЧИ ВЕЛЕНО УДЕРЖАТЬ ЦЕНЫ В ПЕРИОД ОЛИМПИАДЫ</w:t>
      </w:r>
    </w:p>
    <w:p>
      <w:pPr>
        <w:pStyle w:val="Normal"/>
        <w:jc w:val="both"/>
        <w:rPr/>
      </w:pPr>
      <w:r>
        <w:rPr/>
        <w:t>Предпринимателям, которые не заключат соглашений о ценах, впрочем, суровые кары не грозят</w:t>
      </w:r>
    </w:p>
    <w:p>
      <w:pPr>
        <w:pStyle w:val="Normal"/>
        <w:jc w:val="both"/>
        <w:rPr/>
      </w:pPr>
      <w:r>
        <w:rPr/>
        <w:t>Правительство поручило администрации Сочи заключить соглашения с местными компаниями о том, что в начале 2014 года услуги легковых и маршрутных такси, прачечных и химчисток в городе не подорожают. Предприниматели могут не подписывать этих документов, признают городские власти. А если подпишут – могут не выполнять. За это им ничего не будет.</w:t>
      </w:r>
    </w:p>
    <w:p>
      <w:pPr>
        <w:pStyle w:val="Normal"/>
        <w:jc w:val="both"/>
        <w:rPr/>
      </w:pPr>
      <w:r>
        <w:rPr/>
        <w:t>Россия стремится выполнить соглашения с Международным олимпийским комитетом. Железнодорожные и авиабилеты в Краснодарский край и из этого региона в период с 1 ноября 2013-го по 16 апреля 2014 года не должны подорожать. Правительство поручило Минтрансу до 31 октября заключить соответствующие соглашения с перевозчиками. Администрации Сочи поручено подписать договоры с компаниями легковых и маршрутных такси, а также прачечными и химчистками города – все они не должны завышать цены между 7 января и 16 апреля 2014 года.</w:t>
      </w:r>
    </w:p>
    <w:p>
      <w:pPr>
        <w:pStyle w:val="Normal"/>
        <w:jc w:val="both"/>
        <w:rPr/>
      </w:pPr>
      <w:r>
        <w:rPr/>
        <w:t>Документ был подготовлен ФАС. В его первоначальной версии предлагалось также заморозить цены на медицинские, парикмахерские и косметические услуги, мобильную связь и интернет, питание в кафе и ресторанах, а также на экскурсии по региону.</w:t>
      </w:r>
    </w:p>
    <w:p>
      <w:pPr>
        <w:pStyle w:val="Normal"/>
        <w:jc w:val="both"/>
        <w:rPr/>
      </w:pPr>
      <w:r>
        <w:rPr/>
        <w:t>Пресс-секретарь «Аэрофлота» Андрей Согрин напомнил: гендиректор компании Виталий Савельев еще до подписания постановления заявил, что «Аэрофлот» не будет повышать цены на время Олимпиады в Сочи. В РЖД сообщили «Известиям», что готовы подписать соглашение с Минтрансом, если министерство это предложит.</w:t>
      </w:r>
    </w:p>
    <w:p>
      <w:pPr>
        <w:pStyle w:val="Normal"/>
        <w:jc w:val="both"/>
        <w:rPr/>
      </w:pPr>
      <w:r>
        <w:rPr/>
        <w:t>С прочими упомянутыми в постановлении видами бизнеса ситуация сложнее. Непонятно, как государство сможет наказать нарушивших соглашение или отказавшихся от его подписания.</w:t>
      </w:r>
    </w:p>
    <w:p>
      <w:pPr>
        <w:pStyle w:val="Normal"/>
        <w:jc w:val="both"/>
        <w:rPr/>
      </w:pPr>
      <w:r>
        <w:rPr/>
        <w:t>Как рассказали в администрации Сочи, чтобы оштрафовать недобросовестных коммерсантов, нужна соответствующая поправка в КоАПе. Роспотребнадзор и департамент цен и тарифов Сочи будут собирать данные о завышенные ценах, но оштрафовать коммерсантов без поправки не могут.</w:t>
      </w:r>
    </w:p>
    <w:p>
      <w:pPr>
        <w:pStyle w:val="Normal"/>
        <w:jc w:val="both"/>
        <w:rPr/>
      </w:pPr>
      <w:r>
        <w:rPr/>
        <w:t>Замначальника управления потребительского рынка и услуг администрации Сочи Александр Захаров считает, что ФАС просто не успела подготовить законопроект, вносящий изменения в КоАП и ограничилась только постановлением.</w:t>
      </w:r>
    </w:p>
    <w:p>
      <w:pPr>
        <w:pStyle w:val="Normal"/>
        <w:jc w:val="both"/>
        <w:rPr/>
      </w:pPr>
      <w:r>
        <w:rPr/>
        <w:t xml:space="preserve">– </w:t>
      </w:r>
      <w:r>
        <w:rPr/>
        <w:t>Когда документ находился в стадии согласования, мы утверждали, что соглашение между властью и предпринимателями – это не то, что нужно. Мы настаивали на твердых тарифах на услуги бытового обслуживания на время Олимпиады, – говорит Захаров.</w:t>
      </w:r>
    </w:p>
    <w:p>
      <w:pPr>
        <w:pStyle w:val="Normal"/>
        <w:jc w:val="both"/>
        <w:rPr/>
      </w:pPr>
      <w:r>
        <w:rPr/>
        <w:t>Нельзя оштрафовать и гостиницы, завышающие цены во время Игр. Напомним, что в феврале 2013 года правительство установило тарифы на гостиничные номера в олимпийском Сочи. Но, как объяснил президент Федерации рестораторов и отельеров России Игорь Бухаров, штрафы за нарушение этого постановления также не внесли в КоАП.</w:t>
      </w:r>
    </w:p>
    <w:p>
      <w:pPr>
        <w:pStyle w:val="Normal"/>
        <w:jc w:val="both"/>
        <w:rPr/>
      </w:pPr>
      <w:r>
        <w:rPr/>
        <w:t xml:space="preserve">– </w:t>
      </w:r>
      <w:r>
        <w:rPr/>
        <w:t>Но, мне кажется, найдется способ наказать недобросовестных предпринимателей и без этих поправок. Например, наслать на них проверку. Уж какой-то недочет да обнаружится, – считает Бухаров.</w:t>
      </w:r>
    </w:p>
    <w:p>
      <w:pPr>
        <w:pStyle w:val="Normal"/>
        <w:jc w:val="both"/>
        <w:rPr/>
      </w:pPr>
      <w:r>
        <w:rPr/>
        <w:t>Илья Джус, пресс-секретарь ответственного за Олимпиаду зампредседателя правительства Дмитрия Козака, рассказал «Известиям», что глобальных завышений цен в период Игр не ожидается.</w:t>
      </w:r>
    </w:p>
    <w:p>
      <w:pPr>
        <w:pStyle w:val="Normal"/>
        <w:jc w:val="both"/>
        <w:rPr/>
      </w:pPr>
      <w:r>
        <w:rPr/>
        <w:t xml:space="preserve">– </w:t>
      </w:r>
      <w:r>
        <w:rPr/>
        <w:t>Те же отели не могут серьезно завышать цены, потому что у основных объектов размещения есть контракты с Оргкомитетом Сочи-2014. Они размещают клиентские группы, и цена проживания зафиксирована в контрактах.</w:t>
      </w:r>
    </w:p>
    <w:p>
      <w:pPr>
        <w:pStyle w:val="Normal"/>
        <w:jc w:val="both"/>
        <w:rPr/>
      </w:pPr>
      <w:r>
        <w:rPr/>
        <w:t>Как разъяснил начальник отдела туризма администрации Сочи Виталий Брензан, договор с оргкомитетом заключили практически все гостиницы, пансионаты и санатории города. Остаются только мини-отели, которые могут варьировать цены на свое усмотрение.</w:t>
      </w:r>
    </w:p>
    <w:p>
      <w:pPr>
        <w:pStyle w:val="Normal"/>
        <w:jc w:val="both"/>
        <w:rPr/>
      </w:pPr>
      <w:r>
        <w:rPr/>
        <w:t>Исполнительный директор краснодарского краевого отделения «Деловой России» Татьяна Половинская утверждает, что тарифы на период Олимпиады просто необходимо ограничивать:</w:t>
      </w:r>
    </w:p>
    <w:p>
      <w:pPr>
        <w:pStyle w:val="Normal"/>
        <w:jc w:val="both"/>
        <w:rPr/>
      </w:pPr>
      <w:r>
        <w:rPr/>
        <w:t xml:space="preserve">– </w:t>
      </w:r>
      <w:r>
        <w:rPr/>
        <w:t>В нашем крае, если этого не сделать, взвинтят такие цены, что никуда на такси не доедешь. Народ у нас такой, предприимчивый.</w:t>
      </w:r>
    </w:p>
    <w:p>
      <w:pPr>
        <w:pStyle w:val="Normal"/>
        <w:jc w:val="both"/>
        <w:rPr/>
      </w:pPr>
      <w:r>
        <w:rPr/>
        <w:t xml:space="preserve">Впрочем, таксисты смогут брать с клиентов больше даже при заморозке цен. Глава Национального совета такси Станислав Швагерус напоминает, что чаевые никто не отменял: </w:t>
      </w:r>
    </w:p>
    <w:p>
      <w:pPr>
        <w:pStyle w:val="Normal"/>
        <w:jc w:val="both"/>
        <w:rPr/>
      </w:pPr>
      <w:r>
        <w:rPr/>
        <w:t xml:space="preserve">– </w:t>
      </w:r>
      <w:r>
        <w:rPr/>
        <w:t>Это нормальная практика за границей, например. Руководители таксомоторных организаций должны поднять этот вопрос при формировании соглашения.</w:t>
      </w:r>
    </w:p>
    <w:p>
      <w:pPr>
        <w:pStyle w:val="Normal"/>
        <w:jc w:val="both"/>
        <w:rPr/>
      </w:pPr>
      <w:r>
        <w:rPr/>
        <w:t>Швагерус поддерживает инициативу властей удержать цены на проезд в Сочи. Это положительно скажется на репутации России как принимающей Олимпиаду страны, отмечает он. В качестве антипримера он приводит ситуацию во время последнего чемпионата Европы по футболу. Тогда, рассказывает Швагерус, украинские владельцы такси серьезно заработали на туристах, что не сделало чести стране-организатору.</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3.10.2013; МИНТРАНС ГОТОВИТ НОВЫЕ ПРАВИЛА ДОСМОТРА ПАССАЖИРОВ</w:t>
      </w:r>
    </w:p>
    <w:p>
      <w:pPr>
        <w:pStyle w:val="Normal"/>
        <w:jc w:val="both"/>
        <w:rPr/>
      </w:pPr>
      <w:r>
        <w:rPr/>
        <w:t>Ространснадзор предлагает ввести требования по безопасности для каждого типа транспортного средства, а не к их владельцам. То есть если судно было сдано в аренду или субаренду, за безопасность должен отвечать в первую очередь тот, кто его эксплуатирует.</w:t>
      </w:r>
    </w:p>
    <w:p>
      <w:pPr>
        <w:pStyle w:val="Normal"/>
        <w:jc w:val="both"/>
        <w:rPr/>
      </w:pPr>
      <w:r>
        <w:rPr/>
        <w:t>Это предложение прозвучало на конференции «Транспортная безопасность и технологии». Пока даже авиакомпании грешат тем, что берут в аренду самолет и пренебрегают рядом мер антитеррористической безопасности. Увы, это выявляют проверки в других странах. Причем с формальной точки зрения сами транспортные компании соблюдают все нормы, что касается их собственного парка.</w:t>
      </w:r>
    </w:p>
    <w:p>
      <w:pPr>
        <w:pStyle w:val="Normal"/>
        <w:jc w:val="both"/>
        <w:rPr/>
      </w:pPr>
      <w:r>
        <w:rPr/>
        <w:t>В Минтрансе пока не стали комментировать такую инициативу. И сказали лишь, что владелец, который сдает в аренду самолет или автобус, должен в договоре уточнить ответственность арендатора за обеспечение его безопасности. Пока таких требований на законодательном уровне не прописано.</w:t>
      </w:r>
    </w:p>
    <w:p>
      <w:pPr>
        <w:pStyle w:val="Normal"/>
        <w:jc w:val="both"/>
        <w:rPr/>
      </w:pPr>
      <w:r>
        <w:rPr/>
        <w:t>При этом в ведомстве готовят ряд подзаконных актов для новой редакции закона «О транспортной безопасности». По ним подразделения безопасности будут иметь право носить оружие и досматривать пассажиров. Пока оно есть только у полиции. Сейчас он ожидает второго чтения в Госдуме, оно намечено на октябрь, но точная дата пока еще не определена, отметил зампред Комитета Госдумы по транспорту Александр Старовойт.</w:t>
      </w:r>
    </w:p>
    <w:p>
      <w:pPr>
        <w:pStyle w:val="Normal"/>
        <w:jc w:val="both"/>
        <w:rPr/>
      </w:pPr>
      <w:r>
        <w:rPr/>
        <w:t xml:space="preserve">Новые единые правила досмотра пассажиров Минтранс разрабатывает для того, чтобы более детально прописать их для каждого вида транспорта, отметил и.о. главы Департамента транспортной безопасности и специальных программ Минтранса Владимир Морозов. </w:t>
      </w:r>
    </w:p>
    <w:p>
      <w:pPr>
        <w:pStyle w:val="Normal"/>
        <w:jc w:val="both"/>
        <w:rPr/>
      </w:pPr>
      <w:r>
        <w:rPr/>
        <w:t>Конечно, они не могут быть общими для автобусов и самолетов, согласился он. На авиатранспорте по-прежнему будут досматривать более тщательно. Но если на каком-то маршруте метро или на автобусной линии будет высокий уровень опасности, то детально досматривать могут каждого пассажира, считает Морозов. Например, если поступил сигнал о возможном теракте.</w:t>
      </w:r>
    </w:p>
    <w:p>
      <w:pPr>
        <w:pStyle w:val="Normal"/>
        <w:jc w:val="both"/>
        <w:rPr/>
      </w:pPr>
      <w:r>
        <w:rPr/>
        <w:t>При этом каждый транспортный узел, компания смогут выбирать методы досмотра самостоятельно, в зависимости от его технического оснащения. Если есть оборудование, которое само сигнализирует о спрятанном в ботинке, запрещенном к проносу веществе, то снимать обувь на платформе или высоком каблуке будет не обязательно. Как раз в рамках комплексной программы по транспортной безопасности уже закуплено такое досмотровое оборудование для досмотра в крупные транспортные узлы. Минтранс подготовил и внес в правительство предложения по ее продолжению до 2016 года, чтобы оснастить необходимым оборудование и вокзалы, и шлюзы в небольших городах. Когда будет принято решение, то к этому времени будет согласован и перечень того, что можно брать с собой в дорогу. Он появится для каждого вида транспорта, отметил Мороз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10.2013; МИНТРАНС РАССЧИТЫВАЕТ НА ПРИНЯТИЕ ПОПРАВОК В ФЗ-16 ДО НАЧАЛА ОЛИМПИАДЫ</w:t>
      </w:r>
    </w:p>
    <w:p>
      <w:pPr>
        <w:pStyle w:val="Normal"/>
        <w:jc w:val="both"/>
        <w:rPr/>
      </w:pPr>
      <w:r>
        <w:rPr/>
        <w:t>Министерство транспорта РФ рассчитывает на принятие поправок к закону о транспортной безопасности до начала Олимпиады с тем, чтобы иметь нормативную базу для обеспечения безопасности этого международного мероприятия, заявил журналистам и.о. директора департамента транспортной безопасности и специальных программ Минтранса Владимир Морозов.</w:t>
      </w:r>
    </w:p>
    <w:p>
      <w:pPr>
        <w:pStyle w:val="Normal"/>
        <w:jc w:val="both"/>
        <w:rPr/>
      </w:pPr>
      <w:r>
        <w:rPr/>
        <w:t>«У нас впереди достаточно много серьезных значимых политических событий, я имею в виду Олимпиаду, Чемпионат мира по футболу в 2018 году. Поэтому нам нужно постараться к этим датам иметь пакет нормативно-правовых актов», – сказал Морозов в четверг на пресс-конференции в рамках Всероссийской ежегодной конференции «Транспортная безопасность и технологии – 2013».</w:t>
      </w:r>
    </w:p>
    <w:p>
      <w:pPr>
        <w:pStyle w:val="Normal"/>
        <w:jc w:val="both"/>
        <w:rPr/>
      </w:pPr>
      <w:r>
        <w:rPr/>
        <w:t>По его словам, сейчас законопроект с поправками находится в Госдуме, второе чтение ожидается в октябре.</w:t>
      </w:r>
    </w:p>
    <w:p>
      <w:pPr>
        <w:pStyle w:val="Normal"/>
        <w:jc w:val="both"/>
        <w:rPr/>
      </w:pPr>
      <w:r>
        <w:rPr/>
        <w:t>Основными изменениями в законодательстве Морозов назвал наделение подразделений транспортной безопасности правом применять оружие, определение порядка аккредитации этих подразделений, а также предоставление им широкого спектра полномочий. Речь, в частности идет, о досмотре пассажиров. Морозов уточнил, что это (досмотр – ред.) не будет административным действием, которое сегодня имеет право осуществлять только сотрудник полиции.</w:t>
      </w:r>
    </w:p>
    <w:p>
      <w:pPr>
        <w:pStyle w:val="Normal"/>
        <w:jc w:val="both"/>
        <w:rPr/>
      </w:pPr>
      <w:r>
        <w:rPr/>
        <w:t>В свою очередь, заместитель начальника ГУТ МВД России Дмитрий Кондратьев отметил, что сейчас наиболее актуальным является именно вопрос досмотра пассажиров, правом на который обладают пока что только подразделения полиции.</w:t>
      </w:r>
    </w:p>
    <w:p>
      <w:pPr>
        <w:pStyle w:val="Normal"/>
        <w:jc w:val="both"/>
        <w:rPr/>
      </w:pPr>
      <w:r>
        <w:rPr/>
        <w:t>«Нам крайне необходимо создание подразделений транспортной безопасности, наделенных определенными полномочиями, чтобы уже полиция могла по аналогии с авиационным транспортом осуществлять какие-то процессуальные действия при выявлении предметов, запрещенных к провозу в транспортных средствах», – сказал Кондратьев.</w:t>
      </w:r>
    </w:p>
    <w:p>
      <w:pPr>
        <w:pStyle w:val="Normal"/>
        <w:jc w:val="both"/>
        <w:rPr/>
      </w:pPr>
      <w:r>
        <w:rPr/>
        <w:t>Морозов добавил также, что сейчас готовится перечень предметов и веществ, запрещенных к провозу и проносу в зону транспортной безопасности, который будет привязан к правилам досмотра. При этом есть указания профильным ведомствам, подчиненным Минтрансу, разработать перечень под каждый вид транспорта. Степень досмотра также будет прописана для каждого вида транспорта, но в случае получения сведений о террористической угрозе досмотр может быть более тщательным.</w:t>
      </w:r>
    </w:p>
    <w:p>
      <w:pPr>
        <w:pStyle w:val="Normal"/>
        <w:jc w:val="both"/>
        <w:rPr/>
      </w:pPr>
      <w:r>
        <w:rPr/>
        <w:t>Законопроект также предусматривает координацию подразделений транспортной безопасности, ведомственной охраны и полиции. По словам замруководителя Росавиации Николая Захряпина, координатором будет транспортное предприятие или владелец объекта, который имеет свой план обеспечения безопасности, где прописаны все вопросы взаимодействия подразделений.</w:t>
      </w:r>
    </w:p>
    <w:p>
      <w:pPr>
        <w:pStyle w:val="Normal"/>
        <w:jc w:val="both"/>
        <w:rPr/>
      </w:pPr>
      <w:r>
        <w:rPr/>
        <w:t>Кондратьев, в свою очередь, добавил, что сотрудники полиции будут заниматься процессуальными действиями, например, при попытке проноса запрещенных предметов или при незаконном вмешательстве в работу транспортного объекта, а аккредитованные подразделения транспортной безопасности или ведомственная охрана – непосредственно обеспечивать безопасность.</w:t>
      </w:r>
    </w:p>
    <w:p>
      <w:pPr>
        <w:pStyle w:val="Normal"/>
        <w:jc w:val="both"/>
        <w:rPr/>
      </w:pPr>
      <w:r>
        <w:rPr/>
        <w:t>Морозов сообщил также, что Минтранс, не дожидаясь принятия законопроекта, уже приступил к работе над подзаконными актами к этому документу.</w:t>
      </w:r>
    </w:p>
    <w:p>
      <w:pPr>
        <w:pStyle w:val="Normal"/>
        <w:jc w:val="both"/>
        <w:rPr/>
      </w:pPr>
      <w:r>
        <w:rPr/>
        <w:t>В 2010 году правительство России утвердило комплексную программу обеспечения безопасности на транспорте, предусматривающую, в частности, оснащение транспортных средств специализированным оборудованием в целях защиты жизни и здоровья граждан от актов незаконного вмешательства. Документ был разработан в соответствии с указом президента, изданном сразу после терактов в московском метро в марте 2010 года. Общий объем финансирования программы на период 2010-2013 годы – 46,7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АТН; 03.10.2013; МИНТРАНС РАЗРАБОТАЕТ НОВЫЕ ПРАВИЛА ДОСМОТРА ПАССАЖИРОВ</w:t>
      </w:r>
    </w:p>
    <w:p>
      <w:pPr>
        <w:pStyle w:val="Normal"/>
        <w:jc w:val="both"/>
        <w:rPr/>
      </w:pPr>
      <w:r>
        <w:rPr/>
        <w:t>Министерство транспорта России разработает правила досмотра пассажиров и перечень предметов и веществ, ограниченных или запрещенных к перевозке. При этом способы досмотра нормироваться не будут.</w:t>
      </w:r>
    </w:p>
    <w:p>
      <w:pPr>
        <w:pStyle w:val="Normal"/>
        <w:jc w:val="both"/>
        <w:rPr/>
      </w:pPr>
      <w:r>
        <w:rPr/>
        <w:t>Об этом сегодня на пресс-конференции в рамках всероссийской конференции «Транспортная безопасность и технологии» сообщил исполняющий обязанности директора департамента транспортной безопасности и специальных программ Минтранса Владимир Морозов.</w:t>
      </w:r>
    </w:p>
    <w:p>
      <w:pPr>
        <w:pStyle w:val="Normal"/>
        <w:jc w:val="both"/>
        <w:rPr/>
      </w:pPr>
      <w:r>
        <w:rPr/>
        <w:t>«Мы не можем создать единый нормативный документ не только для всех видов транспорта, но и даже для одного отдельного вида. Потому что даже внутри одного вида транспорта есть своя специфика и разнородность. Поэтому мы разрабатываем лишь общие правила и требования. А каким способом, и какими техническими средствами, они будут реализованы, пусть решают на местах», – пояснил он.</w:t>
      </w:r>
    </w:p>
    <w:p>
      <w:pPr>
        <w:pStyle w:val="Normal"/>
        <w:jc w:val="both"/>
        <w:rPr/>
      </w:pPr>
      <w:r>
        <w:rPr/>
        <w:t>Чиновник отметил, что правила досмотра могут временно ужесточаться в зависимости от уровня возможной угрозы.</w:t>
      </w:r>
    </w:p>
    <w:p>
      <w:pPr>
        <w:pStyle w:val="Normal"/>
        <w:jc w:val="both"/>
        <w:rPr/>
      </w:pPr>
      <w:r>
        <w:rPr/>
        <w:t>«Это произойдет, если будет конкретная информация о готовящимся незаконном акте на каком-то виде транспорта, на конкретных маршрутах», – пояснил Владимир Морозов.</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ВА 24; 04.10.2013; ЗОНЫ ДОСМОТРА ПАССАЖИРОВ ПОЯВЯТСЯ В МЕТРО УЖЕ В ЭТОМ ГОДУ</w:t>
      </w:r>
    </w:p>
    <w:p>
      <w:pPr>
        <w:pStyle w:val="Normal"/>
        <w:jc w:val="both"/>
        <w:rPr/>
      </w:pPr>
      <w:r>
        <w:rPr/>
        <w:t xml:space="preserve">Первые пункты досмотра пассажиров в подземке появятся уже в 2013 году, сообщил </w:t>
      </w:r>
      <w:r>
        <w:rPr>
          <w:lang w:val="en-US"/>
        </w:rPr>
        <w:t>M</w:t>
      </w:r>
      <w:r>
        <w:rPr/>
        <w:t>24.</w:t>
      </w:r>
      <w:r>
        <w:rPr>
          <w:lang w:val="en-US"/>
        </w:rPr>
        <w:t>ru</w:t>
      </w:r>
      <w:r>
        <w:rPr/>
        <w:t xml:space="preserve"> начальник Московского метрополитена Иван Беседин.</w:t>
      </w:r>
    </w:p>
    <w:p>
      <w:pPr>
        <w:pStyle w:val="Normal"/>
        <w:jc w:val="both"/>
        <w:rPr/>
      </w:pPr>
      <w:r>
        <w:rPr/>
        <w:t>Досмотровые зоны заработают на нескольких станциях, сказал Беседин, но не уточнил, на каких именно.</w:t>
      </w:r>
    </w:p>
    <w:p>
      <w:pPr>
        <w:pStyle w:val="Normal"/>
        <w:jc w:val="both"/>
        <w:rPr/>
      </w:pPr>
      <w:r>
        <w:rPr/>
        <w:t xml:space="preserve">Источник в метрополитене пояснил </w:t>
      </w:r>
      <w:r>
        <w:rPr>
          <w:lang w:val="en-US"/>
        </w:rPr>
        <w:t>M</w:t>
      </w:r>
      <w:r>
        <w:rPr/>
        <w:t>24.</w:t>
      </w:r>
      <w:r>
        <w:rPr>
          <w:lang w:val="en-US"/>
        </w:rPr>
        <w:t>ru</w:t>
      </w:r>
      <w:r>
        <w:rPr/>
        <w:t>, что на входах на станции разместят рамочные металлодетекторы для досмотра пассажиров и рентгеновские установки для сканирования багажа. На закупку оборудования для всех станций может быть потрачено более 550 миллионов рублей. Тендер планируется объявить до конца осени. При этом досматривать будут далеко не всех: через рамки придется пройти лишь пассажирам, демонстрирующим «неадекватное или агрессивное поведение». В будущем досмотровые зоны появятся на входах во все станции – их около 300.</w:t>
      </w:r>
    </w:p>
    <w:p>
      <w:pPr>
        <w:pStyle w:val="Normal"/>
        <w:jc w:val="both"/>
        <w:rPr/>
      </w:pPr>
      <w:r>
        <w:rPr/>
        <w:t>Ранее Министерство транспорта России объявило, что все станции в метрополитенах Москвы и Санкт-Петербурга должны быть оборудованы зонами досмотра пассажиров к 2017 году. На московских вокзалах металлодетекторы начали работать с апреля этого года. Напомним, в конце 2010 года на станции «Охотный ряд» установили рамочные металлодетекторы и ленты для досмотра багажа. О результатах эксперимента не сообщалось.</w:t>
      </w:r>
    </w:p>
    <w:p>
      <w:pPr>
        <w:pStyle w:val="Normal"/>
        <w:jc w:val="both"/>
        <w:rPr/>
      </w:pPr>
      <w:r>
        <w:rPr/>
        <w:t>Зампред комиссии Мосгордумы по безопасности, президент Ассоциации ветеранов подразделения антитеррора «Альфа» Сергей Гончаров говорит, что безопасность в метрополитене надо усиливать, однако в работе досмотровых зон есть несколько спорных моментов. «Первый вопрос, кто и как будет выявлять в огромной толпе подозрительных людей, которых стоит досмотреть через рамки металлодетекторов», – отметил он. По мнению Гончарова, это должны быть не просто сотрудники полиции, а специалисты с психологическим образованием, которые могут выявить потенциально опасного преступника.</w:t>
      </w:r>
    </w:p>
    <w:p>
      <w:pPr>
        <w:pStyle w:val="Normal"/>
        <w:jc w:val="both"/>
        <w:rPr/>
      </w:pPr>
      <w:r>
        <w:rPr/>
        <w:t>«В первую очередь, конечно, будут «прогонять» через рамки гастарбайтеров. Однако в целом пассажиропоток в метро в несколько раз больше, чем на вокзалах или аэропортах, и выше доля тех, кто выглядит «подозрительно». Как организовать работу досмотровых зон, чтобы она не привела к возникновению заторов, – на этот вопрос до сих никто не давал ответов», – заявил Гончаров.</w:t>
      </w:r>
    </w:p>
    <w:p>
      <w:pPr>
        <w:pStyle w:val="Normal"/>
        <w:jc w:val="both"/>
        <w:rPr/>
      </w:pPr>
      <w:r>
        <w:rPr/>
        <w:t>Зампред Общественного совета при ГУ МВД России по Москве Антон Цветков в свою очередь считает, что досмотровые зоны в подземке действительно нужны. «В первую очередь они необходимы на станциях, где есть переход на вокзалы и крупные транспортно-пересадочные узлы, а также на конечных станциях, расположенных уже в Московской области – там идет большой пассажиропоток», – говорит эксперт.</w:t>
      </w:r>
    </w:p>
    <w:p>
      <w:pPr>
        <w:pStyle w:val="Normal"/>
        <w:jc w:val="both"/>
        <w:rPr/>
      </w:pPr>
      <w:r>
        <w:rPr/>
        <w:t>При этом детекторы должны быть установлены на входах до турникетов. «Где вестибюли небольшие, возможно, придется подвинуть или убрать часть турникетов, чтобы досмотровые зоны не мешали проходу пассажиров», – говорит Цветков.</w:t>
      </w:r>
    </w:p>
    <w:p>
      <w:pPr>
        <w:pStyle w:val="Normal"/>
        <w:jc w:val="both"/>
        <w:rPr/>
      </w:pPr>
      <w:r>
        <w:rPr/>
        <w:t>Напомним, московское метро – второе по загруженности в мире после токийского, его ежегодный пассажиропоток составляет 2,4 млрд человек. В последние годы в метро внедряется новая комплексная система безопасности. На станциях и в переходах есть системы видеонаблюдения, информационные табло, тревожные кнопки. Полицейские используют портативные обнаружители паров взрывчатых веществ и ручные металлодетекторы. На станциях, в районе которых часто проходят массовые мероприятия – футбольные матчи, концерты, митинги, создаются штабы из сотрудников МВД. В метро также будет создана система интерактивного интеллектуального видеонаблюдения. В вестибюлях установят сотни новых камер с высоким разрешением, которые подключат к специальной программе. Это позволит предотвращать происшествия, распознавать в толпе агрессивных граждан, отслеживать судьбу брошенных сумок. Лица тех, кто просит милостыню, занесут в специальную базу. А пассажиров, которые ездят в метро постоянно, система «запомнит» и со временем перестанет выявлять.</w:t>
      </w:r>
    </w:p>
    <w:p>
      <w:pPr>
        <w:pStyle w:val="Heading3"/>
        <w:jc w:val="both"/>
        <w:rPr>
          <w:rFonts w:ascii="Times New Roman" w:hAnsi="Times New Roman" w:cs="Times New Roman"/>
          <w:sz w:val="24"/>
          <w:szCs w:val="24"/>
        </w:rPr>
      </w:pPr>
      <w:r>
        <w:rPr>
          <w:rFonts w:cs="Times New Roman" w:ascii="Times New Roman" w:hAnsi="Times New Roman"/>
          <w:sz w:val="24"/>
          <w:szCs w:val="24"/>
        </w:rPr>
        <w:t>ТВЦ; 03.10.2013; СОБЫТИЯ ТВЦ</w:t>
      </w:r>
    </w:p>
    <w:p>
      <w:pPr>
        <w:pStyle w:val="Normal"/>
        <w:jc w:val="both"/>
        <w:rPr/>
      </w:pPr>
      <w:r>
        <w:rPr/>
        <w:t>ВЕДУЩИЙ: Сегодня по всей России начинаются комплексные испытания системы «ЭРА ГЛОНАСС». Проект создан для быстрого реагирования в чрезвычайных ситуациях на дорогах. По самым скромным подсчетам, система позволит ежегодно сохранять более 4 тысяч человеческих жизней за счет более быстрого реагирования. Тревожная кнопка в машине в течение нескольких секунд связывает водителя с call-центром. В момент звонка у служб экстренного реагирования появляется информация о месте, времени и тяжести аварии и количестве пассажиров. Уже с декабря этого года система заработает во всех регионах России. Кроме того услуга экстренного вызова будет действовать и на территории Европы. А начиная с 2017 года системой «ЭРА ГЛОНАСС» будут оборудовать все выпускаемые автомобили.</w:t>
      </w:r>
    </w:p>
    <w:p>
      <w:pPr>
        <w:pStyle w:val="Normal"/>
        <w:jc w:val="both"/>
        <w:rPr/>
      </w:pPr>
      <w:r>
        <w:rPr/>
        <w:t>Алексей</w:t>
      </w:r>
      <w:r>
        <w:rPr>
          <w:b/>
        </w:rPr>
        <w:t xml:space="preserve"> ЦЫДЕНОВ</w:t>
      </w:r>
      <w:r>
        <w:rPr/>
        <w:t>, заместитель министра транспорта РФ: Есть унифицированные требования к терминалу «ЭРА ГЛОНАСС», протоколам передачи информации, и технические требования к этим терминалам, утвержденные приказом Минтранса России. Соответственно производитель имея эти требование, уже начали производство, массовое производство будет со второго квартала 14-го года, это как российское производство, так и иностранное производство терминалов может быть. Повторюсь, поскольку требование распространяется в том числе и на транспортные средства иностранного производ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НДРЕЙ ЕВПЛАНОВ; 03.10.2013; СИСТЕМА «ЭРА-ГЛОНАСС» НА ТРАНСПОРТЕ БУДЕТ ВВЕДЕНА В ДЕКАБРЕ 2013 ГОДА</w:t>
      </w:r>
    </w:p>
    <w:p>
      <w:pPr>
        <w:pStyle w:val="Normal"/>
        <w:jc w:val="both"/>
        <w:rPr/>
      </w:pPr>
      <w:r>
        <w:rPr/>
        <w:t>В декабре 2013 года в опытную эксплуатацию будет введена система экстренного реагирования «ЭРА-ГЛОНАСС». Об этом сообщил замминистра транспорта Алексей Цыденов.</w:t>
      </w:r>
    </w:p>
    <w:p>
      <w:pPr>
        <w:pStyle w:val="Normal"/>
        <w:jc w:val="both"/>
        <w:rPr/>
      </w:pPr>
      <w:r>
        <w:rPr/>
        <w:t>Массовое производство терминалов «ЭРА-ГЛОНАСС» начнется во втором квартале 2014 года, а с 2015 года появится новое требование, обязывающее производителей транспортных средств устанавливать данный терминал при производстве новых автомобилей.</w:t>
      </w:r>
    </w:p>
    <w:p>
      <w:pPr>
        <w:pStyle w:val="Normal"/>
        <w:jc w:val="both"/>
        <w:rPr/>
      </w:pPr>
      <w:r>
        <w:rPr/>
        <w:t>«Система обеспечит спасение жизней и сохранение здоровья 4 000 человек ежегодно за счет сокращения времени реагирования на ДТП. «ЭРА-ГЛОНАСС» сопряжена с европейской системой экстренного реагирования при авариях «eCall», – сказал заместитель министра.</w:t>
      </w:r>
    </w:p>
    <w:p>
      <w:pPr>
        <w:pStyle w:val="Normal"/>
        <w:jc w:val="both"/>
        <w:rPr/>
      </w:pPr>
      <w:r>
        <w:rPr/>
        <w:t>Государственным заказчиком работ по созданию системы «ЭРА-ГЛОНАСС» является Министерство транспорта Российской Федерации. Единственным исполнителем системы «ЭРА-ГЛОНАСС», в соответствии с распоряжением Правительства РФ, является федеральный сетевой оператор НП «ГЛОНАСС. Затраты на создание данного проекта оцениваются в 3,9 млрд рублей.</w:t>
      </w:r>
    </w:p>
    <w:p>
      <w:pPr>
        <w:pStyle w:val="Normal"/>
        <w:jc w:val="both"/>
        <w:rPr/>
      </w:pPr>
      <w:r>
        <w:rPr/>
        <w:t xml:space="preserve">В рамках работ по госконтракту с Минтрансом НП «ГЛОНАСС» создало инфраструктуру и провело комплексные испытания новой системы в 60 регионах. </w:t>
      </w:r>
    </w:p>
    <w:p>
      <w:pPr>
        <w:pStyle w:val="Normal"/>
        <w:jc w:val="both"/>
        <w:rPr/>
      </w:pPr>
      <w:r>
        <w:rPr/>
        <w:t>В сентябре началось тестовое сопряжение и подготовка к постоянной эксплуатации системы «ЭРА-ГЛОНАСС» с системой-112 и системой управления мобильными нарядами (СУМН) МВД России. Тестовое сопряжение с системой-112 уже успешно проведено в трех региона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0.2013; В МИНТРАНСЕ РАССЧИТЫВАЮТ ЗА 3 ГОДА СДЕЛАТЬ САМООКУПАЕМОЙ АНТИАВАРИЙНУЮ СИСТЕМУ «ЭРА-ГЛОНАСС»</w:t>
      </w:r>
    </w:p>
    <w:p>
      <w:pPr>
        <w:pStyle w:val="Normal"/>
        <w:jc w:val="both"/>
        <w:rPr/>
      </w:pPr>
      <w:r>
        <w:rPr/>
        <w:t>Система экстренного реагирования при авариях на дорогах «ЭРА-ГЛОНАСС» выйдет на самоокупаемость через два-три года после ввода в эксплуатацию, сообщил журналистам в четверг заместитель министра транспорта РФ Алексей Цыденов.</w:t>
      </w:r>
    </w:p>
    <w:p>
      <w:pPr>
        <w:pStyle w:val="Normal"/>
        <w:jc w:val="both"/>
        <w:rPr/>
      </w:pPr>
      <w:r>
        <w:rPr/>
        <w:t>«Мы планируем, что через два-три года она выйдет на самосодержание», – сказал А.Цыденов.</w:t>
      </w:r>
    </w:p>
    <w:p>
      <w:pPr>
        <w:pStyle w:val="Normal"/>
        <w:jc w:val="both"/>
        <w:rPr/>
      </w:pPr>
      <w:r>
        <w:rPr/>
        <w:t>Говоря о расчетной стоимости содержания системы экстренного реагирования при авариях на дорогах в течение ближайших лет, он сообщил, что расчетная сумма имеется, однако в связи с рассмотрением бюджета на ближайшие годы, ее не хотелось бы пока озвучивать.</w:t>
      </w:r>
    </w:p>
    <w:p>
      <w:pPr>
        <w:pStyle w:val="Normal"/>
        <w:jc w:val="both"/>
        <w:rPr/>
      </w:pPr>
      <w:r>
        <w:rPr/>
        <w:t>«У нас есть расчетная сумма на эксплуатацию системы, но у нас сейчас бюджет в стадии принятия, поэтому я не буду ее озвучивать. Как будет утверждена бюджетная составляющая, естественно, что мы в нее уместимся в тех рамках, которые нам выделят, мы ее озвучим», – сказал замминистра.</w:t>
      </w:r>
    </w:p>
    <w:p>
      <w:pPr>
        <w:pStyle w:val="Normal"/>
        <w:jc w:val="both"/>
        <w:rPr/>
      </w:pPr>
      <w:r>
        <w:rPr/>
        <w:t>В свою очередь президент Некоммерческого партнерства «ГЛОНАСС», которое является федеральным сетевым оператором по внедрению системы «ЭРА-ГЛОНАСС», Александр Гурко сообщил журналистам, что услуга проекта для пользователей будет бесплатной, а вот инфраструктура может использоваться для предоставления коммерческих сервисов. «За счет этого будет снижаться нагрузка на федеральный бюджет», – пояснил он.</w:t>
      </w:r>
    </w:p>
    <w:p>
      <w:pPr>
        <w:pStyle w:val="Normal"/>
        <w:jc w:val="both"/>
        <w:rPr/>
      </w:pPr>
      <w:r>
        <w:rPr/>
        <w:t>По словам А.Гурко, бизнес-модель коммерческих сервисов на основе «ЭРА-ГЛОНАСС» будет обсуждаться на площадке НП «ГЛОНАСС» в октябре. «По итогам планируется подписание меморандума всеми участниками партнерства», – сказал он.</w:t>
      </w:r>
    </w:p>
    <w:p>
      <w:pPr>
        <w:pStyle w:val="Normal"/>
        <w:jc w:val="both"/>
        <w:rPr/>
      </w:pPr>
      <w:r>
        <w:rPr/>
        <w:t>Согласно презентации замминистра транспорта А.Цыденова, расходы на создание системы «ЭРА-ГЛОНАСС» с 2010 по конец 2013 года составят 3,9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0.2013; ЭКОНОМИЧЕСКИЙ ЭФФЕКТ ОТ ВНЕДРЕНИЯ «ЭРА-ГЛОНАСС» СОСТАВИТ ДО 2020 ГОДА ПОЧТИ 70 МЛРД РУБЛЕЙ – МИНТРАНС</w:t>
      </w:r>
    </w:p>
    <w:p>
      <w:pPr>
        <w:pStyle w:val="Normal"/>
        <w:jc w:val="both"/>
        <w:rPr/>
      </w:pPr>
      <w:r>
        <w:rPr/>
        <w:t>Экономический эффект от внедрения системы экстренного реагирования при авариях на дорогах к 2020 году, по оценке экспертов, составит 66 млрд рублей, сообщил журналистам в Москве заместитель министра транспорта РФ Алексей Цыденов.</w:t>
      </w:r>
    </w:p>
    <w:p>
      <w:pPr>
        <w:pStyle w:val="Normal"/>
        <w:jc w:val="both"/>
        <w:rPr/>
      </w:pPr>
      <w:r>
        <w:rPr/>
        <w:t>«Оценочный экономический эффект к 2020 году составит 66 млрд рублей. Это накопленный эффект к 2020 году с момента запуска системы», – сказал А.Цыденов.</w:t>
      </w:r>
    </w:p>
    <w:p>
      <w:pPr>
        <w:pStyle w:val="Normal"/>
        <w:jc w:val="both"/>
        <w:rPr/>
      </w:pPr>
      <w:r>
        <w:rPr/>
        <w:t>Он напомнил, что систему планируется запустить в эксплуатацию с 2014 года.</w:t>
      </w:r>
    </w:p>
    <w:p>
      <w:pPr>
        <w:pStyle w:val="Normal"/>
        <w:jc w:val="both"/>
        <w:rPr/>
      </w:pPr>
      <w:r>
        <w:rPr/>
        <w:t>Экономический эффект, по его словам, высчитывается как экономия, получаемая от сохранения здоровья и жизни людей, попавших в ДТП.</w:t>
      </w:r>
    </w:p>
    <w:p>
      <w:pPr>
        <w:pStyle w:val="Normal"/>
        <w:jc w:val="both"/>
        <w:rPr/>
      </w:pPr>
      <w:r>
        <w:rPr/>
        <w:t>Согласно приведенным замминистра транспорта данным, ежегодно порядка 28 тыс. человек гибнет на автодорогах. Из них только 3% составляет те, кто погиб в момент аварии, 41% – те, кто погиб, уже находясь, в больницах, и 56% приходится на тех, кто погибает, так и не дождавшись квалифицированной медицинской помощи на месте ДТП.</w:t>
      </w:r>
    </w:p>
    <w:p>
      <w:pPr>
        <w:pStyle w:val="Normal"/>
        <w:jc w:val="both"/>
        <w:rPr/>
      </w:pPr>
      <w:r>
        <w:rPr/>
        <w:t>По словам А.Цыденова, реализация проекта экстренного реагирования при авариях на дорогах «ЭРА-ГЛОНАСС» позволит ежегодно спасать около 4 тыс. жизней. «Мы рассчитываем, что более 4 тыс. человеческих жизней будет спасено за счет своевременного реагирования и оказания медицинской помощи. 4 тыс. – это наша скромная оценка», – сказал замминистра.</w:t>
      </w:r>
    </w:p>
    <w:p>
      <w:pPr>
        <w:pStyle w:val="Normal"/>
        <w:jc w:val="both"/>
        <w:rPr/>
      </w:pPr>
      <w:r>
        <w:rPr/>
        <w:t>Однако, говоря о погибших в ДТП и спасенных жизнях, он сообщил, что не приводит цифры по пострадавшим, которых значительно больше. За счет более оперативного оказания помощи пострадавшим в ДТП при реализации системы «ЭРА-ГЛОНАСС» тяжесть здоровью попавших в аварию будет меньше, сроки лечения уменьшатся, что позволит получить экономический эффек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0.2013; СЕРИЙНОЕ ПРОИЗВОДСТВО АВТОМОБИЛЬНЫХ ТЕРМИНАЛОВ ПО ПРОГРАММЕ ЭРА-ГЛОНАСС НАЧНЕТСЯ В 2014 Г – МИНТРАНС РФ</w:t>
      </w:r>
    </w:p>
    <w:p>
      <w:pPr>
        <w:pStyle w:val="Normal"/>
        <w:jc w:val="both"/>
        <w:rPr/>
      </w:pPr>
      <w:r>
        <w:rPr/>
        <w:t>Массовое производство терминалов системы экстренного реагирования при авариях на дорогах «ЭРА-ГЛОНАСС» начнется с весны следующего года, сообщил замминистра транспорта России Алексей Цыденов журналистам в четверг.</w:t>
      </w:r>
    </w:p>
    <w:p>
      <w:pPr>
        <w:pStyle w:val="Normal"/>
        <w:jc w:val="both"/>
        <w:rPr/>
      </w:pPr>
      <w:r>
        <w:rPr/>
        <w:t>«Терминалы разработаны, есть разные модели, производители уже начали их производство. Массовое производство начнется со второго квартала 2014 года. Это как российские терминалы, так и терминалы иностранного производства», – сказал А.Цыденов.</w:t>
      </w:r>
    </w:p>
    <w:p>
      <w:pPr>
        <w:pStyle w:val="Normal"/>
        <w:jc w:val="both"/>
        <w:rPr/>
      </w:pPr>
      <w:r>
        <w:rPr/>
        <w:t>В свою очередь президент некоммерческого партнерства «Глонасс», являющегося федеральным сетевым оператором по внедрению системы в стране, Александр Гурко сообщил, что десятки компаний уже выпускают терминалы «ЭРА-ГЛОНАСС».</w:t>
      </w:r>
    </w:p>
    <w:p>
      <w:pPr>
        <w:pStyle w:val="Normal"/>
        <w:jc w:val="both"/>
        <w:rPr/>
      </w:pPr>
      <w:r>
        <w:rPr/>
        <w:t>«Терминалы такие уже находятся в производстве. Несколько десятков компаний заявили о поддержке функций системы «ЭРА-ГЛОНАСС», – сказал он.</w:t>
      </w:r>
    </w:p>
    <w:p>
      <w:pPr>
        <w:pStyle w:val="Normal"/>
        <w:jc w:val="both"/>
        <w:rPr/>
      </w:pPr>
      <w:r>
        <w:rPr/>
        <w:t>Согласно техническому регламенту Таможенного союза, принятому в январе 2013 года, с 1 января 2015 года новые транспортные средства, проходящие оценку соответствия в форме одобрения типа, должны быть оснащены устройствами «ЭРА-ГЛОНАСС». С 1 января 2017 года все категории транспортных средств, впервые выпускаемые в обращение, как производимые на территории России, так и завозящиеся на ее территорию, должны быть оснащены системами «ЭРА-ГЛОНАС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0.2013; МИНТРАНС ОЖИДАЕТ ПРИНЯТИЯ ГОСДУМОЙ ЗАКОНА О РЕАЛИЗАЦИИ СИСТЕМЫ «ЭРА-ГЛОНАСС» ДО КОНЦА ГОДА</w:t>
      </w:r>
    </w:p>
    <w:p>
      <w:pPr>
        <w:pStyle w:val="Normal"/>
        <w:jc w:val="both"/>
        <w:rPr/>
      </w:pPr>
      <w:r>
        <w:rPr/>
        <w:t>Министерство транспорта РФ рассчитывает на принятие Госдумой закона о реализации системы экстренного реагирования при авариях на дорогах «ЭРА-ГЛОНАСС» до конца текущего года.</w:t>
      </w:r>
    </w:p>
    <w:p>
      <w:pPr>
        <w:pStyle w:val="Normal"/>
        <w:jc w:val="both"/>
        <w:rPr/>
      </w:pPr>
      <w:r>
        <w:rPr/>
        <w:t>«Проект закона находится в Государственной Думе. На него получено положительное решение от правительства РФ. Мы рассчитываем, что закон будет оперативно принят депутатами», – сказал заместитель министра транспорта России Алексей Цыденов журналистам в четверг.</w:t>
      </w:r>
    </w:p>
    <w:p>
      <w:pPr>
        <w:pStyle w:val="Normal"/>
        <w:jc w:val="both"/>
        <w:rPr/>
      </w:pPr>
      <w:r>
        <w:rPr/>
        <w:t>По его словам, закон будет рассмотрен Государственной Думой осенью и он надеется, что до конца года закон будет принят.</w:t>
      </w:r>
    </w:p>
    <w:p>
      <w:pPr>
        <w:pStyle w:val="Normal"/>
        <w:jc w:val="both"/>
        <w:rPr/>
      </w:pPr>
      <w:r>
        <w:rPr/>
        <w:t>Он также сообщил, что массовое производство терминалов системы «ЭРА-ГЛОНАСС» начнется с весны следующего года. «Терминалы разработаны, есть разные модели, производители уже начали их производство. Массовое производство начнется со второго квартала 2014 года. Это как российские терминалы, так и терминалы иностранного производства», – сказал А.Цыденов.</w:t>
      </w:r>
    </w:p>
    <w:p>
      <w:pPr>
        <w:pStyle w:val="Normal"/>
        <w:jc w:val="both"/>
        <w:rPr/>
      </w:pPr>
      <w:r>
        <w:rPr/>
        <w:t>В свою очередь президент Некоммерческого партнерства «ГЛОНАСС», являющегося федеральным сетевым оператором по внедрению системы в стране, Александр Гурко сообщил, что десятки компаний уже выпускают терминалы «ЭРА-ГЛОНАСС». «Терминалы такие уже находятся в производстве. Несколько десятков компаний заявили о поддержке функций системы «ЭРА-ГЛОНАСС», – сказал он.</w:t>
      </w:r>
    </w:p>
    <w:p>
      <w:pPr>
        <w:pStyle w:val="Normal"/>
        <w:jc w:val="both"/>
        <w:rPr/>
      </w:pPr>
      <w:r>
        <w:rPr/>
        <w:t>А.Гурко сообщил, что система «ЭРА-ГЛОНАСС» поступит в опытную эксплуатацию в декабре.</w:t>
      </w:r>
    </w:p>
    <w:p>
      <w:pPr>
        <w:pStyle w:val="Normal"/>
        <w:jc w:val="both"/>
        <w:rPr/>
      </w:pPr>
      <w:r>
        <w:rPr/>
        <w:t>«Готовность системы мы оцениваем примерно как 80%, и на форуме «Открытые инновации» мы будем демонстрировать полный функционал системы. В ноябре-декабре планируются комплексные испытания системы. По контракту мы в декабре сдаем систему в опытную эксплуатацию, поэтому можно утверждать, что система реализуется в соответствии с графиком», – сказал он.</w:t>
      </w:r>
    </w:p>
    <w:p>
      <w:pPr>
        <w:pStyle w:val="Normal"/>
        <w:jc w:val="both"/>
        <w:rPr/>
      </w:pPr>
      <w:r>
        <w:rPr/>
        <w:t>А.Цыденов также сообщил, что в районах России, не охваченных сотовой связью, информация о ДТП в рамках проекта «ЭРА-ГЛОНАСС», возможно, будет передаваться через спутниковую связь. «Сейчас система строится, и весь ее функционал завязан на связь через мобильных операторов (. . .) Спутниковый канал, он не предусматривается в настоящее время в качестве голосового канала. Это резервная часть, но она не подменяет собой участие мобильных операторов», – сказал он журналистам в четверг.</w:t>
      </w:r>
    </w:p>
    <w:p>
      <w:pPr>
        <w:pStyle w:val="Normal"/>
        <w:jc w:val="both"/>
        <w:rPr/>
      </w:pPr>
      <w:r>
        <w:rPr/>
        <w:t>По его словам, система предусматривает голосовой канал.</w:t>
      </w:r>
    </w:p>
    <w:p>
      <w:pPr>
        <w:pStyle w:val="Normal"/>
        <w:jc w:val="both"/>
        <w:rPr/>
      </w:pPr>
      <w:r>
        <w:rPr/>
        <w:t>«Оператор, помимо того, что получает сообщение с координатами в текстовом формате, еще и связывается по голосовому каналу с тем транспортным средством, которое попало в аварию», – сказал замминистра.</w:t>
      </w:r>
    </w:p>
    <w:p>
      <w:pPr>
        <w:pStyle w:val="Normal"/>
        <w:jc w:val="both"/>
        <w:rPr/>
      </w:pPr>
      <w:r>
        <w:rPr/>
        <w:t>По его словам, через спутниковый канал, возможно, будут передаваться текстовые сообщения с фактом ДТП и его координатами в текстовом виде и только в тех районах, где недоступна мобильная связь. «Такое техническое решение пока прорабатывается, еще рано о нем говорить», – сказал А.Цыденов.</w:t>
      </w:r>
    </w:p>
    <w:p>
      <w:pPr>
        <w:pStyle w:val="Normal"/>
        <w:jc w:val="both"/>
        <w:rPr/>
      </w:pPr>
      <w:r>
        <w:rPr/>
        <w:t>Он признал, что вся система завязана на наличии на территории региона мобильной связи, и там, где связи нет, сигнал от системы «ЭРА-ГЛОНАСС» в экстренные службы не пройдет.</w:t>
      </w:r>
    </w:p>
    <w:p>
      <w:pPr>
        <w:pStyle w:val="Normal"/>
        <w:jc w:val="both"/>
        <w:rPr/>
      </w:pPr>
      <w:r>
        <w:rPr/>
        <w:t>В свою очередь А.Гурко сообщил, что пока даже перспективы использования спутниковых каналов связи требуют покупки специального оборудования. Спутниковая связь, возможно, будет использоваться в качестве резервного канала и пока может быть использована только в навесном оборудовании, требующем дополнительной покупки, сказал он.</w:t>
      </w:r>
    </w:p>
    <w:p>
      <w:pPr>
        <w:pStyle w:val="Normal"/>
        <w:jc w:val="both"/>
        <w:rPr/>
      </w:pPr>
      <w:r>
        <w:rPr/>
        <w:t>Согласно техническому регламенту Таможенного союза, принятому в январе 2013 года, с 1 января 2015 года новые транспортные средства, проходящие оценку соответствия в форме одобрения типа, должны быть оснащены устройствами «ЭРА-ГЛОНАСС». С 1 января 2017 года все категории транспортных средств, впервые выпускаемые в обращение, как производимые на территории России, так и завозящиеся на ее территорию, должны быть оснащены системами «ЭРА-ГЛОНАС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0.2013;  СПУТНИКОВАЯ СВЯЗЬ ПОМОЖЕТ ВНЕДРИТЬ «ЭРА-ГЛОНАСС» В ОТДАЛЕННЫХ И ТРУДНОДОСТУПНЫХ РЕГИОНАХ РОССИИ – МИНТРАНС РФ</w:t>
      </w:r>
    </w:p>
    <w:p>
      <w:pPr>
        <w:pStyle w:val="Normal"/>
        <w:jc w:val="both"/>
        <w:rPr/>
      </w:pPr>
      <w:r>
        <w:rPr/>
        <w:t>В районах России, не охваченных сотовой связью, информация о ДТП в рамках проекта экстренного реагирования при авариях на дорогах «ЭРА-ГЛОНАСС», возможно, будет передаваться через спутниковую связь, сообщил замглавы Минтранса РФ Алексей Цыденов.</w:t>
      </w:r>
    </w:p>
    <w:p>
      <w:pPr>
        <w:pStyle w:val="Normal"/>
        <w:jc w:val="both"/>
        <w:rPr/>
      </w:pPr>
      <w:r>
        <w:rPr/>
        <w:t>«Сейчас система строится, и весь ее функционал завязан на связь через мобильных операторов (. . .) Спутниковый канал, он не предусматривается в настоящее время в качестве голосового канала. Это резервная часть, но она не подменяет собой участие мобильных операторов», – сказал он журналистам в четверг.</w:t>
      </w:r>
    </w:p>
    <w:p>
      <w:pPr>
        <w:pStyle w:val="Normal"/>
        <w:jc w:val="both"/>
        <w:rPr/>
      </w:pPr>
      <w:r>
        <w:rPr/>
        <w:t>По его словам, система предусматривает голосовой канал.</w:t>
      </w:r>
    </w:p>
    <w:p>
      <w:pPr>
        <w:pStyle w:val="Normal"/>
        <w:jc w:val="both"/>
        <w:rPr/>
      </w:pPr>
      <w:r>
        <w:rPr/>
        <w:t>«Оператор, помимо того, что получает сообщение с координатами в текстовом формате, еще и связывается по голосовому каналу с тем транспортным средством, которое попало в аварию», – сказал замминистра.</w:t>
      </w:r>
    </w:p>
    <w:p>
      <w:pPr>
        <w:pStyle w:val="Normal"/>
        <w:jc w:val="both"/>
        <w:rPr/>
      </w:pPr>
      <w:r>
        <w:rPr/>
        <w:t>По его словам, через спутниковый канал, возможно, будут передаваться текстовые сообщения с фактом ДТП и его координатами в текстовом виде и только в тех районах, где недоступна мобильная связь. «Такое техническое решение пока прорабатывается, еще рано о нем говорить», – сказал А.Цыденов.</w:t>
      </w:r>
    </w:p>
    <w:p>
      <w:pPr>
        <w:pStyle w:val="Normal"/>
        <w:jc w:val="both"/>
        <w:rPr/>
      </w:pPr>
      <w:r>
        <w:rPr/>
        <w:t>Однако он отметил, что большинство аварий происходит на крупных федеральных трассах, в районах которых действует сотовая связь. «Подавляющее большинство ДТП происходит на крупных трассах», – сказал он.</w:t>
      </w:r>
    </w:p>
    <w:p>
      <w:pPr>
        <w:pStyle w:val="Normal"/>
        <w:jc w:val="both"/>
        <w:rPr/>
      </w:pPr>
      <w:r>
        <w:rPr/>
        <w:t>Он признал, что вся система завязана на наличии на территории региона мобильной связи, и там, где связи нет, сигнал от системы «ЭРА-ГЛОНАСС» в экстренные службы не пройдет.</w:t>
      </w:r>
    </w:p>
    <w:p>
      <w:pPr>
        <w:pStyle w:val="Normal"/>
        <w:jc w:val="both"/>
        <w:rPr/>
      </w:pPr>
      <w:r>
        <w:rPr/>
        <w:t>В свою очередь президент некоммерческого партнерства «ГЛОНАСС», которое является федеральным сетевым оператором по внедрению системы в стране, Александр Гурко сообщил, что пока даже перспективы использования спутниковых каналов связи требуют покупки специального оборудования.</w:t>
      </w:r>
    </w:p>
    <w:p>
      <w:pPr>
        <w:pStyle w:val="Normal"/>
        <w:jc w:val="both"/>
        <w:rPr/>
      </w:pPr>
      <w:r>
        <w:rPr/>
        <w:t>Спутниковая связь, возможно, будет использоваться в качестве резервного канала и пока может быть использована только в навесном оборудовании, требующем дополнительной покупки, сказал А.Гурк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0.2013; В МИНТРАНСЕ НЕТ ПЛАНОВ ВЗИМАТЬ ПЛАТУ ЗА УЩЕРБ ДОРОЖНОМУ ПОКРЫТИЮ С ЛЕГКОВЫХ АВТОМОБИЛЕЙ</w:t>
      </w:r>
    </w:p>
    <w:p>
      <w:pPr>
        <w:pStyle w:val="Normal"/>
        <w:jc w:val="both"/>
        <w:rPr/>
      </w:pPr>
      <w:r>
        <w:rPr/>
        <w:t>Взимать плату за ущерб, нанесенный дорожному покрытию легковыми автомобилями, не планируется, сообщил журналистам в четверг директор департамента Минтранса РФ Алексей Семенов.</w:t>
      </w:r>
    </w:p>
    <w:p>
      <w:pPr>
        <w:pStyle w:val="Normal"/>
        <w:jc w:val="both"/>
        <w:rPr/>
      </w:pPr>
      <w:r>
        <w:rPr/>
        <w:t>«В Европе есть опыт переноса с 12 до 2,5 тонны (платы за пользование дорогами, – «ИФ-АВН»). Пока ниже нигде в мире практически нет. Потому что отрицательное воздействие на дорожную инфраструктуру оказывают тяжелые транспортные средства. Порядок такой: один грузовик массой 30 тонн, проезжая, наносит ущерб, как тысяча легковых автомобилей», – сказал он.</w:t>
      </w:r>
    </w:p>
    <w:p>
      <w:pPr>
        <w:pStyle w:val="Normal"/>
        <w:jc w:val="both"/>
        <w:rPr/>
      </w:pPr>
      <w:r>
        <w:rPr/>
        <w:t>В свою очередь замминистра транспорта Алексей Цыденов сообщил, что технически возможно использовать системы «ЭРА-ГЛОНАСС» и систему взимания платы с 12-тонников как базу для взимания платы за проезд по платным дорогам.</w:t>
      </w:r>
    </w:p>
    <w:p>
      <w:pPr>
        <w:pStyle w:val="Normal"/>
        <w:jc w:val="both"/>
        <w:rPr/>
      </w:pPr>
      <w:r>
        <w:rPr/>
        <w:t>«Это возможно», – сказал он.</w:t>
      </w:r>
    </w:p>
    <w:p>
      <w:pPr>
        <w:pStyle w:val="Normal"/>
        <w:jc w:val="both"/>
        <w:rPr/>
      </w:pPr>
      <w:r>
        <w:rPr/>
        <w:t>Со своей стороны А.Семенов уточнил, что, несмотря на техническую возможность, системы по оплате проезда 12-тонниками и взимание платы за использование платных дорог, принципиально отличаются. Так, в одном случае речь идет о проезде любого транспорта по платной автотрассе, а во втором – речь идет о взимании средств за порчу дорожного покрытия тяжелым автотранспортом.</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ВАН ЧЕБЕРКО; 04.10.2013; «ЗА КОММЕРЦИЮ ГЛОНАСС ОТВЕЧАЕТ ИГОРЬ ШЕРЕМЕТ ИЗ ВПК»</w:t>
      </w:r>
    </w:p>
    <w:p>
      <w:pPr>
        <w:pStyle w:val="Normal"/>
        <w:jc w:val="both"/>
        <w:rPr/>
      </w:pPr>
      <w:r>
        <w:rPr/>
        <w:t>Бренд ГЛОНАСС в последнее время потускнел из-за череды скандальных историй – направленные в космос спутники падают из-за брака ракеты, деньги на центр ГЛОНАСС разворовывают строители, генеральный конструктор системы становится фигурантом уголовных дел. Президент НП «Содействие развитию и использованию навигационных технологий» АЛЕКСАНДР ГУРКО, отвечающий за наземное внедрение ГЛОНАСС-технологий, в интервью корреспонденту «Известий» Ивану Чеберко утверждает, что все не так плохо, и в доказательство приводит конкретные проекты.</w:t>
      </w:r>
    </w:p>
    <w:p>
      <w:pPr>
        <w:pStyle w:val="Normal"/>
        <w:jc w:val="both"/>
        <w:rPr/>
      </w:pPr>
      <w:r>
        <w:rPr/>
        <w:t>- К концу года должна быть построена инфраструктура системы экстренного реагирования при авариях – ЭРА-ГЛОНАСС. Много осталось работы, успеете сдать ее в срок Минтрансу?</w:t>
      </w:r>
    </w:p>
    <w:p>
      <w:pPr>
        <w:pStyle w:val="Normal"/>
        <w:jc w:val="both"/>
        <w:rPr/>
      </w:pPr>
      <w:r>
        <w:rPr/>
        <w:t>- Сейчас уже мы охватили около 60 регионов. Все 83 субъекта будут готовы к 25 октября. Уверен, что мы сдадим систему в срок.</w:t>
      </w:r>
    </w:p>
    <w:p>
      <w:pPr>
        <w:pStyle w:val="Normal"/>
        <w:jc w:val="both"/>
        <w:rPr/>
      </w:pPr>
      <w:r>
        <w:rPr/>
        <w:t>- Сколько в итоге стоило создание системы ЭРА-ГЛОНАСС?</w:t>
      </w:r>
    </w:p>
    <w:p>
      <w:pPr>
        <w:pStyle w:val="Normal"/>
        <w:jc w:val="both"/>
        <w:rPr/>
      </w:pPr>
      <w:r>
        <w:rPr/>
        <w:t>- 3, 9 млрд. рублей из федерального бюджета, как и планировали еще в 2009 году. В рамках этой суммы мы запустили несколько интересных подсистем и сервисов, например, в двух регионах делаем систему высокоточного позиционирования как часть системы ЭРА-ГЛОНАСС. Это Башкортостан и Ленинградская область.</w:t>
      </w:r>
    </w:p>
    <w:p>
      <w:pPr>
        <w:pStyle w:val="Normal"/>
        <w:jc w:val="both"/>
        <w:rPr/>
      </w:pPr>
      <w:r>
        <w:rPr/>
        <w:t>- Законопроект об ЭРА-ГЛОНАСС завис в Госдуме, его внесли в весеннюю сессию, а потом сняли с первого чтения. Не будут ли в связи с этим перенесены сроки обязательного внедрения оборудования ЭРА-ГЛОНАСС в транспортные средства?</w:t>
      </w:r>
    </w:p>
    <w:p>
      <w:pPr>
        <w:pStyle w:val="Normal"/>
        <w:jc w:val="both"/>
        <w:rPr/>
      </w:pPr>
      <w:r>
        <w:rPr/>
        <w:t>- Полагаю, что нет. В конце января этого года в рамках Таможенного союза был принят технический регламент «О безопасности колесных транспортных средств». По сути, это и есть уже закон, который вступил в силу и требования которого начинают действовать с 2015 года. Все автомобили, получающие одобрение типа транспортного средства, которые будут продаваться на территории трех государств, должны иметь бортовую систему ЭРА-ГЛОНАСС. С 2017 года все новые автомобили, которые пускаются в обращение на территории наших стран, должны иметь систему ЭРА-ГЛОНАСС. Механизм, таким образом, запущен: весь мировой автопром уже при проектировании своих автомобилей следующих поколений закладывает бортовую систему ЭРА-ГЛОНАСС.</w:t>
      </w:r>
    </w:p>
    <w:p>
      <w:pPr>
        <w:pStyle w:val="Normal"/>
        <w:jc w:val="both"/>
        <w:rPr/>
      </w:pPr>
      <w:r>
        <w:rPr/>
        <w:t>- Кто например?</w:t>
      </w:r>
    </w:p>
    <w:p>
      <w:pPr>
        <w:pStyle w:val="Normal"/>
        <w:jc w:val="both"/>
        <w:rPr/>
      </w:pPr>
      <w:r>
        <w:rPr/>
        <w:t xml:space="preserve">- Да все абсолютно. </w:t>
      </w:r>
      <w:r>
        <w:rPr>
          <w:lang w:val="en-US"/>
        </w:rPr>
        <w:t>Volkswagen</w:t>
      </w:r>
      <w:r>
        <w:rPr/>
        <w:t xml:space="preserve">, </w:t>
      </w:r>
      <w:r>
        <w:rPr>
          <w:lang w:val="en-US"/>
        </w:rPr>
        <w:t>BMW</w:t>
      </w:r>
      <w:r>
        <w:rPr/>
        <w:t xml:space="preserve">, </w:t>
      </w:r>
      <w:r>
        <w:rPr>
          <w:lang w:val="en-US"/>
        </w:rPr>
        <w:t>Mercedes</w:t>
      </w:r>
      <w:r>
        <w:rPr/>
        <w:t>, «АвтоВАЗ». Два прошлых года были посвящены очень сложным переговорам с автоконцернами. Была сформирована специальная рабочая группа под руководством Бу Андерссона, президента «ГАЗа», в нее вошли представители практически всех мировых, российских автобрендов. Мы с ними согласовывали технические требования к оборудованию в течение двух лет, в итоге их зафиксировали. Потом начался разговор по поводу сроков вступления в силу технических регламентов. Мы предлагали запускать процесс с 2014 года, автопром говорил о 2017-м, в итоге сошлись на 2015-м.</w:t>
      </w:r>
    </w:p>
    <w:p>
      <w:pPr>
        <w:pStyle w:val="Normal"/>
        <w:jc w:val="both"/>
        <w:rPr/>
      </w:pPr>
      <w:r>
        <w:rPr/>
        <w:t>- Кто будет делать сами терминалы ЭРА для мировых автопроизводителей?</w:t>
      </w:r>
    </w:p>
    <w:p>
      <w:pPr>
        <w:pStyle w:val="Normal"/>
        <w:jc w:val="both"/>
        <w:rPr/>
      </w:pPr>
      <w:r>
        <w:rPr/>
        <w:t xml:space="preserve">- Устройства будут делать традиционные поставщики автомобильной электроники, в том числе российские. Например, компания «Итэлма», которая работает с «АвтоВАЗом», «КамАЗом» и другими, а также зарубежные компании – </w:t>
      </w:r>
      <w:r>
        <w:rPr>
          <w:lang w:val="en-US"/>
        </w:rPr>
        <w:t>Bosch</w:t>
      </w:r>
      <w:r>
        <w:rPr/>
        <w:t xml:space="preserve">, </w:t>
      </w:r>
      <w:r>
        <w:rPr>
          <w:lang w:val="en-US"/>
        </w:rPr>
        <w:t>Continental</w:t>
      </w:r>
      <w:r>
        <w:rPr/>
        <w:t xml:space="preserve">, </w:t>
      </w:r>
      <w:r>
        <w:rPr>
          <w:lang w:val="en-US"/>
        </w:rPr>
        <w:t>Harman</w:t>
      </w:r>
      <w:r>
        <w:rPr/>
        <w:t>...</w:t>
      </w:r>
    </w:p>
    <w:p>
      <w:pPr>
        <w:pStyle w:val="Normal"/>
        <w:jc w:val="both"/>
        <w:rPr/>
      </w:pPr>
      <w:r>
        <w:rPr/>
        <w:t>- С названными производителями электроники вы также вели переговоры?</w:t>
      </w:r>
    </w:p>
    <w:p>
      <w:pPr>
        <w:pStyle w:val="Normal"/>
        <w:jc w:val="both"/>
        <w:rPr/>
      </w:pPr>
      <w:r>
        <w:rPr/>
        <w:t>- Да. Мы понимали, что придется преодолевать некое сопротивление автопроизводителей, и изначально работали непосредственно с поставщиками автомобильной электроники. Они давали реальные сроки готовности таких систем – по заявлению многих, сроки готовности были полгода-год.</w:t>
      </w:r>
    </w:p>
    <w:p>
      <w:pPr>
        <w:pStyle w:val="Normal"/>
        <w:jc w:val="both"/>
        <w:rPr/>
      </w:pPr>
      <w:r>
        <w:rPr/>
        <w:t>- ЭРА-ГЛОНАСС – самый масштабный проект по внедрению телематических технологий на территории Таможенного союза. Но есть и другие: обязательное оснащение пассажирского транспорта ГЛОНАСС-терминалами, интеллектуальная транспортная система Москвы, а за ней – и других городов. Нет ли смысла объединить эти проекты?</w:t>
      </w:r>
    </w:p>
    <w:p>
      <w:pPr>
        <w:pStyle w:val="Normal"/>
        <w:jc w:val="both"/>
        <w:rPr/>
      </w:pPr>
      <w:r>
        <w:rPr/>
        <w:t>- Действительно, есть вопрос интеграции разных бортовых систем и устройств, в каждой из которых есть и связь, и спутниковая навигация. Прежде всего речь идет о тахографах, системе возмещения ущерба для большегрузного транспорта и системе контроля передвижения опасных грузов. Т. е. в первую очередь речь идет о корпоративном и государственном транспорте, о грузовом и пассажирском транспорте. На частном транспорте регулирование присутствует только в части ЭРА-ГЛОНАСС. Поэтому мы ведем работу с Минтрансом, регулятором в этой области, чтобы разработать требования к универсальным устройствам (которые будут «уметь» все) и синхронизировать по времени сроки внедрения всех таких систем. Сейчас обязательной является установка тахографов, и с 1 апреля следующего года за их отсутствие будут взимать штрафы. С 1 января этого года обязательной является установка навигационно-связных терминалов на пассажирский транспорт, автобусы и на автомобили, перевозящие опасные грузы. С 2015 года заработает система возмещения ущерба для большегрузных автомобилей. Техрегламент ЭРА-ГЛОНАСС с 2015 года также вступает в силу. Ясно, что все эти проекты надо синхронизировать: это в интересах и автовладельцев, и государства. Я надеюсь, наши регуляторы сформируют единую техническую политику в этой области. Самое массовое устройство из всех названных – это ЭРА-ГЛОНАСС, поэтому на основе модулей ЭРА надо проектировать все остальные устройства.</w:t>
      </w:r>
    </w:p>
    <w:p>
      <w:pPr>
        <w:pStyle w:val="Normal"/>
        <w:jc w:val="both"/>
        <w:rPr/>
      </w:pPr>
      <w:r>
        <w:rPr/>
        <w:t>- Есть мнение, что после ухода из правительства Владислава Суркова, курировавшего ГЛОНАСС, работы по развитию системы и внедрениям несколько потеряли темп. Как у вас складываются отношения с Дмитрием Рогозиным?</w:t>
      </w:r>
    </w:p>
    <w:p>
      <w:pPr>
        <w:pStyle w:val="Normal"/>
        <w:jc w:val="both"/>
        <w:rPr/>
      </w:pPr>
      <w:r>
        <w:rPr/>
        <w:t>- У нас нормально складываются отношения. Партнерство, как федеральный сетевой оператор, регулярно докладывает о состоянии проектов, за которые отвечает. Мы находимся в контакте с Дмитрием Олеговичем и с коллегами, которых он определил координировать работу. В частности, Игорь Шеремет, член Военно-промышленной комиссии при правительстве, отвечает за коммерческое использование ГЛОНАСС.</w:t>
      </w:r>
    </w:p>
    <w:p>
      <w:pPr>
        <w:pStyle w:val="Normal"/>
        <w:jc w:val="both"/>
        <w:rPr/>
      </w:pPr>
      <w:r>
        <w:rPr/>
        <w:t>- В прошлом году вы предлагали правительству поручить вам координацию внедрений телематических систем в госкорпорациях. Инициативу не поддержали?</w:t>
      </w:r>
    </w:p>
    <w:p>
      <w:pPr>
        <w:pStyle w:val="Normal"/>
        <w:jc w:val="both"/>
        <w:rPr/>
      </w:pPr>
      <w:r>
        <w:rPr/>
        <w:t>- Речь шла о том, чтобы головным министерством по коммерциализации систем определить Минтранс, потому что 80% экономического эффекта от внедрения ГЛОНАСС – это транспортный комплекс. А экспертной организацией – нас – Некоммерческое партнерство. Собственно ничего кардинально менять не предлагалось. В ФЦП «ГЛОНАСС» предусмотрено на внедрение менее 12% от общей суммы – это порядка 35 млрд. рублей. При этом в восемь раз больше средств, в том числе бюджетных, расходуется по региональным, ведомственным, отраслевым программам, абсолютно между собой не синхронизированным. Мы предлагали сделать комплексную программу для того, чтобы просто организовать нормальное, скоординированное внедрение в разных отраслях. Сейчас программы по внедрению ГЛОНАСС идут в регионах, реализуются ведомственные программы МВД, МЧС. ГЛОНАСС используется в крупных компаниях – «Газпром», «Транснефть» и другие. Это пока не синхронизировано с ФЦП «ГЛОНАСС».</w:t>
      </w:r>
    </w:p>
    <w:p>
      <w:pPr>
        <w:pStyle w:val="Normal"/>
        <w:jc w:val="both"/>
        <w:rPr/>
      </w:pPr>
      <w:r>
        <w:rPr/>
        <w:t>- Представитель Минтранса недавно заявил, что предлагает сделать оператором ЭРА-ГЛОНАСС свой дочерний ФГУП – «Защитаинфотранс». Как вы оцениваете такую идею?</w:t>
      </w:r>
    </w:p>
    <w:p>
      <w:pPr>
        <w:pStyle w:val="Normal"/>
        <w:jc w:val="both"/>
        <w:rPr/>
      </w:pPr>
      <w:r>
        <w:rPr/>
        <w:t>- Минтранс должен определиться, кто будет балансодержателем государственной системы ЭРА-ГЛОНАСС. Заказчик в лице Минтранса должен поставить систему на баланс или учреждения, или ФГУПа, или государственной компании. Логично, если таким балансодержателем станет «Защитаинфотранс». Но при этом эффективность оперирования системы во многом будет зависеть от позиции сотовых операторов, которые предоставляют базовую инфраструктуру для ЭРА-ГЛОНАСС. Несмотря на то что в составе ЭРА-ГЛОНАСС есть своя телекоммуникационная структура, все равно это некая наложенная сеть. И, поскольку ставится задача коммерциализации инфраструктуры ЭРА-ГЛОНАСС главным образом для снижения ежегодных затрат бюджета на предоставление бесплатной для граждан услуги помощи при ДТП, то, безусловно, такие решения надо принимать после консультаций с операторами связи. Ведь одно дело – обязанность операторов пропускать трафик экстренных вызовов бесплатно в интересах спасения жизни и здоровья людей и совсем другое – предоставление любых других государственных или коммерческих сервисов на основе инфраструктуры ЭРА-ГЛОНАСС. Здесь взаимоотношения между оператором инфраструктуры ЭРА-ГЛОНАСС, операторами связи и сервис-провайдерами услуг становятся уже коммерческими. Одним из требований к будущему оператору системы ЭРА-ГЛОНАСС будет привлечение внебюджетных средств на ее эксплуатацию. Поэтому в октябре планируется серия консультаций с членами партнерства, по результатам которых мы хотим подписать меморандум, регулирующий оказание коммерческих сервисов на базе инфраструктуры ЭРА-ГЛОНАСС.</w:t>
      </w:r>
    </w:p>
    <w:p>
      <w:pPr>
        <w:pStyle w:val="Normal"/>
        <w:jc w:val="both"/>
        <w:rPr/>
      </w:pPr>
      <w:r>
        <w:rPr/>
        <w:t>- Сколько будет стоить обслуживание системы ЭРА-ГЛОНАСС?</w:t>
      </w:r>
    </w:p>
    <w:p>
      <w:pPr>
        <w:pStyle w:val="Normal"/>
        <w:jc w:val="both"/>
        <w:rPr/>
      </w:pPr>
      <w:r>
        <w:rPr/>
        <w:t>- На 2014 год объем финансирования должен составить до 500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ЛЕКСЕЙ ХОДОРЫЧ; 03.10.2013; «ЭРА-ГЛОНАСС» НАЦЕЛИЛАСЬ НА ЕВРОПУ</w:t>
      </w:r>
    </w:p>
    <w:p>
      <w:pPr>
        <w:pStyle w:val="Normal"/>
        <w:jc w:val="both"/>
        <w:rPr/>
      </w:pPr>
      <w:r>
        <w:rPr/>
        <w:t>Система экстренного реагирования при автомобильных авариях «ЭРА-ГЛОНАСС», которую планировали запустить в постоянную эксплуатацию в начале 2014 года, будет запущена уже в декабре 2013 года, пообещал президент некоммерческого партнерства ГЛОНАСС Александр Гурко, который стоял у истоков создания системы в России. Впрочем, глобальные планы Россией не ограничиваются: на повестке дня – Европа.</w:t>
      </w:r>
    </w:p>
    <w:p>
      <w:pPr>
        <w:pStyle w:val="Normal"/>
        <w:jc w:val="both"/>
        <w:rPr/>
      </w:pPr>
      <w:r>
        <w:rPr/>
        <w:t>О том, что «система готова на 80%», г-н Гурко рассказал сегодня на пресс-конференции НП «ГЛОНАСС». Он подчеркнул, что бюджет проекта на 2010–2013 годы, который составлял 3,92 млрд руб., не превышен, в то время как уровень готовности системы выше, чем у аналогичной системы eCall, которую вот уже почти 8 лет планируют внедрить в Евросоюзе. Запуск европейской системы запланирован только на 2015 год.</w:t>
      </w:r>
    </w:p>
    <w:p>
      <w:pPr>
        <w:pStyle w:val="Normal"/>
        <w:jc w:val="both"/>
        <w:rPr/>
      </w:pPr>
      <w:r>
        <w:rPr/>
        <w:t>Это создает новые возможности для «ЭРА-ГЛОНАСС». Говоря о возможности экспорта системы в Европу, Александр Гурко отметил, что это вполне возможный вариант развития событий. «Мы сейчас создаем аналогичные нашей системы ЭРА-РБ и ЭВАК для Белоруссии и Казахстана, они должны заработать в 2015 году. У нас есть перспективы оказывать эти услуги и в Европе. Конечно, не самостоятельно, с местными партнерам – службами реагирования и колл-центрами, но сама идея кажется мне более чем реалистичной», – добавил он.</w:t>
      </w:r>
    </w:p>
    <w:p>
      <w:pPr>
        <w:pStyle w:val="Normal"/>
        <w:jc w:val="both"/>
        <w:rPr/>
      </w:pPr>
      <w:r>
        <w:rPr/>
        <w:t>Система работает таким образом: при аварии автомобиля терминал «ЭРА-ГЛОНАСС» автоматически передает точные координаты происшествия по мобильной связи (пока речь идет о «МегаФоне», «Билайне» и МТС, хотя не исключается подключение к системе «Tele2 Россия») в навигационно-информационный центр, который отправляет сигнал спасателям. Все это, по расчетам Минтранса, позволит ежегодно сохранять не менее 4 тыс. жизней, а совокупный экономический эффект (сокращение инвалидизации и снижение затрат на ликвидацию последствий ДТП) составит к 2020 году 66 млрд руб.</w:t>
      </w:r>
    </w:p>
    <w:p>
      <w:pPr>
        <w:pStyle w:val="Normal"/>
        <w:jc w:val="both"/>
        <w:rPr/>
      </w:pPr>
      <w:r>
        <w:rPr/>
        <w:t>«В настоящий момент инфраструктура системы создана в 20 регионах России, сейчас система проходит испытание еще в 60 регионах России, а все 83 региона России будут подключены к 25 октября», – рассказал г-н Гурко. По его словам, с учетом того, что с 2015 года системой «ЭРА-ГЛОНАСС» должны быть оборудованы 100% легковых и грузовых автомобилей (до 2,5 т), которые впервые вводятся в оборот, а с 2016-го – автомобили массой свыше 2,5 т, то ежегодно к системе будет подключаться по 2–3 млн автотранспортных средств.</w:t>
      </w:r>
    </w:p>
    <w:p>
      <w:pPr>
        <w:pStyle w:val="Normal"/>
        <w:jc w:val="both"/>
        <w:rPr/>
      </w:pPr>
      <w:r>
        <w:rPr/>
        <w:t>Владельцы автомобилей, которые уже введены в оборот, смогут приобрести терминалы «ЭРА-ГЛОНАСС» самостоятельно. По данным заместителя министра транспорта Алексея Цыденова (Минтранс является госзаказчиком системы «ЭРА-ГЛОНАСС»), стоимость терминала не превысит 3 тыс. руб., их серийное производство начнется весной 2014 года.</w:t>
      </w:r>
    </w:p>
    <w:p>
      <w:pPr>
        <w:pStyle w:val="Normal"/>
        <w:jc w:val="both"/>
        <w:rPr/>
      </w:pPr>
      <w:r>
        <w:rPr/>
        <w:t>При этом у российских водителей помимо заботы о собственной жизни будет еще одна причина устанавливать оборудование на автомобили по собственной инициативе: кроме услуги по спасению, которая будет оказываться бесплатно, запланировано оказание целого ряда коммерческих услуг – охранно-поисковых, страховых, информационных. «Сами мы эти услуги оказывать не будем, но будем предлагать возможности для ее использования нашим партнерам, например операторам мобильной связи», – говорит г-н Гурко.</w:t>
      </w:r>
    </w:p>
    <w:p>
      <w:pPr>
        <w:pStyle w:val="Normal"/>
        <w:jc w:val="both"/>
        <w:rPr/>
      </w:pPr>
      <w:r>
        <w:rPr/>
        <w:t>«Мы заинтересованы в предоставлении дополнительных услуг и развитии партнерских программ на базе системы «ЭРА-ГЛОНАСС». Например, это могут быть поисковые и навигационные сервисы, «умное страхование», услуги беспроводного доступа в Интернет с автомобиля, – заявил представитель МТС Дмитрий Солодовников. – При этом отмечу, что оказание качественных дополнительных услуг возможно будет после запуска инфраструктуры «ЭРА-ГЛОНАСС», создания соответствующего оператора и решения ряда технологических вопросов. Только после этого участники некоммерческого партнерства могут обсудить и разработать бизнес-модель по оказанию коммерческих сервисов».</w:t>
      </w:r>
    </w:p>
    <w:p>
      <w:pPr>
        <w:pStyle w:val="Normal"/>
        <w:jc w:val="both"/>
        <w:rPr/>
      </w:pPr>
      <w:r>
        <w:rPr/>
        <w:t>«ВымпелКом» считает перспективной возможность распространения решений на базе GPS/ГЛОНАСС-технологий на территории России в коммерческом сегменте – в первую очередь в области телематики и безопасности, а также в сфере «умного страхования», – добавила представитель компании Анна Айбашева.</w:t>
      </w:r>
    </w:p>
    <w:p>
      <w:pPr>
        <w:pStyle w:val="Normal"/>
        <w:jc w:val="both"/>
        <w:rPr/>
      </w:pPr>
      <w:r>
        <w:rPr/>
        <w:t>«Для нас выглядит привлекательной разработка продуктов в сферах автомобильной охраны, «умного страхования», мониторинга автотранспорта, навигации, – рассуждает представитель «МегаФона» Юлия Дорохина. – Причем вышеуказанные направления относятся как к бизнес-рынку, так и массовому. Отдельно же к массовому рынку может быть добавлена группа развлекательных сервисов (интернет-радио и ТВ). Также мы активно думаем над сервисами, которые будут созданы специально или совместно с автопроизводителями, ведь нельзя не учитывать столь быстро развивающийся сейчас сегмент in vehicle infotainment – автомобильные информационно-развлекательные системы».</w:t>
      </w:r>
    </w:p>
    <w:p>
      <w:pPr>
        <w:pStyle w:val="Normal"/>
        <w:jc w:val="both"/>
        <w:rPr/>
      </w:pPr>
      <w:r>
        <w:rPr/>
        <w:t>По данным источников РБК daily, ежегодное обслуживание системы «ЭРА-ГЛОНАСС» будет стоить около 500 млн руб. Коммерциализация этой системы, по расчетам НП «ГЛОНАСС», позволит в течение двух-трех лет выйти на полную самокупаемость и снизить нагрузку на госбюджет.</w:t>
      </w:r>
    </w:p>
    <w:p>
      <w:pPr>
        <w:pStyle w:val="Normal"/>
        <w:jc w:val="both"/>
        <w:rPr/>
      </w:pPr>
      <w:r>
        <w:rPr/>
        <w:t>Некоммерческое партнерство «Содействие развитию и использованию навигационных технологии?» (НП «ГЛОНАСС») образовано 21 мая 2012 года для развития технологий ГЛОНАСС и российского навигационного рынка. В НП входят компании «Яндекс», «ВымпелКом», «МегаФон», «Навигационно-информационные системы», «РТКомм.РУ», МТС, «Сумма Телеком», ГК «Транзас», ассоциация «ГЛОНАСС/ГНСС – Форум», ГК «Цезарь Сателли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10.2013; ЗАКОНОПРОЕКТ О ПЕРЕВОЗКЕ ТЯЖЕЛОВЕСНЫХ ГРУЗОВ БЕЗ СПЕЦРАЗРЕШЕНИЯ ВНЕСЕН В ГОСДУМУ</w:t>
      </w:r>
    </w:p>
    <w:p>
      <w:pPr>
        <w:pStyle w:val="Normal"/>
        <w:jc w:val="both"/>
        <w:rPr/>
      </w:pPr>
      <w:r>
        <w:rPr/>
        <w:t>Правительство РФ внесло в Госдуму проект закона о правилах автоперевозки опасных, тяжеловесных или крупногабаритных грузов. Законопроект, в частности, предлагает перевозить тяжеловесные грузы без оформления специального разрешения, информация об этом содержится в электронной базе документов нижней палаты.</w:t>
      </w:r>
    </w:p>
    <w:p>
      <w:pPr>
        <w:pStyle w:val="Normal"/>
        <w:jc w:val="both"/>
        <w:rPr/>
      </w:pPr>
      <w:r>
        <w:rPr/>
        <w:t>Законопроект предусматривает возможность перевозки тяжеловесного груза без оформления спецразрешения на движение по автодорогам транспортного средства с превышением массы транспортного средства (с грузом/без груза) до 2% от предельно допустимой массы транспортного средства или предельно допустимой осевой нагрузки, установленных на территории РФ.</w:t>
      </w:r>
    </w:p>
    <w:p>
      <w:pPr>
        <w:pStyle w:val="Normal"/>
        <w:jc w:val="both"/>
        <w:rPr/>
      </w:pPr>
      <w:r>
        <w:rPr/>
        <w:t>Документом уточняется перечень опасных грузов, на перевозку которых необходимо получение специального разрешения при движении по автомобильным дорогам транспортного средства.</w:t>
      </w:r>
    </w:p>
    <w:p>
      <w:pPr>
        <w:pStyle w:val="Normal"/>
        <w:jc w:val="both"/>
        <w:rPr/>
      </w:pPr>
      <w:r>
        <w:rPr/>
        <w:t>Полномочия по выдаче спецразрешения на движение транспортного средства, перевозящего опасные грузы, вне зависимости от принадлежности дороги, закрепляются за федеральным органом исполнительной власти, осуществляющим функции по контролю (надзору) в сфере транспорта (Ространснадзор). Законопроект исключает такие полномочия органов исполнительной власти субъекта РФ, органов местного самоуправления.</w:t>
      </w:r>
    </w:p>
    <w:p>
      <w:pPr>
        <w:pStyle w:val="Normal"/>
        <w:jc w:val="both"/>
        <w:rPr/>
      </w:pPr>
      <w:r>
        <w:rPr/>
        <w:t>Уполномоченный на выдачу специального разрешения орган наделяется правом выдавать разрешения самостоятельно либо через уполномоченные подведомственные госучрежд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10.2013; ПРАВИТЕЛЬСТВО ВНЕСЛО В ГОСДУМУ ЗАКОНОПРОЕКТ О ПЕРЕВОЗКЕ ТЯЖЕЛОВЕСНЫХ ГРУЗОВ БЕЗ СПЕЦРАЗРЕШЕНИЯ</w:t>
      </w:r>
    </w:p>
    <w:p>
      <w:pPr>
        <w:pStyle w:val="Normal"/>
        <w:jc w:val="both"/>
        <w:rPr/>
      </w:pPr>
      <w:r>
        <w:rPr/>
        <w:t>Правительство РФ внесло в Госдуму законопроект, направленный на совершенствование норм, регулирующих движение по автодорогам транспортных средств, осуществляющих перевозки опасных, тяжеловесных и крупногабаритных грузов.</w:t>
      </w:r>
    </w:p>
    <w:p>
      <w:pPr>
        <w:pStyle w:val="Normal"/>
        <w:jc w:val="both"/>
        <w:rPr/>
      </w:pPr>
      <w:r>
        <w:rPr/>
        <w:t>Проект закон допускает перевозку тяжеловесного груза без оформления спецразрешения в случае, если масса автотранспорта с грузом или без него не более чем на 2 проц превышает предельно допустимую массу самого транспортного средства или предельно допустимые осевые нагрузки на него.</w:t>
      </w:r>
    </w:p>
    <w:p>
      <w:pPr>
        <w:pStyle w:val="Normal"/>
        <w:jc w:val="both"/>
        <w:rPr/>
      </w:pPr>
      <w:r>
        <w:rPr/>
        <w:t>При этом уточняется перечень опасных грузов, на которые необходимо получать спецразрешения. Согласно документу полномочия по выдаче спецразрешения на перевозку опасных грузов по автомобильным дорогам передаются Ространснадзору. Одновременно исключаются нормы о выдаче таких спецразрешений региональными и местными органами власти.</w:t>
      </w:r>
    </w:p>
    <w:p>
      <w:pPr>
        <w:pStyle w:val="Normal"/>
        <w:jc w:val="both"/>
        <w:rPr/>
      </w:pPr>
      <w:r>
        <w:rPr/>
        <w:t>Принятие законопроекта, по мнению правительства, «позволит усовершенствовать порядок исполнения государственной функции и процедур, связанных с выдачей специального разрешения на перевозку опасных, тяжеловесных и крупногабаритных грузов автомобильным транспортом». Правительство рассчитывает на сокращение числа обращений в уполномоченные органы за получением соответствующих разрешений.</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3.10.2013; РОСАВТОДОР ПРЕДСТАВИЛ В МИНТРАНС РОССИИ КОНЦЕПЦИЮ РАЗВИТИЯ ОБЪЕКТОВ ДОРОЖНОГО СЕРВИСА</w:t>
      </w:r>
    </w:p>
    <w:p>
      <w:pPr>
        <w:pStyle w:val="Normal"/>
        <w:jc w:val="both"/>
        <w:rPr/>
      </w:pPr>
      <w:r>
        <w:rPr/>
        <w:t>Федеральное дорожное агентство рассчитывает на большую работу по развитию современной сервисной инфраструктуры вдоль федеральных трасс. Об этом корреспонденту ИА REGNUM сообщили 3 октября в пресс-службе Росавтодора.</w:t>
      </w:r>
    </w:p>
    <w:p>
      <w:pPr>
        <w:pStyle w:val="Normal"/>
        <w:jc w:val="both"/>
        <w:rPr/>
      </w:pPr>
      <w:r>
        <w:rPr/>
        <w:t>Проект «Концепции развития объектов дорожного сервиса вдоль автомобильных дорог общего пользования федерального значения» уже направлен в Минтранс России. И 8 октября должен быть рассмотрен на Коллегии Минтранса России. Созданием концепции занималась рабочая группа Росавтодора при участии экспертного совета, в состав которых входят представители Минтранса России, а также ведущие эксперты транспортной отрасли, профессиональных и общественных объединений.</w:t>
      </w:r>
    </w:p>
    <w:p>
      <w:pPr>
        <w:pStyle w:val="Normal"/>
        <w:jc w:val="both"/>
        <w:rPr/>
      </w:pPr>
      <w:r>
        <w:rPr/>
        <w:t>Новый документ предусматривает внесение изменений в действующее законодательство в части наделения Росавтодора полномочиями, обеспечивающими системное развитие ОДС на автомобильных дорогах общего пользования федерального значения, а также иных изменений, направленных на системное развитие современных ОДС; создание «единого окна» по взаимодействию с заявителями (инвесторами) проектов строительства ОДС; разработку стандарта размещения ОДС; разработку и утверждение генеральной схемы («мастер-плана») размещения ОДС; реализацию в 2013-2015 гг. «пилотных» проектов развития ОДС, в том числе с применением механизмов государственно-частного партнерства; переход к приоритетному использованию наиболее эффективных механизмов ГЧП; включение проектов строительства ОДС в проекты строительства, реконструкции автомобильных дорог общего пользования федерального значения.</w:t>
      </w:r>
    </w:p>
    <w:p>
      <w:pPr>
        <w:pStyle w:val="Normal"/>
        <w:jc w:val="both"/>
        <w:rPr/>
      </w:pPr>
      <w:r>
        <w:rPr/>
        <w:t>Свободная пресса</w:t>
      </w:r>
    </w:p>
    <w:p>
      <w:pPr>
        <w:pStyle w:val="Normal"/>
        <w:jc w:val="both"/>
        <w:rPr/>
      </w:pPr>
      <w:r>
        <w:rPr/>
        <w:t>«Инициатива Росавтодора по разработке Концепции вызвана тем, что существующие в настоящее время объекты дорожного сервиса вдоль автомобильных дорог федерального значения не в полной мере отвечают реальным потребностям участников дорожного движения. Они не образуют упорядоченной системы, не регламентированы по составу и качеству оказываемых на их территории услуг, часто не соответствуют требованиям к обустройству и содержанию примыканий переходно-скоростных полос (полосы разгона и торможения)», – отметил руководитель рабочей группы Росавтодора, начальник Управления земельно-имущественных отношений Юрий Лахи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0.2013; ВОПРОСЫ РАЗВИТИЯ СЕВМОРПУТИ НАХОДЯТСЯ В ИСКЛЮЧИТЕЛЬНОЙ КОМПЕТЕНЦИИ РФ – МИНТРАНС</w:t>
      </w:r>
    </w:p>
    <w:p>
      <w:pPr>
        <w:pStyle w:val="Normal"/>
        <w:jc w:val="both"/>
        <w:rPr/>
      </w:pPr>
      <w:r>
        <w:rPr/>
        <w:t>Развитие и функционирование Северного морского пути (СМП) находится в исключительной компетенции РФ, заявил на открытии международного форума «Транспортно-транзитный потенциал» в Санкт-Петербурге заместитель министра транспорта РФ Сергей Аристов.</w:t>
      </w:r>
    </w:p>
    <w:p>
      <w:pPr>
        <w:pStyle w:val="Normal"/>
        <w:jc w:val="both"/>
        <w:rPr/>
      </w:pPr>
      <w:r>
        <w:rPr/>
        <w:t>«Сингапур, Китай, Индия считают, что они имеют право там (на территории Северного морского пути – ИФ) командовать. Говорю с этой трибуны: только Россия там командует», – заявил С.Аристов.</w:t>
      </w:r>
    </w:p>
    <w:p>
      <w:pPr>
        <w:pStyle w:val="Normal"/>
        <w:jc w:val="both"/>
        <w:rPr/>
      </w:pPr>
      <w:r>
        <w:rPr/>
        <w:t>Со своей стороны, член Совета Федерации Артур Чилингаров заявил на форуме, что Россия проделала большую работу по возрождению СМП. «Арктическая магистраль на протяжении многих столетий имела огромное значение. Сегодня эта магистраль работает, мы приняли закон о Северном морском пути, начала работу администрация Северного морского пути», – сказал А.Чилинга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ЕЛЕНА УШКОВА; 03.10.2013; НА ПЕРВЫЙ ПЛАН ВЫХОДИТ КАЧЕСТВО ТРАНСПОРТНЫХ УСЛУГ – МИНТРАНС</w:t>
      </w:r>
    </w:p>
    <w:p>
      <w:pPr>
        <w:pStyle w:val="Normal"/>
        <w:jc w:val="both"/>
        <w:rPr/>
      </w:pPr>
      <w:r>
        <w:rPr/>
        <w:t>Первостепенное значение на рынке транспортных услуг сегодня имеет качество их предоставления, заявил статс-секретарь – заместитель министра транспорта РФ Сергей Аристов на VI Международном форуме «Транспортно-транзитный потенциал» в Санкт-Петербурге.</w:t>
      </w:r>
    </w:p>
    <w:p>
      <w:pPr>
        <w:pStyle w:val="Normal"/>
        <w:jc w:val="both"/>
        <w:rPr/>
      </w:pPr>
      <w:r>
        <w:rPr/>
        <w:t>В настоящее время транспортные расходы в цене конечной продукции в России составляют 24–25%, тогда как в Европе – около 5–8%. По мнению С. Аристова, причина такого несоответствия кроется в отсутствии эффективных логистических цепочек.</w:t>
      </w:r>
    </w:p>
    <w:p>
      <w:pPr>
        <w:pStyle w:val="Normal"/>
        <w:jc w:val="both"/>
        <w:rPr/>
      </w:pPr>
      <w:r>
        <w:rPr/>
        <w:t>Положительный эффект должно принести, в частности, принятие закона о прямых смешанных (комбинированных) перевозках. Сейчас соответствующий проект рассматривается в правительстве. «В Госдуму он еще не внесен, но мы стараемся завершить начатую работу», – заверил С. Аристов. По его словам, очень важно, чтобы появился закон, устанавливающий требования для всех видов транспорта при организации прямых смешанных перевозок.</w:t>
      </w:r>
    </w:p>
    <w:p>
      <w:pPr>
        <w:pStyle w:val="Normal"/>
        <w:jc w:val="both"/>
        <w:rPr/>
      </w:pPr>
      <w:r>
        <w:rPr/>
        <w:t>Еще одно важное направление – развитие международных транспортных коридоров. Здесь речь идет как о железнодорожных, так и автомобильных маршрутах. Один из перспективных проектов – автодорога Западная Европа – Западный Китай, которая даст возможность доставлять грузы за 17–20 дней.</w:t>
      </w:r>
    </w:p>
    <w:p>
      <w:pPr>
        <w:pStyle w:val="Normal"/>
        <w:jc w:val="both"/>
        <w:rPr/>
      </w:pPr>
      <w:r>
        <w:rPr/>
        <w:t>Большие преимущества для евро-азиатского транзита предоставляет Таможенный союз. «Очень важно координировать действия сторон и интегрировать возможности каждой для получения общего результата», – отметил С. Аристов.</w:t>
      </w:r>
    </w:p>
    <w:p>
      <w:pPr>
        <w:pStyle w:val="Normal"/>
        <w:jc w:val="both"/>
        <w:rPr/>
      </w:pPr>
      <w:r>
        <w:rPr/>
      </w:r>
    </w:p>
    <w:p>
      <w:pPr>
        <w:pStyle w:val="Normal"/>
        <w:jc w:val="both"/>
        <w:rPr>
          <w:b/>
          <w:b/>
        </w:rPr>
      </w:pPr>
      <w:r>
        <w:rPr>
          <w:b/>
          <w:szCs w:val="24"/>
        </w:rPr>
        <w:t>ВЕДОМОСТИ; МИЛАНА ЧЕЛПАНОВА, МАРГАРИТА ЛЮТОВА; 04.10.2013; МОНОПОЛИЯМ ВЕЛЕНО СОКРАЩАТЬ ИЗДЕРЖКИ</w:t>
      </w:r>
    </w:p>
    <w:p>
      <w:pPr>
        <w:pStyle w:val="Normal"/>
        <w:jc w:val="both"/>
        <w:rPr/>
      </w:pPr>
      <w:r>
        <w:rPr/>
        <w:t>В следующем году всем естественным монополиям придется вести войну с поставщиками. Минэкономразвития рекомендует им снизить закупочные цены на 10%, а РЖД и энергетикам вдобавок уменьшить темпы роста оплаты труда</w:t>
      </w:r>
    </w:p>
    <w:p>
      <w:pPr>
        <w:pStyle w:val="Normal"/>
        <w:jc w:val="both"/>
        <w:rPr/>
      </w:pPr>
      <w:r>
        <w:rPr/>
        <w:t>Минэкономразвития внесло в правительство план действий по сохранению финансовой устойчивости естественных монополий при нулевой индексации тарифов в следующем году, передал вчера «Прайм» со ссылкой на замминистра экономического развития Сергея Белякова. «Ведомостям» удалось ознакомиться с текстом документа. Всем монополиям предписано сохранить «физические объемы» инвестпрограмм, уменьшив затраты на их реализацию. Для этого «Газпрому», РЖД, «Россетям» и «Росэнергоатому» необходимо добиться сокращения «закупочных цен по 50 наиболее существенным позициям не менее чем на 10% в сравнении с номинальными ценами 2013 г.», говорится в документе. Также всем им предписывается повышать доли закупок на аукционе и у конечных производителей, выявлять и исключать схемы с участием аффилированных организаций и добиваться скидок при заключении долгосрочных контрактов.</w:t>
      </w:r>
    </w:p>
    <w:p>
      <w:pPr>
        <w:pStyle w:val="Normal"/>
        <w:jc w:val="both"/>
        <w:rPr/>
      </w:pPr>
      <w:r>
        <w:rPr/>
        <w:t>Итоговый размер инвестпрограмм монополий в плане Минэкономразвития не указан. В нем лишь говорится, что у РЖД она должна снизиться на 50 млрд руб. Сама компания в сентябре планировала размер инвестпрограммы на 2014 г. с учетом нулевой индексации тарифов и господдержки в 398 млрд руб. «Россети» планировали вложить свыше 144 млрд руб. «Газпром» размер планируемой инвестпрограммы на следующий год не раскрывает.</w:t>
      </w:r>
    </w:p>
    <w:p>
      <w:pPr>
        <w:pStyle w:val="Normal"/>
        <w:jc w:val="both"/>
        <w:rPr/>
      </w:pPr>
      <w:r>
        <w:rPr/>
        <w:t>Также РЖД и энергетическим компаниям Минэкономразвития рекомендует снизить в следующем году темпы роста оплаты труда. Оплата труда – основная статья расходов РЖД. В 2012 г. на нее пришлось 44,6% всех затрат монополии. При этом фонд оплаты труда РЖД в 2012 г. вырос на 9,2%, «Газпрома» – на 19,4%, «Россетей» – на 2,8%.</w:t>
      </w:r>
    </w:p>
    <w:p>
      <w:pPr>
        <w:pStyle w:val="Normal"/>
        <w:jc w:val="both"/>
        <w:rPr/>
      </w:pPr>
      <w:r>
        <w:rPr/>
        <w:t>Кроме того, Минэкономразвития позаботилось и о сохранении «финансовой устойчивости и инвестиционных рейтингов» РЖД и ФСК («дочка» «Россетей»). «При необходимости» государство должно помочь им реструктурировать долги «с привлечением средств» федерального бюджета, фонда национального благосостояния и пенсионных накоплений, говорится в документе.</w:t>
      </w:r>
    </w:p>
    <w:p>
      <w:pPr>
        <w:pStyle w:val="Normal"/>
        <w:jc w:val="both"/>
        <w:rPr/>
      </w:pPr>
      <w:r>
        <w:rPr/>
        <w:t>Ограничить рост цен на свои услуги придется не только монополиям. Минэкономразвития ожидает, что цены и других железнодорожных перевозчиков в 2014 г. должны остаться на уровне нынешнего года. Следить за этим должна Федеральная антимонопольная служба (ФАС). Рост цен на электроэнергию для конечных потребителей в следующем году не должен превысить 7,3%, следует из плана Минэкономразвития. Контролировать это также должна ФАС.</w:t>
      </w:r>
    </w:p>
    <w:p>
      <w:pPr>
        <w:pStyle w:val="Normal"/>
        <w:jc w:val="both"/>
        <w:rPr/>
      </w:pPr>
      <w:r>
        <w:rPr/>
        <w:t>Представитель РЖД говорит, что монополия и так оптимизирует закупочную деятельность уже несколько лет. В этом году снижение закупочных цен и потребления расходных материалов позволило компании сэкономить 15 млрд руб. Средняя закупочная стоимость в «Россетях» в 2009-2012 гг. ежегодно снижалась на 9,1%, сообщил представитель компании. Представитель «Газпрома» не стал комментировать план Минэкономразвития.</w:t>
      </w:r>
    </w:p>
    <w:p>
      <w:pPr>
        <w:pStyle w:val="Normal"/>
        <w:jc w:val="both"/>
        <w:rPr/>
      </w:pPr>
      <w:r>
        <w:rPr/>
        <w:t>Риск того, что компании все-таки сократят инвестпрограммы, существует, признал на этой неделе министр экономического развития Алексей Улюкаев. Но если оптимизировать издержки, как и предполагает план, реальный спрос монополий на товары и услуги не изменится, считает Улюкаев. Кроме того, у монополий «довольно большие сусеки, по которым можно скрести», чтобы сократить расходы и поддержать объем инвестпрограмм, передавал «Интерфакс» слова министра.</w:t>
      </w:r>
    </w:p>
    <w:p>
      <w:pPr>
        <w:pStyle w:val="Normal"/>
        <w:jc w:val="both"/>
        <w:rPr/>
      </w:pPr>
      <w:r>
        <w:rPr/>
        <w:t>Разработанные меры по оптимизации расходов РЖД позволят монополии избежать убытка в 2014 г. и полностью выполнить инвестпрограмму, говорит профильный федеральный чиновник. Потеря выручки РЖД из-за замораживания тарифов в 2014 г. составит 64 млрд руб., следует из уточненного плана социально-экономического развития на 2014-2016 гг. Меры по сокращению издержек РЖД дадут более 20 млрд руб., сказал собеседник «Ведомостей».</w:t>
      </w:r>
    </w:p>
    <w:p>
      <w:pPr>
        <w:pStyle w:val="Normal"/>
        <w:jc w:val="both"/>
        <w:rPr/>
      </w:pPr>
      <w:r>
        <w:rPr/>
        <w:t>Правда, план «сохранения финансовой устойчивости» монополий не согласован с отраслевыми ведомствами – Минэнерго, Минтрансом и Федеральной службой по тарифам, отметил Беляков. Суть замечаний – меры нереалистичны, говорит чиновник финансово-экономического блока. Впереди – тяжелый процесс согласований, вздыхает другой чиновник: в плане много достаточно болезненных для монополий решений, но действовать надо осторожно, чтобы не навредить.</w:t>
      </w:r>
    </w:p>
    <w:p>
      <w:pPr>
        <w:pStyle w:val="Normal"/>
        <w:jc w:val="both"/>
        <w:rPr/>
      </w:pPr>
      <w:r>
        <w:rPr/>
        <w:t>Даже если монополии выполнят этот план, это все равно не помешает им сократить инвестпрограммы или настаивать на дополнительной поддержке государства, пессимистичен партнер ФБК Игорь Николаев. Монополии сами должны определять, на чем лучше сэкономить, но при нынешнем уровне прозрачности проконтролировать их будет невозможно, считает Николаев. «А спущенный сверху план – профанация», – продолжает он. Например, сокращение издержек на закупаемую продукцию зависит и от их поставщиков, замечает он, непонятно, почему они должны снижать цены и нести потери. Для закупок задана цель по экономии в 10%, а планки по сокращению зарплат нет, замечает он, видимо, потому, что вопрос более чувствительный.</w:t>
      </w:r>
    </w:p>
    <w:p>
      <w:pPr>
        <w:pStyle w:val="Normal"/>
        <w:jc w:val="both"/>
        <w:rPr/>
      </w:pPr>
      <w:r>
        <w:rPr/>
        <w:t>Если государство поставило цель снизить издержки и оптимизировать расходы, непонятно, зачем еще и обещать дополнительные деньги на выполнение этого плана, удивляется директор Центра развития Наталья Акиндинова. Получается, что единственное обоснование этой помощи – именно забота о финансовой устойчивости монополий, продолжает она. Это вопрос расчетов. Сами монополии могут угрожать проблемами, но для начала нужно все-таки попытаться оптимизировать траты, считает Акиндинова.</w:t>
      </w:r>
    </w:p>
    <w:p>
      <w:pPr>
        <w:pStyle w:val="Normal"/>
        <w:jc w:val="both"/>
        <w:rPr/>
      </w:pPr>
      <w:r>
        <w:rPr/>
        <w:t>Потерпите всего год</w:t>
      </w:r>
    </w:p>
    <w:p>
      <w:pPr>
        <w:pStyle w:val="Normal"/>
        <w:jc w:val="both"/>
        <w:rPr/>
      </w:pPr>
      <w:r>
        <w:rPr/>
        <w:t>Правительство пока решило заморозить тарифы монополий для промышленных потребителей лишь на 2014 г. При этом цены на перевозку нефти и нефтепродуктов в следующем году могут быть повышены на 6%. В дальнейшем тарифы на газ, передачу электроэнергии и услуги железнодорожной инфраструктуры будут повышаться на уровень инфляции: в 2015 г. – на 4,8%, в 2016 г. – на 4,9%.</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04.10.2013; ГОСКОМПАНИЯМ ПРОПИШУТ ЭКОНОМИЮ</w:t>
      </w:r>
    </w:p>
    <w:p>
      <w:pPr>
        <w:pStyle w:val="Normal"/>
        <w:jc w:val="both"/>
        <w:rPr/>
      </w:pPr>
      <w:r>
        <w:rPr/>
        <w:t>Но пока от снижения цен их инвестпрограммы только росли</w:t>
      </w:r>
    </w:p>
    <w:p>
      <w:pPr>
        <w:pStyle w:val="Normal"/>
        <w:jc w:val="both"/>
        <w:rPr/>
      </w:pPr>
      <w:r>
        <w:rPr/>
        <w:t>Минэкономики настаивает, чтобы госкомпании в рамках программы по замораживанию тарифов в 2014 году на 10% снизили свои закупочные цены. Но такая норма действует уже с 2012 года. Компании уверяют, что выполняют требования и это отнюдь не приводит к снижению инвестиций в денежном выражении, а экономить сильнее уже затруднительно.</w:t>
      </w:r>
    </w:p>
    <w:p>
      <w:pPr>
        <w:pStyle w:val="Normal"/>
        <w:jc w:val="both"/>
        <w:rPr/>
      </w:pPr>
      <w:r>
        <w:rPr/>
        <w:t>Минэкономики внесло в правительство план по сохранению финансовой устойчивости российских естественных монополий в условиях замораживания тарифов в 2014 году, рассказал вчера замминистра Сергей Беляков. По его словам, план включает меры по ограничению конечных цен на товары и услуги инфраструктурных компаний. Так, документ предполагает, что ряд крупных госкомпаний должны сократить минимум на 10% относительно уровня 2013 года закупочные цены на 50 «наиболее существенных» позиций, сообщил «Прайму» источник, знакомый с планом. Это требование выставлено ОАО РЖД, «Россетям», «РусГидро» и «Росэнергоатому».</w:t>
      </w:r>
    </w:p>
    <w:p>
      <w:pPr>
        <w:pStyle w:val="Normal"/>
        <w:jc w:val="both"/>
        <w:rPr/>
      </w:pPr>
      <w:r>
        <w:rPr/>
        <w:t>Источник в Минэкономики уточнил «Ъ», что план по финансовой устойчивости монополий еще не согласован ведомствами, добавив, что в документе более 40 требований. По словам министра Алексея Улюкаева, в Минэкономики полагают, что физические объемы инвестпрограмм при замораживании тарифов будут сохранены, а «запасы в области операционных издержек достаточно высоки».</w:t>
      </w:r>
    </w:p>
    <w:p>
      <w:pPr>
        <w:pStyle w:val="Normal"/>
        <w:jc w:val="both"/>
        <w:rPr/>
      </w:pPr>
      <w:r>
        <w:rPr/>
        <w:t>Но ровно такое же требование к госкомпаниям по экономии на закупках уже действует: в 2011 году президент Дмитрий Медведев потребовал от госкомпаний ввести трехлетнюю программу сокращения затрат на закупку товаров и услуг, причем предполагалось то же самое снижение затрат на 10% в год к уровню 2010 года (в реальных ценах). В «Росатоме», «РусГидро», ОАО РЖД и «Россетях» «Ъ» подтвердили, что и в 2011, и в 2012 годах они добивались требуемого снижения цен на торгах. Но при этом размеры инвестпрограмм в денежном выражении фактически не падали или даже росли.</w:t>
      </w:r>
    </w:p>
    <w:p>
      <w:pPr>
        <w:pStyle w:val="Normal"/>
        <w:jc w:val="both"/>
        <w:rPr/>
      </w:pPr>
      <w:r>
        <w:rPr/>
        <w:t>В госкомпаниях уверяют, что экономию они закладывали в те же самые инвестпрограммы. В ОАО РЖД заявили, что в 2012 году по сравнению с 2011-м затраты на черный металлопрокат снизились на 8%, на топливо – на 2,7%, на машиностроительную продукцию – на 3,8%, а на «продукцию, закупаемую по инвестпрограмме» и вовсе удалось сократить на 12,5%. Но в компании признают, что в течение последних лет ОАО РЖД «ежегодно увеличивает объемы инвестпрограммы относительно ранее запланированных». Например, изначально инвестбюджет ОАО РЖД на 2012 год был 428,4 млрд руб., но затем был увеличен на 12%, до 481,6 млрд руб. Эти средства, в частности, позволили увеличить объемы закупки локомотивов на 175 штук и реконструировать 4,4 тыс. км путей, еще более 30 млрд руб. пошли на покупку французской GEFCO. Инвестбюджет ОАО РЖД на 2013 год снизится на 8%, до 439,5 млрд руб.</w:t>
      </w:r>
    </w:p>
    <w:p>
      <w:pPr>
        <w:pStyle w:val="Normal"/>
        <w:jc w:val="both"/>
        <w:rPr/>
      </w:pPr>
      <w:r>
        <w:rPr/>
        <w:t>В «Росатоме» и «Россетях» также уверяют, что снижают закупочные цены. Источник, близкий к госкорпорации, говорит, что в 2013 году снижение составит примерно 9%. Аналогичную цифру назвал «Ъ» и источник, близкий к «Россетям»: по его данным, в 2013 году снижение закупочных цен составляет по холдингу 9,1%, в 2012 году в Федеральной сетевой компании оно составляло 11%, по распредсетям Холдинга МРСК – 8,7%. Общую экономию от предельной цены на закупках в «Россетях» за 2005-2013 годы собеседник «Ъ» оценил в 214 млрд руб. Ежегодная инвестпрограмма ФСК ожидалась на уровне около 155 млрд руб. в год, остальных компаний «Россетей» – около 140 млрд руб.</w:t>
      </w:r>
    </w:p>
    <w:p>
      <w:pPr>
        <w:pStyle w:val="Normal"/>
        <w:jc w:val="both"/>
        <w:rPr/>
      </w:pPr>
      <w:r>
        <w:rPr/>
        <w:t>В энергомонополиях объясняют, что сэкономленные средства направлялась на новые инвестпроекты. В «РусГидро» добавляют, что при этом компании удается снижать свою долговую нагрузку. «Потребности финансирования инвестпрограммы очень большие,– говорит собеседник «Ъ», близкий к «Россетям».– Увеличивался физический объем программы за счет новых вводов». Источник «Ъ» в атомной отрасли заявил, что она была недофинансирована в 1990-х годах и высвобождавшийся инвестресурс направлялся на ремонты и модернизацию. Он считает, что с учетом того, что «Росатом» уже несколько лет добивался снижения закупочных цен на торгах, дальнейшее их уменьшение будет «сложным», и не исключает, что «Росатому» придется сокращать, например, объемы ремонтной программы.</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ЮЛИЯ ГАЛЛЯМОВА, АЛИНА ФАДЕЕВА; 04.10.2013; ГОСМОНОПОЛИЯМ ПРЕДЛАГАЮТ ПЕРЕЙТИ НА РЕЖИМ ЖЕСТКОЙ ЭКОНОМИИ</w:t>
      </w:r>
    </w:p>
    <w:p>
      <w:pPr>
        <w:pStyle w:val="Normal"/>
        <w:jc w:val="both"/>
        <w:rPr/>
      </w:pPr>
      <w:r>
        <w:rPr/>
        <w:t>Минэкономразвития, которое в этом году возглавил Алексей Улюкаев, представило правительству план действий по снижению издержек госмонополий при заморозке тарифов. В 2014 году ведомство предложило сократить инвестзатраты «Газпрому» и «Россетям» на 10%, а РЖД – на 50 млрд руб. Для РЖД тарифное сдерживание продлится до 2019 года. Вместе с тем монополии получат ряд бонусов в виде дисконта на продажу газа или повышенных тарифов на перевозку некоторых грузов.</w:t>
      </w:r>
    </w:p>
    <w:p>
      <w:pPr>
        <w:pStyle w:val="Normal"/>
        <w:jc w:val="both"/>
        <w:rPr/>
      </w:pPr>
      <w:r>
        <w:rPr/>
        <w:t xml:space="preserve">В распоряжении РБК </w:t>
      </w:r>
      <w:r>
        <w:rPr>
          <w:lang w:val="en-US"/>
        </w:rPr>
        <w:t>daily</w:t>
      </w:r>
      <w:r>
        <w:rPr/>
        <w:t xml:space="preserve"> оказался разработанный Минэкономразвития план действий по сдерживанию расходов «Газпрома», РЖД и «Россетей». Одно из ключевых предложений министерства для монополий – отказаться в 2014 году от индексации заработной платы и других выплат своим сотрудникам. Также всем трем компаниям предлагается сократить как минимум на 10% закупочные цены по пятидесяти позициям товаров. Сделать это предлагается за счет увеличения объема закупок и усиления антикоррупционных мер.</w:t>
      </w:r>
    </w:p>
    <w:p>
      <w:pPr>
        <w:pStyle w:val="Normal"/>
        <w:jc w:val="both"/>
        <w:rPr/>
      </w:pPr>
      <w:r>
        <w:rPr/>
        <w:t>Кроме того, МЭР предложило сократить инвестиционные затраты «Газ</w:t>
        <w:softHyphen/>
        <w:t xml:space="preserve">прома» и «Россетей» на 10% (запланированные на следующий год инвестпрограммы – 700 и 150 млрд руб. соответственно), а у РЖД – на 50 млрд руб., до 339 млрд руб. Для этого монополиям надо провести аудит всех инвестпроектов дороже 5 млрд руб. и не допустить удорожания строек. МЭР также не против реструктуризации кредитов РЖД и «Россетей» за счет средств ФНБ, Пенсионного фонда и федерального бюджета. «Документ разработан таким образом, что каждая из компаний получит ряд преференций, но взамен им предстоит выполнить поставленные перед ними задачи, в противном случае будем наказывать», – сообщил РБК </w:t>
      </w:r>
      <w:r>
        <w:rPr>
          <w:lang w:val="en-US"/>
        </w:rPr>
        <w:t>daily</w:t>
      </w:r>
      <w:r>
        <w:rPr/>
        <w:t xml:space="preserve"> источник в правительстве.</w:t>
      </w:r>
    </w:p>
    <w:p>
      <w:pPr>
        <w:pStyle w:val="Normal"/>
        <w:jc w:val="both"/>
        <w:rPr/>
      </w:pPr>
      <w:r>
        <w:rPr/>
        <w:t>Ранее чиновники решили, что в 2014 году рост тарифов на услуги естественных монополий будет нулевым, а в 2015–2016 годах проиндексируются на инфляцию предыдущего года. Между тем для РЖД эта схема работы может сохраниться до 2019 года. Из документа МЭР следует, что вопрос утверждения для РЖД тарифов на 2015–2018 годы будет решен в декабре.</w:t>
      </w:r>
    </w:p>
    <w:p>
      <w:pPr>
        <w:pStyle w:val="Normal"/>
        <w:jc w:val="both"/>
        <w:rPr/>
      </w:pPr>
      <w:r>
        <w:rPr/>
        <w:t>Дисконт для «Газпрома»</w:t>
      </w:r>
    </w:p>
    <w:p>
      <w:pPr>
        <w:pStyle w:val="Normal"/>
        <w:jc w:val="both"/>
        <w:rPr/>
      </w:pPr>
      <w:r>
        <w:rPr/>
        <w:t>Компания может получить право на продажу газа на внутреннем рынке на 20% ниже тарифа, установленного Федеральной службой по тарифам (ФСТ). Этот вопрос будет рассмотрен в ноябре, отмечается в документе МЭР. Вместе с тем предлагается заморозить оптовые цены на газ до июля 2015 года, установив их на уровне второго полугодия этого года (ценовой коридор предусмотрен на уровне от -3% до +3% от среднего значения). Помимо этого для газоперерабатывающих организаций могут быть установлены тарифы на 3–5 лет. В «Газпроме» сообщили, что не видели последних предложений МЭР, но отметили, что сотрудничают с министерством.</w:t>
      </w:r>
    </w:p>
    <w:p>
      <w:pPr>
        <w:pStyle w:val="Normal"/>
        <w:jc w:val="both"/>
        <w:rPr/>
      </w:pPr>
      <w:r>
        <w:rPr/>
        <w:t>РЖД прокатят с тарифами</w:t>
      </w:r>
    </w:p>
    <w:p>
      <w:pPr>
        <w:pStyle w:val="Normal"/>
        <w:jc w:val="both"/>
        <w:rPr/>
      </w:pPr>
      <w:r>
        <w:rPr/>
        <w:t>Для поддержки РЖД МЭР готово в октябре рассмотреть индексацию тарифов на уровень выше инфляции для нефтегазовых, транзитных и импортных грузов. Вместе с тем в 2014 году монополия должна увеличить доходы от перевозки всех грузов минимум на 5% и сократить издержки от перевозки убыточных. Для этого министерство предлагает сблизить уровень тарифов на перевозку грузов различных тарифных классов.</w:t>
      </w:r>
    </w:p>
    <w:p>
      <w:pPr>
        <w:pStyle w:val="Normal"/>
        <w:jc w:val="both"/>
        <w:rPr/>
      </w:pPr>
      <w:r>
        <w:rPr/>
        <w:t>Кроме того, РЖД предстоит решить проблему инфраструктурных ограничений. Из документа следует, что средняя скорость передвижения вагонов должна быть увеличена на 60 км/сут., до 300 км/сут., или 12,5 км/ч. Впрочем, если верить прогнозам Минтранса, такого показателя РЖД достигнут только после 2020 года. Также МЭР намерено не допустить роста цен на сдаваемые в аренду вагоны выше уровня этого года, хотя за последние 1,5 года суточная стоимость на аренду полувагона и так упала в 2 раза, до 600–700 руб. Для этого МЭР предлагает возобновить практику привлечения РЖД вагонов своей «дочки» ФГК.</w:t>
      </w:r>
    </w:p>
    <w:p>
      <w:pPr>
        <w:pStyle w:val="Normal"/>
        <w:jc w:val="both"/>
        <w:rPr/>
      </w:pPr>
      <w:r>
        <w:rPr/>
        <w:t xml:space="preserve">В РЖД не стали комментировать документ МЭР, но отметили, что им уже приходилось снижать затраты на закупку товаров на 10% и будет сложно сделать это еще раз. Глава агентства </w:t>
      </w:r>
      <w:r>
        <w:rPr>
          <w:lang w:val="en-US"/>
        </w:rPr>
        <w:t>Infranews</w:t>
      </w:r>
      <w:r>
        <w:rPr/>
        <w:t xml:space="preserve"> Алексей Безбородов не верит в эффективность предлагаемых министерством мер. Он считает, что нужно менять всю тарифную систем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0.2013; ОБОБЩЕНИЕ: КАК ВЫЖИТЬ БЕЗ ИНДЕКСАЦИИ ТАРИФОВ: ВЕРСИЯ МИНЭКОНОМРАЗВИТИЯ</w:t>
      </w:r>
    </w:p>
    <w:p>
      <w:pPr>
        <w:pStyle w:val="Normal"/>
        <w:jc w:val="both"/>
        <w:rPr/>
      </w:pPr>
      <w:r>
        <w:rPr/>
        <w:t>Естественные монополии попали под перекрестный огонь государства – с одной стороны им заморозили тарифы на следующий год, с другой – потребовали не сокращать инвестиционные программы. Правительство пообещало помочь в разъяснительной работе с поставщиками, однако пока все ограничилось только торжественной клятвой не повышать цены со стороны цементников, чья продукция, впрочем, и до этого особо не дорожала. Уже ясно, что главный резерв чиновники видят в издержках монополий.</w:t>
      </w:r>
    </w:p>
    <w:p>
      <w:pPr>
        <w:pStyle w:val="Normal"/>
        <w:jc w:val="both"/>
        <w:rPr/>
      </w:pPr>
      <w:r>
        <w:rPr/>
        <w:t>Свои предложения по «ограничению конечной стоимости товаров и услуг инфраструктурных компаний при сохранении их финансовой устойчивости и инвестиционной привлекательности» представило в правительство Минэкономразвития. Некоторые пункты программы заставляют аплодировать авторам идеи заморозки тарифов: безусловно, на этот шаг стоило пойти, чтобы власти наконец предложили монополиям разобраться с воровством, отказаться от лишних посредников, провести аудит крупных проектов, требовать скидки в ситуациях, когда их можно добиться.</w:t>
      </w:r>
    </w:p>
    <w:p>
      <w:pPr>
        <w:pStyle w:val="Normal"/>
        <w:jc w:val="both"/>
        <w:rPr/>
      </w:pPr>
      <w:r>
        <w:rPr/>
        <w:t>Документ на 25 листах был разослан в ведомства на согласование в минувший четверг. Ведомства – Минэнерго, Минтранс, ФСТ – план согласовали не полностью, но сейчас он уже в правительстве, сообщил замглавы Минэкономразвития Сергей Беляков.</w:t>
      </w:r>
    </w:p>
    <w:p>
      <w:pPr>
        <w:pStyle w:val="Normal"/>
        <w:jc w:val="both"/>
        <w:rPr/>
      </w:pPr>
      <w:r>
        <w:rPr/>
        <w:t>ЖЕЛЕЗНАЯ ДОРОГА</w:t>
      </w:r>
    </w:p>
    <w:p>
      <w:pPr>
        <w:pStyle w:val="Normal"/>
        <w:jc w:val="both"/>
        <w:rPr/>
      </w:pPr>
      <w:r>
        <w:rPr/>
        <w:t>Для сохранения финустойчивости РЖД министерство предлагает «при необходимости» принимать меры по реструктуризации кредитного портфеля монополии «с привлечением средств федерального бюджета, ФНБ, пенсионных накоплений», говорится в плане, текст которого имеется в распоряжении «Интерфакса».</w:t>
      </w:r>
    </w:p>
    <w:p>
      <w:pPr>
        <w:pStyle w:val="Normal"/>
        <w:jc w:val="both"/>
        <w:rPr/>
      </w:pPr>
      <w:r>
        <w:rPr/>
        <w:t>Сохранить объемы инвестпрограммы при одновременном сокращении затрат монополии поможет ценовой и технологический аудит проектов дороже 5 млрд рублей и «применение типовых укрупненных расценок в качестве лимитов в отношении линейных объектов с сопоставимыми условиями». Эти меры позволят сократить затраты РЖД на 50 млрд рублей в 2014 году, подсчитало министерство.</w:t>
      </w:r>
    </w:p>
    <w:p>
      <w:pPr>
        <w:pStyle w:val="Normal"/>
        <w:jc w:val="both"/>
        <w:rPr/>
      </w:pPr>
      <w:r>
        <w:rPr/>
        <w:t>Далее следует набор шагов, которые выглядят вполне очевидно, но способны, по оценке Минэкономразвития, сократить не менее чем на 10% к уровню 2013 г. закупочные цены на 50 наиболее существенных позиций. Вот что предлагается сделать: повысить долю закупок на аукционах и напрямую у производителей, усилить борьбу с коррупцией и добиваться скидок, в особенности – дословно – «на продукцию и услуги, рыночные цены на которые снизились».</w:t>
      </w:r>
    </w:p>
    <w:p>
      <w:pPr>
        <w:pStyle w:val="Normal"/>
        <w:jc w:val="both"/>
        <w:rPr/>
      </w:pPr>
      <w:r>
        <w:rPr/>
        <w:t>Сократить убытки РЖД от перевозки убыточных грузов должно совершенствование прейскуранта тарифов на ж/д перевозки. Минэкономразвития предлагает сблизить тарифы для грузов разных классов, одновременно при необходимости применяя меры поддержки пользователей транспортных услуг.</w:t>
      </w:r>
    </w:p>
    <w:p>
      <w:pPr>
        <w:pStyle w:val="Normal"/>
        <w:jc w:val="both"/>
        <w:rPr/>
      </w:pPr>
      <w:r>
        <w:rPr/>
        <w:t>Увеличить доходы монополии от грузоперевозок не менее чем на 5% к уровню 2013 г. призвано уточнение правил тарифного коридора, «предусматривающее механизмы более гибкого и оперативного принятия РЖД решений по изменению тарифов в рамках ценовых пределов».</w:t>
      </w:r>
    </w:p>
    <w:p>
      <w:pPr>
        <w:pStyle w:val="Normal"/>
        <w:jc w:val="both"/>
        <w:rPr/>
      </w:pPr>
      <w:r>
        <w:rPr/>
        <w:t>Следующий пункт программы предлагает переложить часть головной боли железнодорожников от тарифной заморозки на более благополучные отрасли. Не откладывая в долгий ящик, Минэкономразвития предлагает уже в октябре оценить возможности изменения тарифной нагрузки на пользователей «вследствие благоприятной ценовой конъюнктуры, в том числе для нефтегазовой отрасли».</w:t>
      </w:r>
    </w:p>
    <w:p>
      <w:pPr>
        <w:pStyle w:val="Normal"/>
        <w:jc w:val="both"/>
        <w:rPr/>
      </w:pPr>
      <w:r>
        <w:rPr/>
        <w:t>Чтобы сохранить в 2014 году неизменными цены на полувагоны, Минэкономразвития предлагает создать «постоянно действующий инструмент», обеспечивающий РЖД возможность привлекать парк Федеральной грузовой компании для перевозки грузов в условиях дефицита парка на рынке.</w:t>
      </w:r>
    </w:p>
    <w:p>
      <w:pPr>
        <w:pStyle w:val="Normal"/>
        <w:jc w:val="both"/>
        <w:rPr/>
      </w:pPr>
      <w:r>
        <w:rPr/>
        <w:t>Еще одно предложение министерства – оптимизация количества вагонов, используемых для перевозки грузов. Усовершенствовав санкции за простой парка и перекрыв возможность включать невостребованные вагоны в перевозочный процесс, можно увеличить среднюю скорость передвижения по сети с 240 до 300 км в сутки, подсчитало министерство.</w:t>
      </w:r>
    </w:p>
    <w:p>
      <w:pPr>
        <w:pStyle w:val="Normal"/>
        <w:jc w:val="both"/>
        <w:rPr/>
      </w:pPr>
      <w:r>
        <w:rPr/>
        <w:t>Кроме того, Минэкономразвития предлагает в декабре утвердить долгосрочные параметры тарифного регулирования для РЖД и тарифы на инфраструктурную составляющую на 2014-2018 гг. с установлением ограничения по темпу индексации на уровне инфляции предыдущего года.</w:t>
      </w:r>
    </w:p>
    <w:p>
      <w:pPr>
        <w:pStyle w:val="Normal"/>
        <w:jc w:val="both"/>
        <w:rPr/>
      </w:pPr>
      <w:r>
        <w:rPr/>
        <w:t>Тогда же должны быть утверждены показатели качества работы инфраструктуры ж/д транспорта.</w:t>
      </w:r>
    </w:p>
    <w:p>
      <w:pPr>
        <w:pStyle w:val="Normal"/>
        <w:jc w:val="both"/>
        <w:rPr/>
      </w:pPr>
      <w:r>
        <w:rPr/>
        <w:t>Сдерживанию цен на вагонную составляющую должен способствовать мониторинг нерегулируемых цен в составе стоимости перевозок, который предлагается поручить ФАС.</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ЛАДИМИР ШТАНОВ, МИЛАНА ЧЕЛПАНОВА; 03.09.2013; РЖД УПАЛА НИЖЕ ПЛАНА</w:t>
      </w:r>
    </w:p>
    <w:p>
      <w:pPr>
        <w:pStyle w:val="Normal"/>
        <w:jc w:val="both"/>
        <w:rPr/>
      </w:pPr>
      <w:r>
        <w:rPr/>
        <w:t>Компания снизила погрузку за январь – август 2013 г. на 3,2% до 819,7 млн т. По итогам года компания рассчитывает немного выправить ситуацию</w:t>
      </w:r>
    </w:p>
    <w:p>
      <w:pPr>
        <w:pStyle w:val="Normal"/>
        <w:jc w:val="both"/>
        <w:rPr/>
      </w:pPr>
      <w:r>
        <w:rPr/>
        <w:t>Вчера железнодорожная монополия отчиталась о сокращении погрузки до 819,7 млн т за первые восемь месяцев 2013 г. Падение наблюдается по большинству перевозимых грузов. Выросла только погрузка каменного угля, удобрений, железной и марганцевой руды, но этот рост незначителен – 0,8-1,6%.</w:t>
      </w:r>
    </w:p>
    <w:p>
      <w:pPr>
        <w:pStyle w:val="Normal"/>
        <w:jc w:val="both"/>
        <w:rPr/>
      </w:pPr>
      <w:r>
        <w:rPr/>
        <w:t>В июле падение составило лишь 2,2%, в августе – 1,3%. РЖД в целом удается сократить отставание в погрузке по сравнению с 2012 г., однако в последние недели наблюдаются проблемы с предоставлением операторами вагонов под погрузку строительных грузов из-за сравнительно невысокой доходности на вагон, комментирует представитель РЖД.</w:t>
      </w:r>
    </w:p>
    <w:p>
      <w:pPr>
        <w:pStyle w:val="Normal"/>
        <w:jc w:val="both"/>
        <w:rPr/>
      </w:pPr>
      <w:r>
        <w:rPr/>
        <w:t>Прогнозный объем погрузки по итогам 2013 г. на 2,4% меньше прошлогоднего уровня, продолжает собеседник «Ведомостей».</w:t>
      </w:r>
    </w:p>
    <w:p>
      <w:pPr>
        <w:pStyle w:val="Normal"/>
        <w:jc w:val="both"/>
        <w:rPr/>
      </w:pPr>
      <w:r>
        <w:rPr/>
        <w:t>Гендиректор «Infoline-аналитики» Михаил Бурмистров соглашается с прогнозом РЖД: погрузка сократится на 2,4%. Ситуация в IV квартале будет хуже, чем в предыдущем, из-за негативной динамики развития строительного комплекса, который генерирует спрос на перевозку строительных грузов и продукции черной металлургии (на них приходится около 20% общего объема погрузки), поясняет он. Еще одна причина – сохранение тенденции перетока грузов с железной дороги на автомобильный транспорт, добавляет Бурмистров. Гендиректор InfraNews Алексей Безбородов настроен более оптимистично: по его оценке, погрузка РЖД в 2013 г. снизится на 1,5%. Падение вряд ли будет сильнее из-за традиционного оживления экономики осенью, поясняет он.</w:t>
      </w:r>
    </w:p>
    <w:p>
      <w:pPr>
        <w:pStyle w:val="Normal"/>
        <w:jc w:val="both"/>
        <w:rPr/>
      </w:pPr>
      <w:r>
        <w:rPr/>
        <w:t>Снижение погрузки по итогам года, даже незначительное, приведет к пересмотру инвестпрограммы РЖД, уверен Безбородов. Программа должна корректироваться в части реализации инфраструктурных проектов РЖД, сохраняя при этом ориентацию на ускоренное обновление парка локомотивов, добавляет Бурмистров: тяговый состав изношен, при этом самих локомотивов не хватает.</w:t>
      </w:r>
    </w:p>
    <w:p>
      <w:pPr>
        <w:pStyle w:val="Normal"/>
        <w:jc w:val="both"/>
        <w:rPr/>
      </w:pPr>
      <w:r>
        <w:rPr/>
        <w:t>На привлечении заемных средств снижение погрузки не скажется из-за финансово устойчивого положения компании, уверены Безбородов и Бурмистров. Можно сколько угодно критиковать руководство РЖД, но компания остается первоклассным заемщиком, замечает первый. А финансирование РЖД государством не привязано к уровню погрузки госкомпании, замечает второй. Напротив, если ситуация ухудшится, актуальность господдержки только усилится, добавляет он.</w:t>
      </w:r>
    </w:p>
    <w:p>
      <w:pPr>
        <w:pStyle w:val="Normal"/>
        <w:jc w:val="both"/>
        <w:rPr/>
      </w:pPr>
      <w:r>
        <w:rPr/>
        <w:t>На 2013 г. у РЖД запланированы инвестиции в размере 411,4 млрд руб., на 2014 г. – 360 млрд руб., на 2015 г. – 346,1 млрд руб., напоминает представитель компании. Общие инвестиции до 2018 г. должны составить 2,7 трлн руб., говорится в материалах Минэкономразвития (курирует РЖД). В середине прошлого года РЖД представила в правительство проект инвестпрограммы до 2020 г. объемом 5,7 трлн руб. Самостоятельно компания может профинансировать только две трети этой программы. Лимит заимствований на 2013 и 2014 гг. в 100 млрд руб. сохранился, но в следующем году он будет выбираться исходя из нужд финансирования инвестпрограммы, предупреждает представитель РЖ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10.2013; УТОЧНЕНИЕ ПРАВИЛ ПО ТАРИФНОМУ КОРИДОРУ РЖД В 2014 Г УВЕЛИЧИТ ДОХОДЫ ОТ 5% – ИСТОЧНИК</w:t>
      </w:r>
    </w:p>
    <w:p>
      <w:pPr>
        <w:pStyle w:val="Normal"/>
        <w:jc w:val="both"/>
        <w:rPr/>
      </w:pPr>
      <w:r>
        <w:rPr/>
        <w:t>Уточнение правил применения тарифного коридора РЖД должно привести к увеличению доходов от грузовых перевозок в 2014 году минимум на 5%, сообщил агентству «Прайм» источник, знакомый с подготовленным Минэкономразвития планом.</w:t>
      </w:r>
    </w:p>
    <w:p>
      <w:pPr>
        <w:pStyle w:val="Normal"/>
        <w:jc w:val="both"/>
        <w:rPr/>
      </w:pPr>
      <w:r>
        <w:rPr/>
        <w:t>Власти РФ решили заморозить тарифы на газ, электричество и грузоперевозки РЖД для промышленности на 2014 год. Замминистра экономического развития Сергей Беляков ранее в четверг сообщил, что МЭР внесло в правительство план действий по сохранению финансовой устойчивости компаний, подготовленный в связи с заморозкой тарифов.</w:t>
      </w:r>
    </w:p>
    <w:p>
      <w:pPr>
        <w:pStyle w:val="Normal"/>
        <w:jc w:val="both"/>
        <w:rPr/>
      </w:pPr>
      <w:r>
        <w:rPr/>
        <w:t>РЖД с января текущего года могут менять инфраструктурную составляющую тарифа в рамках установленных ценовых пределов от минус 12,8% до плюс 13,4%. При этом источник агентства «Прайм» сообщил в четверг, что в плане мероприятий МЭР значится разработка предложений по уточнению правил применения тарифного коридора, предусматривающих механизмы более гибкого и оперативного принятия РЖД решений по изменению в рамках указанных ценовых пределов.</w:t>
      </w:r>
    </w:p>
    <w:p>
      <w:pPr>
        <w:pStyle w:val="Normal"/>
        <w:jc w:val="both"/>
        <w:rPr/>
      </w:pPr>
      <w:r>
        <w:rPr/>
        <w:t>Доклад в правительство на эту тему должен быть представлен в декабре 2013 года ФСТ, Минтрансом, МЭР и РЖД. «(Эти меры дадут – ред.) увеличение доходов от грузовых перевозок РЖД в 2014 году на уровне не ниже 5% от 2013 года», – добавил собеседник агентства.</w:t>
      </w:r>
    </w:p>
    <w:p>
      <w:pPr>
        <w:pStyle w:val="Normal"/>
        <w:jc w:val="both"/>
        <w:rPr/>
      </w:pPr>
      <w:r>
        <w:rPr/>
        <w:t>Помимо этого, рассказал он, ФСТ, МЭР, РЖД и пользователям транспортных услуг к декабрю предстоит подготовить предложения по совершенствованию прейскуранта тарифов на грузовые железнодорожные перевозки.</w:t>
      </w:r>
    </w:p>
    <w:p>
      <w:pPr>
        <w:pStyle w:val="Normal"/>
        <w:jc w:val="both"/>
        <w:rPr/>
      </w:pPr>
      <w:r>
        <w:rPr/>
        <w:t>Они, в частности, должны обеспечивать изменение нагрузки на пользователей из-за сближения уровня тарифов для грузов различных классов. В том числе, речь идет о разработке при необходимости мер адресной поддержки пользователей транспортных услуг. Последняя из указанных мер, согласно документу, позволит сократить убытки РЖД от перевозки убыточных видов грузов, заключил источни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10.2013; ДОХОДЫ РЖД ОТ ГРУЗОВЫХ ПЕРЕВОЗОК В 2014 ГОДУ МОГУТ ПОВЫСИТЬСЯ МИНИМУМ НА 5 ПРОЦ ЗА СЧЕТ БОЛЕЕ ГИБКОГО ПРИМЕНЕНИЯ ТАРИФНОГО КОРИДОРА</w:t>
      </w:r>
    </w:p>
    <w:p>
      <w:pPr>
        <w:pStyle w:val="Normal"/>
        <w:jc w:val="both"/>
        <w:rPr/>
      </w:pPr>
      <w:r>
        <w:rPr/>
        <w:t>Доходы ОАО «Российские железные дороги» /РЖД/ от грузовых перевозок в 2014 году могут повыситься не менее чем на 5 проц по сравнению с 2013 годом за счет более гибкого применения тарифного коридора. Об этом говорится в плане мероприятий по ограничению конечной стоимости товаров и услуг инфраструктурных компаний при сохранении их финансовой устойчивости и инвестиционной привлекательности на 2013-2014 годы, внесенном Минэкономразвития в правительство РФ.</w:t>
      </w:r>
    </w:p>
    <w:p>
      <w:pPr>
        <w:pStyle w:val="Normal"/>
        <w:jc w:val="both"/>
        <w:rPr/>
      </w:pPr>
      <w:r>
        <w:rPr/>
        <w:t>Согласно документу, ФСТ, Минтранс, МЭР и РЖД должны в декабре представить в правительство РФ «предложения по уточнению правил применения тарифного коридора, предусматривающих механизмы более гибкого и оперативного принятия ОАО «РЖД» решений по изменению тарифов в рамках ценовых пределов и в соответствии с государственной экономической политикой РФ».</w:t>
      </w:r>
    </w:p>
    <w:p>
      <w:pPr>
        <w:pStyle w:val="Normal"/>
        <w:jc w:val="both"/>
        <w:rPr/>
      </w:pPr>
      <w:r>
        <w:rPr/>
        <w:t>С января 2013 года приказом Федеральной службы по тарифам РЖД было разрешено самостоятельно изменять уровень инфраструктурной составляющей тарифа на перевозку отдельных видов грузов по конкретным направлениям в пределах установленного тарифного коридора. Согласно приказу РЖД может самостоятельно предоставлять скидку в размере до 12,8 проц и начислять надбавку до 13,4 проц к базовым тарифам, исходя из соображений экономической эффективности перевозок. В 2013 году скидки к базовым тарифам получили компания НОВАТЭК и Новолипецкий металлургический комбинат.</w:t>
      </w:r>
    </w:p>
    <w:p>
      <w:pPr>
        <w:pStyle w:val="Normal"/>
        <w:jc w:val="both"/>
        <w:rPr/>
      </w:pPr>
      <w:r>
        <w:rPr/>
        <w:t>Согласно отчету ОАО «РЖД» по РСБУ, в 2012 году доходы монополии от грузовых перевозок составили 1,089 тр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10.2013; РЖД МОГУТ ПОЛУЧИТЬ ПОСТОЯННУЮ ВОЗМОЖНОСТЬ ПРИВЛЕКАТЬ ВАГОНЫ ФГК – ИСТОЧНИК</w:t>
      </w:r>
    </w:p>
    <w:p>
      <w:pPr>
        <w:pStyle w:val="Normal"/>
        <w:jc w:val="both"/>
        <w:rPr/>
      </w:pPr>
      <w:r>
        <w:rPr/>
        <w:t>Ряд профильных министерств и РЖД в рамках сохранения финансовой устойчивости при заморозке тарифов к ноябрю должны разработать предложения для создания постоянного инструмента, позволяющего компании привлекать вагоны своей «дочки» – Федеральной грузовой компании, сообщил агентству «Прайм» источник, знакомый с подготовленным Минэкономразвития планом.</w:t>
      </w:r>
    </w:p>
    <w:p>
      <w:pPr>
        <w:pStyle w:val="Normal"/>
        <w:jc w:val="both"/>
        <w:rPr/>
      </w:pPr>
      <w:r>
        <w:rPr/>
        <w:t>Власти РФ решили заморозить тарифы на газ, электричество и грузоперевозки РЖД для промышленности на 2014 год. Замминистра экономического развития Сергей Беляков ранее в четверг сообщил, что МЭР внесло в правительство план действий по сохранению финансовой устойчивости компаний, подготовленный в связи с заморозкой тарифов.</w:t>
      </w:r>
    </w:p>
    <w:p>
      <w:pPr>
        <w:pStyle w:val="Normal"/>
        <w:jc w:val="both"/>
        <w:rPr/>
      </w:pPr>
      <w:r>
        <w:rPr/>
        <w:t>«(В числе мероприятий – ред.) разработка предложений по внесению изменений в постановление правительства РФ от 20 декабря 2011 года в целях создания постоянно действующего инструмента, обеспечивающего возможность РЖД привлекать парк ОАО «Федеральная грузовая компания» для перевозки грузов в условиях дефицита парка на рынке», – процитировал план источник «Прайма».</w:t>
      </w:r>
    </w:p>
    <w:p>
      <w:pPr>
        <w:pStyle w:val="Normal"/>
        <w:jc w:val="both"/>
        <w:rPr/>
      </w:pPr>
      <w:r>
        <w:rPr/>
        <w:t>Согласно документу, это позволит сохранить в 2014 году цены на предоставление полувагонов не выше 2013 года. Ответственными за подготовку доклада указаны Минтранс, ФСТ и РЖД.</w:t>
      </w:r>
    </w:p>
    <w:p>
      <w:pPr>
        <w:pStyle w:val="Normal"/>
        <w:jc w:val="both"/>
        <w:rPr/>
      </w:pPr>
      <w:r>
        <w:rPr/>
        <w:t>Правительство РФ для выравнивания ситуации с невывозом грузов в 2011 году разрешило РЖД арендовать полувагоны ФГК до конца 2012 года, продлив затем это право до 2014 года. ФГК летом текущего года получила парк в самостоятельное управлени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10.2013; ПРЕДЛОЖЕНИЯ ПО ЗАМОРОЗКЕ ЗАРПЛАТ СОТРУДНИКОВ ГОСМОНОПОЛИЙ ПОДГОТОВЯТ К НОЯБРЮ – ИСТОЧНИК</w:t>
      </w:r>
    </w:p>
    <w:p>
      <w:pPr>
        <w:pStyle w:val="Normal"/>
        <w:jc w:val="both"/>
        <w:rPr/>
      </w:pPr>
      <w:r>
        <w:rPr/>
        <w:t>Предложения Минэкономразвития по отмене индексации в 2014 году заработной платы сотрудников госмонополий, в том числе РЖД, должны быть готовы к ноябрю, сообщил агентству «Прайм» источник, знакомый с планом, разработанным в МЭР.</w:t>
      </w:r>
    </w:p>
    <w:p>
      <w:pPr>
        <w:pStyle w:val="Normal"/>
        <w:jc w:val="both"/>
        <w:rPr/>
      </w:pPr>
      <w:r>
        <w:rPr/>
        <w:t>Глава МЭР Алексей Улюкаев ранее в интервью телеканалу «Россия 24» сообщил, что его ведомство в числе мер по снижению издержек естественных монополий предлагает госкомпаниям в 2014 году отказаться от индексации зарплат своих сотрудников. Замминистра экономического развития Сергей Беляков ранее в четверг сообщил, что МЭР уже внесло в правительство план действий по сохранению финансовой устойчивости компаний, подготовленный в связи с заморозкой тарифов.</w:t>
      </w:r>
    </w:p>
    <w:p>
      <w:pPr>
        <w:pStyle w:val="Normal"/>
        <w:jc w:val="both"/>
        <w:rPr/>
      </w:pPr>
      <w:r>
        <w:rPr/>
        <w:t>«(В числе мероприятий – ред.) подготовка предложений по частичному пересмотру условий отраслевого тарифного соглашения в части неиндексации в 2014 году размера заработной платы и иных выплат работникам субъектов естественных монополий», – процитировал документ источник агентства «Прайм» в четверг.</w:t>
      </w:r>
    </w:p>
    <w:p>
      <w:pPr>
        <w:pStyle w:val="Normal"/>
        <w:jc w:val="both"/>
        <w:rPr/>
      </w:pPr>
      <w:r>
        <w:rPr/>
        <w:t>Доклад в правительство должны представить Минтранс и Минтруд.</w:t>
      </w:r>
    </w:p>
    <w:p>
      <w:pPr>
        <w:pStyle w:val="Normal"/>
        <w:jc w:val="both"/>
        <w:rPr/>
      </w:pPr>
      <w:r>
        <w:rPr/>
        <w:t>Коллективный договор РЖД предусматривает индексацию заработной платы сотрудников два раза в год на основании данных о росте цен на потребительские товары и услуги. Заработная плата работников РЖД в соответствии с коллективным договором на 2011-2013 годы проиндексирована с октября на 3,8%. Предыдущая индексация была проведена в марте и составила 1,9%.</w:t>
      </w:r>
    </w:p>
    <w:p>
      <w:pPr>
        <w:pStyle w:val="Normal"/>
        <w:jc w:val="both"/>
        <w:rPr/>
      </w:pPr>
      <w:r>
        <w:rPr/>
        <w:t>В РЖД работает около 1 миллиона человек, в холдинге РЖД с учетом дочерних компаний – более 1 миллиона человек. Ранее источник агентства «Прайм» сообщал, что РЖД могут сократить 62,1 тысячи человек и ввести неполную рабочую неделю для 50% сотрудников, если власти примут окончательное решение о заморозке на 2014 год грузовых тарифов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10.2013; МИНТРАНС ПОДМОСКОВЬЯ ГОТОВИТ ЖАЛОБУ В ПРОКУРАТУРУ НА РЖД ИЗ-ЗА СБОЯ В ДВИЖЕНИИ ЭЛЕКТРИЧЕК</w:t>
      </w:r>
    </w:p>
    <w:p>
      <w:pPr>
        <w:pStyle w:val="Normal"/>
        <w:jc w:val="both"/>
        <w:rPr/>
      </w:pPr>
      <w:r>
        <w:rPr/>
        <w:t>Министерство транспорта Московской области готовит претензию в адрес ОАО «РЖД» по факту ненадлежащего выполнения перевозок пассажиров 26-29 сентября на участке Москва-Химки, сообщили в пресс-службе Минтранса.</w:t>
      </w:r>
    </w:p>
    <w:p>
      <w:pPr>
        <w:pStyle w:val="Normal"/>
        <w:jc w:val="both"/>
        <w:rPr/>
      </w:pPr>
      <w:r>
        <w:rPr/>
        <w:t>На участке Москва-Химки Октябрьской железной дороги 26-29 сентября произошли массовые отмены электропоездов из-за строительства четвертого главного пути. В результате большое количество людей, возвращавшихся с работы, не могли добраться до места назначения. Давка в вагонах и проезд пассажиров в межвагонном пространстве стали грубейшим нарушением правил безопасности, уточняется в материале.</w:t>
      </w:r>
    </w:p>
    <w:p>
      <w:pPr>
        <w:pStyle w:val="Normal"/>
        <w:jc w:val="both"/>
        <w:rPr/>
      </w:pPr>
      <w:r>
        <w:rPr/>
        <w:t>«Для недопущения подобных ситуаций министерство транспорта Московской области направит обращение в межрегиональную транспортную прокуратуру с просьбой провести проверку по данному факту. Суть претензии министерства транспорта области заключается в нарушении перевозчиком условий договора по соблюдению графика движения поездов и параметров перевозок, а также в несоблюдении условий безопасности перевозок»,- говорится в сообщении.</w:t>
      </w:r>
    </w:p>
    <w:p>
      <w:pPr>
        <w:pStyle w:val="Normal"/>
        <w:jc w:val="both"/>
        <w:rPr/>
      </w:pPr>
      <w:r>
        <w:rPr/>
        <w:t>В материале отмечается, что компания – перевозчик, Московская-Тверская пригородная пассажирская компания, не предприняла действенных мер по недопущению критической ситуации, с учетом пассажиропотока, который существует на данном направлении, также пассажиры не были информированы об изменениях, не предупредили они и региональное министерство транспорта.</w:t>
      </w:r>
    </w:p>
    <w:p>
      <w:pPr>
        <w:pStyle w:val="Normal"/>
        <w:jc w:val="both"/>
        <w:rPr/>
      </w:pPr>
      <w:r>
        <w:rPr/>
        <w:t>«Планируя изменения в графике движении поездов, перевозчик должен, прежде всего, предупредить министерство транспорта, чтобы непосредственно мы приняли грамотное решение по ситуации», – приводятся в сообщении слова регионального министра транспорта Московской области Александра Зайцева.</w:t>
      </w:r>
    </w:p>
    <w:p>
      <w:pPr>
        <w:pStyle w:val="Normal"/>
        <w:jc w:val="both"/>
        <w:rPr/>
      </w:pPr>
      <w:r>
        <w:rPr/>
        <w:t>При проведении строительных, ремонтных работ, а также в экстренных ситуациях перевозчик должен предусмотреть компенсационные перевозки, обеспечив пассажиров альтернативными видами транспорта. Однако в данной ситуации этого не произошло, заключается в материал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0.2013; МИНТРАНС К ДЕКАБРЮ ПЛАНИРУЕТ ДОРАБОТАТЬ ПРОЕКТ СТРОИТЕЛЬСТВА ПОРТА САБЕТТА</w:t>
      </w:r>
    </w:p>
    <w:p>
      <w:pPr>
        <w:pStyle w:val="Normal"/>
        <w:jc w:val="both"/>
        <w:rPr/>
      </w:pPr>
      <w:r>
        <w:rPr/>
        <w:t>Минтранс планирует в течение двух месяцев представить уточненный проект строительства порта Сабетта на полуострове Ямал с учетом оптимизации затрат, сообщил «Интерфаксу» заместитель министра транспорта РФ Виктор Олерский.</w:t>
      </w:r>
    </w:p>
    <w:p>
      <w:pPr>
        <w:pStyle w:val="Normal"/>
        <w:jc w:val="both"/>
        <w:rPr/>
      </w:pPr>
      <w:r>
        <w:rPr/>
        <w:t>По его словам, проведенные модельные испытания показали, что при строительстве порта Сабетта необходимо построить северо-западное ледозащитное сооружение, которое не было предусмотрено первоначальным проектом. «Мы надеялись, что не придется (его строить – ИФ)», – сказал замминистра.</w:t>
      </w:r>
    </w:p>
    <w:p>
      <w:pPr>
        <w:pStyle w:val="Normal"/>
        <w:jc w:val="both"/>
        <w:rPr/>
      </w:pPr>
      <w:r>
        <w:rPr/>
        <w:t>В.Олерский отметил, что стоимость этого сооружения оценивается в 11 млрд рублей. Однако президент РФ Владимир Путин поручил Минтрансу оптимизировать затраты. «Мы берем два месяца на внесение изменений в проект с целью оптимизации затрат», – сказал В.Олерский, добавив, что оптимизации коснется строительство ледозащитных сооружений и, возможно, канала.</w:t>
      </w:r>
    </w:p>
    <w:p>
      <w:pPr>
        <w:pStyle w:val="Normal"/>
        <w:jc w:val="both"/>
        <w:rPr/>
      </w:pPr>
      <w:r>
        <w:rPr/>
        <w:t>Замминистра транспорта РФ отметил, что строительство дополнительного объекта, по расчетам, практически не удлинит сроки возведения порта, поскольку работы можно проводить параллельно. Он добавил, что остальные работы ведутся по графику, а дноуглубительные – даже с опережением.</w:t>
      </w:r>
    </w:p>
    <w:p>
      <w:pPr>
        <w:pStyle w:val="Normal"/>
        <w:jc w:val="both"/>
        <w:rPr/>
      </w:pPr>
      <w:r>
        <w:rPr/>
        <w:t>Морской порт Сабетта станет ключевым логистическим центром проекта строительства завода по сжижению газа – «Ямал СПГ» – на базе Южно-Тамбейского месторождения. Акционерами ОАО «Ямал СПГ» являются «НОВАТЭК» (РТС: NVTK) (80%), Total (20%), к декабрю «НОВАТЭК» планирует продать 20% китайской CNPC.</w:t>
      </w:r>
    </w:p>
    <w:p>
      <w:pPr>
        <w:pStyle w:val="Normal"/>
        <w:jc w:val="both"/>
        <w:rPr/>
      </w:pPr>
      <w:r>
        <w:rPr/>
        <w:t>Предполагается, что порт также должен сыграть роль одной из опорных точек Северного морского пути (СМП).</w:t>
      </w:r>
    </w:p>
    <w:p>
      <w:pPr>
        <w:pStyle w:val="Normal"/>
        <w:jc w:val="both"/>
        <w:rPr/>
      </w:pPr>
      <w:r>
        <w:rPr/>
        <w:t>В конце сентября В.Путин на совещании по реализации этого проекта и строительству порта Сабетта заявил, что предложения по пересмотру смет в проекте «Ямал СПГ» должны быть просчитаны.</w:t>
      </w:r>
    </w:p>
    <w:p>
      <w:pPr>
        <w:pStyle w:val="Normal"/>
        <w:jc w:val="both"/>
        <w:rPr/>
      </w:pPr>
      <w:r>
        <w:rPr/>
        <w:t>«Приходится вести строительство в зоне болот и тундры в условиях многолетней мерзлоты, возникают проблемы, которые трудно было предвидеть заранее. Это, конечно, может приводить к удорожанию работ. Но хотел бы сразу предупредить: все предложения по пересмотрам смет должны быть выделены и просчитаны», – подчеркнул президент.</w:t>
      </w:r>
    </w:p>
    <w:p>
      <w:pPr>
        <w:pStyle w:val="Normal"/>
        <w:jc w:val="both"/>
        <w:rPr/>
      </w:pPr>
      <w:r>
        <w:rPr/>
        <w:t>Проект строительства порта в поселке Сабетта реализуется на принципах частно-государственного партнерства: государство направит на строительство 47,2 млрд рублей, ОАО «Ямал СПГ» – 25,9 млрд рублей.</w:t>
      </w:r>
    </w:p>
    <w:p>
      <w:pPr>
        <w:pStyle w:val="Normal"/>
        <w:jc w:val="both"/>
        <w:rPr/>
      </w:pPr>
      <w:r>
        <w:rPr/>
        <w:t>К объектам федеральной собственности (участники строительства ФГУП «Росморпорт» и «Росморречфлот») относятся подходной канал с операционной акваторией, морской канал протяженностью 48,5 км, системы управления движения судов навигационного обеспечения, здания морских служб, оградительные ледозащитные сооружения.</w:t>
      </w:r>
    </w:p>
    <w:p>
      <w:pPr>
        <w:pStyle w:val="Normal"/>
        <w:jc w:val="both"/>
        <w:rPr/>
      </w:pPr>
      <w:r>
        <w:rPr/>
        <w:t>К объектам «Ямал СПГ» относятся технологические причалы по перевалке СПГ, газоконденсата и нефти, причалы накатных грузов, причалы строительных грузов, причалы портофлота, складские помещения, административно-хозяйственная зона, инженерные сети и коммуникации.</w:t>
      </w:r>
    </w:p>
    <w:p>
      <w:pPr>
        <w:pStyle w:val="Normal"/>
        <w:jc w:val="both"/>
        <w:rPr/>
      </w:pPr>
      <w:r>
        <w:rPr/>
        <w:t>Строительство СПГ-завода планируется строить тремя очередями по 5,5 млн т СПГ в год с вводом первой в конце 2016 года, второй – в конце 2017 года, третьей – в конце 2018 год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04.10.2013; НА ВЗЛЕТНОЙ ПОЛОСЕ ОБЪЯВЛЕН ОБЩИЙ СБОР</w:t>
      </w:r>
    </w:p>
    <w:p>
      <w:pPr>
        <w:pStyle w:val="Normal"/>
        <w:jc w:val="both"/>
        <w:rPr/>
      </w:pPr>
      <w:r>
        <w:rPr/>
        <w:t>В ближайшие полгода должна измениться схема определения арендной платы за аэродромы, арендуемые аэропортами у государства. Вместо фиксированной ставки или процента от операций за взлет-посадку Минэкономики предложило рассчитывать платежи по специальной формуле, учитывающей госинвестиции в аэродромное имущество. Операторы аэропортов говорят, что если закон примут, то придется резко увеличить сборы с авиакомпаний, что автоматически приведет к удорожанию билетов.</w:t>
      </w:r>
    </w:p>
    <w:p>
      <w:pPr>
        <w:pStyle w:val="Normal"/>
        <w:jc w:val="both"/>
        <w:rPr/>
      </w:pPr>
      <w:r>
        <w:rPr/>
        <w:t>Минэкономики разработало новую методику определения арендной платы за пользование федеральным аэродромным имуществом (находится в госсобственности и арендуется операторами аэропортов). По новым правилам ставки будут рассчитываться по специальной формуле, учитывающей три составляющие: величину оценки капитальных вложений в создаваемое имущество аэродрома, сроки окупаемости и доли капитальных вложений, возмещаемых за счет поступления арендной платы. Госдума рассмотрит законопроект 22 октября.</w:t>
      </w:r>
    </w:p>
    <w:p>
      <w:pPr>
        <w:pStyle w:val="Normal"/>
        <w:jc w:val="both"/>
        <w:rPr/>
      </w:pPr>
      <w:r>
        <w:rPr/>
        <w:t>До сих пор арендные ставки в российских аэропортах рассчитывались в индивидуальном порядке. Источник, близкий к ФГУП «Администрация гражданских аэропортов» (собственник аэродромов 59 российских аэропортов из 315 существующих), пояснил «Ъ», что сейчас стоимость аренды аэродромного имущества определяется независимым оценщиком. После согласований с Минтрансом, Росавиацией и Росимуществом заключается договор с оператором аэропорта и ФГУПом. Собеседник «Ъ» отметил, что эта методика вызывала «множество вопросов у операторов и в целом не совсем их устраивала».</w:t>
      </w:r>
    </w:p>
    <w:p>
      <w:pPr>
        <w:pStyle w:val="Normal"/>
        <w:jc w:val="both"/>
        <w:rPr/>
      </w:pPr>
      <w:r>
        <w:rPr/>
        <w:t>Наибольшие споры вызывали ставки аренды аэродромов в крупнейших аэропортах страны – московских, где платежи устанавливаются по двум схемам. Шереметьево и Домодедово арендуют аэродромы по фиксированной ставке – 210 млн руб. в год по договору до 2051 года и 410 млн руб. в год до 2073 года соответственно. Внуково платит меньше Домодедово и Шереметьево, поскольку оператор аэропорта проводит реконструкцию находящихся в ведении ФГУПа перронов и рулежных дорожек. Ставка во Внуково – 10% выручки от аэропортового сбора по операциям взлет-посадка, что в 2013 году должно составить 120 млн руб.</w:t>
      </w:r>
    </w:p>
    <w:p>
      <w:pPr>
        <w:pStyle w:val="Normal"/>
        <w:jc w:val="both"/>
        <w:rPr/>
      </w:pPr>
      <w:r>
        <w:rPr/>
        <w:t>Как пояснили «Ъ» в Минэкономики, сейчас ставки по договорам аренды аэродромов могут пересматриваться раз в год. Если законодательство изменится, то договоры надо будет приводить в соответствие с новыми правилами, пояснил представитель министерства. Старший юрист адвокатского бюро «Корельский, Ищук, Астафьев и партнеры» Лина Тальцева подтвердила, что если изменения внесут в федеральный закон, то условия ранее заключенных договоров (в том числе Домодедово и Шереметьево) будут скорректированы в одностороннем порядке.</w:t>
      </w:r>
    </w:p>
    <w:p>
      <w:pPr>
        <w:pStyle w:val="Normal"/>
        <w:jc w:val="both"/>
        <w:rPr/>
      </w:pPr>
      <w:r>
        <w:rPr/>
        <w:t>Представители крупнейших региональных аэропортов отказались вчера комментировать предложения Минэкономики. Также поступили в Домодедово, сославшись на необходимость экономического анализа проекта. В Шереметьево заявили, что считают «оптимальной» действующую схему, а новая вынудит аэропорт повысить сборы за взлет-посадку, что негативно отразится на расходах пассажиров и снизит их мобильность.</w:t>
      </w:r>
    </w:p>
    <w:p>
      <w:pPr>
        <w:pStyle w:val="Normal"/>
        <w:jc w:val="both"/>
        <w:rPr/>
      </w:pPr>
      <w:r>
        <w:rPr/>
        <w:t>Совладелец Внуково Виталий Ванцев также считает, что предлагаемый вариант сбора арендных платежей приведет к росту тарифов для авиакомпаний и удорожанию авиабилетов. По подсчетам господина Ванцева, ставка для Внуково может вырасти в шесть с половиной раз, хотя пока не ясно, как ФСТ будет согласовывать тарифы, учитывая разный объем инвестиций в аэропорты. Всего на модернизацию московских аэродромов предусмотрено 53 млрд руб. бюджетных средств (всем остальным аэропортам страны выделят 23,7 млрд руб.). Как будут распределяться бюджетные деньги между аэропортами, пока не определено.</w:t>
      </w:r>
    </w:p>
    <w:p>
      <w:pPr>
        <w:pStyle w:val="Normal"/>
        <w:jc w:val="both"/>
        <w:rPr/>
      </w:pPr>
      <w:r>
        <w:rPr/>
        <w:t>Глава аналитической службы «Авиапорт» Олег Пантелеев считает, что новая схема сделает размер платежей «более предсказуемым и прозрачным». Но величина ставки должна создавать равные конкурентные условия, а не становиться бременем для аэропортов. В противном случае под угрозой окажется пассажиропоток: чрезмерный рост ставок будет включен в тарифы для авиакомпаний и, следовательно, в сам биле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ПРИКАМЬЕ; ДМИТРИЙ АСТАХОВ; 03.10.2013; ЗА ПОЛГОДА МЕЖРЕГИОНАЛЬНЫМИ РЕЙСАМИ ВОСПОЛЬЗОВАЛИСЬ БОЛЕЕ 9 ТЫС. ПЕРМЯКОВ</w:t>
      </w:r>
    </w:p>
    <w:p>
      <w:pPr>
        <w:pStyle w:val="Normal"/>
        <w:jc w:val="both"/>
        <w:rPr/>
      </w:pPr>
      <w:r>
        <w:rPr/>
        <w:t>Международный аэропорт «Пермь» подвел итоги первого полугодия реализации программы развития межрегиональных перевозок Приволжского федерального округа. По информации пресс-службы аэропорта, за шесть месяцев были обслужены 9065 пассажиров (521 парный рейс), из которых почти половина приходится на такие направления, как Казань (4158 человек), Уфа (2810 человек) и Самара (1639 пассажиров). Пик пассажиропотока за полгода пришелся на сентябрь, когда были перевезены 1,8 тыс. человек. «Начиная с лета, программа показывала уверенный рост пассажиропотока. Если в июне был обслужен 1401 пассажир, то уже в июле и в августе – 1602 и 1786 человек соответственно. Количество рейсов тоже постепенно растет. Если в апреле был произведен 81 парный рейс, то в августе эта цифра составляла 105. За полгода выбранные направления для осуществления полетов подтверждают свою актуальность у пассажиров. К сентябрю направление Пермь – Казань вплотную приблизилось к отметке 1000 пассажиров в месяц, Уфа и Самара держат уверенные показатели в среднем 500 и 300 пассажиров соответственно. Надеюсь, что данная программа будет продолжать свое развитие. Сейчас только набирает обороты направление Пермь – Ульяновск. Рейс был запущен в августе, поэтому о показателях говорить еще рано», – сообщил директор ОАО «МА «Пермь»« Эдуард Кошенсков. Напомним, Пермский край стал участником пилотного проекта по развитию региональной авиации в Приволжском федеральном округе. Полеты из Перми начались 1 апреля. Из Перми организованы полеты в 10 городов: Казань, Киров, Нижний Новгород, Оренбург, Уфу, Пензу, Самару, Саранск, Саратов, Ульяновск. Авиаперевозки осуществляются на самолетах вместимостью не более 28 человек. Конкурс на осуществление авиаперевозок, объявленный Росавиацией, выиграла авиакомпания «Татарстан», которая работает в сотрудничестве с другими авиакомпаниями. Согласно проекту, пассажир оплачивает только 50проц стоимости билета. Еще по 25проц компенсируют федеральный и региональный бюджеты. Всего из регионального бюджета выделено 28,4 млн руб. Таким образом, предельная стоимость билетов для пассажиров составит от 3,2 тыс. до 7,7 тыс. руб. в зависимости от направления. Полеты продлятся до ноября. Затем, в зависимости от востребованности рейсов, будет принято решение о продлении или завершении проекта.</w:t>
      </w:r>
    </w:p>
    <w:p>
      <w:pPr>
        <w:pStyle w:val="Heading3"/>
        <w:jc w:val="both"/>
        <w:rPr>
          <w:rFonts w:ascii="Times New Roman" w:hAnsi="Times New Roman" w:cs="Times New Roman"/>
          <w:sz w:val="24"/>
          <w:szCs w:val="24"/>
        </w:rPr>
      </w:pPr>
      <w:r>
        <w:rPr>
          <w:rFonts w:cs="Times New Roman" w:ascii="Times New Roman" w:hAnsi="Times New Roman"/>
          <w:sz w:val="24"/>
          <w:szCs w:val="24"/>
        </w:rPr>
        <w:t>AVIAPORT.RU; 03.10.2013; ЛУЧШЕ ОТДЫХАТЬ ЗА ГРАНИЦЕЙ, ЧЕМ РАБОТАТЬ В РОССИИ</w:t>
      </w:r>
    </w:p>
    <w:p>
      <w:pPr>
        <w:pStyle w:val="Normal"/>
        <w:jc w:val="both"/>
        <w:rPr/>
      </w:pPr>
      <w:r>
        <w:rPr/>
        <w:t>Росавиация сообщила об итогах работы российских авиакомпаний за восемь месяцев текущего года. Динамика изменения пассажиропотока сохраняется на уровне намного выше среднемировых показателей, при этом спрос на международные перелеты растет в два раза быстрее, чем на внутренние. С учетом того, что львиная доля оптимистичных цифр достигается за счет перевозок по туристическим направлениям, можно решить, что отдыхать наши соотечественники стремятся намного активнее, чем работать.</w:t>
      </w:r>
    </w:p>
    <w:p>
      <w:pPr>
        <w:pStyle w:val="Normal"/>
        <w:jc w:val="both"/>
        <w:rPr/>
      </w:pPr>
      <w:r>
        <w:rPr/>
        <w:t>По статистике Росавиации, в январе-августе 2013 года услугами отечественных авиакомпаний воспользовались 56 млн 686 тыс. 612 человек, рост пассажиропотока по сравнению с аналогичным периодом прошлого года составил 15,5%. Более 30 млн из этих пассажиров летали на международных рейсах: 5 млн в страны СНГ, 25 млн – в дальнее зарубежье. Эта цифра на 20,7% выше показателя 2012 года. Вместе с тем, на внутренних линиях рост составляет 9,9%, в абсолютном значении это почти 26 млн пассажиров. Да и этот результат, по оценкам специалистов, достигается в основном благодаря транзитным пассажирам, вылетающим за границу через столичные аэропорты. Только на 1,6% вырос пассажиропоток местных авиалиний – ими воспользовались чуть более 1 млн человек. Надо учитывать, что приведенные цифры касаются именно пассажиров российских авиакомпаний, а за рубеж можно улететь также иностранными перевозчиками.</w:t>
      </w:r>
    </w:p>
    <w:p>
      <w:pPr>
        <w:pStyle w:val="Normal"/>
        <w:jc w:val="both"/>
        <w:rPr/>
      </w:pPr>
      <w:r>
        <w:rPr/>
        <w:t>Данные Ростуризма по выезду россиян за рубеж, основанные на информации от Росстата, говорят, что только в первом полугодии 2013 года за границей побывали 23 млн 722 тыс. 310 человек, что на 20% выше прошлогоднего. Цифры не включают данные самых «горячих» отпускных месяцев – июля и августа. Причем количество выездов с туристическими целями по сравнению с первым полугодием 2012 года увеличилось на 30%, а со служебными – уменьшилось на 13%. В этой статистике учитывается количество пересечений границы РФ, соответственно, речь может идти также о пассажирах, воспользовавшихся услугами зарубежных авиакомпаний. Порядка 3 млн пассажиров летали в Турцию и Египет, 2,7 млн – в Финляндию, еще 1 млн – в Эстонию.</w:t>
      </w:r>
    </w:p>
    <w:p>
      <w:pPr>
        <w:pStyle w:val="Normal"/>
        <w:jc w:val="both"/>
        <w:rPr/>
      </w:pPr>
      <w:r>
        <w:rPr/>
        <w:t>«У нас летает сравнительно небольшое число людей (максимум каждый двадцатый), летают они в основном в отпуска (чартеры дают немногим менее половины объема перевозок), а отпуска они проводят за рубежом», – комментирует приведенные цифры аналитик ИК «Финам» Алексей Захаров. Перевозчикам, по его словам, также выгоднее сделать акцент на международных перевозках: внутренние в ряде случаев менее прибыльны, а в иных и вовсе убыточны.</w:t>
      </w:r>
    </w:p>
    <w:p>
      <w:pPr>
        <w:pStyle w:val="Normal"/>
        <w:jc w:val="both"/>
        <w:rPr/>
      </w:pPr>
      <w:r>
        <w:rPr/>
        <w:t>Впереди планеты всей</w:t>
      </w:r>
    </w:p>
    <w:p>
      <w:pPr>
        <w:pStyle w:val="Normal"/>
        <w:jc w:val="both"/>
        <w:rPr/>
      </w:pPr>
      <w:r>
        <w:rPr/>
        <w:t>Сравнивая данные Росавиации с международной статистикой от IATA, опубликованной на этой неделе на сайте ассоциации, динамика роста пассажиропотока отечественных перевозчиков значительно превышает среднемировой уровень. В январе-августе текущего года услугами воздушного транспорта в различных макрорегионах воспользовались на 4,5-5% больше пассажиров, чем за аналогичный период прошлого года. Правда, и «в среднем по больнице» спрос на международные перелеты растет несколько быстрее, чем на внутренние – 5,2% против 4,8%.</w:t>
      </w:r>
    </w:p>
    <w:p>
      <w:pPr>
        <w:pStyle w:val="Normal"/>
        <w:jc w:val="both"/>
        <w:rPr/>
      </w:pPr>
      <w:r>
        <w:rPr/>
        <w:t>Приблизиться к российским показателям смогли только пассажиры ближневосточного региона. По данным ассоциации, в этой части света пассажиропоток за отчетный период увеличился на 15,1%. При этом эксперты связывают такие показатели не столько с планомерным развитием отрасли, сколько с раньше обычного наступившим месяцем Рамаданом. Однако же этому региону и на будущее предрекают счастливое авиационное будущее за счет растущего спроса на нефть. Относительно активно растет количество авиапассажиров в Латинской Америке (+9,8% в сравнении с прошлым годом) и в Азиатско-Тихоокеанском регионе (+8,6%). Результат эксперты связывают с растущей экспортной активностью этих регионов. В Северной Америке и Европе авиационный транспорт стал популярнее только на 5,1%-5,4%. Аналитики утверждают, что деловая активность в регионах хоть и растет, но медленно. На внутренних линиях двузначными цифрами – на 15%-17% перевозки увеличиваются только в Китае и Индии.</w:t>
      </w:r>
    </w:p>
    <w:p>
      <w:pPr>
        <w:pStyle w:val="Normal"/>
        <w:jc w:val="both"/>
        <w:rPr/>
      </w:pPr>
      <w:r>
        <w:rPr/>
        <w:t>В тесноте, да не в обиде</w:t>
      </w:r>
    </w:p>
    <w:p>
      <w:pPr>
        <w:pStyle w:val="Normal"/>
        <w:jc w:val="both"/>
        <w:rPr/>
      </w:pPr>
      <w:r>
        <w:rPr/>
        <w:t>Постепенно растет, как в России, так и в мире, процент занятости пассажирских кресел – пассажиры уплотняются. У отечественных перевозчиков самолеты в среднем были заняты на 80,6%, что на 1,6 п.п. (процентных пункта) больше, чем в прошлом году. Для международных рейсов этот показатель также был выше, чем для внутренних. В первом случае это 83,1% (рост на 1 п.п.), во втором – 76,1% (рост 2,1 п.п.). Данные IATA говорят, что в данном случае наши показатели вполне сравнимы со среднемировыми. Отмечается, что теснее всего летать было американцам – процент занятости кресел в регионе составил 88,1%, и европейцам – 86,4%. Провозные емкости в среднем увеличились на 5,6%, причем в Латинской Америке, Азии и Африке этот показатель рос также быстрее, чем в Европе и Северной Америке.</w:t>
      </w:r>
    </w:p>
    <w:p>
      <w:pPr>
        <w:pStyle w:val="Normal"/>
        <w:jc w:val="both"/>
        <w:rPr/>
      </w:pPr>
      <w:r>
        <w:rPr/>
        <w:t>Российским пассажирам, несмотря на их повышенную активность, пока не будет тесно ни в самолетах, ни в аэропортах, считают эксперты. У авиакомпаний сейчас есть все возможности для расширения парков. Единственная загвоздка – дефицит провозных мощностей и, как следствие, увеличение стоимости авиабилетов, возможны на тех зарубежных направлениях, где межправительственными соглашениями зафиксировано количество обслуживающих маршрут авиаперевозчиков, считает глава «Аэропорт Инвестментс» Сергей Детенышев. «Если межправсоглашение не предусматривает появление новых перевозчиков на линии, активный рост спроса на авиаперевозки может привести к дефициту и, соответственно, росту тарифов», – говорит он. В остальных случаях, по словам аналитика, растущий пассажиропоток будет привлекать на маршрут новые авиакомпании, что, напротив, благотворно скажется на стоимости перевозки.</w:t>
      </w:r>
    </w:p>
    <w:p>
      <w:pPr>
        <w:pStyle w:val="Normal"/>
        <w:jc w:val="both"/>
        <w:rPr/>
      </w:pPr>
      <w:r>
        <w:rPr/>
        <w:t>Сколько веревочке виться</w:t>
      </w:r>
    </w:p>
    <w:p>
      <w:pPr>
        <w:pStyle w:val="Normal"/>
        <w:jc w:val="both"/>
        <w:rPr/>
      </w:pPr>
      <w:r>
        <w:rPr/>
        <w:t>Как долго продолжится бурный рост пассажиропотока отечественных перевозчиков, аналитики предсказывать не берутся. «Это на 100% определяется макроэкономической ситуацией в стране», – говорит А.Захаров. По его оценке, через год-два начнется «насыщение» рынка, и он уже не будет расти такими темпами. Если, конечно, не произойдет очередного экономического катаклизма.</w:t>
      </w:r>
    </w:p>
    <w:p>
      <w:pPr>
        <w:pStyle w:val="Normal"/>
        <w:jc w:val="both"/>
        <w:rPr/>
      </w:pPr>
      <w:r>
        <w:rPr/>
        <w:t>С.Детенышев также считает ситуацию трудно прогнозируемой. С одной стороны, спада динамики можно было ожидать уже в этом году, так как деловая активность в стране растет крайне медленно. С другой стороны, неблагоприятная атмосфера внутри страны подталкивает россиян все чаще и больше улетать за границу, рассуждает аналитик.</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5:06:00Z</dcterms:created>
  <dc:creator>Ким</dc:creator>
  <dc:description/>
  <cp:keywords/>
  <dc:language>en-US</dc:language>
  <cp:lastModifiedBy>Людмила</cp:lastModifiedBy>
  <cp:lastPrinted>2008-04-02T17:05:00Z</cp:lastPrinted>
  <dcterms:modified xsi:type="dcterms:W3CDTF">2013-10-04T05:06:00Z</dcterms:modified>
  <cp:revision>2</cp:revision>
  <dc:subject/>
  <dc:title>СОДЕРЖАНИЕ</dc:title>
</cp:coreProperties>
</file>