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 ОКТЯБРЯ 2013</w:t>
      </w:r>
    </w:p>
    <w:p>
      <w:pPr>
        <w:pStyle w:val="Normal"/>
        <w:jc w:val="center"/>
        <w:rPr>
          <w:b/>
          <w:b/>
          <w:color w:val="0000FF"/>
          <w:sz w:val="32"/>
          <w:szCs w:val="32"/>
        </w:rPr>
      </w:pPr>
      <w:r>
        <w:rPr>
          <w:b/>
          <w:color w:val="0000FF"/>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2.10.2013; В КАРЕЛИИ ОТКРЫЛИ УЧАСТОК СКОРОСТНОЙ ТРАССЫ «СОРТАВАЛА»</w:t>
      </w:r>
    </w:p>
    <w:p>
      <w:pPr>
        <w:pStyle w:val="Normal"/>
        <w:jc w:val="both"/>
        <w:rPr/>
      </w:pPr>
      <w:r>
        <w:rPr/>
        <w:t>В Лахденпохском районе Карелии открыли участок новой автомобильной трассы А-121 «Сортавала». Для республики это знаковое событие. Дорога пройдет по территории карельского Приладожья и соединит Санкт-Петербург с Петрозаводском. Символическую ленточку перерезали министр транспорта Российской Федерации Максим Соколов и заместитель руководителя Федерального дорожного агентства Андрей Костюк.</w:t>
      </w:r>
    </w:p>
    <w:p>
      <w:pPr>
        <w:pStyle w:val="Normal"/>
        <w:jc w:val="both"/>
        <w:rPr/>
      </w:pPr>
      <w:r>
        <w:rPr/>
        <w:t>Строительство автодороги общей протяженностью 190 километров включено в Федеральную целевую программу «Развитие транспортной системы России (2010-2015 годы)», утвержденную федеральным правительством. Современная комфортабельная трасса заменит старые асфальтовые и грунтовые участки, более пригодные для проведения автомобильных ралли, нежели для передвижения туристов и грузов.</w:t>
      </w:r>
    </w:p>
    <w:p>
      <w:pPr>
        <w:pStyle w:val="Normal"/>
        <w:jc w:val="both"/>
        <w:rPr/>
      </w:pPr>
      <w:r>
        <w:rPr/>
        <w:t>Эту дорогу автомобилисты проезжали с большой осторожностью, поскольку он изобиловал поворотами и представлял потенциальную опасность для водителей и пешеходов. Новый участок длиной в 10,5 километра прошел в обход населенных пунктов Куликово, Хийтола, Асилан и Тиурула. Расстояние, которое будет преодолевать автотранспорт, сократилось на семь километров. Если учесть, что новая современная дорога предполагает совершенно иной скоростной режим, то уменьшается время, по которому можно добраться из одного города в другой.</w:t>
      </w:r>
    </w:p>
    <w:p>
      <w:pPr>
        <w:pStyle w:val="Normal"/>
        <w:jc w:val="both"/>
        <w:rPr/>
      </w:pPr>
      <w:r>
        <w:rPr/>
        <w:t>- Это масштабный проект, которых пока немного в стране, – сказал министр транспорта России Максим Соколов. – Стоимость контракта по открытому сегодня участку составила более 2,6 миллиарда рублей. Несложно подсчитать, что новая дорога представляет собой трассу среднеевропейского качества. Перед нами стоит задача реализовать проект в полном объеме к 2018 году. Он очень нужен не только Карелии, поскольку представляет собой комплексное решение проблем транспортной доступности и инвестиционной привлекательности всего региона. Думаю, нам удастся сконцентрировать необходимые финансовые ресурсы и вложить их в строительство новой авто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10.2013; НОВЫЙ УЧАСТОК АВТОТРАССЫ В КАРЕЛИИ ЗА 2,6 МЛРД РУБ ОТКРЫЛИ</w:t>
      </w:r>
    </w:p>
    <w:p>
      <w:pPr>
        <w:pStyle w:val="Normal"/>
        <w:jc w:val="both"/>
        <w:rPr/>
      </w:pPr>
      <w:r>
        <w:rPr/>
        <w:t>Министр транспорта РФ Максим Соколов открыл участок автомобильной трассы в Карелии, которая должна соединить Санкт-Петербург, Ленобласть и Петрозаводск, стоимость строительства участка составила 2,6 миллиарда рублей, сообщает правительство Карелии.</w:t>
      </w:r>
    </w:p>
    <w:p>
      <w:pPr>
        <w:pStyle w:val="Normal"/>
        <w:jc w:val="both"/>
        <w:rPr/>
      </w:pPr>
      <w:r>
        <w:rPr/>
        <w:t>Строительство автодороги общей протяженностью 190 километров включено в федеральную целевую программу «Развитие транспортной системы России (2010-2015 годы)». Современная трасса заменит старые асфальтовые и грунтовые участки. Она пройдет по территории карельского Приладожья и соединит Санкт-Петербург через Приозерск и Сортавалу с Петрозаводском.</w:t>
      </w:r>
    </w:p>
    <w:p>
      <w:pPr>
        <w:pStyle w:val="Normal"/>
        <w:jc w:val="both"/>
        <w:rPr/>
      </w:pPr>
      <w:r>
        <w:rPr/>
        <w:t>«Это масштабный проект, которых пока немного в стране.</w:t>
      </w:r>
    </w:p>
    <w:p>
      <w:pPr>
        <w:pStyle w:val="Normal"/>
        <w:jc w:val="both"/>
        <w:rPr/>
      </w:pPr>
      <w:r>
        <w:rPr/>
        <w:t>Стоимость контракта по открытому сегодня участку составила более 2,6 миллиарда рублей. Новая дорога представляет собой трассу среднеевропейского качества. Перед нами стоит задача реализовать проект в полном объеме к 2018 году. Думаю, что нам удастся сконцентрировать необходимые финансовые ресурсы и вложить их в строительство новой автодороги», – сказал Соколов на открытии трассы.</w:t>
      </w:r>
    </w:p>
    <w:p>
      <w:pPr>
        <w:pStyle w:val="Normal"/>
        <w:jc w:val="both"/>
        <w:rPr/>
      </w:pPr>
      <w:r>
        <w:rPr/>
        <w:t xml:space="preserve">Новая трасса частично повторяет маршрут исторической дороги Кексгольм – Кроноборг, по которой в </w:t>
      </w:r>
      <w:r>
        <w:rPr>
          <w:lang w:val="en-US"/>
        </w:rPr>
        <w:t>XVII</w:t>
      </w:r>
      <w:r>
        <w:rPr/>
        <w:t xml:space="preserve"> веке проходил шведский королевский торговый путь. Сооружая новый объект, строители сохранили найденные архитектурные реликвии древности. Кроме этого, работники предприятия привели в порядок прежний участок федеральной трассы, которым также могут пользоваться автомобилисты.</w:t>
      </w:r>
    </w:p>
    <w:p>
      <w:pPr>
        <w:pStyle w:val="Normal"/>
        <w:jc w:val="both"/>
        <w:rPr/>
      </w:pPr>
      <w:r>
        <w:rPr/>
        <w:t>Министр транспорта России Максим Соколов и глава Карелии Александр Худилайнен отметили, что новая трасса, которая соединит три субъекта федерации – Санкт-Петербург, Ленинградскую область и Карелию, станет одной из самых востребованных на Северо-Западе. На очереди строительство новых участков трассы, она продолжится далее в сторону Сортавалы и Пряж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0.13; В КАРЕЛИИ ОТКРЫТ УЧАСТОК ФЕДЕРАЛЬНОЙ АВТОТРАССЫ «СОРТАВАЛА»</w:t>
      </w:r>
    </w:p>
    <w:p>
      <w:pPr>
        <w:pStyle w:val="Normal"/>
        <w:jc w:val="both"/>
        <w:rPr/>
      </w:pPr>
      <w:r>
        <w:rPr/>
        <w:t>Строительство новой федеральной автотрассы А-121 «Сортавала», которая пройдет по территории карельского Приладожья и свяжет Санкт-Петербург с Петрозаводском, позволит повысить не только транспортную доступность, но и инвестиционную привлекательность региона, заявил министр транспорта России Максим Соколов журналистам накануне на церемонии открытия нового участка дороги.</w:t>
      </w:r>
    </w:p>
    <w:p>
      <w:pPr>
        <w:pStyle w:val="Normal"/>
        <w:jc w:val="both"/>
        <w:rPr/>
      </w:pPr>
      <w:r>
        <w:rPr/>
        <w:t>«Это масштабный проект, в стране пока еще немного проектов нового строительства дорог такого качества. Стоимость этого участка протяженностью 10,5 км составляет чуть более 2,6 млрд рублей. Несложно рассчитать, что примерная стоимость одного км дороги меньше 260 млн рублей, что вполне укладывается в среднеевропейский показатель стоимости строительства дорог», – сказал М.Соколов.</w:t>
      </w:r>
    </w:p>
    <w:p>
      <w:pPr>
        <w:pStyle w:val="Normal"/>
        <w:jc w:val="both"/>
        <w:rPr/>
      </w:pPr>
      <w:r>
        <w:rPr/>
        <w:t>Он добавил, что проект важен, в том числе, с точки зрения развития транзита через регион из Финляндии, что связано с перспективами модернизации пункта пропуска «Сювяоро-Париккала» на российско-финляндской границе.</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02.10.2013; В КАРЕЛИИ ОТКРЫТ УЧАСТОК НОВОЙ АВТОМОБИЛЬНОЙ ТРАССЫ А-121 «СОРТАВАЛА»</w:t>
      </w:r>
    </w:p>
    <w:p>
      <w:pPr>
        <w:pStyle w:val="Normal"/>
        <w:jc w:val="both"/>
        <w:rPr/>
      </w:pPr>
      <w:r>
        <w:rPr/>
        <w:t>Транспортная инфраструктура Карелии в ближайшие годы получит новое развитие. Об этом министр транспорта РФ Максим Соколов и глава Республики Карелия Александр Худилайнен заявили журналистам 1 октября на церемонии открытия в Лахденпохском районе участка новой автомобильной трассы А-121 «Сортавала», сообщает портал органов власти Республики Карелия .</w:t>
      </w:r>
    </w:p>
    <w:p>
      <w:pPr>
        <w:pStyle w:val="Normal"/>
        <w:jc w:val="both"/>
        <w:rPr/>
      </w:pPr>
      <w:r>
        <w:rPr/>
        <w:t>Строительство дороги общей протяженностью 190 километров включено в Федеральную целевую программу «Развитие транспортной системы России (2010-2015 годы)», утвержденную Правительством России. Современная комфортабельная трасса заменит старые асфальтовые и грунтовые участки, более пригодные для проведения автомобильных ралли, нежели для передвижения туристов и грузов. Она пройдет по территории карельского Приладожья и соединит Санкт-Петербург, Петрозаводск, Приозерск и Сортавалу.</w:t>
      </w:r>
    </w:p>
    <w:p>
      <w:pPr>
        <w:pStyle w:val="Normal"/>
        <w:jc w:val="both"/>
        <w:rPr/>
      </w:pPr>
      <w:r>
        <w:rPr/>
        <w:t>Прежний участок трассы автомобилисты проезжали с большой осторожностью, поскольку он изобиловал поворотами и представлял потенциальную опасность для водителей и пешеходов. Новый участок длиной в 10,5 километра прошел в обход населенных пунктов Куликово, Хийтола, Асилан и Тиурула. Расстояние, которое будет преодолевать транспорт, сократилось на 7 километров. Новая дорога предполагает иной скоростной режим.</w:t>
      </w:r>
    </w:p>
    <w:p>
      <w:pPr>
        <w:pStyle w:val="Normal"/>
        <w:jc w:val="both"/>
        <w:rPr/>
      </w:pPr>
      <w:r>
        <w:rPr/>
        <w:t>Как рассказал представителям прессы начальник производственного участка ЗАО «ВАД» по Республике Карелия Иван Бузун, работы начались в марте 2012 года, период строительства занял чуть более года. Новый участок дороги проходит через карельские скалы. В связи с этим строителям пришлось провести большой объем буровзрывных работ размером более 500 тысяч кубометров, было перемещено свыше 1,5 миллиона кубометров насыпи. Поскольку основу грунта здесь составляют глинистые почвы, при строительстве впервые в Карелии была применена технология использования буронабивных свай. Теперь полкилометра дороги держится, кроме грунта, на 11-метровых сваях.</w:t>
      </w:r>
    </w:p>
    <w:p>
      <w:pPr>
        <w:pStyle w:val="Normal"/>
        <w:jc w:val="both"/>
        <w:rPr/>
      </w:pPr>
      <w:r>
        <w:rPr/>
        <w:t>Новая трасса частично повторяет маршрут исторической дороги Кексгольм – Кроноборг, по которой в XVII веке проходил шведский королевский торговый путь. Сооружая новый объект, строители сохранили найденные архитектурные реликвии. Кроме того, работники предприятия привели в порядок прежний участок федеральной трассы, которым также можно теперь пользоваться.</w:t>
      </w:r>
    </w:p>
    <w:p>
      <w:pPr>
        <w:pStyle w:val="Normal"/>
        <w:jc w:val="both"/>
        <w:rPr/>
      </w:pPr>
      <w:r>
        <w:rPr/>
        <w:t>Министр транспорта России Максим Соколов и глава Карелии Александр Худилайнен отметили, что благодаря совместным усилиям федеральных властей, правительства республики и карельских предприятий удалось ввести в строй новый участок трассы намного раньше запланированного срока.</w:t>
      </w:r>
    </w:p>
    <w:p>
      <w:pPr>
        <w:pStyle w:val="Normal"/>
        <w:jc w:val="both"/>
        <w:rPr/>
      </w:pPr>
      <w:r>
        <w:rPr/>
        <w:t>Реализация этого масштабного проекта обеспечит рост грузовых и пассажирских перевозок в международном сообщении, будет способствовать развитию международных автомобильных пунктов пропуска «Сювяоро» и «Вяртсиля», производственных мощностей по добыче природных ископаемых, экологического туризма в Северном Приладожье.</w:t>
      </w:r>
    </w:p>
    <w:p>
      <w:pPr>
        <w:pStyle w:val="Normal"/>
        <w:jc w:val="both"/>
        <w:rPr/>
      </w:pPr>
      <w:r>
        <w:rPr/>
        <w:t>Участники церемонии отметили, что новая трасса, которая соединит три субъекта федерации – Санкт-Петербург, Ленинградскую область и Карелию, станет одной из самых востребованных на Северо-Западе России.</w:t>
      </w:r>
    </w:p>
    <w:p>
      <w:pPr>
        <w:pStyle w:val="Normal"/>
        <w:jc w:val="both"/>
        <w:rPr/>
      </w:pPr>
      <w:r>
        <w:rPr/>
        <w:t>Как рассказал журналистам министр транспорта России Максим Соколов, поддержка, оказываемая республике в развитии транспортной инфрструктуры, не завершится. На очереди строительство новых участков трассы, она продолжится далее в сторону Сортавалы и Пряжи.</w:t>
      </w:r>
    </w:p>
    <w:p>
      <w:pPr>
        <w:pStyle w:val="Normal"/>
        <w:jc w:val="both"/>
        <w:rPr/>
      </w:pPr>
      <w:r>
        <w:rPr/>
        <w:t>- Это масштабный проект, которых пока немного в стране, – сказал он. – Стоимость контракта по открытому сегодня участку составила более 2,6 миллиарда рублей. Новая дорога представляет собой трассу среднеевропейского качества. Перед нами стоит задача реализовать проект в полном объеме к 2018 году. Он очень нужен не только Карелии, поскольку представляет собой комплексное решение проблем транспортной доступности и инвестиционной привлекательности всего региона. Думаю, нам удастся сконцентрировать необходимые финансовые ресурсы и вложить их в строительство новой автодороги.</w:t>
      </w:r>
    </w:p>
    <w:p>
      <w:pPr>
        <w:pStyle w:val="Normal"/>
        <w:jc w:val="both"/>
        <w:rPr/>
      </w:pPr>
      <w:r>
        <w:rPr/>
        <w:t>По словам министра, поддержка республике будет оказана и в реконструкции аэропорта «Петрозаводск». Речь идут о включении аэропорта в программу поддержки региональных авиаперевозок.</w:t>
      </w:r>
    </w:p>
    <w:p>
      <w:pPr>
        <w:pStyle w:val="Normal"/>
        <w:jc w:val="both"/>
        <w:rPr/>
      </w:pPr>
      <w:r>
        <w:rPr/>
        <w:t>Глава Карелии Александр Худилайнен подчеркнул, что в этом году объявлен конкурс на начало реконструкции аэропорта, которая позволит улучшить безопасность полетов и качество взлетно-посадочного покрытия.</w:t>
      </w:r>
    </w:p>
    <w:p>
      <w:pPr>
        <w:pStyle w:val="Normal"/>
        <w:jc w:val="both"/>
        <w:rPr/>
      </w:pPr>
      <w:r>
        <w:rPr/>
        <w:t>- С улучшением качества работы аэропорта у инвесторов появится потребность не только в организации новых пассажирских терминалов. Положение Карелии и Петрозаводска очень выгодно в геополитическом отношении. Это фактически готовый транспортный коридор между Россией, Скандинавией и остальной Европой. Как только завершится реконструкция аэропорта, а это должно произойти в течение двух-трех лет, аэропорт сможет стать не только пассажирским, но и терминалом по перевозке грузов, – сказал Александр Худилайнен.</w:t>
      </w:r>
    </w:p>
    <w:p>
      <w:pPr>
        <w:pStyle w:val="Normal"/>
        <w:jc w:val="both"/>
        <w:rPr/>
      </w:pPr>
      <w:r>
        <w:rPr/>
        <w:t>Кроме того, отметил глава Карелии Александр Худилайнен, в 2015 году должны быть построены 28-километровая подъездная дорога к пункту пропуска «Сювяоро» и дополнительный международный пункт пропуска на границе с Финляндией. Президентом России даны поручения по внесению изменений в государственную программу «Госграница РФ», и Карелия направила в нее соответствующую заявку.</w:t>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ПЕТР ТРЕТЬЯКОВ; 03.10.2013; СЕТИ И ДОРОГИ ПОРТА «УСТЬ-ЛУГА» СТАНУТ ГОССОБСТВЕННОСТЬЮ</w:t>
      </w:r>
    </w:p>
    <w:p>
      <w:pPr>
        <w:pStyle w:val="Normal"/>
        <w:jc w:val="both"/>
        <w:rPr/>
      </w:pPr>
      <w:r>
        <w:rPr/>
        <w:t>Компания передаст администрации Ленинградской области инженерную и транспортную инфраструктуру</w:t>
      </w:r>
    </w:p>
    <w:p>
      <w:pPr>
        <w:pStyle w:val="Normal"/>
        <w:jc w:val="both"/>
        <w:rPr/>
      </w:pPr>
      <w:r>
        <w:rPr/>
        <w:t>ОАО «Компания «Усть-Луга», развивающее одноименный порт и промзону в Кингисеппском районе Ленобласти, поэтапно передаст в госсобственность все объекты инженерной и транспортной инфраструктуры порта. Губернатор региона Александр Дрозденко сообщил, что в понедельник договорился об этом с председателем совета директоров компании «Усть-Луга» Валерием Израйлитом. Это будут объекты водоснабжения, водоотведения, дороги, линии электропередачи и связи, рассказал губернатор. По его словам, для управления объектами будет создана госкомпания в форме либо ОАО, либо ГУПа, она также будет оказывать коммунальные услуги резидентам портовой зоны. Передача, скорее всего, будет безвозмездной, добавил он.</w:t>
      </w:r>
    </w:p>
    <w:p>
      <w:pPr>
        <w:pStyle w:val="Normal"/>
        <w:jc w:val="both"/>
        <w:rPr/>
      </w:pPr>
      <w:r>
        <w:rPr/>
        <w:t>В компании «Усть-Луга» сообщили, что стороны прорабатывают возможность передачи инфраструктуры в госсобственность. Этот шаг позволит построить «прозрачную» и эффективную систему обеспечения терминалов порта необходимыми ресурсами и повысить привлекательность для существующих и будущих инвесторов, говорит представитель компании. По его словам, инфраструктурные активы являются непрофильными для компании, их передача позволит сконцентрировать внимание, в частности, на девелопменте прилегающих к порту территорий. Сейчас объекты инфраструктуры принадлежат компании «Усть-Луга» и ее дочерним компаниям, добавляет он.</w:t>
      </w:r>
    </w:p>
    <w:p>
      <w:pPr>
        <w:pStyle w:val="Normal"/>
        <w:jc w:val="both"/>
        <w:rPr/>
      </w:pPr>
      <w:r>
        <w:rPr/>
        <w:t>Не все терминалы используют портовую инфраструктуру, говорит представитель одного из инвесторов в порту. «Мы купили участок, часть причальной стенки, все коммуникации создаем сами: взаимодействуем с госмонополиями, строим объекты инфраструктуры, естественно, это все останется в нашей собственности», – говорит он. Все терминалы порта строят необходимую инфраструктуру самостоятельно, подтверждает гендиректор агентства Infranews Алексей Безбородов. Инфраструктура строилась по ходу реализации проектов в порту, сказал директор по логистике и аналитическим исследованиям компании «Морстройтехнология» Александр Головизнин, ранее работавший в компании «Усть-Луга». Вложения «Усть-Луги» в инфраструктурные объекты, по его оценке, не превышают 1% инвестиций в строительство пор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2.10.2013; РОСАВТОДОР: ПРОБКА НА М10 «РОССИЯ» ПОВТОРИТЬСЯ НЕ ДОЛЖНА</w:t>
      </w:r>
    </w:p>
    <w:p>
      <w:pPr>
        <w:pStyle w:val="Normal"/>
        <w:jc w:val="both"/>
        <w:rPr/>
      </w:pPr>
      <w:r>
        <w:rPr/>
        <w:t>УпрДор «Россия», управляющее федеральными автомобильными дорогами М9 и М10, распространило предупреждение для водителей в связи с наступлением холодного периода, попросив их «переобуть» автомобили в зимнюю резину.</w:t>
      </w:r>
    </w:p>
    <w:p>
      <w:pPr>
        <w:pStyle w:val="Normal"/>
        <w:jc w:val="both"/>
        <w:rPr/>
      </w:pPr>
      <w:r>
        <w:rPr/>
        <w:t>В связи с резким изменением погодных условий в ближайшее время прогнозируется ухудшение дорожной обстановки, вызванное выпадением осадков в виде мокрого снега, переходами через ноль градусов (особенно в ночное время), сокращением светового дня и снижением видимости, говорится в официальном сообщении дорожного ведомства. Убедительно рекомендуем водителям заранее начать подготовку автотранспорта к зимнему сезону и уже сейчас приступить к замене летней авторезины на зимнюю.</w:t>
      </w:r>
    </w:p>
    <w:p>
      <w:pPr>
        <w:pStyle w:val="Normal"/>
        <w:jc w:val="both"/>
        <w:rPr/>
      </w:pPr>
      <w:r>
        <w:rPr/>
        <w:t>- Резкое похолодание осложняет дорожное движение и порождает риск возникновения транспортных заторов, – прокомментировал «Российской газете» ситуацию на дорогах пресс-секретарь ведомства Александр Аносов. – Всем еще памятна прошлогодняя пробка на М10 «Россия». С нашей стороны подготовка к зимнему содержанию федеральных дорог идет полным ходом, но и сами водители должны нам помочь предотвратить заторы.</w:t>
      </w:r>
    </w:p>
    <w:p>
      <w:pPr>
        <w:pStyle w:val="Normal"/>
        <w:jc w:val="both"/>
        <w:rPr/>
      </w:pPr>
      <w:r>
        <w:rPr/>
        <w:t>Официальный представитель ведомства добавил, что, не смотря на риск возникновения незначительных транспортных заторов, повторения прошлогодней пробки не будет.</w:t>
      </w:r>
    </w:p>
    <w:p>
      <w:pPr>
        <w:pStyle w:val="Normal"/>
        <w:jc w:val="both"/>
        <w:rPr/>
      </w:pPr>
      <w:r>
        <w:rPr/>
        <w:t>Водителям на трассах Управление рекомендует усилить внимание за соблюдением скоростного режима, дистанции (особенно при приближении к пешеходным переходам и в населенных пунктах), бокового интервала и предписаний дорожных знаков. Также дорожники просят воздержаться от резких перестроений из ряда в ряд и совершения других маневров, предварительно не убедившись в их безопасности.</w:t>
      </w:r>
    </w:p>
    <w:p>
      <w:pPr>
        <w:pStyle w:val="Normal"/>
        <w:jc w:val="both"/>
        <w:rPr/>
      </w:pPr>
      <w:r>
        <w:rPr/>
        <w:t>Напомним, что год назад несколько тысяч автомобилей на 48 часов застряли в автомобильной пробке, растянувшейся от Твери до Вышнего Волочк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2.10.2013; РОСАВТОДОР УВЕЛИЧИТ ПРОПУСКНУЮ СПОСОБНОСТЬ ДОРОЖНОЙ СЕТИ НА ПОДЪЕЗДЕ К ПОРТУ УСТЬ-ЛУГА</w:t>
      </w:r>
    </w:p>
    <w:p>
      <w:pPr>
        <w:pStyle w:val="Normal"/>
        <w:jc w:val="both"/>
        <w:rPr/>
      </w:pPr>
      <w:r>
        <w:rPr/>
        <w:t>Федеральное дорожное агентство РФ (Росавтодор) увеличит пропускную способность дорожной сети на подъезде к морскому торговому порту Усть-Луга, сообщает пресс-служба агентства.</w:t>
      </w:r>
    </w:p>
    <w:p>
      <w:pPr>
        <w:pStyle w:val="Normal"/>
        <w:jc w:val="both"/>
        <w:rPr/>
      </w:pPr>
      <w:r>
        <w:rPr/>
        <w:t>В настоящий момент мощность порта Усть-Луга по перевалке нефтепродуктов составляет 20 млн тонн, и в ближайшие годы, по мере расширения нефтепродуктового терминала, данный показатель должен вырасти в 1,5 раза. В связи с этим Федеральное дорожное агентство готовится обеспечить комфортные и оперативные условия транспортировки за счет реконструкции дорог и строительства новых развязок, говорится в сообщении.</w:t>
      </w:r>
    </w:p>
    <w:p>
      <w:pPr>
        <w:pStyle w:val="Normal"/>
        <w:jc w:val="both"/>
        <w:rPr/>
      </w:pPr>
      <w:r>
        <w:rPr/>
        <w:t>Отметим, Росавтодор продолжает реализацию инвестиционного проекта по реконструкции участков автомобильной дороги М-11 «Нарва», соединяющей Санкт-Петербург и столицу Эстонской Республики Таллин. Осуществляемые мероприятия увеличат пропускную способность дорожной сети в соответствии с потребностями региона и растущими потоками грузового транспорта. Важной составляющей этой работы является реконструкция подъезда к порту Усть-Луга, проводимая на трех объектах федеральной адресной инвестиционной программы.</w:t>
      </w:r>
    </w:p>
    <w:p>
      <w:pPr>
        <w:pStyle w:val="Normal"/>
        <w:jc w:val="both"/>
        <w:rPr/>
      </w:pPr>
      <w:r>
        <w:rPr/>
        <w:t>На участке км 0 – км 16 в Ленинградской области ведется реконструкция 6 км трассы, а также строительство 10 новых км основного хода автомобильной дороги. Помимо этого, осуществляется строительство моста через реку Солку и путепровода через железнодорожные пути. Запланировано открытие транспортной развязки на пересечении подъезда к морскому порту и трассы М-11 «Нарва», состоящей из 5 съездов и 3 автодорожных путепроводов.</w:t>
      </w:r>
    </w:p>
    <w:p>
      <w:pPr>
        <w:pStyle w:val="Normal"/>
        <w:jc w:val="both"/>
        <w:rPr/>
      </w:pPr>
      <w:r>
        <w:rPr/>
        <w:t>На втором участке работ (км 16 – км 40 подъезда к деревне Лужицы) завершаются работы по переустройству коммуникаций. На сегодняшний день выполнена укладка нижних и верхних слоев дорожного покрытия на 90% и 80% соответственно. Готовятся к сдаче в эксплуатацию 3 транспортные развязки и 8 путепроводов.</w:t>
      </w:r>
    </w:p>
    <w:p>
      <w:pPr>
        <w:pStyle w:val="Normal"/>
        <w:jc w:val="both"/>
        <w:rPr/>
      </w:pPr>
      <w:r>
        <w:rPr/>
        <w:t xml:space="preserve">На третьем участке дорожниками будет выполнена реконструкция км 40 – км 52 (подъезд к деревне Ручьи) и появятся 2 новые транспортные развязки. Данная автомобильная дорога будет соответствовать </w:t>
      </w:r>
      <w:r>
        <w:rPr>
          <w:lang w:val="en-US"/>
        </w:rPr>
        <w:t>II</w:t>
      </w:r>
      <w:r>
        <w:rPr/>
        <w:t xml:space="preserve"> категории и разделит транспортные потоки на две полосы движения с шириной проезжей части 7,5 м.</w:t>
      </w:r>
    </w:p>
    <w:p>
      <w:pPr>
        <w:pStyle w:val="Normal"/>
        <w:jc w:val="both"/>
        <w:rPr/>
      </w:pPr>
      <w:r>
        <w:rPr/>
        <w:t xml:space="preserve">Сдача в эксплуатацию реконструированного подъезда к морскому торговому порту Усть-Луга состоится досрочно – в </w:t>
      </w:r>
      <w:r>
        <w:rPr>
          <w:lang w:val="en-US"/>
        </w:rPr>
        <w:t>IV</w:t>
      </w:r>
      <w:r>
        <w:rPr/>
        <w:t xml:space="preserve"> квартале 2014 года. Это особенно важно с учетом постоянно растущей роли порта Усть-Луга для развития российской экономики и транспортной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СЯ ЕЛЬКОВА; 03.10.2013; ВЛАСТИ ПОДКИНУТ ЖЕЛЕЗНЫМ ДОРОГАМ 109 МЛРД РУБЛЕЙ</w:t>
      </w:r>
    </w:p>
    <w:p>
      <w:pPr>
        <w:pStyle w:val="Normal"/>
        <w:jc w:val="both"/>
        <w:rPr/>
      </w:pPr>
      <w:r>
        <w:rPr/>
        <w:t>Государство в 2014 году продолжит субсидировать пассажирские перевозки, в том числе пригородные, а также выкупит допэмиссию РЖД на 43,6 млрд рублей</w:t>
      </w:r>
    </w:p>
    <w:p>
      <w:pPr>
        <w:pStyle w:val="Normal"/>
        <w:jc w:val="both"/>
        <w:rPr/>
      </w:pPr>
      <w:r>
        <w:rPr/>
        <w:t>Государство подсластит «Российским железным дорогам» (РЖД) горькую пилюлю от обнуления тарифа на грузовые перевозки в будущем году. Общий объем субсидий железнодорожникам в 2014 году должен составить около 109 млрд рублей.</w:t>
      </w:r>
    </w:p>
    <w:p>
      <w:pPr>
        <w:pStyle w:val="Normal"/>
        <w:jc w:val="both"/>
        <w:rPr/>
      </w:pPr>
      <w:r>
        <w:rPr/>
        <w:t>Государство в 2014 году внесет в уставный капитал РЖД 43,6 млрд рублей, следует из проекта федерального бюджета. Из этой суммы около 20 млрд рублей госмонополия получит в рамках федеральной целевой программы «Экономическое и социальное развитие Дальнего Востока и Байкальского региона на период до 2018 года». Речь идет об инвестпроектах по развитию Байкало-Амурской (БАМ) и Транссибирской (Транссиб) железнодорожных магистралей, пояснили «Известиям» в Минтрансе.</w:t>
      </w:r>
    </w:p>
    <w:p>
      <w:pPr>
        <w:pStyle w:val="Normal"/>
        <w:jc w:val="both"/>
        <w:rPr/>
      </w:pPr>
      <w:r>
        <w:rPr/>
        <w:t xml:space="preserve">– </w:t>
      </w:r>
      <w:r>
        <w:rPr/>
        <w:t>Объемы дополнительного финансирования для преодоления транспортных диспропорций железнодорожной инфраструктуры БАМа и Транссиба в 2013–2017 годах составят не менее 260 млрд рублей. Признано целесообразным внести их в уставный капитал РЖД, – заявлял в апреле 2013 года премьер-министр Дмитрий Медведев.</w:t>
      </w:r>
    </w:p>
    <w:p>
      <w:pPr>
        <w:pStyle w:val="Normal"/>
        <w:jc w:val="both"/>
        <w:rPr/>
      </w:pPr>
      <w:r>
        <w:rPr/>
        <w:t>Позднее стала популярной идея выделить на эти проекты средства из Фонда национального благосостояния (ФНБ). В июне президент Владимир Путин предложил распределить 450 млрд рублей из ФНБ между крупнейшими инфраструктурными проектами. В результате было решено, что для финансирования модернизации БАМа и Транссиба ФНБ купит акции РЖД на 150 млрд рублей (по 50 млрд рублей в год начиная с 2014-го), а бумаги еще на 110 млрд рублей будут оплачены напрямую из бюджета.</w:t>
      </w:r>
    </w:p>
    <w:p>
      <w:pPr>
        <w:pStyle w:val="Normal"/>
        <w:jc w:val="both"/>
        <w:rPr/>
      </w:pPr>
      <w:r>
        <w:rPr/>
        <w:t>Оставшиеся 23,65 млрд рублей допэмиссии РЖД 2014 года отнесены к подпрограмме «Магистральный железнодорожный транспорт» госпрограммы «Развитие транспортной системы» и пойдут на «капитальные вложения в объекты недвижимого имущества государственной (муниципальной) собственности». О чем именно идет речь, в профильных ведомствах не пояснили, но одна из задач подпрограммы – строительство (к 2020 году) объектов железнодорожного транспорта в Московском транспортном узле, включая Малое кольцо Московской железной дороги, линию скоростного движения до Новопеределкино, ветку от Химок до Шереметьево и так далее.</w:t>
      </w:r>
    </w:p>
    <w:p>
      <w:pPr>
        <w:pStyle w:val="Normal"/>
        <w:jc w:val="both"/>
        <w:rPr/>
      </w:pPr>
      <w:r>
        <w:rPr/>
        <w:t>Еще около 24,4 млрд рублей государство в 2014 году потратит на поддержку пригородного сообщения. Субсидии РЖД на компенсацию льгот для электричек за использование инфраструктуры будут снижены с 25 млрд до 12,5 млрд рублей (при планируемой потребности в 35,4 млрд рублей, утверждают в РЖД).</w:t>
      </w:r>
    </w:p>
    <w:p>
      <w:pPr>
        <w:pStyle w:val="Normal"/>
        <w:jc w:val="both"/>
        <w:rPr/>
      </w:pPr>
      <w:r>
        <w:rPr/>
        <w:t>Зато 11,875 млрд рублей должны быть направлены из федерального бюджета регионам, чтобы те, в свою очередь, компенсировали пригородным пассажирским компаниям (ППК) потери от госрегулирования тарифов. Ранее Дмитрий Медведев грозил отменой таких субсидий уже с 2014 года. Предполагается, что регионы сами должны нести ответственность за компенсацию выпадающих доходов ППК. Но, например, в текущем 2013 году, по информации РЖД, потребность пригородных компаний в субсидиях составляет 16,8 млрд рублей, а в региональных бюджетах заложено всего 7,7 млрд рублей, менее половины необходимой суммы.</w:t>
      </w:r>
    </w:p>
    <w:p>
      <w:pPr>
        <w:pStyle w:val="Normal"/>
        <w:jc w:val="both"/>
        <w:rPr/>
      </w:pPr>
      <w:r>
        <w:rPr/>
        <w:t>Предусмотрены в федеральном бюджете компенсации и других льгот: 23,6 млрд рублей на компенсацию тарифов в плацкартных и общих вагонах, почти 1,7 млрд рублей на компенсацию льготного проезда студентов и школьников и так далее.</w:t>
      </w:r>
    </w:p>
    <w:p>
      <w:pPr>
        <w:pStyle w:val="Normal"/>
        <w:jc w:val="both"/>
        <w:rPr/>
      </w:pPr>
      <w:r>
        <w:rPr/>
        <w:t xml:space="preserve">– </w:t>
      </w:r>
      <w:r>
        <w:rPr/>
        <w:t xml:space="preserve">Пассажирский бизнес РЖД убыточен из-за высокой социальной нагрузки и субсидирования перевозок, но это компенсируется прибылью от грузовых перевозок, – напоминает аналитик </w:t>
      </w:r>
      <w:r>
        <w:rPr>
          <w:lang w:val="en-US"/>
        </w:rPr>
        <w:t>Raiffeisenbank</w:t>
      </w:r>
      <w:r>
        <w:rPr/>
        <w:t xml:space="preserve"> Константин Юминов. – Замораживание тарифа на услуги РЖД в 2014 году, конечно, негативно скажется на финансовых результатах монополии и соответственно на возможности финансировать масштабную инвестиционную программу. Поэтому, вероятно, государство и поддержит железнодорожников. </w:t>
      </w:r>
    </w:p>
    <w:p>
      <w:pPr>
        <w:pStyle w:val="Normal"/>
        <w:jc w:val="both"/>
        <w:rPr/>
      </w:pPr>
      <w:r>
        <w:rPr/>
        <w:t>В начале сентября стало известно, что правительство в 2014 году может отказаться от индексации тарифов естественных монополий, включая тариф РЖД на грузоперевозки. Выручка РЖД по итогам 2012 года составила 1,54 трлн рублей, чистая прибыль – 78 млрд рублей. При этом из-за нулевой индексации тарифа в 2014 году РЖД потеряет 77 млрд рублей, заявлял ранее министр экономического развития Алексей Улюкаев.</w:t>
      </w:r>
    </w:p>
    <w:p>
      <w:pPr>
        <w:pStyle w:val="Normal"/>
        <w:jc w:val="both"/>
        <w:rPr/>
      </w:pPr>
      <w:r>
        <w:rPr/>
        <w:t xml:space="preserve">– </w:t>
      </w:r>
      <w:r>
        <w:rPr/>
        <w:t>Ежегодная корректировка тарифа в соответствии с экономической ситуацией позволяет выполнять государственные задачи по развитию инфраструктуры железных дорог, обеспечивает финансовую стабильность деятельности, позволяет привлекать заемные средства для финансирования инвестиционной программы, – напомнили в РЖД. – Отход от принципов, заложенных в методике ФСТ, безусловно, потребует уточнения параметров инвестиционной деятельности, программы заимствований и финансового плана РЖД на 2014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0.13; МИНТРАНС МОЖЕТ ПРИНЯТЬ РЕШЕНИЕ О ВОЗВРАТЕ В РЖД 30% ПАРКА ГРУЗОВЫХ ВАГОНОВ В БЛИЖАЙШЕЕ ВРЕМЯ – ГЛАВА ДВЖД</w:t>
      </w:r>
    </w:p>
    <w:p>
      <w:pPr>
        <w:pStyle w:val="Normal"/>
        <w:jc w:val="both"/>
        <w:rPr/>
      </w:pPr>
      <w:r>
        <w:rPr/>
        <w:t>Минтранс РФ в ближайшее время может принять решение о возврате в РЖД 30% парка грузовых вагонов, считает глава Дальневосточной железной дороги (ДВЖД, филиал ОАО «РЖД») Михаил Заиченко.</w:t>
      </w:r>
    </w:p>
    <w:p>
      <w:pPr>
        <w:pStyle w:val="Normal"/>
        <w:jc w:val="both"/>
        <w:rPr/>
      </w:pPr>
      <w:r>
        <w:rPr/>
        <w:t>«Передать порядка хотя бы 30% вагонов – в собственность РЖД. Чтобы мы могли даже, может, конкурировать. Ведь нужен какой-то регулятор, который не давал бы вести эти пляски тарифов. Я думаю, в ближайшее время в Минтрансе такое решение будет», – заявил начальник дороги на пресс-конференции в среду.</w:t>
      </w:r>
    </w:p>
    <w:p>
      <w:pPr>
        <w:pStyle w:val="Normal"/>
        <w:jc w:val="both"/>
        <w:rPr/>
      </w:pPr>
      <w:r>
        <w:rPr/>
        <w:t>«Есть задачи, которые железная дорога обязана выполнять. Северный завоз, например. Сегодня не все собственники вагонов хотят, чтобы их вагоны пошли, скажем, в Южно-Сахалинск. Или – на БАМ, чтобы взять оттуда лес. А взять недавно проведенные масштабные учения наших Вооруженных Сил. Транспортировка их – это наша обязанность. Но выполнять ее, не имея подвижного состава, как вы понимаете, очень сложно», – отметил он.</w:t>
      </w:r>
    </w:p>
    <w:p>
      <w:pPr>
        <w:pStyle w:val="Normal"/>
        <w:jc w:val="both"/>
        <w:rPr/>
      </w:pPr>
      <w:r>
        <w:rPr/>
        <w:t>По его словам, в Минтрансе рассматривается ряд иных предложений РЖД по нормализации ситуации с вагонным парком. «На сегодня (на ДВЖД – ИФ) в брошенных поездах стоит более 500 порожних вагонов, которые не востребованы. А на отдельных дорогах цифра гораздо больше называется. Вторая позиция – надо определить, сколько же вагон должен эксплуатироваться. Мы говорим – 28 лет, и его надо уничтожать», – сказал М.Заиченко.</w:t>
      </w:r>
    </w:p>
    <w:p>
      <w:pPr>
        <w:pStyle w:val="Normal"/>
        <w:jc w:val="both"/>
        <w:rPr/>
      </w:pPr>
      <w:r>
        <w:rPr/>
        <w:t>Он отметил, что получить поддержку и понимание в Минтрансе по данным предложениям «пока не очень получается».</w:t>
      </w:r>
    </w:p>
    <w:p>
      <w:pPr>
        <w:pStyle w:val="Normal"/>
        <w:jc w:val="both"/>
        <w:rPr/>
      </w:pPr>
      <w:r>
        <w:rPr/>
        <w:t>Ранее сообщалось, что ФАС РФ не считает целесообразной идею главы ОАО «РЖД» Владимира Якунина вернуть в компанию до 30% парка грузовых вагонов.</w:t>
      </w:r>
    </w:p>
    <w:p>
      <w:pPr>
        <w:pStyle w:val="Normal"/>
        <w:jc w:val="both"/>
        <w:rPr/>
      </w:pPr>
      <w:r>
        <w:rPr/>
        <w:t xml:space="preserve">Ранее В.Якунин назвал в интервью </w:t>
      </w:r>
      <w:r>
        <w:rPr>
          <w:lang w:val="en-US"/>
        </w:rPr>
        <w:t>Bloomberg</w:t>
      </w:r>
      <w:r>
        <w:rPr/>
        <w:t xml:space="preserve"> ошибкой решение о стопроцентной приватизации подвижного состава. Он считает, что РЖД нужно вернуть 30% парка грузовых вагонов (порядка 360 тыс. единиц) «в собственность или на правах аренды».</w:t>
      </w:r>
    </w:p>
    <w:p>
      <w:pPr>
        <w:pStyle w:val="Normal"/>
        <w:jc w:val="both"/>
        <w:rPr/>
      </w:pPr>
      <w:r>
        <w:rPr/>
        <w:t>Дальневосточная железная дорога проходит по территории 6 регионов РФ: Приморскому и Хабаровскому краям, Амурской и Сахалинской областям, Еврейской автономной области, а также Якутии.</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01.10.2013; СТРОИТЕЛЬСТВО ВСМ-2 – ЭТО КАК ЗАПУСК ПЕРВОЙ РАКЕТЫ В КОСМОС</w:t>
      </w:r>
    </w:p>
    <w:p>
      <w:pPr>
        <w:pStyle w:val="Normal"/>
        <w:jc w:val="both"/>
        <w:rPr/>
      </w:pPr>
      <w:r>
        <w:rPr/>
        <w:t>Конкретики пока нет. Предполагается, что поезда по ВСМ-2 будут двигаться со скоростью 200-400 км/ч. На большинство вопросов о проекте высокоскоростной магистрали Москва – Казань – Екатеринбург общественность ответа не получила</w:t>
      </w:r>
    </w:p>
    <w:p>
      <w:pPr>
        <w:pStyle w:val="Normal"/>
        <w:jc w:val="both"/>
        <w:rPr/>
      </w:pPr>
      <w:r>
        <w:rPr/>
        <w:t>Проект техзадания на выполнение оценки воздействия на окружающую среду высокоскоростной магистрали Москва – Казань – Екатеринбург представили сегодня свердловчанам. Общественные слушания посетило не более полусотни человек, однако, судя даже по тем немногочисленным вопросам, которые были заданы, и ответам на них, стало понятно, что обсуждать проект ВСМ-2 пока рано. Жителей региона больше интересовали простые вопросы – сколько будет стоить билет, не будет ли лишнего шума, не помешает ли магистраль естественной миграции животных, которые обитают на территории региона. Но конкретные ответы на них ни власти, ни проектная организация, ни представители ОАО «Скоростные магистрали» дать не смогли, поскольку самого проекта еще не существует. О том, когда будет запущено высокоскоростное движение от Москвы до Екатеринбурга и почему нет смысла пока говорить о его подробностях, – в материале «УралПолит.Ru».</w:t>
      </w:r>
    </w:p>
    <w:p>
      <w:pPr>
        <w:pStyle w:val="Normal"/>
        <w:jc w:val="both"/>
        <w:rPr/>
      </w:pPr>
      <w:r>
        <w:rPr/>
        <w:t>В столице Среднего Урала состоялись первые общественные слушания по проекту высокоскоростной железнодорожной магистрали Москва – Казань – Екатеринбург. Несмотря на то, что на федеральном уровне реализация проекта пока рассматривается только на участке до столицы Татарстана, власти, проектировщики и железнодорожники решили узнать, что думают о нем жители Екатеринбурга и Свердловской области.</w:t>
      </w:r>
    </w:p>
    <w:p>
      <w:pPr>
        <w:pStyle w:val="Normal"/>
        <w:jc w:val="both"/>
        <w:rPr/>
      </w:pPr>
      <w:r>
        <w:rPr/>
        <w:t>Как оказалось, возможное строительство магистрали, по которой будут двигаться поезда со скоростью 200-400 км/ч, интересует не многих. В большом концертном зале ДК Железнодорожников собралось менее пятидесяти человек. Основная их часть: архитекторы, представители районных администраций и сотрудники железной дороги. Разумеется, главными темами, которые они готовы были обсудить, были особенности проектирования и строительства, точное местонахождение магистрали. Кроме того, были вопросы и о стоимости самого проекта, о стоимости проезда от Москвы до Екатеринбурга, безопасности для самих жителей и подробности экологической составляющей, а именно, какой вред флоре и фауне может нанести ВСМ-2.</w:t>
      </w:r>
    </w:p>
    <w:p>
      <w:pPr>
        <w:pStyle w:val="Normal"/>
        <w:jc w:val="both"/>
        <w:rPr/>
      </w:pPr>
      <w:r>
        <w:rPr/>
        <w:t>Однако и на эти вопросы конкретных ответов не нашлось. «Инженерные изыскания будут выполнены позже, полевые тоже», – заявил заместитель гендиректора департамента по строительству и новым технологиям ОАО «Скоростные магистрали» (дочерняя структура ОАО «РЖД) Юрий Котлов, отвечая на вопрос жителя Ачитского района Николая Зыкова.</w:t>
      </w:r>
    </w:p>
    <w:p>
      <w:pPr>
        <w:pStyle w:val="Normal"/>
        <w:jc w:val="both"/>
        <w:rPr/>
      </w:pPr>
      <w:r>
        <w:rPr/>
        <w:t>Стоит отметить, что ориентировочно именно через Ачит будет проходить ВСМ-2 до Екатеринбурга. «Мы с жителями смотрели направление этих трасс и увидели следующее: есть только одно преимущество – данная трасса проходит по лесам госфонда, поэтому выселение и спорные вопросы с юридической точки зрения сведены к минимуму. Во всем остальном я логики не увидел. В частности, это касается деревни Рябчиково. Там на расстоянии 1 км находится существующая железнодорожная трасса, которая перегружена, и которая наносит достаточный вред окружающей среде, никто отрицать не будет. Высокоскоростная трасса не идет в этом коридоре, она идет на минимальном расстоянии от деревни и создает двойную, тройную нагрузку, это вызывает сомнения. Кроме того, та основа, по которой выполнялись материалы ОВОС (оценка воздействия на окружающую среду – прим. «УралПолит.Ru»), она неточна и неактуальная. Объективно она сделана в те года, когда там не было автодороги, кроме того, там находилась ГРЭС, об этом никто из проектировщиков не знает, это видно. Мне хочется иметь возможность для создания некой инициативной группы из заинтересованных лиц – комиссии из жителей района», – заявил заявил Николай Зыков.</w:t>
      </w:r>
    </w:p>
    <w:p>
      <w:pPr>
        <w:pStyle w:val="Normal"/>
        <w:jc w:val="both"/>
        <w:rPr/>
      </w:pPr>
      <w:r>
        <w:rPr/>
        <w:t>Договорить президиум общественных слушаний жителю не дал, напомнив о том, что регламент предусматривает не более трех минут на вопрос. Более того, не сразу общественнику ответили на предложение о создании инициативной группы. Только после того, как Зыков в очередной раз напомнил об этом, ему сообщили: «Если по каждому муниципальному образованию организовывать взаимодействие с жителями, невозможно представить, как это будет происходить».</w:t>
      </w:r>
    </w:p>
    <w:p>
      <w:pPr>
        <w:pStyle w:val="Normal"/>
        <w:jc w:val="both"/>
        <w:rPr/>
      </w:pPr>
      <w:r>
        <w:rPr/>
        <w:t>Вопрос о шумоизоляции задала заместитель начальника центра охраны окружающей среды ОАО «РЖД» Татьяна Артамонова. По ее словам, сейчас центр завален письмами о превышении шумовых показателей от жителей, которые живут вдоль существующих железных дорог. «Если мы собираемся строить современную высокоскоростную магистраль, то нельзя ли создать более современные способы изоляции, нежели шумовые экраны, установить которые предлагается в материалах ОВОС. Кроме того, они защищают от шума только на уровне второго этажа», – отметила сотрудница центра охраны окружающей среды РЖД.</w:t>
      </w:r>
    </w:p>
    <w:p>
      <w:pPr>
        <w:pStyle w:val="Normal"/>
        <w:jc w:val="both"/>
        <w:rPr/>
      </w:pPr>
      <w:r>
        <w:rPr/>
        <w:t>На это сотрудник ЗАО «Экопроект» Андрей Казаченко ответил, что в городе скорости будут ниже, чем на трассе, что снизит шум. К тому же, акустические экраны, по его словам, не устаревшая мера. И в очередной раз оговорился, что конкретики на этот счет пока нет.</w:t>
      </w:r>
    </w:p>
    <w:p>
      <w:pPr>
        <w:pStyle w:val="Normal"/>
        <w:jc w:val="both"/>
        <w:rPr/>
      </w:pPr>
      <w:r>
        <w:rPr/>
        <w:t>«Высокоскоростные поезда ходят тише, чем электрички, и тем более грузовые, и не только по шумам, но и по вибрациям. Если в коридоре есть другая дорога, то шумозащита от ВСМ будет прикрывать и ее. Что касается животных. В самом техническом задании предусмотрено создание коридоров прохождения и осуществления миграции животных. На стадии изысканий надо определить, где эти места. Мировой опыт в этом отношении есть, отечественного опыта нет, поэтому придется экспериментировать. Вообще строительство магистрали – это как запуск первой ракеты в космос», – отметил Казаченко.</w:t>
      </w:r>
    </w:p>
    <w:p>
      <w:pPr>
        <w:pStyle w:val="Normal"/>
        <w:jc w:val="both"/>
        <w:rPr/>
      </w:pPr>
      <w:r>
        <w:rPr/>
        <w:t>Ветеран Владимр Сачинский интересовался, какова же будет цена билета. Отвечавший на этот вопрос Юрий Котлов сообщил, что цена от Москвы до Казани уже ориентировочно известна – 3800 рублей, до Екатеринбурга расстояние примерно два раза больше. Таким, образом, можно подсчитать, что от Москвы до Екатеринбурга восьмичасовой проезд на высокоскоростном поезде будет стоить более 7000 рублей.</w:t>
      </w:r>
    </w:p>
    <w:p>
      <w:pPr>
        <w:pStyle w:val="Normal"/>
        <w:jc w:val="both"/>
        <w:rPr/>
      </w:pPr>
      <w:r>
        <w:rPr/>
        <w:t>«В любом случае выиграет потребитель, – заявил заместитель председателя правительства Свердловской области Сергей Зырянов. – Может кому-то удобно в 10 часов вечера сесть в поезд, уснуть и в 8 утра быть в Москве. Проектирование и все работы ведутся целиком от Москвы до Екатеринбурга. Просто есть разные этапы реализации. Первый этап до 2019 года пока предполагается. Я не исключаю, что может быть задержка вправо. Второй этап с 2019 по 2023 год – это реализация участка Казань – Екатеринбург. Это оптимистичный вариант. Мне тяжело прогнозировать, как будет развиваться экономическая ситуация в стране».</w:t>
      </w:r>
    </w:p>
    <w:p>
      <w:pPr>
        <w:pStyle w:val="Normal"/>
        <w:jc w:val="both"/>
        <w:rPr/>
      </w:pPr>
      <w:r>
        <w:rPr/>
        <w:t>Пока неизвестно, сколько будет стоить проект и какая роль будет отведена в нем Свердловской области. Несколько раз в ходе общественных слушаний в президиуме оговаривались, что никакой конкретики нет. Напомним, что магистраль до Екатеринбурга в последнее время на федеральном уровне не обсуждается вовсе. Даже масштаб карты, на которой рассматривается расположение ВСМ-2 пока не позволяет определить точное ее местоположение. Соответственно, пока обсуждение проекта, скорее, рамочное. Единственное, что могут сделать жители в ближайшее время, – отправить до конца месяца свои предложения и вопросы, связанные с воздействием ВСМ-2 на окружающую среду. Скорее всего, продуктивными общественные слушания станут только после того, как появится сам проект, а с учетом того, что он может реализоваться только после 2019 года и позже, провести их в очередной раз удастся не в самом ближайшем будущем.</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НАДЕЖДА ВТОРУШИНА; 02.10.2013; ОПЕРАТОРЫ ПРОТИВ ПРИПИСКИ ВАГОНОВ И ПРОСЯТ ИЗМЕНИТЬ ЭТУ НОРМУ ПТЭ</w:t>
      </w:r>
    </w:p>
    <w:p>
      <w:pPr>
        <w:pStyle w:val="Normal"/>
        <w:jc w:val="both"/>
        <w:rPr/>
      </w:pPr>
      <w:r>
        <w:rPr/>
        <w:t>Предложения операторов по отмене приписки подвижного состава к станциям не попали в приказ Минтранса по внесению изменений в Правила технической эксплуатации.</w:t>
      </w:r>
    </w:p>
    <w:p>
      <w:pPr>
        <w:pStyle w:val="Normal"/>
        <w:jc w:val="both"/>
        <w:rPr/>
      </w:pPr>
      <w:r>
        <w:rPr/>
        <w:t>Напомним, согласно п. 11 приложения 5 ПТЭ в настоящее время в РФ существует приписка грузовых вагонов к станциям. «Мы много и долго настаивали на том, чтобы приписка к станциям была отменена за своей ненужностью. На наш взгляд, необходимо оставить только приписку вагонов к РФ, чтобы иметь сведения о курсирующем внутри страны парке», – отметил заместитель генерального директора по техническому развитию ОАО «Первая грузовая компания», председатель комитета по координации производителей грузовых вагонов и их компонентов НП «ОПЖТ» Сергей Калетин в ходе своего выступления на деловом семинаре «Новые ПТЭ: нововведения, проблемы и решения», организованном ОАО «РЖД» и журналом «РЖД-Партнер».</w:t>
      </w:r>
    </w:p>
    <w:p>
      <w:pPr>
        <w:pStyle w:val="Normal"/>
        <w:jc w:val="both"/>
        <w:rPr/>
      </w:pPr>
      <w:r>
        <w:rPr/>
        <w:t>Также операторы выступают против дальнейшего ведения актов технического состояния вагонов, аргументируя это тем, что такие акты являются по сути избыточными, более того, их составление сейчас вместо выполнения служебных обязанностей превратилось в настоящий бизнес.</w:t>
      </w:r>
    </w:p>
    <w:p>
      <w:pPr>
        <w:pStyle w:val="Normal"/>
        <w:jc w:val="both"/>
        <w:rPr/>
      </w:pPr>
      <w:r>
        <w:rPr/>
        <w:t>Правда, в ОАО «РЖД» отмечают, что возможно такие акты и не нужны, но это требование установлено в документе Совета по железнодорожному транспорту государств – участников стран Содружества. То же самое касается положений о приписке. «Приписка к станции не может быть отменена в силу международных обязательств РФ согласно документам СНГ. И пока не изменится установленный в них порядок, нельзя ничего сделать с предложением собственников», – отмечает заместитель начальника Департамента безопасности движения ОАО «РЖД» Александр Косарев.</w:t>
      </w:r>
    </w:p>
    <w:p>
      <w:pPr>
        <w:pStyle w:val="Normal"/>
        <w:jc w:val="both"/>
        <w:rPr/>
      </w:pPr>
      <w:r>
        <w:rPr/>
        <w:t>Отдельные пожелания операторов касаются оборудования вагонов датчиками, контролирующими их перемещение. Во-первых, многие собственники вагонов считают, что это совершенно излишняя мера. Во-вторых, неправильно оборудовать такими устройствами исключительно российские вагоны, не затрагивая подвижного состава других железнодорожных администраций, работающего на территории России. И, наконец, если уж вводить обязательное оборудование датчиками, то логично ввести обязанность владельца инфраструктуры оснастить все станции и пункты технической передачи напольным оборудованием для их считывания.</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10.2013; МЕДВЕДЕВ ПОРУЧИЛ МИНТРАНСУ ИЗУЧИТЬ ВОЗМОЖНОСТЬ УГЛУБЛЕНИЯ ДНА ВОЛГО-КАСПИЙСКОГО КАНАЛА</w:t>
      </w:r>
    </w:p>
    <w:p>
      <w:pPr>
        <w:pStyle w:val="Normal"/>
        <w:jc w:val="both"/>
        <w:rPr/>
      </w:pPr>
      <w:r>
        <w:rPr/>
        <w:t>Премьер-министр РФ Дмитрий Медведев поручил Минтрансу рассмотреть возможность проведения дноуглубительных работ Волго-Каспийского канала, сообщил журналистам министр энергетики РФ Александр Новак по итогам совещания, которое провел глава правительства.</w:t>
      </w:r>
    </w:p>
    <w:p>
      <w:pPr>
        <w:pStyle w:val="Normal"/>
        <w:jc w:val="both"/>
        <w:rPr/>
      </w:pPr>
      <w:r>
        <w:rPr/>
        <w:t>«Дано поручение рассмотреть возможность проведения дноуглубительных работ Волго-Каспийского канала, что позволит улучшить возможности по транспортировке строящихся (нефтедобывающих – ред.) платформ в Астраханской области», – сказал Новак журналистам.</w:t>
      </w:r>
    </w:p>
    <w:p>
      <w:pPr>
        <w:pStyle w:val="Normal"/>
        <w:jc w:val="both"/>
        <w:rPr/>
      </w:pPr>
      <w:r>
        <w:rPr/>
        <w:t>Он уточнил, что данное поручение было дано министерству транспорта. Волго-Каспийский канал соединяет глубоководный участок реки Бахтемир (один из рукавов в дельте Волги) и глубоководную часть Каспийского моря через мелководную часть дельты Волги.</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 СОЛНЦЕВ; 02.10.2013; РЕКИ РОССИИ ИЩУТ ДОПОЛНИТЕЛЬНЫЕ ГРУЗОПОТОКИ</w:t>
      </w:r>
    </w:p>
    <w:p>
      <w:pPr>
        <w:pStyle w:val="Normal"/>
        <w:jc w:val="both"/>
        <w:rPr/>
      </w:pPr>
      <w:r>
        <w:rPr/>
        <w:t>В Минтрансе полагают, что для стабильного развития речных перевозок требуются инвестиции в размере 2,26 трлн рублей. Такие объемы предусмотрены поправками в стратегию развития внутреннего водного транспорта до 2030 года, недавно внесенными в правительство.</w:t>
      </w:r>
    </w:p>
    <w:p>
      <w:pPr>
        <w:pStyle w:val="Normal"/>
        <w:jc w:val="both"/>
        <w:rPr/>
      </w:pPr>
      <w:r>
        <w:rPr/>
        <w:t>Сумма внушительная. Из пояснений представителей Минтранса выстраивается следующая логика формирования данного показателя. Как сказал директор департамента государственной политики в области морского и речного транспорта Минтранса Константин Пальников, около 8% от общей длины сети РЖД – это узкие места, лимитирующие движение поездов. Пик навигации совпадает с периодом массовых ремонтов на железной дороге. Кроме того, ряд номенклатур, которые перевозят по рекам, имеют выраженный сезонный характер. Поэтому логично переключать в навигацию часть грузопотоков со стальных магистралей на водный транспорт.</w:t>
      </w:r>
    </w:p>
    <w:p>
      <w:pPr>
        <w:pStyle w:val="Normal"/>
        <w:jc w:val="both"/>
        <w:rPr/>
      </w:pPr>
      <w:r>
        <w:rPr/>
        <w:t>Отсюда можно спрогнозировать объем прибавки грузопотоков: к 2030 году он получается около 113 млн т, в том числе, как выразился К. Пальников, органический прирост грузов на реке (около 78 млн т) и переключение с других видов транспорта – железнодорожного (14 млн т) и автомобильного (5 млн т). Кроме того, ожидаются перетоки, которые, очевидно, произойдут с обоих видов сухопутного транспорта, – это контейнеры (13 млн т) и транзит (3 млн т).</w:t>
      </w:r>
    </w:p>
    <w:p>
      <w:pPr>
        <w:pStyle w:val="Normal"/>
        <w:jc w:val="both"/>
        <w:rPr/>
      </w:pPr>
      <w:r>
        <w:rPr/>
        <w:t>Далее были произведены расчеты, что необходимо сделать для обеспечения этого дополнительного грузопотока. Как считает президент Союза «Национальная палата судоходства» (СНПС) Алексей Клявин, данные Минтранса об объеме грузопотока, который может прийти дополнительно на реку, практически совпадают с выводами экспертов СНПС. Ведь если своевременно выполнять дноуглубление фарватера и поддерживать необходимый для движения профиль водных путей, чтобы сохранять глубины, достаточными для прохода судов с полной загрузкой, как раз получается 113 млн т. И для приведения параметров водных путей в норму необходимо вложить солидные средства в инфраструктуру – для дноуглубления и подчистки бровок фарватеров.</w:t>
      </w:r>
    </w:p>
    <w:p>
      <w:pPr>
        <w:pStyle w:val="Normal"/>
        <w:jc w:val="both"/>
        <w:rPr/>
      </w:pPr>
      <w:r>
        <w:rPr/>
        <w:t>Причем средства, выделяемые на эти цели, должны составлять минимальный уровень инвестиций. А полный объем вложений следует определять исходя из тех сценариев развития речных дорог, которые готовит Росморречфлот.</w:t>
      </w:r>
    </w:p>
    <w:p>
      <w:pPr>
        <w:pStyle w:val="Normal"/>
        <w:jc w:val="both"/>
        <w:rPr/>
      </w:pPr>
      <w:r>
        <w:rPr/>
        <w:t>В качестве аргументов в министерстве приводят и такие данные: вложения на 1 т груза, перевозимого по внутренним водным путям, менее затратны для бюджета РФ, чем при транспортировке его другими видами транспорта – автомобильным и железнодорожным. Правда, это экспертные оценки. И они требуют подтверждения.</w:t>
      </w:r>
    </w:p>
    <w:p>
      <w:pPr>
        <w:pStyle w:val="Normal"/>
        <w:jc w:val="both"/>
        <w:rPr/>
      </w:pPr>
      <w:r>
        <w:rPr/>
        <w:t>Однако с этой точки зрения рациональнее увеличить долю бюджетных инвестиций в среднесрочной перспективе именно в водный транспорт. Как сказал К. Пальников, это поможет исправить допущенные ранее перекосы в структуре государственных инвестиций, направляемых в предыдущие годы преимущественно на развитие железнодорожной инфраструктуры.</w:t>
      </w:r>
    </w:p>
    <w:p>
      <w:pPr>
        <w:pStyle w:val="Normal"/>
        <w:jc w:val="both"/>
        <w:rPr/>
      </w:pPr>
      <w:r>
        <w:rPr/>
        <w:t>Иными словами, в министерстве полагают, что, вкладываясь больше в обустройство водных артерий, государство может сэкономить на инвестициях в развитие инфраструктуры других видов транспорта, в том числе железнодорожного.</w:t>
      </w:r>
    </w:p>
    <w:p>
      <w:pPr>
        <w:pStyle w:val="Normal"/>
        <w:jc w:val="both"/>
        <w:rPr/>
      </w:pPr>
      <w:r>
        <w:rPr/>
        <w:t xml:space="preserve">Понятно, что одних государственных инвестиций для наращивания объемов перевозок недостаточно, – необходим еще и флот. Российские судоходные компании готовы выделять средства на его обновление. Но только в том случае, если государство гарантирует расшивку узких мест на сети внутренних водных путей России. Эти вопросы, как полагает генеральный директор компании </w:t>
      </w:r>
      <w:r>
        <w:rPr>
          <w:lang w:val="en-US"/>
        </w:rPr>
        <w:t>Prime</w:t>
      </w:r>
      <w:r>
        <w:rPr/>
        <w:t xml:space="preserve"> </w:t>
      </w:r>
      <w:r>
        <w:rPr>
          <w:lang w:val="en-US"/>
        </w:rPr>
        <w:t>Shipping</w:t>
      </w:r>
      <w:r>
        <w:rPr/>
        <w:t xml:space="preserve"> Игорь Ганин, взаимосвязаны между собой.</w:t>
      </w:r>
    </w:p>
    <w:p>
      <w:pPr>
        <w:pStyle w:val="Normal"/>
        <w:jc w:val="both"/>
        <w:rPr/>
      </w:pPr>
      <w:r>
        <w:rPr/>
        <w:t>Именно снижение гарантированных глубин на реках и рост количества лимитирующих участков на внутренних водных путях, как считают судовладельцы, снижает привлекательность инвестиций в строительство нового флота. Поэтому для них крайне важны именно те поправки в стратегию развития водных путей, которые содействовали бы повышению конкурентоспособности речного транспорта России.</w:t>
      </w:r>
    </w:p>
    <w:p>
      <w:pPr>
        <w:pStyle w:val="Normal"/>
        <w:jc w:val="both"/>
        <w:rPr/>
      </w:pPr>
      <w:r>
        <w:rPr/>
        <w:t xml:space="preserve">Как полагают грузовладельцы, к реке тяготеют многие грузопотоки. Однако пока объемы перевозок по водным путям не восстановились (они остаются меньше, чем в 2007–2008 гг.). Инвестиции в них необходимы, как сказал генеральный директор компании </w:t>
      </w:r>
      <w:r>
        <w:rPr>
          <w:lang w:val="en-US"/>
        </w:rPr>
        <w:t>D</w:t>
      </w:r>
      <w:r>
        <w:rPr/>
        <w:t>-</w:t>
      </w:r>
      <w:r>
        <w:rPr>
          <w:lang w:val="en-US"/>
        </w:rPr>
        <w:t>LNG</w:t>
      </w:r>
      <w:r>
        <w:rPr/>
        <w:t xml:space="preserve"> </w:t>
      </w:r>
      <w:r>
        <w:rPr>
          <w:lang w:val="en-US"/>
        </w:rPr>
        <w:t>Shell</w:t>
      </w:r>
      <w:r>
        <w:rPr/>
        <w:t xml:space="preserve"> Лауран Ветеманс, чтобы гарантировать перевозки без задержек на маршруте.</w:t>
      </w:r>
    </w:p>
    <w:p>
      <w:pPr>
        <w:pStyle w:val="Normal"/>
        <w:jc w:val="both"/>
        <w:rPr/>
      </w:pPr>
      <w:r>
        <w:rPr/>
        <w:t>По его словам, все сценарии развития, представленные Минэкономразвития, предусматривают, например, рост перевозок нефтегрузов, весомая доля которых следует на экспорт по внутренним водным путям России. Как считает Л. Ветеманс, выражающий интересы грузовладельцев, недостаточная пропускная способность речных маршрутов может оказаться сдерживающим фактором для ряда национальных нефтеперерабатывающих предприятий.</w:t>
      </w:r>
    </w:p>
    <w:p>
      <w:pPr>
        <w:pStyle w:val="Normal"/>
        <w:jc w:val="both"/>
        <w:rPr/>
      </w:pPr>
      <w:r>
        <w:rPr/>
        <w:t>Россия должна вкладывать больше средств в развитие инфраструктуры речных перевозок, полагает президент Королевской ассоциации судовладельцев Нидерландов Тинеке Нетеленбос, у российских внутренних водных путей имеется неиспользованный потенциал. Если не хватает национального тоннажа, по мнению Т. Нетеленбос, вполне достаточно будет открыть реки для судов под иностранным флагом.</w:t>
      </w:r>
    </w:p>
    <w:p>
      <w:pPr>
        <w:pStyle w:val="Normal"/>
        <w:jc w:val="both"/>
        <w:rPr/>
      </w:pPr>
      <w:r>
        <w:rPr/>
        <w:t>За рубежом есть флот, который соответствует стандартам, принятым для российского водного транспорта. Иностранные судовладельцы, как сказала Т. Нетеленбос, готовы развивать перевозки из речных портов, расположенных в глубине РФ, в Европу.</w:t>
      </w:r>
    </w:p>
    <w:p>
      <w:pPr>
        <w:pStyle w:val="Normal"/>
        <w:jc w:val="both"/>
        <w:rPr/>
      </w:pPr>
      <w:r>
        <w:rPr/>
        <w:t>Однако и в этом случае государству сначала необходимо вложиться в обустройство хотя бы основных фарватеров. Иначе ставить на них современный и дорогостоящий флот слишком рискованно.</w:t>
      </w:r>
    </w:p>
    <w:p>
      <w:pPr>
        <w:pStyle w:val="3"/>
        <w:numPr>
          <w:ilvl w:val="0"/>
          <w:numId w:val="0"/>
        </w:numPr>
        <w:spacing w:lineRule="auto" w:line="240" w:before="0" w:after="0"/>
        <w:outlineLvl w:val="0"/>
        <w:rPr>
          <w:i/>
          <w:i/>
          <w:color w:val="808080"/>
          <w:sz w:val="36"/>
        </w:rPr>
      </w:pPr>
      <w:r>
        <w:rPr>
          <w:i/>
          <w:color w:val="808080"/>
          <w:sz w:val="36"/>
        </w:rPr>
      </w:r>
    </w:p>
    <w:p>
      <w:pPr>
        <w:pStyle w:val="3"/>
        <w:numPr>
          <w:ilvl w:val="0"/>
          <w:numId w:val="0"/>
        </w:numPr>
        <w:spacing w:lineRule="auto" w:line="240" w:before="0" w:after="0"/>
        <w:outlineLvl w:val="0"/>
        <w:rPr>
          <w:b/>
          <w:b/>
          <w:i/>
          <w:i/>
          <w:color w:val="808080"/>
          <w:sz w:val="36"/>
        </w:rPr>
      </w:pPr>
      <w:r>
        <w:rPr>
          <w:rFonts w:cs="Times New Roman"/>
          <w:b/>
        </w:rPr>
        <w:t>ИЗВЕСТИЯ; МАРИЯ КИСЕЛЕВА, ОЛЕСЯ ЕЛЬКОВА; 03.10.2013; ВНУКОВО ПОЛУЧИТ ЗЕМЛИ РОССЕЛЬХОЗАКАДЕМИИ</w:t>
      </w:r>
    </w:p>
    <w:p>
      <w:pPr>
        <w:pStyle w:val="Normal"/>
        <w:jc w:val="both"/>
        <w:rPr/>
      </w:pPr>
      <w:r>
        <w:rPr/>
        <w:t>Росавиация решила вопрос с землями, необходимыми для удлинения взлетно-посадочной полосы аэропорта</w:t>
      </w:r>
    </w:p>
    <w:p>
      <w:pPr>
        <w:pStyle w:val="Normal"/>
        <w:jc w:val="both"/>
        <w:rPr/>
      </w:pPr>
      <w:r>
        <w:rPr/>
        <w:t>Вступивший летом в силу закон, позволяющий принудительно изымать земельные участки в собственность государства в рамках подготовки к чемпионату мира по футболу в 2018 году, позволил поставить точку в долгом споре между сельхозпредприятием «Толстопальцево» и Росавиацией. Это едва ли не первый пример применения этого закона в авиационной сфере, который позволил изъять у аграриев участки, необходимые аэропорту Внуково.</w:t>
      </w:r>
    </w:p>
    <w:p>
      <w:pPr>
        <w:pStyle w:val="Normal"/>
        <w:jc w:val="both"/>
        <w:rPr/>
      </w:pPr>
      <w:r>
        <w:rPr/>
        <w:t xml:space="preserve">В среду на сайте Росавиации был опубликован приказ, по которому прекращается право бессрочного пользования ФГУП «Толстопальцево» Россельхозакадемии на несколько земельных участков в поселке Марушкинское вблизи аэропорта Внуково. В качестве основания указан закон «О подготовке и проведении в Российской Федерации чемпионата мира по футболу </w:t>
      </w:r>
      <w:r>
        <w:rPr>
          <w:lang w:val="en-US"/>
        </w:rPr>
        <w:t>FIFA</w:t>
      </w:r>
      <w:r>
        <w:rPr/>
        <w:t xml:space="preserve"> 2018 года, Кубка Конфедераций </w:t>
      </w:r>
      <w:r>
        <w:rPr>
          <w:lang w:val="en-US"/>
        </w:rPr>
        <w:t>FIFA</w:t>
      </w:r>
      <w:r>
        <w:rPr/>
        <w:t xml:space="preserve"> 2017 года».</w:t>
      </w:r>
    </w:p>
    <w:p>
      <w:pPr>
        <w:pStyle w:val="Normal"/>
        <w:jc w:val="both"/>
        <w:rPr/>
      </w:pPr>
      <w:r>
        <w:rPr/>
        <w:t>В декабре прошлого года агрофирма «ФГУП «Толстопальцево», которая занимается разведением крупного рогатого скота, производством и переработкой молока, потребовала через суд от Росавиации и Минфина 125,6 млн рублей. Деньги должны были стать компенсацией за земли, которые изымались у предприятия под расширение одной из взлетно-посадочных полос (ВПП) аэропорта. Компания, принадлежащая Россельхозакадемии, подала два иска. Первый – с требованием компенсации, во втором компания просила аннулировать соглашение о прекращении права постоянного бессрочного пользования земельным участком, которое, по информации Внуково, ранее сама и подписала.</w:t>
      </w:r>
    </w:p>
    <w:p>
      <w:pPr>
        <w:pStyle w:val="Normal"/>
        <w:jc w:val="both"/>
        <w:rPr/>
      </w:pPr>
      <w:r>
        <w:rPr/>
        <w:t>Суд принял решение в пользу государства, в июне этого года оно было подтверждено в ходе апелляции. Из материалов суда следует, что спорные участки находятся в собственности Российской Федерации, поэтому «Толстопальцево» не вправе претендовать на какую-либо компенсацию. Кроме того, судом установлено, что хотя договор у Толстопальцево на бессрочное пользование этими землями, но по действующему закону компания могла только взять их в аренду. Закон о подготовке и проведении ЧМ-2018 и Кубка Конфедераций гласит, что если земля, изымаемая под объект инфраструктуры, принадлежит государству и просто находится в аренде, власти могут досрочно расторгнуть договор аренды в одностороннем порядке.</w:t>
      </w:r>
    </w:p>
    <w:p>
      <w:pPr>
        <w:pStyle w:val="Normal"/>
        <w:jc w:val="both"/>
        <w:rPr/>
      </w:pPr>
      <w:r>
        <w:rPr/>
        <w:t>Во Внуково не смогли пояснить ход судебных разбирательств. При этом представитель аэропорта отметил, что земли уже фактически были изъяты у «Толстопальцево». Расширение полосы закончено, и она будет введена в эксплуатацию уже в начале ноября. Строительство вело ФГУП АГАА.</w:t>
      </w:r>
    </w:p>
    <w:p>
      <w:pPr>
        <w:pStyle w:val="Normal"/>
        <w:jc w:val="both"/>
        <w:rPr/>
      </w:pPr>
      <w:r>
        <w:rPr/>
        <w:t xml:space="preserve">Всего на реконструкцию полосы было выделено 12,5 млрд рублей. Реконструкция первой взлетно-посадочной полосы с удлинением ее на 500 м позволит принимать все типы воздушных судов, в том числе и крупнейший гражданский лайнер </w:t>
      </w:r>
      <w:r>
        <w:rPr>
          <w:lang w:val="en-US"/>
        </w:rPr>
        <w:t>A</w:t>
      </w:r>
      <w:r>
        <w:rPr/>
        <w:t>380. Сейчас износ покрытия полосы, как заявляло руководство аэропорта, составляет около 80%.</w:t>
      </w:r>
    </w:p>
    <w:p>
      <w:pPr>
        <w:pStyle w:val="Normal"/>
        <w:jc w:val="both"/>
        <w:rPr/>
      </w:pPr>
      <w:r>
        <w:rPr/>
        <w:t>Связаться с представителями Росавиации не удалось, в Минтрансе комментировать вопрос изъятия не стали.</w:t>
      </w:r>
    </w:p>
    <w:p>
      <w:pPr>
        <w:pStyle w:val="Normal"/>
        <w:jc w:val="both"/>
        <w:rPr/>
      </w:pPr>
      <w:r>
        <w:rPr/>
        <w:t>Как отмечает руководитель аналитической службы агентства «АвиаПорт» Олег Пантелеев, это первый случай изъятия земель для расширения аэропортов с июля этого года, когда был принят соответствующий закон. Последняя громкая история, связанная с землями под развитие инфраструктуры аэропорта, касается выкупа земель под строительство третьей полосы в Шереметьево, и она продолжается до сих пор.</w:t>
      </w:r>
    </w:p>
    <w:p>
      <w:pPr>
        <w:pStyle w:val="Normal"/>
        <w:jc w:val="both"/>
        <w:rPr/>
      </w:pPr>
      <w:r>
        <w:rPr/>
        <w:t xml:space="preserve">– </w:t>
      </w:r>
      <w:r>
        <w:rPr/>
        <w:t>Развитие аэродрома во Внуково готовилось давно, однако в 1990-е годы земли не были зарезервированы и перешли в другие руки. Это обычная халатность, и, увы, не редкая ситуация – многие авиапредприятия не могут разобраться со своей землей до сих пор, – отмечает Пантелее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СЯ ЕЛЬКОВА; 02.10.2013; «АЭРОФЛОТ» ХОЧЕТ ТОРГОВАТЬСЯ В АМЕРИКЕ</w:t>
      </w:r>
    </w:p>
    <w:p>
      <w:pPr>
        <w:pStyle w:val="Normal"/>
        <w:jc w:val="both"/>
        <w:rPr/>
      </w:pPr>
      <w:r>
        <w:rPr/>
        <w:t>Авиакомпания подала заявление на обращение своих бумаг в форме ADR на Нью-Йоркской фондовой бирже</w:t>
      </w:r>
    </w:p>
    <w:p>
      <w:pPr>
        <w:pStyle w:val="Normal"/>
        <w:jc w:val="both"/>
        <w:rPr/>
      </w:pPr>
      <w:r>
        <w:rPr/>
        <w:t>«Аэрофлот» вернулся к идее представить свои бумаги на американской бирже. Российская авиакомпания, как следует из ее материалов, подала заявление в Службу Банка России по финансовым рынкам на обращение на Нью-Йоркской фондовой бирже почти 25% своих бумаг.</w:t>
      </w:r>
    </w:p>
    <w:p>
      <w:pPr>
        <w:pStyle w:val="Normal"/>
        <w:jc w:val="both"/>
        <w:rPr/>
      </w:pPr>
      <w:r>
        <w:rPr/>
        <w:t>Речь идет об американских депозитарных расписках (ADR) на 277 654 074 акций авиакомпании. Банком-депозитарием программы выбран Deutsche Bank Trust Company Americas.</w:t>
      </w:r>
    </w:p>
    <w:p>
      <w:pPr>
        <w:pStyle w:val="Normal"/>
        <w:jc w:val="both"/>
        <w:rPr/>
      </w:pPr>
      <w:r>
        <w:rPr/>
        <w:t>«Аэрофлот» и раньше заявлял о желании получить доступ к американским фондовым площадкам. В 2012 году менеджеры авиакомпании говорили, что планируется размещение 6% акций в форме ADR на внебиржевой площадке Нью-Йоркской фондовой биржи. Это, по замыслу компании, поможет ей привлечь американских инвесторов, которые традиционно любят вкладывать деньги в авиационный бизнес.</w:t>
      </w:r>
    </w:p>
    <w:p>
      <w:pPr>
        <w:pStyle w:val="Normal"/>
        <w:jc w:val="both"/>
        <w:rPr/>
      </w:pPr>
      <w:r>
        <w:rPr/>
        <w:t>Сейчас за пределами России акции «Аэрофлота» обращаются в виде глобальных депозитарных расписок (GDR) на внебиржевом рынке Франкфуртской фондовой биржи. Ранее сообщалось, что компания хочет также получить доступ к внебиржевым торгам в Лондоне.</w:t>
      </w:r>
    </w:p>
    <w:p>
      <w:pPr>
        <w:pStyle w:val="Normal"/>
        <w:jc w:val="both"/>
        <w:rPr/>
      </w:pPr>
      <w:r>
        <w:rPr/>
        <w:t>Однако ликвидность акций «Аэрофлота» оставляет желать лучшего – в последние полгода еженедельный объем торгов на Московской бирже редко превышал 500 млн рублей. На миноритариев приходится около 18% бумаг авиаперевозчика, однако в реальности торгуется всего 6–7% акций. И сама компания, и ее акционеры ищут возможности увеличить free-float. Например, у «Ростеха» была идея вывести на рынок часть своего пакета (2%). Также обсуждалась возможность продать квазиказначейские бумаги (на балансе «Аэрофлот-Финанса» остается около 6% акций перевозчика).</w:t>
      </w:r>
    </w:p>
    <w:p>
      <w:pPr>
        <w:pStyle w:val="Normal"/>
        <w:jc w:val="both"/>
        <w:rPr/>
      </w:pPr>
      <w:r>
        <w:rPr/>
        <w:t>Рост ликвидности мог бы помочь привлечь инвесторов и увеличить капитализацию компании, говорил ранее гендиректор «Аэрофлота» Виталий Савельев. Сейчас компания стоит 61,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ДМИТРИЙ МАЛЬКОВ; 02.10.2013; СУД ДАЛ ДОБРО НА ПОСАДКУ</w:t>
      </w:r>
    </w:p>
    <w:p>
      <w:pPr>
        <w:pStyle w:val="Normal"/>
        <w:jc w:val="both"/>
        <w:rPr/>
      </w:pPr>
      <w:r>
        <w:rPr/>
        <w:t>Командира разбившегося под Игаркой пассажирского самолета приговорили к четырем с половиной годам колонии</w:t>
      </w:r>
    </w:p>
    <w:p>
      <w:pPr>
        <w:pStyle w:val="Normal"/>
        <w:jc w:val="both"/>
        <w:rPr/>
      </w:pPr>
      <w:r>
        <w:rPr/>
        <w:t>Вчера Красноярский краевой суд признал виновным в крушении самолета Ан-24 под Игаркой и гибели 12 человек командира экипажа Николая Козлова. Он грубо нарушил летные инструкции и, несмотря на отсутствие визуального контакта с землей, решил садиться, отказавшись уходить на второй круг. В итоге воздушное судно серьезно отклонилось от курса и столкнулось с деревьями. Эксперты установили, что шансов спастись у пассажиров не было: при ударе о землю самолет разрушился, а люди сгорели заживо из-за воспламенившегося топлива.</w:t>
      </w:r>
    </w:p>
    <w:p>
      <w:pPr>
        <w:pStyle w:val="Normal"/>
        <w:jc w:val="both"/>
        <w:rPr/>
      </w:pPr>
      <w:r>
        <w:rPr/>
        <w:t>Самолет компании «КатэкАвиа», выполнявший рейс КЮ-9357 из красноярского аэропорта Черемшанка в Игарку, разбился ночью 3 августа 2010 года. При посадке Ан-24, пилотируемый Николаем Козловым, зацепился за деревья в 700 м от взлетно-посадочной полосы, упал и загорелся. В результате погибли 12 человек: 11 пассажиров и стюардесса. Спастись удалось только членам экипажа: командиру Козлову, пилоту Игорю Кабанову и бортинженеру Евгению Петрунину.</w:t>
      </w:r>
    </w:p>
    <w:p>
      <w:pPr>
        <w:pStyle w:val="Normal"/>
        <w:jc w:val="both"/>
        <w:rPr/>
      </w:pPr>
      <w:r>
        <w:rPr/>
        <w:t>Дело Николая Козлова Красноярский краевой суд смог рассмотреть только со второго раза. В прошлом году процесс был остановлен из-за серьезных процессуальных нарушений при подготовке обвинительного заключения. Как выяснилось, его объем у суда и подсудимого не совпадал. Николай Козлов и его адвокат получили обвинение на шести листах. Суду же прокуратура представила документ на восьми листах. После ходатайства защиты суд отправил дело на пересмотр.</w:t>
      </w:r>
    </w:p>
    <w:p>
      <w:pPr>
        <w:pStyle w:val="Normal"/>
        <w:jc w:val="both"/>
        <w:rPr/>
      </w:pPr>
      <w:r>
        <w:rPr/>
        <w:t>Николаю Козлову были предъявлены обвинения по ч. 3 ст. 263 УК РФ («Нарушение правил безопасности движения и эксплуатации воздушного транспорта»). Проведенные экспертизы и опрошенные свидетели показали, что из-за низкой плотной облачности в районе аэропорта Игарка пилоты сажали самолет фактически вслепую. Визуального контакта с огнями приближения и другими ориентирами по курсу посадки у них не было. Командир корабля и второй пилот в показаниях утверждали, что время от времени видели какие-то электрические огни. Но, как было установлено впоследствии, это были находящиеся в стороне от аэропорта склад ГСМ и местный совхоз, имеющие круглосуточное освещение. В итоге самолет серьезно отклонился вправо от курса посадки, что, по мнению привлеченных экспертов, доказывало: вопреки инструкции, и командир корабля, и второй пилот перестали следить за приборами, а стали выискивать наземные световые ориентиры. При этом имеющиеся инструкции Минтранса прямо указывают: при отсутствии устойчивого визуального контакта с землей принять решение о прекращении снижения на высоте 100 м и уходе на второй круг или на запасной аэродром. Несмотря на это требование, Николай Козлов попытался поднять самолет, лишь увидев перед собой приближающиеся деревья в 15 м от земли, когда что-либо предпринимать было уже поздно.</w:t>
      </w:r>
    </w:p>
    <w:p>
      <w:pPr>
        <w:pStyle w:val="Normal"/>
        <w:jc w:val="both"/>
        <w:rPr/>
      </w:pPr>
      <w:r>
        <w:rPr/>
        <w:t>В ходе суда Николай Козлов предъявленные ему обвинения отрицал. По его мнению, виновниками авиакатастрофы стали наземные службы игарского аэропорта, сообщившие ему неверную метеосводку и давшие разрешение на посадку. Как выяснилось в ходе разбирательства, переданные экипажу данные о погоде были действительны лишь для самого аэропорта, где проводились замеры. В районе же снижения оказался сильный туман и низкая область. Но там соответствующее метеоборудование службами аэропорта установлено не было. Эти обстоятельства были признаны судом смягчающими для подсудимого. Значительная часть вины в случившемся, по мнению Николая Козлова, лежит на втором пилоте Игоре Кабанове, который якобы и управлял самолетом во время посадки, а также на бортинженере Евгении Петрунине, который, вопреки команде, не обеспечил необходимую для подъема тягу двигателей самолета. Но в ходе разбирательства достоверность слов Николая Козлова доказана не была. Его свидетельства суд назвал субъективными и путаными, подчеркнув, что в ходе разбирательства осужденный многократно менял свои показания.</w:t>
      </w:r>
    </w:p>
    <w:p>
      <w:pPr>
        <w:pStyle w:val="Normal"/>
        <w:jc w:val="both"/>
        <w:rPr/>
      </w:pPr>
      <w:r>
        <w:rPr/>
        <w:t>Вчера Красноярский краевой суд признал вину Николая Козлова полностью доказанной и приговорил его к четырем с половиной годам колонии-поселения. При этом в отдельное гражданское производство выделены требования о материальной компенсации. В частности, более 1 млн руб. с осужденного требует взыскать ГУ МВД по Красноярскому краю. Эти деньги были выплачены родственникам погибшего в авиакатастрофе полковника полиции Андрея Исакова.</w:t>
      </w:r>
    </w:p>
    <w:p>
      <w:pPr>
        <w:pStyle w:val="Normal"/>
        <w:jc w:val="both"/>
        <w:rPr>
          <w:szCs w:val="24"/>
        </w:rPr>
      </w:pPr>
      <w:r>
        <w:rPr/>
        <w:t>Представлявший гособвинение Сергей Прокопенко вчера заявил, что приговором суда удовлетворен и обжаловать его не намерен. Кстати, в ходе прений прокуратура требовала для Николая Козлова пять с половиной лет лишения свободы, но суд скостил срок, учитывая пенсионный возраст и награды подсудимого. Его защита собирается обжаловать приговор.</w:t>
      </w:r>
    </w:p>
    <w:p>
      <w:pPr>
        <w:pStyle w:val="Normal"/>
        <w:jc w:val="both"/>
        <w:rPr>
          <w:szCs w:val="24"/>
        </w:rPr>
      </w:pPr>
      <w:r>
        <w:rPr>
          <w:szCs w:val="24"/>
        </w:rPr>
      </w:r>
    </w:p>
    <w:p>
      <w:pPr>
        <w:pStyle w:val="Normal"/>
        <w:jc w:val="both"/>
        <w:rPr>
          <w:b/>
          <w:b/>
        </w:rPr>
      </w:pPr>
      <w:r>
        <w:rPr>
          <w:b/>
          <w:szCs w:val="24"/>
        </w:rPr>
        <w:t>ИНТЕРФАКС; 02.10.2013; НОВАПОРТ ПРИОБРЕЛ КОНТРОЛЬНЫЙ ПАКЕТ АЭРОПОРТА РОСТОВА-НА-ДОНУ</w:t>
      </w:r>
    </w:p>
    <w:p>
      <w:pPr>
        <w:pStyle w:val="Normal"/>
        <w:jc w:val="both"/>
        <w:rPr/>
      </w:pPr>
      <w:r>
        <w:rPr/>
        <w:t>ООО «Новапорт» приобрело контрольный пакет акций ОАО «Аэропорт Ростов-на-Дону», сообщили «Интерфаксу» в пресс-службе «Новапорта».</w:t>
      </w:r>
    </w:p>
    <w:p>
      <w:pPr>
        <w:pStyle w:val="Normal"/>
        <w:jc w:val="both"/>
        <w:rPr/>
      </w:pPr>
      <w:r>
        <w:rPr/>
        <w:t>«Да, факт сделки подтвердить можем, но более подробно комментировать пока не будем», – сказала пресс-секретарь компании Ольга Трапезникова.</w:t>
      </w:r>
    </w:p>
    <w:p>
      <w:pPr>
        <w:pStyle w:val="Normal"/>
        <w:jc w:val="both"/>
        <w:rPr/>
      </w:pPr>
      <w:r>
        <w:rPr/>
        <w:t>ОАО «Аэропорт Ростов-на-Дону» управляет имуществом ростовского аэропорта. Аэропорт в 2012 году обслужил 1,8 млн пассажиров, выручка составила 1,2 млрд руб., чистая прибыль – 182 млн руб.</w:t>
      </w:r>
    </w:p>
    <w:p>
      <w:pPr>
        <w:pStyle w:val="Normal"/>
        <w:jc w:val="both"/>
        <w:rPr/>
      </w:pPr>
      <w:r>
        <w:rPr/>
        <w:t>Как сообщалось, контроль над аэропортом стал предметом судебных разбирательств между властями Ростовской области (владеет 38% акций) и миноритариями – с одной стороны, и ООО «Праймери Дон» (входит в группу «Агроком» Ивана Саввиди) – с другой. Минимущества региона отмечало, что первоначально при создании ОАО «Аэропорт Ростов-на-Дону» корпоративный контроль над ним принадлежал государству. Однако затем ООО «Праймери Дон», ставшее владельцем обыкновенных (33,5% уставного капитала) и привилегированных (18,98% уставного капитала) акций, получило корпоративный контроль над АО, поскольку в 2003 году на собрании акционеров было принято решение не выплачивать дивиденды по итогам 2002 года и «префы» получили право голоса. По данным министерства, в дальнейшем «Праймери Дон» последовательно отказывался от выплаты дивидендов, тем самым продлевая статус привилегированных акций как голосующих.</w:t>
      </w:r>
    </w:p>
    <w:p>
      <w:pPr>
        <w:pStyle w:val="Normal"/>
        <w:jc w:val="both"/>
        <w:rPr/>
      </w:pPr>
      <w:r>
        <w:rPr/>
        <w:t>Суды различных инстанций признали незаконным решения внеочередного собрания акционеров ОАО «Аэропорт Ростов-на-Дону» об отказе от выплаты дивидендов по итогам 9 месяцев 2012 года.</w:t>
      </w:r>
    </w:p>
    <w:p>
      <w:pPr>
        <w:pStyle w:val="Normal"/>
        <w:jc w:val="both"/>
        <w:rPr>
          <w:lang w:val="en-US"/>
        </w:rPr>
      </w:pPr>
      <w:r>
        <w:rPr/>
        <w:t>Между тем, 11 сентября ООО «Праймери Дон», ООО «Сигма-Финанс» и ООО «Донской табак» (MOEX: DONT), которым в совокупности принадлежало около 53% уставного капитала, вышли из состава акционеров аэропорта. Акции</w:t>
      </w:r>
      <w:r>
        <w:rPr>
          <w:lang w:val="en-US"/>
        </w:rPr>
        <w:t xml:space="preserve"> </w:t>
      </w:r>
      <w:r>
        <w:rPr/>
        <w:t>компаний</w:t>
      </w:r>
      <w:r>
        <w:rPr>
          <w:lang w:val="en-US"/>
        </w:rPr>
        <w:t xml:space="preserve"> </w:t>
      </w:r>
      <w:r>
        <w:rPr/>
        <w:t>перешли</w:t>
      </w:r>
      <w:r>
        <w:rPr>
          <w:lang w:val="en-US"/>
        </w:rPr>
        <w:t xml:space="preserve"> </w:t>
      </w:r>
      <w:r>
        <w:rPr/>
        <w:t>кипрским</w:t>
      </w:r>
      <w:r>
        <w:rPr>
          <w:lang w:val="en-US"/>
        </w:rPr>
        <w:t xml:space="preserve"> Pelegrino Limited, Asetaco Limited </w:t>
      </w:r>
      <w:r>
        <w:rPr/>
        <w:t>и</w:t>
      </w:r>
      <w:r>
        <w:rPr>
          <w:lang w:val="en-US"/>
        </w:rPr>
        <w:t xml:space="preserve"> RF Airport Management and Investments Limited. 20 </w:t>
      </w:r>
      <w:r>
        <w:rPr/>
        <w:t>сентября</w:t>
      </w:r>
      <w:r>
        <w:rPr>
          <w:lang w:val="en-US"/>
        </w:rPr>
        <w:t xml:space="preserve"> </w:t>
      </w:r>
      <w:r>
        <w:rPr/>
        <w:t>сменились</w:t>
      </w:r>
      <w:r>
        <w:rPr>
          <w:lang w:val="en-US"/>
        </w:rPr>
        <w:t xml:space="preserve"> </w:t>
      </w:r>
      <w:r>
        <w:rPr/>
        <w:t>кипрские</w:t>
      </w:r>
      <w:r>
        <w:rPr>
          <w:lang w:val="en-US"/>
        </w:rPr>
        <w:t xml:space="preserve"> </w:t>
      </w:r>
      <w:r>
        <w:rPr/>
        <w:t>офшоры</w:t>
      </w:r>
      <w:r>
        <w:rPr>
          <w:lang w:val="en-US"/>
        </w:rPr>
        <w:t>-</w:t>
      </w:r>
      <w:r>
        <w:rPr/>
        <w:t>акционеры</w:t>
      </w:r>
      <w:r>
        <w:rPr>
          <w:lang w:val="en-US"/>
        </w:rPr>
        <w:t xml:space="preserve"> </w:t>
      </w:r>
      <w:r>
        <w:rPr/>
        <w:t>аэропорта</w:t>
      </w:r>
      <w:r>
        <w:rPr>
          <w:lang w:val="en-US"/>
        </w:rPr>
        <w:t xml:space="preserve"> – </w:t>
      </w:r>
      <w:r>
        <w:rPr/>
        <w:t>ими</w:t>
      </w:r>
      <w:r>
        <w:rPr>
          <w:lang w:val="en-US"/>
        </w:rPr>
        <w:t xml:space="preserve"> </w:t>
      </w:r>
      <w:r>
        <w:rPr/>
        <w:t>стали</w:t>
      </w:r>
      <w:r>
        <w:rPr>
          <w:lang w:val="en-US"/>
        </w:rPr>
        <w:t xml:space="preserve"> Nosencore Limited, Setrelia Limited </w:t>
      </w:r>
      <w:r>
        <w:rPr/>
        <w:t>и</w:t>
      </w:r>
      <w:r>
        <w:rPr>
          <w:lang w:val="en-US"/>
        </w:rPr>
        <w:t xml:space="preserve"> Cereniako Limited (</w:t>
      </w:r>
      <w:r>
        <w:rPr/>
        <w:t>все</w:t>
      </w:r>
      <w:r>
        <w:rPr>
          <w:lang w:val="en-US"/>
        </w:rPr>
        <w:t xml:space="preserve"> – </w:t>
      </w:r>
      <w:r>
        <w:rPr/>
        <w:t>Никосия</w:t>
      </w:r>
      <w:r>
        <w:rPr>
          <w:lang w:val="en-US"/>
        </w:rPr>
        <w:t xml:space="preserve">, </w:t>
      </w:r>
      <w:r>
        <w:rPr/>
        <w:t>Кипр</w:t>
      </w:r>
      <w:r>
        <w:rPr>
          <w:lang w:val="en-US"/>
        </w:rPr>
        <w:t>).</w:t>
      </w:r>
    </w:p>
    <w:p>
      <w:pPr>
        <w:pStyle w:val="Normal"/>
        <w:jc w:val="both"/>
        <w:rPr/>
      </w:pPr>
      <w:r>
        <w:rPr/>
        <w:t>Также сообщалось, что в Ростове-на-Дону планируется строительство аэропортового комплекса «Южный». Проект реализует группа компаний «Ренова». Новый аэропортовый комплекс заменит существующий аэропорт Ростова-на-Дону, который будет закрыт и в перспективе интегрирован в городскую застройку. Правительство Ростовской области, группа компаний «Ренова» и Минтранс РФ подписали соглашение о взаимодействии в реализации проекта. Проект реализуется на основе государственно-частного партнерства. Его стоимость – порядка 30 млрд рублей, их которых 60% – средства федерального и регионального бюджетов, местных источников, 40% – средства группы. Согласно федеральной целевой программе «Развитие транспортной системы России (2010-2020)» его строительство начнется в 2014 году.</w:t>
      </w:r>
    </w:p>
    <w:p>
      <w:pPr>
        <w:pStyle w:val="Normal"/>
        <w:jc w:val="both"/>
        <w:rPr/>
      </w:pPr>
      <w:r>
        <w:rPr/>
        <w:t>Холдинг «Новапорт» принадлежит группе AEON Corporation Романа Троценко (советника президента компании «Роснефть» (MOEX: ROSN) ) и инвесткомпании Meridian Capital. Под управлением холдинга находятся аэропорты Новосибирска «Толмачево» (MOEX: ATLM) (88% акций), Барнаула (48% акций), Томска (75% акций), Читы (100%), Челябинска (88,6%), Астрахани (43%) и Волгограда (51%). Компания развивает аэропортовые комплексы, ТЗК и наземную инфраструктуру на приаэродромных территориях в этих городах.</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2.10.2013; ВЭБ РАЗРАБОТАЕТ КОНЦЕПЦИЮ НОВОГО МЕЖДУНАРОДНОГО АЭРОПОРТА В ИРКУТСКЕ</w:t>
      </w:r>
    </w:p>
    <w:p>
      <w:pPr>
        <w:pStyle w:val="Normal"/>
        <w:jc w:val="both"/>
        <w:rPr/>
      </w:pPr>
      <w:r>
        <w:rPr/>
        <w:t>Внешэкономбанк приступает к разработке концепции строительства международного аэропорта «Иркутск-Новый». Это предусмотрено соглашением о формировании инвестиционного проекта «Развитие авиационного узла Иркутской области», подписанным между регионом и ВЭБом, сообщил сегодня корр. ИТАР-ТАСС источник в региональном правительстве.</w:t>
      </w:r>
    </w:p>
    <w:p>
      <w:pPr>
        <w:pStyle w:val="Normal"/>
        <w:jc w:val="both"/>
        <w:rPr/>
      </w:pPr>
      <w:r>
        <w:rPr/>
        <w:t>Разработкой предпроектной документации займется совместное предприятие, учредителями которого выступят Федеральный центр проектного финансирования /ФЦПФ/ ВЭБа и Центра поддержки инвестиций Иркутской области.</w:t>
      </w:r>
    </w:p>
    <w:p>
      <w:pPr>
        <w:pStyle w:val="Normal"/>
        <w:jc w:val="both"/>
        <w:rPr/>
      </w:pPr>
      <w:r>
        <w:rPr/>
        <w:t>«На первом этапе предполагается разработать концепцию аэропорта, выбрать площадку и определить якорного инвестора. Сейчас ведутся переговоры с заинтересованными в проекте крупными компаниями. После этого начнется разработка непосредственно проектной документации», – отметил собеседник агентства. В соглашении отмечается, что эти работы должны быть выполнены не позднее, чем к октябрю 2016 года. Как быстро удастся их реализовать на практике, зависит от успехов в поиске инвестора, пояснил источник в правительстве региона.</w:t>
      </w:r>
    </w:p>
    <w:p>
      <w:pPr>
        <w:pStyle w:val="Normal"/>
        <w:jc w:val="both"/>
        <w:rPr/>
      </w:pPr>
      <w:r>
        <w:rPr/>
        <w:t>Кроме того, иркутские власти также ждут решения Минтранса РФ о передаче из федеральной в областную собственность действующего Международного аэропорта Иркутск. Создавать аэропорт «Иркутск-Новый» предполагается на базе этого предприятия, сюда же планируется завести инфраструктуру восстанавливаемой сети малых аэропортов региона.</w:t>
      </w:r>
    </w:p>
    <w:p>
      <w:pPr>
        <w:pStyle w:val="Normal"/>
        <w:jc w:val="both"/>
        <w:rPr/>
      </w:pPr>
      <w:r>
        <w:rPr/>
        <w:t>Суммы инвестиций в предпроектные работы не уточняются. По информации ИТАР-ТАСС, уставный капитал ОАО «Центр поддержки инвестиции» /100-проц пакет региона/ составляет 1,9 млрд рублей.</w:t>
      </w:r>
    </w:p>
    <w:p>
      <w:pPr>
        <w:pStyle w:val="Normal"/>
        <w:jc w:val="both"/>
        <w:rPr/>
      </w:pPr>
      <w:r>
        <w:rPr/>
        <w:t>Существующий Международный аэропорт Иркутска находится в 8 км от центра города и вплотную окружен кольцом жилых районов. Постановление о его переносе было принято советом министров СССР еще в 1961 году, с тех пор рассматривалось более 30 вариантов размещения нового объекта.</w:t>
      </w:r>
    </w:p>
    <w:p>
      <w:pPr>
        <w:pStyle w:val="Normal"/>
        <w:jc w:val="both"/>
        <w:rPr/>
      </w:pPr>
      <w:r>
        <w:rPr/>
        <w:t>Иркутский аэропорт является узловым для региональных и международных перевозок, обеспечивает ряд прямых рейсов в Европу и страны АТР. Там базируются авиакомпании «Ангара» и «ИрАэро», региональный хаб формирует S7 Airline. Пассажиропоток аэропорта в 2012 году увеличился на 12 проц и превысил 1,4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10.2013; АВИАКОМПАНИИ ГРУППЫ «ВОЛГА-ДНЕПР» В ЯНВАРЕ-АВГУСТЕ УВЕЛИЧИЛИ ПЕРЕВОЗКУ ГРУЗОВ НА 12,5%</w:t>
      </w:r>
    </w:p>
    <w:p>
      <w:pPr>
        <w:pStyle w:val="Normal"/>
        <w:jc w:val="both"/>
        <w:rPr/>
      </w:pPr>
      <w:r>
        <w:rPr/>
        <w:t xml:space="preserve">Авиакомпания </w:t>
      </w:r>
      <w:r>
        <w:rPr>
          <w:lang w:val="en-US"/>
        </w:rPr>
        <w:t>AirBridgeCargo</w:t>
      </w:r>
      <w:r>
        <w:rPr/>
        <w:t xml:space="preserve"> за восемь месяцев 2013 года увеличила перевозки грузов и почты на 17,3% по сравнению с аналогичным периодом прошлого года – до 272,877 тысячи тонн, «Волга-Днепр» сократила на 13,3% – до 38,114 тысячи тонн, следует из данных Росавиации.</w:t>
      </w:r>
    </w:p>
    <w:p>
      <w:pPr>
        <w:pStyle w:val="Normal"/>
        <w:jc w:val="both"/>
        <w:rPr/>
      </w:pPr>
      <w:r>
        <w:rPr/>
        <w:t xml:space="preserve">Грузооборот </w:t>
      </w:r>
      <w:r>
        <w:rPr>
          <w:lang w:val="en-US"/>
        </w:rPr>
        <w:t>AirBridgeCargo</w:t>
      </w:r>
      <w:r>
        <w:rPr/>
        <w:t xml:space="preserve"> за полугодие увеличился на 13,1% – до 1,77 миллиарда тонно-километров, процент коммерческой загрузки вырос на 2,8 процентного пункта – до 72,1%.</w:t>
      </w:r>
    </w:p>
    <w:p>
      <w:pPr>
        <w:pStyle w:val="Normal"/>
        <w:jc w:val="both"/>
        <w:rPr/>
      </w:pPr>
      <w:r>
        <w:rPr/>
        <w:t>Грузооборот «Волга-Днепр» сократился на 17,7% – до 181,523 миллиона тонно-километров, процент коммерческой загрузки увеличился всего на 1 процентный пункт – до 49,8%.</w:t>
      </w:r>
    </w:p>
    <w:p>
      <w:pPr>
        <w:pStyle w:val="Normal"/>
        <w:jc w:val="both"/>
        <w:rPr/>
      </w:pPr>
      <w:r>
        <w:rPr/>
        <w:t xml:space="preserve">Обе авиакомпании входят в группу «Волга-Днепр», которая является крупнейшим авиагрузоперевозчиком в РФ. В парке группы самолеты Ан-124-100, Ил-76 и грузовые </w:t>
      </w:r>
      <w:r>
        <w:rPr>
          <w:lang w:val="en-US"/>
        </w:rPr>
        <w:t>Boeing</w:t>
      </w:r>
      <w:r>
        <w:rPr/>
        <w:t xml:space="preserve"> 747. Алексею Исайкину принадлежит 75% акций групп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10.2013; ГРУППА S7 УВЕЛИЧИЛА ПЕРЕВОЗКИ ПАССАЖИРОВ ЗА 8 МЕСЯЦЕВ НА 15%</w:t>
      </w:r>
    </w:p>
    <w:p>
      <w:pPr>
        <w:pStyle w:val="Normal"/>
        <w:jc w:val="both"/>
        <w:rPr/>
      </w:pPr>
      <w:r>
        <w:rPr/>
        <w:t>Авиакомпании группы S7 (входят «Сибирь» и «Глобус») увеличили пассажиропоток за январь-август 2013 года по сравнению с аналогичным периодом прошлого года на 14,9% – до 6,16 миллиона пассажиров, следует из данных Росавиации.</w:t>
      </w:r>
    </w:p>
    <w:p>
      <w:pPr>
        <w:pStyle w:val="Normal"/>
        <w:jc w:val="both"/>
        <w:rPr/>
      </w:pPr>
      <w:r>
        <w:rPr/>
        <w:t>«Сибирь» за отчетный период увеличила перевозки пассажиров на 12,9% – до 4,664 миллиона человек. Пассажирооборот вырос на 9,9% – до 9,364 миллиарда пассажиро-километров. Процент занятости пассажирских кресел увеличился на 1,8 процентного пункта – до 82,3%.</w:t>
      </w:r>
    </w:p>
    <w:p>
      <w:pPr>
        <w:pStyle w:val="Normal"/>
        <w:jc w:val="both"/>
        <w:rPr/>
      </w:pPr>
      <w:r>
        <w:rPr/>
        <w:t>Пассажиропоток авиакомпании «Глобус» увеличился на 17,9% – до 1,509 миллиона человек. Пассажирооборот вырос на 25,7% – до 3,7 миллиарда пассажиро-километров. Процент занятости пассажирских кресел увеличился на 4 процентных пункта – до 84%.</w:t>
      </w:r>
    </w:p>
    <w:p>
      <w:pPr>
        <w:pStyle w:val="Normal"/>
        <w:jc w:val="both"/>
        <w:rPr/>
      </w:pPr>
      <w:r>
        <w:rPr/>
        <w:t>Группа S7 занимает третье место среди крупнейших российских авиагрупп. В парке авиакомпаний среднемагистральные Boeing-737 и Airbus-320. S7 ожидает, что по итогам 2013 года объем перевозок группы составит 9,5-9,6 миллиона человек.</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5:39:00Z</dcterms:created>
  <dc:creator>Ким</dc:creator>
  <dc:description/>
  <cp:keywords/>
  <dc:language>en-US</dc:language>
  <cp:lastModifiedBy>Людмила</cp:lastModifiedBy>
  <cp:lastPrinted>2008-04-02T17:05:00Z</cp:lastPrinted>
  <dcterms:modified xsi:type="dcterms:W3CDTF">2013-10-03T05:39:00Z</dcterms:modified>
  <cp:revision>2</cp:revision>
  <dc:subject/>
  <dc:title>СОДЕРЖАНИЕ</dc:title>
</cp:coreProperties>
</file>