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октября 2013</w:t>
      </w:r>
    </w:p>
    <w:p>
      <w:pPr>
        <w:pStyle w:val="Normal"/>
        <w:jc w:val="right"/>
        <w:rPr>
          <w:rFonts w:ascii="Courier New" w:hAnsi="Courier New" w:cs="Courier New"/>
          <w:b/>
          <w:b/>
          <w:bCs/>
          <w:caps/>
          <w:color w:val="FFFFFF"/>
          <w:sz w:val="32"/>
        </w:rPr>
      </w:pPr>
      <w:bookmarkStart w:id="0" w:name="с0"/>
      <w:r>
        <w:rPr>
          <w:b/>
          <w:color w:val="FFFFFF"/>
        </w:rPr>
        <w:t>Вернуться в оглавление</w:t>
      </w:r>
      <w:bookmarkEnd w:id="0"/>
    </w:p>
    <w:p>
      <w:pPr>
        <w:pStyle w:val="Normal"/>
        <w:rPr>
          <w:rFonts w:ascii="Courier New" w:hAnsi="Courier New" w:cs="Courier New"/>
          <w:b/>
          <w:b/>
          <w:bCs/>
          <w:caps/>
          <w:color w:val="0000FF"/>
          <w:sz w:val="32"/>
        </w:rPr>
      </w:pPr>
      <w:r>
        <w:rPr>
          <w:rFonts w:cs="Courier New" w:ascii="Courier New" w:hAnsi="Courier New"/>
          <w:b/>
          <w:bCs/>
          <w:caps/>
          <w:color w:val="0000FF"/>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3; РОССИЯ И АРМЕНИЯ ДОГОВОРИЛИСЬ ОБ ЭКОНОМИЧЕСКОМ СОТРУДНИЧЕСТВЕ ДО 2020 Г</w:t>
      </w:r>
    </w:p>
    <w:p>
      <w:pPr>
        <w:pStyle w:val="Normal"/>
        <w:jc w:val="both"/>
        <w:rPr/>
      </w:pPr>
      <w:r>
        <w:rPr/>
        <w:t>Министр транспорта РФ Максим Соколов и премьер-министр Армении Тигран Саркисян во вторник подписали программу долгосрочного экономического сотрудничества между двумя странами на период до 2020 года.</w:t>
      </w:r>
    </w:p>
    <w:p>
      <w:pPr>
        <w:pStyle w:val="Normal"/>
        <w:jc w:val="both"/>
        <w:rPr/>
      </w:pPr>
      <w:r>
        <w:rPr/>
        <w:t>«Мы наблюдаем расширение и углубление армяно-российских отношений. Растет товарооборот, объем экспорта из Армении в Российскую Федерацию последние два года увеличивается более чем на 20%», – сказал Саркисян после церемонии подписания.</w:t>
      </w:r>
    </w:p>
    <w:p>
      <w:pPr>
        <w:pStyle w:val="Normal"/>
        <w:jc w:val="both"/>
        <w:rPr/>
      </w:pPr>
      <w:r>
        <w:rPr/>
        <w:t>Российская и армянская стороны во вторник также подписали протокол 15-го заседания межправительственной комиссии по экономическому сотрудничеству между Россией и Арменией. По словам Соколова, на этом заседании обсуждались в основном все совместные проекты, которые реализуются в настоящее время. В частности, участники заседания рассмотрели проект продления сроков эксплуатации Армянской АЭС, а также обсудили возможность ускорения открытия в Армении филиала МГУ.</w:t>
      </w:r>
    </w:p>
    <w:p>
      <w:pPr>
        <w:pStyle w:val="Normal"/>
        <w:jc w:val="both"/>
        <w:rPr/>
      </w:pPr>
      <w:r>
        <w:rPr/>
        <w:t>«В рамках работы нашей комиссии мы традиционно конструктивно обсудили все поставленные вопросы», – отметил Соколов.</w:t>
      </w:r>
    </w:p>
    <w:p>
      <w:pPr>
        <w:pStyle w:val="Normal"/>
        <w:jc w:val="both"/>
        <w:rPr/>
      </w:pPr>
      <w:r>
        <w:rPr/>
        <w:t>Саркисян отметил в свою очередь, что Россию и Армению «объединяет общее видение нашего совместного будущего». Он добавил, что в рамках присоединения Армении к Таможенному союзу (ТС), с которым республики нет общих границ, в настоящее время уже сформирован механизм, позволяющий минимизировать соответствующие издержки.</w:t>
      </w:r>
    </w:p>
    <w:p>
      <w:pPr>
        <w:pStyle w:val="Normal"/>
        <w:jc w:val="both"/>
        <w:rPr/>
      </w:pPr>
      <w:r>
        <w:rPr/>
        <w:t>«В рамках Таможенного союза уже создан определенный инструмент, который позволяет резко снижать все транзакционные расходы, которые существуют из-за того, что у нас нет общих границ», – сказал премьер-министр Армении.</w:t>
      </w:r>
    </w:p>
    <w:p>
      <w:pPr>
        <w:pStyle w:val="Normal"/>
        <w:jc w:val="both"/>
        <w:rPr/>
      </w:pPr>
      <w:r>
        <w:rPr/>
        <w:t>Чиновник добавил, что его личная позиция в отношении членства Армении в Таможенном союзе не претерпела изменений. «Моя позиция в этом плане не изменилась. Она всегда была созвучна позиции политического руководства Российской Федерации»,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3; РЕШЕНИЕ О ПРИСОЕДИНЕНИИ АРМЕНИИ К ТС ЯВЛЯЕТСЯ ОСОЗНАННЫМ И ВЗВЕШЕННЫМ ШАГОМ – ПРЕМЬЕР</w:t>
      </w:r>
    </w:p>
    <w:p>
      <w:pPr>
        <w:pStyle w:val="Normal"/>
        <w:jc w:val="both"/>
        <w:rPr/>
      </w:pPr>
      <w:r>
        <w:rPr/>
        <w:t>Решение Армении в пользу Таможенного союза (ТС) было осознанным и взвешенным, заявил во вторник в Санкт-Петербурге премьер-министр Армении, сопредседатель армяно-российской межправкомиссии Тигран Саркисян на встрече с российским сопредседателем, министром транспорта РФ Максимом Соколовым.</w:t>
      </w:r>
    </w:p>
    <w:p>
      <w:pPr>
        <w:pStyle w:val="Normal"/>
        <w:jc w:val="both"/>
        <w:rPr/>
      </w:pPr>
      <w:r>
        <w:rPr/>
        <w:t>«Нас никто в Таможенный союз не приглашал. Принятое Арменией решение в пользу ТС было осознанным и взвешенным», – сказал Саркисян, участвующий в Санкт-Петербурге в 15-м заседании межправительственной комиссии по экономическому сотрудничеству между Россией и Арменией.</w:t>
      </w:r>
    </w:p>
    <w:p>
      <w:pPr>
        <w:pStyle w:val="Normal"/>
        <w:jc w:val="both"/>
        <w:rPr/>
      </w:pPr>
      <w:r>
        <w:rPr/>
        <w:t>По его словам, за этим решением, с одной стороны стоит исторический опыт, а с другой – холодный расчет, направленный на создание таких условий, которые полностью соответствуют национальным интересам Армении. При этом он добавил, что интеграционные объединения должны формироваться не для политических, а для экономических целей, передает агентство «Новости-Арм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1.10.2013; ПОДПИСАНА ПРОГРАММА ЭКОНОМИЧЕСКОГО СОТРУДНИЧЕСТВА РФ И АРМЕНИИ ДО 2020 ГОДА</w:t>
      </w:r>
    </w:p>
    <w:p>
      <w:pPr>
        <w:pStyle w:val="Normal"/>
        <w:jc w:val="both"/>
        <w:rPr/>
      </w:pPr>
      <w:r>
        <w:rPr/>
        <w:t>С российской стороны документ подписал сопредседатель Межправительственной комиссии (МПК), министр транспорта Максим Соколов, со стороны Армении – сопредседатель МПК, премьер-министр Тигран Саркисян</w:t>
      </w:r>
    </w:p>
    <w:p>
      <w:pPr>
        <w:pStyle w:val="Normal"/>
        <w:jc w:val="both"/>
        <w:rPr/>
      </w:pPr>
      <w:r>
        <w:rPr/>
        <w:t>Армения и Россия подписали программу экономического сотрудничества до 2020 года в рамках 15 заседания Межправительственной комиссии (МПК) по экономическому сотрудничеству между государствами, которое состоялось в Санкт-Петербурге во вторник, 1 октября 2013 года, сообщает Armenia Today.</w:t>
      </w:r>
    </w:p>
    <w:p>
      <w:pPr>
        <w:pStyle w:val="Normal"/>
        <w:jc w:val="both"/>
        <w:rPr/>
      </w:pPr>
      <w:r>
        <w:rPr/>
        <w:t>С российской стороны документ подписал сопредседатель МПК, министр транспорта Максим Соколов, со стороны Армении – сопредседатель МПК, премьер-министр Тигран Саркисян.</w:t>
      </w:r>
    </w:p>
    <w:p>
      <w:pPr>
        <w:pStyle w:val="Normal"/>
        <w:jc w:val="both"/>
        <w:rPr/>
      </w:pPr>
      <w:r>
        <w:rPr/>
        <w:t>Комментируя развитие отношений между Арменией и странами Таможенного союза, Тигран Саркисян отметил, что к настоящему времени созданы все предпосылки для присоединения Армении к Таможенному союзу.</w:t>
      </w:r>
    </w:p>
    <w:p>
      <w:pPr>
        <w:pStyle w:val="Normal"/>
        <w:jc w:val="both"/>
        <w:rPr/>
      </w:pPr>
      <w:r>
        <w:rPr/>
        <w:t>«Решение об интеграции с Таможенным cоюзом является сознательным, продуманным и взвешенным», – подчеркнул Саркисян.</w:t>
      </w:r>
    </w:p>
    <w:p>
      <w:pPr>
        <w:pStyle w:val="Normal"/>
        <w:jc w:val="both"/>
        <w:rPr/>
      </w:pPr>
      <w:r>
        <w:rPr/>
        <w:t>- Армения: ТС вместо ЕС</w:t>
      </w:r>
    </w:p>
    <w:p>
      <w:pPr>
        <w:pStyle w:val="Normal"/>
        <w:jc w:val="both"/>
        <w:rPr/>
      </w:pPr>
      <w:r>
        <w:rPr/>
        <w:t>В своем выступлении Максим Соколов отметил, что Россия и Армения в течение многих лет поддерживают устойчивые и взаимовыгодные торгово-экономические отношения, которые постоянно развиваются и совершенствуются по целому ряду стратегически важных направлений. В текущем году, несмотря на непростую в целом экономическую ситуацию в мире, сохраняется устойчивая динамика развития российско-армянских торгово-экономических отношений.</w:t>
      </w:r>
    </w:p>
    <w:p>
      <w:pPr>
        <w:pStyle w:val="Normal"/>
        <w:jc w:val="both"/>
        <w:rPr/>
      </w:pPr>
      <w:r>
        <w:rPr/>
        <w:t>«В практике российско-армянского делового сотрудничества наработан целый ряд направлений и механизмов, которые заложили крепкую основу для укрепления и совершенствования двусторонних экономических связей. Как результат – по итогам 7 месяцев мы имеем дальнейший существенный прирост общего товарооборота при опережающем товарном импорте из Армении», – сказал Соколов.</w:t>
      </w:r>
    </w:p>
    <w:p>
      <w:pPr>
        <w:pStyle w:val="Normal"/>
        <w:jc w:val="both"/>
        <w:rPr/>
      </w:pPr>
      <w:r>
        <w:rPr/>
        <w:t>По его словам, динамично развивается инвестиционное сотрудничество, постоянно инициируются новые важные для обеих стран проекты. Получило развитие и тесное взаимодействие в таких ключевых областях, как энергетика, транспорт и коммуникации, переработка минерального сырья и сельхозпродукции. Формируется совместная научно-технологическая инфраструктура, позволяющая активно развивать инновационную составляющую в экономическом сотрудничестве.</w:t>
      </w:r>
    </w:p>
    <w:p>
      <w:pPr>
        <w:pStyle w:val="Normal"/>
        <w:jc w:val="both"/>
        <w:rPr/>
      </w:pPr>
      <w:r>
        <w:rPr/>
        <w:t>«С решением Армении о присоединении к Таможенному союзу мы выходим на новый уровень наших отношений. Этот выбор в полной мере соответствует историческим и экономическим реалиям, достигнутому уровню сотрудничества и, безусловно, станет важной составляющей нашего стратегического партнерства во всех областях», – сказал министр.</w:t>
      </w:r>
    </w:p>
    <w:p>
      <w:pPr>
        <w:pStyle w:val="Normal"/>
        <w:jc w:val="both"/>
        <w:rPr/>
      </w:pPr>
      <w:r>
        <w:rPr/>
        <w:t>- Эксперты: вступление в Таможенный союз выгодно Армении</w:t>
      </w:r>
    </w:p>
    <w:p>
      <w:pPr>
        <w:pStyle w:val="Normal"/>
        <w:jc w:val="both"/>
        <w:rPr/>
      </w:pPr>
      <w:r>
        <w:rPr/>
        <w:t>В 2012 году товарооборот между Россией и Арменией составил $1,216 млрд, увеличившись по сравнению с соответствующим периодом 2011 года на 22,3 %, экспорт увеличился на 16,7 % и составил $915,5 млн, импорт вырос на 43,6 % и составил $300,6 млн. За первое полугодие 2013 года товарооборот составил $680,4 млн, увеличившись по сравнению с соответствующим периодом 2012 года на 9,1 %.</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10.2013; РФ И АРМЕНИЯ ПОДПИСАЛИ ПРОГРАММУ ЭКОНОМИЧЕСКОГО СОТРУДНИЧЕСТВА ДО 2020 ГОДА</w:t>
      </w:r>
    </w:p>
    <w:p>
      <w:pPr>
        <w:pStyle w:val="Normal"/>
        <w:jc w:val="both"/>
        <w:rPr/>
      </w:pPr>
      <w:r>
        <w:rPr/>
        <w:t>Россия и Армения подписали программу экономического сотрудничества до 2020 года в рамках 15-го заседания Межправительственной комиссии (МПК) по экономическому сотрудничеству между государствами, которое состоялось в Санкт-Петербурге, сегодня, 1 октября 2013 года. Как передал корреспондент ИАА «ПортНьюс», с российской стороны документ подписал сопредседатель МПК, министр транспорта Максим Соколов, со стороны Армении – сопредседатель МПК, премьер-министр Тигран Саркисян.</w:t>
      </w:r>
    </w:p>
    <w:p>
      <w:pPr>
        <w:pStyle w:val="Normal"/>
        <w:jc w:val="both"/>
        <w:rPr/>
      </w:pPr>
      <w:r>
        <w:rPr/>
        <w:t>Комментируя развитие отношений между Арменией и странами Таможенного союза, Тигран Саркисян отметил, что к настоящему времени созданы все предпосылки для присоединения Армении к Таможенному союзу. «Решение об интеграции с Таможенным Союзом является сознательным, продуманным и взвешенным», – подчеркнул Саркисян.</w:t>
      </w:r>
    </w:p>
    <w:p>
      <w:pPr>
        <w:pStyle w:val="Normal"/>
        <w:jc w:val="both"/>
        <w:rPr/>
      </w:pPr>
      <w:r>
        <w:rPr/>
        <w:t>В своем выступлении Максим Соколов отметил, что Россия и Армения в течение многих лет поддерживают устойчивые и взаимовыгодные торгово-экономические отношения, которые постоянно развиваются и совершенствуются по целому ряду стратегически важных направлений. В текущем году, несмотря на непростую в целом экономическую ситуацию в мире, сохраняется устойчивая динамика развития российско-армянских торгово-экономических отношений. «В практике российско-армянского делового сотрудничества наработан целый ряд направлений и механизмов, которые заложили крепкую основу для укрепления и совершенствования двусторонних экономических связей. Как результат по итогам 7 месяцев мы имеем дальнейший существенный прирост общего товарооборота при опережающем товарном импорте из Армении», – сказал Соколов.</w:t>
      </w:r>
    </w:p>
    <w:p>
      <w:pPr>
        <w:pStyle w:val="Normal"/>
        <w:jc w:val="both"/>
        <w:rPr/>
      </w:pPr>
      <w:r>
        <w:rPr/>
        <w:t>По его словам, динамично развивается инвестиционное сотрудничество, постоянно инициируются новые, важные для обеих стран проекты. Получило развитие и тесное взаимодействие в таких ключевых областях как энергетика, транспорт и коммуникации, переработка минерального сырья и сельхозпродукции. Формируется совместная научно-технологическая инфраструктура, позволяющая активно развивать инновационную составляющую в экономическом сотрудничестве.</w:t>
      </w:r>
    </w:p>
    <w:p>
      <w:pPr>
        <w:pStyle w:val="Normal"/>
        <w:jc w:val="both"/>
        <w:rPr/>
      </w:pPr>
      <w:r>
        <w:rPr/>
        <w:t>Последовательное углубление интеграционных связей России и Армении – важнейшее условие для дальнейшего расширения перспектив торгово-экономического сотрудничества, наращивания и оптимального использования его потенциала. Достигнутый уровень и практика взаимоотношений позволяют уже в ближайшей перспективе вывести интеграционное и деловое сотрудничество на более высокую ступень.</w:t>
      </w:r>
    </w:p>
    <w:p>
      <w:pPr>
        <w:pStyle w:val="Normal"/>
        <w:jc w:val="both"/>
        <w:rPr/>
      </w:pPr>
      <w:r>
        <w:rPr/>
        <w:t>«С решением Армении о присоединении к Таможенному союзу мы выходим на новый уровень наших отношений. Этот выбор в полной мере соответствует историческим и экономическим реалиям, достигнутому уровню сотрудничества и, безусловно, станет важной составляющей нашего стратегического партнерства во всех областях, – сказал министр.</w:t>
      </w:r>
    </w:p>
    <w:p>
      <w:pPr>
        <w:pStyle w:val="Normal"/>
        <w:jc w:val="both"/>
        <w:rPr/>
      </w:pPr>
      <w:r>
        <w:rPr/>
        <w:t>В 2012 году товарооборот между Россией и Арменией составил $1,216 млрд, увеличившись по сравнению с соответствующим периодом 2011 года на 22,3%, экспорт увеличился на 16,7% и составил $915,5 млн, импорт вырос на 43,6% и составил $300,6 млн. За первое полугодие 2013 года товарооборот составил $680,4 млн, увеличившись по сравнению с соответствующим периодом 2012 года на 9,1%.</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10.2013; ПОДПИСАНА ПРОГРАММА АРМЯНО-РОССИЙСКОГО ЭКОНОМИЧЕСКОГО СОТРУДНИЧЕСТВА ДО 2020 ГОДА</w:t>
      </w:r>
    </w:p>
    <w:p>
      <w:pPr>
        <w:pStyle w:val="Normal"/>
        <w:jc w:val="both"/>
        <w:rPr/>
      </w:pPr>
      <w:r>
        <w:rPr/>
        <w:t>В Санкт-Петербурге состоялось очередное, 15-е заседание армяно-российской межправительственной комиссии по экономическому сотрудничеству. В преддверии заседания также состоялась приватная беседа премьер-министра Армении Тиграна Саркисяна с министром транспорта РФ, сопредседателем комиссии Максимом Соколовым.</w:t>
      </w:r>
    </w:p>
    <w:p>
      <w:pPr>
        <w:pStyle w:val="Normal"/>
        <w:jc w:val="both"/>
        <w:rPr/>
      </w:pPr>
      <w:r>
        <w:rPr/>
        <w:t xml:space="preserve">Как сообщили ИА </w:t>
      </w:r>
      <w:r>
        <w:rPr>
          <w:lang w:val="en-US"/>
        </w:rPr>
        <w:t>REGNUM</w:t>
      </w:r>
      <w:r>
        <w:rPr/>
        <w:t xml:space="preserve"> в пресс-службе правительства Армении, Саркисян выразил благодарность Максиму Соколову за теплый прием, отметив: «Торгово-экономические связи между нашими странами развиваются восходящими темпами. Товарооборот между Арменией и Россией в 2012 году вырос на 20% и пересек черту в $1 млрд. В реальности это серьезный прогресс, который является результатом двусторонних усилий. Для меня как для премьер-министра особо приятно подчеркнуть, что в том же году зафиксирован 26%-й рост экспорта из Армении в Россию. Такая динамика в экспорте сохраняется и в 2013 году. Однако параллельно прогрессу произошло событие основополагающего значения: Армения решила вступить в Таможенный союз, а в будущем принять участие в процессе формирования Евразийского экономического союза. Россия поддержала это решение и выразила готовность содействовать этому процессу».</w:t>
      </w:r>
    </w:p>
    <w:p>
      <w:pPr>
        <w:pStyle w:val="Normal"/>
        <w:jc w:val="both"/>
        <w:rPr/>
      </w:pPr>
      <w:r>
        <w:rPr/>
        <w:t>По словам армянского премьера, таким образом к стратегическому партнерству Армении и России, которое закреплено членством обеих стран в одном оборонном объединении (имеется в виду ОДКБ – ред.) добавилось совместное участие в интеграционных процессах. Тигран Саркисян отметил, что это придает двусторонним отношениям особое значение и создает качественно новые возможности для дальнейшего армяно-российского сотрудничества. «Это обязывает нас к последовательным и целенаправленным действиям, которые должны придать данному важному и стратегическому решению новые силу и содержание. Отметим, что интеграционные объединения должны строиться на сопоставлении не политических целей, а экономических. Никто нас в Таможенный союз не приглашал. Принятое Арменией решение в пользу Таможенного союза – полностью осознанный, взвешенный шаг. За ним, с одной стороны, стоит исторический опыт, с другой – холодный расчет, направленный на создание таких условий, которые полностью соответствуют национальным интересам нашей страны», – подчеркнул глава правительства Армении.</w:t>
      </w:r>
    </w:p>
    <w:p>
      <w:pPr>
        <w:pStyle w:val="Normal"/>
        <w:jc w:val="both"/>
        <w:rPr/>
      </w:pPr>
      <w:r>
        <w:rPr/>
        <w:t>Говоря о задачах, поставленных перед армяно-российской межправкомиссией, премьер, в частности, отметил, что часть из них непосредственно касается «укрепления энергетической безопасности и таких вопросов, которые связаны с поставками энергоносителей и пролонгацией сроков эксплуатации действующей АЭС».</w:t>
      </w:r>
    </w:p>
    <w:p>
      <w:pPr>
        <w:pStyle w:val="Normal"/>
        <w:jc w:val="both"/>
        <w:rPr/>
      </w:pPr>
      <w:r>
        <w:rPr/>
        <w:t>Максим Соколов, в свою очередь, отметил, что Армения и Россия долгие годы поддерживают взаимовыгодные торгово-экономические связи по важным стратегическим направлениям. «Благодаря усилиям президентов двух стран, а также ваших, г-н премьер-министр, каждый год фиксируется динамичное развитие армяно-российских экономических связей, которое служит прочной основой для дальнейшего развития двустороннего взаимодействия», – заявил он.</w:t>
      </w:r>
    </w:p>
    <w:p>
      <w:pPr>
        <w:pStyle w:val="Normal"/>
        <w:jc w:val="both"/>
        <w:rPr/>
      </w:pPr>
      <w:r>
        <w:rPr/>
        <w:t>Стороны подписали протокол 15-го заседания межправительственной комиссии по экономическому сотрудничеству между Россией и Арменией. По итогам заседания была также подписана программа долгосрочного экономического сотрудничества между Арменией и Россией на период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10.2013; ПРЕМЬЕР-МИНИСТР АРМЕНИИ ПОСЕТИЛ КУЛЬТУРНЫЕ ОЧАГИ САНКТ-ПЕТЕРБУРГА</w:t>
      </w:r>
    </w:p>
    <w:p>
      <w:pPr>
        <w:pStyle w:val="Normal"/>
        <w:jc w:val="both"/>
        <w:rPr/>
      </w:pPr>
      <w:r>
        <w:rPr/>
        <w:t>Возглавляемая премьер-министром Армении Тиграном Саркисяном правительственная делегация с 29 сентября с трехдневным рабочим визитом находится в Санкт-Петербурге. Как сообщили ИА REGNUM в пресс-службе правительства Армении, Саркисян в сопровождении министра культуры Армении посетил несколько культурных очагов северной столицы России.</w:t>
      </w:r>
    </w:p>
    <w:p>
      <w:pPr>
        <w:pStyle w:val="Normal"/>
        <w:jc w:val="both"/>
        <w:rPr/>
      </w:pPr>
      <w:r>
        <w:rPr/>
        <w:t>Премьер сначала побывал в Исакиевском соборе, ознакомился с историей собора и представленными в нем экспонатами. Росположенный на территории около четырех тысяч квадратных метров храм, имеющий также статус музея, был построен в 1818-1858 гг. Он считается одним из самых известных храмов России, в котором хранятся лучшие коллекции русской монументальной живописи 19-го века.</w:t>
      </w:r>
    </w:p>
    <w:p>
      <w:pPr>
        <w:pStyle w:val="Normal"/>
        <w:jc w:val="both"/>
        <w:rPr/>
      </w:pPr>
      <w:r>
        <w:rPr/>
        <w:t>Затем Саркисян посетил Эрмитаж, обошел экспозиционные залы, представляющие историю и культуру Армении. Здесь представлены различные экспонаты эпохи Урартского царства, привезенные из Ани хачкары и армянские находки, обнаруженные в результате раскопок в Кармир блуре.</w:t>
      </w:r>
    </w:p>
    <w:p>
      <w:pPr>
        <w:pStyle w:val="Normal"/>
        <w:jc w:val="both"/>
        <w:rPr/>
      </w:pPr>
      <w:r>
        <w:rPr/>
        <w:t>При участии главы правительства в Этнографическом музее Санкт-Петербурга открылась также выставка коллекции фотографий известного российского этнографа Миллера, в которой представлены жизнь и быт Западной Армении начала 20-го века, в частности, армян Вана. Выставка фотографий Миллера, состоящая из около 60 фотографий, была вывезена из Западной Армении весной 1915 года. Планируется издать богатую коллекцию Миллера в одном альбоме. Достигнута также договоренность о том, что на следующий год выставка будет представлена в Армении. Правительственная делегация ознакомилась также с экспонатами открывшейся в том же музее выставки народов Закавказья. Здесь есть и армянская коллекция: костюмы, карты, старинные предметы, которые представляют быт, культуру и историю армян Западной Армении, Нагорного Карабаха, в частности, Шуши. Тигран Саркисян посетил также армянскую церковь Святой Екатерины в Санкт-Петербурге.</w:t>
      </w:r>
    </w:p>
    <w:p>
      <w:pPr>
        <w:pStyle w:val="Normal"/>
        <w:jc w:val="both"/>
        <w:rPr/>
      </w:pPr>
      <w:r>
        <w:rPr/>
        <w:t>1 октября под председательством премьера-министра Армении и министра транспорта России Максима Соколова в Константиновском дворце состоится очередное, 15-е заседание армяно-российской межправительственной комиссии по экономическому сотрудничеству.</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ВЕСТИ – КАРЕЛИЯ»; 01.10.2013; ВОШЁЛ В СТРОЙ УЧАСТОК ТРАССЫ САНКТ-ПЕТЕРБУРГ – ПЕТРОЗАВОДСК</w:t>
      </w:r>
    </w:p>
    <w:p>
      <w:pPr>
        <w:pStyle w:val="Normal"/>
        <w:jc w:val="both"/>
        <w:rPr/>
      </w:pPr>
      <w:r>
        <w:rPr/>
        <w:t>Автодорога Санкт-Петербург – Петрозаводск через Приозерск и Сортавала станет короче и безопаснее. Сегодня в Лахденпохском районе ввели в эксплуатацию новый участок трассы.</w:t>
      </w:r>
    </w:p>
    <w:p>
      <w:pPr>
        <w:pStyle w:val="Normal"/>
        <w:jc w:val="both"/>
        <w:rPr/>
      </w:pPr>
      <w:r>
        <w:rPr/>
        <w:t>Новая дорога прошла в обход населённых пунктов Хийтола и Кирка-Хийтола (Куликово), что позволило сократить её протяжённость практически вдвое. Согласно первоначальному проекту, этот участок трассы планировали открыть в ноябре 2014-го. Однако, работы удалось завершить на год раньше. Сегодня первые автомобили уже проехали по новой дороге.</w:t>
      </w:r>
    </w:p>
    <w:p>
      <w:pPr>
        <w:pStyle w:val="Normal"/>
        <w:jc w:val="both"/>
        <w:rPr/>
      </w:pPr>
      <w:r>
        <w:rPr/>
        <w:t>Финансирование работ осуществлялось за счёт средств федерального бюджета. По словам министра транспорта Российской Федерации Максима Соколова, который принял участие в церемонии открытия автодороги, этот участок обошёлся бюджету в 2,5 миллиарда рублей.</w:t>
      </w:r>
    </w:p>
    <w:p>
      <w:pPr>
        <w:pStyle w:val="Normal"/>
        <w:jc w:val="both"/>
        <w:rPr/>
      </w:pPr>
      <w:r>
        <w:rPr/>
        <w:t>Дорожники уже приступили к строительству следующего участка трассы. Он пройдёт в обход населённых пунктов Ласанен, Куркиёки и Отсанлахти, и должен быть закончен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10.2013; МИНИСТР ТРАНСПОРТА РФ И ГЛАВА КАРЕЛИИ ОТКРЫЛИ НОВЫЙ УЧАСТОК ТРАССЫ «СОРТАВАЛА»</w:t>
      </w:r>
    </w:p>
    <w:p>
      <w:pPr>
        <w:pStyle w:val="Normal"/>
        <w:jc w:val="both"/>
        <w:rPr/>
      </w:pPr>
      <w:r>
        <w:rPr/>
        <w:t>Новый участок автодороги «Сортавала» торжественно открыт в Лахденпохском районе Карелии. Участие в мероприятии приняли глава республики Александр Худилайнен и министр транспорта РФ Михаил Соколов, сообщили в пресс-службе правительства региона.</w:t>
      </w:r>
    </w:p>
    <w:p>
      <w:pPr>
        <w:pStyle w:val="Normal"/>
        <w:jc w:val="both"/>
        <w:rPr/>
      </w:pPr>
      <w:r>
        <w:rPr/>
        <w:t>Сложный участок длиной более десяти километров построен за полтора года, деньги на проект выделялись из федерального бюджета. Строители возвели современный мост через реку Асиланйоки, ликвидировали два пересечения трассы с железнодорожными путями, построили подъезды к нескольким населенным пунктам.</w:t>
      </w:r>
    </w:p>
    <w:p>
      <w:pPr>
        <w:pStyle w:val="Normal"/>
        <w:jc w:val="both"/>
        <w:rPr/>
      </w:pPr>
      <w:r>
        <w:rPr/>
        <w:t>Трасса «Сортавала» должна соединить Санкт-Петербург и Петрозаводск; ее протяженность составит 190 километров. Строительство позволит увеличить международные пассажирские и грузовые перевозки, активизировать добычу полезных ископаемых, развивать экологический туриз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1.10.2013; МАКСИМ СОКОЛОВ: «БЛАГОДАРЯ САМООТВЕРЖЕННОМУ ТРУДУ ЖЕЛЕЗНОДОРОЖНИКОВ, РАЗВИВАЕТСЯ ТРАНСПОРТНАЯ СИСТЕМА СТРАНЫ»</w:t>
      </w:r>
    </w:p>
    <w:p>
      <w:pPr>
        <w:pStyle w:val="Normal"/>
        <w:jc w:val="both"/>
        <w:rPr/>
      </w:pPr>
      <w:r>
        <w:rPr/>
        <w:t>Министр транспорта поздравил сотрудников ОАО «РЖД» с праздником.</w:t>
      </w:r>
    </w:p>
    <w:p>
      <w:pPr>
        <w:pStyle w:val="Normal"/>
        <w:jc w:val="both"/>
        <w:rPr/>
      </w:pPr>
      <w:r>
        <w:rPr/>
        <w:t>Глава Минтранса отметил, что на тружениках стальных магистралей лежит огромная ответственность за безопасность, комфорт, надежность и точность доставки пассажиров и грузов в пункты назначения. Но, вместе с тем, коллектив ОАО «РЖД» с честью справляется с поставленными задачами. А благодаря четкой и слаженной работе ежегодно перевозится более миллиарда тонн различных грузов и миллионы пассажиров.</w:t>
      </w:r>
    </w:p>
    <w:p>
      <w:pPr>
        <w:pStyle w:val="Normal"/>
        <w:jc w:val="both"/>
        <w:rPr/>
      </w:pPr>
      <w:r>
        <w:rPr/>
        <w:t>«Во многом благодаря самоотверженному труду, ответственному отношению к делу и высокой квалификации железнодорожников укрепляется и динамично развивается вся транспортная система страны, обеспечивающая стабильное функционирование российской экономики», – говорится в обращении Максима Соколова.</w:t>
      </w:r>
    </w:p>
    <w:p>
      <w:pPr>
        <w:pStyle w:val="Normal"/>
        <w:jc w:val="both"/>
        <w:rPr/>
      </w:pPr>
      <w:r>
        <w:rPr/>
        <w:t>В приветственной речи так же отмечается, что реформирование железнодорожного транспорта открыло новые перспективы для его дальнейшего развития, стало мощным импульсом для активизации конкуренции, создало новые возможности для привлечения инвестиций в развитие инфраструктуры. По мнению руководителя Минтранса, крайне важно, что в непростых условиях реформирования отрасли была обеспечена производственная, финансовая и социальная устойчивость, реализованы приоритетные проекты развития, продолжены мероприятия по корпоративному строительству.</w:t>
      </w:r>
    </w:p>
    <w:p>
      <w:pPr>
        <w:pStyle w:val="Normal"/>
        <w:jc w:val="both"/>
        <w:rPr/>
      </w:pPr>
      <w:r>
        <w:rPr/>
        <w:t>Отдельную, глубочайшую признательность Максим Соколов высказал в адрес ветеранов отрасли – за доблестный труд и преданность профессии. И самые добрые пожелания министр адресовал ветеранам Великой Отечественной войны, отдавшим свои силы ради стабильной работы железный дорог в самые тяжелые для страны годы.</w:t>
      </w:r>
    </w:p>
    <w:p>
      <w:pPr>
        <w:pStyle w:val="Normal"/>
        <w:jc w:val="both"/>
        <w:rPr/>
      </w:pPr>
      <w:r>
        <w:rPr/>
        <w:t>«Сегодня перед отраслью стоят новые масштабные задачи. Государство вкладывает большие средства в развитие железнодорожной инфраструктуры: полным ходом идет подготовка к зимним олимпийским играм, принято решение о выделении средств на развитие Транссибирской магистрали и БАМа, строительство высокоскоростных магистралей. Уверен – железнодорожники достойно ответят на вызовы времени», – говорится в поздравлении министра транспорта.</w:t>
      </w:r>
    </w:p>
    <w:p>
      <w:pPr>
        <w:pStyle w:val="Normal"/>
        <w:jc w:val="both"/>
        <w:rPr/>
      </w:pPr>
      <w:r>
        <w:rPr/>
        <w:t>Максим Соколов пожелал работникам ОАО «РЖД» и их семьям здоровья, счастья, радости и новых трудовых свер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1.10.2013; ПРЕЗИДЕНТ ОАО «РЖД» ВЛАДИМИР ЯКУНИН ПРОВЕЛ ПРАЗДНИЧНОЕ СЕЛЕКТОРНОЕ СОВЕЩАНИЕ, ПОСВЯЩЕННОЕ 10-ЛЕТИЮ КОМПАНИИ</w:t>
      </w:r>
    </w:p>
    <w:p>
      <w:pPr>
        <w:pStyle w:val="Normal"/>
        <w:jc w:val="both"/>
        <w:rPr/>
      </w:pPr>
      <w:r>
        <w:rPr/>
        <w:t>Президент ОАО «РЖД» Владимир Якунин провел праздничное сетевое селекторное совещание, приуроченное к 10-летию со дня основания открытого акционерного общества «Российские железные дороги».</w:t>
      </w:r>
    </w:p>
    <w:p>
      <w:pPr>
        <w:pStyle w:val="Normal"/>
        <w:jc w:val="both"/>
        <w:rPr/>
      </w:pPr>
      <w:r>
        <w:rPr/>
        <w:t>На совещании была зачитана поздравительная телеграмма сотрудникам и ветеранам ОАО «РЖД», направленная президентом Российской Федерации Владимиром Путиным.</w:t>
      </w:r>
    </w:p>
    <w:p>
      <w:pPr>
        <w:pStyle w:val="Normal"/>
        <w:jc w:val="both"/>
        <w:rPr/>
      </w:pPr>
      <w:r>
        <w:rPr/>
        <w:t>«За прошедшие годы компания накопила большой опыт, серьезно укрепила свой потенциал, сумела сохранить мощный профессиональный, кадровый ресурс, замечательные трудовые традиции и сегодня демонстрирует пример эффективной и результативной работы», – говорится в телеграмме президента РФ.</w:t>
      </w:r>
    </w:p>
    <w:p>
      <w:pPr>
        <w:pStyle w:val="Normal"/>
        <w:jc w:val="both"/>
        <w:rPr/>
      </w:pPr>
      <w:r>
        <w:rPr/>
        <w:t>Свои поздравления в адрес ОАО «РЖД» направили председатель правительства РФ Дмитрий Медведев, министр транспорта РФ Максим Соколов, председатель Совета Федерации РФ Валентина Матвиенко, председатель Государственной Думы РФ Сергей Нарышкин.</w:t>
      </w:r>
    </w:p>
    <w:p>
      <w:pPr>
        <w:pStyle w:val="Normal"/>
        <w:jc w:val="both"/>
        <w:rPr/>
      </w:pPr>
      <w:r>
        <w:rPr/>
        <w:t>«ОАО «РЖД» выполняет более 43% грузооборота (а без учета трубопроводного транспорта – почти 84%) и порядка 30% пассажирооборота всей транспортной системы страны. Компания обеспечивает формирование 1,7% ВВП России, 1,3% налоговых поступлений в бюджет, около 4% инвестиций в основной капитал в стране», – отметил в своем выступлении на селекторе В. Якунин.</w:t>
      </w:r>
    </w:p>
    <w:p>
      <w:pPr>
        <w:pStyle w:val="Normal"/>
        <w:jc w:val="both"/>
        <w:rPr/>
      </w:pPr>
      <w:r>
        <w:rPr/>
        <w:t>ОАО «РЖД» входит в пятерку крупнейших компаний России, занимает лидирующие позиции среди мировых акционерных компаний в сфере транспорта: 1 место в Европе и 3 место в мире по протяженности инфраструктуры; 1 место в Европе и 3 место в мире по грузообороту; входит в тройку крупнейших в Европе и десятку крупнейших в мире транспортных компаний по пассажирообороту.</w:t>
      </w:r>
    </w:p>
    <w:p>
      <w:pPr>
        <w:pStyle w:val="Normal"/>
        <w:jc w:val="both"/>
        <w:rPr/>
      </w:pPr>
      <w:r>
        <w:rPr/>
        <w:t>В холдинге трудится более 1 млн человек, что составляет около 1,5% от численности занятых в экономике страны.</w:t>
      </w:r>
    </w:p>
    <w:p>
      <w:pPr>
        <w:pStyle w:val="Normal"/>
        <w:jc w:val="both"/>
        <w:rPr/>
      </w:pPr>
      <w:r>
        <w:rPr/>
        <w:t>«Выполняются все обязательства коллективного договора, что обеспечивает дополнительную социальную защищенность работников. С 1 октября заработная плата работников ОАО «РЖД» проиндексирована на 3,8%», – сообщил президент ОАО «РЖД».</w:t>
      </w:r>
    </w:p>
    <w:p>
      <w:pPr>
        <w:pStyle w:val="Normal"/>
        <w:jc w:val="both"/>
        <w:rPr/>
      </w:pPr>
      <w:r>
        <w:rPr/>
        <w:t>С начала деятельности компании заработная плата железнодорожников стабильно превышает уровень оплаты труда в экономике Российской Федерации. С 2003 года заработная плата работников ОАО «РЖД» возросла более чем в 4,7 раза, при этом в реальном выражении (с учетом инфляции) – в 1,9 раза. По оперативным данным, за 9 месяцев уровень среднемесячной заработной платы составил 38 384 рубля.</w:t>
      </w:r>
    </w:p>
    <w:p>
      <w:pPr>
        <w:pStyle w:val="Normal"/>
        <w:jc w:val="both"/>
        <w:rPr/>
      </w:pPr>
      <w:r>
        <w:rPr/>
        <w:t>Для справки:</w:t>
      </w:r>
    </w:p>
    <w:p>
      <w:pPr>
        <w:pStyle w:val="Normal"/>
        <w:jc w:val="both"/>
        <w:rPr/>
      </w:pPr>
      <w:r>
        <w:rPr/>
        <w:t>ОАО «Российские железные дороги» начало хозяйственную деятельность 1 октября 2003 года в соответствии с постановлением правительства РФ № 585 «О создании открытого акционерного общества «Российские железные дороги» от 18 сентября 2003 года.</w:t>
      </w:r>
    </w:p>
    <w:p>
      <w:pPr>
        <w:pStyle w:val="Normal"/>
        <w:jc w:val="both"/>
        <w:rPr/>
      </w:pPr>
      <w:r>
        <w:rPr/>
        <w:t>Создание акционерного общества на базе имущества Министерства путей сообщения стало одним из важнейших пунктов реализации программы структурной реформы на железнодорожном транспорте. 100% акций компании принадлежит Правительству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САНКТ-ПЕТЕРБУРГ»; 01.10.2013; ПЕТЕРБУРГСКОМУ ЦЕНТРАЛЬНОМУ МУЗЕЮ ЖЕЛЕЗНОДОРОЖНОГО ТРАНСПОРТА – 200 ЛЕТ</w:t>
      </w:r>
    </w:p>
    <w:p>
      <w:pPr>
        <w:pStyle w:val="Normal"/>
        <w:jc w:val="both"/>
        <w:rPr/>
      </w:pPr>
      <w:r>
        <w:rPr/>
        <w:t xml:space="preserve">Старейший в России Петербургский центральный музей железнодорожного транспорта отмечает юбилей – 200 лет. Поздравить сотрудников приехал профильный министр Максим Соколов. Ему показали новую экспозицию, которую специально подготовили к юбилею. Здесь и уникальные модели разводных мостов, архивные документы, редкие именные награды разных эпох и личные вещи выдающихся железнодорожников. Отдельная часть выставки посвящена Августину Бетанкуру. Этого инженера историки называют организатором транспортной системы Российской империи. Именно он был первым ректором института, который сегодня известен как Университет путей сообщения. Экспозиция будет работать до конца года. Максиму </w:t>
      </w:r>
      <w:r>
        <w:rPr>
          <w:b/>
        </w:rPr>
        <w:t>Соколов</w:t>
      </w:r>
      <w:r>
        <w:rPr/>
        <w:t>у показали и современные модели, например непривычные для нашей страны двухэтажные вагоны.</w:t>
      </w:r>
    </w:p>
    <w:p>
      <w:pPr>
        <w:pStyle w:val="Normal"/>
        <w:jc w:val="both"/>
        <w:rPr/>
      </w:pPr>
      <w:r>
        <w:rPr/>
        <w:t>После экскурсии Максим Соколов проштамповал памятную открытку, которую сегодня презентовала Почта России. Небольшой тираж, всего несколько тысяч штук, выпустили специально к двухсотлетию музе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2.10.2013; КУРИРОВАТЬ ОЛИМПИАДУ В КРЕМЛЕ БУДЕТ ЛЕВИТИН</w:t>
      </w:r>
    </w:p>
    <w:p>
      <w:pPr>
        <w:pStyle w:val="Normal"/>
        <w:jc w:val="both"/>
        <w:rPr/>
      </w:pPr>
      <w:r>
        <w:rPr/>
        <w:t>Помощник президента Игорь Левитин заменил Юрия Трутнева в Совете по развитию спорта и госкомиссии по подготовке зимних Олимпийских игр</w:t>
      </w:r>
    </w:p>
    <w:p>
      <w:pPr>
        <w:pStyle w:val="Normal"/>
        <w:jc w:val="both"/>
        <w:rPr/>
      </w:pPr>
      <w:r>
        <w:rPr/>
        <w:t>Экс-министр транспорта, а ныне помощник президента Игорь Левитин стал ответственным в администрации президента за спорт и Олимпиаду в Сочи. Соответствующее решение было принято главой государства Владимиром Путиным 25 сентября 2013 года. Согласно документу, Левитин заменил Юрия Трутнева, ушедшего на пост вице-премьера и полпреда по Дальнему Востоку, в Совете при президенте по развитию физкультуры и спорта, а также вошел в госкомиссию по подготовке и проведению Олимпиады в Сочи.</w:t>
      </w:r>
    </w:p>
    <w:p>
      <w:pPr>
        <w:pStyle w:val="Normal"/>
        <w:jc w:val="both"/>
        <w:rPr/>
      </w:pPr>
      <w:r>
        <w:rPr/>
        <w:t>В Кремле «Известиям» заявили, что передача сферы Трутнева Левитину стояла в планах, а президент своим указом лишь обозначил четкие границы полномочий своего нового помощника.</w:t>
      </w:r>
    </w:p>
    <w:p>
      <w:pPr>
        <w:pStyle w:val="Normal"/>
        <w:jc w:val="both"/>
        <w:rPr/>
      </w:pPr>
      <w:r>
        <w:rPr/>
        <w:t>Ранее пресс-секретарь главы государства Дмитрий Песков говорил, что «с большой долей вероятности можно предположить, что Левитин будет отвечать за вопросы, которые курировал Трутнев».</w:t>
      </w:r>
    </w:p>
    <w:p>
      <w:pPr>
        <w:pStyle w:val="Normal"/>
        <w:jc w:val="both"/>
        <w:rPr/>
      </w:pPr>
      <w:r>
        <w:rPr/>
        <w:t>В окружении Игоря Левитина отмечают, что в соответствии с распределением обязанностей Трутнев на посту помощника президента отвечал за вопросы по линии Госсовета и региональную политику.</w:t>
      </w:r>
    </w:p>
    <w:p>
      <w:pPr>
        <w:pStyle w:val="Normal"/>
        <w:jc w:val="both"/>
        <w:rPr/>
      </w:pPr>
      <w:r>
        <w:rPr/>
        <w:t xml:space="preserve">– </w:t>
      </w:r>
      <w:r>
        <w:rPr/>
        <w:t>В нагрузку также перешли вопросы Олимпиады и спорта, тем более что Левитин в них сведущ, – подчеркнул собеседник издания.</w:t>
      </w:r>
    </w:p>
    <w:p>
      <w:pPr>
        <w:pStyle w:val="Normal"/>
        <w:jc w:val="both"/>
        <w:rPr/>
      </w:pPr>
      <w:r>
        <w:rPr/>
        <w:t>Глава Минспорта Виталий Мутко просит не называть Левитина новым куратором от Кремля Олимпиады и совета по физкультуре.</w:t>
      </w:r>
    </w:p>
    <w:p>
      <w:pPr>
        <w:pStyle w:val="Normal"/>
        <w:jc w:val="both"/>
        <w:rPr/>
      </w:pPr>
      <w:r>
        <w:rPr/>
        <w:t xml:space="preserve">– </w:t>
      </w:r>
      <w:r>
        <w:rPr/>
        <w:t>У нас нет куратора, – замечает он, напоминая, что Совет по развитию физкультуры и спорта возглавляет сам Владимир Путин.</w:t>
      </w:r>
    </w:p>
    <w:p>
      <w:pPr>
        <w:pStyle w:val="Normal"/>
        <w:jc w:val="both"/>
        <w:rPr/>
      </w:pPr>
      <w:r>
        <w:rPr/>
        <w:t>Замену Трутнева на Левитина в совете и комиссии он объясняет тем, что Юрий Трутнев больше не работает в АП. При этом, оценивая самого Игоря Левитина, Виталий Мутко напоминает, что экс-министр транспорта не так уж и далек от спорта, как может кому-то показаться.</w:t>
      </w:r>
    </w:p>
    <w:p>
      <w:pPr>
        <w:pStyle w:val="Normal"/>
        <w:jc w:val="both"/>
        <w:rPr/>
      </w:pPr>
      <w:r>
        <w:rPr/>
        <w:t xml:space="preserve">– </w:t>
      </w:r>
      <w:r>
        <w:rPr/>
        <w:t>Игорь Левитин пять лет был президентом Федерации настольного тенниса, он погружен в спорт, он его знает. При его руководстве федерация достигла позитивных результатов – начали создаваться школы, спортцентры, мы взяли несколько медалей на Универсиаде, – говорит Виталий Мутко, называя работу в советах и комиссиях больше организационной. За госполитику в области спорта все же отвечает министерство.</w:t>
      </w:r>
    </w:p>
    <w:p>
      <w:pPr>
        <w:pStyle w:val="Normal"/>
        <w:jc w:val="both"/>
        <w:rPr/>
      </w:pPr>
      <w:r>
        <w:rPr/>
        <w:t>Член комитета ГД по транспорту Валерий Зубов считает, что бывший министр транспорта Левитин справится с новой должностью.</w:t>
      </w:r>
    </w:p>
    <w:p>
      <w:pPr>
        <w:pStyle w:val="Normal"/>
        <w:jc w:val="both"/>
        <w:rPr/>
      </w:pPr>
      <w:r>
        <w:rPr/>
        <w:t xml:space="preserve">– </w:t>
      </w:r>
      <w:r>
        <w:rPr/>
        <w:t>Это логичное назначение. Он все-таки был министром транспорта, поэтому все, что связано с коммуникациями, а это отъезды и подъезды, ему хорошо знакомо. Тем более олимпийская стройка начиналась при нем, – полагает он.</w:t>
      </w:r>
    </w:p>
    <w:p>
      <w:pPr>
        <w:pStyle w:val="Normal"/>
        <w:jc w:val="both"/>
        <w:rPr/>
      </w:pPr>
      <w:r>
        <w:rPr/>
        <w:t>Первый зампред думского комитета по спорту Марат Бариев («Единая Россия») считает, что Левитин достаточно компетентен, для того чтобы курировать Олимпиаду.</w:t>
      </w:r>
    </w:p>
    <w:p>
      <w:pPr>
        <w:pStyle w:val="Normal"/>
        <w:jc w:val="both"/>
        <w:rPr/>
      </w:pPr>
      <w:r>
        <w:rPr/>
        <w:t xml:space="preserve">– </w:t>
      </w:r>
      <w:r>
        <w:rPr/>
        <w:t>Он был президентом Федерации настольного тенниса России, сейчас возглавляет попечительский совет. Он активно этим занимается, и у него есть все профессиональные навыки. Летом, когда была Универсиада, в Казань на пару дней приезжали гости разного уровня. Левитин же сидел все дни в зале, пока шли соревнования по настольному теннису. Он следил за игрой, организацией турнира и помогал решать проблемы, – рассказал он.</w:t>
      </w:r>
    </w:p>
    <w:p>
      <w:pPr>
        <w:pStyle w:val="Normal"/>
        <w:jc w:val="both"/>
        <w:rPr/>
      </w:pPr>
      <w:r>
        <w:rPr/>
        <w:t>Директор Института проблем глобализации Михаил Делягин заявил, что назначение Левитина куратором Олимпиады не изменит ситуации при подготовке к Сочи-2014.</w:t>
      </w:r>
    </w:p>
    <w:p>
      <w:pPr>
        <w:pStyle w:val="Normal"/>
        <w:jc w:val="both"/>
        <w:rPr/>
      </w:pPr>
      <w:r>
        <w:rPr/>
        <w:t xml:space="preserve">– </w:t>
      </w:r>
      <w:r>
        <w:rPr/>
        <w:t>Он не помешает подготовке к Олимпиаде, но и не спасет ее от катастрофы, потому что там есть огромные риски: спортивные, инфраструктурные и организационные. Левитин имеет хорошую репутацию, он профессионал. Но он никогда не производил впечатление гения, который сможет урегулировать серьезную проблему, – полагает он.</w:t>
      </w:r>
    </w:p>
    <w:p>
      <w:pPr>
        <w:pStyle w:val="Normal"/>
        <w:jc w:val="both"/>
        <w:rPr/>
      </w:pPr>
      <w:r>
        <w:rPr/>
        <w:t>После избрания на пост президента Владимир Путин своими указами назначил ключевых сотрудников своей администрации. Большинство министров, работавших с Путиным в пору премьерства, перешли за ним в Кремль на должности советников и помощников президента. Экс-министр транспорта Игорь Левитин стал советником Путина. Многие эксперты заявляли, что для Левитина это заслуженная пенсия, так как его должность ни на что не влияет. Однако впоследствии глава государства показал, что советники и помощники – своего рода скамейка запасных. Например, помощник президента Татьяна Голикова возглавила Счетную палату, Юрий Трутнев стал вице-премьером и полпредом по ДВФО, Эльвира Набиуллина перешла на должность председателя Центро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10.2013; ЗЕМЛЯ – АВТОШКОЛАМ</w:t>
      </w:r>
    </w:p>
    <w:p>
      <w:pPr>
        <w:pStyle w:val="Normal"/>
        <w:jc w:val="both"/>
        <w:rPr/>
      </w:pPr>
      <w:r>
        <w:rPr/>
        <w:t>Контроль за подготовкой водителей усилят</w:t>
      </w:r>
    </w:p>
    <w:p>
      <w:pPr>
        <w:pStyle w:val="Normal"/>
        <w:jc w:val="both"/>
        <w:rPr/>
      </w:pPr>
      <w:r>
        <w:rPr/>
        <w:t>Всем автошколам придется обзавестись собственной площадкой для обучения вождения.</w:t>
      </w:r>
    </w:p>
    <w:p>
      <w:pPr>
        <w:pStyle w:val="Normal"/>
        <w:jc w:val="both"/>
        <w:rPr/>
      </w:pPr>
      <w:r>
        <w:rPr/>
        <w:t>Пока это еще не закреплено ни в каких законодательных актах. Но к этому все идет. На прошедшей в Сочи 16-й международной конференции по подготовке водителей «Автошкола-2013», представители этих организаций предложили закрепить требования к площадке, предназначенной для обучения будущих водителей первоначальным навыкам управления автомобилем, в программах обучения.</w:t>
      </w:r>
    </w:p>
    <w:p>
      <w:pPr>
        <w:pStyle w:val="Normal"/>
        <w:jc w:val="both"/>
        <w:rPr/>
      </w:pPr>
      <w:r>
        <w:rPr/>
        <w:t>Свершилось неожиданное. Еще не столь давно большинство автошкол требовало вообще отменить площадку, а также и первый этап экзамена по вождению. Эта волна поднялась в 2009 году, когда был принят известный регламент по приему экзаменов в ГИБДД, который обязывал все автошколы строить автодромы. А сейчас директора этих учебных заведений ратуют за то, чтобы и площадки были, и требования к ним прописали бы.</w:t>
      </w:r>
    </w:p>
    <w:p>
      <w:pPr>
        <w:pStyle w:val="Normal"/>
        <w:jc w:val="both"/>
        <w:rPr/>
      </w:pPr>
      <w:r>
        <w:rPr/>
        <w:t>Что же случилось? Напомним, что не столь давно лицензирование автошкол было максимально упрощенно. Раньше такую учебную организацию на наличие помещения для обучения, площадки, учебных автомобилей, методических материалов и прочее проверяли сотрудники ГИБДД. И только на основании их заключения выдавалась лицензия. После упрощения процедуры для получения лицензии необходимо было представить в лицензирующий орган только необходимый пакет документов. Никто не проверял соответствие написанного на бумаге, тому, что есть в действительности. В результате появились так называемые портфельные и сетевые автошколы. Первые, по пакету документов, под которыми ничего нет, получали лицензии. Как правило, в такой автошколе кроме директора да бухгалтера больше никто не работал. Директор либо сам читал лекции, либо нанимал не слишком претенциозного педагога. А на вождение отдавал учеников вообще на сторону, частным автоинструкторам.</w:t>
      </w:r>
    </w:p>
    <w:p>
      <w:pPr>
        <w:pStyle w:val="Normal"/>
        <w:jc w:val="both"/>
        <w:rPr/>
      </w:pPr>
      <w:r>
        <w:rPr/>
        <w:t>У сетевых автошкол, как правило, есть хотя бы одна нормальная автошкола. Но далее они начинают развивать свои филиалы, в том числе в соседних регионах. А в качестве материальной базы указывается то, что числится за основной школой. В итоге, у сетевой автошколы в Омске, учебный класс и площадка – в Воронеже.</w:t>
      </w:r>
    </w:p>
    <w:p>
      <w:pPr>
        <w:pStyle w:val="Normal"/>
        <w:jc w:val="both"/>
        <w:rPr/>
      </w:pPr>
      <w:r>
        <w:rPr/>
        <w:t>Бесконтрольность данной сферы позволяет не обучать водителя, а торговать сертификатами об окончании обучения. Для этого никакой материальной базы, кроме принтера и печати, не требуется. Цены в таких автошколах – как раз равны стоимости канцелярских принадлежностей. В Интернете можно найти предложения по подготовке водителя по полной программе всего за пять тысяч рублей. Именно это привлекает желающих получить права и оттягивает их от нормальных автошкол.</w:t>
      </w:r>
    </w:p>
    <w:p>
      <w:pPr>
        <w:pStyle w:val="Normal"/>
        <w:jc w:val="both"/>
        <w:rPr/>
      </w:pPr>
      <w:r>
        <w:rPr/>
        <w:t>Проблема ведь еще и в том, что большинство желает именно получить права, а не обучиться управлять автомобилем безопасно для себя и окружающих.</w:t>
      </w:r>
    </w:p>
    <w:p>
      <w:pPr>
        <w:pStyle w:val="Normal"/>
        <w:jc w:val="both"/>
        <w:rPr/>
      </w:pPr>
      <w:r>
        <w:rPr/>
        <w:t>Между тем министр транспорта Максим Соколов недавно заявил, что стоимость подготовки водителя не может быть ниже 26 тысяч рублей. Если она ниже, значит, сделано это в ущерб программе подготовки водителя, то есть за счет сокращения количества положенных часов.</w:t>
      </w:r>
    </w:p>
    <w:p>
      <w:pPr>
        <w:pStyle w:val="Normal"/>
        <w:jc w:val="both"/>
        <w:rPr/>
      </w:pPr>
      <w:r>
        <w:rPr/>
        <w:t>По мнению министра транспорта, стоимость подготовки водителя не может быть ниже 26 тысяч рублей</w:t>
      </w:r>
    </w:p>
    <w:p>
      <w:pPr>
        <w:pStyle w:val="Normal"/>
        <w:jc w:val="both"/>
        <w:rPr/>
      </w:pPr>
      <w:r>
        <w:rPr/>
        <w:t>Напомним, что сейчас программа предусматривает 106 часов теории и 50 часов вождения. Вы найдете инструктора, который за пять тысяч откатает с вами все 50 часов? Какого качества водитель выедет из ворот такой автошколы – догадаться не сложно.</w:t>
      </w:r>
    </w:p>
    <w:p>
      <w:pPr>
        <w:pStyle w:val="Normal"/>
        <w:jc w:val="both"/>
        <w:rPr/>
      </w:pPr>
      <w:r>
        <w:rPr/>
        <w:t>Примечательно, что бороться с такими автошколами довольно тяжело. Потому что те, кто воспользовался их услугами, никому не жалуются. Им даже не на что жаловаться. С ними либо не заключались договоры, либо заключались такие, по которым никто никому ничем не обязан.</w:t>
      </w:r>
    </w:p>
    <w:p>
      <w:pPr>
        <w:pStyle w:val="Normal"/>
        <w:jc w:val="both"/>
        <w:rPr/>
      </w:pPr>
      <w:r>
        <w:rPr/>
        <w:t>Министр транспорта видит выход в том, чтобы удалять нарушителей с рынка, но этим должно заниматься министерство образования.</w:t>
      </w:r>
    </w:p>
    <w:p>
      <w:pPr>
        <w:pStyle w:val="Normal"/>
        <w:jc w:val="both"/>
        <w:rPr/>
      </w:pPr>
      <w:r>
        <w:rPr/>
        <w:t>В связи с вступлением в силу нового закона об образовании у минобрнауки могут появиться нужные рычаги. Сейчас разрабатываются новые правила лицензирования. В них, в частности, пока предполагается вернуть инспектора ГИБДД для проверки материальной базы автошкол.</w:t>
      </w:r>
    </w:p>
    <w:p>
      <w:pPr>
        <w:pStyle w:val="Normal"/>
        <w:jc w:val="both"/>
        <w:rPr/>
      </w:pPr>
      <w:r>
        <w:rPr/>
        <w:t>И порядочные автошколы увидели в площадках средство защиты от недобросовестных демпингующих конкурентов. Ведь площадка это не просто кусок земли. Она должна быть заасфальтирована, на ней должны быть некие элементы для обучения, например, так называемая «горка». А это уже сложное инженерное сооружение. Да и все элементы на этой площадке должны обеспечивать безопасность учеников и учителей. Во все это нужно вкладывать деньги. Уже на одном принтере как бы учебного бизнеса не построишь. А если содержать всю материальную базу, то остается только два варианта: работать по правилам или уйти с рынка.</w:t>
      </w:r>
    </w:p>
    <w:p>
      <w:pPr>
        <w:pStyle w:val="Normal"/>
        <w:jc w:val="both"/>
        <w:rPr/>
      </w:pPr>
      <w:r>
        <w:rPr/>
        <w:t>Напомним также, что ГИБДД прорабатывает вопрос о том, чтобы перенести теоретический экзамен и проверку первоначальных навыков обучения вождению на территорию автошкол. Действительно, раз уж самоподготовки больше нет, зачем содержать огромный парк учебных машин? Зачем свои собственные площадки, которые также требуют средств, если все это уже есть у автошкол?</w:t>
      </w:r>
    </w:p>
    <w:p>
      <w:pPr>
        <w:pStyle w:val="Normal"/>
        <w:jc w:val="both"/>
        <w:rPr/>
      </w:pPr>
      <w:r>
        <w:rPr/>
        <w:t>Но тут возникает новая проблема. В небольших городах найти место для площадки, а то и для автодрома – не проблема. Но в таких мегаполисах, как Москва, Санкт-Петербург, да даже в Екатеринбурге земля – на вес золота. И власти с большим удовольствием отдадут ее под какой-нибудь торговый центр, чем под обучение будущих водителей. Как быть с этим?</w:t>
      </w:r>
    </w:p>
    <w:p>
      <w:pPr>
        <w:pStyle w:val="Normal"/>
        <w:jc w:val="both"/>
        <w:rPr/>
      </w:pPr>
      <w:r>
        <w:rPr/>
        <w:t>В резолюции конференции участники предлагают законодательным и исполнительным органам проработать вопрос о выделении участков автошколам именно для учебных площадок. Чтобы было и где обучать, и где ГИБДД принимать экзамены.</w:t>
      </w:r>
    </w:p>
    <w:p>
      <w:pPr>
        <w:pStyle w:val="Normal"/>
        <w:jc w:val="both"/>
        <w:rPr/>
      </w:pPr>
      <w:r>
        <w:rPr/>
        <w:t>Кстати, и минтранс, и минобрнауки, и Главное управление ОБДД МВД России пообещали учесть рекомендации конференции при подготовке нормативных актов.</w:t>
      </w:r>
    </w:p>
    <w:p>
      <w:pPr>
        <w:pStyle w:val="Normal"/>
        <w:jc w:val="both"/>
        <w:rPr/>
      </w:pPr>
      <w:r>
        <w:rPr/>
        <w:t>А в это время снова зазвучали призывы отказаться от проверки первоначальных навыков управления, то есть от площадки. Кто поднимает эту волну – не сложно догадаться. Понятно, что если их не будут проверять, то и площадка в автошколе станет не нужна. И единственного средства защиты населения от «серых» автошкол уже не будет. И снова пышным цветом расцветут сетевые и портфельные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10.2013; НА ПУТИ К АРКТИКЕ. ПЕТРОПАВЛОВСК СТАНЕТ СЕРДЦЕМ СЕВЕРНОГО МОРСКОГО ПУТИ</w:t>
      </w:r>
    </w:p>
    <w:p>
      <w:pPr>
        <w:pStyle w:val="Normal"/>
        <w:jc w:val="both"/>
        <w:rPr/>
      </w:pPr>
      <w:r>
        <w:rPr/>
        <w:t>Петропавловск-Камчатский может стать портом-хабом. Благодаря своему выгодному географическому расположению и незамерзающей бухте он будет служить перевалочной и снабженческой базой Северного морского пути для иностранных и российских судов.</w:t>
      </w:r>
    </w:p>
    <w:p>
      <w:pPr>
        <w:pStyle w:val="Normal"/>
        <w:jc w:val="both"/>
        <w:rPr/>
      </w:pPr>
      <w:r>
        <w:rPr/>
        <w:t>Петропавловск-Камчатский планирует вернуть себе былую славу города-порта. Здесь организуют базу для российских и иностранных судов, которые будут останавливаться в порту для бункеровки, смены экипажа, ремонта. Порт способен принимать суда круглогодично. Порт-хаб на Камчатке планируют построить до 2025 года. Этот проект входит в стратегию развития транспортной структуры края.</w:t>
      </w:r>
    </w:p>
    <w:p>
      <w:pPr>
        <w:pStyle w:val="Normal"/>
        <w:jc w:val="both"/>
        <w:rPr/>
      </w:pPr>
      <w:r>
        <w:rPr/>
        <w:t>Одной из точек притяжения для Камчатки может стать атомный ледокольный флот. Ведь сегодня, например, чтобы поменять экипаж или пополнить запасы продовольствия, ледоколу необходимо возвращаться в Мурманск. А незамерзающий Петропавловск-Камчатский мог бы стать восточной базой.</w:t>
      </w:r>
    </w:p>
    <w:p>
      <w:pPr>
        <w:pStyle w:val="Normal"/>
        <w:jc w:val="both"/>
        <w:rPr/>
      </w:pPr>
      <w:r>
        <w:rPr/>
        <w:t>Александр Давыденко, руководитель Федерального агентства морского и речного транспорта</w:t>
      </w:r>
    </w:p>
    <w:p>
      <w:pPr>
        <w:pStyle w:val="Normal"/>
        <w:jc w:val="both"/>
        <w:rPr/>
      </w:pPr>
      <w:r>
        <w:rPr/>
        <w:t>В конце 2010 года была принята федеральная программа «Развитие транспортной системы», которая предусматривает также развитие Северного морского пути. В этом же году была утверждена «Стратегия развития арктической зоны России». В ней прописано развитие транспортной инфраструктуры, а именно – железных дорог и портовых мощностей.</w:t>
      </w:r>
    </w:p>
    <w:p>
      <w:pPr>
        <w:pStyle w:val="Normal"/>
        <w:jc w:val="both"/>
        <w:rPr/>
      </w:pPr>
      <w:r>
        <w:rPr/>
        <w:t>Береговую инфраструктуру северо-восточной части Северного морского пути должны сформировать порты Хатанга, Тикси, Певек, Анадырь и Петропавловск. Причем последний в перспективе может стать крупной базой для перевалки как экспортно-импортных, так и российских грузов. Порт расположен в глубоководной бухте, в которой удобно укрыться от ветра.</w:t>
      </w:r>
    </w:p>
    <w:p>
      <w:pPr>
        <w:pStyle w:val="Normal"/>
        <w:jc w:val="both"/>
        <w:rPr/>
      </w:pPr>
      <w:r>
        <w:rPr/>
        <w:t>Петропавловск-Камчатский на СМП – единственный порт в северной части Тихоокеанского побережья. Сегодня представители судоходных компаний Азиатско-Тихоокеанского региона достаточно активно пытаются использовать этот путь. Для нас эта работа, учитывая активное освоение арктического шельфа, приобретает государственное значени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ВЕРО-ЗАПАД; ИННА РОДИОНОВА; 30.09.2013; НЕСОГЛАСОВАННЫЕ УСИЛИЯ</w:t>
      </w:r>
    </w:p>
    <w:p>
      <w:pPr>
        <w:pStyle w:val="Normal"/>
        <w:jc w:val="both"/>
        <w:rPr/>
      </w:pPr>
      <w:r>
        <w:rPr/>
        <w:t>Крупные транспортные проекты Санкт-Петербургской агломерации могут быть реализованы, только если все нынешние планы и программы удастся объединить в общую концепцию</w:t>
      </w:r>
    </w:p>
    <w:p>
      <w:pPr>
        <w:pStyle w:val="Normal"/>
        <w:jc w:val="both"/>
        <w:rPr/>
      </w:pPr>
      <w:r>
        <w:rPr/>
        <w:t>Проблема недостаточной транспортной связи Санкт-Петербурга с городами-спутниками усугубляется с каждым годом. Главный ее симптом – переполненные электрички и пробки на дорогах, соединяющих город и область. Основная причина общеизвестна – неравномерное развитие территорий, когда ввод в строй жилья идет быстрее, чем развитие транспортной и социальной инфраструктуры, создание мест приложения труда.</w:t>
      </w:r>
    </w:p>
    <w:p>
      <w:pPr>
        <w:pStyle w:val="Normal"/>
        <w:jc w:val="both"/>
        <w:rPr/>
      </w:pPr>
      <w:r>
        <w:rPr/>
        <w:t>Растущая маятниковая миграция между городом и «первым поясом» области и перегрузка транспортной сети, предельная на некоторых направлениях – одна из «болезней роста» формирующейся Санкт-Петербургской агломерации. Болезнь, которой удалось бы избежать при последовательном, централизованно управляемом комплексном развитии территории.</w:t>
      </w:r>
    </w:p>
    <w:p>
      <w:pPr>
        <w:pStyle w:val="Normal"/>
        <w:jc w:val="both"/>
        <w:rPr/>
      </w:pPr>
      <w:r>
        <w:rPr/>
        <w:t>В дальнейшем пассажиропоток между городом и областью будет расти. По расчетам областного комитета по ЖКХ и транспорту, к 2020 году он увеличится на 25%.</w:t>
      </w:r>
    </w:p>
    <w:p>
      <w:pPr>
        <w:pStyle w:val="Normal"/>
        <w:jc w:val="both"/>
        <w:rPr/>
      </w:pPr>
      <w:r>
        <w:rPr/>
        <w:t>Нельзя сказать, что региональные власти не осознают важность проблемы. Практически все административные структуры, призванные заниматься транспортом, градостроительством, планированием, имеют у себя в портфеле ту или иную программную разработку, где предлагаются меры усовершенствования транспортного сообщения между городом и областью.</w:t>
      </w:r>
    </w:p>
    <w:p>
      <w:pPr>
        <w:pStyle w:val="Normal"/>
        <w:jc w:val="both"/>
        <w:rPr/>
      </w:pPr>
      <w:r>
        <w:rPr/>
        <w:t>Два из четырех</w:t>
      </w:r>
    </w:p>
    <w:p>
      <w:pPr>
        <w:pStyle w:val="Normal"/>
        <w:jc w:val="both"/>
        <w:rPr/>
      </w:pPr>
      <w:r>
        <w:rPr/>
        <w:t>В комитете по ЖКХ и транспорту Ленобласти действует рабочая группа, около месяца назад презентовавшая Концепцию развития транспортной инфраструктуры Ленинградской области на период до 2020 года. Все проекты, выделенные в ней в группу первоочередных, связаны с пассажирскими перевозками между городом и пригородами.</w:t>
      </w:r>
    </w:p>
    <w:p>
      <w:pPr>
        <w:pStyle w:val="Normal"/>
        <w:jc w:val="both"/>
        <w:rPr/>
      </w:pPr>
      <w:r>
        <w:rPr/>
        <w:t>В ближайшее время предполагается строительство метро, линий легкорельсового транспорта (ЛРТ) и транспортно-пересадочных узлов (ТПУ). Населенные пункты, которые будут охвачены в первую очередь, – Мурино, Кудрово, Сертолово, Всеволожск. В Мурино запланировано создание транспортно-пересадочного узла «Девяткино» – комплекса, объединяющего станцию метро, железнодорожную станцию, автовокзал, перехватывающую парковку. До Кудрово предполагается дотянуть Правобережную ветку метро, а во Всеволожск и Сертолово – провести из города линии ЛРТ длиной 12 и 16 км соответственно.</w:t>
      </w:r>
    </w:p>
    <w:p>
      <w:pPr>
        <w:pStyle w:val="Normal"/>
        <w:jc w:val="both"/>
        <w:rPr/>
      </w:pPr>
      <w:r>
        <w:rPr/>
        <w:t>По словам начальника отдела развития транспорта и транспортной инфраструктуры департамента транспорта комитета по ЖКХ и транспорту Ленобласти Павла Постовалова, сейчас наиболее близки к реализации проекты ТПУ «Девяткино» и метро в Кудрово. Для строительства ТПУ уже согласованы перенос линий электропередач и освобождение площадки, идет рабочее проектирование автодорожного обхода Мурино и Нового Девяткино, решается вопрос о подключении узла к КАД. Определена и финансовая нагрузка заинтересованных сторон: область обеспечивает подготовку площадки и строительство обхода, из федерального бюджета оплачивается развязка с КАД, парковку и вокзал с сопутствующими коммерческими площадями построит частный инвестор. Что касается ветки метро в Кудрово, ГУП «Петербургский метрополитен» объявил конкурс на проектно-изыскательские работы. Тоннель в области построят за счет федерального бюджета, подъездные автодороги – за счет области. В дальнейшем предполагается привлечь частные инвестиции и создать ТПУ.</w:t>
      </w:r>
    </w:p>
    <w:p>
      <w:pPr>
        <w:pStyle w:val="Normal"/>
        <w:jc w:val="both"/>
        <w:rPr/>
      </w:pPr>
      <w:r>
        <w:rPr/>
        <w:t>Новый для Петербурга вид транспорта – линии ЛРТ – вопреки декларируемой первоочередности пока под большим вопросом. В их востребованности сомнений нет – чиновники признают, что для жителей Сертолово, давно жалующихся на многочасовые пробки, линия станет спасением. Однако экономическая целесообразность проектов до сих пор не просчитана, источник средств на строительство не определен, а областные власти опасаются, что перевозки потребуют непосильных для регионального бюджета дотаций.</w:t>
      </w:r>
    </w:p>
    <w:p>
      <w:pPr>
        <w:pStyle w:val="Normal"/>
        <w:jc w:val="both"/>
        <w:rPr/>
      </w:pPr>
      <w:r>
        <w:rPr/>
        <w:t>Плюрализм в деталях</w:t>
      </w:r>
    </w:p>
    <w:p>
      <w:pPr>
        <w:pStyle w:val="Normal"/>
        <w:jc w:val="both"/>
        <w:rPr/>
      </w:pPr>
      <w:r>
        <w:rPr/>
        <w:t>Развитием транспортной составляющей Петербургской агломерации занимаются также структуры, возникшие по инициативе федеральных властей: Координационный совет по развитию транспортной системы Петербурга и Ленобласти и АНО «Дирекция по развитию транспортной системы Санкт-Петербурга и Ленобласти». Основная задача совета – обеспечивать согласованность действий федеральной и региональной исполнительной власти, цель дирекции – согласовывать деятельность городских и областных властей.</w:t>
      </w:r>
    </w:p>
    <w:p>
      <w:pPr>
        <w:pStyle w:val="Normal"/>
        <w:jc w:val="both"/>
        <w:rPr/>
      </w:pPr>
      <w:r>
        <w:rPr/>
        <w:t>Совет и дирекция руководствуются своим планом – Программой развития транспортной системы Санкт-Петербурга и Ленобласти до 2020 года, разработанной по заказу Минтранса РФ. В ней линии ЛРТ тоже значатся в числе первоочередных проектов, причем помимо веток во Всеволожск и Сертолово указана еще одна – в Колпино. По информации комитета ЖКХ и транспорта Ленобласти, дирекция сейчас работает над концепцией целой системы ЛРТ. «Они планируют сеть ЛРТ, покрывающую город и пригородную часть, – говорит Павел Постовалов. – Мы же предлагаем подробно разработать хотя бы один проект, рассчитать, будет ли он экономически эффективным или нам выгоднее развивать железнодорожное и автобусное сообщение».</w:t>
      </w:r>
    </w:p>
    <w:p>
      <w:pPr>
        <w:pStyle w:val="Normal"/>
        <w:jc w:val="both"/>
        <w:rPr/>
      </w:pPr>
      <w:r>
        <w:rPr/>
        <w:t>Существует еще несколько региональных разработок, в которых изложены планы развития пассажирских перевозок в направлении город – пригороды.</w:t>
      </w:r>
    </w:p>
    <w:p>
      <w:pPr>
        <w:pStyle w:val="Normal"/>
        <w:jc w:val="both"/>
        <w:rPr/>
      </w:pPr>
      <w:r>
        <w:rPr/>
        <w:t>Комитет по архитектуре и градостроительству Ленобласти в качестве программного документа располагает Проектом схемы территориального планирования региона, датированным ноябрем 2012 года. В нем тоже значатся проекты строительства линия ЛРТ, при этом сначала планируется построить ветку во Всеволожск, а затем еще одну туда же, но по другому маршруту, и линию в Сертолово.</w:t>
      </w:r>
    </w:p>
    <w:p>
      <w:pPr>
        <w:pStyle w:val="Normal"/>
        <w:jc w:val="both"/>
        <w:rPr/>
      </w:pPr>
      <w:r>
        <w:rPr/>
        <w:t>Свою схему развития ЛРТ предложил и СПб ГУП «Горэлектротранс». Ее разработчики исходили из того, какие районы испытывают наибольшую потребность в скоростном общественном транспорте и куда получится провести ЛРТ, продолжая имеющиеся трамвайные пути. Охватить предлагается в первую очередь Всеволожск, Сертолово, Красное Село, Петергоф, Колпино. Что касается себестоимости перевозок по ЛРТ, то, по словам советника директора СПб ГУП «Горэлектротранс» Сергея Китаева, не исключено, что она будет несколько ниже стоимости перевозок на трамвае: «Новые линии будут строиться и эксплуатироваться по современным инновационным технологиям и с иным подвижным составом – значит, и обслуживание и содержание системы ЛРТ может получится более экономичным».</w:t>
      </w:r>
    </w:p>
    <w:p>
      <w:pPr>
        <w:pStyle w:val="Normal"/>
        <w:jc w:val="both"/>
        <w:rPr/>
      </w:pPr>
      <w:r>
        <w:rPr/>
        <w:t>Недавно разработана Генеральная схема развития железнодорожного узла транспортной системы Петербурга и Ленобласти до 2025 года. По информации заместителя начальника отдела узлов и станций ОАО «Ленгипротранс» Сергея Иванова, она предполагает создание «единой системы рельсового скоростного транспорта путем образования 13 пересадочных узлов на пересечениях новых участков и линий метро с радиальными направлениями железнодорожного узла». Кроме того, для совершенствования транспортных связей между ядром и первым поясом агломерации планируется строительство вторых главных путей на участке Новая Деревня – Сестрорецк – Белоостров, Красное Село – Гатчина-Пассажирская – Балтийская.</w:t>
      </w:r>
    </w:p>
    <w:p>
      <w:pPr>
        <w:pStyle w:val="Normal"/>
        <w:jc w:val="both"/>
        <w:rPr/>
      </w:pPr>
      <w:r>
        <w:rPr/>
        <w:t>Бумага стерпит</w:t>
      </w:r>
    </w:p>
    <w:p>
      <w:pPr>
        <w:pStyle w:val="Normal"/>
        <w:jc w:val="both"/>
        <w:rPr/>
      </w:pPr>
      <w:r>
        <w:rPr/>
        <w:t>Таким образом с одной стороны налицо ряд свежих планов и программ, означающий, что работу над проблемой транспортного сообщения в Петербургской агломерации ведут все региональные профильные ведомства. С другой – нестыковки документов друг с другом, отсутствие в них конкретных дат реализации проектов и экономических показателей недвусмысленно свидетельствуют, что эта работа имеет черты хаоса и канцелярщины.</w:t>
      </w:r>
    </w:p>
    <w:p>
      <w:pPr>
        <w:pStyle w:val="Normal"/>
        <w:jc w:val="both"/>
        <w:rPr/>
      </w:pPr>
      <w:r>
        <w:rPr/>
        <w:t>Все перечисленные разработки имеют скорее статус проектов, не вполне увязанных с планами развития территорий, и будут еще корректироваться. Так, генеральная схема железных дорог находится на рассмотрении правительств города и области: они определяют свои приоритеты, ищут возможность соотнести схему с градостроительными планами. Что касается программы координационного совета, то, как отмечает Павел Постовалов, прошло больше года с момента ее создания и она уже нуждается в доработке. «Пока это только свод мероприятий из федеральных и региональных программ плюс предложения города и области, – говорит чиновник. – В этом виде она не может быть утверждена нормативным актом, чтобы стать руководством к действию».</w:t>
      </w:r>
    </w:p>
    <w:p>
      <w:pPr>
        <w:pStyle w:val="Normal"/>
        <w:jc w:val="both"/>
        <w:rPr/>
      </w:pPr>
      <w:r>
        <w:rPr/>
        <w:t>Нужна централизация</w:t>
      </w:r>
    </w:p>
    <w:p>
      <w:pPr>
        <w:pStyle w:val="Normal"/>
        <w:jc w:val="both"/>
        <w:rPr/>
      </w:pPr>
      <w:r>
        <w:rPr/>
        <w:t>Единого внятного плана, который мог бы стать всеобщей «дорожной картой» создания транспортной инфраструктуры в направлении город – пригород, пока нет.</w:t>
      </w:r>
    </w:p>
    <w:p>
      <w:pPr>
        <w:pStyle w:val="Normal"/>
        <w:jc w:val="both"/>
        <w:rPr/>
      </w:pPr>
      <w:r>
        <w:rPr/>
        <w:t>«Прежде всего сейчас необходима координация, консолидация действий в разработке концепции транспортного развития агломерации, – говорит президент Санкт-Петербургской региональной общественной организации «Научно-промышленная ассоциация «Тетраполис» Владимир Ходырев. – Сейчас много разных подразделений, занимающихся транспортными концепциями. Но нужно, чтоб все они работали под одним органом, по одному ТЗ, разрабатывали одну концепцию, которая была бы составной частью общей концепции развития города и области. Чтобы свести всех разработчиков, требуется большая организационная работа».</w:t>
      </w:r>
    </w:p>
    <w:p>
      <w:pPr>
        <w:pStyle w:val="Normal"/>
        <w:jc w:val="both"/>
        <w:rPr/>
      </w:pPr>
      <w:r>
        <w:rPr/>
        <w:t>Очевидно, что современная транспортная инфраструктура, обеспечивающая комфортные и быстрые перевозки, – непременное условие развитие Петербургской агломерации. Очевидно и то, что инфраструктурные проекты необходимого уровня – будь то линии ЛРТ или прокладка в область метро – высокозатратны и невозможны без федеральных денег. Наконец, не может не быть очевидным, что чем продуманнее и последовательнее концепция, чем лучше проработан проект, тем больше шансов получить на них государственное финансирование. Значит, для всех, кто отвечает за развитие транспортной составляющей петербургской агломерации, вырисовывается четкая задача: определиться с приоритетами, упорядочить планы и объединить усили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РГАРИТА ПАПЧЕНКОВА; 02.10.2013; ПЕНСИИ ЗАКАТАЮТ В АСФАЛЬТ</w:t>
      </w:r>
    </w:p>
    <w:p>
      <w:pPr>
        <w:pStyle w:val="Normal"/>
        <w:jc w:val="both"/>
        <w:rPr/>
      </w:pPr>
      <w:r>
        <w:rPr/>
        <w:t>Правительство лишает рынок пенсионных накоплений, но инфраструктурные компании еще рассчитывают на них. Получить их хотел бы «Автодор»</w:t>
      </w:r>
    </w:p>
    <w:p>
      <w:pPr>
        <w:pStyle w:val="Normal"/>
        <w:jc w:val="both"/>
        <w:rPr/>
      </w:pPr>
      <w:r>
        <w:rPr/>
        <w:t>«Автодор» обсуждает с Минтрансом возможную схему привлечения пенсионных накоплений для финансирования его проектов, сообщил предправления госкомпании Сергей Кельбах, выступая на форуме «ВТБ капитала» «Россия зовет!». Пока вопрос предварительно прорабатывается, сказал он, точной модели еще нет.</w:t>
      </w:r>
    </w:p>
    <w:p>
      <w:pPr>
        <w:pStyle w:val="Normal"/>
        <w:jc w:val="both"/>
        <w:rPr/>
      </w:pPr>
      <w:r>
        <w:rPr/>
        <w:t>Представитель Минтранса вчера вечером был недоступен для комментариев. Это могла бы быть схема, аналогичная механизму финансирования программы РЖД (см. врез), говорит федеральный чиновник, тогда «Автодор» сможет расширить линейку инструментов для финансирования своих проектов. Из-за решений правительства по пенсионной системе возникла неопределенность, признает он, но пенсионные накопления – важный источник финансирования инфраструктуры.</w:t>
      </w:r>
    </w:p>
    <w:p>
      <w:pPr>
        <w:pStyle w:val="Normal"/>
        <w:jc w:val="both"/>
        <w:rPr/>
      </w:pPr>
      <w:r>
        <w:rPr/>
        <w:t>Чтобы сократить трансферт Пенсионному фонду, правительство решило обнулить накопительную часть пенсии молчунов в пользу страховой. В связи с этим директор департамента доверительного управления ВЭБа Александр Попов предупредил на прошлой неделе, что в 2013 г. госкорпорация завершит покупку инфраструктурных облигаций – с 2014 г. средств на это не будет.</w:t>
      </w:r>
    </w:p>
    <w:p>
      <w:pPr>
        <w:pStyle w:val="Normal"/>
        <w:jc w:val="both"/>
        <w:rPr/>
      </w:pPr>
      <w:r>
        <w:rPr/>
        <w:t>Средств не будет именно на масштабные программы заимствований – как у ФСК или РЖД, объясняет человек, близкий к ВЭБу, на небольшие выпуски деньги потенциально найти можно. У ВЭБа есть доход от вложений, периодически погашаются облигации и высвобождаются средства, говорит он. Сколько пенсионных денег потребуется госкомпании, еще не определено, знает человек, близкий к «Автодору», в любом случае это вопрос не 2013 г., а будущего.</w:t>
      </w:r>
    </w:p>
    <w:p>
      <w:pPr>
        <w:pStyle w:val="Normal"/>
        <w:jc w:val="both"/>
        <w:rPr/>
      </w:pPr>
      <w:r>
        <w:rPr/>
        <w:t>У госкомпании уже есть опыт займов на рынке: в 2011 г. она разместила пробный выпуск облигаций на сумму 3 млрд руб. с погашением в 2016 г. В апреле Fitch присвоило госкомпании рейтинг на уровне суверенного – BBB. «Автодор» на 100% принадлежит государству, долг обеспечен госгарантиями, к тому же у госкомпании «сильные операционные связи с государством», указывало агентство.</w:t>
      </w:r>
    </w:p>
    <w:p>
      <w:pPr>
        <w:pStyle w:val="Normal"/>
        <w:jc w:val="both"/>
        <w:rPr/>
      </w:pPr>
      <w:r>
        <w:rPr/>
        <w:t>Долгосрочная программа госкомпании предполагает, что до 2020 г. «Автодор» выпустит облигации еще на 80 млрд руб. (см. график). Сверх этого можно было бы привлечь до 100 млрд руб. на срок до 30 лет, говорит человек, близкий к «Автодору». Это помогло бы запустить проекты, которые стоят в очереди за финансированием, надеется он, например, денег на обход Балашихи и Ногинска пока не хватает.</w:t>
      </w:r>
    </w:p>
    <w:p>
      <w:pPr>
        <w:pStyle w:val="Normal"/>
        <w:jc w:val="both"/>
        <w:rPr/>
      </w:pPr>
      <w:r>
        <w:rPr/>
        <w:t>Инфраструктурные облигации приносят низкую доходность, например, у РЖД – инфляция плюс 1 п. п., указывает Владимир Назаров из Института Гайдара: это способ сохранить, а не заработать. Поэтому инвестировать пенсионные деньги в такие бумаги можно лишь в развитых накопительных системах с большим объемом средств, отмечает он. К тому же покупка инфраструктурных облигаций сопряжена с рисками, замечает Назаров: в бонды стоит вкладывать всего 2-3% портфеля Пенсионного фонда, а «Автодору» этого может не хватить. По примеру РЖД</w:t>
      </w:r>
    </w:p>
    <w:p>
      <w:pPr>
        <w:pStyle w:val="Normal"/>
        <w:jc w:val="both"/>
        <w:rPr/>
      </w:pPr>
      <w:r>
        <w:rPr/>
        <w:t>РЖД летом разместила инфраструктурные облигации на 75 млрд руб. со сроком погашения 15-30 лет, доходность – инфляция плюс 1 п. п., основным покупателем стал ВЭБ. Лимит на покупку бондов РЖД на 2013 г. недавно был увеличен до 150 млрд руб., сообщил Попов. В 2014 г. РЖД планировала выпуск еще на 100 млрд руб., но пока ищет другие источники, говорила начальник отдела по работе на рынках капитала и взаимоотношениям с инвесторами РЖД Татьяна Орлова, иначе придется сокращать инвестпрограмму или разбивать некоторые проекты на несколько этапов.</w:t>
      </w:r>
    </w:p>
    <w:p>
      <w:pPr>
        <w:pStyle w:val="Normal"/>
        <w:jc w:val="both"/>
        <w:rPr/>
      </w:pPr>
      <w:r>
        <w:rPr/>
        <w:t>Займы «Автодора» растут</w:t>
      </w:r>
    </w:p>
    <w:p>
      <w:pPr>
        <w:pStyle w:val="Normal"/>
        <w:jc w:val="both"/>
        <w:rPr/>
      </w:pPr>
      <w:r>
        <w:rPr/>
        <w:t>3 миллиарда рублей занял «Автодор» в 2011 г.</w:t>
      </w:r>
    </w:p>
    <w:p>
      <w:pPr>
        <w:pStyle w:val="Normal"/>
        <w:jc w:val="both"/>
        <w:rPr/>
      </w:pPr>
      <w:r>
        <w:rPr/>
        <w:t>80 миллиардов рублей – займет госкомпания в 2016 и 2017 гг. По 40 млрд руб.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2.10.2013; РОССИЙСКИЕ ПРОИЗВОДИТЕЛИ ТЕРЯЮТ РЫНОК ГЛОНАСС</w:t>
      </w:r>
    </w:p>
    <w:p>
      <w:pPr>
        <w:pStyle w:val="Normal"/>
        <w:jc w:val="both"/>
        <w:rPr/>
      </w:pPr>
      <w:r>
        <w:rPr/>
        <w:t>Правительство готовит срочные меры поддержки производителей чипсетов и навигационного оборудования</w:t>
      </w:r>
    </w:p>
    <w:p>
      <w:pPr>
        <w:pStyle w:val="Normal"/>
        <w:jc w:val="both"/>
        <w:rPr/>
      </w:pPr>
      <w:r>
        <w:rPr/>
        <w:t>Российские производители теряют рынок ГЛОНАСС</w:t>
      </w:r>
    </w:p>
    <w:p>
      <w:pPr>
        <w:pStyle w:val="Normal"/>
        <w:jc w:val="both"/>
        <w:rPr/>
      </w:pPr>
      <w:r>
        <w:rPr/>
        <w:t>Правительство поручило Минпромторгу совместно с Минтрансом срочно разработать план ускоренного создания и внедрения конкурентоспособной отечественной электронной компонентной базы для навигационной аппаратуры. Поручение дано по итогам совещания межведомственной рабочей группы по ГЛОНАСС под председательством вице-премьера Дмитрия Рогозина. По словам информированного источника в Роскосмосе, глава некоммерческого партнерства «ГЛОНАСС» Александр Гурко на совещании описал ситуацию с выпускаемым российскими производителями навигационным оборудованием: рынок стремительно захватывают иностранные производители, российские компании конкуренции не выдерживают.</w:t>
      </w:r>
    </w:p>
    <w:p>
      <w:pPr>
        <w:pStyle w:val="Normal"/>
        <w:jc w:val="both"/>
        <w:rPr/>
      </w:pPr>
      <w:r>
        <w:rPr/>
        <w:t>Александр Гурко эту информацию подтвердил:</w:t>
      </w:r>
    </w:p>
    <w:p>
      <w:pPr>
        <w:pStyle w:val="Normal"/>
        <w:jc w:val="both"/>
        <w:rPr/>
      </w:pPr>
      <w:r>
        <w:rPr/>
        <w:t xml:space="preserve">– </w:t>
      </w:r>
      <w:r>
        <w:rPr/>
        <w:t>До 2011 года 70% российского рынка навигационных чипсетов контролировали местные компании. Начиная с 2012 года более 70% у иностранных – ST Microelectronics, MediaTek и других. Разработчики бортовых навигационно-связных устройств перешли на зарубежные чипсеты.</w:t>
      </w:r>
    </w:p>
    <w:p>
      <w:pPr>
        <w:pStyle w:val="Normal"/>
        <w:jc w:val="both"/>
        <w:rPr/>
      </w:pPr>
      <w:r>
        <w:rPr/>
        <w:t xml:space="preserve">Гурко утверждает, что, если Россия уступит иностранным компаниям рынок наземного оборудования, это во многом девальвирует усилия по созданию собственной навигационной спутниковой системы. </w:t>
      </w:r>
    </w:p>
    <w:p>
      <w:pPr>
        <w:pStyle w:val="Normal"/>
        <w:jc w:val="both"/>
        <w:rPr/>
      </w:pPr>
      <w:r>
        <w:rPr/>
        <w:t xml:space="preserve">– </w:t>
      </w:r>
      <w:r>
        <w:rPr/>
        <w:t>ГЛОНАСС создавался для обеспечения навигационного суверенитета России, чтобы не было технологической зависимости и в итоге экономической, – напоминает он. – По этим же причинам китайцы создают собственную навигационную систему, а европейцы свою. Никто нам не гарантирует, что через несколько лет в иностранном чипсете останется ГЛОНАСС. Там может быть GPS, китайская Beidou, европейская Galileo, но без ГЛОНАСС. Получается, что мы масштабируем рынок, а российские компании могут не стать его бенифициарами. Выход есть – нужно срочно объединить существующие в стране дизайн-центры и компетенции по разработке чипсетов и обеспечить их поддержку на уровне российских институтов развития. Тогда через полтора–два года мы получим свой чипсет. Сумма необходимых инвестиций не превышает 600 млн рублей.</w:t>
      </w:r>
    </w:p>
    <w:p>
      <w:pPr>
        <w:pStyle w:val="Normal"/>
        <w:jc w:val="both"/>
        <w:rPr/>
      </w:pPr>
      <w:r>
        <w:rPr/>
        <w:t>Правительство объявило навигационный сигнал ГЛОНАСС бесплатным для всех групп потребителей, гарантировав поддержание его сегодняшних точностных характеристик (погрешность 3–5 м) на протяжении как минимум 15 лет: обязательства были озвучены в ноябре прошлого года на XII Международном форуме ICAO по аэронавигации в Монреале. При этом представители РФ много раз подчеркивали: создавая бесплатную для потребителя инфраструктуру, они дают возможность российским компаниям заработать на внедрениях ГЛОНАСС-технологий.</w:t>
      </w:r>
    </w:p>
    <w:p>
      <w:pPr>
        <w:pStyle w:val="Normal"/>
        <w:jc w:val="both"/>
        <w:rPr/>
      </w:pPr>
      <w:r>
        <w:rPr/>
        <w:t>Рынок этих внедрений правительство создает планомерно: с начала этого года ГЛОНАСС-терминалами оборудован весь пассажирский транспорт и перевозчики опасных грузов. В следующем году вводится в строй система экстренного реагирования при авариях «ЭРА-ГЛОНАСС», предусматривающая установку терминалов во все автомобили в России, Белоруссии и Казахстане. Рынок таких масштабов привлекает зарубежных производителей электроники, но место для российских производителей на нем резервировалось еще в предыдущей ФЦП ГЛОНАСС, рассчитанной на 2002–2011 годы. В смете той программы были средства на разработку наземной аппаратуры потребителей, но в 2008 году, при предкризисном секвестре, эти статьи из бюджета ФЦП вычеркнули.</w:t>
      </w:r>
    </w:p>
    <w:p>
      <w:pPr>
        <w:pStyle w:val="Normal"/>
        <w:jc w:val="both"/>
        <w:rPr/>
      </w:pPr>
      <w:r>
        <w:rPr/>
        <w:t xml:space="preserve">– </w:t>
      </w:r>
      <w:r>
        <w:rPr/>
        <w:t xml:space="preserve">Подразумевалось, что финансирование данного направления возьмет на себя бизнес, – пояснил Гурко. – Но бизнес не сможет окупить эти инвестиции при том объеме рынка, который у нас есть. Мы все вместе продали 500 тыс. устройств в прошлом году. Разработка чипсета занимает два года, еще два года – жизненный цикл, за который ты должен окупить инвестиции. Притом что зарабатываешь $1–2 на каждом устройстве. </w:t>
      </w:r>
    </w:p>
    <w:p>
      <w:pPr>
        <w:pStyle w:val="Normal"/>
        <w:jc w:val="both"/>
        <w:rPr/>
      </w:pPr>
      <w:r>
        <w:rPr/>
        <w:t>Генеральный директор холдинга «Росэлектроника» (входит в госкорпорацию «Ростех») Андрей Зверев считает, что государство должно внимательно отнестись к ситуации, но отмечает, что некоторые меры уже приняты.</w:t>
      </w:r>
    </w:p>
    <w:p>
      <w:pPr>
        <w:pStyle w:val="Normal"/>
        <w:jc w:val="both"/>
        <w:rPr/>
      </w:pPr>
      <w:r>
        <w:rPr/>
        <w:t xml:space="preserve">– </w:t>
      </w:r>
      <w:r>
        <w:rPr/>
        <w:t>В ФЦП «Развитие ГЛОНАСС» на 2012–2020 годы предусмотрено финансирование разработки чипсетов в отечественных дизайн-центрах, – говорит Зверев. – Минпромторг заказал опытно-конструкторскую работу, в рамках которой ведется разработка шести навигационных чипсетов. Такая работа проводится предприятием, входящим в холдинг «Росэлектроника». По ее итогам будет достигнут технологический уровень чипсетов 65 нм, затем последуют аппаратурные опытно-конструкторские работы. В сложившейся ситуации поддержка государства необходима. Исходя из наличия конкурентных отечественных разработок, такие меры предпринимать не поздно.</w:t>
      </w:r>
    </w:p>
    <w:p>
      <w:pPr>
        <w:pStyle w:val="Normal"/>
        <w:jc w:val="both"/>
        <w:rPr/>
      </w:pPr>
      <w:r>
        <w:rPr/>
        <w:t xml:space="preserve">Зверев отметил, что после вступления в ВТО Россия может ограничивать ввоз иностранной продукции только в рамках госзаказа, но может оговорить обязательное использование именно отечественных чипсетов в терминалах для коммунального транспорта, служб спасения, транспортного мониторинга, в системе «ЭРА-ГЛОНАСС». </w:t>
      </w:r>
    </w:p>
    <w:p>
      <w:pPr>
        <w:pStyle w:val="Normal"/>
        <w:jc w:val="both"/>
        <w:rPr/>
      </w:pPr>
      <w:r>
        <w:rPr/>
        <w:t xml:space="preserve">– </w:t>
      </w:r>
      <w:r>
        <w:rPr/>
        <w:t>Эти меры станут стимулировать отечественных разработчиков компонентов для ГЛОНАСС. Хотя на наш рынок активно стремятся иностранцы, в России есть конкурентоспособные чипсеты. Так, отечественный приемник ГеоС-3M – совместная разработка НИИМА «Прогресс» и КБ «ГеоСтар навигация» – имеет габариты 10х10 мм и энергопотребление 100 мВт. Конкурирующий с ним приемник STA8088EX компании ST Microelectronics имеет габариты 9х9 мм и энергопотребление 180 мВт.</w:t>
      </w:r>
    </w:p>
    <w:p>
      <w:pPr>
        <w:pStyle w:val="Normal"/>
        <w:jc w:val="both"/>
        <w:rPr/>
      </w:pPr>
      <w:r>
        <w:rPr/>
        <w:t>Глава компании «ГеоСтар навигация» Анатолий Коркуш отметил, что его компания испытывает дефицит инвестиций:</w:t>
      </w:r>
    </w:p>
    <w:p>
      <w:pPr>
        <w:pStyle w:val="Normal"/>
        <w:jc w:val="both"/>
        <w:rPr/>
      </w:pPr>
      <w:r>
        <w:rPr/>
        <w:t xml:space="preserve">– </w:t>
      </w:r>
      <w:r>
        <w:rPr/>
        <w:t>Регулярно общаюсь со своими коллегами в Китае, Европе, США. Довольно часто им выделяют грантовые деньги по большому счету, не требуя ничего взамен, – лишь бы создавалась новая технология. В России таких институтов нет. Ни в «Роснано», ни в «Сколково» мы ничего не смогли получить, эти структуры рассчитаны на другой бизнес. Фактически мы занимаемся научной деятельностью, и коммерческие кредиты – не для нас. Микроэлектроника у нас в плохом состоянии, все разрабатывается плохо, медленно и в недостаточных объемах. Не 5–6 типов микросхем надо, а 50–60. И к тому же те разработки, которые финансируются бюджетом, принадлежат министерствам. Как эти продукты коммерциализировать, никто не знает.</w:t>
      </w:r>
    </w:p>
    <w:p>
      <w:pPr>
        <w:pStyle w:val="Normal"/>
        <w:jc w:val="both"/>
        <w:rPr/>
      </w:pPr>
      <w:r>
        <w:rPr/>
        <w:t xml:space="preserve">По словам Коркуша, в 2011-м доля российского рынка его компании составляла 60%, в этом году она уже меньше до 15%. </w:t>
      </w:r>
    </w:p>
    <w:p>
      <w:pPr>
        <w:pStyle w:val="Heading3"/>
        <w:jc w:val="both"/>
        <w:rPr>
          <w:rFonts w:ascii="Times New Roman" w:hAnsi="Times New Roman" w:cs="Times New Roman"/>
          <w:sz w:val="24"/>
          <w:szCs w:val="24"/>
        </w:rPr>
      </w:pPr>
      <w:r>
        <w:rPr>
          <w:rFonts w:cs="Times New Roman" w:ascii="Times New Roman" w:hAnsi="Times New Roman"/>
          <w:sz w:val="24"/>
          <w:szCs w:val="24"/>
        </w:rPr>
        <w:t>FINAM.RU; 01.10.2013; ИНВЕСТИЦИИ РОСАВТОДОРА В ИНФРАСТРУКТУРУ СОСТАВЯТ 1,45 ТРЛН РУБЛЕЙ ДО 2020 ГОДА</w:t>
      </w:r>
    </w:p>
    <w:p>
      <w:pPr>
        <w:pStyle w:val="Normal"/>
        <w:jc w:val="both"/>
        <w:rPr/>
      </w:pPr>
      <w:r>
        <w:rPr/>
        <w:t>Росавтодор планирует инвестировать в инфраструктуру РФ до 2020 года 1,447 трлн рублей. Об этом в ходе инвестиционного форума «Россия зовет!» рассказал председатель правления госкомпании Сергей Кельбах. По его словам, 28% от этой суммы составят внебюджетные инвестиции.</w:t>
      </w:r>
    </w:p>
    <w:p>
      <w:pPr>
        <w:pStyle w:val="Normal"/>
        <w:jc w:val="both"/>
        <w:rPr/>
      </w:pPr>
      <w:r>
        <w:rPr/>
        <w:t>Кроме того, как отметил г-н Кельбах, разрабатываются схемы привлечения средств пенсионных накоплений. При этом ожидается, что уровень доходности составит инфляция +1%.</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ДРЕЙ ЛЕДЕНЕВ; 01.10.2013; ВАГОНЫ ЦЕПЛЯЮТ К ПРАВИТЕЛЬСТВУ</w:t>
      </w:r>
    </w:p>
    <w:p>
      <w:pPr>
        <w:pStyle w:val="Normal"/>
        <w:jc w:val="both"/>
        <w:rPr/>
      </w:pPr>
      <w:r>
        <w:rPr/>
        <w:t>Кабмин просят решить проблемы Крюковского вагоностроительного завода</w:t>
      </w:r>
    </w:p>
    <w:p>
      <w:pPr>
        <w:pStyle w:val="Normal"/>
        <w:jc w:val="both"/>
        <w:rPr/>
      </w:pPr>
      <w:r>
        <w:rPr/>
        <w:t>Российские компании понимают, что могут полностью покрыть существующий спрос на вагоны в РФ</w:t>
      </w:r>
    </w:p>
    <w:p>
      <w:pPr>
        <w:pStyle w:val="Normal"/>
        <w:jc w:val="both"/>
        <w:rPr/>
      </w:pPr>
      <w:r>
        <w:rPr/>
        <w:t>На Крюковском вагоностроительном заводе не знают, где взять средства, чтобы выполнить требования российских властей, запретивших эксплуатацию произведенных на предприятии вагонов. По предварительным данным, заменить литье потребуется на вагонах, общее число которых сравнимо с трехмесячным объемом производства. На это необходимо потратить сумму, равную пятой части прибыли, запланированной на этот год. Возможно, вопрос будет решаться в политической плоскости. Вчера представители парламентского большинства заявили, что за предприятие должно вступиться правительство.</w:t>
      </w:r>
    </w:p>
    <w:p>
      <w:pPr>
        <w:pStyle w:val="Normal"/>
        <w:jc w:val="both"/>
        <w:rPr/>
      </w:pPr>
      <w:r>
        <w:rPr/>
        <w:t>Как рассказал «Ъ» директор по экономике, финансам и перспективному развитию Крюковского вагоностроительного завода (КВСЗ) Игорь Манаенков, для того чтобы выполнить требования регистра сертификации на федеральном транспорте РФ (РСФЖТ), приостановившего действие сертификатов предприятия, необходимо заменить литье как минимум на 800 вагонах. В планах завода – производить до конца года порядка 300 вагонов в месяц. «Это огромные средства, и мы не представляем, где их сейчас взять», – заявил господин Манаенков. Претензии российских властей он считает безосновательными и политически ангажированными и полагает, что вопрос может решиться только на уровне высшего руководства двух стран.</w:t>
      </w:r>
    </w:p>
    <w:p>
      <w:pPr>
        <w:pStyle w:val="Normal"/>
        <w:jc w:val="both"/>
        <w:rPr/>
      </w:pPr>
      <w:r>
        <w:rPr/>
        <w:t>Похожего мнения придерживаются и в парламентском большинстве. Вчера Украинский союз промышленников и предпринимателей распространил заявление своего главы – народного депутата Анатолия Кинаха (Партия регионов), который призвал правительство Украины оказать поддержку КВСЗ. Он считает, что объективных причин для приостановки действия сертификатов на продукцию завода нет.</w:t>
      </w:r>
    </w:p>
    <w:p>
      <w:pPr>
        <w:pStyle w:val="Normal"/>
        <w:jc w:val="both"/>
        <w:rPr/>
      </w:pPr>
      <w:r>
        <w:rPr/>
        <w:t>Напомним, 25 сентября регистр приостановил действие 13 сертификатов КВСЗ, выданных в период с 25 июня 2011 года по 30 января 2013 года на два-три года. В частности, на полувагоны, вагоны для цемента, зерна, глинозема, алюминия, сыпучих грузов, а также вагоны-платформы. В РСФЖТ официально комментировать этот вопрос не стали. Но высокопоставленный источник «Ъ» в ведомстве сообщил, что причины остановки сертификатов вызваны невыполнением требований относительно замены некачественного оборудования в вагонах. Напомним, что в конце августа Федеральная служба по надзору в сфере транспорта РФ (Ространснадзор) запретила эксплуатацию 292 полувагонов производства КВСЗ, которые укомплектованы боковыми рамами ООО «Ружоуская компания»Тианруй»« (Китай) 2010 года выпуска. Это случилось после того, как в середине августа в Приволжье произошла авария грузового поезда из-за излома боковой рамы, изготовленной в период отсутствия российского сертификата соответствия. Следует отметить, что информацию о выполнении этих требований КВСЗ должен был предоставить только 30 сентября. Собеседник «Ъ» в российском ведомстве заявил, что проверка может коснуться и более значительного числа вагонов.</w:t>
      </w:r>
    </w:p>
    <w:p>
      <w:pPr>
        <w:pStyle w:val="Normal"/>
        <w:jc w:val="both"/>
        <w:rPr/>
      </w:pPr>
      <w:r>
        <w:rPr/>
        <w:t>Если заводу придется заменить литье на 800 вагонах, это станет серьезным бременем для предприятия. По оценкам старшего аналитика ИГ «АРТ-Капитал» Алексея Андрейченко, замена боковых рам может обойтись в $10,5 млн. «На фоне $50 млн чистой прибыли, которую завод должен получить по итогам года, предположительные затраты будут очень болезненными», – сообщил господин Андрейченко. По его подсчетам, каждый месяц запрета поставок вагонов в РФ может вылиться для украинского завода в недополученные 3% от годовой выручки, или $20 млн. Но учитывая, что рынок сейчас сужается, эти средства можно и не получить, а для устранения проблемы необходимо затратить собственные или заемные ресурсы.</w:t>
      </w:r>
    </w:p>
    <w:p>
      <w:pPr>
        <w:pStyle w:val="Normal"/>
        <w:jc w:val="both"/>
        <w:rPr/>
      </w:pPr>
      <w:r>
        <w:rPr/>
        <w:t>Руководитель аналитического департамента ИК Concorde Capital Александр Паращий считает, что все дело не столько в качестве продукции КВСЗ, сколько в ужесточении конкуренции с российскими производителями: «Российские компании понимают, что могут полностью покрыть существующий спрос, и заинтересованы в том, чтобы Крюковский завод как можно дольше не имел возможности поставлять продукцию в Россию», – сказал господин Паращий. В начале сентября гендиректор «Уралвагонзавода» Олег Сиенко завил, что места на рынке становится недостаточно, и чтобы его не потерять, необходимо ограничивать импорт украинской продукции. А гендиректор «Русской корпорации транспортного машиностроения» Павел Овчинников предложил установить квоты на поставки в РФ грузовых вагонов украинских произ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 МЕСРОПЯН; 01.10.2013; ЗАКОНОПРОЕКТ О ПРИВАТИЗАЦИИ 5% АКЦИЙ РЖД ВНЕСЕН В ГОСДУМУ</w:t>
      </w:r>
    </w:p>
    <w:p>
      <w:pPr>
        <w:pStyle w:val="Normal"/>
        <w:jc w:val="both"/>
        <w:rPr/>
      </w:pPr>
      <w:r>
        <w:rPr/>
        <w:t>Правительство внесло в Госдуму законопроект о приватизации 5% акций ОАО «Российские железные дороги» (РЖД). Текст документа размещен в электронной базе данных Госдумы.</w:t>
      </w:r>
    </w:p>
    <w:p>
      <w:pPr>
        <w:pStyle w:val="Normal"/>
        <w:jc w:val="both"/>
        <w:rPr/>
      </w:pPr>
      <w:r>
        <w:rPr/>
        <w:t>В законопроекте говорится, что не допускается отчуждение акций РЖД (в том числе путем их продажи), в результате которого размер доли России в уставном капитале составит менее 95%. При этом увеличение уставного капитала путем дополнительного выпуска акций может осуществляться только в случае, «если при таком увеличении сохраняется доля РФ в его уставном капитале в размере, обеспечивающем не менее 95% голосов на общем собрании акционеров», сообщает ИТАР-ИТАСС.</w:t>
      </w:r>
    </w:p>
    <w:p>
      <w:pPr>
        <w:pStyle w:val="Normal"/>
        <w:jc w:val="both"/>
        <w:rPr/>
      </w:pPr>
      <w:r>
        <w:rPr/>
        <w:t>Законопроектом вносятся изменения в статью 7 федерального закона «Об особенностях управления и распоряжения имуществом железнодорожного транспорта», отмечает «Прайм». Законопроект подготовлен по распоряжению правительства России 1 июля 2013 г., согласно которому в прогнозный план приватизации федерального имущества на 2014-2016 гг. включены 25% минус 1 акция РЖД.</w:t>
      </w:r>
    </w:p>
    <w:p>
      <w:pPr>
        <w:pStyle w:val="Normal"/>
        <w:jc w:val="both"/>
        <w:rPr/>
      </w:pPr>
      <w:r>
        <w:rPr/>
        <w:t>Ранее руководитель Росимущества Ольга Дергунова говорила о двух этапах приватизации РЖД: первый этап 5% на 2014 г., и в 2015-2016 гг. – следующие 20%. По 20% будет приниматься отдельный документ с учетом результатов первого этапа приватизации. В качестве потенциального инвестора при продаже 5% акций РЖД рассматривается Пенсионный фонд России. Дергунова уточняла, что приобретение привилегированных акций ОАО «РЖД» за счет средств ФНБ не учитывается в предполагаемых к приватизации пакетах акций.</w:t>
      </w:r>
    </w:p>
    <w:p>
      <w:pPr>
        <w:pStyle w:val="Normal"/>
        <w:jc w:val="both"/>
        <w:rPr/>
      </w:pPr>
      <w:r>
        <w:rPr/>
        <w:t>В ноябре 2012 г. замминистра транспорта Алексей Цыденов сообщал журналистам, что пакет акций РЖД в размере 5% может быть продан Внешэкономбанку (ВЭБ) или какому-либо фонду. Ранее представитель Минтранса сообщал «Интерфаксу», что предполагается проведение дополнительной эмиссии, а способ ее размещения будет определять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ОЛЕСЯ ЕЛЬКОВА; 02.10.2013; ПРЕЗИДЕНТУ РЖД ПРОПИШУТ ВЫБОРЫ</w:t>
      </w:r>
    </w:p>
    <w:p>
      <w:pPr>
        <w:pStyle w:val="Normal"/>
        <w:jc w:val="both"/>
        <w:rPr/>
      </w:pPr>
      <w:r>
        <w:rPr/>
        <w:t>Государство меняет порядок назначения и увольнения главы железнодорожной монополии</w:t>
      </w:r>
    </w:p>
    <w:p>
      <w:pPr>
        <w:pStyle w:val="Normal"/>
        <w:jc w:val="both"/>
        <w:rPr/>
      </w:pPr>
      <w:r>
        <w:rPr/>
        <w:t>В преддверии приватизации «Российских железных дорог» (РЖД) правительство откажется от привилегии прямого назначения главы железнодорожной монополии. Корпоративные процедуры в компании будут приведены в соответствие с общими правилами, а президента РЖД будет утверждать собрание акционеров или совет директоров.</w:t>
      </w:r>
    </w:p>
    <w:p>
      <w:pPr>
        <w:pStyle w:val="Normal"/>
        <w:jc w:val="both"/>
        <w:rPr/>
      </w:pPr>
      <w:r>
        <w:rPr/>
        <w:t xml:space="preserve">Правительство во вторник внесло в Госдуму законопроект «О внесении изменений в Федеральный закон «Об особенностях управления и распоряжения имуществом железнодорожного транспорта». В частности, чиновники предлагают исключить пункт о том, что решение о назначении или отставке президента РЖД принимает правительство. </w:t>
      </w:r>
    </w:p>
    <w:p>
      <w:pPr>
        <w:pStyle w:val="Normal"/>
        <w:jc w:val="both"/>
        <w:rPr/>
      </w:pPr>
      <w:r>
        <w:rPr/>
        <w:t>Изменения обусловлены «необходимостью приведения нормы о назначении и освобождении от должности единоличного исполнительного органа (президента) акционерного общества в соответствие с корпоративным законодательством в связи с появлением нового акционера», говорится в пояснительной записке к документу. В соответствии с распоряжением правительства от 1 июля 2013 года, 25% минус одна акция РЖД включены в прогнозный план приватизации на 2014–2016 годы. Правда, пока согласно вносимым поправкам, доля государства в монополии не может быть сокращена ниже 95%.</w:t>
      </w:r>
    </w:p>
    <w:p>
      <w:pPr>
        <w:pStyle w:val="Normal"/>
        <w:jc w:val="both"/>
        <w:rPr/>
      </w:pPr>
      <w:r>
        <w:rPr/>
        <w:t>В РЖД отказались комментировать законопроект.</w:t>
      </w:r>
    </w:p>
    <w:p>
      <w:pPr>
        <w:pStyle w:val="Normal"/>
        <w:jc w:val="both"/>
        <w:rPr/>
      </w:pPr>
      <w:r>
        <w:rPr/>
        <w:t xml:space="preserve">Правительство, изменив порядок назначения президента РЖД, сделает невозможным повторение случившейся в июне информационной диверсии. Тогда информагентства со ссылкой на пресс-службу правительства сообщили о том, что премьер Дмитрий Медведев отправил в отставку Владимира Якунина и назначил на пост президента РЖД Александра Мишарина. Через час сообщение было опровергнуто пресс-службой главы правительства. В частности, в «молнии» от пресс-секретаря премьер-министра Дмитрия Медведева Натальи Тимаковой говорилось, что разосланное сообщение об отставке является фальшивкой, а к расследованию информационного вброса подключаются ФСО и ФСБ. </w:t>
      </w:r>
    </w:p>
    <w:p>
      <w:pPr>
        <w:pStyle w:val="Normal"/>
        <w:jc w:val="both"/>
        <w:rPr/>
      </w:pPr>
      <w:r>
        <w:rPr/>
        <w:t xml:space="preserve">– </w:t>
      </w:r>
      <w:r>
        <w:rPr/>
        <w:t xml:space="preserve">По закону «Об акционерных обществах» назначение исполнительного органа общества (генерального директора, президента и пр.) и досрочное прекращение его полномочий относится к компетенции общего собрания акционеров, – поясняет старший юрист коллегии адвокатов «Юков и партнеры» Зинаида Захарова. – Впрочем, общество может отдать эти полномочия совету директоров, это позволяет более оперативно решать такие вопросы. </w:t>
      </w:r>
    </w:p>
    <w:p>
      <w:pPr>
        <w:pStyle w:val="Normal"/>
        <w:jc w:val="both"/>
        <w:rPr/>
      </w:pPr>
      <w:r>
        <w:rPr/>
        <w:t xml:space="preserve">Как отмечает глава аналитического агентства InfraNews Алексей Безбородов, даже отказавшись от прямого назначения главы РЖД, правительство сохранит возможность контролировать этот процесс. Назначение президента компании будет проходить в соответствии с директивой правительства. В ситуации с РЖД право подписывать такую директиву может получить Росимущество, визировать ее будет вице-премьер Аркадий </w:t>
      </w:r>
      <w:r>
        <w:rPr>
          <w:b/>
        </w:rPr>
        <w:t>Дворкович</w:t>
      </w:r>
      <w:r>
        <w:rPr/>
        <w:t xml:space="preserve">, который отвечает за железные дороги. В РЖД сейчас уже существует совет директоров, который формируется правительством, напоминает Безбородов. </w:t>
      </w:r>
    </w:p>
    <w:p>
      <w:pPr>
        <w:pStyle w:val="Normal"/>
        <w:jc w:val="both"/>
        <w:rPr/>
      </w:pPr>
      <w:r>
        <w:rPr/>
        <w:t xml:space="preserve">Как отмечает руководитель департамента исследований железнодорожного транспорта Института проблем естественных монополий Владимир Савчук, хотя 5% акций РЖД стоят в прогнозном плане приватизации на 2014 год, сказать доподлинно, будут ли эти планы выполнены, сейчас сложно. По мнению эксперта, это зависит от того, какие задачи будет ставить перед собой правительство. </w:t>
      </w:r>
    </w:p>
    <w:p>
      <w:pPr>
        <w:pStyle w:val="Normal"/>
        <w:jc w:val="both"/>
        <w:rPr/>
      </w:pPr>
      <w:r>
        <w:rPr/>
        <w:t xml:space="preserve">– </w:t>
      </w:r>
      <w:r>
        <w:rPr/>
        <w:t>То ставится задача выполнить план приватизации и улучшить инвестиционный климат, то целью ставится наполнение бюджета. Какая из целей будет в приоритете к 2014 году, когда настанет время приватизации, сказать невозможно, – говорит Савчу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02.10.2013; ЯКУНИНУ ПРОПИСАЛИ ПЯТЬ ПРОЦЕНТОВ АКЦИОНЕРОВ</w:t>
      </w:r>
    </w:p>
    <w:p>
      <w:pPr>
        <w:pStyle w:val="Normal"/>
        <w:jc w:val="both"/>
        <w:rPr/>
      </w:pPr>
      <w:r>
        <w:rPr/>
        <w:t>Правительство сделало первый шаг на пути преобразования РЖД в публичную компанию. В Госдуму был внесен проект, допускающий продажу первых 5% акций монополии. Он также разрешает новым акционерам участвовать в избрании и отставке президента компании. Впрочем, юристы уверяют, что этот пункт – формальность.</w:t>
      </w:r>
    </w:p>
    <w:p>
      <w:pPr>
        <w:pStyle w:val="Normal"/>
        <w:jc w:val="both"/>
        <w:rPr/>
      </w:pPr>
      <w:r>
        <w:rPr/>
        <w:t>Вчера правительство внесло в Госдуму проект, предусматривающий продажу первых 5% акций РЖД. Приватизация этого пакета намечена на 2014 год, еще с 20% акций железнодорожной компании государство намерено расстаться в 2015–2016 годах. Предполагается, что пятипроцентный пакет акций достанется Фонду национального благосостояния (ФНБ) или ПФР, а двадцатипроцентный будет размещен на бирже (IPO). Впрочем, Минтранс ранее обмолвился, что пятипроцентный пакет акций РЖД может быть продан Внешэкономбанку.</w:t>
      </w:r>
    </w:p>
    <w:p>
      <w:pPr>
        <w:pStyle w:val="Normal"/>
        <w:jc w:val="both"/>
        <w:rPr/>
      </w:pPr>
      <w:r>
        <w:rPr/>
        <w:t>Из пояснительной записки к внесенному в Госдуму документу следует, что правительство больше не будет единолично назначать и освобождать от должности президента РЖД. Участие в этом процессе сможет принять новый акционер компании. Впрочем, старший юрист корпоративной практики Sameta Маргарита Сологубенко не видит в этом принципиальных изменений. Это, скорее, формальная процедура, направленная на устранение законодательных противоречий, говорит юрист.</w:t>
      </w:r>
    </w:p>
    <w:p>
      <w:pPr>
        <w:pStyle w:val="Normal"/>
        <w:jc w:val="both"/>
        <w:rPr/>
      </w:pPr>
      <w:r>
        <w:rPr/>
        <w:t>В отличие от нее Кирилл Дозмаров из ArtDeLex считает, что вносимые правительством поправки будут способствовать созданию условий для улучшения практики корпоративного управления и роста эффективности РЖД.</w:t>
      </w:r>
    </w:p>
    <w:p>
      <w:pPr>
        <w:pStyle w:val="Normal"/>
        <w:jc w:val="both"/>
        <w:rPr/>
      </w:pPr>
      <w:r>
        <w:rPr/>
        <w:t>Впервые идея приватизации РЖД была озвучена летом 2012 года. Правительство планировало продать 25% минус 1 акцию компании уже в 2013 году, но с критикой такого решения выступило руководство монополии. Глава РЖД Владимир Якунин, в частности, заявил, что приватизацию стоит начать с минимального пакета – 5–10% акций и только после 2015 года. Он посчитал, что двадцатипроцентный пакет будет стоить 260 млрд руб. и при дефиците компании в 400 млрд руб. до 2015 года «государство не приобретет ничего, кроме головной боли». Однако Минэкономразвития настояло, чтобы продажа РЖД не откладывалась на длительный ср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10.2013; ПРАВИТЕЛЬСТВО ХОЧЕТ ОГРАНИЧИТЬ ВОЗМОЖНОСТЬ ПРОДАЖИ АКЦИЙ РЖД</w:t>
      </w:r>
    </w:p>
    <w:p>
      <w:pPr>
        <w:pStyle w:val="Normal"/>
        <w:jc w:val="both"/>
        <w:rPr/>
      </w:pPr>
      <w:r>
        <w:rPr/>
        <w:t>Правительство внесло в Госдуму законопроект, который должен не допустить отчуждение акций единого хозяйствующего субъекта, в том числе путем их продажи, в результате которого размер доли Российской Федерации в уставном капитале единого хозяйствующего субъекта составит менее 95 процентов.</w:t>
      </w:r>
    </w:p>
    <w:p>
      <w:pPr>
        <w:pStyle w:val="Normal"/>
        <w:jc w:val="both"/>
        <w:rPr/>
      </w:pPr>
      <w:r>
        <w:rPr/>
        <w:t>Речь идет о внесении изменений в Федеральный закон «Об особенностях управления и распоряжения имуществом железнодорожного транспорта».</w:t>
      </w:r>
    </w:p>
    <w:p>
      <w:pPr>
        <w:pStyle w:val="Normal"/>
        <w:jc w:val="both"/>
        <w:rPr/>
      </w:pPr>
      <w:r>
        <w:rPr/>
        <w:t>Принятие этого документа даст гарантии сохранения доли государства в уставном капитале Российских железных дорог в размере, установленном в статье семь законопроекта, в которой как раз идет речь об ограничении оборота акций компании.</w:t>
      </w:r>
    </w:p>
    <w:p>
      <w:pPr>
        <w:pStyle w:val="Normal"/>
        <w:jc w:val="both"/>
        <w:rPr/>
      </w:pPr>
      <w:r>
        <w:rPr/>
        <w:t>Законопроект подготовлен согласно распоряжению правительства с учетом прогнозного плана приватизации федерального имущества на 2014-2016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3; ЗАКОНОПРОЕКТ, ПОЗВОЛЯЮЩИЙ ОТЧУЖДЕНИЕ 5% АКЦИЙ РЖД, ВНЕСЕН В ГОСДУМУ</w:t>
      </w:r>
    </w:p>
    <w:p>
      <w:pPr>
        <w:pStyle w:val="Normal"/>
        <w:jc w:val="both"/>
        <w:rPr/>
      </w:pPr>
      <w:r>
        <w:rPr/>
        <w:t>Правительство РФ внесло в Госдуму законопроект, позволяющий снизить долю РФ в ОАО «Российские железные дороги» (MOEX: RZHD) (РЖД) до не менее 95%.</w:t>
      </w:r>
    </w:p>
    <w:p>
      <w:pPr>
        <w:pStyle w:val="Normal"/>
        <w:jc w:val="both"/>
        <w:rPr/>
      </w:pPr>
      <w:r>
        <w:rPr/>
        <w:t>Законопроект «О внесении изменений в Федеральный закон «Об особенностях управления и распоряжения имуществом железнодорожного транспорта» размещен в электронной базе документов нижней палаты парламента.</w:t>
      </w:r>
    </w:p>
    <w:p>
      <w:pPr>
        <w:pStyle w:val="Normal"/>
        <w:jc w:val="both"/>
        <w:rPr/>
      </w:pPr>
      <w:r>
        <w:rPr/>
        <w:t>В документе говорится, что «не допускается отчуждение акций единого хозяйствующего субъекта (в том числе путем продажи), в результате которого размер доли РФ в уставном капитале единого хозяйствующего субъекта составит менее 95%».</w:t>
      </w:r>
    </w:p>
    <w:p>
      <w:pPr>
        <w:pStyle w:val="Normal"/>
        <w:jc w:val="both"/>
        <w:rPr/>
      </w:pPr>
      <w:r>
        <w:rPr/>
        <w:t>В соответствии с действующими нормами закона, все акции единого хозяйствующего субъекта находятся в собственности РФ.</w:t>
      </w:r>
    </w:p>
    <w:p>
      <w:pPr>
        <w:pStyle w:val="Normal"/>
        <w:jc w:val="both"/>
        <w:rPr/>
      </w:pPr>
      <w:r>
        <w:rPr/>
        <w:t>При этом в законопроекте прописывается, что увеличение уставного капитала РЖД путем дополнительного выпуска акций может осуществляться только в случае, если при таком увеличении сохраняется доля РФ в его уставном капитале в размере, обеспечивающем не менее 95% голосов на общем собрании акционеров.</w:t>
      </w:r>
    </w:p>
    <w:p>
      <w:pPr>
        <w:pStyle w:val="Normal"/>
        <w:jc w:val="both"/>
        <w:rPr/>
      </w:pPr>
      <w:r>
        <w:rPr/>
        <w:t>Законопроектом предусмотрено сохранение нормы о том, что распоряжение находящимися в собственности РФ акциями, не связанное с их отчуждением, осуществляется на основании федерального закона.</w:t>
      </w:r>
    </w:p>
    <w:p>
      <w:pPr>
        <w:pStyle w:val="Normal"/>
        <w:jc w:val="both"/>
        <w:rPr/>
      </w:pPr>
      <w:r>
        <w:rPr/>
        <w:t>Документом также предлагается признать утратившим силу положение о том, что назначение на должность и освобождение от должности единоличного исполнительного органа (президента) единого хозяйствующего субъекта осуществляются правительством РФ. В пояснительной записке к документу говорится, что исключение этой нормы обусловлено необходимостью приведения нормы о назначении и освобождении от должности президента АО в соответствие с корпоративным законодательством в связи с появлением нового акционера. При этом позиция акционера – Российской Федерации – по вопросу выдвижения кандидатов для избрания в органы управления АО определена статьей 4 постановления правительства РФ от 3 декабря 2004 года «Об управлении находящимися в федеральной собственности акциями акционерных обществ и использовании специального права на участие РФ в управлении акционерными обществами («золотой акции»)», говорится в пояснительной записке.</w:t>
      </w:r>
    </w:p>
    <w:p>
      <w:pPr>
        <w:pStyle w:val="Normal"/>
        <w:jc w:val="both"/>
        <w:rPr/>
      </w:pPr>
      <w:r>
        <w:rPr/>
        <w:t>Признается также утратившей силой норма о том, что устав единого хозяйствующего субъекта утверждается правительством РФ. Это также связано с теперь возможным снижением доли РФ в РЖД и появлением нового акционера, поскольку по закону об АО утверждение устава осуществляется по решению общего собрания акционеров.</w:t>
      </w:r>
    </w:p>
    <w:p>
      <w:pPr>
        <w:pStyle w:val="Normal"/>
        <w:jc w:val="both"/>
        <w:rPr/>
      </w:pPr>
      <w:r>
        <w:rPr/>
        <w:t>В ноябре 2012 года замминистра транспорта РФ Алексей Цыденов сообщал журналистам, что пакет акций РЖД в размере 5% может быть продан Внешэкономбанку (ВЭБ) или какому-либо фонду. «Это будет не публичная продажа, то есть это не IPO. На IPO еще компания не готова выходить. Это будет продажа, скорее всего, или ВЭБу, или какому-то из фондов», – сказал он.</w:t>
      </w:r>
    </w:p>
    <w:p>
      <w:pPr>
        <w:pStyle w:val="Normal"/>
        <w:jc w:val="both"/>
        <w:rPr/>
      </w:pPr>
      <w:r>
        <w:rPr/>
        <w:t>Ранее представитель Минтранса сообщал «Интерфаксу», что предполагается проведение дополнительной эмиссии, а способ ее размещения будет определять прав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01.10.2013; В СТРАТЕГИЮ РАЗВИТИЯ ВНУТРЕННИХ ВОДНЫХ ПУТЕЙ ХОТЯТ ВНЕСТИ ПОПРАВКИ</w:t>
      </w:r>
    </w:p>
    <w:p>
      <w:pPr>
        <w:pStyle w:val="Normal"/>
        <w:jc w:val="both"/>
        <w:rPr/>
      </w:pPr>
      <w:r>
        <w:rPr/>
        <w:t>В Минтрансе полагают, что для стабильного развития речных перевозок требуются инвестиции в размере 2,26 трлн руб. Такие объемы предусмотрены проектом поправок в стратегию развития водного транспорта до 2030 года, недавно внесенным Минтрансом.</w:t>
      </w:r>
    </w:p>
    <w:p>
      <w:pPr>
        <w:pStyle w:val="Normal"/>
        <w:jc w:val="both"/>
        <w:rPr/>
      </w:pPr>
      <w:r>
        <w:rPr/>
        <w:t>Причем, как утверждают в министерстве, вложения на 1 тонну перевозимого груза во внутренние водные пути, менее затратны для бюджета РФ, чем в другие виды транспорта – автомобильный и железнодорожный. С этой точки зрения, рациональнее увеличить долю бюджетных инвестиций в среднесрочной перспективе именно в водный транспорт. Кроме того, как сказал директор департамента государственной политики в области морского и речного транспорта Минтранса России Константин Пальников, данное предложение выдвинуто с целью исправить допущенные ранее перекосы в структуре государственных инвестиций, направляемых в предыдущие годы преимущественно на развитие железнодорожной инфраструктуры. Например, в 2011 году, по расчетам К. Пальникова, в российские железные дороги было вложено на 1 тонну перевозимого груза 456 руб., в автомобильные дороги – 216 руб., а в речные пути – только 159 руб. Такие данные и служат одним из обоснований поправок в стратегию развития внутренних водных путей, которую в середине октября намечено обсудить на правительственном уровне. Александр Солнц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2.10.2013; ГОСУДАРСТВО ДОПЛАТИТ АВИАКОМПАНИЯМ</w:t>
      </w:r>
    </w:p>
    <w:p>
      <w:pPr>
        <w:pStyle w:val="Normal"/>
        <w:jc w:val="both"/>
        <w:rPr/>
      </w:pPr>
      <w:r>
        <w:rPr/>
        <w:t xml:space="preserve">Минтранс разработал новый проект программы субсидирования авиаперевозок внутри России, которая охватит все регионы, кроме Москвы и области. Доплачивать за отобранные для программы рейсы авиакомпаниям будут в течение всего года. При этом наличие в парке перевозчика новых российских самолетов будет конкурентным преимуществом при выборе получателей субсидий. </w:t>
      </w:r>
    </w:p>
    <w:p>
      <w:pPr>
        <w:pStyle w:val="Normal"/>
        <w:jc w:val="both"/>
        <w:rPr/>
      </w:pPr>
      <w:r>
        <w:rPr/>
        <w:t>В распоряжении «Ъ» оказался проект постановления правительства о субсидировании региональных перевозок в 2014 году. Его в ближайшее время рассмотрит правительственная комиссия по транспорту под руководством вице-премьера Аркадия Дворковича. Основное отличие программы от предыдущих в том, что субсидии будут действовать круглогодично и во всех регионах страны. Особое внимание будет уделено парку авиакомпаний. Перевозчики, желающие принять участие в программе, должны представить в Росавиацию план развития и обновления авиапарка на пять лет. Ведомство заключит с перевозчиками договоры сроком до трех лет. Если на один маршрут будут претендовать несколько перевозчиков, ведомство отдаст предпочтение компании, уже работавшей на этом направлении.</w:t>
      </w:r>
    </w:p>
    <w:p>
      <w:pPr>
        <w:pStyle w:val="Normal"/>
        <w:jc w:val="both"/>
        <w:rPr/>
      </w:pPr>
      <w:r>
        <w:rPr/>
        <w:t>Весомым преимуществом при выборе авиакомпаний станет наличие в парке российских самолетов не старше десяти лет. При равных предложенных условиях со стороны авиакомпаний (расстояние и емкость самолета) договор заключат с перевозчиком, который выполнит больше рейсов.</w:t>
      </w:r>
    </w:p>
    <w:p>
      <w:pPr>
        <w:pStyle w:val="Normal"/>
        <w:jc w:val="both"/>
        <w:rPr/>
      </w:pPr>
      <w:r>
        <w:rPr/>
        <w:t>Государство финансирует три программы субсидирования перевозок. Вывоз пассажиров с Дальнего Востока в европейскую часть России (42 направления, участвуют десять авиакомпаний, бюджет – 3,5 млрд руб., действует до 31 октября), перевозки в Приволжском федеральном округе (действует до 31 декабря, охватывает 114 маршрутов, четыре авиакомпании, размер субсидий – 450 млн руб.) и новые маршруты в шести федеральных округах (участвуют 16 компаний, 60 маршрутов, действует до 30 ноября).</w:t>
      </w:r>
    </w:p>
    <w:p>
      <w:pPr>
        <w:pStyle w:val="Normal"/>
        <w:jc w:val="both"/>
        <w:rPr/>
      </w:pPr>
      <w:r>
        <w:rPr/>
        <w:t>В проекте постановления говорится, что в основе программы должно быть софинансирование – 50% из федерального бюджета, а 50% – средства регионов. В Минтрансе «Ъ» сообщили, что на господдержку региональных перевозок в 2014 году предусмотрено 4,2 млрд руб. Субсидии будут выплачиваться ежемесячно, исходя из количества выполненных рейсов. Размер выплаты за один рейс составит от 21,5 тыс. до 404 тыс. руб. в зависимости от расстояния и вместимости самолета. Субсидии не будут распространяться на пункты в московском авиаузле, а также на маршруты, включенные в программу вывоза пассажиров с Дальнего Востока и Калининграда в европейскую часть страны. Не позднее 10 ноября Росавиация должна опубликовать на сайте список аэропортов, откуда будут выполняться перевозки по программе. Приоритет будет отдаваться новым маршрутам.</w:t>
      </w:r>
    </w:p>
    <w:p>
      <w:pPr>
        <w:pStyle w:val="Normal"/>
        <w:jc w:val="both"/>
        <w:rPr/>
      </w:pPr>
      <w:r>
        <w:rPr/>
        <w:t>Источник на рынке региональных авиаперевозок пояснил «Ъ», что решение о продлении программы было необходимо. «Раскатать маршрут за полгода или год без финансовой поддержки не получится даже у крупной авиакомпании. В среднем на развитие рейса до состояния безубыточности требуется около двух лет»,– рассказал источник. Другой собеседник «Ъ» в одной из региональных компаний отметил, что наибольшую эффективность продемонстрировали маршруты на расстояние от 500 км до 1 тыс. км. «Российский авиапарк состоит в основном из самолетов емкостью от 50 кресел и выше, которые можно поставить на расстояния, где проигрывает железнодорожный и автотранспорт. На эти рейсы всегда есть спрос. Недостаток пассажиров и, как следствие, отсутствие субсидий возникают на малых маршрутах, на расстояние до 300 км»,– рассказал собеседник «Ъ».</w:t>
      </w:r>
    </w:p>
    <w:p>
      <w:pPr>
        <w:pStyle w:val="Normal"/>
        <w:jc w:val="both"/>
        <w:rPr/>
      </w:pPr>
      <w:r>
        <w:rPr/>
        <w:t>Борис Рыбак из Infomost считает, что на фоне общего экономического спада повышение подвижности населения станет одним из условий оживления ситуации на рынке. Но помимо субсидий у правительства есть и другие способы стимулирования перевозок, например, отмена НДС и пошлин на иностранные самолеты или снижение фискальной нагрузки на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02.10.2013; ВЫШЕ В НЕБО</w:t>
      </w:r>
    </w:p>
    <w:p>
      <w:pPr>
        <w:pStyle w:val="Normal"/>
        <w:jc w:val="both"/>
        <w:rPr/>
      </w:pPr>
      <w:r>
        <w:rPr/>
        <w:t>Разговоры о том, что России жизненно необходимо возродить местное и региональное авиасообщение идут уже довольно давно. Однако до последнего времени говорить о том, что активное внимание специалистов отрасли и властей к этому сегменту авиации приносит свои плоды, было сложно. Ситуация кардинально изменилась всего за полтора года.</w:t>
      </w:r>
    </w:p>
    <w:p>
      <w:pPr>
        <w:pStyle w:val="Normal"/>
        <w:jc w:val="both"/>
        <w:rPr/>
      </w:pPr>
      <w:r>
        <w:rPr/>
        <w:t>Пожалуй, важнейшую роль в повороте от медленного разрушения к интенсивному развитию сыграло Постановление Правительства РФ N1212. Документ вступил в силу в начале прошлого года и довольно быстро был признан одним из наиболее эффективных государственных инструментов поддержки региональной авиации. В первый же год работы «Правил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мерой господдержки воспользовались шесть авиакомпаний: «РусЛайн», «Томск Авиа», «Таймыр», «АК Барс Аэро», «Авиа Менеджмент Групп» и авиакомпания «Якутия». В рамках программы было приобретено 26 самолетов. И уже по итогам текущего года эта цифра должна заметно вырасти. Если в 2012 году на реализацию Постановления 1212 было выделено 1,5 млрд рублей, то в текущем году – 2,1 млрд рублей. По оценкам Минтранса, по итогам 2013 года это позволит субсидировать лизинг до 40 воздушных судов.</w:t>
      </w:r>
    </w:p>
    <w:p>
      <w:pPr>
        <w:pStyle w:val="Normal"/>
        <w:jc w:val="both"/>
        <w:rPr/>
      </w:pPr>
      <w:r>
        <w:rPr/>
        <w:t>ГТЛК, как государственная компания, одной из первых подключилась к работе в рамках Постановления N1212. В общей сложности в 2012 году компания заключила лизинговые договоры на поставку 9 воздушных судов для местных и 1 самолет для региональных перевозок. В 2013 году спрос на воздушные суда вместимостью до 20 кресел значительно вырос. На данный момент ГТЛК передала лизингополучателям уже 14 региональных самолетов, а договоры заключены еще на девять воздушных судов. Таким образом, к концу года количество поставленных клиентам в 2013 году самолетов вместимостью до 20 кресел превысит 23 единицы. Всего же компания передала в лизинг 37 самолетов для нужд региональных перевозчиков. Самым символичным контрактом текущего года в сегменте региональной авиации стал договор ГТЛК и авиакомпании «Татарстан» на 15 воздушных судов Cessna Grand Caravan. Поставка самолетов осуществляется в рамках Постановления Правительства N1212 и местной программы поддержки авиации. В апреле в Приволжском федеральном округе стартовала программа субсидирования региональных пассажирских авиаперевозок. Ожидается, что благодаря данной мере поддержки пассажиропоток между регионами ПФО по итогам 2013 года возрастет с 30 тысяч до 150-170 тысяч человек.</w:t>
      </w:r>
    </w:p>
    <w:p>
      <w:pPr>
        <w:pStyle w:val="Normal"/>
        <w:jc w:val="both"/>
        <w:rPr/>
      </w:pPr>
      <w:r>
        <w:rPr/>
        <w:t>Тем не менее, первый год работы программы показал, что в документе есть и слабые места. В 2012 году на субсидии в рамках Постановления N1212 было выделено 1,5 млрд рублей, однако, освоено было лишь 934 млн рублей. Если бы на государственное субсидирование мог претендовать больший круг авиакомпаний, показатели были бы выше. Для подготовки поправок была создана рабочая группа министерства транспорта Российской Федерации и министерства промышленности и торговли РФ, свои предложения также готовили компании, работающие в рамках Постановления 1212.</w:t>
      </w:r>
    </w:p>
    <w:p>
      <w:pPr>
        <w:pStyle w:val="Normal"/>
        <w:jc w:val="both"/>
        <w:rPr/>
      </w:pPr>
      <w:r>
        <w:rPr/>
        <w:t>В августе 2013 года Правительство утвердило изменения в правила предоставления субсидий. Первая поправка касается расширения действия программы на турбореактивные самолеты вместимостью от 75 до 103 пассажиров, то есть на АН-148 и SSJ 100. С вступлением России во Всемирную торговую организацию страна добровольно отказалась от ряда мер поддержки отечественной промышленности, в том числе и авиапрома. До последнего времени не действовал ни один инструмент, дающий отечественным самолетам преимущество перед воздушными судами зарубежного производства: в рамках Постановления 1212 можно было работать только с воздушными судами кресельной емкостью до 72 мест, то есть, увы, с самолетами иностранного производства. Теперь авиакомпании получили возможность получить субсидию на приобретение отечественных воздушных судов, также имеющих хорошие перспективы для эксплуатации на межрегиональных маршрутах. На эти цели правительство планирует потратить до 30% от средств, выделяемых на программу. Данное решение властей более всего комментировалось экспертным сообществом, оставляя в тени еще одно важное изменение, внесенное в Постановление 1212.</w:t>
      </w:r>
    </w:p>
    <w:p>
      <w:pPr>
        <w:pStyle w:val="Normal"/>
        <w:jc w:val="both"/>
        <w:rPr/>
      </w:pPr>
      <w:r>
        <w:rPr/>
        <w:t>Ранее на субсидию не могли претендовать унитарные предприятия. Однако ГУПы так же, как и частные авиакомпании нуждаются в поддержке. Теперь они уравнены в правах и могут брать в лизинг воздушные суда с субсидированием первого лизингового платежа. Тем не менее, работа над усовершенствованиями правил предоставления субсидий еще не закончена. В документе осталось несколько моментов, которые могут в дальнейшем затруднить сотрудничество лизинговых и авиационных компаний в рамках программы.</w:t>
      </w:r>
    </w:p>
    <w:p>
      <w:pPr>
        <w:pStyle w:val="Normal"/>
        <w:jc w:val="both"/>
        <w:rPr/>
      </w:pPr>
      <w:r>
        <w:rPr/>
        <w:t>Во-первых, срок ввода в эксплуатацию самолета с даты договора по-прежнему ограничен шестью месяцами. При приобретении нового воздушного судна выполнить это требование практически невозможно, поэтому работать в рамках Постановления 1212 решается крайне ограниченное количество лизингодателей. Срок изготовления нового самолета составляет от шести месяцев. Затем судно нужно доставить в Россию, пройти регистрацию и другие обязательные процедуры. ГТЛК берет на себя дополнительные риски для того, чтобы у региональных авиаперевозчиков была возможность получить новый самолет. Компания сначала контрактует воздушное судно и только за четыре месяца до его поставки оформляет отношения с лизингополучателем. Работать по такой схеме практически никто не готов.</w:t>
      </w:r>
    </w:p>
    <w:p>
      <w:pPr>
        <w:pStyle w:val="Normal"/>
        <w:jc w:val="both"/>
        <w:rPr/>
      </w:pPr>
      <w:r>
        <w:rPr/>
        <w:t>Несмотря на то, что Постановление 1212 хорошо себя показало и в дальнейшем скорее всего будет только совершенствоваться, региональная и местная авиация все еще остается проблемным сегментом авиарынка. На реализацию программы субсидирования в бюджете заложены деньги на 2014 и 2015 гг., однако, мало шансов, что этого будет достаточно для того, чтобы региональные авиаперевозчики смогли полностью встать на рыночные рельсы. Одним из путей дальнейшего развития отрасли может стать создание консолидированного заказчика воздушных судов. В этой роли должна выступить лизинговая компания, которая за счет собственных и заемных средств будет закупать парк региональных и местных самолетов. Эта мера приведет к унификации парка воздушных судов, позволит лизингодателю создать единый центр технического обслуживания самолетов на территории России, что должно привести к снижению стоимости ТОиР и позволит авиакомпаниям более эффективно эксплуатировать свои воздушные суда. Также создание консолидированного заказчика может подстегнуть развитие операционного лизинга в этом сегменте рынка.</w:t>
      </w:r>
    </w:p>
    <w:p>
      <w:pPr>
        <w:pStyle w:val="Normal"/>
        <w:jc w:val="both"/>
        <w:rPr/>
      </w:pPr>
      <w:r>
        <w:rPr/>
        <w:t>Необходимо заметить, что к федеральной программе субсидирования активно подключились и региональные власти. Благодаря обновлению флота местными авиаперевозчиками, выросло предложение количеству рейсов. Возрождаются линии, которые эксплуатировали еще во времена СССР. Регионы субсидируют стоимость перевозки для пассажиров, что дает свой положительный эффект: увеличивает пассажиропоток. Таким образом, кресельной емкости маленьких девятиместных самолетов уже не хватает. Все это указывает на то, что направление развития выбрано верно и в нужный момент. Федеральные власти субсидируют лизинговые платежи, региональные власти – стоимость билета пассажиру, а ГТЛК помогает обновлять парк воздушных судов региональных перевозчиков.</w:t>
      </w:r>
    </w:p>
    <w:p>
      <w:pPr>
        <w:pStyle w:val="Normal"/>
        <w:jc w:val="both"/>
        <w:rPr/>
      </w:pPr>
      <w:r>
        <w:rPr/>
        <w:t>Андрей Зайцев, директор по работе с авиационной и аэродромной техникой ГТЛК</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10.2013; ПРОЦЕСС ТАМОЖЕННОГО КОНТРОЛЯ ТРАНЗИТНЫХ ПАССАЖИРОВ МОГУТ УПРОСТИТЬ</w:t>
      </w:r>
    </w:p>
    <w:p>
      <w:pPr>
        <w:pStyle w:val="Normal"/>
        <w:jc w:val="both"/>
        <w:rPr/>
      </w:pPr>
      <w:r>
        <w:rPr/>
        <w:t>Комиссия Правительства по законопроектной деятельности одобрила законопроект, внесенный Федеральной таможенной службой. Он направлен на упрощение порядка проведения таможенных операций, сообщается на сайте кабинета министров.</w:t>
      </w:r>
    </w:p>
    <w:p>
      <w:pPr>
        <w:pStyle w:val="Normal"/>
        <w:jc w:val="both"/>
        <w:rPr/>
      </w:pPr>
      <w:r>
        <w:rPr/>
        <w:t>Принятие федерального закона «О внесении изменения в часть 7 статьи 317 Федерального закона «О таможенном регулировании в Российской Федерации» позволит упростить таможенные операции для транзитных пассажиров. Речь идет грузе, который принят авиакомпанией к перевозке на территории России. При этом место конечного назначения его может быть за пределами территории Таможенного союза с промежуточной посадкой в месте убытия с территории России.</w:t>
      </w:r>
    </w:p>
    <w:p>
      <w:pPr>
        <w:pStyle w:val="Normal"/>
        <w:jc w:val="both"/>
        <w:rPr/>
      </w:pPr>
      <w:r>
        <w:rPr/>
        <w:t>В данном случае предусматривается возможность предоставления трансферного сопровождаемого багажа таможенному органу авиаперевозчиком и (или) уполномоченным оператором аэропорта для проведения таможенного контроля в случаях, если товары, содержащиеся в таком багаже, не подлежат декларированию в письменной форме. Упрощенный порядок снимет часть нагрузки на аэропорты. Ведь транзитному пассажиру не нужно будет получать свой багаж и идти на очередной таможенный досмотр. Он сможет получить его в точке прибытия, по завершению путешестви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13:00Z</dcterms:created>
  <dc:creator>Ким</dc:creator>
  <dc:description/>
  <cp:keywords/>
  <dc:language>en-US</dc:language>
  <cp:lastModifiedBy>Людмила</cp:lastModifiedBy>
  <cp:lastPrinted>2008-04-02T17:05:00Z</cp:lastPrinted>
  <dcterms:modified xsi:type="dcterms:W3CDTF">2013-10-02T05:13:00Z</dcterms:modified>
  <cp:revision>2</cp:revision>
  <dc:subject/>
  <dc:title>СОДЕРЖАНИЕ</dc:title>
</cp:coreProperties>
</file>