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СЕНТЯБРЯ 2013</w:t>
      </w:r>
    </w:p>
    <w:p>
      <w:pPr>
        <w:pStyle w:val="Normal"/>
        <w:jc w:val="right"/>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9.09.2013; ИНТЕРВЬЮ</w:t>
      </w:r>
    </w:p>
    <w:p>
      <w:pPr>
        <w:pStyle w:val="Normal"/>
        <w:jc w:val="both"/>
        <w:rPr/>
      </w:pPr>
      <w:r>
        <w:rPr/>
        <w:t>ВЕДУЩИЙ: Ну, так как мы находимся в Сочи, первый вопрос хочется задать как раз об этом регионе. Как вы оцениваете степень готовности транспортной инфраструктуры к Олимпиаде?</w:t>
      </w:r>
    </w:p>
    <w:p>
      <w:pPr>
        <w:pStyle w:val="Normal"/>
        <w:jc w:val="both"/>
        <w:rPr/>
      </w:pPr>
      <w:r>
        <w:rPr/>
        <w:t xml:space="preserve">Максим </w:t>
      </w:r>
      <w:r>
        <w:rPr>
          <w:b/>
        </w:rPr>
        <w:t>СОКОЛОВ</w:t>
      </w:r>
      <w:r>
        <w:rPr/>
        <w:t xml:space="preserve">, </w:t>
      </w:r>
      <w:r>
        <w:rPr>
          <w:b/>
        </w:rPr>
        <w:t>министр транспорта РФ</w:t>
      </w:r>
      <w:r>
        <w:rPr/>
        <w:t>: Проехал по всем объектам транспортной инфраструктуры. И хочу уверенно заявить, что степень готовности очень высокая. Практически полностью готов аэропорт, построена так называемая «совмещенная» железная дорога, сделаны новые вокзалы. Мы завершаем строительство порта, и до декабря обязательно успеем завершить в полном объеме все работы в большом Сочинском порту, превратив его в хаб для круизных лайнеров. Помимо этого, построено семь новых портопунктов в Сочи. Ну и конечно же, приведена в порядок и реконструирована вся дорожная инфраструктура. Из 10 объектов 9 уже введены в эксплуатацию. Остался один, но самый значимый, особенно для сочинцев, – это дублер Курортного проспекта. Мы также успеем завершить его к Новому году.</w:t>
      </w:r>
    </w:p>
    <w:p>
      <w:pPr>
        <w:pStyle w:val="Normal"/>
        <w:jc w:val="both"/>
        <w:rPr/>
      </w:pPr>
      <w:r>
        <w:rPr/>
        <w:t>ВЕДУЩИЙ: Одна из тем инвестиционного форума – это частные инвестиции в региональную транспортную инфраструктуру. Есть ли интерес со стороны иностранных инвесторов к подобным проектам?</w:t>
      </w:r>
    </w:p>
    <w:p>
      <w:pPr>
        <w:pStyle w:val="Normal"/>
        <w:jc w:val="both"/>
        <w:rPr/>
      </w:pPr>
      <w:r>
        <w:rPr/>
        <w:t xml:space="preserve">Максим </w:t>
      </w:r>
      <w:r>
        <w:rPr>
          <w:b/>
        </w:rPr>
        <w:t>СОКОЛОВ</w:t>
      </w:r>
      <w:r>
        <w:rPr/>
        <w:t>: Как раз по этому вопросу у нас вчера была большая панельная дискуссия, и зал был полон, в том числе присутствовали и иностранные инвесторы, и что особенно важно – международные кредитные организации. Были представители и Европейского банка реконструкции и развития, и Мирового, Всемирного банка, и Европейского инвестиционного банка. Они – наши давние партнеры по многим проектам.</w:t>
      </w:r>
    </w:p>
    <w:p>
      <w:pPr>
        <w:pStyle w:val="Normal"/>
        <w:jc w:val="both"/>
        <w:rPr/>
      </w:pPr>
      <w:r>
        <w:rPr/>
        <w:t>Но если говорить об интересе иностранных инвесторов в регионах, то пока все-таки они сосредоточены больше на проектах, которые реализуются в Москве и в Санкт-Петербурге. Кстати, два из этих проектов государственно-частного партнерства мы завершим уже в этом году. Это обход Одинцово на трассе М1 «Беларусь» в Москве и строительство нового терминального комплекса в аэропорту «Пулково». Тут есть иностранные инвесторы, иностранные подрядчики, и это очень важно. Но что касается регионов, здесь есть, что меня особенно порадовало, большое предложение и большой спрос на реализацию таких проектов в формате государственно-частного партнерства. И присутствие вчера международных кредитных организаций говорит о том, что они готовы инвестировать в транспортную инфраструктуру на региональном уровне.</w:t>
      </w:r>
    </w:p>
    <w:p>
      <w:pPr>
        <w:pStyle w:val="Normal"/>
        <w:jc w:val="both"/>
        <w:rPr/>
      </w:pPr>
      <w:r>
        <w:rPr/>
        <w:t>ВЕДУЩИЙ: Ну, в регионах остро стоит вопрос развития дорожной сети. По вашим словам, выделяемых средств недостаточно для выполнения в полном объеме поставленной президентом задачи по удвоению объема строительства дорог к 2020 году. За счет чего будет компенсироваться этот дефицит?</w:t>
      </w:r>
    </w:p>
    <w:p>
      <w:pPr>
        <w:pStyle w:val="Normal"/>
        <w:jc w:val="both"/>
        <w:rPr/>
      </w:pPr>
      <w:r>
        <w:rPr/>
        <w:t xml:space="preserve">Максим </w:t>
      </w:r>
      <w:r>
        <w:rPr>
          <w:b/>
        </w:rPr>
        <w:t>СОКОЛОВ</w:t>
      </w:r>
      <w:r>
        <w:rPr/>
        <w:t>: К сожалению, это правда. И я об этом говорил в рамках правительственного часа в Государственной Думе в сентябре. Если по федеральным дорогам, а это сеть порядка 50 тысяч километров, мы понимаем, как сконцентрировать ресурсы, чтобы выполнить эту задачу, то у регионов, хотя их дорожные фонды возросли за последние 2,5 года весьма существенно, этот рост практически в 3 раза, все равно средств недостаточно для того, чтобы действительно к 2020 году удвоить строительство дорог. Здесь необходимо искать новые источники для наполнения дорожных фондов. Возможно, это увеличение акцизов, что мы предлагали сделать. Может быть, это будут средства, которые будут направляться в дорожный фонд за счет эксплуатации платных дорог. В том числе, со следующего года мы вводим обязательную платность для всех большегрузных автомобилей – примерно 3,5 рубля за километр, с использованием технологии ГЛОНАСС. Ну, это тема, которая действительно требует обсуждения. К счастью, время у нас есть. Поэтому я думаю, что совместно с Государственной Думой, с Советом Федерации мы на нашей правительственной площадке найдем ключ к решению этой задачи.</w:t>
      </w:r>
    </w:p>
    <w:p>
      <w:pPr>
        <w:pStyle w:val="Normal"/>
        <w:jc w:val="both"/>
        <w:rPr/>
      </w:pPr>
      <w:r>
        <w:rPr/>
        <w:t>ВЕДУЩИЙ: Вы уже затронули тему платных дорог. И вот как раз я хотела по этой теме задать еще один вопрос. Сейчас в Госдуме находится законопроект о совершенствовании взимания платежей по платным дорогам. Сейчас в России порядка 70 километров платных дорог. Каковы перспективы расширения?</w:t>
      </w:r>
    </w:p>
    <w:p>
      <w:pPr>
        <w:pStyle w:val="Normal"/>
        <w:jc w:val="both"/>
        <w:rPr/>
      </w:pPr>
      <w:r>
        <w:rPr/>
        <w:t xml:space="preserve">Максим </w:t>
      </w:r>
      <w:r>
        <w:rPr>
          <w:b/>
        </w:rPr>
        <w:t>СОКОЛОВ</w:t>
      </w:r>
      <w:r>
        <w:rPr/>
        <w:t>: Уже в этом году это количество немножко увеличится, поскольку в ноябре вводятся в эксплуатацию обходы Воронежа, Тарасовки – это большой поселок в Ростовской области, заработает платный участок Западного скоростного диаметра в Петербурге. Но все равно количество платных дорог в России еще несущественно мало. И, в общем-то, если говорить о мировой практике или о европейской, наших соседей, то, как правило, сеть платных дорог составляет примерно 5% от общего их объема. Но поскольку наша федеральная сеть, как я уже сказал, 50 тысяч километров, то 5% – это будет порядка 2,5, может быть, 3 тысяч километров дорог.</w:t>
      </w:r>
    </w:p>
    <w:p>
      <w:pPr>
        <w:pStyle w:val="Normal"/>
        <w:jc w:val="both"/>
        <w:rPr/>
      </w:pPr>
      <w:r>
        <w:rPr/>
        <w:t>И планы по развитию платных дорог у нас есть. Во-первых, это проект Центральной кольцевой автомобильной дороги в Московской области. Он был одобрен на уровне президента Российской Федерации летом этого года. Сейчас мы конструируем государственно-частное партнерство практически по всем участкам этой 340-километровой дороги. Ну, наверное, один участок все-таки останется бесплатным, потому что будет реконструкция, а по всем остальным – это новое строительство. И мы имеем все основания ввести там платность.</w:t>
      </w:r>
    </w:p>
    <w:p>
      <w:pPr>
        <w:pStyle w:val="Normal"/>
        <w:jc w:val="both"/>
        <w:rPr/>
      </w:pPr>
      <w:r>
        <w:rPr/>
        <w:t>Ну и строительство дороги М11 «Москва – Санкт-Петербург» – это 650, как известно, километров. И первый участок – обход Химок, так называемый «пикет 15.58», то есть 40 километров этой дороги, мимо аэропорта «Шереметьево», с удобным заездом туда, мы введем в ноябре следующего года. И это тоже будет платный участок дороги.</w:t>
      </w:r>
    </w:p>
    <w:p>
      <w:pPr>
        <w:pStyle w:val="Normal"/>
        <w:jc w:val="both"/>
        <w:rPr/>
      </w:pPr>
      <w:r>
        <w:rPr/>
        <w:t>Помимо этого, в этом году мы объявили конкурс на строительство седьмого и восьмого участка – это связь между Санкт-Петербургом и Великим Новгородом, двумя столицами субъектов на Северо-Западе. И планируем, что в полном объеме завершим этот проект в 2018 году.</w:t>
      </w:r>
    </w:p>
    <w:p>
      <w:pPr>
        <w:pStyle w:val="Normal"/>
        <w:jc w:val="both"/>
        <w:rPr/>
      </w:pPr>
      <w:r>
        <w:rPr/>
        <w:t>Если говорить о других направлениях, то здесь, конечно, сначала надо провести работу по приведению в нормативное состояние дорожной сети, ее реконструкцию, модернизацию, а потом, чтобы все пользователи почувствовали качество, уже вводить платные участки.</w:t>
      </w:r>
    </w:p>
    <w:p>
      <w:pPr>
        <w:pStyle w:val="Normal"/>
        <w:jc w:val="both"/>
        <w:rPr/>
      </w:pPr>
      <w:r>
        <w:rPr/>
        <w:t>ВЕДУЩИЙ: Вы в сентябре выступали в Госдуме. И вы там привели очень интересные цифры: грузооборот в прошлом году вырос на 4,4%, экспорт транспортных услуг – на 14, морской грузооборот – на 6, а за первую половину этого года авиапассажирские перевозки увеличились на 20%. Чем вы можете объяснить такой рост на фоне общего спада в экономике?</w:t>
      </w:r>
    </w:p>
    <w:p>
      <w:pPr>
        <w:pStyle w:val="Normal"/>
        <w:jc w:val="both"/>
        <w:rPr/>
      </w:pPr>
      <w:r>
        <w:rPr/>
        <w:t xml:space="preserve">Максим </w:t>
      </w:r>
      <w:r>
        <w:rPr>
          <w:b/>
        </w:rPr>
        <w:t>СОКОЛОВ</w:t>
      </w:r>
      <w:r>
        <w:rPr/>
        <w:t>: Ну, очевидно, потребностью, которая есть все-таки и у людей, и у хозяйствующих субъектов на мобильные перевозки. Все-таки авиационный транспорт – это наиболее мобильный для населения транспорт, он позволяет перемещаться в короткое время на большие расстояния и пространства. Но не только спросом. Спрос тоже в своей основе имеет определенные причины. И среди основных таких причин я хочу вам назвать программы поддержки на федеральном уровне развития региональных перевозок. Вы знаете, что у нас действует масштабная программа уже не первый год по субсидированию перевозок пассажиров с Дальнего Востока и из Сибири в Европейскую часть, и не только в Москву, но и в Санкт-Петербург, кстати, и сюда, в Сочи. И этой программой воспользовались более 450 тысяч пассажиров в прошлом году. Потом, поддержка субсидирования перелетов в Калининград – тоже порядка 50 тысяч. А в этом году эта цифра будет на порядок больше, поскольку мы включили в эту субсидию не только жителей Калининградской области, но и всех россиян. То есть каждый гражданин может тоже, воспользовавшись субсидией, прилететь в Калининград и вернуться обратно.</w:t>
      </w:r>
    </w:p>
    <w:p>
      <w:pPr>
        <w:pStyle w:val="Normal"/>
        <w:jc w:val="both"/>
        <w:rPr/>
      </w:pPr>
      <w:r>
        <w:rPr/>
        <w:t>Ну и помимо этого, в этом году мы сделали особый акцент на развитии региональной авиации, запустив сразу три новых программы. Одна из которых очень интересная – это пилотный проект в Приволжском федеральном округе: 57 новых маршрутов, которых давно уже не существовало на нашем авиационном рынке, между всеми столицами субъектов Приволжского федерального округа. И уже более 50 тысяч пассажиров также воспользовались этой субсидией.</w:t>
      </w:r>
    </w:p>
    <w:p>
      <w:pPr>
        <w:pStyle w:val="Normal"/>
        <w:jc w:val="both"/>
        <w:rPr/>
      </w:pPr>
      <w:r>
        <w:rPr/>
        <w:t>ВЕДУЩИЙ: Спасибо вам большое за интервью.</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0.09.2013; МИНИСТР ЛИЧНОГО ТРАНСПОРТА</w:t>
      </w:r>
    </w:p>
    <w:p>
      <w:pPr>
        <w:pStyle w:val="Normal"/>
        <w:jc w:val="both"/>
        <w:rPr/>
      </w:pPr>
      <w:r>
        <w:rPr/>
        <w:t>Как будут дешеветь билеты и почему надо пересесть на велосипеды</w:t>
      </w:r>
    </w:p>
    <w:p>
      <w:pPr>
        <w:pStyle w:val="Normal"/>
        <w:jc w:val="both"/>
        <w:rPr/>
      </w:pPr>
      <w:r>
        <w:rPr/>
        <w:t>По головному участку нового автобана Москва – Питер можно будет промчаться уже в 2014 году, а в городах минтранс рекомендует пересаживать пассажиров на велосипеды и другой экологичный транспорт.</w:t>
      </w:r>
    </w:p>
    <w:p>
      <w:pPr>
        <w:pStyle w:val="Normal"/>
        <w:jc w:val="both"/>
        <w:rPr/>
      </w:pPr>
      <w:r>
        <w:rPr/>
        <w:t xml:space="preserve">Об этом </w:t>
      </w:r>
      <w:r>
        <w:rPr>
          <w:b/>
        </w:rPr>
        <w:t>министр транспорта</w:t>
      </w:r>
      <w:r>
        <w:rPr/>
        <w:t xml:space="preserve"> Максим </w:t>
      </w:r>
      <w:r>
        <w:rPr>
          <w:b/>
        </w:rPr>
        <w:t>Соколов</w:t>
      </w:r>
      <w:r>
        <w:rPr/>
        <w:t xml:space="preserve"> рассказал в интервью «РГ» и поделился, какими видами транспорта он сам предпочитает путешествовать.</w:t>
      </w:r>
    </w:p>
    <w:p>
      <w:pPr>
        <w:pStyle w:val="Normal"/>
        <w:jc w:val="both"/>
        <w:rPr/>
      </w:pPr>
      <w:r>
        <w:rPr/>
        <w:t>Чем минтранс в ближайшее время порадует пассажиров? Слышала, вы разработали план, как сбить цены на авиабилеты.</w:t>
      </w:r>
    </w:p>
    <w:p>
      <w:pPr>
        <w:pStyle w:val="Normal"/>
        <w:jc w:val="both"/>
        <w:rPr/>
      </w:pPr>
      <w:r>
        <w:rPr/>
        <w:t xml:space="preserve">Максим </w:t>
      </w:r>
      <w:r>
        <w:rPr>
          <w:b/>
        </w:rPr>
        <w:t>Соколов</w:t>
      </w:r>
      <w:r>
        <w:rPr/>
        <w:t xml:space="preserve">: </w:t>
      </w:r>
      <w:r>
        <w:rPr>
          <w:b/>
        </w:rPr>
        <w:t>Минтрансом</w:t>
      </w:r>
      <w:r>
        <w:rPr/>
        <w:t xml:space="preserve"> разработана и реализуется «дорожная карта», и она действительно направлена на снижение стоимости авиабилетов. Подготовлены нужные изменения в Воздушный кодекс, касающиеся введения невозвратных тарифов, возможности исключения из тарифа стоимости за питание на борту и обработку багажа. </w:t>
      </w:r>
    </w:p>
    <w:p>
      <w:pPr>
        <w:pStyle w:val="Normal"/>
        <w:jc w:val="both"/>
        <w:rPr/>
      </w:pPr>
      <w:r>
        <w:rPr/>
        <w:t>Это значительно снизит финансовую нагрузку на авиакомпании. Например, совокупная стоимость риска возвратов пассажирами билетов оценивается в размере 36 миллиардов рублей в год. Разумеется, эксплуатанты закладывают этот риск в цену услуги, то есть в конечном итоге все равно платит пассажир.</w:t>
      </w:r>
    </w:p>
    <w:p>
      <w:pPr>
        <w:pStyle w:val="Normal"/>
        <w:jc w:val="both"/>
        <w:rPr/>
      </w:pPr>
      <w:r>
        <w:rPr/>
        <w:t>Также сегодня норма в 10 килограммов включена в цену каждого билета, но далеко не каждый из нас берет с собой 10 килограммов багажа. Но летите ли вы с портфелем или с чемоданом – все равно платите за 10 кг багажа. Поэтому вполне разумно, если пассажир хочет отказаться от этой услуги, дать ему возможность за нее не платить, выбрав нужный ему тариф. Нововведения, которые широко используются во всем мире, позволят авиакомпаниям снизить цены на билеты и одновременно повысить спектр выбора для пассажиров. А пассажир сам должен выбирать, нужны ли ему чемодан или курица с чаем. Если нужны, он за это заплатит. Я недавно выступал в Госдуме и попросил депутатов ускорить рассмотрение наших законодательных инициатив.</w:t>
      </w:r>
    </w:p>
    <w:p>
      <w:pPr>
        <w:pStyle w:val="Normal"/>
        <w:jc w:val="both"/>
        <w:rPr/>
      </w:pPr>
      <w:r>
        <w:rPr/>
        <w:t xml:space="preserve">Большое беспокойство у пассажиров вызывает пригородное железнодорожное сообщение. </w:t>
      </w:r>
    </w:p>
    <w:p>
      <w:pPr>
        <w:pStyle w:val="Normal"/>
        <w:jc w:val="both"/>
        <w:rPr/>
      </w:pPr>
      <w:r>
        <w:rPr/>
        <w:t xml:space="preserve">Максим </w:t>
      </w:r>
      <w:r>
        <w:rPr>
          <w:b/>
        </w:rPr>
        <w:t>Соколов</w:t>
      </w:r>
      <w:r>
        <w:rPr/>
        <w:t>: Знаю. Сейчас государство компенсирует РЖД потери доходов, направляя на эти цели ежегодно 25 миллиардов рублей. В следующем  году при сохранении этой суммы госсубсидии для РЖД сократятся в два раза, но дополнительную поддержку из средств федерального бюджета получат регионы. Это даст им возможность более гибкого тарифного регулирования.</w:t>
      </w:r>
    </w:p>
    <w:p>
      <w:pPr>
        <w:pStyle w:val="Normal"/>
        <w:jc w:val="both"/>
        <w:rPr/>
      </w:pPr>
      <w:r>
        <w:rPr/>
        <w:t>Не секрет, что городской пассажирский транспорт во многих регионах давно устарел. Федеральные власти помогают решать эту проблему?</w:t>
      </w:r>
    </w:p>
    <w:p>
      <w:pPr>
        <w:pStyle w:val="Normal"/>
        <w:jc w:val="both"/>
        <w:rPr/>
      </w:pPr>
      <w:r>
        <w:rPr/>
        <w:t xml:space="preserve">Максим </w:t>
      </w:r>
      <w:r>
        <w:rPr>
          <w:b/>
        </w:rPr>
        <w:t>Соколов</w:t>
      </w:r>
      <w:r>
        <w:rPr/>
        <w:t xml:space="preserve">: За прошлый год на 91 единицу обновлен парк воздушных судов. В этом году только Государственной транспортной лизинговой компанией для обеспечения региональных перевозок было приобретено и передано авиакомпаниям 40 самолетов. Что касается подвижного состава пассажирского транспорта общего пользования, то проблема действительно стоит очень остро. Высокая социальная значимость городских и пригородных пассажирских перевозок, обязывающая транспортные предприятия работать по социально ориентированным тарифам, непрерывно растущая себестоимость перевозок (рост цен на автомобильное топливо, запчасти, повышение заработной платы сотрудникам и пр.) постоянно ухудшают финансовое состояние перевозчиков, они не в состоянии закупать технику на собственные средства. В прошлом году были предусмотрены субсидии регионам на закупку произведенных на территории государств – участников Единого экономического пространства автобусов, работающих на газомоторном топливе, трамваев и троллейбусов. </w:t>
      </w:r>
      <w:r>
        <w:rPr>
          <w:b/>
        </w:rPr>
        <w:t>Минтранс</w:t>
      </w:r>
      <w:r>
        <w:rPr/>
        <w:t xml:space="preserve"> России уже предоставил 35 регионам России субсидии на сумму более 3,4 миллиарда рублей для закупки 619 автобусов, работающих на газомоторном топливе, 327 троллейбусов и 177 трамваев. У нас есть конкретные предложения по стимулированию использования в регионах экологически чистых видов общественного транспорта. Около тысячи пассажирских автобусов, приобретаемых для обслуживания олимпийцев за счет субсидий из федерального бюджета, в дальнейшем будут осуществлять перевозки пассажиров в Московской области, Санкт-Петербурге и Республике Татарстан.</w:t>
      </w:r>
    </w:p>
    <w:p>
      <w:pPr>
        <w:pStyle w:val="Normal"/>
        <w:jc w:val="both"/>
        <w:rPr/>
      </w:pPr>
      <w:r>
        <w:rPr/>
        <w:t xml:space="preserve">А каковы в целом перспективы развития транспортной отрасли? </w:t>
      </w:r>
    </w:p>
    <w:p>
      <w:pPr>
        <w:pStyle w:val="Normal"/>
        <w:jc w:val="both"/>
        <w:rPr/>
      </w:pPr>
      <w:r>
        <w:rPr/>
        <w:t xml:space="preserve">Максим </w:t>
      </w:r>
      <w:r>
        <w:rPr>
          <w:b/>
        </w:rPr>
        <w:t>Соколов</w:t>
      </w:r>
      <w:r>
        <w:rPr/>
        <w:t xml:space="preserve">: Мы предложили два сценария развития транспортного комплекса на период до 2030 года – базовый и инновационный. Они нашли свое отражение в откорректированной Транспортной стратегии на период до 2030 года, которая недавно была одобрена правительством. В ней определены цели, индикаторы и задачи долгосрочного развития, принципы и механизмы реализации государственной транспортной политики. Исходя из бюджетных ограничений в стратегии определены безусловные приоритеты. Прежде всего речь идет о том, что при любом сценарии необходимо создание условий для снижения транспортных издержек в экономике. Должен быть удовлетворен спрос на грузовые перевозки, выполнены требования, диктуемые членством России в ВТО и развитием единого экономического пространства. Нельзя отказываться от обеспечения соответствующего уровня транспортной безопасности. Особо подчеркну, что задачи ускоренного развития экономики Сибири и Дальнего Востока, в том числе снятия инфраструктурных ограничений в этой части страны, могут быть решены исключительно в рамках инновационного сценария. Мы не стоим на месте. Уже стартовали такие значимые проекты для развития промышленности, как строительство новых портов на полуострове Ямал, на Тамани. Объявлен конкурс на проектирование и строительство моста через реку Лену в Якутии, споры о котором велись несколько лет. Идет развитие железнодорожных подходов к портам Дальнего Востока, северо-запада Черноморского побережья и ряда других. В рамках </w:t>
      </w:r>
      <w:r>
        <w:rPr>
          <w:lang w:val="en-US"/>
        </w:rPr>
        <w:t>c</w:t>
      </w:r>
      <w:r>
        <w:rPr/>
        <w:t>тратегии мы планируем реализовать еще более масштабные проекты, такие как модернизация БАМа и Транссиба, строительство высокоскоростных магистралей и дальнейшее развитие Северного морского пути.</w:t>
      </w:r>
    </w:p>
    <w:p>
      <w:pPr>
        <w:pStyle w:val="Normal"/>
        <w:jc w:val="both"/>
        <w:rPr/>
      </w:pPr>
      <w:r>
        <w:rPr/>
        <w:t>Уже несколько лет строится дорога Москва – Санкт-Петербург. Кажется,</w:t>
      </w:r>
    </w:p>
    <w:p>
      <w:pPr>
        <w:pStyle w:val="Normal"/>
        <w:jc w:val="both"/>
        <w:rPr/>
      </w:pPr>
      <w:r>
        <w:rPr/>
        <w:t>что эта стройка бесконечна...</w:t>
      </w:r>
    </w:p>
    <w:p>
      <w:pPr>
        <w:pStyle w:val="Normal"/>
        <w:jc w:val="both"/>
        <w:rPr/>
      </w:pPr>
      <w:r>
        <w:rPr/>
        <w:t xml:space="preserve">Максим </w:t>
      </w:r>
      <w:r>
        <w:rPr>
          <w:b/>
        </w:rPr>
        <w:t>Соколов</w:t>
      </w:r>
      <w:r>
        <w:rPr/>
        <w:t xml:space="preserve">: Просто дорога длинная – 640 километров. Тем не менее мы уверенно идем вперед. По головному участку – от 15 до 58 километра – мы сможем проехать уже в следующем году. Тогда же будет завершен еще один участок этой дороги – обход Вышнего Волочка. Строительство 140-километрового участка со стороны Санкт-Петербурга начнется в 2015 году и должно быть завершено в 2018 году, к началу чемпионата мира по футболу. </w:t>
      </w:r>
    </w:p>
    <w:p>
      <w:pPr>
        <w:pStyle w:val="Normal"/>
        <w:jc w:val="both"/>
        <w:rPr/>
      </w:pPr>
      <w:r>
        <w:rPr/>
        <w:t xml:space="preserve">А вы сами-то будете пользоваться платной дорогой? Не как министр, а как автолюбитель? </w:t>
      </w:r>
    </w:p>
    <w:p>
      <w:pPr>
        <w:pStyle w:val="Normal"/>
        <w:jc w:val="both"/>
        <w:rPr/>
      </w:pPr>
      <w:r>
        <w:rPr/>
        <w:t xml:space="preserve">Максим </w:t>
      </w:r>
      <w:r>
        <w:rPr>
          <w:b/>
        </w:rPr>
        <w:t>Соколов</w:t>
      </w:r>
      <w:r>
        <w:rPr/>
        <w:t xml:space="preserve">: Конечно! Я и сейчас, когда бываю в Питере, с удовольствием езжу по Западному скоростному диаметру – платной дороге в обход городских пробок. Большинство автомобилистов, я уверен, предпочтут сэкономить время и воспользуются современной скоростной трассой. Опыт эксплуатации скоростного платного участка автодороги М-4 «Дон» в Липецкой области показывает, что 70 процентов водителей выбирают новую дорогу и лишь 30 процентов бесплатную альтернативу. Но даже если на новую дорогу уйдет 50 процентов трафика, то на головном участке автодороги М-10 – от МКАД до поворота на Шереметьево - интенсивность снизится до 50 тысяч автомобилей в сутки, что почти соответствует нормативу. Сегодня же автотрасса М-10 «Россия» Москва - Санкт-Петербург является наиболее загруженной в стране. </w:t>
      </w:r>
    </w:p>
    <w:p>
      <w:pPr>
        <w:pStyle w:val="Normal"/>
        <w:jc w:val="both"/>
        <w:rPr/>
      </w:pPr>
      <w:r>
        <w:rPr/>
        <w:t xml:space="preserve">Вы какой транспорт предпочитаете? </w:t>
      </w:r>
    </w:p>
    <w:p>
      <w:pPr>
        <w:pStyle w:val="Normal"/>
        <w:jc w:val="both"/>
        <w:rPr/>
      </w:pPr>
      <w:r>
        <w:rPr/>
        <w:t xml:space="preserve">Максим </w:t>
      </w:r>
      <w:r>
        <w:rPr>
          <w:b/>
        </w:rPr>
        <w:t>Соколов</w:t>
      </w:r>
      <w:r>
        <w:rPr/>
        <w:t>: Для своих поездок чаще всего выбираю самолет. Если учесть, что в среднем дважды в неделю езжу в командировки, то других вариантов у меня просто нет. Согласитесь, что в нашей стране с ее огромными расстояниями этот вид транспорта играет особую роль. Тем более что наши авиакомпании сейчас активно развивают маршрутную сеть, работают над качеством обслуживания пассажиров. Хотя с удовольствием проехал бы на поезде, чтобы неспешно полюбоваться пейзажами. Вне работы очень люблю велосипед. Как министра транспорта меня очень радует, что во многих городах власти стали его активно развивать. Благодаря усилиям правительства Москвы для многих горожан велосипед уже стал хорошей альтернативой традиционным видам транспорта. В этом году в Москве было установлено 79 велосипедных станций, закуплено 1000 велосипедов, организовано одна тысяча 189 велопарковок на 11 тысяч 500 мест. У моих коллег большие планы – в будущем году географию сети прокатных станций планируется расширить до пятисот, в общей сложности на пять тысяч велосипедов. Недавно я был в Казани и с удовольствием проехал на велосипеде по городу. Этим летом там также был запущен проект городского проката. Знаю, что аналогичные проекты заработали в Питере и других городах.</w:t>
      </w:r>
    </w:p>
    <w:p>
      <w:pPr>
        <w:pStyle w:val="Normal"/>
        <w:jc w:val="both"/>
        <w:rPr/>
      </w:pPr>
      <w:r>
        <w:rPr>
          <w:lang w:val="en-US"/>
        </w:rPr>
        <w:t>P</w:t>
      </w:r>
      <w:r>
        <w:rPr/>
        <w:t>.</w:t>
      </w:r>
      <w:r>
        <w:rPr>
          <w:lang w:val="en-US"/>
        </w:rPr>
        <w:t>S</w:t>
      </w:r>
      <w:r>
        <w:rPr/>
        <w:t xml:space="preserve">. Насколько я слышала, вы увлекаетесь охотой, а здесь на чем добираетесь? </w:t>
      </w:r>
    </w:p>
    <w:p>
      <w:pPr>
        <w:pStyle w:val="Normal"/>
        <w:jc w:val="both"/>
        <w:rPr/>
      </w:pPr>
      <w:r>
        <w:rPr/>
        <w:t xml:space="preserve">Максим </w:t>
      </w:r>
      <w:r>
        <w:rPr>
          <w:b/>
        </w:rPr>
        <w:t>Соколов</w:t>
      </w:r>
      <w:r>
        <w:rPr/>
        <w:t>: Это в значительной степени зависит от того, где охочусь. Чаще всего использую внедорожник, иногда приходится пользоваться и вездеходом. Но непосредственно на охоте транспорт никогда не использую, стараюсь быть поближе к природе. Наверное, поэтому очень люблю лошадей – это важная часть моей жизни и давнее увлечение всей семьи. Это и спорт, и привязанность, и положительные эмоции. Мои близкие часто составляют мне компанию в конных прогулках.</w:t>
      </w:r>
    </w:p>
    <w:p>
      <w:pPr>
        <w:pStyle w:val="Normal"/>
        <w:jc w:val="both"/>
        <w:rPr/>
      </w:pPr>
      <w:r>
        <w:rPr/>
        <w:t>Хватает времени на общение с родными?</w:t>
      </w:r>
    </w:p>
    <w:p>
      <w:pPr>
        <w:pStyle w:val="Normal"/>
        <w:jc w:val="both"/>
        <w:rPr/>
      </w:pPr>
      <w:r>
        <w:rPr/>
        <w:t xml:space="preserve">Максим </w:t>
      </w:r>
      <w:r>
        <w:rPr>
          <w:b/>
        </w:rPr>
        <w:t>Соколов</w:t>
      </w:r>
      <w:r>
        <w:rPr/>
        <w:t xml:space="preserve">: Для меня, как и для многих моих коллег, это больная тема. Очень переживаю, что не могу быть с близкими столько, сколько хочу и сколько необходимо. Понимаю, что многое теряю, когда не вижу, как растут дети, не могу уделить должного внимания родителям и супруге. Но я стараюсь! К счастью, мои близкие относятся к этому с пониманием и терпением, за что я им очень благодарен. </w:t>
      </w:r>
    </w:p>
    <w:p>
      <w:pPr>
        <w:pStyle w:val="Normal"/>
        <w:jc w:val="both"/>
        <w:rPr/>
      </w:pPr>
      <w:r>
        <w:rPr/>
        <w:t>Вчера у вас был юбилей. Поздравляем! А как вы отмечаете семейные праздники, есть ли какие-то традиции?</w:t>
      </w:r>
    </w:p>
    <w:p>
      <w:pPr>
        <w:pStyle w:val="Normal"/>
        <w:jc w:val="both"/>
        <w:rPr/>
      </w:pPr>
      <w:r>
        <w:rPr/>
        <w:t xml:space="preserve">Максим </w:t>
      </w:r>
      <w:r>
        <w:rPr>
          <w:b/>
        </w:rPr>
        <w:t>Соколов</w:t>
      </w:r>
      <w:r>
        <w:rPr/>
        <w:t xml:space="preserve">: Как правило, мы отмечаем праздники не только всей семьей, но и с друзьями, по возможности на природе. В нашей компании все очень активны, поэтому всегда стараемся устроить какие-нибудь соревнования – волейбол, хоккей, лыжи и т. д. Любим все вместе сходить на каток или погонять летом на велосипедах, зимой на снегоходах. Как видите, ничего особенного, но сейчас, в моей чиновничьей жизни, такие дни большая редкость, оттого они мне особенно дороги. </w:t>
      </w:r>
    </w:p>
    <w:p>
      <w:pPr>
        <w:pStyle w:val="Normal"/>
        <w:jc w:val="both"/>
        <w:rPr/>
      </w:pPr>
      <w:r>
        <w:rPr/>
        <w:t>ЦИФРА</w:t>
      </w:r>
    </w:p>
    <w:p>
      <w:pPr>
        <w:pStyle w:val="Normal"/>
        <w:jc w:val="both"/>
        <w:rPr/>
      </w:pPr>
      <w:r>
        <w:rPr/>
        <w:t>70 процентов водителей предпочитают новую скоростную, хоть и платную трассу, уверяют в минтранс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3; НОВОВВЕДЕНИЯ, КОТОРЫЕ ШИРОКО ИСПОЛЬЗУЮТСЯ ВО ВСЕМ МИРЕ, ПОЗВОЛЯТ АВИАКОМПАНИЯМ СНИЗИТЬ ЦЕНЫ НА БИЛЕТЫ – СОКОЛОВ</w:t>
      </w:r>
    </w:p>
    <w:p>
      <w:pPr>
        <w:pStyle w:val="Normal"/>
        <w:jc w:val="both"/>
        <w:rPr/>
      </w:pPr>
      <w:r>
        <w:rPr/>
        <w:t>Министерством транспорта РФ разработана и реализуется «дорожная карта», которая направлена на снижение стоимости авиабилетов, сообщил в своем интервью министр транспорта РФ Максим Соколов, которое публикует «Российская газета» в понедельник.</w:t>
      </w:r>
    </w:p>
    <w:p>
      <w:pPr>
        <w:pStyle w:val="Normal"/>
        <w:jc w:val="both"/>
        <w:rPr/>
      </w:pPr>
      <w:r>
        <w:rPr/>
        <w:t>«Подготовлены нужные изменения в Воздушный кодекс, касающиеся введения невозвратных тарифов, возможности исключения из тарифа стоимости за питание на борту и обработку багажа», – сказал М.Соколов.</w:t>
      </w:r>
    </w:p>
    <w:p>
      <w:pPr>
        <w:pStyle w:val="Normal"/>
        <w:jc w:val="both"/>
        <w:rPr/>
      </w:pPr>
      <w:r>
        <w:rPr/>
        <w:t>По его словам, это значительно снизит финансовую нагрузку на авиакомпании. Также М.Соколов отметил, что совокупная стоимость риска возвратов пассажирами билетов оценивается в размере 36 миллиардов рублей в год. Этот риск закладывается в цену услуги – в конечном счете, все равно платит пассажир.</w:t>
      </w:r>
    </w:p>
    <w:p>
      <w:pPr>
        <w:pStyle w:val="Normal"/>
        <w:jc w:val="both"/>
        <w:rPr/>
      </w:pPr>
      <w:r>
        <w:rPr/>
        <w:t>«Нововведения, которые широко используются во всем мире, позволят авиакомпаниям снизить цены на билеты и одновременно повысить спектр выбора для пассажиров. Пассажир сам должен выбирать, нужны ли ему чемодан или курица с чаем. Если нужны, он за это заплатит», – добавил М.Соколов.</w:t>
      </w:r>
    </w:p>
    <w:p>
      <w:pPr>
        <w:pStyle w:val="Normal"/>
        <w:jc w:val="both"/>
        <w:rPr/>
      </w:pPr>
      <w:r>
        <w:rPr/>
        <w:t>Кроме того, глава ведомства сообщил, что за прошлый год парк воздушных судов обновлен на 91 единицу, а в этом году только Государственной транспортной лизинговой компанией для обеспечения региональных перевозок было приобретено и передано авиакомпаниям 40 самолетов.</w:t>
      </w:r>
    </w:p>
    <w:p>
      <w:pPr>
        <w:pStyle w:val="Normal"/>
        <w:jc w:val="both"/>
        <w:rPr/>
      </w:pPr>
      <w:r>
        <w:rPr/>
        <w:t>Ранее сообщалось, что Минтранс разработал законопроект, согласно которому из тарифа воздушной перевозки будет исключена стоимость багажа. Законопроект вносит изменения в статьи 103 и 106 Воздушного кодекса РФ. «В договор воздушной перевозки пассажира может не включаться условие о провозе багажа в пределах установленной нормы провоза багажа без взимания дополнительной платы», – указывается в документе.</w:t>
      </w:r>
    </w:p>
    <w:p>
      <w:pPr>
        <w:pStyle w:val="Normal"/>
        <w:jc w:val="both"/>
        <w:rPr/>
      </w:pPr>
      <w:r>
        <w:rPr/>
        <w:t>Минтранс рассчитывает, что поправки в законопроект помогут авиакомпаниям снизить тарифы на авиаперевозку за счет сокращения собственных расходов.</w:t>
      </w:r>
    </w:p>
    <w:p>
      <w:pPr>
        <w:pStyle w:val="Normal"/>
        <w:jc w:val="both"/>
        <w:rPr/>
      </w:pPr>
      <w:r>
        <w:rPr/>
        <w:t>«Экономия авиакомпании будет связана с частичным отказом от расходов на обеспечение процессов регистрации, обработки, загрузки и выгрузки багажа пассажиров», – говорится в пояснительной записке к законопроекту.</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ННА МАКЕЕВА; 28.09.2013; ДНИ РОЖДЕНИЯ </w:t>
      </w:r>
    </w:p>
    <w:p>
      <w:pPr>
        <w:pStyle w:val="Normal"/>
        <w:jc w:val="both"/>
        <w:rPr/>
      </w:pPr>
      <w:r>
        <w:rPr/>
        <w:t xml:space="preserve">29 сентября исполнится 45 лет министру транспорта РФ Максиму </w:t>
      </w:r>
      <w:r>
        <w:rPr>
          <w:b/>
        </w:rPr>
        <w:t>Соколов</w:t>
      </w:r>
      <w:r>
        <w:rPr/>
        <w:t xml:space="preserve">у </w:t>
      </w:r>
    </w:p>
    <w:p>
      <w:pPr>
        <w:pStyle w:val="Normal"/>
        <w:jc w:val="both"/>
        <w:rPr/>
      </w:pPr>
      <w:r>
        <w:rPr/>
        <w:t xml:space="preserve">Его поздравляет генеральный директор авиакомпании «Аэрофлот» Виталий Савельев: </w:t>
      </w:r>
    </w:p>
    <w:p>
      <w:pPr>
        <w:pStyle w:val="Normal"/>
        <w:jc w:val="both"/>
        <w:rPr/>
      </w:pPr>
      <w:r>
        <w:rPr/>
        <w:t xml:space="preserve">– </w:t>
      </w:r>
      <w:r>
        <w:rPr/>
        <w:t xml:space="preserve">От имени руководства «Аэрофлота» и от себя лично поздравляю вас с днем рождения! Вот уже более года вы руководите одной из сложнейших отраслей экономики. Курс, взятый российским правительством на модернизацию транспортной отрасли, требует совместной работы для решения поставленных перед нами задач по улучшению доступности российских регионов, повышению мобильных возможностей наших граждан, укреплению безопасности транспортных услуг. Желаю вам крепкого здоровья и неиссякаемой энергии, необходимой для реализации намеченных планов.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9.2013; МЕДИА-ГРУППА «ПОРТНЬЮС» ПОЗДРАВЛЯЕТ С ЮБИЛЕЕМ МИНИСТРА ТРАНСПОРТА РОССИИ МАКСИМА СОКОЛОВА!</w:t>
      </w:r>
    </w:p>
    <w:p>
      <w:pPr>
        <w:pStyle w:val="Normal"/>
        <w:jc w:val="both"/>
        <w:rPr/>
      </w:pPr>
      <w:r>
        <w:rPr/>
        <w:t xml:space="preserve">Медиа-группа «ПортНьюс» поздравляет с 45-летием министра транспорта России Максима Соколова! </w:t>
      </w:r>
    </w:p>
    <w:p>
      <w:pPr>
        <w:pStyle w:val="Normal"/>
        <w:jc w:val="both"/>
        <w:rPr/>
      </w:pPr>
      <w:r>
        <w:rPr/>
        <w:t>Редакция агентства желает Максиму Юрьевичу крепкого здоровья, счастья, безопасности на всех объектах транспорта, эффективной работы транспортной отрасли, воплощения всех планов и проектов, успехов во всем!</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7.09.2013; ИНВЕСТФОРУМ В СОЧИ СЕГОДНЯ ОБСУЖДАЕТ РОССИЙСКИЕ МЕГАПРОЕКТЫ</w:t>
      </w:r>
    </w:p>
    <w:p>
      <w:pPr>
        <w:pStyle w:val="Normal"/>
        <w:jc w:val="both"/>
        <w:rPr/>
      </w:pPr>
      <w:r>
        <w:rPr/>
        <w:t>Международный инвестиционный форум Сочи-2013 Сочи Площадка для главной пленарки арена Большого ледового дворца</w:t>
      </w:r>
    </w:p>
    <w:p>
      <w:pPr>
        <w:pStyle w:val="Normal"/>
        <w:jc w:val="both"/>
        <w:rPr/>
      </w:pPr>
      <w:r>
        <w:rPr/>
        <w:t>Продолжается 12-ый Международный инвестиционный Форум «Сочи-2013». Программу открыл традиционный деловой завтрак Сбербанка. Его главной темой стали российские инфраструктурные мегапроекты.</w:t>
      </w:r>
    </w:p>
    <w:p>
      <w:pPr>
        <w:pStyle w:val="Normal"/>
        <w:jc w:val="both"/>
        <w:rPr/>
      </w:pPr>
      <w:r>
        <w:rPr/>
        <w:t>Эти проекты призваны оживить не только экономику регионов, но и в целом стимулировать экономический рост страны, отметил министр транспорта России Максим Соколов: «БАМ – Транссиб, высокоскоростная магистраль Москва-Казань являются катализаторами развития». Один из этих проектов – строительство в Московской области Центральной кольцевой автомобильной дороги, которая даст новый транспортный коридор и новое освоение территории всей агломерации. Ее протяженность 520 километров. Согласно планам правительства, почти две трети средств на финансирование проекта предоставит Инвестиционный фонд РФ, 10% – бюджет Московской области, 25% запланировано привлечь из бизнес-источников. О важности этого проекта сегодня в Сочи говорил министр экономического развития Алексей Улюкаев.</w:t>
      </w:r>
    </w:p>
    <w:p>
      <w:pPr>
        <w:pStyle w:val="Normal"/>
        <w:jc w:val="both"/>
        <w:rPr/>
      </w:pPr>
      <w:r>
        <w:rPr/>
        <w:t>На реализацию трех крупнейших инфраструктурных проектов в стране из средств Фонда национального благосостояния будут направлены около 450 миллиардов рублей, сообщил ранее на Петербургском международном экономическом форуме президент России Владимир Пут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ДЕНЬГИ; АНАСТАСИЯ КАРИМОВА; 30.09.2013; ИЗ ПУСТОГО В ДОРОЖНОЕ</w:t>
      </w:r>
    </w:p>
    <w:p>
      <w:pPr>
        <w:pStyle w:val="Normal"/>
        <w:jc w:val="both"/>
        <w:rPr/>
      </w:pPr>
      <w:r>
        <w:rPr/>
        <w:t>Одному из главных правительственных планов – за считаные годы осуществить в России инфраструктурный прорыв, похоже, не суждено сбыться. Расходы на дорожное строительство урезали и в федеральном, и в столичном бюджете. Но даже если бы средств хватало, качество проработки проектов вряд ли позволило бы решить вечную российскую проблему.</w:t>
      </w:r>
    </w:p>
    <w:p>
      <w:pPr>
        <w:pStyle w:val="Normal"/>
        <w:jc w:val="both"/>
        <w:rPr/>
      </w:pPr>
      <w:r>
        <w:rPr/>
        <w:t xml:space="preserve">Победить одну из бед </w:t>
      </w:r>
    </w:p>
    <w:p>
      <w:pPr>
        <w:pStyle w:val="Normal"/>
        <w:jc w:val="both"/>
        <w:rPr/>
      </w:pPr>
      <w:r>
        <w:rPr/>
        <w:t xml:space="preserve">Строительство дорог в последнее время стало чуть ли не новой национальной идеей – почти как модернизация несколькими годами ранее. Едва успел рассосаться беспрецедентный затор на трассе Москва–Санкт-Петербург в начале декабря прошлого года, как распоряжением правительства была утверждена амбициозная федеральная программа «Развитие транспортной системы», которая предполагала увеличить к 2018 году показатель транспортной подвижности населения на 40%, а объем экспорта транспортных услуг – в 1,8 раза. В документе были даже указаны конкретные и невиданные прежде суммы: на реализацию программы в 2013-2020 годах собирались выделить 7,3 трлн руб. (в 2013-м – 656 млрд, в 2014-м – 686 млрд руб.). «Транспортная подвижность населения составит в 2020 году 10,4 тыс. пассажиро-километров в год на одного жителя и достигнет к 2030 году 15,6 тыс. пассажиро-километров на одного жителя, что сопоставимо с уровнем транспортной подвижности населения в развитых зарубежных странах»,– обещала программа. Абстрактно звучащий показатель становится понятнее, если представлять, что сейчас транспортная подвижность российского населения вдвое ниже, чем в развитых странах,– «отсутствие опорной транспортной сети на всей территории страны препятствует развитию единого экономического пространства и росту личной мобильности». В России 1 млн км автодорог – столько же, сколько во Франции, площадь которой в 37 раз меньше. </w:t>
      </w:r>
    </w:p>
    <w:p>
      <w:pPr>
        <w:pStyle w:val="Normal"/>
        <w:jc w:val="both"/>
        <w:rPr/>
      </w:pPr>
      <w:r>
        <w:rPr/>
        <w:t xml:space="preserve">Это не единственный многообещающий документ, посвященный решению одной из двух главных русских бед: была еще федеральная целевая программа «Развитие транспортной системы России (2010-2015 годы)». Обе программы интегрировались в Основные направления деятельности правительства РФ на период до 2018 года и были подкреплены посланием президента Владимира Путина к Федеральному собранию, в котором он говорит, что в ближайшее десятилетие нужно вдвое увеличить объемы строительства и реконструкции дорог по сравнению с 2003-2012 годами. </w:t>
      </w:r>
    </w:p>
    <w:p>
      <w:pPr>
        <w:pStyle w:val="Normal"/>
        <w:jc w:val="both"/>
        <w:rPr/>
      </w:pPr>
      <w:r>
        <w:rPr/>
        <w:t xml:space="preserve">Еще в апреле во время прямой линии Путин сказал, что низкие темпы дорожного строительства обусловлены не отсутствием средств у дорожных фондов, а дефицитом необходимых мощностей. Видимо, президент не поверил министру транспорта Максиму Соколову, который за месяц до этого утверждал, что при нынешнем объеме финансирования дорожного хозяйства поручение удвоить объемы строительства дорог может быть выполнено только в отношении федеральных трасс. </w:t>
      </w:r>
    </w:p>
    <w:p>
      <w:pPr>
        <w:pStyle w:val="Normal"/>
        <w:jc w:val="both"/>
        <w:rPr/>
      </w:pPr>
      <w:r>
        <w:rPr/>
        <w:t xml:space="preserve">О том, что регионам и тем более муниципалитетам не хватает денег не то что на строительство, даже на содержание ныне существующих дорог в приемлемом состоянии, «Деньги» писали неоднократно, в частности на примере администрации Костромы. По нормативам на ремонт и содержание дорог в этом городе требуется около 800 млн руб., в реальности же администрация может потратить не более 250 млн (см. статью «Наш человек в администрации» в </w:t>
      </w:r>
      <w:r>
        <w:rPr>
          <w:lang w:val="en-US"/>
        </w:rPr>
        <w:t>N</w:t>
      </w:r>
      <w:r>
        <w:rPr/>
        <w:t xml:space="preserve">40 от 8 октября 2012 года), иначе не останется денег на освещение улиц и создание новых мест в детсадах. </w:t>
      </w:r>
    </w:p>
    <w:p>
      <w:pPr>
        <w:pStyle w:val="Normal"/>
        <w:jc w:val="both"/>
        <w:rPr/>
      </w:pPr>
      <w:r>
        <w:rPr/>
        <w:t xml:space="preserve">Впрочем, в апреле, когда «Деньги» анализировали перспективы транспортной системы (см. статью «Экономика большого бульдозера» в </w:t>
      </w:r>
      <w:r>
        <w:rPr>
          <w:lang w:val="en-US"/>
        </w:rPr>
        <w:t>N</w:t>
      </w:r>
      <w:r>
        <w:rPr/>
        <w:t xml:space="preserve">13 от 8 апреля 2013 года), выглядело все неплохо. С 1992 по 2000 год в России построено 118 тыс. км автодорог общего пользования. В начале двухтысячных их протяженность сократилась на 3 тыс. км. Однако в 2006 году рост возобновился, и за последние семь лет было построено 322 тыс. км дорог. Среднегодовой темп роста составлял 7,3% и должен был увеличиться. Это на федеральном уровне. </w:t>
      </w:r>
    </w:p>
    <w:p>
      <w:pPr>
        <w:pStyle w:val="Normal"/>
        <w:jc w:val="both"/>
        <w:rPr/>
      </w:pPr>
      <w:r>
        <w:rPr/>
        <w:t xml:space="preserve">Самые амбициозные планы были у Москвы. В начале года на совещании у премьер-министра Дмитрия Медведева мэр Москвы Сергей Собянин заявил, что объем строительства дорог в городе с 2014 года будет стремительно расти. «Сейчас ежегодно мы вводим около 60 км новых дорог в Москве, а с 2014 года мы будем вводить около 140 км дорог, то есть произойдет удвоение»,– пообещал градоначальник. </w:t>
      </w:r>
    </w:p>
    <w:p>
      <w:pPr>
        <w:pStyle w:val="Normal"/>
        <w:jc w:val="both"/>
        <w:rPr/>
      </w:pPr>
      <w:r>
        <w:rPr/>
        <w:t xml:space="preserve">Однако уже в сентябре стало понятно, что планы придется корректировать и на федеральном, и на столичном уровне. </w:t>
      </w:r>
    </w:p>
    <w:p>
      <w:pPr>
        <w:pStyle w:val="Normal"/>
        <w:jc w:val="both"/>
        <w:rPr/>
      </w:pPr>
      <w:r>
        <w:rPr/>
        <w:t xml:space="preserve">Приходится экономить </w:t>
      </w:r>
    </w:p>
    <w:p>
      <w:pPr>
        <w:pStyle w:val="Normal"/>
        <w:jc w:val="both"/>
        <w:rPr/>
      </w:pPr>
      <w:r>
        <w:rPr/>
        <w:t xml:space="preserve">Неожиданный курс на бюджетную экономию не мог не отразиться на амбициозности дорожных планов. Пока на федеральном уровне объявлено о небольшом секвестре: из материалов Минфина к проекту федерального бюджета на ближайшие три года следует, что в 2015 году инвестиционные расходы дорожного фонда составят 293 млрд руб. вместо запланированных 300 млрд. Доля инвестиционных расходов в тратах федерального дорожного фонда сократится с 61,7% в 2013 году до 53% к 2016-му. Впрочем, есть основания предположить, что экономить станут куда сильнее – если ознакомиться с просочившейся в прессу корректировкой столичных планов. </w:t>
      </w:r>
    </w:p>
    <w:p>
      <w:pPr>
        <w:pStyle w:val="Normal"/>
        <w:jc w:val="both"/>
        <w:rPr/>
      </w:pPr>
      <w:r>
        <w:rPr/>
        <w:t xml:space="preserve">Если в 2014 году на дорожное строительство в Москве планировалось потратить 143,2 млрд руб., то сейчас – 94,65 млрд. Всего за три года в дорожное строительство будет вложено 272,3 млрд руб. вместо запланированных 413,5 млрд. </w:t>
      </w:r>
    </w:p>
    <w:p>
      <w:pPr>
        <w:pStyle w:val="Normal"/>
        <w:jc w:val="both"/>
        <w:rPr/>
      </w:pPr>
      <w:r>
        <w:rPr/>
        <w:t xml:space="preserve">Газета «Ведомости» сообщила, какие дороги появятся в Москве в ближайшие три года. Выяснилось, что Москва отложила многие дорожные стройки, а то, что строится, значительно выросло в цене. Да и сроки сдвинулись: к 2017 году в Москве не достроят ни Северо-Западную, ни Северо-Восточную хорду, а стоить они будут дороже: в предыдущей версии адресной инвестиционной программы (АИП), принятой вместе с бюджетом, на Северо-Восточную хорду было заложено 92 млрд руб., сейчас – 120,33 млрд; затраты на Северо-Западную вырастут с 28 млрд до 140,5 млрд руб. </w:t>
      </w:r>
    </w:p>
    <w:p>
      <w:pPr>
        <w:pStyle w:val="Normal"/>
        <w:jc w:val="both"/>
        <w:rPr/>
      </w:pPr>
      <w:r>
        <w:rPr/>
        <w:t xml:space="preserve">Самые громкие и одновременно спорные проекты остались в подвешенном состоянии. Строительство северного дублера Кутузовского проспекта было запланировано на конец 2013 года (с южным дублером сроки не ставились, сначала нужно было найти инвесторов). Стало известно, что основная часть инвестиций в строительство северного дублера и проектирование южного пойдет с 2016 года. Для защитников Кутузовского от перестройки это очередная передышка. «Идея дублера прорабатывается уже десять лет, за это время было несколько общественных слушаний, строительство уже несколько раз переносилось»,– вспоминает активист Иван Трусевич. Очередной перенос начала сроков строительства – это, конечно, не победа местных жителей, но надежда, что планы могут и вовсе не сбыться. Реконструкцию Ленинского проспекта также отложили, а Волгоградского и Волоколамского – сдвинули по срокам. </w:t>
      </w:r>
    </w:p>
    <w:p>
      <w:pPr>
        <w:pStyle w:val="Normal"/>
        <w:jc w:val="both"/>
        <w:rPr/>
      </w:pPr>
      <w:r>
        <w:rPr/>
        <w:t xml:space="preserve">Урбанистические споры </w:t>
      </w:r>
    </w:p>
    <w:p>
      <w:pPr>
        <w:pStyle w:val="Normal"/>
        <w:jc w:val="both"/>
        <w:rPr/>
      </w:pPr>
      <w:r>
        <w:rPr/>
        <w:t xml:space="preserve">Один из специалистов по территориальному планированию в разговоре с корреспондентом «Денег», комментируя новости об урезании дорожного финансирования, воскликнул: «Слава богу, Господь отнял деньги!» Казалось бы, чему радоваться? «Проблема в том, что до сих пор отсутствует стратегия развития городской агломерации»,– уверяет Илья Заливухин, руководитель градостроительной компании «Яузапроект». </w:t>
      </w:r>
    </w:p>
    <w:p>
      <w:pPr>
        <w:pStyle w:val="Normal"/>
        <w:jc w:val="both"/>
        <w:rPr/>
      </w:pPr>
      <w:r>
        <w:rPr/>
        <w:t xml:space="preserve">В столичном правительстве есть два мнения о путях развития дорожно-транспортной системы. Заместитель мэра по вопросам градостроительной политики Марат Хуснуллин курирует проекты по расширению трасс и строительству дублеров. Заместитель мэра по вопросам транспорта Максим Ликсутов считает необходимым развивать общественный транспорт и сокращать долю транспорта частного (например, путем создания платных парковок и выделенных полос). О том, что эти две концепции иногда вступают в противоречие, можно догадываться по косвенным признакам. Например, муниципальный депутат, блогер и создатель «Городских проектов» Максим Кац не отрицает, что тесно сотрудничает с департаментом транспорта и при этом регулярно критикует деятельность департамента градостроительной политики. Кац приглашал в Москву известного американского урбаниста Вукана Вучека, который подверг критике проект реконструкции Ленинского проспекта. С другой стороны, на презентацию подготовленного «Городскими проектами» доклада о расширении Ленинского проспекта пришел актер Никита Джигурда, который сравнил сущность Ленинского проспекта с половыми органами и прочел матерный стих. Все это было похоже на спланированную акцию по превращению серьезного мероприятия в балаган. </w:t>
      </w:r>
    </w:p>
    <w:p>
      <w:pPr>
        <w:pStyle w:val="Normal"/>
        <w:jc w:val="both"/>
        <w:rPr/>
      </w:pPr>
      <w:r>
        <w:rPr/>
        <w:t xml:space="preserve">Ряд урбанистов, наблюдающих за баталиями со стороны, не приветствуют ни «борьбу с автомобилями», ни идею превратить жилые улицы в магистрали. </w:t>
      </w:r>
    </w:p>
    <w:p>
      <w:pPr>
        <w:pStyle w:val="Normal"/>
        <w:jc w:val="both"/>
        <w:rPr/>
      </w:pPr>
      <w:r>
        <w:rPr/>
        <w:t xml:space="preserve">Идея Ильи Заливухина и группы работающих с ним специалистов заключается в том, что жилые улицы и магистрали должны существовать отдельно. «В Москве нужно создавать единую сеть хайвеев – скоростных магистралей вдоль железнодорожных линий и промзон. Проспекты, вдоль которых живут люди, нужно не расширять, а, наоборот, разгружать, сужать и засаживать деревьями»,– объясняет Заливухин, показывая разработанную его компанией схему. Эту схему он демонстрирует на всех мероприятиях, посвященных градостроительству, и надеется, что рано или поздно ее увидят и в столичной мэрии. </w:t>
      </w:r>
    </w:p>
    <w:p>
      <w:pPr>
        <w:pStyle w:val="Normal"/>
        <w:jc w:val="both"/>
        <w:rPr/>
      </w:pPr>
      <w:r>
        <w:rPr/>
        <w:t xml:space="preserve">Вообще, по мнению Заливухина, подход к дорожному строительству нужно менять повсеместно, а не только в Москве (тут он практически повторяет слова Михаила Блинкина из НИИ транспорта и дорожного хозяйства, с которым «Яузапроект» сотрудничает). Сейчас все федеральные трассы проходят через населенные пункты с наземными пешеходными переходами и ограничением в скорости движения. На хайвеи это совсем не похоже. </w:t>
      </w:r>
    </w:p>
    <w:p>
      <w:pPr>
        <w:pStyle w:val="Normal"/>
        <w:jc w:val="both"/>
        <w:rPr/>
      </w:pPr>
      <w:r>
        <w:rPr/>
        <w:t xml:space="preserve">На то, что лица, принимающие решения, не чутки к сторонним мнениям, жалуются и эксперты, и просто активные жители. Взять, к примеру, скандально известную дорогу в Цаговском лесу, который вырубали, несмотря на протесты активистов. 22 сентября в </w:t>
      </w:r>
      <w:r>
        <w:rPr>
          <w:lang w:val="en-US"/>
        </w:rPr>
        <w:t>Facebook</w:t>
      </w:r>
      <w:r>
        <w:rPr/>
        <w:t xml:space="preserve"> много откликов получила запись журналиста Алексея Фомина об этой трассе. «Дорога длиною 7 км обошлась нам в 17 млрд руб. По 2,5 млрд руб., или $80 млн, за километр!» – возмущается автомобилист, замечая при этом, что дорога «из черной икры» – совершенно пустая и невостребованная. Жители города Жуковского, активно выступавшие против строительства дороги через лес, разводят руками. «Зачем вести дорогу через середину леса при возможности расширить существующую дорогу вдоль его кромки? Реальный смысл становится понятен, учитывая существовавшие тогда планы захвата остатков леса под строительство, и все под прикрытием дороги,– рассуждает житель Жуковского, активист Александр Кузнецов.– Зачем дорогу, называемую подъездной к Летно-исследовательскому институту им. М. М. Громова и городу Жуковскому, вести не в институт, а вокруг него и в глубь города? Вместо подъездной дороги стали тянуть транзитную трассу через город в сторону соседнего города Раменского, при этом все больше увеличивая параметры и стоимость проекта. Зачем в центре леса гигантская развязка типа «бублик» вместо обычного перекрестка или эстакады?» Именно она потребовала столь большой площади вырубки и фантастических затрат, не давая очевидных преимуществ, считает Кузнецов. </w:t>
      </w:r>
    </w:p>
    <w:p>
      <w:pPr>
        <w:pStyle w:val="Normal"/>
        <w:jc w:val="both"/>
        <w:rPr/>
      </w:pPr>
      <w:r>
        <w:rPr/>
        <w:t>«Экспертиза проекта была проведена с грубейшим нарушением процедуры»,– отмечает юрист Андрей Маргулев, работавший с группой защитников Цаговского леса. Жители Жуковского отмечают, что открытие дороги прошло тихо, без участия высокопоставленных чиновников, хотя обычно такие проекты преподносятся как подарок жителям – с помпой и перерезанием лент.</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 РОСТОВ; 27.09.2013; ЮЖНЫЙ ХАБ ПОД РОСТОВОМ ПОСТРОЯТ К НОЯБРЮ 2017 ГОДА</w:t>
      </w:r>
    </w:p>
    <w:p>
      <w:pPr>
        <w:pStyle w:val="Normal"/>
        <w:jc w:val="both"/>
        <w:rPr/>
      </w:pPr>
      <w:r>
        <w:rPr/>
        <w:t>А дизайн нового аэропорта определят через неделю.</w:t>
      </w:r>
    </w:p>
    <w:p>
      <w:pPr>
        <w:pStyle w:val="Normal"/>
        <w:jc w:val="both"/>
        <w:rPr/>
      </w:pPr>
      <w:r>
        <w:rPr/>
        <w:t>Подписано соглашение, официально утверждающее строительство южного хаба – крупнейшего аэропортового комплекса юга России, который расположится в тридцати километрах от Ростова-на-Дону.</w:t>
      </w:r>
    </w:p>
    <w:p>
      <w:pPr>
        <w:pStyle w:val="Normal"/>
        <w:jc w:val="both"/>
        <w:rPr/>
      </w:pPr>
      <w:r>
        <w:rPr/>
        <w:t>Свои подписи под документом, сообщили «Комсомолке» в правительстве донского региона, поставили губернатор Ростовской области Василий Голубев, министр транспорта РФ Максим Соколов и председатель совета директоров группы компаний «Ренова» Виктор Вексельберг.</w:t>
      </w:r>
    </w:p>
    <w:p>
      <w:pPr>
        <w:pStyle w:val="Normal"/>
        <w:jc w:val="both"/>
        <w:rPr/>
      </w:pPr>
      <w:r>
        <w:rPr/>
        <w:t>- Главное – четко прописаны сроки реализации этого инвестпроекта: к ноябрю 2017 года он должен быть сдан, – подчеркнул собеседник «КП».</w:t>
      </w:r>
    </w:p>
    <w:p>
      <w:pPr>
        <w:pStyle w:val="Normal"/>
        <w:jc w:val="both"/>
        <w:rPr/>
      </w:pPr>
      <w:r>
        <w:rPr/>
        <w:t>По графику в апреле будущего года должна быть подготовлена проектная документация по всем объектам южного хаба, на июль запланировано появление заключения Главгосэкспертизы, а к сентябрю необходимо создать инженерную инфраструктуру для строительства авиаузла.</w:t>
      </w:r>
    </w:p>
    <w:p>
      <w:pPr>
        <w:pStyle w:val="Normal"/>
        <w:jc w:val="both"/>
        <w:rPr/>
      </w:pPr>
      <w:r>
        <w:rPr/>
        <w:t>- Важно, что Ростов-на-Дону – один из городов, которым предстоит принимать матчи ЧМ-2018 по футболу, – заявил глава Минтранса России Максим Соколов.</w:t>
      </w:r>
    </w:p>
    <w:p>
      <w:pPr>
        <w:pStyle w:val="Normal"/>
        <w:jc w:val="both"/>
        <w:rPr/>
      </w:pPr>
      <w:r>
        <w:rPr/>
        <w:t>- И поэтому необходимо сделать все возможное – а мы это, безусловно, сделаем – чтобы уже новый аэропорт принимал гостей и участников чемпионата.</w:t>
      </w:r>
    </w:p>
    <w:p>
      <w:pPr>
        <w:pStyle w:val="Normal"/>
        <w:jc w:val="both"/>
        <w:rPr/>
      </w:pPr>
      <w:r>
        <w:rPr/>
        <w:t>- Под хаб сегодня зарезервированы земли, которые практически не имеют обременения. В проекте областного бюджета-2014, а также в планах главного финансового документа на 2015 – 2016 годы заложены деньги под создание транспортной инфраструктуры и решение вопросов инженерного обеспечения будущего аэропорта. И мы уже фактически приступили к этой работе, – отметил в свою очередь губернатор Василий Голубев.</w:t>
      </w:r>
    </w:p>
    <w:p>
      <w:pPr>
        <w:pStyle w:val="Normal"/>
        <w:jc w:val="both"/>
        <w:rPr/>
      </w:pPr>
      <w:r>
        <w:rPr/>
        <w:t>По словам третьего участника соглашения – Виктора Вексельберга, основа подписанного документа – это «координация, плотное взаимодействие и синхронизация планов и программ».</w:t>
      </w:r>
    </w:p>
    <w:p>
      <w:pPr>
        <w:pStyle w:val="Normal"/>
        <w:jc w:val="both"/>
        <w:rPr/>
      </w:pPr>
      <w:r>
        <w:rPr/>
        <w:t>Кслову, дизайн архитектурной концепции будущего хаба определят уже через неделю. В финал по итогам презентации, состоявшейся 19 сентября, напомним, вышли две компании – «Архитектурное бюро Асадова» и Twelve Architects. По словам министра транспорта Ростовской области Дживана Вартаняна, у каждого из проектов свои преимущества: концепция Асадова представляет собой практичность реализации, а британский вариант привлекает «дерзкими дизайнерскими решениями».</w:t>
      </w:r>
    </w:p>
    <w:p>
      <w:pPr>
        <w:pStyle w:val="Normal"/>
        <w:jc w:val="both"/>
        <w:rPr/>
      </w:pPr>
      <w:r>
        <w:rPr/>
        <w:t>СЦЕНАРИИ РАЗВИТИЯ ХАБА</w:t>
      </w:r>
    </w:p>
    <w:p>
      <w:pPr>
        <w:pStyle w:val="Normal"/>
        <w:jc w:val="both"/>
        <w:rPr/>
      </w:pPr>
      <w:r>
        <w:rPr/>
        <w:t>По заказу Ростовской области компания «Lufthansa Consulting» представила прогноз развития южного хаба относительно пассажиропотока и объема грузов. Есть три варианта развития событий: негативный, нейтральный и оптимистичный. Первый показывает, что к 2035 году пассажиропоток достигнет лишь 4,4 млн человек, а перевозка грузов – б тысяч тонн. Второй поднимает планку до 8,2 млн пассажиров и 26 тысяч тонн грузов, а третий, самый благоприятный, прогнозирует 11,6 млн человек и 44 тысячи тонн</w:t>
      </w:r>
    </w:p>
    <w:p>
      <w:pPr>
        <w:pStyle w:val="Normal"/>
        <w:jc w:val="both"/>
        <w:rPr/>
      </w:pPr>
      <w:r>
        <w:rPr/>
        <w:t>Аэропортовый комплекс «Южный» позиционируется как крупнейший – конечно, после ввода в эксплуатацию – авиаузел юга страны и должен стать пятым по пассажиропотоку хабом в России (после московских аэропортов Домодедово – 25,7 млн человек, Шереметьево – 22,55 млн, питерского Пулково – 9,6 млн и столичного же Внуково – 8,2 млн).</w:t>
      </w:r>
    </w:p>
    <w:p>
      <w:pPr>
        <w:pStyle w:val="Normal"/>
        <w:jc w:val="both"/>
        <w:rPr/>
      </w:pPr>
      <w:r>
        <w:rPr/>
        <w:t>Изначально комплекс собирались строить под Батайском, тогда его появление оценивали в 24,9 млрд рублей.</w:t>
      </w:r>
    </w:p>
    <w:p>
      <w:pPr>
        <w:pStyle w:val="Normal"/>
        <w:jc w:val="both"/>
        <w:rPr/>
      </w:pPr>
      <w:r>
        <w:rPr/>
        <w:t xml:space="preserve">Затем было принято решение о переносе места хаба в Аксайский район (к станице Грушевской). Сейчас стоимость проекта составляет 31,4 млрд рублей. Он включен в федеральную программу по подготовке к ЧМ-2018.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7.09.2013; МИНТРАНС ПОДПИСАЛ СОГЛАШЕНИЯ С ТРЕМЯ ИНВЕСТОРАМИ СУХОГРУЗНОГО ПОРТА ТАМАНЬ</w:t>
      </w:r>
    </w:p>
    <w:p>
      <w:pPr>
        <w:pStyle w:val="Normal"/>
        <w:jc w:val="both"/>
        <w:rPr/>
      </w:pPr>
      <w:r>
        <w:rPr/>
        <w:t>Минтранс России и администрация Краснодарского края подписали три солашения о сотрудничестве по развитию инфраструктурных объектов морского порта «Тамань» – с компаниями «Русал», «Кузбассразрезуголь» и «Крымский Логистический Терминал», сообщает министерство.</w:t>
      </w:r>
    </w:p>
    <w:p>
      <w:pPr>
        <w:pStyle w:val="Normal"/>
        <w:jc w:val="both"/>
        <w:rPr/>
      </w:pPr>
      <w:r>
        <w:rPr/>
        <w:t>Соглашения были подписаны в рамках работы XII Международного инвестиционного форума «Сочи-2013», сообщается на сайте Минтранса.</w:t>
      </w:r>
    </w:p>
    <w:p>
      <w:pPr>
        <w:pStyle w:val="Normal"/>
        <w:jc w:val="both"/>
        <w:rPr/>
      </w:pPr>
      <w:r>
        <w:rPr/>
        <w:t>Цель первого трехстороннего соглашения – создание портовой и припортовой инфраструктуры, включая объекты федеральной собственности, позволяющей инвестору осуществлять перевалку до 7 млн. тонн зерновых и генеральных грузов в год.</w:t>
      </w:r>
    </w:p>
    <w:p>
      <w:pPr>
        <w:pStyle w:val="Normal"/>
        <w:jc w:val="both"/>
        <w:rPr/>
      </w:pPr>
      <w:r>
        <w:rPr/>
        <w:t>Его подписали министр транспорта России Максим Соколов, губернатор Краснодарского края Александр Ткачев и председатель совета директоров ООО «Крымский Логистический Терминал» Евгений Хворостина.</w:t>
      </w:r>
    </w:p>
    <w:p>
      <w:pPr>
        <w:pStyle w:val="Normal"/>
        <w:jc w:val="both"/>
        <w:rPr/>
      </w:pPr>
      <w:r>
        <w:rPr/>
        <w:t>Второе соглашение направлено на создание условий для перевалки до 10 млн. тонн угля в год. Соколов и Ткачев подписали его совместно с председателем совета директоров ОАО «УК «Кузбассразрезуголь» Андреем Бокаревым.</w:t>
      </w:r>
    </w:p>
    <w:p>
      <w:pPr>
        <w:pStyle w:val="Normal"/>
        <w:jc w:val="both"/>
        <w:rPr/>
      </w:pPr>
      <w:r>
        <w:rPr/>
        <w:t>Третье соглашение создаст условия для перевалки алюминия и сплавов из него в объеме не менее 1 млн. тонн в год. Вместе с министром транспорта и губернатором его подписал заместитель гендиректора «Русала» Яков Ицков.</w:t>
      </w:r>
    </w:p>
    <w:p>
      <w:pPr>
        <w:pStyle w:val="Normal"/>
        <w:jc w:val="both"/>
        <w:rPr/>
      </w:pPr>
      <w:r>
        <w:rPr/>
        <w:t>Соглашения заключены на срок до окончания реализации проекта «Создание сухогрузного района морского порта Тамань», предусмотренного пунктом 6 подпрограммы «Развитие экспорта транспортных услуг» федеральной целевой программы «Развитие транспортной системы России (2010 – 2020 годы)» и носят декларативный характер.</w:t>
      </w:r>
    </w:p>
    <w:p>
      <w:pPr>
        <w:pStyle w:val="Normal"/>
        <w:jc w:val="both"/>
        <w:rPr/>
      </w:pPr>
      <w:r>
        <w:rPr/>
        <w:t>Соглашения не дают указанным инвесторам преимуществ перед другими организациями в случае размещения Минтрансом России заказов на закупку товаров, выполнение работ и оказание услуг для государственных нужд.</w:t>
      </w:r>
    </w:p>
    <w:p>
      <w:pPr>
        <w:pStyle w:val="Normal"/>
        <w:jc w:val="both"/>
        <w:rPr/>
      </w:pPr>
      <w:r>
        <w:rPr/>
        <w:t>Стороны намерены проводить консультации и обмениваться данными для проведения совместных мероприятий и подготовки документов, нацеленных на развитие портовой и припортовой инфраструктуры.</w:t>
      </w:r>
    </w:p>
    <w:p>
      <w:pPr>
        <w:pStyle w:val="Normal"/>
        <w:jc w:val="both"/>
        <w:rPr/>
      </w:pPr>
      <w:r>
        <w:rPr/>
        <w:t>Ранее президент России Владимир путин заявил, что порт Тамань должен быть закончен к 2020 году.</w:t>
      </w:r>
    </w:p>
    <w:p>
      <w:pPr>
        <w:pStyle w:val="Normal"/>
        <w:jc w:val="both"/>
        <w:rPr/>
      </w:pPr>
      <w:r>
        <w:rPr/>
        <w:t>Проект создания сухогрузного района порта Тамань существует уже несколько лет. В 2012 году зарегистрирована соответствующая управляющая компания под проект – «РМП Тамань» (75% – у «Росморпорта», 25% – у администрации Краснодарского края). Однако Минтранс не мог утвердить схему реализации проекта в правительстве. Минфин и Минэкономразвития не готовы были согласовать финансирование Тамани.</w:t>
      </w:r>
    </w:p>
    <w:p>
      <w:pPr>
        <w:pStyle w:val="Normal"/>
        <w:jc w:val="both"/>
        <w:rPr/>
      </w:pPr>
      <w:r>
        <w:rPr/>
        <w:t>До совещания у президента проект оставался под вопросом. В Минтрансе не исключали, что он может быть свернут. Но Путин поддержал создание сухогрузного порта, после чего 7 сентября премьер-министр России Дмитрий Медведев подписал распоряжение о расширении морского порта Тамань: порт будет расширен за счет включения участков в районе мыса Тузла, а также создаваемых искусственных земельных участков.</w:t>
      </w:r>
    </w:p>
    <w:p>
      <w:pPr>
        <w:pStyle w:val="Normal"/>
        <w:jc w:val="both"/>
        <w:rPr/>
      </w:pPr>
      <w:r>
        <w:rPr/>
        <w:t>Напомним, поручение написано по итогам совещания «О развитии портов Азово-Черноморского бассейна», на котором Путин призвал создавать условия для увеличения притока частных средств в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9.2013; РАЗВИТИЕМ ПОРТА ТАМАНЬ ЗАЙМУТСЯ СОВМЕСТНО МИНТРАНС РФ, ВЛАСТИ КУБАНИ, «КУЗБАССРАЗРЕЗУГОЛЬ» И КРЫМСКИЙ ЛОГИСТИЧЕСКИЙ ТЕРМИНАЛ</w:t>
      </w:r>
    </w:p>
    <w:p>
      <w:pPr>
        <w:pStyle w:val="Normal"/>
        <w:jc w:val="both"/>
        <w:rPr/>
      </w:pPr>
      <w:r>
        <w:rPr/>
        <w:t>Минтранс России подписал соглашение о сотрудничестве по развитию объектов морского порта Тамань для перевалки угля, зерновых и генеральных грузов.</w:t>
      </w:r>
    </w:p>
    <w:p>
      <w:pPr>
        <w:pStyle w:val="Normal"/>
        <w:jc w:val="both"/>
        <w:rPr/>
      </w:pPr>
      <w:r>
        <w:rPr/>
        <w:t>Документ о сотрудничестве по развитию инфраструктурных объектов морского порта Тамань для перевалки угля был подписан министром транспорта РФ Максимом Соколовым, губернатором Краснодарского края Александром Ткачевым, и председателем совета директоров угольной компании «Кузбассразрезуголь» Андреем Бокаревым.</w:t>
      </w:r>
    </w:p>
    <w:p>
      <w:pPr>
        <w:pStyle w:val="Normal"/>
        <w:jc w:val="both"/>
        <w:rPr/>
      </w:pPr>
      <w:r>
        <w:rPr/>
        <w:t>Рамочное соглашение о сотрудничестве по развитию объектов порта для перевалки зерновых и генеральных грузов был подписано М.Соколовым, А.Ткачевым и председателем совета директоров Крымского логистического терминала Евгением Хворостин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9.2013; МИНТРАНС И КУБАНЬ ПОДПИСАЛИ СОГЛАШЕНИЕ С РЯДОМ КОМПАНИЙ ПО РАЗВИТИЮ ПОРТА ТАМАНЬ</w:t>
      </w:r>
    </w:p>
    <w:p>
      <w:pPr>
        <w:pStyle w:val="Normal"/>
        <w:jc w:val="both"/>
        <w:rPr/>
      </w:pPr>
      <w:r>
        <w:rPr/>
        <w:t>Компания «Кузбассразрезуголь» заключила с Краснодарским краем и министерством транспорта РФ соглашение о сотрудничестве по развитию инфраструктурных объектов морского порта Тамань для передачи угля, соответствующий документ рамках Сочинского форума подписали глава Минтранса Максим Соколов, губернатор Кубани Александр Ткачев, а также глава компании Андрей Бокарев.</w:t>
      </w:r>
    </w:p>
    <w:p>
      <w:pPr>
        <w:pStyle w:val="Normal"/>
        <w:jc w:val="both"/>
        <w:rPr/>
      </w:pPr>
      <w:r>
        <w:rPr/>
        <w:t>Рамочное соглашение о сотрудничестве по развитию инфраструктурных объектов морского порта Тамань для перевалки цветных металлов подписали глава Минтранса Максим Соколов, краснодарский губернатор Александр Ткачев и директор по обеспечению бизнеса «Русал» Яков Ицков.</w:t>
      </w:r>
    </w:p>
    <w:p>
      <w:pPr>
        <w:pStyle w:val="Normal"/>
        <w:jc w:val="both"/>
        <w:rPr/>
      </w:pPr>
      <w:r>
        <w:rPr/>
        <w:t>Также было подписано рамочное соглашение о сотрудничестве по развитию инфраструктурных объектов порта Тамань на перевалку зерновых и генеральных грузов. Подписи под документом поставили глава Минтранса Максим Соколов, губернатор Краснодарского края Александр Ткачев, а также председатель совета директоров крымского логистического терминала Евгений Хворостин.</w:t>
      </w:r>
    </w:p>
    <w:p>
      <w:pPr>
        <w:pStyle w:val="Normal"/>
        <w:jc w:val="both"/>
        <w:rPr/>
      </w:pPr>
      <w:r>
        <w:rPr/>
        <w:t>Общая стоимость создания нового порта в Тамани оценивается в 228 миллиардов рублей, из которых 115,5 миллиарда рублей должно выделить государство на строительство инфраструктуры, при этом в ФЦП заложено только 76 миллиардов рублей, остальные средства – частные инвестиции. Грузооборот порта к 2020 году должен составить 93,8 миллиона тонн.</w:t>
      </w:r>
    </w:p>
    <w:p>
      <w:pPr>
        <w:pStyle w:val="Normal"/>
        <w:jc w:val="both"/>
        <w:rPr/>
      </w:pPr>
      <w:r>
        <w:rPr/>
        <w:t>Предполагается строительство 10 морских терминалов для обработки различных грузов, контейнерных грузов, перевалки железорудного сырья, два угольных терминала, терминал для перевалки металлов, а также для перевалки серы и зер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9.2013; МИНТРАНС, АДМИНИСТРАЦИЯ КУБАНИ И «КУЗБАССРАЗРЕЗУГОЛЬ» ДОГОВОРИЛИСЬ О СОТРУДНИЧЕСТВЕ ПО РАЗВИТИЮ ОБЪЕКТОВ МОРСКОГО ПОРТА «ТАМАНЬ»</w:t>
      </w:r>
    </w:p>
    <w:p>
      <w:pPr>
        <w:pStyle w:val="Normal"/>
        <w:jc w:val="both"/>
        <w:rPr/>
      </w:pPr>
      <w:r>
        <w:rPr/>
        <w:t>Министерство транспорта России, администрация Краснодарского края и «Кузбассразрезуголь» договорились о сотрудничестве по развитию инфраструктурных объектов морского порта «Тамань» для перевалки угля.</w:t>
      </w:r>
    </w:p>
    <w:p>
      <w:pPr>
        <w:pStyle w:val="Normal"/>
        <w:jc w:val="both"/>
        <w:rPr/>
      </w:pPr>
      <w:r>
        <w:rPr/>
        <w:t>Соответствующее соглашение подписано в рамках Международного инвестиционного форума «Сочи-2013» в присутствии премьер-министра РФ Дмитрия Медведева.</w:t>
      </w:r>
    </w:p>
    <w:p>
      <w:pPr>
        <w:pStyle w:val="Normal"/>
        <w:jc w:val="both"/>
        <w:rPr/>
      </w:pPr>
      <w:r>
        <w:rPr/>
        <w:t>Также министр транспорта России Максим Соколов и губернатор Краснодарского края Александр Ткачев подписали соглашение с компанией «Русал Глобал» по развитию инфраструктуры порта «Тамань» для перевалки цветных металлов.</w:t>
      </w:r>
    </w:p>
    <w:p>
      <w:pPr>
        <w:pStyle w:val="Normal"/>
        <w:jc w:val="both"/>
        <w:rPr/>
      </w:pPr>
      <w:r>
        <w:rPr/>
        <w:t>Аналогичное соглашение было подписано с «Крымским логистическим терминалом» о развитии «Тамани» для перевалки зерновых и генеральных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9.2013; НА СОЧИНСКОМ ИНВЕСТФОРУМЕ ПОДПИСАНЫ ТРИ СОГЛАШЕНИЯ ПО РАЗВИТИЮ ПОРТА ТАМАНЬ</w:t>
      </w:r>
    </w:p>
    <w:p>
      <w:pPr>
        <w:pStyle w:val="Normal"/>
        <w:jc w:val="both"/>
        <w:rPr/>
      </w:pPr>
      <w:r>
        <w:rPr/>
        <w:t>Развитию сухогрузного порта Тамань посвящены три соглашения, заключенные сегодня на ХII Международном инвестиционном форуме «Сочи-2013».</w:t>
      </w:r>
    </w:p>
    <w:p>
      <w:pPr>
        <w:pStyle w:val="Normal"/>
        <w:jc w:val="both"/>
        <w:rPr/>
      </w:pPr>
      <w:r>
        <w:rPr/>
        <w:t>«Свои подписи под документами поставили министр транспорта России Максим Соколов, губернатор Краснодарского края Александр Ткачев и представители бизнеса», – сообщили ИТАР-ТАСС в пресс-службе главы региона.</w:t>
      </w:r>
    </w:p>
    <w:p>
      <w:pPr>
        <w:pStyle w:val="Normal"/>
        <w:jc w:val="both"/>
        <w:rPr/>
      </w:pPr>
      <w:r>
        <w:rPr/>
        <w:t>Цель соглашений – создание новых мощностей порта для перевалки 10 млн тонн угля /»УК «Кузбассразрезуголь»/, 1 млн тонн алюминия и сплавов /»Русал»/ и 7 млн тонн зерновых и генеральных грузов /»Крымский Логистический Терминал»/ в год.</w:t>
      </w:r>
    </w:p>
    <w:p>
      <w:pPr>
        <w:pStyle w:val="Normal"/>
        <w:jc w:val="both"/>
        <w:rPr/>
      </w:pPr>
      <w:r>
        <w:rPr/>
        <w:t>Срок действия соглашений рассчитан вплоть до окончательной реализации проекта «Создание сухогрузного района морского порта Тамань» предусмотренного федеральной целевой программой «Развитие транспортной системы России /2010 – 2020 годы/».</w:t>
      </w:r>
    </w:p>
    <w:p>
      <w:pPr>
        <w:pStyle w:val="Normal"/>
        <w:jc w:val="both"/>
        <w:rPr/>
      </w:pPr>
      <w:r>
        <w:rPr/>
        <w:t>Как ранее отметил Ткачев, в перспективе Тамань станет третьим по величине портовым комплексом в России. Общая стоимость расширения «Морского порта Тамань» составит порядка 23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7.09.2013; МИНТРАНС И КУБАНЬ ДОГОВОРИЛИСЬ ПО РАЗВИТИЮ ИНФРАСТРУКТУРЫ «МОРСКОГО ПОРТА ТАМАНЬ».</w:t>
      </w:r>
    </w:p>
    <w:p>
      <w:pPr>
        <w:pStyle w:val="Normal"/>
        <w:jc w:val="both"/>
        <w:rPr/>
      </w:pPr>
      <w:r>
        <w:rPr/>
        <w:t>Министр транспорта Максим Соколов, губернатор Краснодарского края Александр Ткачев и ЗАО «Русал Глобал» подписали рамочное соглашение о сотрудничестве по развитию инфраструктурных объектов ОАО «Морской порт Тамань» для перевалки цветных металлов. Соглашение подписано в рамках инвестиционного форума «Сочи-2013» в присутствии премьер-министра РФ Дмитрия Медведева.</w:t>
      </w:r>
    </w:p>
    <w:p>
      <w:pPr>
        <w:pStyle w:val="Normal"/>
        <w:jc w:val="both"/>
        <w:rPr/>
      </w:pPr>
      <w:r>
        <w:rPr/>
        <w:t>Кроме того, М.Соколов, А.Ткачев, а также председатель совета директоров ООО «Крымский логистический терминал» Евгений Хворостина подписали рамочное соглашение о сотрудничестве по развитию инфраструктурных объектов «Морского порта Тамань» для перевалки зерновых и генеральных грузов.</w:t>
      </w:r>
    </w:p>
    <w:p>
      <w:pPr>
        <w:pStyle w:val="Normal"/>
        <w:jc w:val="both"/>
        <w:rPr/>
      </w:pPr>
      <w:r>
        <w:rPr/>
        <w:t>Общая стоимость расширения «Морского порта Тамань» составит 228,04 млрд руб. На объекты федеральной собственности приходится 115,5 млрд руб., в том числе за счет средств федерального бюджета – 76,04 млрд руб., из внебюджетных источников – 39,46 млрд руб. Еще 112,54 млрд руб. частных инвестиций предполагается направить в том числе на создание в терминальных комплексах мощностей по перегрузке. Прогнозируемый грузооборот нового порта оценивается в 94 млн т в год. Начало строительства запланировано на конец 2013г. – начало 2014г. Проект будет полностью реализован в 2020г.</w:t>
      </w:r>
    </w:p>
    <w:p>
      <w:pPr>
        <w:pStyle w:val="Normal"/>
        <w:jc w:val="both"/>
        <w:rPr/>
      </w:pPr>
      <w:r>
        <w:rPr/>
        <w:t>ОК «Русал» была образована в марте 2007г. в результате слияния ОАО «Русал», ОАО «СУАЛ» и Glencore International AG и в настоящее время является одним из крупнейших в мире производителей алюминия и глинозема, активы компании расположены в 19 странах. Чистый убыток «Русала» за I полугодие 2013г. по международным стандартам финансовой отчетности (МСФО) составил 439 млн долл. по сравнению с чистой прибылью в размере 1 млн долл. за аналогичный период 2012г., выручка сократилась на 8,8% – до 5,203 млрд долл.</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7.09.2013; ИНВЕСТОРЫ НА 18 МИЛЛИОНОВ</w:t>
      </w:r>
    </w:p>
    <w:p>
      <w:pPr>
        <w:pStyle w:val="Normal"/>
        <w:jc w:val="both"/>
        <w:rPr/>
      </w:pPr>
      <w:r>
        <w:rPr/>
        <w:t>27 сентября на XII Международном инвестиционном форуме «Сочи-2013» министр транспорта РФ Максим Соколов и губернатор Краснодарского края Александр Ткачев подписали с потенциальными инвесторами три соглашения по развитию инфраструктурных объектов в рамках проекта «Создание сухогрузного района морского порта Тамань».</w:t>
      </w:r>
    </w:p>
    <w:p>
      <w:pPr>
        <w:pStyle w:val="Normal"/>
        <w:jc w:val="both"/>
        <w:rPr/>
      </w:pPr>
      <w:r>
        <w:rPr/>
        <w:t>Как сообщили SeaNews в пресс-службе Минтранса, первое соглашение, с ООО «Крымский Логистический Терминал», направлено на создание портовой и припортовой инфраструктуры, включая объекты федеральной собственности, позволяющей инвестору осуществлять перевалку до 7 млн тонн зерновых и генеральных грузов в год. Со стороны инвестора его подписал председатель Совета директоров Крымского Логистического Терминала Евгений Хворостина.</w:t>
      </w:r>
    </w:p>
    <w:p>
      <w:pPr>
        <w:pStyle w:val="Normal"/>
        <w:jc w:val="both"/>
        <w:rPr/>
      </w:pPr>
      <w:r>
        <w:rPr/>
        <w:t>Второе соглашение – с ОАО «УК «Кузбассразрезуголь», речь в нем идет о создание портовой и припортовой инфраструктуры, включая объекты федеральной собственности, позволяющие инвестору осуществлять перевалку до 10 млн тонн угля в год, подпись под ним поставил председатель Совета директоров Кузбассразрезугля Андрей Бокарев.</w:t>
      </w:r>
    </w:p>
    <w:p>
      <w:pPr>
        <w:pStyle w:val="Normal"/>
        <w:jc w:val="both"/>
        <w:rPr/>
      </w:pPr>
      <w:r>
        <w:rPr/>
        <w:t>Третье соглашение подписано с ЗАО «РУСАЛ Глобал Менеджмент Б.В.», со стороны компании его подписал заместитель генерального директора компании Яков Ицков. Ранее сегодня компания уже сообщила о планах по строительству в Тамани терминала по перевалке алюминия и сплавов из него. В соглашении речь идет о создания портовой и припортовой инфраструктуры, включая объекты федеральной собственности, позволяющей осуществлять перевалку в объеме не менее 1 млн тонн в год.</w:t>
      </w:r>
    </w:p>
    <w:p>
      <w:pPr>
        <w:pStyle w:val="Normal"/>
        <w:jc w:val="both"/>
        <w:rPr/>
      </w:pPr>
      <w:r>
        <w:rPr/>
        <w:t>Как отмечают в Минтрансе, соглашения носят декларативный характер. Они не дают инвесторам преимуществ перед другими организациями в случае размещения Минтрансом заказов на закупку товаров, выполнение работ и оказание услуг для государственных нужд. Соглашения заключены на срок до окончания реализации проекта «Создание сухогрузного района морского порта Тамань».</w:t>
      </w:r>
    </w:p>
    <w:p>
      <w:pPr>
        <w:pStyle w:val="Heading3"/>
        <w:jc w:val="both"/>
        <w:rPr/>
      </w:pPr>
      <w:r>
        <w:rPr>
          <w:rFonts w:cs="Times New Roman" w:ascii="Times New Roman" w:hAnsi="Times New Roman"/>
          <w:sz w:val="24"/>
          <w:szCs w:val="24"/>
        </w:rPr>
        <w:t>ИНТЕРФАКС; 27.09.2013; ОБОБЩЕНИЕ: РИСКНЕМ БЛАГОСОСТОЯНИЕМ?</w:t>
      </w:r>
    </w:p>
    <w:p>
      <w:pPr>
        <w:pStyle w:val="Normal"/>
        <w:jc w:val="both"/>
        <w:rPr/>
      </w:pPr>
      <w:r>
        <w:rPr/>
        <w:t>Деловые завтраки Сбербанка, традиционно предваряющие экономические форумы в Давосе, Санкт-Петербурге и Сочи, напоминают заседания правительства – и по составу, и по масштабу тем. Вице-премьеры, министры, приглашенные губернаторы – все как по четвергам в Белом доме, только с едой. К сочинскому форуму Сбербанк подобрал, наверное, самую масштабную тему из всех возможных – инфраструктурные мегапроекты.</w:t>
      </w:r>
    </w:p>
    <w:p>
      <w:pPr>
        <w:pStyle w:val="Normal"/>
        <w:jc w:val="both"/>
        <w:rPr/>
      </w:pPr>
      <w:r>
        <w:rPr/>
        <w:t>Находясь в центре одного из этих самых мегапроектов, чиновники, тем не менее, не излучали олимпийского спокойствия и оптимизма. Еще не вложив ни копейки, государство уже сомневается в том, что сумеет свои деньги вернуть, и заранее готовит общественность к возможным неудачам. При этом на случай провала есть непроверяемый и неопровержимый аргумент про мультипликативный эффект для экономики.</w:t>
      </w:r>
    </w:p>
    <w:p>
      <w:pPr>
        <w:pStyle w:val="Normal"/>
        <w:jc w:val="both"/>
        <w:rPr/>
      </w:pPr>
      <w:r>
        <w:rPr/>
        <w:t>РИСКОВАЯ МАГИСТРАЛЬ</w:t>
      </w:r>
    </w:p>
    <w:p>
      <w:pPr>
        <w:pStyle w:val="Normal"/>
        <w:jc w:val="both"/>
        <w:rPr/>
      </w:pPr>
      <w:r>
        <w:rPr/>
        <w:t>Из средств Фонда национального благосостояния планируется выделить 450 млрд рублей на три крупных инфраструктурных проекта – Центральная кольцевая автодорога, модернизация Транссиба, строительство высокоскоростной магистрали Москва – Казань. Решение на этот счет принято и озвучено давно, а вот методики отбора проектов для финансирования за счет ФНБ до сих пор нет. Но уже есть сомнения в том, что как минимум один из этих проектов в требования (а основной критерий – возвратность) не впишется.</w:t>
      </w:r>
    </w:p>
    <w:p>
      <w:pPr>
        <w:pStyle w:val="Normal"/>
        <w:jc w:val="both"/>
        <w:rPr/>
      </w:pPr>
      <w:r>
        <w:rPr/>
        <w:t>Выступая на завтраке Сбербанка, глава Минэкономразвития Алексей Улюкаев сказал, что деньги ФНБ, вложенные в Центральную кольцевую автомобильную дорогу, наверняка дадут отдачу, тогда как проект строительства высокоскоростной железнодорожной магистрали Москва – Казань несет риски.</w:t>
      </w:r>
    </w:p>
    <w:p>
      <w:pPr>
        <w:pStyle w:val="Normal"/>
        <w:jc w:val="both"/>
        <w:rPr/>
      </w:pPr>
      <w:r>
        <w:rPr/>
        <w:t>«Мы работаем в практической плоскости над тремя крупными проектами (софинансируемыми из ФНБ – ИФ). Одни из них очень хорошо просчитаны – например, ЦКАД», – сказал А.Улюкаев. По его словам, проект ЦКАД не только дает «расшивку» социальных и логистических проблем, но и гарантирует коммерческую эффективность. «Проект будет развиваться на основе концессий, им очень интересуется бизнес, можно быть почти уверенным, что нам не будет стыдно за этот проект с хорошей отдачей на капитал», – сказал А.Улюкаев.</w:t>
      </w:r>
    </w:p>
    <w:p>
      <w:pPr>
        <w:pStyle w:val="Normal"/>
        <w:jc w:val="both"/>
        <w:rPr/>
      </w:pPr>
      <w:r>
        <w:rPr/>
        <w:t>Проект ВСМ Москва – Казань министр назвал «более рисковым». «Он исходит из определенных гипотез о пассажиропотоке, которые мне неочевидны», – отметил А.Улюкаев.</w:t>
      </w:r>
    </w:p>
    <w:p>
      <w:pPr>
        <w:pStyle w:val="Normal"/>
        <w:jc w:val="both"/>
        <w:rPr/>
      </w:pPr>
      <w:r>
        <w:rPr/>
        <w:t>Вместе с тем, он подчеркнул, что этот проект «должен быть оценен» как проект, «который меняет мобильность нации, соотношение между жильем и работой, создает огромный заказ разным отраслям индустрии».</w:t>
      </w:r>
    </w:p>
    <w:p>
      <w:pPr>
        <w:pStyle w:val="Normal"/>
        <w:jc w:val="both"/>
        <w:rPr/>
      </w:pPr>
      <w:r>
        <w:rPr/>
        <w:t>«Да, мы все видим риски. Не только министр экономики, но и министр финансов их ощущает», – сказал глава Минтранса Максим Соколов, подчеркнув при этом мультипликативный эффект проекта Москва – Казань для экономики.</w:t>
      </w:r>
    </w:p>
    <w:p>
      <w:pPr>
        <w:pStyle w:val="Normal"/>
        <w:jc w:val="both"/>
        <w:rPr/>
      </w:pPr>
      <w:r>
        <w:rPr/>
        <w:t>Министр финансов Антон Силуанов, в свою очередь, заявил, что он поддерживает крупные инфраструктурные проекты, но только хорошо просчитанные и с персональной ответственностью при реализации.</w:t>
      </w:r>
    </w:p>
    <w:p>
      <w:pPr>
        <w:pStyle w:val="Normal"/>
        <w:jc w:val="both"/>
        <w:rPr/>
      </w:pPr>
      <w:r>
        <w:rPr/>
        <w:t>«Проект Москва-Казань еще не начал реализовываться, а уже подорожал на 140 млрд рублей, а в процессе реализации, думаю, еще подорожает», – заявил он.</w:t>
      </w:r>
    </w:p>
    <w:p>
      <w:pPr>
        <w:pStyle w:val="Normal"/>
        <w:jc w:val="both"/>
        <w:rPr/>
      </w:pPr>
      <w:r>
        <w:rPr/>
        <w:t>По словам А.Улюкаева, риск заключается в том, что в России часто решаются частные вопросы до решения общих. «В известном смысле мы ставим телегу впереди лошади. Так бывает. В Сочи известная стройка, трамплин, которым вы, Герман Оскарович (Греф, глава Сбербанка, с недавнего времени курирующий проект – ИФ), сейчас занимаетесь, там, как известно, документация делается позже, чем закладываются материалы. Так бывает», – сказал А.Улюкаев.</w:t>
      </w:r>
    </w:p>
    <w:p>
      <w:pPr>
        <w:pStyle w:val="Normal"/>
        <w:jc w:val="both"/>
        <w:rPr/>
      </w:pPr>
      <w:r>
        <w:rPr/>
        <w:t>Г.Греф в ответ напомнил министру о сжатых сроках подготовки к Олимпиаде в Сочи и пошутил, что ему, видимо, придется стать первым, кто опробует сочинский трамплин.</w:t>
      </w:r>
    </w:p>
    <w:p>
      <w:pPr>
        <w:pStyle w:val="Normal"/>
        <w:jc w:val="both"/>
        <w:rPr/>
      </w:pPr>
      <w:r>
        <w:rPr/>
        <w:t>И ПОЛЕТЯТ ГОЛОВЫ</w:t>
      </w:r>
    </w:p>
    <w:p>
      <w:pPr>
        <w:pStyle w:val="Normal"/>
        <w:jc w:val="both"/>
        <w:rPr/>
      </w:pPr>
      <w:r>
        <w:rPr/>
        <w:t>Чем выше был уровень выступающих чиновников, тем сдержаннее звучали оценки.</w:t>
      </w:r>
    </w:p>
    <w:p>
      <w:pPr>
        <w:pStyle w:val="Normal"/>
        <w:jc w:val="both"/>
        <w:rPr/>
      </w:pPr>
      <w:r>
        <w:rPr/>
        <w:t>Вице-премьер Аркадий Дворкович сказал, что каждый из трех инфраструктурных проектов, финансируемых из ФНБ – это риск, и средства могут не вернуться.</w:t>
      </w:r>
    </w:p>
    <w:p>
      <w:pPr>
        <w:pStyle w:val="Normal"/>
        <w:jc w:val="both"/>
        <w:rPr/>
      </w:pPr>
      <w:r>
        <w:rPr/>
        <w:t>«Любой из этих проектов – это серьезный риск, деньги могут не вернуться. Особенно в бюджет, особенно в Фонд национального благосостояния», – сказал А.Дворкович.</w:t>
      </w:r>
    </w:p>
    <w:p>
      <w:pPr>
        <w:pStyle w:val="Normal"/>
        <w:jc w:val="both"/>
        <w:rPr/>
      </w:pPr>
      <w:r>
        <w:rPr/>
        <w:t>Однако он считает, что в 15-летней перспективе эти проекты принесут отдачу экономике, связав страну сильнее, чем региональные проекты и проекты меньшего масштаба.</w:t>
      </w:r>
    </w:p>
    <w:p>
      <w:pPr>
        <w:pStyle w:val="Normal"/>
        <w:jc w:val="both"/>
        <w:rPr/>
      </w:pPr>
      <w:r>
        <w:rPr/>
        <w:t>При этом вице-премьер отметил, что в случае ошибок в оценке и при реализации проектов наступит персональная ответственность, в том числе и его самого. «Если в оценке, при строительстве будут допущены серьезные ошибки, если будет перерасход средств, то, да, люди будут требовать крови – и головы полетят. Моя голова полетит, министра транспорта голова полетит, других людей. Это жизнь, да, мы можем ошибиться и не выполнить свою работу», – рассуждал А.Дворкович.</w:t>
      </w:r>
    </w:p>
    <w:p>
      <w:pPr>
        <w:pStyle w:val="Normal"/>
        <w:jc w:val="both"/>
        <w:rPr/>
      </w:pPr>
      <w:r>
        <w:rPr/>
        <w:t>Впрочем, по словам вице-премьера, при желании есть за что поругать власти и сейчас, когда деньги не тратятся, а размещаются в консервативные инструменты.</w:t>
      </w:r>
    </w:p>
    <w:p>
      <w:pPr>
        <w:pStyle w:val="Normal"/>
        <w:jc w:val="both"/>
        <w:rPr/>
      </w:pPr>
      <w:r>
        <w:rPr/>
        <w:t>«Я думаю, что ошибка в распределении портфеля накопленная (при покупке долларов и евро ФНБ – ИФ) принесла налогоплательщикам, возможно, больше вреда, чем любой из перечисленных мегапроектов. Возможно, надо посчитать, я не знаю», – сказал А.Дворкович.</w:t>
      </w:r>
    </w:p>
    <w:p>
      <w:pPr>
        <w:pStyle w:val="Normal"/>
        <w:jc w:val="both"/>
        <w:rPr/>
      </w:pPr>
      <w:r>
        <w:rPr/>
        <w:t>Первый вице-премьер Игорь Шувалов предложил дождаться, пока общество само не решит, что мегапроекты ему необходимы. Правда, он не сказал, как государство будет решать, что общество уже созрело для нового мегапроектаа</w:t>
      </w:r>
    </w:p>
    <w:p>
      <w:pPr>
        <w:pStyle w:val="Normal"/>
        <w:jc w:val="both"/>
        <w:rPr/>
      </w:pPr>
      <w:r>
        <w:rPr/>
        <w:t>«Так много в обществе вопросов о целесообразности строительства в связи с коррупцией, что, может, стоит скорости создания мегапроектов притормозить, чтобы общество осознало ценность этих мегапроектов и ощутило, что государство тратит деньги эффективно», – сказал И.Шувалов.</w:t>
      </w:r>
    </w:p>
    <w:p>
      <w:pPr>
        <w:pStyle w:val="Normal"/>
        <w:jc w:val="both"/>
        <w:rPr/>
      </w:pPr>
      <w:r>
        <w:rPr/>
        <w:t>По его словам, «мы немного избалованы» благоприятной конъюнктурой последних лет и большим количеством реализованных мегапроектов. «Надо немного себя остановить, и пусть общество образует запрос на те или иные проекты», – отметил И.Шувалов, добавив, что иначе «мы столкнемся с тем, что правительство навязывает проекты, а общество не хочет».</w:t>
      </w:r>
    </w:p>
    <w:p>
      <w:pPr>
        <w:pStyle w:val="Normal"/>
        <w:jc w:val="both"/>
        <w:rPr/>
      </w:pPr>
      <w:r>
        <w:rPr/>
        <w:t>Одновременно он сказал, что удорожанием первоначально заявленных смет строительства и злоупотреблениями должны заниматься правоохранительные органы, и это «не должно нас останавливать от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27.09.2013; СИЛУАНОВ НАЗВАЛ ПРОЕКТ ВСМ МОСКВА-КАЗАНЬ РИСКОВАННЫМ: ДОРОГО СТОИТ И НЕ БУДЕТ ГОТОВА К 2018 ГОДУ</w:t>
      </w:r>
    </w:p>
    <w:p>
      <w:pPr>
        <w:pStyle w:val="Normal"/>
        <w:jc w:val="both"/>
        <w:rPr/>
      </w:pPr>
      <w:r>
        <w:rPr/>
        <w:t>Министр финансов РФ Антон Силуанов высказался за объективное финансово-экономическое обоснование проекта высокоскоростной магистрали Москва-Казань, передает «Интерфакс». При этом он отметил, что поддерживает крупные инфраструктурные проекты, но «только хорошо просчитанные и с персональной ответственностью при реализации».</w:t>
      </w:r>
    </w:p>
    <w:p>
      <w:pPr>
        <w:pStyle w:val="Normal"/>
        <w:jc w:val="both"/>
        <w:rPr/>
      </w:pPr>
      <w:r>
        <w:rPr/>
        <w:t>«Проект Москва-Казань еще не начал реализовываться, а уже подорожал на 140 млрд рублей, а в процессе реализации, думаю, еще подорожает», – предупредил министр, выступая 27 сентября на деловом завтраке «Сбербанка» в рамках сочинского международного инвестиционного форума.</w:t>
      </w:r>
    </w:p>
    <w:p>
      <w:pPr>
        <w:pStyle w:val="Normal"/>
        <w:jc w:val="both"/>
        <w:rPr/>
      </w:pPr>
      <w:r>
        <w:rPr/>
        <w:t>Кроме того, по мнению Силуанова, ВСМ не будет полностью готова к Чемпионату мира по футболу 2018 года. К срокам проведения спортивного мероприятия можно будет построить только часть магистрали до Нижнего Новгорода.</w:t>
      </w:r>
    </w:p>
    <w:p>
      <w:pPr>
        <w:pStyle w:val="Normal"/>
        <w:jc w:val="both"/>
        <w:rPr/>
      </w:pPr>
      <w:r>
        <w:rPr/>
        <w:t>Министр финансов также подчеркнул, что средства Фонда национального благосостояния, вложенные в строительство ВСМ, могут оказаться невозвратными, в связи с этим может потребоваться увеличение финансирования из федерального бюджета.</w:t>
      </w:r>
    </w:p>
    <w:p>
      <w:pPr>
        <w:pStyle w:val="Normal"/>
        <w:jc w:val="both"/>
        <w:rPr/>
      </w:pPr>
      <w:r>
        <w:rPr/>
        <w:t>«Если принимать решение об использовании ФНБ, то надо понимать, что эти деньги вернутся. Если мы понимаем, что деньги не вернутся, то лучше дать бюджетное финансирование», – сказал Силуанов, отметив, что средства ФНБ – это «страховка». «Если мы знаем, что деньги не вернутся, значит, средства ФНБ размещать нельзя. Это будет только плохая практика», – пояснил министр.</w:t>
      </w:r>
    </w:p>
    <w:p>
      <w:pPr>
        <w:pStyle w:val="Normal"/>
        <w:jc w:val="both"/>
        <w:rPr/>
      </w:pPr>
      <w:r>
        <w:rPr/>
        <w:t>Прозвучали сомнения по поводу строительства ВСМ и сто стороны других участников совещания. Так, глава Минэкономразвития РФ Алексей Улюкаев назвал этот проект «более рисковым», чем проект строительства Центральной кольцевой автомобильной дороги в Московской области. «Он исходит из определенных гипотез о пассажиропотоке, которые мне неочевидны», – отметил Улюкаев.</w:t>
      </w:r>
    </w:p>
    <w:p>
      <w:pPr>
        <w:pStyle w:val="Normal"/>
        <w:jc w:val="both"/>
        <w:rPr/>
      </w:pPr>
      <w:r>
        <w:rPr/>
        <w:t>По словам Улюкаева, риск заключается в том, что в России часто решаются частные вопросы до решения общих. «В известном смысле мы ставим телегу впереди лошади. Так бывает. В Сочи известная стройка, трамплин, которым вы, Герман Оскарович, сейчас занимаетесь, там, как известно, документация делается позже, чем закладываются материалы. Так бывает», – сказал Улюкаев, обращаясь к Герману Грефу, главе «Сбербанка», которому недавно выпала честь достраивать самый скандальный олимпийский объект в Сочи.</w:t>
      </w:r>
    </w:p>
    <w:p>
      <w:pPr>
        <w:pStyle w:val="Normal"/>
        <w:jc w:val="both"/>
        <w:rPr/>
      </w:pPr>
      <w:r>
        <w:rPr/>
        <w:t>«Да, мы все видим риски. Не только министр экономики, но и министр финансов их ощущает», – ответил на это глава Минтранса Максим Соколов, а первый вице-премьер РФ Игорь Шувалов отметил, что Россия «избалована» мегапроектами и необходимо притормозить темпы их создания.</w:t>
      </w:r>
    </w:p>
    <w:p>
      <w:pPr>
        <w:pStyle w:val="Normal"/>
        <w:jc w:val="both"/>
        <w:rPr/>
      </w:pPr>
      <w:r>
        <w:rPr/>
        <w:t>Проект ВСМ Москва-Казань выбран в качестве пилотного проекта создания высокоскоростного железнодорожного движения в России. Высокоскоростной считается специализированная электрифицированная двухпутная железнодорожная линия, предназначенная для эксплуатации поездов со скоростями движения от 200 до 400 километров в час. Сейчас в России нет таких магистралей.</w:t>
      </w:r>
    </w:p>
    <w:p>
      <w:pPr>
        <w:pStyle w:val="Normal"/>
        <w:jc w:val="both"/>
        <w:rPr/>
      </w:pPr>
      <w:r>
        <w:rPr/>
        <w:t>В результате строительства ВСМ Москва-Казань время в пути между конечными пунктами должно сократиться до 3,5 часа с нынешних 11,5. Первая ВСМ будет состоять из четырех больших перегонов: Москва – Владимир, Владимир – Нижний Новгород, Нижний Новгород – Чебоксары и Чебоксары – Казань. Они должны вводиться одновременно.</w:t>
      </w:r>
    </w:p>
    <w:p>
      <w:pPr>
        <w:pStyle w:val="Normal"/>
        <w:jc w:val="both"/>
        <w:rPr/>
      </w:pPr>
      <w:r>
        <w:rPr/>
        <w:t>Вице-президент РЖД Александр Мишарин ранее говорил, что экспериментальным участком, который будет эксплуатироваться в тестовом режиме уже с конца 2016 года, может стать участок Нижний Новгород – Чебоксары.</w:t>
      </w:r>
    </w:p>
    <w:p>
      <w:pPr>
        <w:pStyle w:val="Normal"/>
        <w:jc w:val="both"/>
        <w:rPr/>
      </w:pPr>
      <w:r>
        <w:rPr/>
        <w:t>Конкурс на проектирование ВСМ Москва-Казань будет объявлен 4 октября. Президент Владимир Путин поддержал идею развития сети высокоскоростного транспорта, который мог бы связывать разные города России, в мае этого года на совещании по новым железнодорожным проектам. Тогда глава РЖД Владимир Якунин сообщил ориентировочную – 928 млрд рублей. С тех пор проект подорожал на 140 млрд рублей. Теперь расходы на новую ВСМ оцениваются в 1,068 трлн рублей, из которых 62,7% выделит государство, а остальное, как надеются авторы идеи – частные инвестор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НАТАЛИЯ ТЕЛЕГИНА; 01.10.2013; ДО КАЗАНИ И ДАЛЬШЕ</w:t>
      </w:r>
    </w:p>
    <w:p>
      <w:pPr>
        <w:pStyle w:val="Normal"/>
        <w:jc w:val="both"/>
        <w:rPr/>
      </w:pPr>
      <w:r>
        <w:rPr/>
        <w:t>Во сколько обойдется любовь русских к быстрой езде?</w:t>
      </w:r>
    </w:p>
    <w:p>
      <w:pPr>
        <w:pStyle w:val="Normal"/>
        <w:jc w:val="both"/>
        <w:rPr/>
      </w:pPr>
      <w:r>
        <w:rPr/>
        <w:t>Президенту Путину мало высокоскоростной магистрали (ВСМ) Москва – Казань и даже ее вероятного продления до Екатеринбурга. В озвученных планах – дойти аж до Енисея. Если это произойдет, Россия поставит мировой рекорд. Сейчас самой длинной ВСМ в мире является ветка Пекин – Гуанчжоу, где за восемь часов поезда преодолевают 2,3 тыс. км. Длина же возможной магистрали Москва – Красноярск – порядка 4 тыс. км. Во сколько выльется этот головокружительный проект, пока неизвестно...</w:t>
      </w:r>
    </w:p>
    <w:p>
      <w:pPr>
        <w:pStyle w:val="Normal"/>
        <w:jc w:val="both"/>
        <w:rPr/>
      </w:pPr>
      <w:r>
        <w:rPr/>
        <w:t>По международным меркам недорого</w:t>
      </w:r>
    </w:p>
    <w:p>
      <w:pPr>
        <w:pStyle w:val="Normal"/>
        <w:jc w:val="both"/>
        <w:rPr/>
      </w:pPr>
      <w:r>
        <w:rPr/>
        <w:t>Затраты на километр пути высокоскоростной магистрали в России не слишком высоки.</w:t>
      </w:r>
    </w:p>
    <w:p>
      <w:pPr>
        <w:pStyle w:val="Normal"/>
        <w:jc w:val="both"/>
        <w:rPr/>
      </w:pPr>
      <w:r>
        <w:rPr/>
        <w:t>Но наш опыт существенно отличается от международного. Во-первых, в других странах (кроме Китая) ВСМ, как правило, короче, потому что на большие расстояния выгоднее летать самолетом. Во-вторых, даже не очень крупные проекты обычно разбиваются на несколько фаз. Например, во Франции 300-километровый участок Париж – Бодрекур строили пять лет – с 2002 по 2007 год. И только в 2009-м приступили ко второму этапу – 106-километровой ветке Бодрекур – Страсбург, которую планируют закончить в 2016-м. Причем финансирование идет частично за счет выручки от построенной магистрали.</w:t>
      </w:r>
    </w:p>
    <w:p>
      <w:pPr>
        <w:pStyle w:val="Normal"/>
        <w:jc w:val="both"/>
        <w:rPr/>
      </w:pPr>
      <w:r>
        <w:rPr/>
        <w:t xml:space="preserve">3800 рублей, по прогнозам, будет стоить билет Москва – Казань </w:t>
      </w:r>
    </w:p>
    <w:p>
      <w:pPr>
        <w:pStyle w:val="Normal"/>
        <w:jc w:val="both"/>
        <w:rPr/>
      </w:pPr>
      <w:r>
        <w:rPr/>
        <w:t>Великобритания:</w:t>
      </w:r>
    </w:p>
    <w:p>
      <w:pPr>
        <w:pStyle w:val="Normal"/>
        <w:jc w:val="both"/>
        <w:rPr/>
      </w:pPr>
      <w:r>
        <w:rPr/>
        <w:t>Строительство Y-образной ветки, соединяющей Лондон с Бирмингемом и затем расходящейся на две линии-до Манчестера и Лидса. Примерно половина отрезка до Бирмингема приходится на тоннели, что объясняет высокую стоимость. Ввод в эксплуатацию-2026 год.</w:t>
      </w:r>
    </w:p>
    <w:p>
      <w:pPr>
        <w:pStyle w:val="Normal"/>
        <w:jc w:val="both"/>
        <w:rPr/>
      </w:pPr>
      <w:r>
        <w:rPr/>
        <w:t>Южная Корея:</w:t>
      </w:r>
    </w:p>
    <w:p>
      <w:pPr>
        <w:pStyle w:val="Normal"/>
        <w:jc w:val="both"/>
        <w:rPr/>
      </w:pPr>
      <w:r>
        <w:rPr/>
        <w:t>В будущую ветку Сеул-Мокпхо войдет действующий отрезок до Осонга, кроме того, будет построено 230 км новой линии. Начало эксплуатации-2015 год.</w:t>
      </w:r>
    </w:p>
    <w:p>
      <w:pPr>
        <w:pStyle w:val="Normal"/>
        <w:jc w:val="both"/>
        <w:rPr/>
      </w:pPr>
      <w:r>
        <w:rPr/>
        <w:t>Россия:</w:t>
      </w:r>
    </w:p>
    <w:p>
      <w:pPr>
        <w:pStyle w:val="Normal"/>
        <w:jc w:val="both"/>
        <w:rPr/>
      </w:pPr>
      <w:r>
        <w:rPr/>
        <w:t>Строительство ветки Москва- Казань Ввод в эксплуатацию-2018 год.</w:t>
      </w:r>
    </w:p>
    <w:p>
      <w:pPr>
        <w:pStyle w:val="Normal"/>
        <w:jc w:val="both"/>
        <w:rPr/>
      </w:pPr>
      <w:r>
        <w:rPr/>
        <w:t>Франция:</w:t>
      </w:r>
    </w:p>
    <w:p>
      <w:pPr>
        <w:pStyle w:val="Normal"/>
        <w:jc w:val="both"/>
        <w:rPr/>
      </w:pPr>
      <w:r>
        <w:rPr/>
        <w:t>Строительство 302-километро- вой ветки Тур- Бордо. Ввод в эксплуатацию-2016 год.</w:t>
      </w:r>
    </w:p>
    <w:p>
      <w:pPr>
        <w:pStyle w:val="Normal"/>
        <w:jc w:val="both"/>
        <w:rPr/>
      </w:pPr>
      <w:r>
        <w:rPr/>
        <w:t>Россия посередине</w:t>
      </w:r>
    </w:p>
    <w:p>
      <w:pPr>
        <w:pStyle w:val="Normal"/>
        <w:jc w:val="both"/>
        <w:rPr/>
      </w:pPr>
      <w:r>
        <w:rPr/>
        <w:t>Стоимость одного километра ВСМ в разных странах* млрд руб.</w:t>
      </w:r>
    </w:p>
    <w:p>
      <w:pPr>
        <w:pStyle w:val="Normal"/>
        <w:jc w:val="both"/>
        <w:rPr/>
      </w:pPr>
      <w:r>
        <w:rPr/>
        <w:t>Китай:</w:t>
      </w:r>
    </w:p>
    <w:p>
      <w:pPr>
        <w:pStyle w:val="Normal"/>
        <w:jc w:val="both"/>
        <w:rPr/>
      </w:pPr>
      <w:r>
        <w:rPr/>
        <w:t>Правительство не раскрывает полную стоимость самой длинной в мире высокоскоростной магистрали Пекин-Гуанчжоу {2298 км). По данным китайских СМИ. строительство 968-километрового участка Ухань-Гуанчжоу обошлось в 609 млн долларов. Ввод линии в эксплуатацию-декабрь 2012 года.</w:t>
      </w:r>
    </w:p>
    <w:p>
      <w:pPr>
        <w:pStyle w:val="Normal"/>
        <w:jc w:val="both"/>
        <w:rPr/>
      </w:pPr>
      <w:r>
        <w:rPr/>
        <w:t>7.5 млн человек составит пассажиропоток в 2019 году. К 2050-му он вырастет до 23 млн, в том числе за счет туристов</w:t>
      </w:r>
    </w:p>
    <w:p>
      <w:pPr>
        <w:pStyle w:val="Normal"/>
        <w:jc w:val="both"/>
        <w:rPr/>
      </w:pPr>
      <w:r>
        <w:rPr/>
        <w:t>Аппетит приходит во время еды</w:t>
      </w:r>
    </w:p>
    <w:p>
      <w:pPr>
        <w:pStyle w:val="Normal"/>
        <w:jc w:val="both"/>
        <w:rPr/>
      </w:pPr>
      <w:r>
        <w:rPr/>
        <w:t>Недавно все обсуждали баснословно дорогую дорогу от Сочи до Красной Поляны. Оказалось, это только начало. Наша страна вновь живет стройками века. А самой благодатной почвой для них становится сфера транспорта.</w:t>
      </w:r>
    </w:p>
    <w:p>
      <w:pPr>
        <w:pStyle w:val="Normal"/>
        <w:jc w:val="both"/>
        <w:rPr/>
      </w:pPr>
      <w:r>
        <w:rPr/>
        <w:t>Бюджет все стерпит</w:t>
      </w:r>
    </w:p>
    <w:p>
      <w:pPr>
        <w:pStyle w:val="Normal"/>
        <w:jc w:val="both"/>
        <w:rPr/>
      </w:pPr>
      <w:r>
        <w:rPr/>
        <w:t>Общая стоимость проекта ВСМ Москва – Казань, 937 млрд рублей, не окончательная. Доходы от эксплуатации магистрали не пойдут на выплату процентов по займам из Фонда национального благосостояния (ФНБ). По словам министра транспорта Максима Соколова, делать это планируется за счет бюджета.</w:t>
      </w:r>
    </w:p>
    <w:p>
      <w:pPr>
        <w:pStyle w:val="Normal"/>
        <w:jc w:val="both"/>
        <w:rPr/>
      </w:pPr>
      <w:r>
        <w:rPr/>
        <w:t>А потому проекту требуется дополнительный 71 млрд субсидий, и это только до 2024 года. Вообще же, субсидии предусмотрены вплоть до 2053-го, их сумма может превысить 17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27.09.2013; ОЛИМПИЙСКИЙ АВТОБУСНЫЙ ПЛАН УТВЕРЖДЕН В СОЧИ</w:t>
      </w:r>
    </w:p>
    <w:p>
      <w:pPr>
        <w:pStyle w:val="Normal"/>
        <w:jc w:val="both"/>
        <w:rPr/>
      </w:pPr>
      <w:r>
        <w:rPr/>
        <w:t>В Сочи на заседании оперативного штаба по транспорту утвержден олимпийский автобусный операционный план. Он детально описывает процесс организации автобусных перевозок в период проведения Игр. В соответствии с планом, олимпийские автобусы будут функционировать с 7 января по 16 апреля 2014 года.</w:t>
      </w:r>
    </w:p>
    <w:p>
      <w:pPr>
        <w:pStyle w:val="Normal"/>
        <w:jc w:val="both"/>
        <w:rPr/>
      </w:pPr>
      <w:r>
        <w:rPr/>
        <w:t>В общей сложности транспортное обслуживание Олимпиады будет обеспечено 28 микроавтобусами АНО «ТДОИ» и 963 автобусами компаний-перевозчиков: казанского «Буревестника», «Пассажиравтотранса» из Санкт-Петербурга и московского областного «Мострансавто».</w:t>
      </w:r>
    </w:p>
    <w:p>
      <w:pPr>
        <w:pStyle w:val="Normal"/>
        <w:jc w:val="both"/>
        <w:rPr/>
      </w:pPr>
      <w:r>
        <w:rPr/>
        <w:t>«Кроме того, на заседании была утверждена объединенная схема установки дорожных знаков, указателей на объектах Олимпиады и объектах транспортной инфраструктуры Сочи. Дорожные знаки и указатели будут содержать информацию на двух языках: русском и английском», – сообщили в транспортной дирекции Олимпийских игр.</w:t>
      </w:r>
    </w:p>
    <w:p>
      <w:pPr>
        <w:pStyle w:val="Normal"/>
        <w:jc w:val="both"/>
        <w:rPr/>
      </w:pPr>
      <w:r>
        <w:rPr/>
        <w:t>В заседании приняли участие министр транспорта России Максим Соколов, заместитель министра транспорта России Николай Асаул, генеральный директор АНО «Транспортная дирекция Олимпийских игр» Андрей Жук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ШАТАЛОВА; 30.09.2013; ИНВЕСТОРЫ НЕ ХОТЯТ СТРОИТЬ ТРАНСПОРТНО-ПЕРЕСАДОЧНЫЕ УЗЛЫ</w:t>
      </w:r>
    </w:p>
    <w:p>
      <w:pPr>
        <w:pStyle w:val="Normal"/>
        <w:jc w:val="both"/>
        <w:rPr/>
      </w:pPr>
      <w:r>
        <w:rPr/>
        <w:t>Проект строительства в Москве многоэтажных транспортно-пересадочных узлов (ТПУ) с перехватывающими парковками не нашел финансирования и будет пересмотрен. Об этом «Известиям» рассказала директор НИиПИ Генплана столицы Карима Нигматулина.</w:t>
      </w:r>
    </w:p>
    <w:p>
      <w:pPr>
        <w:pStyle w:val="Normal"/>
        <w:jc w:val="both"/>
        <w:rPr/>
      </w:pPr>
      <w:r>
        <w:rPr/>
        <w:t>- У города бюджет ограничен, много средств необходимо на развитие дорожной сети, метрополитена, – отметила она. – К строительству ТПУ планировалось привлечь инвесторов, но достаточного количества желающих не нашлось. Инвесторы заинтересованы в краткосрочной окупаемости проекта, а большинство ТПУ планируется построить около железных дорог, в промзонах, где сейчас пассажиропоток небольшой. Поэтому при разработке проектов планировки ТПУ теперь предусматриваются две фазы: в первую будет построен только необходимый минимум – нормальные переходы без какой-либо дополнительной инфраструктуры. К сожалению, на первом этапе придется отказаться даже от перехватывающих парковок.</w:t>
      </w:r>
    </w:p>
    <w:p>
      <w:pPr>
        <w:pStyle w:val="Normal"/>
        <w:jc w:val="both"/>
        <w:rPr/>
      </w:pPr>
      <w:r>
        <w:rPr/>
        <w:t>Впервые о строительстве капитальных ТПУ заговорили в 2011 году. Тогда Минтранс провел конкурс на разработку новой программы развития Московского транспортного узла. Победителем стал НИиПИ Генплана, который и разработал проекты планировок ТПУ нового типа. Проект подразумевал создание масштабных комплексов с двумя зонами: общественной (крытые перроны, переходы, туалеты, посты полиции) и коммерческой (магазины, рестораны и офисы). Рядом с ТПУ предполагалось построить перехватывающие парковки. По плану до 2020 года необходимо построить 255 ТПУ в Москве, в том числе 92 одноэтажных («плоскостных») и 163 – капитальных. К строительству в области рекомендовано 390 ТПУ.</w:t>
      </w:r>
    </w:p>
    <w:p>
      <w:pPr>
        <w:pStyle w:val="Normal"/>
        <w:jc w:val="both"/>
        <w:rPr/>
      </w:pPr>
      <w:r>
        <w:rPr/>
        <w:t>Основными заказчиками ТПУ выступили Московский метрополитен, дирекция железнодорожных вокзалов РЖД и ОАО «МКЖД». Но они не могли профинансировать мегапроект полностью, и было решено привлечь средства других инвесторов. В октябре прошлого года глава департамента транспорта Максим Ликсутов заявил, что желающих вложить деньги в ТПУ много.</w:t>
      </w:r>
    </w:p>
    <w:p>
      <w:pPr>
        <w:pStyle w:val="Normal"/>
        <w:jc w:val="both"/>
        <w:rPr/>
      </w:pPr>
      <w:r>
        <w:rPr/>
        <w:t>В начале августа 2013 года заммэра по строительству Марат Хуснуллин сообщил, что для реализации программы потребуется 300 млрд рублей инвестиций в течение 8-10 лет. Он подтвердил, что в отличие от «плоскостных» ТПУ, строительство которых финансируется полностью из бюджета, для строительства капитальных планировалось привлечь средства инвесторов.</w:t>
      </w:r>
    </w:p>
    <w:p>
      <w:pPr>
        <w:pStyle w:val="Normal"/>
        <w:jc w:val="both"/>
        <w:rPr/>
      </w:pPr>
      <w:r>
        <w:rPr/>
        <w:t xml:space="preserve">По словам председателя совета директоров аудиторско-консалтинговой группы </w:t>
      </w:r>
      <w:r>
        <w:rPr>
          <w:lang w:val="en-US"/>
        </w:rPr>
        <w:t>Gradient</w:t>
      </w:r>
      <w:r>
        <w:rPr/>
        <w:t xml:space="preserve"> </w:t>
      </w:r>
      <w:r>
        <w:rPr>
          <w:lang w:val="en-US"/>
        </w:rPr>
        <w:t>Alpha</w:t>
      </w:r>
      <w:r>
        <w:rPr/>
        <w:t xml:space="preserve"> Павла Гагарина, средства, вложенные в такие проекты, как ТПУ, в среднем окупаются за 12 лет:</w:t>
      </w:r>
    </w:p>
    <w:p>
      <w:pPr>
        <w:pStyle w:val="Normal"/>
        <w:jc w:val="both"/>
        <w:rPr/>
      </w:pPr>
      <w:r>
        <w:rPr/>
        <w:t>- Быстрой окупаемости от таких масштабных проектов ждать нельзя. По оптимистичному прогнозу, срок окупаемости – 8-10 лет, по реалистично-пессимистичному – от 12 лет и дольше. Конечно, власти могут заключить длительное концессионное соглашение, в рамках которого город возьмет на себя обязательства по уровню гарантированного пассажиропотока по прошествии некоторого времени после строительства первого этапа, однако это серьезная ответственность, ведь в случае если пассажиропоток окажется меньше, инвестор не будет обязан ничего построить.</w:t>
      </w:r>
    </w:p>
    <w:p>
      <w:pPr>
        <w:pStyle w:val="Normal"/>
        <w:jc w:val="both"/>
        <w:rPr/>
      </w:pPr>
      <w:r>
        <w:rPr/>
        <w:t>По словам эксперта, в ситуации, когда заинтересованных инвесторов много, а вкладывать готовы единицы, нет ничего необычного.</w:t>
      </w:r>
    </w:p>
    <w:p>
      <w:pPr>
        <w:pStyle w:val="Normal"/>
        <w:jc w:val="both"/>
        <w:rPr/>
      </w:pPr>
      <w:r>
        <w:rPr/>
        <w:t>- Заинтересованных было действительно много, – пояснил Гагарин. – Это и Банк Москвы, и структуры Сбербанка, занимающиеся лизингом и инвестированием, и некоторые крупные строительные компании. Однако еще одной причиной, почему мало кто готов вкладывать, является тот факт, что большинство московских девелоперов переживают не лучшие времена. Некоторые из них сами де-факто перестали быть инвесторами, так как то, в чем они пытаются участвовать, не привлекает средств серьезных людей. С другой стороны, банки почти перестали выдавать стратегические инвестиционные кредиты. Многие ждут ухудшения экономической обстановки и опасаются вкладывать.</w:t>
      </w:r>
    </w:p>
    <w:p>
      <w:pPr>
        <w:pStyle w:val="Normal"/>
        <w:jc w:val="both"/>
        <w:rPr/>
      </w:pPr>
      <w:r>
        <w:rPr/>
        <w:t>- Проекты ТПУ разрабатывались и при прошлом правительстве, и инвесторов не было, откуда же им появиться сейчас, – сказал глава «Мос-проекта-5» архитектор Сергей Ткаченко. – Точнее, есть те, кто готов превратить ТПУ в огромные торговые центры, но перед властью сейчас стоит другая, более сложная задача: найти баланс между комфортом пассажиров и выгодой инвестора. Правильно начать реализовывать проекты постепенно, желательно – на основе частно-государственного партнерства.</w:t>
      </w:r>
    </w:p>
    <w:p>
      <w:pPr>
        <w:pStyle w:val="Normal"/>
        <w:jc w:val="both"/>
        <w:rPr/>
      </w:pPr>
      <w:r>
        <w:rPr/>
        <w:t>Председатель московского областного отделения Комитета по защите прав автомобилистов Алексей Дозоров считает, что строить ТПУ без перехватывающих парковок нет смысла.</w:t>
      </w:r>
    </w:p>
    <w:p>
      <w:pPr>
        <w:pStyle w:val="Normal"/>
        <w:jc w:val="both"/>
        <w:rPr/>
      </w:pPr>
      <w:r>
        <w:rPr/>
        <w:t>- Машины будут бросать неорганизованно вокруг узлов. К тому же если не сделать парковку сразу, потом все будет застроено и места для нее может не найтись, – отмети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РОКСАНА РОДИОНОВА; 30.09.2013; СВОБОДУ ПЕРЕЕЗДАМ! </w:t>
      </w:r>
    </w:p>
    <w:p>
      <w:pPr>
        <w:pStyle w:val="Normal"/>
        <w:jc w:val="both"/>
        <w:rPr/>
      </w:pPr>
      <w:r>
        <w:rPr/>
        <w:t>К 40 бесплатным путепроводам в Московской области добавится 56 платных</w:t>
      </w:r>
    </w:p>
    <w:p>
      <w:pPr>
        <w:pStyle w:val="Normal"/>
        <w:jc w:val="both"/>
        <w:rPr/>
      </w:pPr>
      <w:r>
        <w:rPr/>
        <w:t>Стоимость проезда по ним составит около 15 рублей и затем, возможно, будет увеличиваться. Об этом начальник Главного управления дорожного хозяйства региона Константин Ляшкевич заявил на тематической пресс-конференции 25 сентября.</w:t>
      </w:r>
    </w:p>
    <w:p>
      <w:pPr>
        <w:pStyle w:val="Normal"/>
        <w:jc w:val="both"/>
        <w:rPr/>
      </w:pPr>
      <w:r>
        <w:rPr/>
        <w:t>- Платные путепроводы расположатся вне населенных пунктов – там, где интенсивность движения не очень высока, – сказал Ляшкевич. – Сроки их строительства определены проектной документацией. Скорее всего, оно закончится к 2017 году и обойдется частным инвесторам в 400-500 миллионов рублей.</w:t>
      </w:r>
    </w:p>
    <w:p>
      <w:pPr>
        <w:pStyle w:val="Normal"/>
        <w:jc w:val="both"/>
        <w:rPr/>
      </w:pPr>
      <w:r>
        <w:rPr/>
        <w:t>Помимо этого, как сообщал ранее «МК», область получит и 40 бесплатных путепроводов, возведенных за счет ОАО «РЖД», Федерального дорожного агентства и регионального правительства. Семь лет назад они заключили тройственное соглашение о строительстве 17 таких объектов, а в начале октября 2013-го подпишут договор еще на 23.</w:t>
      </w:r>
    </w:p>
    <w:p>
      <w:pPr>
        <w:pStyle w:val="Normal"/>
        <w:jc w:val="both"/>
        <w:rPr/>
      </w:pPr>
      <w:r>
        <w:rPr/>
        <w:t>- Сооружать их начнут по мере выхода проектной документации из органов госэкспертизы, – сообщил начальник ГУДХ Подмосковья. – В этом году, например, приступят к строительству путепровода возле платформы Новодачное (Долгопрудный), а также Михнево-Жилево (Ступинский район), возможно, Пехушково (за Одинцовом) и Вохна (Павловский Посад).</w:t>
      </w:r>
    </w:p>
    <w:p>
      <w:pPr>
        <w:pStyle w:val="Normal"/>
        <w:jc w:val="both"/>
        <w:rPr/>
      </w:pPr>
      <w:r>
        <w:rPr/>
        <w:t>Последний, отметил Константин Ляшкевич, будет иметь тоннельный тип, длину 46,76 м, ширину 9,0+2</w:t>
      </w:r>
      <w:r>
        <w:rPr>
          <w:lang w:val="en-US"/>
        </w:rPr>
        <w:t>x</w:t>
      </w:r>
      <w:r>
        <w:rPr/>
        <w:t>1,5, высоту 5,1 м и сможет пропускать до 30 тысяч автомобилей в сутки. А протяженность новых подходов к нему составит 848,4 м. Некоторые же бесплатные путепроводы сделают в виде эстакад. Завершить строительство 17 первоочередных власти планируют до 2017 года. На это уйдет8 миллиардов рублей:4 – из федерального бюджета и 4 – из областного. «Государственно-частное партнерство здесь нерационально», – подчеркнул Ляшкевич.</w:t>
      </w:r>
    </w:p>
    <w:p>
      <w:pPr>
        <w:pStyle w:val="Normal"/>
        <w:jc w:val="both"/>
        <w:rPr/>
      </w:pPr>
      <w:r>
        <w:rPr/>
        <w:t>Все путепроводы снабдят пешеходными дорожками, а эстакады – и подъемными устройствами (вроде лифтов). Кроме того, в регионе планируется соорудить около 33 надземных и подземных переходов. Такой подход обеспечит гостям и жителям Подмосковья безопасное передвижение и минимизирует риски аварий и жертв. Ведь, как заявлял ранее министр транспорта Московской области Александр Зайцев, на одноуровневых переездах люди зачастую просто не успевают пересекать железную дорогу (особенно там, где движение интенсивно). Только в 2012 году из-за этого пострадало 1600 человек, 800 или 900 из которых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ЛЕКСАНДР ДОНСКОЙ; 30.09.2013; В ПОДМОСКОВЬЕ БОЛЕЕ 70 ПУТЕПРОВОДОВ РАЗВЕДУТ ПУТИ И ДОРОГИ</w:t>
      </w:r>
    </w:p>
    <w:p>
      <w:pPr>
        <w:pStyle w:val="Normal"/>
        <w:jc w:val="both"/>
        <w:rPr/>
      </w:pPr>
      <w:r>
        <w:rPr/>
        <w:t>Начальник Главного управления дорожного хозяйства Подмосковья Константин Ляшкевич рассказал, что, помимо 17 бесплатных, появятся 56 платных путепроводов. Сотрудники Главного управления дорожного хозяйства Подмосковья планируют за три года потратить 68 миллионов рублей на строительство и реконструкцию 17 путепроводов. При этом 64 миллиарда рублей планируется взять из федерального бюджета, а четыре будут предоставлены областным бюджетом и ОАО «РЖД».</w:t>
      </w:r>
    </w:p>
    <w:p>
      <w:pPr>
        <w:pStyle w:val="Normal"/>
        <w:jc w:val="both"/>
        <w:rPr/>
      </w:pPr>
      <w:r>
        <w:rPr/>
        <w:t xml:space="preserve">Еще 56 небольших путепроводов будут построены на средства инвесторов. Задания для них уже в скором времени будут выставлены на торги. - Эти путепроводы будут более мелкими, будут расположены вне населенных пунктов, а проезд по ним будет платным (порядка 15 рублей), – сообщил «Комсомолке» начальник Главного управления дорожного хозяйства Подмосковья Константин Ляшкевич. – Предполагаемый объем инвестиций на их строительство - 400 – 500 миллионов рублей. Они также должны быть возведены к 2017 году. По нашим расчетам, вернуть деньги с учетом инфляции инвесторам удастся за 18 - 20 лет. </w:t>
      </w:r>
    </w:p>
    <w:p>
      <w:pPr>
        <w:pStyle w:val="Normal"/>
        <w:jc w:val="both"/>
        <w:rPr/>
      </w:pPr>
      <w:r>
        <w:rPr/>
        <w:t>Разгрузить пути и дороги Подмосковья по поручению Президента России Владимира Путина договорились между собой представители правительства Московской области, Федерального дорожного агентства (Росавтодор) и ОАО «РЖД». Они подписали трехстороннее соглашение, которое предусматривает массовое строительство новых путепроводов.</w:t>
      </w:r>
    </w:p>
    <w:p>
      <w:pPr>
        <w:pStyle w:val="Normal"/>
        <w:jc w:val="both"/>
        <w:rPr/>
      </w:pPr>
      <w:r>
        <w:rPr/>
        <w:t>Глава управления напомнил, что всего в Подмосковье 492 железнодорожных переезда, но при увеличении интенсивности движения на железной дороге, скоростей, с которыми движутся современные составы по железнодорожным путям, этого недостаточно. Так как любая мелкая авария на переезде может привести к страшным последствиям. Новые путепроводы позволят железнодорожникам увеличить количество электричек, разгрузят дороги, обеспечат безопасность</w:t>
      </w:r>
    </w:p>
    <w:p>
      <w:pPr>
        <w:pStyle w:val="Normal"/>
        <w:jc w:val="both"/>
        <w:rPr/>
      </w:pPr>
      <w:r>
        <w:rPr/>
        <w:t xml:space="preserve">пешеходов, которым больше не придется бегать через пути. </w:t>
      </w:r>
    </w:p>
    <w:p>
      <w:pPr>
        <w:pStyle w:val="Normal"/>
        <w:jc w:val="both"/>
        <w:rPr/>
      </w:pPr>
      <w:r>
        <w:rPr/>
        <w:t>- Надо остановить гонки со смертью, – подчеркнул Константин Ляшкевич. - Из-за высокой интенсивности движения, повышенной опасности в этом году начнется строительство пяти объектов на самых проблемных участках.</w:t>
      </w:r>
    </w:p>
    <w:p>
      <w:pPr>
        <w:pStyle w:val="Normal"/>
        <w:jc w:val="both"/>
        <w:rPr/>
      </w:pPr>
      <w:r>
        <w:rPr/>
        <w:t>Железнодорожные переезды появятся в Долгопрудном, на печально знаменитом</w:t>
      </w:r>
    </w:p>
    <w:p>
      <w:pPr>
        <w:pStyle w:val="Normal"/>
        <w:jc w:val="both"/>
        <w:rPr/>
      </w:pPr>
      <w:r>
        <w:rPr/>
        <w:t>переезде в Балашихе, в Ступине и в Химках. Пилотным проектом станет путепровод надземного типа в Павловском Посаде, вблизи платформы Вохна. В городе уже существуют два железнодорожных переезда и один тоннельный путепровод, появление еще одного, по словам чиновника, позволит предотвратить транспортный коллапс в городе.</w:t>
      </w:r>
    </w:p>
    <w:p>
      <w:pPr>
        <w:pStyle w:val="Normal"/>
        <w:jc w:val="both"/>
        <w:rPr/>
      </w:pPr>
      <w:r>
        <w:rPr/>
        <w:t>- Путепровод в этом городе будет построен подземный, тоннельного типа, под действующей железной дорогой, – приоткрыл карты Константин Ляшкевич. – Ведь сегодня железная дорога рассекает город на две части, и люди, которым с утра надо попасть на работу или по каким-то своим делам, часами простаивают на действующем переезде!</w:t>
      </w:r>
    </w:p>
    <w:p>
      <w:pPr>
        <w:pStyle w:val="Normal"/>
        <w:jc w:val="both"/>
        <w:rPr/>
      </w:pPr>
      <w:r>
        <w:rPr/>
        <w:t xml:space="preserve">Кстати, заявленная пропускная способность нового переезда в Павловском Посаде составит до 30 тысяч автомобилей в сутки. Каждый новый такой объект будет по проекту предусматривать пешеходные дорожки. Надземные переходы оснастят электрическими подъемными устройствами для людей с ограниченными возможностями.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09.2013; ВОССТАНОВЛЕНИЕ АВТОДОРОГ ПОСЛЕ ПАВОДКА В ХАБАРОВСКОМ КРАЕ ОБОЙДЕТСЯ В 1 МЛРД РУБЛЕЙ</w:t>
      </w:r>
    </w:p>
    <w:p>
      <w:pPr>
        <w:pStyle w:val="Normal"/>
        <w:jc w:val="both"/>
        <w:rPr/>
      </w:pPr>
      <w:r>
        <w:rPr/>
        <w:t>Специалисты Росавтодора и Минтранса РФ дали предварительную оценку состояния автодорог в Хабаровском крае после наводнения, сообщает в понедельник пресс-служба правительства региона.</w:t>
      </w:r>
    </w:p>
    <w:p>
      <w:pPr>
        <w:pStyle w:val="Normal"/>
        <w:jc w:val="both"/>
        <w:rPr/>
      </w:pPr>
      <w:r>
        <w:rPr/>
        <w:t>«Сейчас в Хабаровском крае работают специалисты дорожных управлений со всей страны. Они оценивают объем повреждений после паводка. По предварительным данным, 36 км дорог необходимо отремонтировать и тщательно обследовать около 10 искусственных сооружений», – говорится в сообщении.</w:t>
      </w:r>
    </w:p>
    <w:p>
      <w:pPr>
        <w:pStyle w:val="Normal"/>
        <w:jc w:val="both"/>
        <w:rPr/>
      </w:pPr>
      <w:r>
        <w:rPr/>
        <w:t>Отмечается, что на полное восстановление дорог в крае, по предварительным оценкам, необходимо будет направить около 1 млрд рублей.</w:t>
      </w:r>
    </w:p>
    <w:p>
      <w:pPr>
        <w:pStyle w:val="Normal"/>
        <w:jc w:val="both"/>
        <w:rPr/>
      </w:pPr>
      <w:r>
        <w:rPr/>
        <w:t>Помимо ремонта полотна и искусственных сооружений, придется вырабатывать новые проектные решения в целом для всех трасс с учетом прошедшего паводка, приводит пресс-служба мнение начальника КГКУ «Хабаровскуправтодор» Захара Грузнова.</w:t>
      </w:r>
    </w:p>
    <w:p>
      <w:pPr>
        <w:pStyle w:val="Normal"/>
        <w:jc w:val="both"/>
        <w:rPr/>
      </w:pPr>
      <w:r>
        <w:rPr/>
        <w:t>«Амур показал уровни, на которые надо корректировать конструктивные особенности дорог. Участки, оказавшиеся под водой, нужно будет поднимать на 1,5-2 метра», – цитируются его слова в сообщении.</w:t>
      </w:r>
    </w:p>
    <w:p>
      <w:pPr>
        <w:pStyle w:val="Normal"/>
        <w:jc w:val="both"/>
        <w:rPr/>
      </w:pPr>
      <w:r>
        <w:rPr/>
        <w:t>По данным пресс-службы, только на проведение аварийно-спасательных работ на трассах в период ЧС израсходовано более 100 млн рублей. Столько же надо будет потратить на последующий ямочный 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BFM.RU; 27.09.2013; ВВЕДЕН В ЭКСПЛУАТАЦИЮ ОТРЕМОНТИРОВАННЫЙ УЧАСТОК ТРАССЫ М53</w:t>
      </w:r>
    </w:p>
    <w:p>
      <w:pPr>
        <w:pStyle w:val="Normal"/>
        <w:jc w:val="both"/>
        <w:rPr/>
      </w:pPr>
      <w:r>
        <w:rPr/>
        <w:t>По сообщению Росавтодора, введен в эксплуатацию 4-километровый участок федеральной трассы М53 «Байкал», входящей в состав международного транспортного коридора «Запад – Восток». «Укладка современного и качественного покрытия на местах прежних гравийных разрывов дороги придаст импульс развитию экономики Байкальского региона», – с гордостью отметили в Федеральном дорожном агентстве.</w:t>
      </w:r>
    </w:p>
    <w:p>
      <w:pPr>
        <w:pStyle w:val="Normal"/>
        <w:jc w:val="both"/>
        <w:rPr/>
      </w:pPr>
      <w:r>
        <w:rPr/>
        <w:t>В сообщении ведомства отмечается, что к концу 2015 года подведомственное Росавтодору федеральное казенное учреждение Упрдор «Прибайкалье» полностью ликвидирует оставшиеся гравийные разрывы на подведомственной трассе, которые составляют порядка 24 километров.</w:t>
      </w:r>
    </w:p>
    <w:p>
      <w:pPr>
        <w:pStyle w:val="Normal"/>
        <w:jc w:val="both"/>
        <w:rPr/>
      </w:pPr>
      <w:r>
        <w:rPr/>
        <w:t>На трассе М53 «Байкал» на месте прежней гравийной дороги (с 1465 по 1469 километры) введен в эксплуатацию новый участок, который должен позволить существенно увеличить пропускную способность, улучшить условия обслуживания пассажиров и доставки грузов. Интенсивность движения на данном участке теперь должна составить более 6 000 автомобилей в сутки.</w:t>
      </w:r>
    </w:p>
    <w:p>
      <w:pPr>
        <w:pStyle w:val="Normal"/>
        <w:jc w:val="both"/>
        <w:rPr/>
      </w:pPr>
      <w:r>
        <w:rPr/>
        <w:t>На указанном участке трассы «Байкал» впервые на дорогах Иркутской области была применена технология укладки высокоплотного асфальтобетона, который характеризуется повышенной прочностью, износостойкостью, водо- и морозостойкостью, а также в течение длительного времени сохраняет шероховатость поверхности. Данная технология позволяет значительно повысить межремонтные сроки эксплуатации, обеспечить ровность покрытия.</w:t>
      </w:r>
    </w:p>
    <w:p>
      <w:pPr>
        <w:pStyle w:val="Normal"/>
        <w:jc w:val="both"/>
        <w:rPr/>
      </w:pPr>
      <w:r>
        <w:rPr/>
        <w:t>Кроме того, как рассказали в Росавтодоре, для улучшения транспортно-эксплуатационных характеристик дороги и исключения различных дефектов (трещин, выбоин, колейности) на объекте строительства устроили специальную геосетку. Высокопрочная полимерная сетка состоит из растянутых на специальном оборудовании перфорированных листов полиэтилена и полипропилена, нагретых до определенной температуры. Геосетка перекрывает слои асфальтобетонного покрытия, армируя их, и тем самым способствует предупреждению трещинообразования. Применение данной технологии, отмечают в агентстве, позволяет увеличить допустимую несущую нагрузку на дорогу и продлевает в 2 раза межремонтные сроки эксплуатации автомобильной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ВЛАСТЬ; 30.09.2013; ПРАВИЛА ДЕЛЕНИЯ</w:t>
      </w:r>
    </w:p>
    <w:p>
      <w:pPr>
        <w:pStyle w:val="Normal"/>
        <w:jc w:val="both"/>
        <w:rPr/>
      </w:pPr>
      <w:r>
        <w:rPr/>
        <w:t>На нынешнем этапе реформы железнодорожного транспорта государству нужно решить сложный вопрос: необходимо разделение самого процесса железнодорожных перевозок и услуг предоставления инфраструктуры или нет? Проблема в том, кто будет оценивать последствия перемен. Пока ясные прогнозы относительно того, как все это отразится на экономике и грузоотправителях, есть только у самой госкомпании. И они неутешительны.</w:t>
      </w:r>
    </w:p>
    <w:p>
      <w:pPr>
        <w:pStyle w:val="Normal"/>
        <w:jc w:val="both"/>
        <w:rPr/>
      </w:pPr>
      <w:r>
        <w:rPr/>
        <w:t xml:space="preserve">Председатель президиума некоммерческого партнерства «Совет участников рынка услуг операторов железнодорожного подвижного состава» Сергей Мальцев предлагает закончить реформу по немецкому образцу: разделить инфраструктуру и перевозочную деятельность, оставить магистральные пути в ведении РЖД, а перевозку, сбытовой и движенческие блоки передать в ведение «РЖД-Карго». При этом нужно дать возможность стать перевозчиками и всем операторским компаниям, которые этого пожелают и которые смогут конкурировать с этим государственным перевозчиком. </w:t>
      </w:r>
    </w:p>
    <w:p>
      <w:pPr>
        <w:pStyle w:val="Normal"/>
        <w:jc w:val="both"/>
        <w:rPr/>
      </w:pPr>
      <w:r>
        <w:rPr/>
        <w:t xml:space="preserve">Операторов поддерживает Федеральная антимонопольная служба. Заместитель руководителя службы Анатолий Голомолзин также настаивает на необходимости вводить институт локальных перевозчиков, предварительно создав для этого условия: разработать тариф для инфраструктуры, внести необходимые изменения в законодательную базу. Также нужно подготовить коммерческую инфраструктуру для того, чтобы частные компании могли использовать локомотивы при взаимодействии с РЖД и другими участниками рынка. </w:t>
      </w:r>
    </w:p>
    <w:p>
      <w:pPr>
        <w:pStyle w:val="Normal"/>
        <w:jc w:val="both"/>
        <w:rPr/>
      </w:pPr>
      <w:r>
        <w:rPr/>
        <w:t xml:space="preserve">Однако, со своей стороны, эксперты, изучившие этот вопрос, указывают, что в этом случае грузовладельцам придется нести дополнительные издержки. Институт проблем естественных монополий оценил их в 230 млрд руб. в год в ценах 2009-2010 года. </w:t>
      </w:r>
    </w:p>
    <w:p>
      <w:pPr>
        <w:pStyle w:val="Normal"/>
        <w:jc w:val="both"/>
        <w:rPr/>
      </w:pPr>
      <w:r>
        <w:rPr/>
        <w:t xml:space="preserve">«Операторские компании выберут не убыточные, а эффективные коммерческие маршруты, что снизит доходность ОАО РЖД и ее возможность обслуживать и развивать инфраструктуру,– говорит президент ОАО РЖД Владимир Якунин.– Поэтому введение частных перевозчиков приведет лишь к повышению маржи у отдельных частников и уменьшению ее у государственной компании. Опыт реформы западных стран показывает, что наиболее эффективными являются вертикально-интегрированные компании, а в тех государствах, где реформа по разделению была произведена, уже хотят провести обратный процесс или думают над этим». </w:t>
      </w:r>
    </w:p>
    <w:p>
      <w:pPr>
        <w:pStyle w:val="Normal"/>
        <w:jc w:val="both"/>
        <w:rPr/>
      </w:pPr>
      <w:r>
        <w:rPr/>
        <w:t xml:space="preserve">Компания отрицательно относится к разделению инфраструктуры и перевозочной деятельности, однако будет участвовать в эксперименте по созданию института локальных перевозчиков. Его будут осуществлять по схеме конкуренции «за маршрут», при котором несколько компаний предлагают лучшие условия обслуживания отдельного участка сети, и победитель получает возможность на нем работать. С точки зрения РЖД, конкуренция «на маршруте», при которой несколько компаний работают на одних и тех же маршрутах перевозок, непродуктивна и нанесет существенный вред развитию отрасли, и компания будет убеждать в этом регулирующие органы. </w:t>
      </w:r>
    </w:p>
    <w:p>
      <w:pPr>
        <w:pStyle w:val="Normal"/>
        <w:jc w:val="both"/>
        <w:rPr/>
      </w:pPr>
      <w:r>
        <w:rPr/>
        <w:t xml:space="preserve">Для проведения эксперимента необходимо создание соответствующих технологических и нормативно-правовых условий. По оценке представителей РЖД, сейчас они настолько отстали от потребностей, что необходима большая работа по их обновлению. Так, нужно вводить единый сетевой технологический процесс железнодорожных грузовых перевозок, который поможет управлять парком в условиях его профицита, создавать новую концепцию Прейскуранта 10-01, работать над укрупнением операторских компаний, внедрением сетевого контракта и долгосрочного тарифного регулирования, добиться устойчивого финансирования и вывести на безубыточность пассажирский комплекс, чего пока сделать не удалось. </w:t>
      </w:r>
    </w:p>
    <w:p>
      <w:pPr>
        <w:pStyle w:val="Normal"/>
        <w:jc w:val="both"/>
        <w:rPr/>
      </w:pPr>
      <w:r>
        <w:rPr/>
        <w:t xml:space="preserve">«Хоть в настоящее время дефицита вагонов на сети нет, но риски никуда не делись,– полагает генеральный директор ОАО «Сибирская угольная энергетическая компания» Владимир Рашевский.– И мы крайне осторожно относимся к идее либерализации локомотивной тяги. Следующим шагом, видимо, будет уже конкуренция поездов в метро. Выбранный на сегодня подход очень точечных и локальных проектов с локальными перевозчиками в этом смысле правильный». </w:t>
      </w:r>
    </w:p>
    <w:p>
      <w:pPr>
        <w:pStyle w:val="Normal"/>
        <w:jc w:val="both"/>
        <w:rPr/>
      </w:pPr>
      <w:r>
        <w:rPr/>
        <w:t xml:space="preserve">По мнению одного из крупнейших грузовладельцев, для завершения реформирования нужно, во-первых, доработать технологии диспетчеризации в условиях множественности собственников вагонных парков, а во-вторых – как можно быстрее внедрять долгосрочный тариф, который задаст всем участникам новой структуры отрасли рамки и ориентиры. </w:t>
      </w:r>
    </w:p>
    <w:p>
      <w:pPr>
        <w:pStyle w:val="Normal"/>
        <w:jc w:val="both"/>
        <w:rPr/>
      </w:pPr>
      <w:r>
        <w:rPr/>
        <w:t xml:space="preserve">При отделении инфраструктуры от перевозок мы имеем те же риски, что и с вагонами, говорит замглавы Минтранса Алексей Цыденов. </w:t>
      </w:r>
    </w:p>
    <w:p>
      <w:pPr>
        <w:pStyle w:val="Normal"/>
        <w:jc w:val="both"/>
        <w:rPr/>
      </w:pPr>
      <w:r>
        <w:rPr/>
        <w:t xml:space="preserve">Сейчас у нас нет проблем с обновлением парка локомотивов. На сегодня финплан РЖД предусматривает закупку всего, что может российская производительность произвести. Но обновление парка локомотивов само по себе тоже не самоцель. Нужны и современные новые локомотивы. А вот разработать новый локомотив, запустить его в эксплуатацию, это совсем не то, что новый вагон. Локомотив – это как сама технология, как система обслуживания депо, как система подготовки машинистов, как система энергоснабжения и электрификации, система сигнализации и связи. Это целый комплекс, который может развиваться только интегрированно. Он не может развиваться отдельно и сегментированно. </w:t>
      </w:r>
    </w:p>
    <w:p>
      <w:pPr>
        <w:pStyle w:val="Normal"/>
        <w:jc w:val="both"/>
        <w:rPr/>
      </w:pPr>
      <w:r>
        <w:rPr/>
        <w:t xml:space="preserve">Помимо этого при выделении отдельных участков для конкуренции перевозчиков, так называемых «за маршрут», мы имеем следующие риски. Фактически страна может быть разделена по тарифным зонам. Поскольку сейчас инфраструктурный тариф средний по стране, то при выделении отдельных участков, на которых будут формироваться замкнутые маршруты локальных перевозчиков, за счет такого среднесетевого распределения тарифов в итоге становится нерентабельным данный участок для инфраструктуры. Доходная база, формирующаяся от локомотивной и вагонной составляющей, уходит к другому юридическому лицу. В итоге через несколько лет возникнет ситуация, когда необходимо будет дифференцировать инфраструктурный тариф, и тогда экономическое единство страны за счет равности экономических условий по инфраструктурному тарифу станет под вопрос. </w:t>
      </w:r>
    </w:p>
    <w:p>
      <w:pPr>
        <w:pStyle w:val="Normal"/>
        <w:jc w:val="both"/>
        <w:rPr/>
      </w:pPr>
      <w:r>
        <w:rPr/>
        <w:t xml:space="preserve">Грузовладельцы предлагают также снять с РЖД расходы на обслуживание малодеятельных линий, воинских перевозок – в новой модели компания не может и не должна финансировать их в полном объеме. И, конечно же, очень важно реализовывать уже принятые решения по увеличению пропускной способности БАМа и Транссиба, так как ограниченность пропускной способности и является тем самым фактором, который порождает многие проблемы. </w:t>
      </w:r>
    </w:p>
    <w:p>
      <w:pPr>
        <w:pStyle w:val="Normal"/>
        <w:jc w:val="both"/>
        <w:rPr/>
      </w:pPr>
      <w:r>
        <w:rPr/>
        <w:t>Тем не менее пока правительство Российской Федерации не может решить, делать окончательный шаг в сторону либерализации или нет. Без учета мнения грузовладельцев и РЖД это делать просто опасно. Скорее всего, сейчас будет форсироваться эксперимент на отдельных участках железных дорог, которые будут отобраны и утверждены уже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ВЛАСТЬ; СЕРГЕЙ ПЛЕТНЕВ; 30.09.2013; ПРИЕХАЛИ К ПРОФИЦИТУ</w:t>
      </w:r>
    </w:p>
    <w:p>
      <w:pPr>
        <w:pStyle w:val="Normal"/>
        <w:jc w:val="both"/>
        <w:rPr/>
      </w:pPr>
      <w:r>
        <w:rPr/>
        <w:t>Реформа железнодорожного транспорта длится более десяти лет. Уже сложился конкурентный рынок частных операторов, у которых на руках достаточно вагонов, чтобы удовлетворить спрос грузовладельцев. ОАО РЖД все прежние поручения правительства выполнило, множество его прежних активов, зачастую самых доходных, приватизировано. Но конца пути по-прежнему не видно, поскольку предстоит еще сформировать новые правила игры на рынке перевозок.</w:t>
      </w:r>
    </w:p>
    <w:p>
      <w:pPr>
        <w:pStyle w:val="Normal"/>
        <w:jc w:val="both"/>
        <w:rPr/>
      </w:pPr>
      <w:r>
        <w:rPr/>
        <w:t>Рыночное отношение</w:t>
      </w:r>
    </w:p>
    <w:p>
      <w:pPr>
        <w:pStyle w:val="Normal"/>
        <w:jc w:val="both"/>
        <w:rPr/>
      </w:pPr>
      <w:r>
        <w:rPr/>
        <w:t xml:space="preserve">Точкой отсчета изменений в отрасли принято считать принятие постановления Правительства от 18 мая 2001 года </w:t>
      </w:r>
      <w:r>
        <w:rPr>
          <w:lang w:val="en-US"/>
        </w:rPr>
        <w:t>N</w:t>
      </w:r>
      <w:r>
        <w:rPr/>
        <w:t>384, которым утверждена Программа структурной реформы на железнодорожном транспорте. Существовавшее тогда положение дел не устраивало практически никого. Министерство путей сообщения (МПС) финансировало убыточные виды деятельности за счет прибыльных грузовых перевозок, при этом средств не хватало не только на строительство новых путей, но и на содержание старых. Долг железных дорог перед бюджетами различных уровней, поставщиками электроэнергии, услуг и материалов в 2002 году составлял более 259 млрд руб., износ парка превышал 60%, а треть железнодорожных мостов и тоннелей уже выработали свой ресурс и нуждались в срочном ремонте.</w:t>
      </w:r>
    </w:p>
    <w:p>
      <w:pPr>
        <w:pStyle w:val="Normal"/>
        <w:jc w:val="both"/>
        <w:rPr/>
      </w:pPr>
      <w:r>
        <w:rPr/>
        <w:t>«Необходимость выделения из МПС хозяйственных функций и формирование российской национальной железнодорожной компании вытекала из логики сложившейся к началу 2000-х годов модели управления государственными активами,– говорит старший вице-президент ОАО РЖД Валерий Решетников.– Назрела необходимость перехода к рыночным отношениям в сфере оказания услуг железнодорожным транспортом. Это разделение было необходимым для развития инструментов конкуренции в отрасли и справедливого ценообразования».</w:t>
      </w:r>
    </w:p>
    <w:p>
      <w:pPr>
        <w:pStyle w:val="Normal"/>
        <w:jc w:val="both"/>
        <w:rPr/>
      </w:pPr>
      <w:r>
        <w:rPr/>
        <w:t>«Реформа началась с необходимости обновления производственных активов железных дорог,– вспоминает председатель президиума некоммерческого партнерства «Совет участников рынка услуг операторов железнодорожного подвижного состава» Сергей Мальцев.– После лихих 1990-х годов денег на железные дороги, как и в стране в целом, не хватало. У государства денег тогда вообще не было, одни долги. Вкладывать в обновление вагонного хозяйства было просто некому. И тогда, чтобы обеспечить приток инвестиций как в подвижной состав, так и в тяговый, возникла хорошая идея сделать рынок перевозок конкурентным».</w:t>
      </w:r>
    </w:p>
    <w:p>
      <w:pPr>
        <w:pStyle w:val="Normal"/>
        <w:jc w:val="both"/>
        <w:rPr/>
      </w:pPr>
      <w:r>
        <w:rPr/>
        <w:t>Изначально предполагалось, что весь процесс займет три этапа и растянется на девять-десять лет. До 2003 года проходил первый, так называемый подготовительный этап, главной задачей которого являлось создание законодательной базы. Практический этап начался с разделения функций государственного регулирования и хозяйственной деятельности. Было создано ОАО РЖД, которому переданы функции организации хозяйственной деятельности на железнодорожном транспорте. До 2006 года предстояло обеспечить прозрачность деятельности новой структуры за счет введения раздельного учета, выделить из нее те виды деятельности, которые могли существовать на открытом рынке в условиях конкуренции, и с помощью государственной поддержки сократить субсидирование пассажирских перевозок за счет грузовых. Однако все намеченные цели реализовать не удалось. Выделение новых «дочек» и сокращение «перекрестки» пришлось делать на третьем этапе. Важным событием стало создание в 2009 году ОАО «Федеральная пассажирская компания», а также создание 26 пригородных компаний, что позволило устранить перекрестное субсидирование пассажирских перевозок доходами от грузовых.</w:t>
      </w:r>
    </w:p>
    <w:p>
      <w:pPr>
        <w:pStyle w:val="Normal"/>
        <w:jc w:val="both"/>
        <w:rPr/>
      </w:pPr>
      <w:r>
        <w:rPr/>
        <w:t>Конечной фазой реформы должно было стать создание конкурентного рынка и оценка целесообразности отделения инфраструктуры от перевозок. Однако в процессе реализации реформы стало понятно, что вся программа реформирования в сроки не укладывается. Единства мнений по основным вопросам дальнейшего реформирования не было. И самое главное, не было оценки рисков отделения перевозок от инфраструктуры. Поэтому в 2011 году правительство решило продлить реформу еще на пять лет, приняв целевую модель рынка грузовых железнодорожных перевозок на период до 2015 года.</w:t>
      </w:r>
    </w:p>
    <w:p>
      <w:pPr>
        <w:pStyle w:val="Normal"/>
        <w:jc w:val="both"/>
        <w:rPr/>
      </w:pPr>
      <w:r>
        <w:rPr/>
        <w:t>От общего к частному</w:t>
      </w:r>
    </w:p>
    <w:p>
      <w:pPr>
        <w:pStyle w:val="Normal"/>
        <w:jc w:val="both"/>
        <w:rPr/>
      </w:pPr>
      <w:r>
        <w:rPr/>
        <w:t>В целях развития конкуренции в сфере оперирования грузовыми вагонами операторская деятельность была полностью выведена из ОАО РЖД. В период с 2004 по 2010 год были созданы дочерние общества ОАО РЖД: специализированные компании-операторы ОАО «Трансконтейнер», ОАО «Рефсервис», ЗАО «Русская тройка», ОАО «Рейлтрансавто», а также общесетевые универсальные компании-операторы Первая и Вторая грузовые компании (с ноября 2012 года Вторая грузовая компания переименована в Федеральную грузовую компанию ОАО ФГК). С окончанием передачи вагонов в ОАО ФГК в 2011 году инвентарный парк ОАО РЖД практически упразднен, и грузовые перевозки полностью обеспечиваются приватными вагонами. В том числе более 79% грузооборота обеспечивается с привлечением независимых от холдинга РЖД грузовых вагонов.</w:t>
      </w:r>
    </w:p>
    <w:p>
      <w:pPr>
        <w:pStyle w:val="Normal"/>
        <w:jc w:val="both"/>
        <w:rPr/>
      </w:pPr>
      <w:r>
        <w:rPr/>
        <w:t>При данной конфигурации рынка общесетевой перевозчик ОАО РЖД, по сути, освобожден от операторской деятельности, но продолжает управлять движением всех вагонов на сети (в рамках полномочий перевозчика). Общее количество грузовых вагонов российской принадлежности достигло более 1,1 млн штук. И оказалось, что более 230 тыс. фактически лишние с точки зрения обеспечения имеющегося грузооборота. Такова оценка ученых ОАО НИИАС. В итоге при наличии большого числа собственников грузовых вагонов возникли проблемы технологической оптимизации перевозочного процесса в масштабах страны. Увеличилась доля порожнего пробега вагона, снизился коэффициент сдвоенных операций, а это дополнительная нагрузка на инфраструктуру. В результате резкого ухудшения эффективности использования вагонного парка даже его существенный избыток на сети часто не позволяет осуществлять своевременный вывоз груза.</w:t>
      </w:r>
    </w:p>
    <w:p>
      <w:pPr>
        <w:pStyle w:val="Normal"/>
        <w:jc w:val="both"/>
        <w:rPr/>
      </w:pPr>
      <w:r>
        <w:rPr/>
        <w:t>Неоднозначно оценивают результаты реформы и ее участники.</w:t>
      </w:r>
    </w:p>
    <w:p>
      <w:pPr>
        <w:pStyle w:val="Normal"/>
        <w:jc w:val="both"/>
        <w:rPr/>
      </w:pPr>
      <w:r>
        <w:rPr/>
        <w:t>«Практика показала отсутствие заинтересованности операторов в предоставлении грузоотправителям принадлежащих им вагонов под перевозки недорогих грузов, а также мелких партий грузов с непривлекательной логистикой доставки,– говорит Валерий Решетников.– В результате это обусловило возникновение напряженной обстановки на сети железных дорог во второй половине 2011 года и многочисленные жалобы грузоотправителей».</w:t>
      </w:r>
    </w:p>
    <w:p>
      <w:pPr>
        <w:pStyle w:val="Normal"/>
        <w:jc w:val="both"/>
        <w:rPr/>
      </w:pPr>
      <w:r>
        <w:rPr/>
        <w:t xml:space="preserve">Чтобы стабилизировать ситуацию, в 2012 году под управлением ОАО РЖД был сформирован так называемый привлеченный парк полувагонов, в который вошло прежде всего около 106 тыс. вагонов «дочки» – ОАО ФГК. Это позволило временно решить проблему дефицита подвижного состава в данных сегментах рынка. Уровень удовлетворения спроса на железнодорожные перевозки для малого и среднего бизнеса составил 94-96%. </w:t>
      </w:r>
    </w:p>
    <w:p>
      <w:pPr>
        <w:pStyle w:val="Normal"/>
        <w:jc w:val="both"/>
        <w:rPr/>
      </w:pPr>
      <w:r>
        <w:rPr/>
        <w:t xml:space="preserve">Однако в целом скорость перевозок продолжала падать из-за усложнения технологического процесса в условиях отсутствия инвентарного парка и огромного количества частных операторов. На сортировочных станциях приходится проводить большую работу по сортировке подвижного состава различных собственников. Тогда ОАО РЖД предложило проект единого сетевого технологического процесса железнодорожных грузовых перевозок (ЕСТП) для оптимизации взаимодействия всех участников перевозочного процесса. Одно из ключевых положений ЕСТП – это возврат к отработанной практике календарного планирования перевозок. Проблема в том, что существующая законодательная база пока не позволяет применять методику на практике в полном объеме. </w:t>
      </w:r>
    </w:p>
    <w:p>
      <w:pPr>
        <w:pStyle w:val="Normal"/>
        <w:jc w:val="both"/>
        <w:rPr/>
      </w:pPr>
      <w:r>
        <w:rPr/>
        <w:t xml:space="preserve">Сергей Мальцев считает, что проблемы с парком заложены еще раньше неправильным ходом реформы. «Когда в 2006 году вагоны резко перевели из одной системы в другую, образовался значительный потенциал роста цен,– замечает Сергей Мальцев.– В результате возникли проблемы: забитые сортировочные станции (и особенно пути перед ними), заторы, которые потом назвали дефицитом пропускных способностей инфраструктуры. С ними пытались бороться установлением цен на остаточный парк, но все свелось к латанию дыр по мелким грузовладельцам, которые не могли платить по высоким ценам». По его мнению, парк ОАО РЖД необходимо было сокращать медленно и постепенно, и в ходе этой эволюции скачка цен удалось бы избежать. </w:t>
      </w:r>
    </w:p>
    <w:p>
      <w:pPr>
        <w:pStyle w:val="Normal"/>
        <w:jc w:val="both"/>
        <w:rPr/>
      </w:pPr>
      <w:r>
        <w:rPr/>
        <w:t xml:space="preserve">«Когда несколько лет назад появились частные операторы, клиенты стали отмечать, что о них начали больше заботиться,– говорит старший партнер </w:t>
      </w:r>
      <w:r>
        <w:rPr>
          <w:lang w:val="en-US"/>
        </w:rPr>
        <w:t>McKinsey</w:t>
      </w:r>
      <w:r>
        <w:rPr/>
        <w:t xml:space="preserve"> Ермолай Солженицын.– Безусловно, реформа привнесла в отрасль большую клиентоориентированность и инвестиции в подвижной состав. Положительный момент состоял в разделение МПС на регулирующий и хозяйственный субъекты, что необходимо для любого бизнеса». </w:t>
      </w:r>
    </w:p>
    <w:p>
      <w:pPr>
        <w:pStyle w:val="Normal"/>
        <w:jc w:val="both"/>
        <w:rPr/>
      </w:pPr>
      <w:r>
        <w:rPr/>
        <w:t xml:space="preserve">Но то же разделение, как замечает Ермолай Солженицын, привело к тому, что большинство опытных кадров на тот момент перешло в РЖД, оголив тем самым фронт регулирования в отрасли. Также не была пока разработана общепринятая технология управления частным вагонным парком. </w:t>
      </w:r>
    </w:p>
    <w:p>
      <w:pPr>
        <w:pStyle w:val="Normal"/>
        <w:jc w:val="both"/>
        <w:rPr/>
      </w:pPr>
      <w:r>
        <w:rPr/>
        <w:t xml:space="preserve">По мнению Ермолая Солженицына, сейчас нужно действовать как на внешнем, так и на внутреннем для компании контуре. На внешнем контуре нужно прийти к ясной и всем понятной схеме управления частным вагонным парком. Здесь регулирующий орган Министерство транспорта должно вести себя более активно. Также надо бы довести многолетние дискуссии о возможности и целесообразности частной собственности и частного оперирования локомотивами до конкретных решений. Надо оценить все плюсы и минусы и прийти к ясному ответу – опять же, принять такое решение может только орган регулирования, РЖД и операторы здесь по определению имеют разную позицию. Нужно продолжить повышать системность работы по разработке, обсуждению и утверждению инвестпрограммы. Также необходим среднесрочный тариф и согласие по поводу целевой траектории уровня издержек ОАО РЖД хотя бы на несколько лет вперед. Нужно определить формулу расчета уровня тарифа, а также насколько процентов в год ОАО РЖД будет повышать свою эффективность. Это позволит постепенно продвигаться в сторону заключения сетевого контракта между государством и ОАО РЖД. </w:t>
      </w:r>
    </w:p>
    <w:p>
      <w:pPr>
        <w:pStyle w:val="Normal"/>
        <w:jc w:val="both"/>
        <w:rPr/>
      </w:pPr>
      <w:r>
        <w:rPr/>
        <w:t xml:space="preserve">«К сожалению, стала актуальной проблема уже не физического, а технологического дефицита,– считает генеральный директор ОАО «Сибирская угольная энергетическая компания» Владимир Рашевский.– Структурные изменения в рамках реформы были проведены раньше, чем была создана новая технология в управлении перевозками. Так что для всех нас главный урок реформы – нельзя запускать такие масштабные изменения, не продумав мельчайшие технологические нюансы. Справедливости ради, в РЖД это прекрасно понимали и предлагали различные варианты, но их увязывание с новыми рыночными структурами требует большого времени и внимания со стороны регулирующих органов». </w:t>
      </w:r>
    </w:p>
    <w:p>
      <w:pPr>
        <w:pStyle w:val="Normal"/>
        <w:jc w:val="both"/>
        <w:rPr/>
      </w:pPr>
      <w:r>
        <w:rPr/>
        <w:t xml:space="preserve">«Решение о реформировании железнодорожного транспорта было принято в 2001 году постановлением правительства. Принималось оно в условиях выхода, скажем, из 1990-х годов,– напоминает заместитель министра транспорта Алексей Цыденов.– Тогда было тотальное падение перевозок, когда не было никакого обновления подвижного состава. И мы пришли к ситуации, когда начался рост перевозок, а вагонов практически не было. Тогда же на совете по железнодорожному транспорту стран СНГ было принято решение о возможности двойного и более срока продления срока службы вагонов. Это было вызвано их нарастающим дефицитом. И в первую очередь та предусматривающая реформа была направлена на обновление вагонного парка. Надо сказать, что это решение свою роль сыграло. У нас появился частный бизнес вагонов. Произошло обновление вагонного парка. Более того, за счет того, что появилось большое количество покупателей, у нас резко развились и вагоностроительные мощности». </w:t>
      </w:r>
    </w:p>
    <w:p>
      <w:pPr>
        <w:pStyle w:val="Normal"/>
        <w:jc w:val="both"/>
        <w:rPr/>
      </w:pPr>
      <w:r>
        <w:rPr/>
        <w:t xml:space="preserve">Впрочем, отрицательные моменты тоже были. Фактически уже 12 лет не было серьезного обновления модельного ряда вагонов, замечает Алексей Цыденов. Есть некоторые разработки, но все же конкуренция в вагонном бизнесе привела к тому, что брались вагоны подешевле. Серьезной модернизации старых моделей не производилось, и в принципе сейчас такого тоже не наблюдается. Только вот Тихвинский и «Уралвагонзавод» разработали новую модель. </w:t>
      </w:r>
    </w:p>
    <w:p>
      <w:pPr>
        <w:pStyle w:val="Normal"/>
        <w:jc w:val="both"/>
        <w:rPr/>
      </w:pPr>
      <w:r>
        <w:rPr/>
        <w:t>Тем не менее сейчас отрасль остановилась на перепутье: либо продолжать реформирование в направлении либерализации рынка, невзирая на возможные последствия, либо остановиться на достигнутом статус-кво, сосредоточившись на законодательной и технологической отработке уже сделанных изменений.</w:t>
      </w:r>
    </w:p>
    <w:p>
      <w:pPr>
        <w:pStyle w:val="Heading3"/>
        <w:jc w:val="both"/>
        <w:rPr/>
      </w:pPr>
      <w:r>
        <w:rPr>
          <w:rFonts w:cs="Times New Roman" w:ascii="Times New Roman" w:hAnsi="Times New Roman"/>
          <w:sz w:val="24"/>
          <w:szCs w:val="24"/>
        </w:rPr>
        <w:t>ИНТЕРФАКС; 27.09.2013; РЖД, ФГК И ПГК НЕ ХОТЯТ ПРОДЛЯТЬ СРОК СЛУЖБЫ ВАГОНОВ ПО РЕГЛАМЕНТУ ТС</w:t>
      </w:r>
    </w:p>
    <w:p>
      <w:pPr>
        <w:pStyle w:val="Normal"/>
        <w:jc w:val="both"/>
        <w:rPr/>
      </w:pPr>
      <w:r>
        <w:rPr/>
        <w:t>ОАО «Российские железные дороги» (MOEX: RZHD) (РЖД), его «дочка» ОАО «Федеральная грузовая компания» (ФГК, бывшее ОАО «Вторая грузовая компания») и ОАО «Первая грузовая компания» (ПГК) группы UCL Владимира Лисина рассчитывают на продление срока службы вагонов «без модернизации с обязательным подтверждением соответствия» подвижного состава установленным нормам.</w:t>
      </w:r>
    </w:p>
    <w:p>
      <w:pPr>
        <w:pStyle w:val="Normal"/>
        <w:jc w:val="both"/>
        <w:rPr/>
      </w:pPr>
      <w:r>
        <w:rPr/>
        <w:t>Последние два требования содержатся в Техническом регламенте Таможенного союза «О безопасности ж/д подвижного состава», который вступает в силу с августа 2014 г. Как сообщалось ранее, именно его решено придерживаться по итогам совещания у замглавы министерства транспорта РФ Алексея Цыденова, прошедшего 26 сентября в Москве (копия протокола имеется в распоряжении «Интерфакса»).</w:t>
      </w:r>
    </w:p>
    <w:p>
      <w:pPr>
        <w:pStyle w:val="Normal"/>
        <w:jc w:val="both"/>
        <w:rPr/>
      </w:pPr>
      <w:r>
        <w:rPr/>
        <w:t>«Согласно информации министерства промышленности и торговли РФ, согласно регламенту, при достижении подвижным составом календарной продолжительности эксплуатации, она должна быть прекращена, независимо от технического состояния. В то же время при проведении модернизации предусмотрено продление срока службы с обязательным подтверждением соответствия», – говорится в документе.</w:t>
      </w:r>
    </w:p>
    <w:p>
      <w:pPr>
        <w:pStyle w:val="Normal"/>
        <w:jc w:val="both"/>
        <w:rPr/>
      </w:pPr>
      <w:r>
        <w:rPr/>
        <w:t>Ранее источники «Интерфакса» на рынке грузовых железнодорожных перевозок сообщали, что окончательного решения по вопросу продления срока службы вагонов принято не было и решено придерживаться именно регламента Таможенного союза. Формальной причиной стало то, что все предлагавшиеся проекты национального положения вступали в противоречие с наднациональным документом.</w:t>
      </w:r>
    </w:p>
    <w:p>
      <w:pPr>
        <w:pStyle w:val="Normal"/>
        <w:jc w:val="both"/>
        <w:rPr/>
      </w:pPr>
      <w:r>
        <w:rPr/>
        <w:t>В протоколе отмечается, что у участников Совета операторов железнодорожного транспорта (объединяет крупных и средних владельцев подвижного состава) единой позиции по этому вопросу нет. В этой связи было решено «считать нецелесообразным разработку отдельных документов по продлению срока службы вагонов из-за того, что процедура их согласования и утверждения с учетом постановки на производство займет не менее 6 месяцев и может совпасть с вводом в действие технических регламентов Таможенного союза».</w:t>
      </w:r>
    </w:p>
    <w:p>
      <w:pPr>
        <w:pStyle w:val="Normal"/>
        <w:jc w:val="both"/>
        <w:rPr/>
      </w:pPr>
      <w:r>
        <w:rPr/>
        <w:t>Ранее предполагалось утвердить положение о продлении сроков службы грузовых вагонов осенью 2013 г., внеся в него некоторые поправки. В мае Минтранс предлагал ограничить службу вагона половиной срока, который устанавливает производитель (в среднем это 20 лет, у цистерн – 30 лет). В дальнейшем было подготовлено еще несколько версий проекта.</w:t>
      </w:r>
    </w:p>
    <w:p>
      <w:pPr>
        <w:pStyle w:val="Normal"/>
        <w:jc w:val="both"/>
        <w:rPr/>
      </w:pPr>
      <w:r>
        <w:rPr/>
        <w:t>«(Модернизация с подтверждением соответствия – ИФ) – это уже другие объем работ и затраты, нежели при обычной процедуре продления срока службы, что вообще ставит под вопрос целесообразность дальнейшей эксплуатации подвижного состава – его будет проще и дешевле «порезать», – отмечал один из собеседников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7.09.2013; «РОССЕТИ» МОГУТ ПОЛУЧИТЬ ИЗ ФНБ 100 МЛРД РУБ, ВОПРОС ПРОРАБАТЫВАЕТСЯ – МИНЭНЕРГО</w:t>
      </w:r>
    </w:p>
    <w:p>
      <w:pPr>
        <w:pStyle w:val="Normal"/>
        <w:jc w:val="both"/>
        <w:rPr/>
      </w:pPr>
      <w:r>
        <w:rPr/>
        <w:t>Минэнерго прорабатывает с Минфином возможность привлечения «Россетями» 100 миллиардов рублей из ФНБ для финансирования проектов на Дальнем Востоке, рассматриваются варианты как долгового финансирования, так и временного вложения в уставный капитал, сообщил журналистам министр энергетики РФ Александр Новак.</w:t>
      </w:r>
    </w:p>
    <w:p>
      <w:pPr>
        <w:pStyle w:val="Normal"/>
        <w:jc w:val="both"/>
        <w:rPr/>
      </w:pPr>
      <w:r>
        <w:rPr/>
        <w:t>«Эта тема остается и прорабатывается с Минфином. Пока нет решения, есть поручение (первого вице-премьера Игоря) Шувалова по «Россетям» подготовить такие предложения. Они (средства) могут быть заемными, могут быть (внесены) в уставный капитал с последующей продажей этих акций, когда они вырастут в цене. В любом случае ФНБ должен получить доход, так как это деньги пенсионеров», – сказал Новак в кулуарах инвестфорума «Сочи-2013».</w:t>
      </w:r>
    </w:p>
    <w:p>
      <w:pPr>
        <w:pStyle w:val="Normal"/>
        <w:jc w:val="both"/>
        <w:rPr/>
      </w:pPr>
      <w:r>
        <w:rPr/>
        <w:t>«Пока есть только цифра в протоколе Шувалова, это 100 миллиардов рублей примерно, на которую «Россети» прорабатывают сейчас проекты, которые, в том числе, связаны с электрификацией Восточного полигона. Мы с Минтрансом тоже это прорабатываем, сколько необходимо, в том числе, на строительство сетей в связи с расширением БАМа и «Транссиба». Есть поручение подготовить предложения», – добавил глава Минэнерго.</w:t>
      </w:r>
    </w:p>
    <w:p>
      <w:pPr>
        <w:pStyle w:val="Normal"/>
        <w:jc w:val="both"/>
        <w:rPr/>
      </w:pPr>
      <w:r>
        <w:rPr/>
        <w:t>Комментируя предложение о выделении 100 миллиардов рублей «Россетям» из Фонда национального благосостояния, министр финансов Антон Силуанов сказал журналистам: «ФНБ – это очень консервативный портфель, это подушка безопасности».</w:t>
      </w:r>
    </w:p>
    <w:p>
      <w:pPr>
        <w:pStyle w:val="Normal"/>
        <w:jc w:val="both"/>
        <w:rPr/>
      </w:pPr>
      <w:r>
        <w:rPr/>
        <w:t>Он напомнил, что позиция Минфина – суммарно должно быть использовано не более 40% средств этого фонда. «Мы не согласны с тем, чтобы дополнительно использовать средства ФНБ (сверх этой планки)», – отметил глава Минфина.</w:t>
      </w:r>
    </w:p>
    <w:p>
      <w:pPr>
        <w:pStyle w:val="Normal"/>
        <w:jc w:val="both"/>
        <w:rPr/>
      </w:pPr>
      <w:r>
        <w:rPr/>
        <w:t>В настоящее время уже предварительно одобрено выделение 450 миллиардов рублей из ФНБ на реализацию трех крупных инфраструктурных проектов: развитие «Транссиба» и БАМа, строительство высокоскоростной железнодорожной магистрали Москва-Казань и Центральной кольцевой автодороги в Подмосковье.</w:t>
      </w:r>
    </w:p>
    <w:p>
      <w:pPr>
        <w:pStyle w:val="Normal"/>
        <w:jc w:val="both"/>
        <w:rPr/>
      </w:pPr>
      <w:r>
        <w:rPr/>
        <w:t>В начале месяца Силуанов говорил, что сверх этой суммы выделять средства на инфраструктуру из ФНБ можно будет только после возврата в фонд средств, размещенных в антикризисные инструменты.</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27.09.2013; ГАЙЗЕР: ПРОЕКТ «БЕЛКОМУР» ДОЛЖЕН ВОЙТИ В ПРОГРАММУ РАЗВИТИЯ АРКТИКИ</w:t>
      </w:r>
    </w:p>
    <w:p>
      <w:pPr>
        <w:pStyle w:val="Normal"/>
        <w:jc w:val="both"/>
        <w:rPr/>
      </w:pPr>
      <w:r>
        <w:rPr/>
        <w:t>Глава республики Коми Вячеслав Гайзер выступил с предложением включить проект «Белкомур» в программу развития Арктической зоны России.</w:t>
      </w:r>
    </w:p>
    <w:p>
      <w:pPr>
        <w:pStyle w:val="Normal"/>
        <w:jc w:val="both"/>
        <w:rPr/>
      </w:pPr>
      <w:r>
        <w:rPr/>
        <w:t>Соответствующее заявление прозвучало во время III Международного арктического форума в Салехарде, сообщили в пресс-службе республиканского правительства.</w:t>
      </w:r>
    </w:p>
    <w:p>
      <w:pPr>
        <w:pStyle w:val="Normal"/>
        <w:jc w:val="both"/>
        <w:rPr/>
      </w:pPr>
      <w:r>
        <w:rPr/>
        <w:t>«Белкомур» – часть федеральной транспортной программы «Восток-Запад» – включает в себя инфраструктурные и производственные проекты, призванные способствовать транспортному и промышленному развитию Пермского края, республики Коми и Архангельской области.</w:t>
      </w:r>
    </w:p>
    <w:p>
      <w:pPr>
        <w:pStyle w:val="Normal"/>
        <w:jc w:val="both"/>
        <w:rPr/>
      </w:pPr>
      <w:r>
        <w:rPr/>
        <w:t>Как отметил Вячеслав Гайзер, «Белкомур» полностью соответствует задачам, стоящим перед Россией в Арктике, упрощая освоение континентального шельфа и способствуя в перспективе увеличению грузоперевозок по Северному морскому пути. Кроме того, проект можно увязать с планами по развитию Мурманского транспортного узла, строительством ямальского порта Сабетта, нового архангельского порта.</w:t>
      </w:r>
    </w:p>
    <w:p>
      <w:pPr>
        <w:pStyle w:val="Normal"/>
        <w:jc w:val="both"/>
        <w:rPr/>
      </w:pPr>
      <w:r>
        <w:rPr/>
        <w:t>Предложение главы Коми будет рассмотрено в Минрегионе, Минтрансе, а также на совещании полпредов в Северо-Западном и Приволжском федеральных округах. Окончательное решение примет российский кабми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7.09.2013; ПРОЕКТ «ПОЛОЖЕНИЯ О ПРОДЛЕНИИ СРОКА ЭКСПЛУАТАЦИИ ГРУЗОВЫХ ВАГОНОВ» НУЖДАЕТСЯ В ДОРАБОТКЕ</w:t>
      </w:r>
    </w:p>
    <w:p>
      <w:pPr>
        <w:pStyle w:val="Normal"/>
        <w:jc w:val="both"/>
        <w:rPr/>
      </w:pPr>
      <w:r>
        <w:rPr/>
        <w:t>ООО «Экспертный Центр подвижного состава» (Санкт-Петербург) подготовило рецензию на проект «Положения о продлении срока эксплуатации грузовых вагонов принадлежности РФ после достижения ими назначенного срока службы», подготовленного в рамках проекта Приказа Минтранса России о внесении изменений в Правила технической эксплуатации железных дорог РФ.</w:t>
      </w:r>
    </w:p>
    <w:p>
      <w:pPr>
        <w:pStyle w:val="Normal"/>
        <w:jc w:val="both"/>
        <w:rPr/>
      </w:pPr>
      <w:r>
        <w:rPr/>
        <w:t>В частности, предлагается ввести ряд ключевых терминов и определений, в том числе таких понятий, как «правила ремонта», «ремонт выше капитального», обозначение, кто авторизует предприятие на проведение ремонтных работ.</w:t>
      </w:r>
    </w:p>
    <w:p>
      <w:pPr>
        <w:pStyle w:val="Normal"/>
        <w:jc w:val="both"/>
        <w:rPr/>
      </w:pPr>
      <w:r>
        <w:rPr/>
        <w:t>По мнению экспертов, в терминах предлагаемого положения отсутствует понятие «нового срока службы», назначенного экспертной организацией после оценки остаточного ресурса при условии выполнения необходимого объема ремонта. Кроме того, в проекте не отображена процедура разработки и согласования ремонтной документации, нет определения того, что подразумевается под понятием превышения объема ремонта. Наряду с этим, считают эксперты, для выполнения независимой технической экспертизы по оценке остаточного ресурса вагонов организация-исполнитель не должна быть одним лицом с ремонтным предприятием, поскольку последнее заинтересовано в ускорении работ по диагностированию и остаточному ресурсу, а также в увеличении объемов ремонта, который назначается по результатам такой экспертизы. Следовательно, качество выполнения работ и процедура продления срока службы вагонов будет ставиться под сомн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7.09.2013; СНИЖЕНИЕ ЦЕНЫ НА РЕМОНТ ВАГОНОВ НЕ ДОЛЖНО СКАЗЫВАТЬСЯ НА ЕГО КАЧЕСТВЕ – МНЕНИЕ</w:t>
      </w:r>
    </w:p>
    <w:p>
      <w:pPr>
        <w:pStyle w:val="Normal"/>
        <w:jc w:val="both"/>
        <w:rPr/>
      </w:pPr>
      <w:r>
        <w:rPr/>
        <w:t>Как считает заместитель председателя НП ОЖдПС Денис Семенкин, снижение цен на вагоноремонт не должно сказываться на его качестве. В первую очередь потому, что существуют определенные требования, которые обязано соблюдать любое вагоноремонтное депо в плане обеспечения безопасности.</w:t>
      </w:r>
    </w:p>
    <w:p>
      <w:pPr>
        <w:pStyle w:val="Normal"/>
        <w:jc w:val="both"/>
        <w:rPr/>
      </w:pPr>
      <w:r>
        <w:rPr/>
        <w:t>Он отметил, что если правила все-таки не соблюдаются и с отремонтированным вагоном случается происшествие, то, исходя из практики последних лет, Ространснадзор возбуждает дело об административном правонарушении в отношении депо, в котором данный подвижной состав проходил ремонт, вплоть до отзыва клейма. «Никто сейчас на качестве не экономит, оно заложено в стандарт ремонтной деятельности и если какие-то депо им пренебрегают, то делают это на свой страх и риск, а не потому, что их вынуждают собственники», заключил Д. Семенки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7.09.2013; ВАГОНОРЕМОНТ: СООТНОШЕНИЕ ЦЕНЫ И КАЧЕСТВА</w:t>
      </w:r>
    </w:p>
    <w:p>
      <w:pPr>
        <w:pStyle w:val="Normal"/>
        <w:jc w:val="both"/>
        <w:rPr/>
      </w:pPr>
      <w:r>
        <w:rPr/>
        <w:t>По оценкам отраслевых экспертов, обострение ценовой конкуренции на рынке вагоноремонта может сказаться на ухудшении эксплуатационных показателей и безопасности работы подвижного состава. (подробности online )</w:t>
      </w:r>
    </w:p>
    <w:p>
      <w:pPr>
        <w:pStyle w:val="Normal"/>
        <w:jc w:val="both"/>
        <w:rPr/>
      </w:pPr>
      <w:r>
        <w:rPr/>
        <w:t>Сегодня производить плановые виды ремонта грузовых вагонов можно по ценам до 15% ниже действующего прейскуранта. При этом такое снижение происходит на фоне постоянного роста стоимости комплектующих деталей и узлов. Вагоноремонтные предприятия вынуждены снижать цены для того, чтобы привлечь объемы ремонта на свои производственные мощности вследствие целого ряда факторов. Среди них – избыточность парка и снижение объемов грузоперевозок, а также недавние попытки Ространснадзора ввести запрет на эксплуатацию грузовых вагонов, на продление срока службы которых технические заключения выдавались с нарушениями.</w:t>
      </w:r>
    </w:p>
    <w:p>
      <w:pPr>
        <w:pStyle w:val="Normal"/>
        <w:jc w:val="both"/>
        <w:rPr/>
      </w:pPr>
      <w:r>
        <w:rPr/>
        <w:t>Таким образом, актуальность проблемы соотношения цены и качества при взаимодействии ремонтных предприятий и собственников ПС возраста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30.09.2013; ТАМАНЬ ПОДТЯГИВАЕТ ИНВЕСТОРОВ</w:t>
      </w:r>
    </w:p>
    <w:p>
      <w:pPr>
        <w:pStyle w:val="Normal"/>
        <w:jc w:val="both"/>
        <w:rPr>
          <w:i/>
          <w:i/>
          <w:color w:val="808080"/>
          <w:sz w:val="36"/>
        </w:rPr>
      </w:pPr>
      <w:r>
        <w:rPr/>
        <w:t xml:space="preserve">Вслед за поручением Владимира Путина завершить строительство порта Тамань к 2020 году им заинтересовались еще три новых инвестора. Помимо семи компаний, уже изъявивших желание построить там свои терминалы, в проекте намерены принять участие «Русал» Олега Дерипаски, «Кузбассразрезуголь» (КРУ) Андрея Бокарева и «Крымский логистический терминал» (КЛТ). В пятницу Минтранс подписал с ними соглашение об инвестициях в создание терминалов в порту Тамань. Предполагается, что «Русал» построит универсальный терминал по перевалке алюминия и его сплавов мощностью не менее 1 млн. т. Компания решила участвовать в этом проекте, так как его реализация позволит создать один из самых эффективных портов на юге России, а следовательно, обеспечить для отправителей контролируемый уровень грузоперевалки, пояснил первый заместитель гендиректора «Русала» Владислав Соловьев. Соглашение с КЛТ предусматривает создание портовой и припортовой инфраструктуры, позволяющей переваливать до 7 млн. т зерновых и генеральных грузов в год, с КРУ – до 10 млн. т угля. В 2014 году Минтранс и власти Кубани планируют заключить инвестиционные соглашения с компаниями, выбранными в ходе конкурса на строительство терминалов в Тамани. Новый сухогрузный район здесь должен быть построен к 2020 году. Общая стоимость проекта оценивается в 228 млрд. руб., из которых государство может выделить 115,5 млрд. руб. Начало строительства запланировано на конец 2013-го – начало 2014 года. Основной пул потенциальных инвесторов порта Тамань сформировался в сентябре 2011 года. Тогда соглашение о намерении подписали «Еврохим», «Металлоинвест», СУЭК, </w:t>
      </w:r>
      <w:r>
        <w:rPr>
          <w:lang w:val="en-US"/>
        </w:rPr>
        <w:t>UCLH</w:t>
      </w:r>
      <w:r>
        <w:rPr/>
        <w:t xml:space="preserve">, </w:t>
      </w:r>
      <w:r>
        <w:rPr>
          <w:lang w:val="en-US"/>
        </w:rPr>
        <w:t>Global</w:t>
      </w:r>
      <w:r>
        <w:rPr/>
        <w:t xml:space="preserve"> </w:t>
      </w:r>
      <w:r>
        <w:rPr>
          <w:lang w:val="en-US"/>
        </w:rPr>
        <w:t>Ports</w:t>
      </w:r>
      <w:r>
        <w:rPr/>
        <w:t>, ОЗК, позже к ним присоединился «Базовый элемент».</w:t>
      </w:r>
    </w:p>
    <w:p>
      <w:pPr>
        <w:pStyle w:val="Heading3"/>
        <w:jc w:val="both"/>
        <w:rPr/>
      </w:pPr>
      <w:r>
        <w:rPr>
          <w:rFonts w:cs="Times New Roman" w:ascii="Times New Roman" w:hAnsi="Times New Roman"/>
          <w:sz w:val="24"/>
          <w:szCs w:val="24"/>
        </w:rPr>
        <w:t>ИНТЕРФАКС; 27.09.2013; КРУ, РУСАЛ И «КРЫМСКИЙ ЛОГИСТИЧЕСКИЙ ТЕРМИНАЛ» ГОТОВЫ СОЗДАВАТЬ ТЕРМИНАЛЫ В ТАМАНИ</w:t>
      </w:r>
    </w:p>
    <w:p>
      <w:pPr>
        <w:pStyle w:val="Normal"/>
        <w:jc w:val="both"/>
        <w:rPr/>
      </w:pPr>
      <w:r>
        <w:rPr/>
        <w:t>Министерство транспорта РФ и администрация Краснодарского края подписали с ОАО «Кузбассразрезуголь» (MOEX: KZRU) (КРУ), RUSAL Global Management и ООО «Крымский логистический терминал» (КЛТ, Краснодар) соглашения об инвестициях в создание терминалов в порту Тамань, сообщила «дочка» ФГУП «Росморпорт» (РМП) – ООО «РМП-Тамань» (РМПТ).</w:t>
      </w:r>
    </w:p>
    <w:p>
      <w:pPr>
        <w:pStyle w:val="Normal"/>
        <w:jc w:val="both"/>
        <w:rPr/>
      </w:pPr>
      <w:r>
        <w:rPr/>
        <w:t>Документы подписаны в рамках экономического форума в Сочи в присутствии премьер-министра РФ Дмитрия Медведева. «Ранее, в 2011 г., были подписаны 6 (таких же – ИФ) соглашений – с Global Ports, ОАО «МХК «Еврохим», ОАО «Объединенная зерновая компания», UCL Port, ООО «УК «Металлоинвест» и ОАО «Сибирская угольная энергетическая компания», – говорится в сообщении.</w:t>
      </w:r>
    </w:p>
    <w:p>
      <w:pPr>
        <w:pStyle w:val="Normal"/>
        <w:jc w:val="both"/>
        <w:rPr/>
      </w:pPr>
      <w:r>
        <w:rPr/>
        <w:t>В 2014 г. Минтранс и власти Кубани планируют заключить инвестиционные соглашения с компаниями, выбранными в ходе конкурса на строительство терминалов в Тамани. Новый сухогрузный район здесь должен быть построен к 2020 г.</w:t>
      </w:r>
    </w:p>
    <w:p>
      <w:pPr>
        <w:pStyle w:val="Normal"/>
        <w:jc w:val="both"/>
        <w:rPr/>
      </w:pPr>
      <w:r>
        <w:rPr/>
        <w:t>ОК «РусАл» в этой связи, в частности, сообщил, что планирует построить на территории Таманского порта универсальный терминал по перевалке алюминия и его сплавов. Компания планирует принять участие в этом проекте, так как механизм его реализации позволит создать один из самых эффективных портов на юге России, а, следовательно, и обеспечить для отправителей контролируемый уровень грузоперевалки, заявил первый заместитель генерального директора «РусАла» Владислав Соловьев, слова которого приведены в сообщении.</w:t>
      </w:r>
    </w:p>
    <w:p>
      <w:pPr>
        <w:pStyle w:val="Normal"/>
        <w:jc w:val="both"/>
        <w:rPr/>
      </w:pPr>
      <w:r>
        <w:rPr/>
        <w:t>Сейчас для экспорта продукции компания использует портовые мощности Азово-Черноморского бассейна (Новороссийск, Темрюк). Включение компании в пул инвесторов по созданию порта Тамань «станет альтернативой используемым при экспорте готовой продукции и соответствует долгосрочной стратегии «РусАла» по снижению издержек и обеспечению транспортной безопасности бизнеса за счет оптимизации логистических структур», сообщил холдинг.</w:t>
      </w:r>
    </w:p>
    <w:p>
      <w:pPr>
        <w:pStyle w:val="Normal"/>
        <w:jc w:val="both"/>
        <w:rPr/>
      </w:pPr>
      <w:r>
        <w:rPr/>
        <w:t>Минтранс при этом сообщил, что соглашение с КЛТ предусматривает создание портовой и припортовой инфраструктуры, позволяющей осуществлять перевалку до 7 млн тонн зерновых и генеральных грузов в год, с КРУ – до 10 млн тонн угля, с «РусАлом» – не менее 1 млн тонн алюминия и его сплавов. «Соглашения носят декларативный характер и не дают инвесторам преимуществ перед другими организациями в случае размещения Минтрансом заказов на закупку товаров, выполнение работ и оказание услуг для государственных нужд. Стороны намерены проводить консультации для подготовки документов. При необходимости могут быть заключены инвестиционные соглашения и иные договоры, определяющие условия и процедуры взаимодействия, порядок проведения мероприятий или другие действия», – уточнило ведомство.</w:t>
      </w:r>
    </w:p>
    <w:p>
      <w:pPr>
        <w:pStyle w:val="Normal"/>
        <w:jc w:val="both"/>
        <w:rPr/>
      </w:pPr>
      <w:r>
        <w:rPr/>
        <w:t>Проект строительства порта Тамани предполагает создание мощностей для перевалки 94 млн тонн сухих грузов в год на Таманском полуострове и включает в себя строительство новых терминалов для перевалки навалочных и насыпных (уголь, минеральные удобрения, сера, железная руда и железорудный концентрат, зерно), генеральных (сталь) и контейнерных грузов – за счет средств частных инвесторов, а также гидротехнических сооружений, объектов коммунального и энергетического хозяйства, железных и автомобильных дорог, морских подходов – за счет федерального бюджета.</w:t>
      </w:r>
    </w:p>
    <w:p>
      <w:pPr>
        <w:pStyle w:val="Normal"/>
        <w:jc w:val="both"/>
        <w:rPr/>
      </w:pPr>
      <w:r>
        <w:rPr/>
        <w:t>Общая стоимость проекта составляет около 228 млрд руб., государственные инвестиции, как ожидается, составят 115,5 млрд руб. (в частности, из федерального бюджета будет выделено 76,04 млрд руб.), частные – 112,54 млрд руб. Начало строительства запланировано на конец 2013 – начало 2014 гг.</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9.2013; UC RUSAL НАМЕРЕН УЧАСТВОВАТЬ В СОЗДАНИИ СУХОГРУЗНОГО ПОРТА ТАМАНЬ СТОИМОСТЬЮ 228 МЛРД РУБЛЕЙ</w:t>
      </w:r>
    </w:p>
    <w:p>
      <w:pPr>
        <w:pStyle w:val="Normal"/>
        <w:jc w:val="both"/>
        <w:rPr/>
      </w:pPr>
      <w:r>
        <w:rPr/>
        <w:t>UC RUSAL – крупнейший в мире производитель первичного алюминия – намерен подписать на XII Международном инвестиционном форуме «Сочи-2013» соглашение с Министерством транспорта и администрацией Краснодарского края о сотрудничестве в рамках строительства сухогрузного морского порта Тамань. Общая стоимость проекта составляет 228 млрд рублей, сообщила компания.</w:t>
      </w:r>
    </w:p>
    <w:p>
      <w:pPr>
        <w:pStyle w:val="Normal"/>
        <w:jc w:val="both"/>
        <w:rPr/>
      </w:pPr>
      <w:r>
        <w:rPr/>
        <w:t>«РУСАЛ планирует принять участие в этом проекте, так как механизм его реализации – привлечение государственных средств в создание транспортной и портовой инфраструктуры порта – позволит создать один из самых эффективных портов на юге России. А следовательно, обеспечить для отправителей контролируемый уровень грузоперевалки», – сказал первый заместитель генерального директора UC RUSAL Владислав Соловьев.</w:t>
      </w:r>
    </w:p>
    <w:p>
      <w:pPr>
        <w:pStyle w:val="Normal"/>
        <w:jc w:val="both"/>
        <w:rPr/>
      </w:pPr>
      <w:r>
        <w:rPr/>
        <w:t>На территории Таманского порта планируется построить универсальный терминал по перевалке алюминия и его сплавов.</w:t>
      </w:r>
    </w:p>
    <w:p>
      <w:pPr>
        <w:pStyle w:val="Normal"/>
        <w:jc w:val="both"/>
        <w:rPr/>
      </w:pPr>
      <w:r>
        <w:rPr/>
        <w:t>Включение UC RUSAL в пул инвесторов по созданию порта Тамань станет альтернативой используемым компанией портовым мощностям Азово-Черноморского бассейна в Новороссийске и Темрюке при экспорте готовой продукции и соответствует долгосрочной стратегии компании по снижению издержек и обеспечению транспортной безопасности бизнеса за счет оптимизации логистических структур, говорится в сообщении.</w:t>
      </w:r>
    </w:p>
    <w:p>
      <w:pPr>
        <w:pStyle w:val="Normal"/>
        <w:jc w:val="both"/>
        <w:rPr/>
      </w:pPr>
      <w:r>
        <w:rPr/>
        <w:t>Строительство порта предполагается на основе механизма государственно-частного партнерства.</w:t>
      </w:r>
    </w:p>
    <w:p>
      <w:pPr>
        <w:pStyle w:val="Normal"/>
        <w:jc w:val="both"/>
        <w:rPr/>
      </w:pPr>
      <w:r>
        <w:rPr/>
        <w:t>Общая стоимость строительства объектов инвестиционного проекта составляет 228,04 млрд рублей. На объекты федеральной собственности приходится 115,5 млрд рублей, в том числе за счет средств федерального бюджета – 76,04 млрд рублей, внебюджетных источников – 39,46 млрд рублей. Остальные инвестиции в строительство объектов, в частности, оборудование терминалов, осуществляемые частными инвесторами, составят 112,54 млрд рублей.</w:t>
      </w:r>
    </w:p>
    <w:p>
      <w:pPr>
        <w:pStyle w:val="Normal"/>
        <w:jc w:val="both"/>
        <w:rPr/>
      </w:pPr>
      <w:r>
        <w:rPr/>
        <w:t>Прогнозируемый грузооборот нового порта оценивается в 94 млн тонн в год. Начало строительства запланировано на конец 2013 – начало 2014 года. Проект будет полностью реализован в 2020 году.</w:t>
      </w:r>
    </w:p>
    <w:p>
      <w:pPr>
        <w:pStyle w:val="Normal"/>
        <w:jc w:val="both"/>
        <w:rPr/>
      </w:pPr>
      <w:r>
        <w:rPr/>
        <w:t xml:space="preserve">12 сентября президент Владимир Путин утвердил предложения Минтранса по развитию порта на Таманском полуострове. Проект, долгое время остававшийся под вопросом, будет развиваться в рамках финансирования, утвержденного в ФЦП «Развитие транспортной системы России /2010-2020 годы/».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8.09.2013; КОРЕЙСКАЯ POSCO ГОТОВА УЧАСТВОВАТЬ В РАЗВИТИИ ПОРТОВ НА ДАЛЬНЕМ ВОСТОКЕ РФ</w:t>
      </w:r>
    </w:p>
    <w:p>
      <w:pPr>
        <w:pStyle w:val="Normal"/>
        <w:jc w:val="both"/>
        <w:rPr/>
      </w:pPr>
      <w:r>
        <w:rPr/>
        <w:t>Южнокорейская сталелитейная компания Posco готова участвовать в развитии дальневосточных портов совместно с российскими компаниями, сообщил агентству «Прайм» старший вице-президент по финансированию и планированию Posco Пак Ки Хонг в кулуарах инвестиционного форума «Сочи-2013».</w:t>
      </w:r>
    </w:p>
    <w:p>
      <w:pPr>
        <w:pStyle w:val="Normal"/>
        <w:jc w:val="both"/>
        <w:rPr/>
      </w:pPr>
      <w:r>
        <w:rPr/>
        <w:t>«Мы рассматриваем вариант вместе с российскими партнерами развивать порты на Дальнем Востоке. Это не только Ванино в Хабаровском крае, но и все порты Приморского края.</w:t>
      </w:r>
    </w:p>
    <w:p>
      <w:pPr>
        <w:pStyle w:val="Normal"/>
        <w:jc w:val="both"/>
        <w:rPr/>
      </w:pPr>
      <w:r>
        <w:rPr/>
        <w:t>Рассматриваем все дальневосточные порты, если будут возможности, у нас есть желание. Конкретных планов пока нет, но мы будем это обсуждать с российскими партнерами», – отметил он.</w:t>
      </w:r>
    </w:p>
    <w:p>
      <w:pPr>
        <w:pStyle w:val="Normal"/>
        <w:jc w:val="both"/>
        <w:rPr/>
      </w:pPr>
      <w:r>
        <w:rPr/>
        <w:t>В октябре 2012 года заместитель министра транспорта РФ Виктор Олерский заявлял, что Posco интересуется особой экономической зоной в Хабаровском крае и рассматривает площадку под строительство своего терминала.</w:t>
      </w:r>
    </w:p>
    <w:p>
      <w:pPr>
        <w:pStyle w:val="Normal"/>
        <w:jc w:val="both"/>
        <w:rPr/>
      </w:pPr>
      <w:r>
        <w:rPr/>
        <w:t>Posco, основанная в 1968 году, является третьей по величине в мире сталелитейной компанией по объему выпускаемой продукции.</w:t>
      </w:r>
    </w:p>
    <w:p>
      <w:pPr>
        <w:pStyle w:val="Heading3"/>
        <w:jc w:val="both"/>
        <w:rPr/>
      </w:pPr>
      <w:r>
        <w:rPr>
          <w:rFonts w:cs="Times New Roman" w:ascii="Times New Roman" w:hAnsi="Times New Roman"/>
          <w:sz w:val="24"/>
          <w:szCs w:val="24"/>
        </w:rPr>
        <w:t>ИА «PORTNEWS»; 27.09.2013; СЕВЕРНЫЙ ЗАВОД НА ИНДИГИРКЕ СНОВА ПАРАЛИЗОВАН – ЛОРП</w:t>
      </w:r>
    </w:p>
    <w:p>
      <w:pPr>
        <w:pStyle w:val="Normal"/>
        <w:jc w:val="both"/>
        <w:rPr/>
      </w:pPr>
      <w:r>
        <w:rPr/>
        <w:t xml:space="preserve">Крайне сложная ситуация по завозу грузов в Индигирскую группу районов, вызванная отсутствием гарантированных габаритов пути на баровом участке, поставила под угрозу жизнедеятельность трех арктических районов и экономику крупнейшей судоходной компании Республики Саха (Якутия). Об этом сообщает пресс-служба ОАО «Ленское объединенное пароходство». </w:t>
      </w:r>
    </w:p>
    <w:p>
      <w:pPr>
        <w:pStyle w:val="Normal"/>
        <w:jc w:val="both"/>
        <w:rPr/>
      </w:pPr>
      <w:r>
        <w:rPr/>
        <w:t>В настоящее время на внешнем баре Индигирки находятся нефтеналивные суда с нефтяным котельным топливом общим объемом 4,628 тыс. тонн, зимним дизтопливом в объеме 396 тонн и сухогрузный флот со строительными грузами и генеральными грузами в контейнерах для получателей Абыйского и Аллайховского улусов. По состоянию на 27 сентября глубины на баре составляют 120 см, против гарантированных для этого периода навигации 200 см.</w:t>
      </w:r>
    </w:p>
    <w:p>
      <w:pPr>
        <w:pStyle w:val="Normal"/>
        <w:jc w:val="both"/>
        <w:rPr/>
      </w:pPr>
      <w:r>
        <w:rPr/>
        <w:t xml:space="preserve">«В связи с тем, что ситуация с завозом грузов в пункты реки Индигирка каждый день усугубляется, возникает угроза не только оставления без продукции жизнеобеспечения населения трех Индигирских районов, но и жизни экипажей судов и экологической безопасности Арктики», – указывается в сообщении. </w:t>
      </w:r>
    </w:p>
    <w:p>
      <w:pPr>
        <w:pStyle w:val="Normal"/>
        <w:jc w:val="both"/>
        <w:rPr/>
      </w:pPr>
      <w:r>
        <w:rPr/>
        <w:t xml:space="preserve">Ожидается, что с 30 сентября на баре Индигирки снова будет господствовать сгонный ветер, и уже в ближайшее время на реке начнутся ледовые явления. По Правилам плавания, флот ЛОРПа может работать на морском участке только до 1 октября, т.е. 27 сентября суда должны уйти в свой район плавания, к местам плановых отстоев. </w:t>
      </w:r>
    </w:p>
    <w:p>
      <w:pPr>
        <w:pStyle w:val="Normal"/>
        <w:jc w:val="both"/>
        <w:rPr/>
      </w:pPr>
      <w:r>
        <w:rPr/>
        <w:t xml:space="preserve">Простой флота на баре реки Индигирка с начала завоза составил 960 тыс. тоннаже/суток и буксирной тяги 40 тыс. силосуток. По предварительным подсчетам, выпадающие доходы компании составят более миллиарда рублей. </w:t>
      </w:r>
    </w:p>
    <w:p>
      <w:pPr>
        <w:pStyle w:val="Normal"/>
        <w:jc w:val="both"/>
        <w:rPr/>
      </w:pPr>
      <w:r>
        <w:rPr/>
        <w:t>О сложившейся ситуации ОАО «ЛОРП» информировало президента и правительство Респулики Саха (Якутия), Министерство транспорта и дорожного хозяйства республики с просьбой решить вопрос по переадресовке недоставленного груза и договориться с Министерством транспорта РФ о продлении работы флота смешанного река – море плавания на морском участке до 15 октябр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30.09.2013; ОАК ТЕРЯЕТ АКТИВЫ</w:t>
      </w:r>
    </w:p>
    <w:p>
      <w:pPr>
        <w:pStyle w:val="Normal"/>
        <w:jc w:val="both"/>
        <w:rPr/>
      </w:pPr>
      <w:r>
        <w:rPr/>
        <w:t xml:space="preserve">Ради </w:t>
      </w:r>
      <w:r>
        <w:rPr>
          <w:lang w:val="en-US"/>
        </w:rPr>
        <w:t>Superjet</w:t>
      </w:r>
      <w:r>
        <w:rPr/>
        <w:t xml:space="preserve"> корпорация выйдет из лизингового бизнеса</w:t>
      </w:r>
    </w:p>
    <w:p>
      <w:pPr>
        <w:pStyle w:val="Normal"/>
        <w:jc w:val="both"/>
        <w:rPr/>
      </w:pPr>
      <w:r>
        <w:rPr/>
        <w:t xml:space="preserve">ВЭБ придумал способ спасения производителя </w:t>
      </w:r>
      <w:r>
        <w:rPr>
          <w:lang w:val="en-US"/>
        </w:rPr>
        <w:t>Sukhoi</w:t>
      </w:r>
      <w:r>
        <w:rPr/>
        <w:t xml:space="preserve"> </w:t>
      </w:r>
      <w:r>
        <w:rPr>
          <w:lang w:val="en-US"/>
        </w:rPr>
        <w:t>Superjet</w:t>
      </w:r>
      <w:r>
        <w:rPr/>
        <w:t xml:space="preserve"> ЗАО «Гражданские самолеты Сухого» (ГСС) без ущерба для собственной отчетности. Помимо вхождения в капитал материнского для ГСС ОАО «Компания Сухой» в обмен на списание долга ЗАО, ВЭБ выкупит у «Объединенной авиастроительной корпорации» (ОАК) 48,8% акций лизинговой компании «Ильюшин Финанс Ко» (ИФК). Вырученные от продажи средства ОАК вложит в ГСС. </w:t>
      </w:r>
    </w:p>
    <w:p>
      <w:pPr>
        <w:pStyle w:val="Normal"/>
        <w:jc w:val="both"/>
        <w:rPr/>
      </w:pPr>
      <w:r>
        <w:rPr/>
        <w:t xml:space="preserve">В пятницу глава Минпромторга Денис Мантуров подтвердил, что ВЭБ войдет в капитал ОАО «Компания Сухой» – материнской структуры производителя самолетов </w:t>
      </w:r>
      <w:r>
        <w:rPr>
          <w:lang w:val="en-US"/>
        </w:rPr>
        <w:t>Sukhoi</w:t>
      </w:r>
      <w:r>
        <w:rPr/>
        <w:t xml:space="preserve"> </w:t>
      </w:r>
      <w:r>
        <w:rPr>
          <w:lang w:val="en-US"/>
        </w:rPr>
        <w:t>Superjet</w:t>
      </w:r>
      <w:r>
        <w:rPr/>
        <w:t xml:space="preserve"> ЗАО «Гражданские самолеты Сухого» (ГСС) в обмен на списание долга ГСС ($694 млн с учетом процентов). «Обмен произойдет на тот кредит, который сегодня есть у компании перед банком. Сделка может быть реализована до конца года»,– сообщил господин Мантуров на инвестиционном форуме в Сочи. </w:t>
      </w:r>
    </w:p>
    <w:p>
      <w:pPr>
        <w:pStyle w:val="Normal"/>
        <w:jc w:val="both"/>
        <w:rPr/>
      </w:pPr>
      <w:r>
        <w:rPr/>
        <w:t xml:space="preserve">В ОАК отказались от комментариев. В ВЭБе лишь напомнили заявление главы госкорпорации Владимира Дмитриева по итогам заседания набсовета 18 сентября. Он заявил тогда, что рассматривались два варианта: вхождение в компанию в целом или в ГСС, но «в объемах и на условиях, которые не нанесут ущерба финансовой устойчивости ВЭБа». </w:t>
      </w:r>
    </w:p>
    <w:p>
      <w:pPr>
        <w:pStyle w:val="Normal"/>
        <w:jc w:val="both"/>
        <w:rPr/>
      </w:pPr>
      <w:r>
        <w:rPr/>
        <w:t xml:space="preserve">ВЭБ мог приобрести до 33% ОАО «Компания Сухой» на сумму до $1 млрд (с учетом маржи от продажи пакета в </w:t>
      </w:r>
      <w:r>
        <w:rPr>
          <w:lang w:val="en-US"/>
        </w:rPr>
        <w:t>EADS</w:t>
      </w:r>
      <w:r>
        <w:rPr/>
        <w:t xml:space="preserve"> на сумму до $260 млн). Но в этом случае достаточность капитала банка могла опуститься ниже минимального уровня в 10% (см. «Ъ» от 18 сентября). Принятый вариант окажется более безопасным для ВЭБа, отметили источники «Ъ», госкорпорация получит около 26% уставного капитала ОАО. </w:t>
      </w:r>
    </w:p>
    <w:p>
      <w:pPr>
        <w:pStyle w:val="Normal"/>
        <w:jc w:val="both"/>
        <w:rPr/>
      </w:pPr>
      <w:r>
        <w:rPr/>
        <w:t xml:space="preserve">ОАО «Компания Сухой» (на 86,9% принадлежит ОАК) – производитель военных самолетов семейства «Су». Выручка за 2012 год по РСБУ – 44,7 млрд руб., чистая прибыль – 3,75 млрд руб. Компания владеет 71,99% акций ЗАО ГСС (еще 3% – у ОКБ «Сухой», остальное – у структуры итальянской </w:t>
      </w:r>
      <w:r>
        <w:rPr>
          <w:lang w:val="en-US"/>
        </w:rPr>
        <w:t>Finmeccanica</w:t>
      </w:r>
      <w:r>
        <w:rPr/>
        <w:t xml:space="preserve"> компании </w:t>
      </w:r>
      <w:r>
        <w:rPr>
          <w:lang w:val="en-US"/>
        </w:rPr>
        <w:t>World</w:t>
      </w:r>
      <w:r>
        <w:rPr/>
        <w:t xml:space="preserve"> </w:t>
      </w:r>
      <w:r>
        <w:rPr>
          <w:lang w:val="en-US"/>
        </w:rPr>
        <w:t>Wings</w:t>
      </w:r>
      <w:r>
        <w:rPr/>
        <w:t xml:space="preserve"> </w:t>
      </w:r>
      <w:r>
        <w:rPr>
          <w:lang w:val="en-US"/>
        </w:rPr>
        <w:t>S</w:t>
      </w:r>
      <w:r>
        <w:rPr/>
        <w:t>.</w:t>
      </w:r>
      <w:r>
        <w:rPr>
          <w:lang w:val="en-US"/>
        </w:rPr>
        <w:t>A</w:t>
      </w:r>
      <w:r>
        <w:rPr/>
        <w:t xml:space="preserve">.). Чистый убыток ГСС за первое полугодие 2013 года – 5,8 млрд руб., долг – $2,2 млрд. В 2012 году компания произвела 12 самолетов вместо 25 заявленных. </w:t>
      </w:r>
    </w:p>
    <w:p>
      <w:pPr>
        <w:pStyle w:val="Normal"/>
        <w:jc w:val="both"/>
        <w:rPr/>
      </w:pPr>
      <w:r>
        <w:rPr/>
        <w:t xml:space="preserve">Помимо акций ОАО «Компания Сухой», ВЭБ планирует выкупить у ОАК принадлежащие ей 48,8% акций лизинговой компании «Ильюшин Финанс Ко» (ИФК). ВЭБ уже владеет 21,3% ИФК, 3,14% принадлежат главе компании Александру Рубцову, 25,83% – у структур Александра Лебедева, но в ближайшее время их собственником должно стать дочернее ИФК ООО «ИФК Авиаинвест». Глава Минпромторга Денис Мантуров заявил, что благодаря сделке с ВЭБом ОАК «уйдет от непрофильного актива», а полученные средства «пустит на развитие ГСС». Директор аналитического департамента ИК «Регион» Валерий Вайсберг говорит, что, исходя из мультипликаторов зарубежных авиализинговых компаний, 48,8% ИФК могут стоить $190 млн. </w:t>
      </w:r>
    </w:p>
    <w:p>
      <w:pPr>
        <w:pStyle w:val="Normal"/>
        <w:jc w:val="both"/>
        <w:rPr/>
      </w:pPr>
      <w:r>
        <w:rPr/>
        <w:t xml:space="preserve">ИФК вошла в ОАК в 2007 году. Компания занимается лизингом производимых ОАК гражданских самолетов Ил-96, Ту-204, Ан-148, </w:t>
      </w:r>
      <w:r>
        <w:rPr>
          <w:lang w:val="en-US"/>
        </w:rPr>
        <w:t>SSJ</w:t>
      </w:r>
      <w:r>
        <w:rPr/>
        <w:t xml:space="preserve">-100, а также канадских </w:t>
      </w:r>
      <w:r>
        <w:rPr>
          <w:lang w:val="en-US"/>
        </w:rPr>
        <w:t>Bombardier</w:t>
      </w:r>
      <w:r>
        <w:rPr/>
        <w:t xml:space="preserve"> </w:t>
      </w:r>
      <w:r>
        <w:rPr>
          <w:lang w:val="en-US"/>
        </w:rPr>
        <w:t>CSeries</w:t>
      </w:r>
      <w:r>
        <w:rPr/>
        <w:t xml:space="preserve">. Общий портфель заказов – 158 самолетов. </w:t>
      </w:r>
    </w:p>
    <w:p>
      <w:pPr>
        <w:pStyle w:val="Normal"/>
        <w:jc w:val="both"/>
        <w:rPr/>
      </w:pPr>
      <w:r>
        <w:rPr/>
        <w:t xml:space="preserve">О том, что ОАК ищет покупателя на свой пакет в ИФК, стало известно еще в 2011 году. Источники «Ъ» пояснили, что, кроме поддержки ГСС, ОАК пытается улучшить собственные показатели. «После продажи доли в ИФК размер обязательств, связанных со спецификой лизингового бизнеса, сократится»,– считает собеседник «Ъ». Для ВЭБа эта сделка – возможность укрепить позиции на рынке лизинга (госкорпорация уже владеет компанией «ВЭБ-лизинг») в преддверии новой программы субсидирования региональных перевозок, разрабатываемой Минтрансом, для которой потребуются российские самолеты, отмечает источник «Ъ» на рынке. </w:t>
      </w:r>
    </w:p>
    <w:p>
      <w:pPr>
        <w:pStyle w:val="Normal"/>
        <w:jc w:val="both"/>
        <w:rPr/>
      </w:pPr>
      <w:r>
        <w:rPr/>
        <w:t xml:space="preserve">При этом «ВЭБ-лизинг» уже активно работает на авиарынке, и формально они с ИФК являются прямыми конкурентами. Однако, по мнению главного редактора «Авиатранспортного обозрения» Алексея Синицкого, пока бизнес-модель ВЭБ-лизинга – в основном продажа финансового продукта, где главный упор делается на работу с заемщиком. «ИФК научилась работать с российскими самолетами как с продуктом,– поясняет эксперт.– Она самостоятельно формирует портфель самолетов и находит на них заказчиков. При этом она хорошо знает круг своих потенциальных клиентов за рубежом, умело ведет с ними переговоры и достигает взаимовыгодных результатов». При меньших объемах сделок, добавляет он, ИФК работает с более высокой маржой. </w:t>
      </w:r>
    </w:p>
    <w:p>
      <w:pPr>
        <w:pStyle w:val="Normal"/>
        <w:jc w:val="both"/>
        <w:rPr/>
      </w:pPr>
      <w:r>
        <w:rPr/>
        <w:t>Замгендиректора «Эксперт РА» Павел Самиев считает, что ИФК переход под контроль ВЭБа позволит дешевле привлекать финансирование, получить высокий кредитный рейтинг и выгодно разместить облигации. «Сейчас банки с опаской смотрят на лизинговый сегмент, средняя ставка по рынку – 12-20%»,– говорит эксперт. При этом, по его мнению, ОАК продолжит сотрудничать с ИФК на эксклюзивных условиях.</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30.09.2013; ВЕРТОДРОМЫ ОКРУЖАЮТ МКАД</w:t>
      </w:r>
    </w:p>
    <w:p>
      <w:pPr>
        <w:pStyle w:val="Normal"/>
        <w:jc w:val="both"/>
        <w:rPr/>
      </w:pPr>
      <w:r>
        <w:rPr/>
        <w:t>На границе с Москвой строится крупнейший в стране хелипорт, в котором сможет базироваться до 300 вертолетов. С его открытием ожидается взлет популярности винтокрылой авиации и усиление деловой активности в столичном регионе Развитие вертолетного сообщения и строительство вертолетных баз актуальный тренд на транспортном рынке Подмосковья.</w:t>
      </w:r>
    </w:p>
    <w:p>
      <w:pPr>
        <w:pStyle w:val="Normal"/>
        <w:jc w:val="both"/>
        <w:rPr/>
      </w:pPr>
      <w:r>
        <w:rPr/>
        <w:t>Проект крупнейшей вертолетной базы в России реализуется совместными усилиями компаний «НДВ-недвижимость» и вертолетной компании «Аэросоюз». Строительство ведется недалеко от МКАД в районе Мякинино, вблизи от станции метро «Волоколамская». Открытие первой очереди вертолетного центра с предварительным названием «Хелипорт «Аэробаза»« ожидается в ноябре этого года. Полностью вертолетный комплекс будет открыт в 2015 году.</w:t>
      </w:r>
    </w:p>
    <w:p>
      <w:pPr>
        <w:pStyle w:val="Normal"/>
        <w:jc w:val="both"/>
        <w:rPr/>
      </w:pPr>
      <w:r>
        <w:rPr/>
        <w:t>Клиенты «Аэробазы», помимо осуществления взлета и посадки будут иметь возможность базирования (то есть хранения и обслуживания) своего вертолета, полного технического обслуживания практически всех типов популярных вертолетов, их покупки, аренды, заправки и обучения пилотированию. Здесь будут также предоставляться услуги вертолетного такси. Наиболее востребованными, вероятнее всего, будут перелеты такси до аэропортов Московского авиационного узла (Внуково, Домодедово, Шереметьево).</w:t>
      </w:r>
    </w:p>
    <w:p>
      <w:pPr>
        <w:pStyle w:val="Normal"/>
        <w:jc w:val="both"/>
        <w:rPr/>
      </w:pPr>
      <w:r>
        <w:rPr/>
        <w:t>Инвесторы «Аэробазы» делают ставку на близость новой вертолетной площадки к границам Москвы. Это позволит вертолетчикам экономить время, которое они сейчас тратят на дорогу до ближайших подмосковных вертолетных центров.</w:t>
      </w:r>
    </w:p>
    <w:p>
      <w:pPr>
        <w:pStyle w:val="Normal"/>
        <w:jc w:val="both"/>
        <w:rPr/>
      </w:pPr>
      <w:r>
        <w:rPr/>
        <w:t>Многократную экономию времени по сравнению с автомобильным транспортом дает и само использование малой авиации. Основное преимущество вертолетов их скорость и возможность избежать вынужденных простоев в автомобильных пробках.</w:t>
      </w:r>
    </w:p>
    <w:p>
      <w:pPr>
        <w:pStyle w:val="Normal"/>
        <w:jc w:val="both"/>
        <w:rPr/>
      </w:pPr>
      <w:r>
        <w:rPr/>
        <w:t>Полеты на частных вертолетах внутри МКАД сейчас запрещены, но в Подмосковье, где небо открыто для полетов, этот вид транспорта имеет все шансы на развитие. Тем более что с 2010 года частным вертолетам не надо получать специальное разрешение, достаточно уведомить диспетчера Росавиации за час до вылета.</w:t>
      </w:r>
    </w:p>
    <w:p>
      <w:pPr>
        <w:pStyle w:val="Normal"/>
        <w:jc w:val="both"/>
        <w:rPr/>
      </w:pPr>
      <w:r>
        <w:rPr/>
        <w:t>Главный вопрос насколько быстро вертолетный транспорт обретет популярность. От этого будет зависеть и то, как быстро инвесторам «Аэробазы» удастся вернуть вложенные средства.</w:t>
      </w:r>
    </w:p>
    <w:p>
      <w:pPr>
        <w:pStyle w:val="Normal"/>
        <w:jc w:val="both"/>
        <w:rPr/>
      </w:pPr>
      <w:r>
        <w:rPr/>
        <w:t>Для тех, у кого есть время</w:t>
      </w:r>
    </w:p>
    <w:p>
      <w:pPr>
        <w:pStyle w:val="Normal"/>
        <w:jc w:val="both"/>
        <w:rPr/>
      </w:pPr>
      <w:r>
        <w:rPr/>
        <w:t>До сих пор вертолетным транспортом в России пользуются лишь немногие. Если в Америке сегодня около 200 тыс. частных вертолетов (речь идет о классе так называемых легких вертолетов весом до 3,5 тонны), то в России вертолетов всех классов всего около 2000, из которых частных и корпоративных легких вертолетов около 500.</w:t>
      </w:r>
    </w:p>
    <w:p>
      <w:pPr>
        <w:pStyle w:val="Normal"/>
        <w:jc w:val="both"/>
        <w:rPr/>
      </w:pPr>
      <w:r>
        <w:rPr/>
        <w:t>Немаловажно, что российский авиапром не может предложить ни одной достойной модели легкого вертолета. В тех же США производится, пожалуй, самый популярный в мире вертолет Robinson и не менее популярные Bell и MD. Эти американские вертолеты, а также итальянские Agusta и французские Eurocopter наиболее востребованы у частных и корпоративных клиентов во всем мире. Однако отсутствие российских аналогов, по мнению наших вертолетчиков, не основная причина низкой популярности вертолетов в России. Главное неразвитость инфраструктуры и дороговизна вертолетов в России.</w:t>
      </w:r>
    </w:p>
    <w:p>
      <w:pPr>
        <w:pStyle w:val="Normal"/>
        <w:jc w:val="both"/>
        <w:rPr/>
      </w:pPr>
      <w:r>
        <w:rPr/>
        <w:t>Существующие вертолетные базы и площадки сконцентрированы преимущественно в Подмосковье. «Вертолетных площадок для посадки и высадки пассажиров, наверное, пара сотен. Большинство из них закрытые ведомственные или частные. А вот вертолетных центров, где можно получить какой-то комплекс услуг, всего несколько штук», констатирует президент «Аэросоюза» Александр Климчук.</w:t>
      </w:r>
    </w:p>
    <w:p>
      <w:pPr>
        <w:pStyle w:val="Normal"/>
        <w:jc w:val="both"/>
        <w:rPr/>
      </w:pPr>
      <w:r>
        <w:rPr/>
        <w:t>В России активно используются вертолеты для связи городов и населенных пунктов в районах Сибири и Крайнего Севера, где в трудных природных условиях вертолету зачастую нет альтернативы. Вертолеты постоянно используют нефтегазовые компании и чиновники. Впрочем, легких вертолетов там практически нет в основном перелеты осуществляются на дальнемагистральных вертолетах. Есть вертолетные площадки и вокруг других областных центров страны, в основном они также имеют служебное или ведомственное назначение.</w:t>
      </w:r>
    </w:p>
    <w:p>
      <w:pPr>
        <w:pStyle w:val="Normal"/>
        <w:jc w:val="both"/>
        <w:rPr/>
      </w:pPr>
      <w:r>
        <w:rPr/>
        <w:t>В числе ведущих вертолетных компаний «Авиамаркет» (вертодром на 80 машин расположен в Бунькове Истринского района), «Финам Аэро» (площадка в Серпуховском районе Московской области, которая также рассчитана на прием небольших самолетов), Heli Club (небольшая площадка в районе 46-го километра Новорижского шоссе) и «Аэросоюз» (вертодром «Волен» в Яхроме с возможностью базирования до 50 вертолетов и вертодром «Реутов» на восемь вертолетов). В этих центрах клиенту предлагается разный набор услуг базирование, заправка, аренда и продажа вертолетов, а также обучение пилотированию. Большинство этих компаний могут предложить обслуживание лишь одного или двух типов вертолетов. Выгодно отличается на этом фоне компания «Аэросоюз», которая проводит обслуживание 10-12 типов вертолетов. Отметим, для того, чтобы начать технически обслуживать хотя бы одну модель, шести инженерам необходимо пройти обучение за границей, а компании закупить все необходимое оборудование и пройти сертификацию. Это долгий и дорогостоящий процесс.</w:t>
      </w:r>
    </w:p>
    <w:p>
      <w:pPr>
        <w:pStyle w:val="Normal"/>
        <w:jc w:val="both"/>
        <w:rPr/>
      </w:pPr>
      <w:r>
        <w:rPr/>
        <w:t>Объединяет же все существующие вертолетные центры одно неудобство: дорога от Москвы до них займет не менее полутора часов. И хотя эти центры пользуются спросом у любителей малой авиации, для новых потенциальных клиентов это один из сдерживающих факторов.</w:t>
      </w:r>
    </w:p>
    <w:p>
      <w:pPr>
        <w:pStyle w:val="Normal"/>
        <w:jc w:val="both"/>
        <w:rPr/>
      </w:pPr>
      <w:r>
        <w:rPr/>
        <w:t>Вертолеты наступают</w:t>
      </w:r>
    </w:p>
    <w:p>
      <w:pPr>
        <w:pStyle w:val="Normal"/>
        <w:jc w:val="both"/>
        <w:rPr/>
      </w:pPr>
      <w:r>
        <w:rPr/>
        <w:t>Изменить ситуацию с вертолетной инфраструктурой намерен «Аэросоюз», решивший создать сеть вертолетных центров по всей России. Сейчас компания открыла около десятка вертолетных центров в регионах страны. К концу 2016 года «Аэросоюз» планирует иметь вертолетные центры разного уровня в 40 городах России.</w:t>
      </w:r>
    </w:p>
    <w:p>
      <w:pPr>
        <w:pStyle w:val="Normal"/>
        <w:jc w:val="both"/>
        <w:rPr/>
      </w:pPr>
      <w:r>
        <w:rPr/>
        <w:t>Сеть вертодромов «Аэросоюз» создает и в непосредственной близости от Москвы. В мае этого года компания открыла вертолетный центр в Реутове, на пересечении МКАД и шоссе Энтузиастов. Здесь есть возможность для базирования всего семи-восьми вертолетов, построена взлетно-посадочная площадка и ангар, создана зона ожидания для клиентов, небольшая парковка и ряд служебных помещений. В ближайшее время должен появиться и заправочный комплекс. «К следующему году мы хотим создать еще восемь небольших вертолетных центров по внешней стороне МКАД», поделился планами Александр Климчук.</w:t>
      </w:r>
    </w:p>
    <w:p>
      <w:pPr>
        <w:pStyle w:val="Normal"/>
        <w:jc w:val="both"/>
        <w:rPr/>
      </w:pPr>
      <w:r>
        <w:rPr/>
        <w:t>Свою лепту в развитие вертолетной инфраструктуры вблизи Москвы внесла также компания «Русские вертолетные системы». В конце июля она открыла вертолетную площадку на крыше третьего выставочного павильона МВЦ «Крокус Экспо» (65-66-й километр МКАД). Здесь расположена стоянка на несколько десятков вертолетов, предоставляются услуги базирования машин и вертолетного такси HeliExpress. Компания также готова проводить техническое обслуживание вертолетов двух типов (Robinson-44 и российский Ми-34С).</w:t>
      </w:r>
    </w:p>
    <w:p>
      <w:pPr>
        <w:pStyle w:val="Normal"/>
        <w:jc w:val="both"/>
        <w:rPr/>
      </w:pPr>
      <w:r>
        <w:rPr/>
        <w:t>Возможность посадить вертолет есть и во всех московских аэропортах. В сентябре открыта вертолетная площадка на территории аэровокзала в Шереметьево. Здесь предоставляется услуга вертолетного такси, которое может осуществлять 10-15 рейсов в день.</w:t>
      </w:r>
    </w:p>
    <w:p>
      <w:pPr>
        <w:pStyle w:val="Normal"/>
        <w:jc w:val="both"/>
        <w:rPr/>
      </w:pPr>
      <w:r>
        <w:rPr/>
        <w:t>В аэропорту Внуково вертолеты пока могут приземляться на взлетно-посадочные полосы, которые используются самолетами. Но уже в 2015 году во Внуково-3 появится вертодром и ангары. Как рассказал в середине сентября совладелец и председатель совета директоров аэропорта Внуково Виталий Ванцев, в этот проект будут вложены собственные средства компании в размере 30 млн долларов.</w:t>
      </w:r>
    </w:p>
    <w:p>
      <w:pPr>
        <w:pStyle w:val="Normal"/>
        <w:jc w:val="both"/>
        <w:rPr/>
      </w:pPr>
      <w:r>
        <w:rPr/>
        <w:t>Однако масштабы всех этих вертодромов несопоставимы с хелипортом, который строится в Мякининской: он будет рассчитан на базирование 300 вертолетов, а его инфраструктура на предоставление максимального количества услуг.</w:t>
      </w:r>
    </w:p>
    <w:p>
      <w:pPr>
        <w:pStyle w:val="Normal"/>
        <w:jc w:val="both"/>
        <w:rPr/>
      </w:pPr>
      <w:r>
        <w:rPr/>
        <w:t>Пропеллер для бизнеса</w:t>
      </w:r>
    </w:p>
    <w:p>
      <w:pPr>
        <w:pStyle w:val="Normal"/>
        <w:jc w:val="both"/>
        <w:rPr/>
      </w:pPr>
      <w:r>
        <w:rPr/>
        <w:t xml:space="preserve">Возможность строительства современного хелипорта на 300 вертолетов появилась после того, как президент Группы компаний «НДВ» Александр Хрусталев увлекся вертолетами. Сначала он использовал вертолет для работы: «У нас множество объектов недвижимости не только в Москве, но и в Московской области. Чтобы их объехать на автомобиле, потребуется недели две. На вертолете </w:t>
      </w:r>
    </w:p>
    <w:p>
      <w:pPr>
        <w:pStyle w:val="Normal"/>
        <w:jc w:val="both"/>
        <w:rPr/>
      </w:pPr>
      <w:r>
        <w:rPr/>
        <w:t>я облетаю их за полдня. Заодно вижу, как возводятся объекты у конкурентов. И на переговоры с клиентами и партнерами мы теперь тратим не весь день, проводя большую его часть в пути, а буквально пару часов. А всю МКАД можно облететь буквально за полчаса», с восхищением отмечает он.</w:t>
      </w:r>
    </w:p>
    <w:p>
      <w:pPr>
        <w:pStyle w:val="Normal"/>
        <w:jc w:val="both"/>
        <w:rPr/>
      </w:pPr>
      <w:r>
        <w:rPr/>
        <w:t>«Заболев» вертолетами и увидев несомненную пользу этого транспорта, г-н Хрусталев прошел обучение и получил удостоверение пилота. Главной проблемой для новоиспеченного вертолетчика стало базирование его узнаваемого черного Robinson с аэрографией звездного неба. Тратить время на дорогу до вертолетных центров в Московской области президенту НДВ в конце концов надоело. Пока он искал место под площадку для собственного вертолета, на рынке был выставлен на продажу земельный участок рядом с МКАД площадью три гектара. «Мне очень понравилось это место рядом удобный съезд с Кольцевой автодороги, в двух километрах Рублевка, недалеко станция метро «Волоколамская». Но такой участок, мягко говоря, несколько больше, чем мне надо. Дальше все произошло очень быстро. Я не любитель строить что-то маленькое и потом бесконечно это расширять. Мы поговорили с Александром Климчуком, смоделировали ситуацию, и стало понятно, что на этом участке мы сможем посадить не десятки, а порядка трехсот вертолетов. Так родился проект хелипорта», рассказал г-н Хрусталев. Отметим, что возможность построить большой хелипорт «Аэросоюз» искал с 2008 года.</w:t>
      </w:r>
    </w:p>
    <w:p>
      <w:pPr>
        <w:pStyle w:val="Normal"/>
        <w:jc w:val="both"/>
        <w:rPr/>
      </w:pPr>
      <w:r>
        <w:rPr/>
        <w:t>При таком масштабе проект не мог оставаться лишь площадкой для посадки и высадки пассажиров. На выкупленной территории помимо многоуровневого вертолетного центра запланировано строительство четырехзвездочной гостиницы, парковки на 300 машин, ресторанов (переговоры ведутся с ресторанным холдингом Ginza), яхт-клуба и стоянки для катеров, рассчитанной на 100-150 спортивных катеров и гидроциклов.</w:t>
      </w:r>
    </w:p>
    <w:p>
      <w:pPr>
        <w:pStyle w:val="Normal"/>
        <w:jc w:val="both"/>
        <w:rPr/>
      </w:pPr>
      <w:r>
        <w:rPr/>
        <w:t>В числе услуг, которые будут здесь предоставляться, продажа всех наиболее популярных типов вертолетов, их аренда, авиатакси, обучение пилотированию и управлению катерами и снегокатами, а также базирование и техническое обслуживание всех этих видов транспорта. До метро будут курсировать фирменные автобусы, которые уже закуплены. Общий стиль нового хелипорта «Аэробаза» планируется выдержать в вертолетной тематике даже мебель будет сделана из лопастей и частей фюзеляжа авиатехники.</w:t>
      </w:r>
    </w:p>
    <w:p>
      <w:pPr>
        <w:pStyle w:val="Normal"/>
        <w:jc w:val="both"/>
        <w:rPr/>
      </w:pPr>
      <w:r>
        <w:rPr/>
        <w:t>Собственный парк вертолетов «Аэробазы» сейчас насчитывает семь машин. «К концу следующего года парк собственных легких вертолетов составит не менее двадцати машин. Будут закуплены и вертолеты бизнес-авиации. Их будет порядка шести. В покупку вертолетов вместе с необходимым для них специальным оборудованием к следующему году будет инвестировано 35-50 миллионов долларов», говорит Александр Хрусталев.</w:t>
      </w:r>
    </w:p>
    <w:p>
      <w:pPr>
        <w:pStyle w:val="Normal"/>
        <w:jc w:val="both"/>
        <w:rPr/>
      </w:pPr>
      <w:r>
        <w:rPr/>
        <w:t>Инвесторы уже вложили в проект около 20 млн долларов. До конца года будет вложено еще 10-12 миллионов. Общая стоимость хелипорта «Аэробаза» с собственным парком оценивается приблизительно в 100 млн долларов.</w:t>
      </w:r>
    </w:p>
    <w:p>
      <w:pPr>
        <w:pStyle w:val="Normal"/>
        <w:jc w:val="both"/>
        <w:rPr/>
      </w:pPr>
      <w:r>
        <w:rPr/>
        <w:t>Отличительная особенность проекта: все финансовые вложения инвесторов будут сделаны из собственных средств (львиная доля из них средства НДВ). «На этот проект мы кредиты не берем. Я не хочу ни от кого зависеть. Кроме того, подобных проектов еще не было и невозможно написать точный бизнес-план. По сути это стартап-проект, а на стартапы лучше идти со своими деньгами. Потому что если «влетел», то «влетел» я один. Собственные средства у нас есть, и инвестируем мы их вдолгую», рассказывает Александр Хрусталев.</w:t>
      </w:r>
    </w:p>
    <w:p>
      <w:pPr>
        <w:pStyle w:val="Normal"/>
        <w:jc w:val="both"/>
        <w:rPr/>
      </w:pPr>
      <w:r>
        <w:rPr/>
        <w:t>Весь пакет документов еще не согласован. Но, по словам инвесторов, проект находит поддержку на всех уровнях, и препятствий к его полной реализации они не видят. Благо большая часть чиновников на всех уровнях власти тоже вертолетчики. Ожидается, что сроки окупаемости проекта составят пять-семь лет. «Что касается спроса на услуги «Аэробазы», то здесь больше ощущений, чем холодного расчета. Мы с Александром Хрусталевым почти ровесники и родом из социализма. В свое время в своем бизнесе каждый из нас был в чем-то пионером», говорит г-н Климчук. «Ни у кого не возникает сомнений, что это перспективный рынок. Но когда он до конца «выстрелит», чтобы ты отбил инвестиции, это другой вопрос», говорит г-н Хрусталев.</w:t>
      </w:r>
    </w:p>
    <w:p>
      <w:pPr>
        <w:pStyle w:val="Normal"/>
        <w:jc w:val="both"/>
        <w:rPr/>
      </w:pPr>
      <w:r>
        <w:rPr/>
        <w:t>Популяризировать вертолеты</w:t>
      </w:r>
    </w:p>
    <w:p>
      <w:pPr>
        <w:pStyle w:val="Normal"/>
        <w:jc w:val="both"/>
        <w:rPr/>
      </w:pPr>
      <w:r>
        <w:rPr/>
        <w:t>Росту спроса на вертолетный транспорт должны способствовать услуги «Аэробазы» по предоставлению аэротакси. Добраться от хелипорта до аэропорта Шереметьево будет стоить от 2 тыс. рублей. «Час полета на вертолете стоит примерно 24 тысячи рублей, рассказывает Александр Хрусталев. До Шереметьево лететь около семи минут. Вместе с обратной дорогой продолжительность полета 14 минут. Две тысячи рублей с человека получается, если разделить на троих пассажиров сумму, которую необходимо заплатить за это время полета. При этом 24 тысячи рублей за час полета это коммерческая стоимость. Себестоимость может составлять 10-12 тысяч рублей».</w:t>
      </w:r>
    </w:p>
    <w:p>
      <w:pPr>
        <w:pStyle w:val="Normal"/>
        <w:jc w:val="both"/>
        <w:rPr/>
      </w:pPr>
      <w:r>
        <w:rPr/>
        <w:t>Основной доход проекту должны приносить плата за базирование и обслуживание вертолетов, гостиничный бизнес и яхт-клуб, а также аренда и продажа вертолетов. «Сейчас речь идет о создании нового рынка. Спрос на вертолеты растет, в частности, продажи вертолетов в «Аэросоюзе» увеличиваются ежегодно на 20-30 процентов», говорит Александр Климчук. Отметим, что компания является официальным дилером и сервисным центром практически всех популярных марок вертолетов. Так что в дальнейшем на «Аэробазе» можно будет купить вертолеты Robinson, Bell, Eurocopter, Agusta и MD.</w:t>
      </w:r>
    </w:p>
    <w:p>
      <w:pPr>
        <w:pStyle w:val="Normal"/>
        <w:jc w:val="both"/>
        <w:rPr/>
      </w:pPr>
      <w:r>
        <w:rPr/>
        <w:t>По словам главы «Аэросоюза», в отличие, например, от яхт вертолеты не приобретаются как имиджевая вещь. «Большинство покупателей считают свои время и деньги и приобретают вертолет, чтобы не терять время в автомобильных пробках. У многих вертолет окупается за год-два», рассказал Александр Климчук.</w:t>
      </w:r>
    </w:p>
    <w:p>
      <w:pPr>
        <w:pStyle w:val="Normal"/>
        <w:jc w:val="both"/>
        <w:rPr/>
      </w:pPr>
      <w:r>
        <w:rPr/>
        <w:t xml:space="preserve">Как отметил главный редактор «Авиа.ру» Роман Гусаров, вертолетные перевозки начали особенно активно развиваться после того, как были упрощены правила использования воздушного пространства на низких высотах и осуществлен переход с разрешительного порядка полетов на уведомительный. А по единодушному мнению экспертов, резкого всплеска популярности вертолетов удастся добиться, если будут сняты ограничения на полеты над Москвой. Планы разрешить вертолетам летать хотя бы над руслом Москвы-реки и лесопарковыми зонами существуют уже давно. По словам Виталия Ванцева, Внуково, как и другие заинтересованные компании, находится в постоянных переговорах с властями по этому поводу. «Первые открытия, регламенты далеко не для всех, сразу скажу мы увидим через два года», заявил председатель совета директоров Внуково. </w:t>
      </w:r>
    </w:p>
    <w:p>
      <w:pPr>
        <w:pStyle w:val="Normal"/>
        <w:jc w:val="both"/>
        <w:rPr/>
      </w:pPr>
      <w:r>
        <w:rPr/>
        <w:t>Популярный во всем мире однодвигательный вертолет Robinson стоит порядка 750 тыс. долларов, Eurocopter – 3,2-3,5 млн евро, Agusta – 4,5 млн евро. Если же речь идет о серьезном двухдвигательном вертолете, то его цена составит 9 млн евро. Время ожидания вертолета после покупки – от трех месяцев до года. Для малых вертолетов оптимальное расстояние перелета 200-300 км, высота полета – 150-500 м. Скорость самого распространенного Robinson-44 в зависимости от ветра – 200-220 км в час.</w:t>
      </w:r>
    </w:p>
    <w:p>
      <w:pPr>
        <w:pStyle w:val="Normal"/>
        <w:jc w:val="both"/>
        <w:rPr/>
      </w:pPr>
      <w:r>
        <w:rPr/>
        <w:t xml:space="preserve">Вертолет Robinson тратит около 50 л топлива (авиационный импортный бензин марки LL100) </w:t>
      </w:r>
    </w:p>
    <w:p>
      <w:pPr>
        <w:pStyle w:val="Normal"/>
        <w:jc w:val="both"/>
        <w:rPr/>
      </w:pPr>
      <w:r>
        <w:rPr/>
        <w:t>в час, которое стоит около 100 рублей за литр. Eurocopter необходимо 160-180 л топлива (керосин) в час стоимостью 30-40 рублей за литр. Обслуживание Robinson при среднем налете не более 100 часов за год стоит в среднем 4-4,5 тыс. долларов в год. Если налет за год составил более 200 часов, то обслуживание может обойтись примерно в 9 тыс. долларов в год. Обслуживание Eurocopter обойдется дороже на 20-30%.</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АВРИЛОВ; 30.09.2013; БОЙ БЕЗ ЗРЕЛИЩ</w:t>
      </w:r>
    </w:p>
    <w:p>
      <w:pPr>
        <w:pStyle w:val="Normal"/>
        <w:jc w:val="both"/>
        <w:rPr/>
      </w:pPr>
      <w:r>
        <w:rPr/>
        <w:t>Минобороны учится воевать по-новому</w:t>
      </w:r>
    </w:p>
    <w:p>
      <w:pPr>
        <w:pStyle w:val="Normal"/>
        <w:jc w:val="both"/>
        <w:rPr/>
      </w:pPr>
      <w:r>
        <w:rPr/>
        <w:t>Завершившееся на прошлой неделе стратегическое учение «Запад-2013» заставило армейское руководство России по-иному взглянуть на подготовку войск и гражданского населения к жизни в условиях военного времени.</w:t>
      </w:r>
    </w:p>
    <w:p>
      <w:pPr>
        <w:pStyle w:val="Normal"/>
        <w:jc w:val="both"/>
        <w:rPr/>
      </w:pPr>
      <w:r>
        <w:rPr/>
        <w:t>Превращать страну в казарму, конечно, никто не собирается. Но пересмотреть планы взаимодействия армии с министерствами и ведомствами в особый период необходимо.</w:t>
      </w:r>
    </w:p>
    <w:p>
      <w:pPr>
        <w:pStyle w:val="Normal"/>
        <w:jc w:val="both"/>
        <w:rPr/>
      </w:pPr>
      <w:r>
        <w:rPr/>
        <w:t xml:space="preserve"> – </w:t>
      </w:r>
      <w:r>
        <w:rPr/>
        <w:t>В советское время мы точно знали, что если завтра война, то министерство нефтегазовой промышленности поставит нам в определенные районы необходимое количество топлива. Сегодня нет Советского Союза, но есть «Газпром нефть», «ЛУКОЙЛ», «Роснефть». Значит, у них должны быть соответствующие резервы, планы поставок и заблаговременно заключенныеконтракты. Эти компании должны точно знать, сколько, куда и в какие сроки они должны поставить нам необходимых материалов. То же самое касается министерства транспорта, ОАО «Российские железные дороги», Федерального агентства воздушного транспорта, «РусГидро» и других структур. Нам надо выстраивать новые отношения с этими организациями. Данные вопросы в том числе отрабатывались на учении «3апад-2013», – заявил глава оборонного ведомства Сергей Шойгу.</w:t>
      </w:r>
    </w:p>
    <w:p>
      <w:pPr>
        <w:pStyle w:val="Normal"/>
        <w:jc w:val="both"/>
        <w:rPr/>
      </w:pPr>
      <w:r>
        <w:rPr/>
        <w:t>Старые мобилизационные планы действительно не стыкуются с реалиями рыночной экономики. К примеру, по документам некое транспортное предприятие в период «Ч» должно предоставить минобороны автобусы. А на практике оно давно акционировано и готово обеспечить военных техникой только на коммерческой основе. Генералы не против заключения соответствующих контрактов. Но, как заметил Шойгу, если в ходе проверки выяснится, что предприятие не выполняет условия договора, к нему должны применяться штрафные санкции.</w:t>
      </w:r>
    </w:p>
    <w:p>
      <w:pPr>
        <w:pStyle w:val="Normal"/>
        <w:jc w:val="both"/>
        <w:rPr/>
      </w:pPr>
      <w:r>
        <w:rPr/>
        <w:t>Теперь что касается учения «Запад-2013». Несмотря на его стратегический характер, количество людей и техники там было относительно небольшим. Для генералов России и Белоруссии была важна не массовость учебных баталий, а отработка согласованнвых действий штабов и подразделений. С этой задачей военные справились. А в целом учения и внезапные проверки, по оценке министра обороны РФ, показали, что наша армия «не так слаба и не так немощна, как кому-то хотелось бы».</w:t>
      </w:r>
    </w:p>
    <w:p>
      <w:pPr>
        <w:pStyle w:val="Normal"/>
        <w:jc w:val="both"/>
        <w:rPr/>
      </w:pPr>
      <w:r>
        <w:rPr/>
        <w:t xml:space="preserve">В то же время Шойгу считает, что войска нужно учить воевать по-новому. Современные боевые действия часто носят бесконтактный характер,  в них используют высокоточное оружие, средства космической разведки, другие технологические новинки. Чтобы эффективно применять этот арсенал, нужны тренировки и учения. Они в армии идут постоянно. Но народу показывают только самые масштабные. Несмотря на то что россияне традиционно любят наблюдать за крупными военными баталиями и эти картинки несут в себе немалый воспитательный заряд, по объективным причинам армейские учения постепенно теряют свою зрелищность. </w:t>
      </w:r>
    </w:p>
    <w:p>
      <w:pPr>
        <w:pStyle w:val="Normal"/>
        <w:jc w:val="both"/>
        <w:rPr/>
      </w:pPr>
      <w:r>
        <w:rPr/>
        <w:t>Вот как сей парадокс объяснил Шойгу: «Реальная отработка различных сценариев и маневров будет с каждым годом все менее зрелищной за счет использования современного оружия и увеличения дальности поражения цели в море и на суше и, соответственно, многократного увеличения площади, на которой проводятся учения». Градус общественного интереса к армии руководителей минобороны, разумеется, очень волнует. Поэтому в ведомстве решили создать специальную структуру для постоянного мониторинга этой сферы в социальных сетях. Речь – не о попытке контроля за критично настроенными к армии блогерами. С помощью такого мониторинга военные надеются более оперативно реагировать на беспокоящие людей проблемы Вооруженных сил.</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7.09.2013; С.ШОЙГУ ПРЕДЛОЖИЛ КОМПАНИЯМ СОЗДАВАТЬ ЗАПАСЫ ДЛЯ ОБЕСПЕЧЕНИЯ ВОЙСК НА ОСОБЫЙ ПЕРИОД.</w:t>
      </w:r>
    </w:p>
    <w:p>
      <w:pPr>
        <w:pStyle w:val="Normal"/>
        <w:jc w:val="both"/>
        <w:rPr/>
      </w:pPr>
      <w:r>
        <w:rPr/>
        <w:t>Министерство обороны РФ считает необходимым, чтобы частные и государственные компании – например, транспортные и нефтеперерабатывающие, имели необходимые запасы для обеспечения действий войск на особый период. Такое заявление сделал министр обороны РФ Сергей Шойгу на встрече с военными обозревателями и экспертами по итогам учения «Запад- 2013».</w:t>
      </w:r>
    </w:p>
    <w:p>
      <w:pPr>
        <w:pStyle w:val="Normal"/>
        <w:jc w:val="both"/>
        <w:rPr/>
      </w:pPr>
      <w:r>
        <w:rPr/>
        <w:t>«В советское время мы точно знали, что если завтра война, то Министерство нефтегазовой промышленности поставит нам в определенные территориальные районы необходимое количество топлива. Сегодня нет Советского Союза – есть «Газпром нефть», ЛУКОЙЛ, «Роснефть» и другие. Значит, у них должны быть соответствующие резервы, планы поставок и заблаговременно заключенные контракты. Эти компании должны точно знать, сколько, куда и в какие сроки они должны поставить нам необходимых материалов», – отметил С.Шойгу.</w:t>
      </w:r>
    </w:p>
    <w:p>
      <w:pPr>
        <w:pStyle w:val="Normal"/>
        <w:jc w:val="both"/>
        <w:rPr/>
      </w:pPr>
      <w:r>
        <w:rPr/>
        <w:t>По его словам, то же самое касается Министерства транспорта, ОАО «Российские железные дороги», Федерального агентства воздушного транспорта, ОАО «РусГидро» и др.</w:t>
      </w:r>
    </w:p>
    <w:p>
      <w:pPr>
        <w:pStyle w:val="Normal"/>
        <w:jc w:val="both"/>
        <w:rPr/>
      </w:pPr>
      <w:r>
        <w:rPr/>
        <w:t>«Нам надо выстраивать новые отношения с этими организациями. Данные вопросы отрабатывались в том числе в ходе учения «3апад-2013»«, – сказал министр.</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4:00Z</dcterms:created>
  <dc:creator>Ким</dc:creator>
  <dc:description/>
  <cp:keywords/>
  <dc:language>en-US</dc:language>
  <cp:lastModifiedBy>Людмила</cp:lastModifiedBy>
  <cp:lastPrinted>2008-04-02T17:05:00Z</cp:lastPrinted>
  <dcterms:modified xsi:type="dcterms:W3CDTF">2013-09-30T05:34:00Z</dcterms:modified>
  <cp:revision>2</cp:revision>
  <dc:subject/>
  <dc:title>СОДЕРЖАНИЕ</dc:title>
</cp:coreProperties>
</file>