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7 СЕНТЯБР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ЕВГЕНИЙ РАКУЛЬ; 27.09.2013; ПОЛУОСТРОВ СОКРОВИЩ</w:t>
      </w:r>
    </w:p>
    <w:p>
      <w:pPr>
        <w:pStyle w:val="Normal"/>
        <w:jc w:val="both"/>
        <w:rPr/>
      </w:pPr>
      <w:r>
        <w:rPr/>
        <w:t>Порт Тамань может стать крупнейшим инвестпроектом в Краснодарском крае после Олимпиады. Здесь уже есть три успешных проекта, к новому стивидоры настроены скептически</w:t>
      </w:r>
    </w:p>
    <w:p>
      <w:pPr>
        <w:pStyle w:val="Normal"/>
        <w:jc w:val="both"/>
        <w:rPr/>
      </w:pPr>
      <w:r>
        <w:rPr/>
        <w:t>Западный край Таманского полуострова (Темрюкский район Краснодарского края) – это холмистый ландшафт с выжженной солнцем травой. Пологий холм скатывается к морю, там на рейде – караваны судов. Именно эта местность между мысами Железный Рог и Панагия по воле государства должна стать к 2020 г. одним из крупнейших морских портов России с годовым грузооборотом около 100 млн т, «южными воротами России». По другую сторону Керченского пролива виднеются очертания противоположного берега – это уже Украина, из портов которой в Тамань должны перекочевать транзитные грузопотоки. Общая стоимость проекта порта Тамань правительство оценило в 228 млрд руб., из них 115,5 млрд должны вложить инвесторы, сообщал Минфин. Государство должно построить гидротехнические сооружения и подъездные пути, но в бюджете на проект есть только 76 млрд руб., дефицит – 40 млрд руб.</w:t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министра транспорта</w:t>
      </w:r>
      <w:r>
        <w:rPr/>
        <w:t xml:space="preserve"> Максима </w:t>
      </w:r>
      <w:r>
        <w:rPr>
          <w:b/>
        </w:rPr>
        <w:t>Соколов</w:t>
      </w:r>
      <w:r>
        <w:rPr/>
        <w:t xml:space="preserve">а, уже сейчас инвесторы готовы построить терминалы мощностью на 20% больше (93 млн т). В 2011 г. соглашения с </w:t>
      </w:r>
      <w:r>
        <w:rPr>
          <w:b/>
        </w:rPr>
        <w:t>Минтрансом</w:t>
      </w:r>
      <w:r>
        <w:rPr/>
        <w:t xml:space="preserve"> подписывали «Еврохим», «Уралкалий», СУЭК, </w:t>
      </w:r>
      <w:r>
        <w:rPr>
          <w:lang w:val="en-US"/>
        </w:rPr>
        <w:t>UCL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, «Металлоинвест», ОЗК,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orts</w:t>
      </w:r>
      <w:r>
        <w:rPr/>
        <w:t>. Позже о намерении построить терминалы в Тамани заявили «Базэл», «Кузбассразрезуголь» и группа «Дело».</w:t>
      </w:r>
    </w:p>
    <w:p>
      <w:pPr>
        <w:pStyle w:val="Normal"/>
        <w:jc w:val="both"/>
        <w:rPr/>
      </w:pPr>
      <w:r>
        <w:rPr/>
        <w:t xml:space="preserve">«Перспективы порта Тамань мы оцениваем достаточно неопределенно, – говорит президент ГК «Дело» Тимофей Телятник. – Самое главное – не ясно, какая есть для него грузовая база. Если говорить, например, о контейнерах и зерне, то на рынке сегодня есть запас мощностей, созданных за частный счет без привлечения госинвестиций». Мощность контейнерного терминала НУТЭП (входит в «Дело», Новороссийск) – 350 000 </w:t>
      </w:r>
      <w:r>
        <w:rPr>
          <w:lang w:val="en-US"/>
        </w:rPr>
        <w:t>TEU</w:t>
      </w:r>
      <w:r>
        <w:rPr/>
        <w:t xml:space="preserve"> в год (в 2012 г. обработано 215 000 </w:t>
      </w:r>
      <w:r>
        <w:rPr>
          <w:lang w:val="en-US"/>
        </w:rPr>
        <w:t>TEU</w:t>
      </w:r>
      <w:r>
        <w:rPr/>
        <w:t xml:space="preserve">), что говорит о существенном запасе пропускной способности. С 2014 г. компания начнет строить в новороссийском порту глубоководный причал, что увеличит пропускную способность до 600 000 </w:t>
      </w:r>
      <w:r>
        <w:rPr>
          <w:lang w:val="en-US"/>
        </w:rPr>
        <w:t>TEU</w:t>
      </w:r>
      <w:r>
        <w:rPr/>
        <w:t xml:space="preserve"> начиная с 2016 г.</w:t>
      </w:r>
    </w:p>
    <w:p>
      <w:pPr>
        <w:pStyle w:val="Normal"/>
        <w:jc w:val="both"/>
        <w:rPr/>
      </w:pPr>
      <w:r>
        <w:rPr/>
        <w:t>«Нецелесообразно строить Тамань за государственный счет, так как частные инвесторы готовы расширять свои мощности. Если же есть потребность в обработке какой-либо конкретной номенклатуры груза, надо находить конкретного инвестора. И такие положительные примеры есть, например «Таманьнефтегаз», – указывает Телятник.</w:t>
      </w:r>
    </w:p>
    <w:p>
      <w:pPr>
        <w:pStyle w:val="Normal"/>
        <w:jc w:val="both"/>
        <w:rPr/>
      </w:pPr>
      <w:r>
        <w:rPr/>
        <w:t xml:space="preserve">«Все интересанты поступают с позиции «а вдруг что-то созреет, тогда надо быть в курсе». Многие стремятся туда, но вкладывать не спешат, ожидая действий от государства. Тамань – это пока локальная история», – говорит гендиректор </w:t>
      </w:r>
      <w:r>
        <w:rPr>
          <w:lang w:val="en-US"/>
        </w:rPr>
        <w:t>Infranews</w:t>
      </w:r>
      <w:r>
        <w:rPr/>
        <w:t xml:space="preserve"> Алексей Безбородов. «Если государство вложит туда миллиарды – лучше не стоять в стороне, ведь инвестор Тамани может получить конкурентное преимущество – остальные игроки все строят за свои», – говорит топ-менеджер одной из компаний-интересантов в проекте порта Тамань.</w:t>
      </w:r>
    </w:p>
    <w:p>
      <w:pPr>
        <w:pStyle w:val="Normal"/>
        <w:jc w:val="both"/>
        <w:rPr/>
      </w:pPr>
      <w:r>
        <w:rPr/>
        <w:t xml:space="preserve">Сейчас в порту Тамань (официальный его адрес – пос. Волна) работают три стивидора. Это «Таманьнефтегаз» со своим терминалом по перевалке сжиженного газа (СУГ), нефти и мазута, «Пищевые ингредиенты» (входит в «Эфко») с маслоналивным терминалом и заводом по производству жиров, а также ООО «Зерновой терминальный комплекс Тамань», которое соседствует с заводом «Эфко» и пользуется инфраструктурой терминала. Этот актив «Эфко» мощностью 3 млн т продала партнерству </w:t>
      </w:r>
      <w:r>
        <w:rPr>
          <w:lang w:val="en-US"/>
        </w:rPr>
        <w:t>Kernel</w:t>
      </w:r>
      <w:r>
        <w:rPr/>
        <w:t xml:space="preserve"> и МЗК («дочка» </w:t>
      </w:r>
      <w:r>
        <w:rPr>
          <w:lang w:val="en-US"/>
        </w:rPr>
        <w:t>Glencore</w:t>
      </w:r>
      <w:r>
        <w:rPr/>
        <w:t>) в середине 2013 г.</w:t>
      </w:r>
    </w:p>
    <w:p>
      <w:pPr>
        <w:pStyle w:val="Normal"/>
        <w:jc w:val="both"/>
        <w:rPr/>
      </w:pPr>
      <w:r>
        <w:rPr/>
        <w:t>«Когда мы пришли (в середине 2000-х гг.), это было 11 га голой земли: ни коммуникаций, ни инфраструктуры, ни дорог – ничего, – вспоминает гендиректор «Пищевых ингредиентов» Сергей Панов. – Все пришлось строить с нуля. Меньше чем за год во взаимодействии с партнерами удалось создать производственно-перевалочный комплекс, уникальный по своим масштабам, техническим характеристикам, логистике и расположению не только для юга России, но и для всей страны. Создано 600 рабочих мест».</w:t>
      </w:r>
    </w:p>
    <w:p>
      <w:pPr>
        <w:pStyle w:val="Normal"/>
        <w:jc w:val="both"/>
        <w:rPr/>
      </w:pPr>
      <w:r>
        <w:rPr/>
        <w:t>«Стратегически было важно, чтобы этот комплекс был расположен на Черном море, но пришлось объехать все побережье, прежде чем выбор пал на Тамань. Например, одно время рассматривался вариант строительства в Новороссийске, но из-за перегруженности ж/д ветки и завышенных цен на землю от него пришлось отказаться», – продолжает Панов.</w:t>
      </w:r>
    </w:p>
    <w:p>
      <w:pPr>
        <w:pStyle w:val="Normal"/>
        <w:jc w:val="both"/>
        <w:rPr/>
      </w:pPr>
      <w:r>
        <w:rPr/>
        <w:t>Сейчас общая годовая пропускная способность терминала «Эфко» – более 2,2 млн т, вместимость резервуарного парка – 67 000 т. Длина морской подходной эстакады – более 2 км, а глубина причала позволяет обслуживать суда водоизмещением до 45 000 т. Мощность завода по производству специализированных жиров – 300 000 т продукции в год. Общие инвестиции с момента начала строительства – более 4 млрд руб.</w:t>
      </w:r>
    </w:p>
    <w:p>
      <w:pPr>
        <w:pStyle w:val="Normal"/>
        <w:jc w:val="both"/>
        <w:rPr/>
      </w:pPr>
      <w:r>
        <w:rPr/>
        <w:t>Примерно в то же время, что и «Эфко», свой терминал начал строить «Таманьнефтегаз» (принадлежит владельцу ж/д оператора ОТЭКО Мишелю Литваку). «Он искал место для перевалки нефтепродуктов и СУГ, так как владеет большим парком из 15 000 ж/д нефтеналивных цистерн и хотел собственные портовые мощности, выбор пал на Тамань», – говорит знакомый с проектом краевой чиновник. Терминал заработал в середине 2012 г., отгрузив до конца года 1,44 млн т нефти и СУГ (из них нефти подавляющее большинство – 1,41 млн т). Туда уже вложено $1,5 млрд, терминал способен переваливать до 10,5 млн т продукции в год. Сейчас достраивается мазутный терминал, говорит менеджер компании.</w:t>
      </w:r>
    </w:p>
    <w:p>
      <w:pPr>
        <w:pStyle w:val="Normal"/>
        <w:jc w:val="both"/>
        <w:rPr/>
      </w:pPr>
      <w:r>
        <w:rPr/>
        <w:t>Тамань Пионер Тамани</w:t>
      </w:r>
    </w:p>
    <w:p>
      <w:pPr>
        <w:pStyle w:val="Normal"/>
        <w:jc w:val="both"/>
        <w:rPr/>
      </w:pPr>
      <w:r>
        <w:rPr/>
        <w:t>«Тольяттиазот» с советских времен хотел построить аммиачный терминал в Тамани и начал это делать в 1995 г. «Это сразу же вызвало протесты со стороны общественности и местного населения, так как он затрагивает ценные мелководные акватории и археологические памятники», – вспоминает координатор «Экологической вахты по Северному Кавказу» Андрей Рудомаха. Компания от проекта не отказалась и в 2005 г. возобновила его, построила эстакаду длиной больше 2 км и часть инфраструктуры. «Но строительство остановили: краевая прокуратура, природоохранные органы и МЧС нашли там массу нарушений», – вспоминает менеджер одного из предприятий, расположенных по соседству. «Надеемся, что терминал удастся достроить, там возникли проблемы с землеотводом, продавать терминал не планируется», – говорит пресс-секретарь «Тольяттиазота» Игорь Башун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КСОН; 26.09.2013; ОБОЧИНЫ УБЕРУТ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одготовил поправки в нормативы о дорогах в России, которые частично уже давно не соблюдаются, но усложняют строительство и содержание трасс.</w:t>
      </w:r>
    </w:p>
    <w:p>
      <w:pPr>
        <w:pStyle w:val="Normal"/>
        <w:jc w:val="both"/>
        <w:rPr/>
      </w:pPr>
      <w:r>
        <w:rPr/>
        <w:t>Среди «новшеств» – отмена требования о минимальной ширине обочины (сейчас – не менее 3,75 метра) и разрешение пересечения железнодорожными переездами всех дорог, кроме магистралей и скоростных трасс.</w:t>
      </w:r>
    </w:p>
    <w:p>
      <w:pPr>
        <w:pStyle w:val="Normal"/>
        <w:jc w:val="both"/>
        <w:rPr/>
      </w:pPr>
      <w:r>
        <w:rPr/>
        <w:t>Программа модернизации транспортной системы России говорит о том, что необходимо построить порядка 0,5 млн км дорог, для того чтобы сформировать нормальную сеть дорог общего пользования.</w:t>
      </w:r>
    </w:p>
    <w:p>
      <w:pPr>
        <w:pStyle w:val="Normal"/>
        <w:jc w:val="both"/>
        <w:rPr/>
      </w:pPr>
      <w:r>
        <w:rPr/>
        <w:t xml:space="preserve">Как отмечал ранее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>, «динамика и темпы строительства говорят о том, что с учётом ввода порядка 500 км ежегодно, мы эту задачу решим в течение тысячи лет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А «PORTNEWS»; 26.09.2013; В СОЧИ ОБСУДИЛИ ВОПРОСЫ ТРАНСПОРТНОЙ БЕЗОПАСНОСТИ В ПОРТУ ВО ВРЕМЯ ОЛИМПИАДЫ-2014 </w:t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b/>
        </w:rPr>
        <w:t>Федерального агентства морского и речного транспорта</w:t>
      </w:r>
      <w:r>
        <w:rPr/>
        <w:t xml:space="preserve"> (</w:t>
      </w:r>
      <w:r>
        <w:rPr>
          <w:b/>
        </w:rPr>
        <w:t>Росморречфлот</w:t>
      </w:r>
      <w:r>
        <w:rPr/>
        <w:t xml:space="preserve">) Александр </w:t>
      </w:r>
      <w:r>
        <w:rPr>
          <w:b/>
        </w:rPr>
        <w:t>Давыденко</w:t>
      </w:r>
      <w:r>
        <w:rPr/>
        <w:t xml:space="preserve"> 26 сентября 2013 года в рамках рабочей поездки осмотрел объекты морской инфраструктуры в пору Сочи-Имеретинский. Об этом сообщает пресс-служба агентства. </w:t>
      </w:r>
    </w:p>
    <w:p>
      <w:pPr>
        <w:pStyle w:val="Normal"/>
        <w:jc w:val="both"/>
        <w:rPr/>
      </w:pPr>
      <w:r>
        <w:rPr/>
        <w:t xml:space="preserve">В ходе осмотра обсуждались вопросы обеспечения транспортной безопасности в порту во время проведения зимних Олимпийских игр и безопасной стоянки круизных судов, которые планируется использовать в качестве гостиниц. </w:t>
      </w:r>
    </w:p>
    <w:p>
      <w:pPr>
        <w:pStyle w:val="Normal"/>
        <w:jc w:val="both"/>
        <w:rPr/>
      </w:pPr>
      <w:r>
        <w:rPr/>
        <w:t>Отмечается, что в настоящее время после демонтажа водовыпуска в акватории порта завершаются дноуглубительные работы, ведется строительство волнозащитного сооруже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6.09.2013; МИНТРАНС РФ БУДЕТ КОНТРОЛИРОВАТЬ БЕЗОПАСНОСТЬ ПАССАЖИРОВ – ПРОЕКТ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будет отвечать за безопасность на транспорте, следует из проекта постановления правительства, вносящего поправки в положение о министерстве, опубликованного в четверг на сайте открытого правительства.</w:t>
      </w:r>
    </w:p>
    <w:p>
      <w:pPr>
        <w:pStyle w:val="Normal"/>
        <w:jc w:val="both"/>
        <w:rPr/>
      </w:pPr>
      <w:r>
        <w:rPr/>
        <w:t>Обсуждение документа должно занять 15 дней.</w:t>
      </w:r>
    </w:p>
    <w:p>
      <w:pPr>
        <w:pStyle w:val="Normal"/>
        <w:jc w:val="both"/>
        <w:rPr/>
      </w:pPr>
      <w:r>
        <w:rPr/>
        <w:t>Министерству вменяется в обязанности организовать систему информобеспечения безопасности (СИОБ), Единую государственную информационную систему обеспечения транспортной безопасности (ЕГИС ОТБ), осуществлять сбор, обработку, хранение информации, поступающей с транспортных объектов и от компаний, обеспечивать доступ к ней, следует из документа.</w:t>
      </w:r>
    </w:p>
    <w:p>
      <w:pPr>
        <w:pStyle w:val="Normal"/>
        <w:jc w:val="both"/>
        <w:rPr/>
      </w:pPr>
      <w:r>
        <w:rPr/>
        <w:t>Проект постановления – уточняющий акт к указу президента от 31 марта 2010 года. «О создании комплексной системе обеспечения безопасности населения на транспорте», говорится в пояснительной записке к документу.</w:t>
      </w:r>
    </w:p>
    <w:p>
      <w:pPr>
        <w:pStyle w:val="Normal"/>
        <w:jc w:val="both"/>
        <w:rPr/>
      </w:pPr>
      <w:r>
        <w:rPr/>
        <w:t>В конце июля президент подписал другой акт – закон «О внесении изменений в отдельные законодательные акты по вопросам антитеррористической защищенности объектов». По нему в местах общественного пользования, где концентрируется более 50 человек, за безопасность отвечают «субъекты предпринимательской деятельности». Им вменяется в обязанность «выявлять, предупреждать, пресекать, раскрывать и расследовать террористические акты».</w:t>
      </w:r>
    </w:p>
    <w:p>
      <w:pPr>
        <w:pStyle w:val="Normal"/>
        <w:jc w:val="both"/>
        <w:rPr/>
      </w:pPr>
      <w:r>
        <w:rPr/>
        <w:t>По этому документу компании должны организовывать постоянное онлайн-видеонаблюдение на объектах (в том числе в самолетах, поездах, автобусах, на вокзалах и аэропортах). А информацию с камер видеонаблюдения, должны будут собирать собственные службы безопасности транспортных объектов, а также ЧОПы.</w:t>
      </w:r>
    </w:p>
    <w:p>
      <w:pPr>
        <w:pStyle w:val="Normal"/>
        <w:jc w:val="both"/>
        <w:rPr/>
      </w:pPr>
      <w:r>
        <w:rPr/>
        <w:t xml:space="preserve">Согласно проекту постановления, опубликованному на сайте открытого правительства, информация с объектов, включая персональные данные о пассажирах от транспортных компаний, будет стекаться в «централизованные базы» в спецподразделениях </w:t>
      </w:r>
      <w:r>
        <w:rPr>
          <w:b/>
        </w:rPr>
        <w:t>Минтранса</w:t>
      </w:r>
      <w:r>
        <w:rPr/>
        <w:t xml:space="preserve"> и его федеральных агентств. С этими системами будут сопряжены ФСБ и МВ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26.09.2013; ТРЕБОВАНИЯ К РОССИЙСКИМ ДОРОГАМ УПРОСТЯТ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подготовило ряд изменений в классификацию отечественных автодорог. В частности, предлагается оставить разделительные полосы лишь на магистралях и скоростных дорогах, а также упразднить понятие «минимальная ширина обочины». В Минэкономразвитии проект уже поддержали. Таким образом чиновники хотят привести классификацию наших дорог в соответствие с зарубежной.</w:t>
      </w:r>
    </w:p>
    <w:p>
      <w:pPr>
        <w:pStyle w:val="Normal"/>
        <w:jc w:val="both"/>
        <w:rPr/>
      </w:pPr>
      <w:r>
        <w:rPr/>
        <w:t>0909_no_copyright</w:t>
      </w:r>
    </w:p>
    <w:p>
      <w:pPr>
        <w:pStyle w:val="Normal"/>
        <w:jc w:val="both"/>
        <w:rPr/>
      </w:pPr>
      <w:r>
        <w:rPr/>
        <w:t>О готовящихся нововведениях пишут сегодняшние «Известия». Издание напоминает, что с 2009 года дороги в нашей стране разделяются на семь категорий: автомагистрали (IA), скоростные трассы (IБ) и обычные дороги (IВ, II, III, IV, V). Причем по мере возрастания категории требования к ним снижаются. К примеру, магистраль не может иметь менее четырех полос, каждая из которых должна быть шире 3,75 метра.</w:t>
      </w:r>
    </w:p>
    <w:p>
      <w:pPr>
        <w:pStyle w:val="Normal"/>
        <w:jc w:val="both"/>
        <w:rPr/>
      </w:pPr>
      <w:r>
        <w:rPr/>
        <w:t>Теперь же транспортные чиновники предлагают отказаться от требования к ширине разделительной полосы (для магистрали ныне не менее 6 м), сохранив лишь эти полосы как класс и то лишь для магистралей и скоростных дорог (ныне и для категории IВ).</w:t>
      </w:r>
    </w:p>
    <w:p>
      <w:pPr>
        <w:pStyle w:val="Normal"/>
        <w:jc w:val="both"/>
        <w:rPr/>
      </w:pPr>
      <w:r>
        <w:rPr/>
        <w:t>Понятие «минимальная ширина обочины» и «ограничение по уровню нагрузки» тоже уходят в прошлое, требования к пересечению с другими трассами значительно упростятся, а ж/д-переезды смогут находиться на одном уровне со всеми типами дорог, кроме магистралей и скоростных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Минтрансе</w:t>
      </w:r>
      <w:r>
        <w:rPr/>
        <w:t xml:space="preserve"> говорят, что все это делается для совершенствования классификации, ее гармонизации с зарубежной, а также «с учетом сложившейся к настоящему времени сети автомобильных дорог».</w:t>
      </w:r>
    </w:p>
    <w:p>
      <w:pPr>
        <w:pStyle w:val="Normal"/>
        <w:jc w:val="both"/>
        <w:rPr/>
      </w:pPr>
      <w:r>
        <w:rPr/>
        <w:t>Однако, как заявил изданию председатель отраслевого отделения по логистике «Деловой России» Кирилл Власов, дело тут скорее в желании чиновников увеличить таким образом число федеральных трасс, за проезд по которым грузовиков со следующего года будет взиматься плата. А президент ассоциации дорожных проектных организаций «Родос» Олег Скворцов напомнил, что классификация дорог учитывается и при выделении средств на их содержание.</w:t>
      </w:r>
    </w:p>
    <w:p>
      <w:pPr>
        <w:pStyle w:val="Normal"/>
        <w:jc w:val="both"/>
        <w:rPr/>
      </w:pPr>
      <w:r>
        <w:rPr/>
        <w:t>Недавно мы писали, что от вылета с проезжей части или выезда на встречку теперь будут защищать еще и тросовые отбойники. Раньше нормативно-технической базы для установки тросового ограждения в России не было, поэтому устанавливали его только в качестве эксперимента. Но уже в следующем году тросовое ограждение из оцинкованной стальной проволоки планируют установить на 35 км подмосковных доро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26.09.2013; ВОДИТЕЛИ ТЯЖЕЛЫХ ГРУЗОВИКОВ ЗАПЛАТЯТ ЗА УЩЕРБ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Росавтодор</w:t>
      </w:r>
      <w:r>
        <w:rPr/>
        <w:t>» намерен собрать 1 трлн рублей с водителей грузовиков массой более 12 тонн, проезжающих по федеральным магистралям. Это компенсирует ущерб, который наносят тяжелые транспортные средства дорожному покрытию. Все заработанные средства ведомство обещает пустить в дорожное строительство. Система взимания платы заработает с ноября 2014 года по всей стране. Тариф 3,5 руб. за 1 км пути.</w:t>
      </w:r>
    </w:p>
    <w:p>
      <w:pPr>
        <w:pStyle w:val="Normal"/>
        <w:jc w:val="both"/>
        <w:rPr/>
      </w:pPr>
      <w:r>
        <w:rPr/>
        <w:t>8787_no_copyright</w:t>
      </w:r>
    </w:p>
    <w:p>
      <w:pPr>
        <w:pStyle w:val="Normal"/>
        <w:jc w:val="both"/>
        <w:rPr/>
      </w:pPr>
      <w:r>
        <w:rPr>
          <w:b/>
        </w:rPr>
        <w:t>Федеральное дорожное агентство</w:t>
      </w:r>
      <w:r>
        <w:rPr/>
        <w:t xml:space="preserve"> презентовало проект создания системы взимания платы с транспортных средств массой более 12 тонн. Постановление о внедрении этой системы с ноября 2014 года на бесплатных трассах федерального значения подписал еще в июне премьер-министр Дмитрий Медведев. За ущерб, который наносят грузовики дорожному покрытию, с водителей будут взимать плату 3,5 руб. за 1 км. Исключение составят автобусы, спецгрузовики полиции, пожарной службы, скорой помощи и военных. За 13 лет (период реализации проекта) планируется собрать около 1 трлн рублей.</w:t>
      </w:r>
    </w:p>
    <w:p>
      <w:pPr>
        <w:pStyle w:val="Normal"/>
        <w:jc w:val="both"/>
        <w:rPr/>
      </w:pPr>
      <w:r>
        <w:rPr/>
        <w:t>Российские перевозчики уже на протяжении многих лет сталкиваются с подобной системой за рубежом и пополняют своими взносами дорожные фонды других стран. При этом иностранные перевозчики в России до сих пор ничего не платили, а значит, бесплатно пользовались нашими дорогами.</w:t>
      </w:r>
    </w:p>
    <w:p>
      <w:pPr>
        <w:pStyle w:val="Normal"/>
        <w:jc w:val="both"/>
        <w:rPr/>
      </w:pPr>
      <w:r>
        <w:rPr/>
        <w:t>Ежедневно по территории России передвигается около 2 млн российских грузовиков и 400 тыс. автомобилей массой свыше 12 тонн, зарегистрированных в других странах и осуществляющих транзитные перевозки. «</w:t>
      </w:r>
      <w:r>
        <w:rPr>
          <w:b/>
        </w:rPr>
        <w:t>Росавтодор</w:t>
      </w:r>
      <w:r>
        <w:rPr/>
        <w:t>» уверяет, что все средства пойдут на развитие автодорожной сети, что позволит качественно и своевременно ремонтировать дороги, а также увеличить их пропускную способность.</w:t>
      </w:r>
    </w:p>
    <w:p>
      <w:pPr>
        <w:pStyle w:val="Normal"/>
        <w:jc w:val="both"/>
        <w:rPr/>
      </w:pPr>
      <w:r>
        <w:rPr/>
        <w:t>Каждый грузовик бесплатно оборудуют прибором c GPS/ГЛОНАСС-датчиком, который будет отслеживать путь большегруза. Сведения поступят в центр обработки данных, где вычислят траекторию движения большегруза, а затем определят сумму средств для списания с персонального счета грузовика. Тех, кто не установит прибор, будут штрафовать (ожидаются поправки в КоАП) на суммы от 5 тыс. до 450 тыс. рублей, информирует «Коммерсант».</w:t>
      </w:r>
    </w:p>
    <w:p>
      <w:pPr>
        <w:pStyle w:val="Normal"/>
        <w:jc w:val="both"/>
        <w:rPr/>
      </w:pPr>
      <w:r>
        <w:rPr/>
        <w:t>Специалисты полагают, что водители будут всеми возможными способами пытаться обмануть приборы. Кроме того, нет полной уверенности, что все собранные средства будут использованы по назначению.</w:t>
      </w:r>
    </w:p>
    <w:p>
      <w:pPr>
        <w:pStyle w:val="Normal"/>
        <w:jc w:val="both"/>
        <w:rPr/>
      </w:pPr>
      <w:r>
        <w:rPr/>
        <w:t>Любопытный факт: в России зарегистрировано свыше 3,5 млн грузовиков и более 3,7 млн легких коммерческих автомобилей. Около 68% грузовиков и 36% LCV старше 15 лет. Такие данные приводит агентство «Автостат», подготовившее отчет «Структура и прогноз парка коммерческих автомобилей в России до 2017 года»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NEWS.RU; 26.09.2013; В АДМИНИСТРАЦИЮ СЕВМОРПУТИ С НАЧАЛА 2013 ГОДА ПОДАНА 631 ЗАЯВКА НА ПРОХОЖДЕНИЕ АРКТИЧЕСКИМИ ТРАССАМИ</w:t>
      </w:r>
    </w:p>
    <w:p>
      <w:pPr>
        <w:pStyle w:val="Normal"/>
        <w:jc w:val="both"/>
        <w:rPr/>
      </w:pPr>
      <w:r>
        <w:rPr/>
        <w:t xml:space="preserve">В администрацию Северного морского пути с 1 января по 20 сентября 2013 года подана 631 заявка на прохождение арктическими трассами. Как передал корреспондент ИАА «ПортНьюс», об этом в ходе семинара «Сотрудничество в Арктике: сотрудничество и индустрия» сообщил директор Департамента государственной политики в области морского и речного транспорта </w:t>
      </w:r>
      <w:r>
        <w:rPr>
          <w:b/>
        </w:rPr>
        <w:t>министерства транспорта</w:t>
      </w:r>
      <w:r>
        <w:rPr/>
        <w:t xml:space="preserve"> России Константин Пальников.</w:t>
      </w:r>
    </w:p>
    <w:p>
      <w:pPr>
        <w:pStyle w:val="Normal"/>
        <w:jc w:val="both"/>
        <w:rPr/>
      </w:pPr>
      <w:r>
        <w:rPr/>
        <w:t>По его данным, разрешения выданы 532 судам. Большая часть заявок подана на прохождение небольших судов каботажного пла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0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9-27T05:30:00Z</dcterms:modified>
  <cp:revision>2</cp:revision>
  <dc:subject/>
  <dc:title>СОДЕРЖАНИЕ</dc:title>
</cp:coreProperties>
</file>