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СЕНТЯБР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pPr>
      <w:r>
        <w:rPr>
          <w:rFonts w:cs="Times New Roman" w:ascii="Times New Roman" w:hAnsi="Times New Roman"/>
          <w:sz w:val="24"/>
          <w:szCs w:val="24"/>
        </w:rPr>
        <w:t>ГТРК «КАЛИНИНГРАД»; 25.09.2013; В КАЛИНИНГРАДЕ ВЫБРАЛИ МЕСТО ПОД СТРОИТЕЛЬСТВО ДВУХ МОРСКИХ ПОРТОВ</w:t>
      </w:r>
    </w:p>
    <w:p>
      <w:pPr>
        <w:pStyle w:val="Normal"/>
        <w:jc w:val="both"/>
        <w:rPr/>
      </w:pPr>
      <w:r>
        <w:rPr/>
        <w:t xml:space="preserve">В Янтарном крае планируют строить не один, а два глубоководных порта. Такое предложение обсудили в рамках выездного совещания рабочей группы </w:t>
      </w:r>
      <w:r>
        <w:rPr>
          <w:b/>
        </w:rPr>
        <w:t>Минтранса</w:t>
      </w:r>
      <w:r>
        <w:rPr/>
        <w:t xml:space="preserve"> России по вопросу улучшения транспортного обеспечения Калининградской области.</w:t>
      </w:r>
    </w:p>
    <w:p>
      <w:pPr>
        <w:pStyle w:val="Normal"/>
        <w:jc w:val="both"/>
        <w:rPr/>
      </w:pPr>
      <w:r>
        <w:rPr>
          <w:b/>
        </w:rPr>
        <w:t>Министр транспорта</w:t>
      </w:r>
      <w:r>
        <w:rPr/>
        <w:t xml:space="preserve"> России Максим </w:t>
      </w:r>
      <w:r>
        <w:rPr>
          <w:b/>
        </w:rPr>
        <w:t>Соколов</w:t>
      </w:r>
      <w:r>
        <w:rPr/>
        <w:t xml:space="preserve"> вместе с губернатором региона сошлись на том, что подходящим местом для строительства международного пассажирского порта с яхтенной мариной станет Пионерск. А грузового – Янтарный. Но до начало реализации проекта предстоит еще многое сделать. А именно, провести капитальные дноуглубительные работы на внутренних водных путях Калининградской области, реконструировать Калининградский морской канал от Светлого до Калининграда, </w:t>
      </w:r>
    </w:p>
    <w:p>
      <w:pPr>
        <w:pStyle w:val="Normal"/>
        <w:jc w:val="both"/>
        <w:rPr/>
      </w:pPr>
      <w:r>
        <w:rPr/>
        <w:t xml:space="preserve">МАКСИМ </w:t>
      </w:r>
      <w:r>
        <w:rPr>
          <w:b/>
        </w:rPr>
        <w:t>СОКОЛОВ</w:t>
      </w:r>
      <w:r>
        <w:rPr/>
        <w:t xml:space="preserve">, </w:t>
      </w:r>
      <w:r>
        <w:rPr>
          <w:b/>
        </w:rPr>
        <w:t>МИНИСТР ТРАНСПОРТА РФ</w:t>
      </w:r>
      <w:r>
        <w:rPr/>
        <w:t>: «На сегодня мы понимаем, что проект в продвинутой стадии в реализации морского пассажирского терминала в районе Пионерского. Мы двигаемся по этому проекту, есть новые инвестиционные предложения в отношении Янтарного. Эти предложения мы будем изучать, если время покажет и эксперты скажут, что надо объединять по времени или географии, принимать соответствующее решение».</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5.09.2013; В СОЧИ ПРОЙДЕТ XII МЕЖДУНАРОДНЫЙ ИНВЕСТИЦИОННЫЙ ФОРУМ.</w:t>
      </w:r>
    </w:p>
    <w:p>
      <w:pPr>
        <w:pStyle w:val="Normal"/>
        <w:jc w:val="both"/>
        <w:rPr/>
      </w:pPr>
      <w:r>
        <w:rPr/>
        <w:t>В Сочи с 26 по 29 сентября 2013г. пройдет XII Международный инвестиционный форум. В этом году форум «Сочи-2013» впервые пройдет в Олимпийском парке. Участников примет ледовый дворец «Большой».</w:t>
      </w:r>
    </w:p>
    <w:p>
      <w:pPr>
        <w:pStyle w:val="Normal"/>
        <w:jc w:val="both"/>
        <w:rPr/>
      </w:pPr>
      <w:r>
        <w:rPr/>
        <w:t>Организаторы мероприятия ожидают, что в текущем году форум посетит не меньше гостей, чем в прошлом.</w:t>
      </w:r>
    </w:p>
    <w:p>
      <w:pPr>
        <w:pStyle w:val="Normal"/>
        <w:jc w:val="both"/>
        <w:rPr/>
      </w:pPr>
      <w:r>
        <w:rPr/>
        <w:t>Напомним, что в 2012 г. гостями главного инвестиционного мероприятия Кубани стали более 7,3 тыс. человек. На форуме уже подтвердили участие почти 200 персон со статусом VIP. Среди них – председатель правительства РФ Дмитрий Медведев, заместители председателя Дмитрий Козак, Ольга Голодец и Аркадий Дворкович.</w:t>
      </w:r>
    </w:p>
    <w:p>
      <w:pPr>
        <w:pStyle w:val="Normal"/>
        <w:jc w:val="both"/>
        <w:rPr/>
      </w:pPr>
      <w:r>
        <w:rPr/>
        <w:t xml:space="preserve">Сочинский форум посетят четыре федеральных министра: министр финансов Антон Силуанов, </w:t>
      </w:r>
      <w:r>
        <w:rPr>
          <w:b/>
        </w:rPr>
        <w:t>министр транспорта</w:t>
      </w:r>
      <w:r>
        <w:rPr/>
        <w:t xml:space="preserve"> Максим </w:t>
      </w:r>
      <w:r>
        <w:rPr>
          <w:b/>
        </w:rPr>
        <w:t>Соколов</w:t>
      </w:r>
      <w:r>
        <w:rPr/>
        <w:t>, министр культуры Владимир Мединский и глава Минэкономразвития Алексей Улюкаев. От Министерства природных ресурсов РФ приедут три замминистра. Также Минэкономразвития Краснодарского края будет представлять заместитель главы ведомства Сергей Беляков.</w:t>
      </w:r>
    </w:p>
    <w:p>
      <w:pPr>
        <w:pStyle w:val="Normal"/>
        <w:jc w:val="both"/>
        <w:rPr/>
      </w:pPr>
      <w:r>
        <w:rPr/>
        <w:t>Уполномоченный при Президенте по защите прав предпринимателей (бизнес-омбудсмен) Борис Титов тоже подтвердил свое участие в программе инвестфорума. Представлять федеральные органы исполнительной власти будут руководитель Росприроднадзора Владимир Кириллов и руководитель Федерального агентства по туризму Александр Радьков. Кроме того, президент ТПП РФ Сергей Катырин зарегистрирован в качестве VIP-гостя на форуме.</w:t>
      </w:r>
    </w:p>
    <w:p>
      <w:pPr>
        <w:pStyle w:val="Normal"/>
        <w:jc w:val="both"/>
        <w:rPr/>
      </w:pPr>
      <w:r>
        <w:rPr/>
        <w:t>Кубань будет представлять, прежде всего, глава администрации региона Александр Ткачев. Его сопроводят девять заместителей. Среди них первый зам – Джамбулат Хатуов. А также Александр Саурин, Иван Перонко, Вадим Лукоянов, Вениамин Кондратьев, Галина Золина, Николай Долуда, Сергей Гаркуша и Николай Бутурлакин. Из городских глав статус VIP получили мэр Краснодара Владимир Евланов и мэр Сочи Анатолий Пахомов. От законодательной власти края форум посетят председатель ЗСК Владимир Беккетов и первый заместитель председателя комитета ЗСК Николай Кравченко.</w:t>
      </w:r>
    </w:p>
    <w:p>
      <w:pPr>
        <w:pStyle w:val="Normal"/>
        <w:jc w:val="both"/>
        <w:rPr/>
      </w:pPr>
      <w:r>
        <w:rPr/>
        <w:t>Форум посетят главы более, чем 40 регионов страны а также представители 38 стран.</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5.09.2013; СУБСИДИРОВАНИЕ АВИАПЕРЕВОЗОК СОХРАНИТСЯ</w:t>
      </w:r>
    </w:p>
    <w:p>
      <w:pPr>
        <w:pStyle w:val="Normal"/>
        <w:jc w:val="both"/>
        <w:rPr/>
      </w:pPr>
      <w:r>
        <w:rPr/>
        <w:t xml:space="preserve">В минувшие выходные с рабочим визитом в Калининградской области побывал </w:t>
      </w:r>
      <w:r>
        <w:rPr>
          <w:b/>
        </w:rPr>
        <w:t>министр транспорта</w:t>
      </w:r>
      <w:r>
        <w:rPr/>
        <w:t xml:space="preserve"> Российской Федерации Максим </w:t>
      </w:r>
      <w:r>
        <w:rPr>
          <w:b/>
        </w:rPr>
        <w:t>Соколов</w:t>
      </w:r>
      <w:r>
        <w:rPr/>
        <w:t>. Его интересовали проекты улучшения транспортной инфраструктуры. В частности, международного пассажирского порта с яхтенной мариной в Пионерском, дноуглубительные работы на внутренних водных путях области, реконструкция морского канала от Светлого до Калининграда, организация скоростного железнодорожного сообщения с основной территорией России.</w:t>
      </w:r>
    </w:p>
    <w:p>
      <w:pPr>
        <w:pStyle w:val="Normal"/>
        <w:jc w:val="both"/>
        <w:rPr/>
      </w:pPr>
      <w:r>
        <w:rPr/>
        <w:t>Речь зашла также о разрешении безвизового въезда в течение 72 часов для иностранных туристов, прибывающих на спортивных парусных и прогулочных судах, о тарифах перевозки грузов железнодорожным транспортом.</w:t>
      </w:r>
    </w:p>
    <w:p>
      <w:pPr>
        <w:pStyle w:val="Normal"/>
        <w:jc w:val="both"/>
        <w:rPr/>
      </w:pPr>
      <w:r>
        <w:rPr/>
        <w:t>Министр оценил ход работ по строительству и реконструкции аэропортового комплекса «Храброво». К 2015 году, по его словам, должна появиться возможность приема самолетов всех типов российских и иностранных воздушных судов на полосе в 3 350 м. К этому же сроку должны быть реализованы планы инвестора по реконструкции аэропортового комплекса, чтобы он мог принимать до пяти миллионов пассажиров в год. Сейчас протяженность взлетно-посадочной полосы составляет 2 500 метров.</w:t>
      </w:r>
    </w:p>
    <w:p>
      <w:pPr>
        <w:pStyle w:val="Normal"/>
        <w:jc w:val="both"/>
        <w:rPr/>
      </w:pPr>
      <w:r>
        <w:rPr/>
        <w:t xml:space="preserve">Во время общения министра и губернатора обсуждалось субсидирование авиаперевозок. Максим </w:t>
      </w:r>
      <w:r>
        <w:rPr>
          <w:b/>
        </w:rPr>
        <w:t>Соколов</w:t>
      </w:r>
      <w:r>
        <w:rPr/>
        <w:t xml:space="preserve"> сообщил, что в 2014 году меры государственной поддержки по субсидирования авиаперевозок в Калининградскую область будут сохранены, по инициативе правительства региона будет введен новый формат оплаты билетов – посредством интернета.</w:t>
      </w:r>
    </w:p>
    <w:p>
      <w:pPr>
        <w:pStyle w:val="Normal"/>
        <w:jc w:val="both"/>
        <w:rPr/>
      </w:pPr>
      <w:r>
        <w:rPr/>
        <w:t>Три года назад было принято решение о реализации программы субсидирования из федерального бюджета авиаперевозок жителей Калининградской области на основную территорию РФ. В первый год реализации программы билеты по специальному тарифу могли приобрести только граждане, зарегистрированные по месту жительства в Калининградской области, в возрасте до 23 лет и свыше 60 лет. В прошлом году было снято ограничение по возрасту, но введено по временному признаку – «скидки» действовали с 15 мая по 15 сентября. С этого года предусмотрено субсидирование перевозок всех жителей Российской Федерации на маршрутах Калининград – Москва – Калининград и Калининград – Санкт–Петербург – Калининград с 15 мая по 15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ПАВЕЛ ЧЕРНЫШОВ; 26.09.2013; АВТОДОРОГИ СТАНУТ УЖЕ, СЛОЖНЕЕ И ДОРОЖЕ</w:t>
      </w:r>
    </w:p>
    <w:p>
      <w:pPr>
        <w:pStyle w:val="Normal"/>
        <w:jc w:val="both"/>
        <w:rPr/>
      </w:pPr>
      <w:r>
        <w:rPr/>
        <w:t>Автомагистрали обойдутся без шестиметровой разделительной полосы и обочины шириной 3,75 м.</w:t>
      </w:r>
    </w:p>
    <w:p>
      <w:pPr>
        <w:pStyle w:val="Normal"/>
        <w:jc w:val="both"/>
        <w:rPr/>
      </w:pPr>
      <w:r>
        <w:rPr/>
        <w:t xml:space="preserve">В России будут либерализованы требования к магистральным автодорогам – по разделению встречных потоков, пересечению с другими дорогами и железнодорожными путями, ширине полос и др. </w:t>
      </w:r>
      <w:r>
        <w:rPr>
          <w:b/>
        </w:rPr>
        <w:t>Минтранс</w:t>
      </w:r>
      <w:r>
        <w:rPr/>
        <w:t xml:space="preserve"> подготовил изменения в правила классификации автодорог России. Минэкономразвития поддержало проект постановления правительства (имеется в распоряжении «Известий») в ходе оценки регулирующего воздействия.</w:t>
      </w:r>
    </w:p>
    <w:p>
      <w:pPr>
        <w:pStyle w:val="Normal"/>
        <w:jc w:val="both"/>
        <w:rPr/>
      </w:pPr>
      <w:r>
        <w:rPr/>
        <w:t>С 2009 года автодороги в нашей стране разделяются на семь категорий. Это автомагистрали (IA), скоростные автодороги (IБ) и обычные дороги (IВ, II, III, IV, V). По мере возрастания номера категории снижаются требования. Так, у магистрали должно быть не меньше четырех полос, каждая – шириной не менее 3,75 м. Обочины – от 3,75 м, разделительная полоса – не менее 6 м шириной. Трассе категории V достаточно одной полосы шириной 3,25 м, обочины – 1 м, а разделительной полосы не требуется вовсе.</w:t>
      </w:r>
    </w:p>
    <w:p>
      <w:pPr>
        <w:pStyle w:val="Normal"/>
        <w:jc w:val="both"/>
        <w:rPr/>
      </w:pPr>
      <w:r>
        <w:rPr>
          <w:b/>
        </w:rPr>
        <w:t>Минтранс</w:t>
      </w:r>
      <w:r>
        <w:rPr/>
        <w:t xml:space="preserve"> предлагает убрать требования к ширине разделительной полосы, достаточно ее наличия для магистралей и скоростных дорог (прежде – и для категории IВ). Исчезнет и упоминание о минимальной ширине обочины. Значительно ослабят и требования к пересечению с другими трассами. Железнодорожные переезды на одном уровне сейчас допускаются лишь для классов IV и V, в новом документе – для всех дорог, кроме магистралей и скоростных.</w:t>
      </w:r>
    </w:p>
    <w:p>
      <w:pPr>
        <w:pStyle w:val="Normal"/>
        <w:jc w:val="both"/>
        <w:rPr/>
      </w:pPr>
      <w:r>
        <w:rPr/>
        <w:t xml:space="preserve">Кроме того, снимут ограничения по уровню нагрузки. Сейчас максимальная интенсивность движения на магистрали не должна превышать 0,6 пропускной способности, на скоростной трассе – 0,65, на всех прочих – 0,7. В новых правилах этот параметр не упоминается вовсе. Как записано в пояснительной записке </w:t>
      </w:r>
      <w:r>
        <w:rPr>
          <w:b/>
        </w:rPr>
        <w:t>Минтранса</w:t>
      </w:r>
      <w:r>
        <w:rPr/>
        <w:t>, все это делается для совершенствования классификации, ее гармонизации с зарубежной, а также «с учетом сложившейся к настоящему времени сети автомобильных дорог».</w:t>
      </w:r>
    </w:p>
    <w:p>
      <w:pPr>
        <w:pStyle w:val="Normal"/>
        <w:jc w:val="both"/>
        <w:rPr/>
      </w:pPr>
      <w:r>
        <w:rPr/>
        <w:t>- Категорию дороги надо определять по интенсивности движения, – считает Павел Поспелов, первый проректор Московского автодорожного института. – В зависимости от классификации выделяются деньги на эксплуатацию дороги. Но если на дороге почти нет движения, то какой смысл выделять большие деньги на ее развитие.</w:t>
      </w:r>
    </w:p>
    <w:p>
      <w:pPr>
        <w:pStyle w:val="Normal"/>
        <w:jc w:val="both"/>
        <w:rPr/>
      </w:pPr>
      <w:r>
        <w:rPr/>
        <w:t>Этот показатель Поспелов считает основным – технические характеристики должны просто соответствовать установленной интенсивности движения.</w:t>
      </w:r>
    </w:p>
    <w:p>
      <w:pPr>
        <w:pStyle w:val="Normal"/>
        <w:jc w:val="both"/>
        <w:rPr/>
      </w:pPr>
      <w:r>
        <w:rPr/>
        <w:t>На данный момент с классификацией есть проблемы, признает проректор МАДИ. Интенсивность движения растет, некоторые дороги второй категории уже пора было бы перевести в первую и начать вкладывать большие деньги в их эксплуатацию, но существующие правила этого не позволяют.</w:t>
      </w:r>
    </w:p>
    <w:p>
      <w:pPr>
        <w:pStyle w:val="Normal"/>
        <w:jc w:val="both"/>
        <w:rPr/>
      </w:pPr>
      <w:r>
        <w:rPr/>
        <w:t>- Совершенствование классификации необходимо. Это связано с внедрением современных технологий, применением качественных материалов, модернизацией техники, – заявил Игорь Панкин, гендиректор ООО «Проектно-строительная компания «Трансстрой» (занимается дорожным строительством).</w:t>
      </w:r>
    </w:p>
    <w:p>
      <w:pPr>
        <w:pStyle w:val="Normal"/>
        <w:jc w:val="both"/>
        <w:rPr/>
      </w:pPr>
      <w:r>
        <w:rPr/>
        <w:t>Но некоторые эксперты полагают, что дело тут вовсе не в технологиях.</w:t>
      </w:r>
    </w:p>
    <w:p>
      <w:pPr>
        <w:pStyle w:val="Normal"/>
        <w:jc w:val="both"/>
        <w:rPr/>
      </w:pPr>
      <w:r>
        <w:rPr/>
        <w:t>- У меня первая мысль, что дело не в ширине обочин, а в том, что с 2014 года собираются взимать плату за проезд по федеральным трассам грузовых автомобилей. Не исключено, что пытаются расширить количество федеральных трасс и соответственно количество собираемых денег, – предполагает Кирилл Власов, председатель отраслевого отделения по логистике общественной организации «Деловая Россия».</w:t>
      </w:r>
    </w:p>
    <w:p>
      <w:pPr>
        <w:pStyle w:val="Normal"/>
        <w:jc w:val="both"/>
        <w:rPr/>
      </w:pPr>
      <w:r>
        <w:rPr/>
        <w:t>Меркантильный аспект может быть и более объемным.</w:t>
      </w:r>
    </w:p>
    <w:p>
      <w:pPr>
        <w:pStyle w:val="Normal"/>
        <w:jc w:val="both"/>
        <w:rPr/>
      </w:pPr>
      <w:r>
        <w:rPr/>
        <w:t>- Классификация в основном служит, чтобы определить, сколько денег выделять на содержание дороги, – пояснил «Известиям» Олег Скворцов, президент ассоциации дорожных проектных организаций «Родос».</w:t>
      </w:r>
    </w:p>
    <w:p>
      <w:pPr>
        <w:pStyle w:val="Normal"/>
        <w:jc w:val="both"/>
        <w:rPr/>
      </w:pPr>
      <w:r>
        <w:rPr/>
        <w:t>По мнению Игоря Ковпака, главы рабочей группы Общественной палаты по инфраструктурному развитию и строительству, новую систему классификации можно использовать лишь для дорог, которые проектируются сейчас и будут строиться с использованием новых технологий. Старые трассы строились по другим технологиям, и было бы неоправданно оценивать их по новым стандартам. Они не смогут обеспечить соответствующий уровень безопасности.</w:t>
      </w:r>
    </w:p>
    <w:p>
      <w:pPr>
        <w:pStyle w:val="Normal"/>
        <w:jc w:val="both"/>
        <w:rPr/>
      </w:pPr>
      <w:r>
        <w:rPr/>
        <w:t>- Дорожное строительство меняется. Появились новые требования к углам поворотов, к развязкам. Вместо разгонных полос и сложной поворотной системы с выездом через полосу встречного движения сейчас проектируют сложные развязки с эстакадами и мостами, – отметил эксперт.</w:t>
      </w:r>
    </w:p>
    <w:p>
      <w:pPr>
        <w:pStyle w:val="Normal"/>
        <w:jc w:val="both"/>
        <w:rPr/>
      </w:pPr>
      <w:r>
        <w:rPr/>
        <w:t>Он уверен, что универсальный подход лучше не реализовывать. Для старых надо оставить старый классификатор, а новые строить по-новому и указывать старый классификатор и новый, предлагает представитель Общественной палат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9.2013; НА ТРАССЕ ДЖУБГА – СОЧИ ДВИЖЕНИЕ ПОЛНОСТЬЮ ВОССТАНОВЛЕНО, СООБЩАЕТ РОСАВТОДОР</w:t>
      </w:r>
    </w:p>
    <w:p>
      <w:pPr>
        <w:pStyle w:val="Normal"/>
        <w:jc w:val="both"/>
        <w:rPr/>
      </w:pPr>
      <w:r>
        <w:rPr/>
        <w:t xml:space="preserve">Движение по автомобильным дорогам общего пользования федерального значения А-147 (Джубга – Сочи) и А-149 (Адлер – Красная Поляна), проходящих по территории Большого Сочи, полностью восстановлено и осуществляется в штатном режиме, сообщили агентству «Прайм» в пресс-службе </w:t>
      </w:r>
      <w:r>
        <w:rPr>
          <w:b/>
        </w:rPr>
        <w:t>Федерального дорожного агентства</w:t>
      </w:r>
      <w:r>
        <w:rPr/>
        <w:t xml:space="preserve"> (</w:t>
      </w:r>
      <w:r>
        <w:rPr>
          <w:b/>
        </w:rPr>
        <w:t>Росавтодор</w:t>
      </w:r>
      <w:r>
        <w:rPr/>
        <w:t>).</w:t>
      </w:r>
    </w:p>
    <w:p>
      <w:pPr>
        <w:pStyle w:val="Normal"/>
        <w:jc w:val="both"/>
        <w:rPr/>
      </w:pPr>
      <w:r>
        <w:rPr/>
        <w:t xml:space="preserve">«Все затруднения движения транспорта, связанные с обильным выпадением осадков накануне, оперативно ликвидированы. Несмотря на то, что в регионе осадки продолжаются, проезд по данным трассам обеспечен», – заверили в </w:t>
      </w:r>
      <w:r>
        <w:rPr>
          <w:b/>
        </w:rPr>
        <w:t>Росавтодор</w:t>
      </w:r>
      <w:r>
        <w:rPr/>
        <w:t>е.</w:t>
      </w:r>
    </w:p>
    <w:p>
      <w:pPr>
        <w:pStyle w:val="Normal"/>
        <w:jc w:val="both"/>
        <w:rPr/>
      </w:pPr>
      <w:r>
        <w:rPr/>
        <w:t>Осуществляется постоянный мониторинг ситуации, подрядные организации ведут дежурство в круглосуточном режиме, добавили в ведомстве.</w:t>
      </w:r>
    </w:p>
    <w:p>
      <w:pPr>
        <w:pStyle w:val="Normal"/>
        <w:jc w:val="both"/>
        <w:rPr/>
      </w:pPr>
      <w:r>
        <w:rPr/>
        <w:t>Во вторник ведомство сообщало о подтоплении трассы А-147 (Джубга – Сочи) на участке Адлер – Веселое. Там было прервано движение автотранспорта, и образовался затор.</w:t>
      </w:r>
    </w:p>
    <w:p>
      <w:pPr>
        <w:pStyle w:val="Heading3"/>
        <w:jc w:val="both"/>
        <w:rPr>
          <w:rFonts w:ascii="Times New Roman" w:hAnsi="Times New Roman" w:cs="Times New Roman"/>
          <w:sz w:val="24"/>
          <w:szCs w:val="24"/>
        </w:rPr>
      </w:pPr>
      <w:r>
        <w:rPr>
          <w:rFonts w:cs="Times New Roman" w:ascii="Times New Roman" w:hAnsi="Times New Roman"/>
          <w:sz w:val="24"/>
          <w:szCs w:val="24"/>
        </w:rPr>
        <w:t>SEANEWS; 25.09.2013; ЗАКОНОПРОЕКТ О ПЕРЕВОЗКЕ HEAVYLIFT И ОПАСНЫХ ГРУЗОВ</w:t>
      </w:r>
    </w:p>
    <w:p>
      <w:pPr>
        <w:pStyle w:val="Normal"/>
        <w:jc w:val="both"/>
        <w:rPr/>
      </w:pPr>
      <w:r>
        <w:rPr/>
        <w:t xml:space="preserve">Правительство РФ распорядилось внести в Госдуму законопроект, регулирующий перевозки опасных, тяжеловесных и крупногабаритных грузов. Соответствующее распоряжение №1714-р было подписано 23 сентября. Проект федерального закона «О внесении изменений в отдельные законодательные акты Российской Федерации в части совершенствования норм, регулирующих движение по автомобильным дорогам транспортного средства, осуществляющего перевозки опасных, тяжеловесных и (или) крупногабаритных грузов» разработан </w:t>
      </w:r>
      <w:r>
        <w:rPr>
          <w:b/>
        </w:rPr>
        <w:t>Министерством транспорта</w:t>
      </w:r>
      <w:r>
        <w:rPr/>
        <w:t xml:space="preserve">. Официальным представителем Правительства при рассмотрении палатами Федерального собрания законопроекта назначен статс-секретарь – заместитель </w:t>
      </w:r>
      <w:r>
        <w:rPr>
          <w:b/>
        </w:rPr>
        <w:t>министра транспорта</w:t>
      </w:r>
      <w:r>
        <w:rPr/>
        <w:t xml:space="preserve"> Сергей </w:t>
      </w:r>
      <w:r>
        <w:rPr>
          <w:b/>
        </w:rPr>
        <w:t>Аристов</w:t>
      </w:r>
      <w:r>
        <w:rPr/>
        <w:t>.</w:t>
      </w:r>
    </w:p>
    <w:p>
      <w:pPr>
        <w:pStyle w:val="Normal"/>
        <w:jc w:val="both"/>
        <w:rPr/>
      </w:pPr>
      <w:r>
        <w:rPr/>
        <w:t>Применительно к heavylift перевозкам предусматривается:</w:t>
      </w:r>
    </w:p>
    <w:p>
      <w:pPr>
        <w:pStyle w:val="Normal"/>
        <w:jc w:val="both"/>
        <w:rPr/>
      </w:pPr>
      <w:r>
        <w:rPr/>
        <w:t>возможность перевозки тяжеловесного груза без оформления спецразрешения, если превышение массы транспортного средства составляет до 2% от предельно допустимой массы или предельно допустимой осевой нагрузки;</w:t>
      </w:r>
    </w:p>
    <w:p>
      <w:pPr>
        <w:pStyle w:val="Normal"/>
        <w:jc w:val="both"/>
        <w:rPr/>
      </w:pPr>
      <w:r>
        <w:rPr/>
        <w:t>наделение органа, уполномоченного на выдачу спецразрешений, правом выдавать спецразрешения самостоятельно либо через уполномоченные им подведомственные государственные учреждения;</w:t>
      </w:r>
    </w:p>
    <w:p>
      <w:pPr>
        <w:pStyle w:val="Normal"/>
        <w:jc w:val="both"/>
        <w:rPr/>
      </w:pPr>
      <w:r>
        <w:rPr/>
        <w:t>установление межведомственного информационного взаимодействия уполномоченного органа, владельцев автомобильных дорог и федеральных органов исполнительной власти при оказании государственной услуги по выдаче спецразрешений.</w:t>
      </w:r>
    </w:p>
    <w:p>
      <w:pPr>
        <w:pStyle w:val="Normal"/>
        <w:jc w:val="both"/>
        <w:rPr/>
      </w:pPr>
      <w:r>
        <w:rPr/>
        <w:t>В отношении перевозки опасных грузов законопроект предусматривает внесение изменений в ст. 31 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части:</w:t>
      </w:r>
    </w:p>
    <w:p>
      <w:pPr>
        <w:pStyle w:val="Normal"/>
        <w:jc w:val="both"/>
        <w:rPr/>
      </w:pPr>
      <w:r>
        <w:rPr/>
        <w:t>уточнения перечня опасных грузов, на перевозку которых необходимо получение специального разрешения;</w:t>
      </w:r>
    </w:p>
    <w:p>
      <w:pPr>
        <w:pStyle w:val="Normal"/>
        <w:jc w:val="both"/>
        <w:rPr/>
      </w:pPr>
      <w:r>
        <w:rPr/>
        <w:t xml:space="preserve">закрепления полномочий по выдаче спецразрешения вне зависимости от принадлежности автомобильной дороги за </w:t>
      </w:r>
      <w:r>
        <w:rPr>
          <w:b/>
        </w:rPr>
        <w:t>Ространснадзор</w:t>
      </w:r>
      <w:r>
        <w:rPr/>
        <w:t>ом (одновременно такие полномочия исключаются для органов исполнительной власти субъекта Федерации и органов местного самоуправления).</w:t>
      </w:r>
    </w:p>
    <w:p>
      <w:pPr>
        <w:pStyle w:val="Normal"/>
        <w:jc w:val="both"/>
        <w:rPr/>
      </w:pPr>
      <w:r>
        <w:rPr/>
        <w:t>Также законопроектом прекращаются полномочия МВД по согласованию маршрута движения транспортного средства, осуществляющего перевозку опасных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25.09.2013; ЗАКОНОПРОЕКТ, РЕГУЛИРУЮЩИЙ ДВИЖЕНИЕ ТРАНСПОРТНЫХ СРЕДСТВ, ПЕРЕВОЗЯЩИХ ОПАСНЫЕ, ТЯЖЕЛОВЕСНЫЕ И (ИЛИ) КРУПНОГАБАРИТНЫЕ ГРУЗЫ, ПЕРЕДАН В ГОСДУМУ</w:t>
      </w:r>
    </w:p>
    <w:p>
      <w:pPr>
        <w:pStyle w:val="Normal"/>
        <w:jc w:val="both"/>
        <w:rPr/>
      </w:pPr>
      <w:r>
        <w:rPr/>
        <w:t xml:space="preserve">Проект федерального закона «О внесении изменений в отдельные законодательные акты Российской Федерации в части совершенствования норм, регулирующих движение по автомобильным дорогам транспортного средства, осуществляющего перевозки опасных, тяжеловесных и (или) крупногабаритных грузов», разработанный </w:t>
      </w:r>
      <w:r>
        <w:rPr>
          <w:b/>
        </w:rPr>
        <w:t>Минтрансом</w:t>
      </w:r>
      <w:r>
        <w:rPr/>
        <w:t xml:space="preserve"> России и одобренный на заседании правительства РФ 12 сентябяря 2013 года, передан в Госдуму, сообщила пресс-служба правительства.</w:t>
      </w:r>
    </w:p>
    <w:p>
      <w:pPr>
        <w:pStyle w:val="Normal"/>
        <w:jc w:val="both"/>
        <w:rPr/>
      </w:pPr>
      <w:r>
        <w:rPr/>
        <w:t>Законопроектом предусматривается:</w:t>
      </w:r>
    </w:p>
    <w:p>
      <w:pPr>
        <w:pStyle w:val="Normal"/>
        <w:jc w:val="both"/>
        <w:rPr/>
      </w:pPr>
      <w:r>
        <w:rPr/>
        <w:t>- возможность перевозки тяжеловесного груза без оформления специального разрешения на движение по автомобильным дорогам транспортного средства с превышением его массы до 2% от предельно допустимой массы или установленной предельно допустимой осевой нагрузки;</w:t>
      </w:r>
    </w:p>
    <w:p>
      <w:pPr>
        <w:pStyle w:val="Normal"/>
        <w:jc w:val="both"/>
        <w:rPr/>
      </w:pPr>
      <w:r>
        <w:rPr/>
        <w:t>- наделение органа, уполномоченного на выдачу специального разрешения, правом осуществлять выдачу специальных разрешений самостоятельно либо через уполномоченные им подведомственные государственные учреждения;</w:t>
      </w:r>
    </w:p>
    <w:p>
      <w:pPr>
        <w:pStyle w:val="Normal"/>
        <w:jc w:val="both"/>
        <w:rPr/>
      </w:pPr>
      <w:r>
        <w:rPr/>
        <w:t>- установление межведомственного информационного взаимодействия уполномоченного органа, владельцев автомобильных дорог и федеральных органов исполнительной власти при оказании государствен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оответствии с требованиями Федерального закона от 27 июля 2010 года №210-ФЗ «Об организации предоставления государственных и муниципальных услуг».</w:t>
      </w:r>
    </w:p>
    <w:p>
      <w:pPr>
        <w:pStyle w:val="Normal"/>
        <w:jc w:val="both"/>
        <w:rPr/>
      </w:pPr>
      <w:r>
        <w:rPr/>
        <w:t>В сопроводительной записке к документу поясняется, что в отношении перевозки опасных грузов законопроект предусматривает внесение изменений в статью 31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части:</w:t>
      </w:r>
    </w:p>
    <w:p>
      <w:pPr>
        <w:pStyle w:val="Normal"/>
        <w:jc w:val="both"/>
        <w:rPr/>
      </w:pPr>
      <w:r>
        <w:rPr/>
        <w:t>- уточнения перечня опасных грузов, на перевозку которых необходимо получение специального разрешения;</w:t>
      </w:r>
    </w:p>
    <w:p>
      <w:pPr>
        <w:pStyle w:val="Normal"/>
        <w:jc w:val="both"/>
        <w:rPr/>
      </w:pPr>
      <w:r>
        <w:rPr/>
        <w:t>- закрепления полномочий по выдаче специального разрешения вне зависимости от принадлежности автомобильной дороги за федеральным органом исполнительной власти, осуществляющим функции по контролю (надзору) в сфере транспорта (одновременно такие полномочия исключаются для органов исполнительной власти субъекта Федерации и органов местного самоуправления).</w:t>
      </w:r>
    </w:p>
    <w:p>
      <w:pPr>
        <w:pStyle w:val="Normal"/>
        <w:jc w:val="both"/>
        <w:rPr/>
      </w:pPr>
      <w:r>
        <w:rPr/>
        <w:t>Также законопроект приводит нормы статьи 12.212 Кодекса Российской Федерации об административных правонарушениях в соответствие с Федеральным законом «О полиции» в части прекращения полномочий МВД России по согласованию маршрута движения транспортного средства, осуществляющего перевозку опасных грузов.</w:t>
      </w:r>
    </w:p>
    <w:p>
      <w:pPr>
        <w:pStyle w:val="Normal"/>
        <w:jc w:val="both"/>
        <w:rPr/>
      </w:pPr>
      <w:r>
        <w:rPr/>
        <w:t>Законопроект позволит сократить число обращений в уполномоченные органы за получением государственной услуги по выдаче специального разрешения при двухпроцентном превышении предельно допустимой массы транспортного средства или предельно допустимой осевой нагрузки транспортного средства, установленных на территории России. Данное двухпроцентное значение соответствует требованиям действующего стандарта на весовое оборудование и Международной конвенции о согласовании условий проведения контроля грузов на границах.</w:t>
      </w:r>
    </w:p>
    <w:p>
      <w:pPr>
        <w:pStyle w:val="Normal"/>
        <w:jc w:val="both"/>
        <w:rPr/>
      </w:pPr>
      <w:r>
        <w:rPr/>
        <w:t>Законопроект позволит обеспечить сокращение сроков и повышение качества оказания государственной услуги по выдаче данного специального разрешен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6.09.2013; ВАГОНЫ НЕ ДОЖДУТСЯ РЕМОНТА</w:t>
      </w:r>
    </w:p>
    <w:p>
      <w:pPr>
        <w:pStyle w:val="Normal"/>
        <w:jc w:val="both"/>
        <w:rPr/>
      </w:pPr>
      <w:r>
        <w:rPr/>
        <w:t>Решение о продлении сроков службы вагонов может быть принято только в середине следующего года. Это грозит операторам списанием 6,7% парка</w:t>
      </w:r>
    </w:p>
    <w:p>
      <w:pPr>
        <w:pStyle w:val="Normal"/>
        <w:jc w:val="both"/>
        <w:rPr/>
      </w:pPr>
      <w:r>
        <w:rPr/>
        <w:t>Новое положение о продлении службы железнодорожных грузовых вагонов будет принято в середине следующего года, решили на днях на совещании у зам</w:t>
      </w:r>
      <w:r>
        <w:rPr>
          <w:b/>
        </w:rPr>
        <w:t>министра транспорта</w:t>
      </w:r>
      <w:r>
        <w:rPr/>
        <w:t xml:space="preserve"> Андрея</w:t>
      </w:r>
      <w:r>
        <w:rPr>
          <w:b/>
        </w:rPr>
        <w:t xml:space="preserve"> Цыденов</w:t>
      </w:r>
      <w:r>
        <w:rPr/>
        <w:t xml:space="preserve">а. Об этом «Ведомостям» рассказали источники, близкие к двум участникам совещания. </w:t>
      </w:r>
    </w:p>
    <w:p>
      <w:pPr>
        <w:pStyle w:val="Normal"/>
        <w:jc w:val="both"/>
        <w:rPr/>
      </w:pPr>
      <w:r>
        <w:rPr/>
        <w:t>В июне 2014 г. вступит в силу технический регламент Таможенного союза «О безопасности железнодорожного подвижного состава», а все предложенные проекты положения противоречат ему, поясняют собеседники. Регламент разрешает продлевать срок службы вагона на пять лет, но только после модернизации. В документе не указано, как часто можно продлевать срок службы.</w:t>
      </w:r>
    </w:p>
    <w:p>
      <w:pPr>
        <w:pStyle w:val="Normal"/>
        <w:jc w:val="both"/>
        <w:rPr/>
      </w:pPr>
      <w:r>
        <w:rPr/>
        <w:t xml:space="preserve">Ранее предполагалось, что обновленный вариант положения о продлении сроков службы грузовых вагонов будет утвержден осенью. В мае </w:t>
      </w:r>
      <w:r>
        <w:rPr>
          <w:b/>
        </w:rPr>
        <w:t>Минтранс</w:t>
      </w:r>
      <w:r>
        <w:rPr/>
        <w:t xml:space="preserve"> предлагал ограничить службу вагона половиной срока, установленного изготовителем (в среднем 20 лет, у цистерн – 30 лет). Сейчас операторы после ремонта могут продлевать срок службы вагона на год. Но это временная мера – пока не будет утверждено новое положение.</w:t>
      </w:r>
    </w:p>
    <w:p>
      <w:pPr>
        <w:pStyle w:val="Normal"/>
        <w:jc w:val="both"/>
        <w:rPr/>
      </w:pPr>
      <w:r>
        <w:rPr/>
        <w:t>Операторы не ремонтируют вагоны в ожидании этого документа, рассказывают сотрудники нескольких компаний. Видимо, им придется ждать до середины следующего года, говорит гендиректор агентства «Infoline-аналитика» Михаил Бурмистров. По его данным, во второй половине этого года истечет срок службы 38 724 вагонов, в 2014 г. – еще 41 739. В сумме это 6,7% от общего числа вагонов в сети. Большая часть списанных вагонов – полувагоны, самый популярный подвижной состав, отмечает эксперт. Средний возраст вагонов – 15 лет (см. график).</w:t>
      </w:r>
    </w:p>
    <w:p>
      <w:pPr>
        <w:pStyle w:val="Normal"/>
        <w:jc w:val="both"/>
        <w:rPr/>
      </w:pPr>
      <w:r>
        <w:rPr/>
        <w:t xml:space="preserve">К специализированному парку (зерновозы, цементовозы и др.) не должны применяться те же меры, что и к универсальному (полувагоны), говорит представитель «Русагротранса». Продлевать срок службы нужно не только после модернизации, но по так называемому остаточному ресурсу (его определяет </w:t>
      </w:r>
      <w:r>
        <w:rPr>
          <w:b/>
        </w:rPr>
        <w:t>Росжелдор</w:t>
      </w:r>
      <w:r>
        <w:rPr/>
        <w:t xml:space="preserve">), как предлагал </w:t>
      </w:r>
      <w:r>
        <w:rPr>
          <w:b/>
        </w:rPr>
        <w:t>Минтранс</w:t>
      </w:r>
      <w:r>
        <w:rPr/>
        <w:t>, добавляет сотрудник одного из крупнейших железнодорожных опера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УДОК; 25.09.2013; ОСТАНОВКА С ПРОДОЛЖЕНИЕМ </w:t>
      </w:r>
    </w:p>
    <w:p>
      <w:pPr>
        <w:pStyle w:val="Normal"/>
        <w:jc w:val="both"/>
        <w:rPr/>
      </w:pPr>
      <w:r>
        <w:rPr/>
        <w:t>Из-за ошибок оценщиков часть парка чуть не отправили на стоянку</w:t>
      </w:r>
    </w:p>
    <w:p>
      <w:pPr>
        <w:pStyle w:val="Normal"/>
        <w:jc w:val="both"/>
        <w:rPr/>
      </w:pPr>
      <w:r>
        <w:rPr>
          <w:b/>
        </w:rPr>
        <w:t>Ространснадзор</w:t>
      </w:r>
      <w:r>
        <w:rPr/>
        <w:t xml:space="preserve"> отменил запрет на эксплуатацию грузовых вагонов, которым технические заключения на продление срока службы выдавались с нарушениями. Пострадавшими могли оказаться 237 компаний-операторов. </w:t>
      </w:r>
      <w:r>
        <w:rPr>
          <w:b/>
        </w:rPr>
        <w:t>Ространснадзор</w:t>
      </w:r>
      <w:r>
        <w:rPr/>
        <w:t xml:space="preserve"> выдал в начале августа предписание ОАО «РЖД» приостановить эксплуатацию таких вагонов до 16 сентября. В чёрный список попали 23,8 тыс. единиц подвижного состава. Но вскоре поступило новое распоряжение: вагоны останавливать не будут – они смогут проработать до планового ремонта. При этом собственник или вагоноремонтное предприятие должны предоставить гарантии обеспечения безопасности движения. </w:t>
      </w:r>
    </w:p>
    <w:p>
      <w:pPr>
        <w:pStyle w:val="Normal"/>
        <w:jc w:val="both"/>
        <w:rPr/>
      </w:pPr>
      <w:r>
        <w:rPr/>
        <w:t xml:space="preserve">Как оказалось, отставить подвижной состав планировалось из-за ошибок экспертных компаний, оформлявших документы на продление срока службы. От запрета больше всего пострадали бы вагоноремонтные компании и операторы. </w:t>
      </w:r>
    </w:p>
    <w:p>
      <w:pPr>
        <w:pStyle w:val="Normal"/>
        <w:jc w:val="both"/>
        <w:rPr/>
      </w:pPr>
      <w:r>
        <w:rPr/>
        <w:t xml:space="preserve">«Нарушения нашли в работе экспертных центров, которые давали заключения на продление срока службы вагонов, и именно по этой причине </w:t>
      </w:r>
      <w:r>
        <w:rPr>
          <w:b/>
        </w:rPr>
        <w:t>Ространснадзор</w:t>
      </w:r>
      <w:r>
        <w:rPr/>
        <w:t xml:space="preserve"> выдал предписание приостановить эксплуатацию грузовых вагонов, а не по каким-то техническим неисправностям, которые были допущены в ходе гарантийной эксплуатации», – рассказал начальник производственного отдела ОАО «ВРК-3» Николай Першиков. </w:t>
      </w:r>
    </w:p>
    <w:p>
      <w:pPr>
        <w:pStyle w:val="Normal"/>
        <w:jc w:val="both"/>
        <w:rPr/>
      </w:pPr>
      <w:r>
        <w:rPr/>
        <w:t xml:space="preserve">«Проверки </w:t>
      </w:r>
      <w:r>
        <w:rPr>
          <w:b/>
        </w:rPr>
        <w:t>Ространснадзор</w:t>
      </w:r>
      <w:r>
        <w:rPr/>
        <w:t xml:space="preserve">а проводились без нас, и какие именно нарушения были в деятельности компаний, выдававших решения на эксплуатацию, нам неизвестно», – пояснил главный ревизор по безопасности движения ОАО «РЖД» Андрей Мамонтов. </w:t>
      </w:r>
    </w:p>
    <w:p>
      <w:pPr>
        <w:pStyle w:val="Normal"/>
        <w:jc w:val="both"/>
        <w:rPr/>
      </w:pPr>
      <w:r>
        <w:rPr/>
        <w:t xml:space="preserve">Вагоноремонтные компании уже заявляют о том, что остановка продления срока службы подвижного состава сильно на них повлияла. </w:t>
      </w:r>
    </w:p>
    <w:p>
      <w:pPr>
        <w:pStyle w:val="Normal"/>
        <w:jc w:val="both"/>
        <w:rPr/>
      </w:pPr>
      <w:r>
        <w:rPr/>
        <w:t xml:space="preserve">«Довольно приличный процент вагонов, которые мы ремонтировали, – это как раз вагоны с продлением срока службы», – отметил Николай Першиков. </w:t>
      </w:r>
    </w:p>
    <w:p>
      <w:pPr>
        <w:pStyle w:val="Normal"/>
        <w:jc w:val="both"/>
        <w:rPr/>
      </w:pPr>
      <w:r>
        <w:rPr/>
        <w:t xml:space="preserve">Его коллега, начальник технического отдела ОАО «ВРК-1» Александр Хоблов сообщил: «Мы предоставляем все гарантии на нашу работу согласно установленным нормам ремонтных положений. После остановки продления срока службы вагонов у нас, конечно, упали объёмы». </w:t>
      </w:r>
    </w:p>
    <w:p>
      <w:pPr>
        <w:pStyle w:val="Normal"/>
        <w:jc w:val="both"/>
        <w:rPr/>
      </w:pPr>
      <w:r>
        <w:rPr/>
        <w:t xml:space="preserve">Операторы также выражают недовольство данным запретом. </w:t>
      </w:r>
    </w:p>
    <w:p>
      <w:pPr>
        <w:pStyle w:val="Normal"/>
        <w:jc w:val="both"/>
        <w:rPr/>
      </w:pPr>
      <w:r>
        <w:rPr/>
        <w:t xml:space="preserve">«Если нашли какие-то замечания у экспертной организации – наказывайте их, непонятно, почему мы являемся заложниками этой ситуации и останавливают наши вагоны, – говорит начальник отдела ремонта и эксплуатации подвижного состава ЗАО «Локо транс» Михаил Щегольков. – Мы как компания-оператор соблюли все процедуры, осуществили проверку вагонов, получили решение, согласованное с ФАС, провели капитальный ремонт и осуществили процедуру продления по всем правилам». </w:t>
      </w:r>
    </w:p>
    <w:p>
      <w:pPr>
        <w:pStyle w:val="Normal"/>
        <w:jc w:val="both"/>
        <w:rPr/>
      </w:pPr>
      <w:r>
        <w:rPr/>
        <w:t xml:space="preserve">Остаётся неизвестным, какие именно гарантии обеспечения безопасности должны предоставлять собственники и вагоноремонтное предприятие. </w:t>
      </w:r>
    </w:p>
    <w:p>
      <w:pPr>
        <w:pStyle w:val="Normal"/>
        <w:jc w:val="both"/>
        <w:rPr/>
      </w:pPr>
      <w:r>
        <w:rPr/>
        <w:t xml:space="preserve">«У меня в руках положение, где написано, что с 1 октября движение этих грузовых вагонов не будет остановлено при условии, что мы дадим гарантии безопасности. Но пока я не услышала, какие именно гарантии мы должны предоставлять. В данный момент экспертные организации устраняют нарушения, как было предписано </w:t>
      </w:r>
      <w:r>
        <w:rPr>
          <w:b/>
        </w:rPr>
        <w:t>Ространснадзор</w:t>
      </w:r>
      <w:r>
        <w:rPr/>
        <w:t xml:space="preserve">ом», – пояснила председатель НП ОЖдПС Ольга Лукьянова. </w:t>
      </w:r>
    </w:p>
    <w:p>
      <w:pPr>
        <w:pStyle w:val="Normal"/>
        <w:jc w:val="both"/>
        <w:rPr/>
      </w:pPr>
      <w:r>
        <w:rPr/>
        <w:t xml:space="preserve">«Один из собственников уже обратился к нам с просьбой предоставить гарантии безопасности. Но мы не понимаем, о каких именно гарантиях идёт речь. Мы несём полную ответственность за состояние вагона после ремонта и в соответствии с нормативами предоставляем гарантии на безопасную эксплуатацию вагонов», – замечает Николай Першиков. </w:t>
      </w:r>
    </w:p>
    <w:p>
      <w:pPr>
        <w:pStyle w:val="Normal"/>
        <w:jc w:val="both"/>
        <w:rPr/>
      </w:pPr>
      <w:r>
        <w:rPr>
          <w:b/>
        </w:rPr>
        <w:t>Ространснадзор</w:t>
      </w:r>
      <w:r>
        <w:rPr/>
        <w:t xml:space="preserve"> от официальных комментариев отказывается. </w:t>
      </w:r>
    </w:p>
    <w:p>
      <w:pPr>
        <w:pStyle w:val="Normal"/>
        <w:jc w:val="both"/>
        <w:rPr/>
      </w:pPr>
      <w:r>
        <w:rPr/>
        <w:t>«Все ждут решения вопроса, что делать с остановленными вагонами. Видимо, сейчас выйдет новый порядок продления срока их службы, и когда он будет одобрен, то тогда собственники уже будут что-то решать: будет ли экономически выгодно продлять срок службы подвижного состава или же отправлять его на утилизацию», – резюмирует Николай Перш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25.09.2013; ЗНАТЬ ЗАРАНЕЕ</w:t>
      </w:r>
    </w:p>
    <w:p>
      <w:pPr>
        <w:pStyle w:val="Normal"/>
        <w:jc w:val="both"/>
        <w:rPr/>
      </w:pPr>
      <w:r>
        <w:rPr/>
        <w:t>Обязательным условием ввоза товаров по железной дороге на территорию ТС станет наличие предварительной информации</w:t>
      </w:r>
    </w:p>
    <w:p>
      <w:pPr>
        <w:pStyle w:val="Normal"/>
        <w:jc w:val="both"/>
        <w:rPr/>
      </w:pPr>
      <w:r>
        <w:rPr/>
        <w:t xml:space="preserve">Решение «О введении обязательного предварительного информирования о товарах, ввозимых на единую таможенную территорию Таможенного союза железнодорожным транспортом» принято на заседании коллегии Евразийской экономической комиссии. Документ вступит в силу в октябре 2014 года. Инициатива обсуждалась на Консультативном комитете Евразийской экономической комиссии по таможенному регулированию и одобрена представителями власти и бизнес-сообщества стран – участниц Таможенного союза. Основная идея – оптимизировать время таможенных операций, повысить эффективность контроля при въезде на территорию ТС. </w:t>
      </w:r>
    </w:p>
    <w:p>
      <w:pPr>
        <w:pStyle w:val="Normal"/>
        <w:jc w:val="both"/>
        <w:rPr/>
      </w:pPr>
      <w:r>
        <w:rPr/>
        <w:t xml:space="preserve">«Проведённое накануне исследование в рамках одного железнодорожного пункта пропуска показало, что при предоставлении предварительной информации сокращается почти вдвое время обработки документов и, соответственно, время простоя поездов на передаточных станциях уменьшается в 2,5 раза», – говорит член коллегии ЕЭК (министр) по таможенному сотрудничеству Владимир Гошин. </w:t>
      </w:r>
    </w:p>
    <w:p>
      <w:pPr>
        <w:pStyle w:val="Normal"/>
        <w:jc w:val="both"/>
        <w:rPr/>
      </w:pPr>
      <w:r>
        <w:rPr/>
        <w:t xml:space="preserve">Документ содержит перечень сведений, предоставляемых при помещении транзита под таможенную процедуру в месте прибытия, а также в случаях, когда этого не требуется. Обязанностью предоставлять предварительную информацию документ наделяет перевозчика (в том числе и таможенного перевозчика), который осуществляет ввоз товаров на территорию ТС. Информация при этом должна предоставляться не менее чем за 2 часа до перемещения товара через таможенную границу ТС. Необходимые для предварительного информирования сведения о товарах предоставляются перевозчику государства, на территории которого находится место перемещения товара через границу ТС не менее чем за 4 часа до прибытия товара. </w:t>
      </w:r>
    </w:p>
    <w:p>
      <w:pPr>
        <w:pStyle w:val="Normal"/>
        <w:jc w:val="both"/>
        <w:rPr/>
      </w:pPr>
      <w:r>
        <w:rPr/>
        <w:t xml:space="preserve">«ФТС России проводила эту работу совместно с ЕЭК, </w:t>
      </w:r>
      <w:r>
        <w:rPr>
          <w:b/>
        </w:rPr>
        <w:t>Минтрансом</w:t>
      </w:r>
      <w:r>
        <w:rPr/>
        <w:t xml:space="preserve"> и ОАО «РЖД», а также со своими коллегами из Белоруссии и Казахстана, – говорит начальник отдела взаимодействия со средствами массовой информации ФТС России Дмитрий Котиков. – Введение летом прошлого года обязательного предварительного информирования на автомобильном транспорте показало положительные результаты. Проанализировав применение предварительного информирования на автомобильных перевозках, ФТС адаптирует его для других видов транспорта. Везде есть своя специфика». </w:t>
      </w:r>
    </w:p>
    <w:p>
      <w:pPr>
        <w:pStyle w:val="Normal"/>
        <w:jc w:val="both"/>
        <w:rPr/>
      </w:pPr>
      <w:r>
        <w:rPr/>
        <w:t xml:space="preserve">Заинтересованные участники ВЭД и предприятия железнодорожного транспорта и сейчас предоставляют предварительную информацию таможенникам, что, по словам Дмитрия Котикова, действительно позволяет ускорить пересечение границы. </w:t>
      </w:r>
    </w:p>
    <w:p>
      <w:pPr>
        <w:pStyle w:val="Normal"/>
        <w:jc w:val="both"/>
        <w:rPr/>
      </w:pPr>
      <w:r>
        <w:rPr/>
        <w:t xml:space="preserve">«Только в 2012 году в Единую автоматизированную информационную систему таможенных органов РФ добровольно было подано более 43 тыс. сообщений с предварительной информацией о товарах, ввозимых по железной дороге. За 5 месяцев 2013 года таких сообщений получено более 25 тыс.», – рассказал представитель таможни. </w:t>
      </w:r>
    </w:p>
    <w:p>
      <w:pPr>
        <w:pStyle w:val="Normal"/>
        <w:jc w:val="both"/>
        <w:rPr/>
      </w:pPr>
      <w:r>
        <w:rPr/>
        <w:t xml:space="preserve">Консультант по логистике белорусской ассоциации международных экспедиторов – БАМЭ – Наталья Гарбуз считает меру своевременной. Введение обязательного предварительного информирования – сначала на автотранспорте, теперь на железной дороге – приведёт к уменьшению бумажного документооборота. </w:t>
      </w:r>
    </w:p>
    <w:p>
      <w:pPr>
        <w:pStyle w:val="Normal"/>
        <w:jc w:val="both"/>
        <w:rPr/>
      </w:pPr>
      <w:r>
        <w:rPr/>
        <w:t xml:space="preserve">«Если предварительное информирование сделать обязательным, облегчается работа таможни. Она сможет определять заранее, на какой груз следует обратить внимание. Таким образом, повысится защита и государства, и всего ТС. Кроме того, это позволит контролирующим органам и железной дороге заблаговременно планировать свою работу, что, в свою очередь, повысит эффективность работы железнодорожного транспорта и в конечном итоге ускорит пропуск через границу ТС», – говорит генеральный директор АНЭК Илья Сегал. </w:t>
      </w:r>
    </w:p>
    <w:p>
      <w:pPr>
        <w:pStyle w:val="Normal"/>
        <w:jc w:val="both"/>
        <w:rPr/>
      </w:pPr>
      <w:r>
        <w:rPr/>
        <w:t xml:space="preserve">Однако, по словам эксперта, помешать этому могут нестыковки законодательства государств ТС. </w:t>
      </w:r>
    </w:p>
    <w:p>
      <w:pPr>
        <w:pStyle w:val="Normal"/>
        <w:jc w:val="both"/>
        <w:rPr/>
      </w:pPr>
      <w:r>
        <w:rPr/>
        <w:t xml:space="preserve">«В России железная дорога является таможенным перевозчиком, и в соответствии с этим решением она может содержать людей на выполнение данной работы и нести ответственность, установленную законом. В Казахстане железная дорога не является таможенным перевозчиком и не может тратить деньги на содержание необходимого штата и нести предусмотренную Таможенным кодексом ответственность», – говорит Илья Сегал. </w:t>
      </w:r>
    </w:p>
    <w:p>
      <w:pPr>
        <w:pStyle w:val="Normal"/>
        <w:jc w:val="both"/>
        <w:rPr/>
      </w:pPr>
      <w:r>
        <w:rPr/>
        <w:t xml:space="preserve">Также эксперт считает, что нужно учесть недостатки введения обязательного предварительного информирования на автомобильном транспорте. Необходимо подготовить специалистов таможни, железной дороги, брокеров, обучить участников ВЭД, подключить к этой работе заинтересованные отраслевые объединения. </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5.09.2013; ПУГАЮЩАЯ САБЕТТА</w:t>
      </w:r>
    </w:p>
    <w:p>
      <w:pPr>
        <w:pStyle w:val="Normal"/>
        <w:jc w:val="both"/>
        <w:rPr/>
      </w:pPr>
      <w:r>
        <w:rPr/>
        <w:t xml:space="preserve">Проект строительства арктического порта Сабетта по-своему уникален. Поэтому участникам процесса приходится решать ряд нетривиальных задач, с которыми ранее не сталкивались проектировщики и строители других портов. «Роснефть», к примеру, уже назвала проект слишком сложным для того, чтобы в него инвестировать. </w:t>
      </w:r>
    </w:p>
    <w:p>
      <w:pPr>
        <w:pStyle w:val="Normal"/>
        <w:jc w:val="both"/>
        <w:rPr/>
      </w:pPr>
      <w:r>
        <w:rPr/>
        <w:t xml:space="preserve">Кто не боится льдов </w:t>
      </w:r>
    </w:p>
    <w:p>
      <w:pPr>
        <w:pStyle w:val="Normal"/>
        <w:jc w:val="both"/>
        <w:rPr/>
      </w:pPr>
      <w:r>
        <w:rPr/>
        <w:t xml:space="preserve">В конце августа 2013 года ОАО «ЛЕНМОРНИИПРОЕКТ» получило положительное заключение экспертной комиссии государственной экологической экспертизы на проект строительства морского порта Сабетта на полуострове Ямал. </w:t>
      </w:r>
    </w:p>
    <w:p>
      <w:pPr>
        <w:pStyle w:val="Normal"/>
        <w:jc w:val="both"/>
        <w:rPr/>
      </w:pPr>
      <w:r>
        <w:rPr/>
        <w:t xml:space="preserve">По данным проектного института, длина морского судоходного канала составит 48,93 км, ширина – 295 м, глубина 14,05 м. Объем дноуглубления по морскому каналу составляет 46,41 млн куб. м. В свою очередь, длина подходного канала составит 5,66 км, ширина – 495 м, глубина 14,05 м, объем дноуглубления – 16,69 млн куб. м. </w:t>
      </w:r>
    </w:p>
    <w:p>
      <w:pPr>
        <w:pStyle w:val="Normal"/>
        <w:jc w:val="both"/>
        <w:rPr/>
      </w:pPr>
      <w:r>
        <w:rPr/>
        <w:t xml:space="preserve">Общая площадь территории порта составляет 59 га, длина причального фронта района строительных грузов – 1430 м, длина причального фронта для газовозов – 804 м. </w:t>
      </w:r>
    </w:p>
    <w:p>
      <w:pPr>
        <w:pStyle w:val="Normal"/>
        <w:jc w:val="both"/>
        <w:rPr/>
      </w:pPr>
      <w:r>
        <w:rPr/>
        <w:t xml:space="preserve">Порт рассчитан на обслуживание газовозов длиной до 300 м и шириной до 50 м вместимостью грузовых танков до 170 тыс. куб. м. При этом выбор компании «Ямал СПГ» в пользу танкеров для перевозки сжиженного природного газа (СПГ) подобной вместимости вызывает споры в экспертном сообществе. Так, как заявил в ходе форума RAO/CIS Offshore 2013 заместитель генерального директора ФГУП «Крыловский государственный научный центр» Евгений Апполонов, подобные танкеры будут не слишком эффективны и у центра есть собственные предложения на этот счет. </w:t>
      </w:r>
    </w:p>
    <w:p>
      <w:pPr>
        <w:pStyle w:val="Normal"/>
        <w:jc w:val="both"/>
        <w:rPr/>
      </w:pPr>
      <w:r>
        <w:rPr/>
        <w:t xml:space="preserve">Порт расположен в экстремальных климатических и инфраструктурных условиях. Поэтому прочность его причалов закладывается существенно более высокой, чем в других портах России, в том числе северных. Как рассказал в ходе форума RAO/CIS Offshore 2013 представитель ОАО «ЛЕНМОРНИИПРОЕКТ» Владимир Мерзликин, внутренняя акватория порта будет искусственно ограждена для защиты от торосов, что приведет к ее изоляции. Из-за этого вода в такой изолированной акватории может промерзнуть до дна, что сделает невозможным судоходство. Поэтому предполагается обеспечить циркулирование теплой воды, подогреваемой специальной котельной и циркулирующей по акватории при помощи водонапорных станций. Благодаря этому температура воды может быть увеличена на 3-4 С. Подобная система не имеет аналогов, отметил Мерзликин. </w:t>
      </w:r>
    </w:p>
    <w:p>
      <w:pPr>
        <w:pStyle w:val="Normal"/>
        <w:jc w:val="both"/>
        <w:rPr/>
      </w:pPr>
      <w:r>
        <w:rPr/>
        <w:t xml:space="preserve">Как сообщил в ходе Международной выставки «НЕВА-2013» заместитель </w:t>
      </w:r>
      <w:r>
        <w:rPr>
          <w:b/>
        </w:rPr>
        <w:t>министра транспорта</w:t>
      </w:r>
      <w:r>
        <w:rPr/>
        <w:t xml:space="preserve"> РФ Виктор </w:t>
      </w:r>
      <w:r>
        <w:rPr>
          <w:b/>
        </w:rPr>
        <w:t>Олерский</w:t>
      </w:r>
      <w:r>
        <w:rPr/>
        <w:t xml:space="preserve">, работы по строительству порта идут строго в соответствии с графиком. «Наша задача в начале 2017 года принять первый танкер» – сказал заместитель министра. </w:t>
      </w:r>
    </w:p>
    <w:p>
      <w:pPr>
        <w:pStyle w:val="Normal"/>
        <w:jc w:val="both"/>
        <w:rPr/>
      </w:pPr>
      <w:r>
        <w:rPr/>
        <w:t xml:space="preserve">Дноуглубительные работы в порту ведет компания «Ян Де Нул» (Jan De Nul). Ее дноуглубительный флот приступил к работе 2 августа 2013 года. За короткий навигационный период в течение 10 недель компания намерена осуществить дноуглубление объемом в 10 млн куб. м. До 2017 года необходимо провести дноуглубительных работ в 70 млн куб. м. </w:t>
      </w:r>
    </w:p>
    <w:p>
      <w:pPr>
        <w:pStyle w:val="Normal"/>
        <w:jc w:val="both"/>
        <w:rPr/>
      </w:pPr>
      <w:r>
        <w:rPr/>
        <w:t xml:space="preserve">Помимо климата, особенность порта Сабетта состоит в его отдаленности от крупных населенных пунктов. Это вызывает сложности, которые обычно не возникают при строительстве других портов. Так, для смены экипажей дноуглубительных судов приходится организовывать морское и воздушное сообщение с крупными городами ЯНАО. Доставка продовольствия, топлива производится из портов Мурманска (почти 1500 км по прямой) и Салехарда (550 км по прямой). Бункеровка топливом также осуществляется из Мурманска. Неудивительно, что в рамках проекта предполагается и строительство грузопассажирского международного аэропорта, однако его ввод в эксплуатацию ожидается лишь в середине 2014 года. </w:t>
      </w:r>
    </w:p>
    <w:p>
      <w:pPr>
        <w:pStyle w:val="Normal"/>
        <w:jc w:val="both"/>
        <w:rPr/>
      </w:pPr>
      <w:r>
        <w:rPr/>
        <w:t>Напомним, проект «Ямал СПГ» осуществляется консорциумом из компаний «НОВАТЭК», Total, недавно в проект вошла китайская CNPC. В то же время «Роснефть», которая в последнее время активно наращивает газовые активы, посчитала данный проект слишком сложным для того, чтобы в него инвестировать. «Зачем нам «Ямал СПГ»? В этом проекте много рисков, сложностей, которые требуют серьезных решений. У нас более интересный проект, тем более без серьезной доставки, которая проблемы создает. У нас – пожалуйста, открытое море, вози», – приводятся прессой слова вице-президента «Роснефти» Влады Русаковой. Отметим в этой связи, что нефтяная компания намерена построить собственный завод по сжижению газа на Сахалине, где в настоящее время уже действует первый в России завод СПГ с экспортным терминалом.</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26.09.2013; АВИАКОМПАНИИ НАДЕЮТСЯ ЗАРАБОТАТЬ НА МИГРАНТАХ</w:t>
      </w:r>
    </w:p>
    <w:p>
      <w:pPr>
        <w:pStyle w:val="Normal"/>
        <w:jc w:val="both"/>
        <w:rPr/>
      </w:pPr>
      <w:r>
        <w:rPr/>
        <w:t xml:space="preserve">Российские авиакомпании подали заявки на организацию 52 авиамаршрутов в страны Средней Азии, следует из материалов межведомственной комиссии при </w:t>
      </w:r>
      <w:r>
        <w:rPr>
          <w:b/>
        </w:rPr>
        <w:t>Минтрансе</w:t>
      </w:r>
      <w:r>
        <w:rPr/>
        <w:t>, которая занимается распределением международных рейсов между перевозчиками. Наибольший интерес к полетам в Узбекистан, Киргизию и Таджикистан проявили авиакомпании второго эшелона, в частности возрожденная «Когалымавиа», которая стала известна на всю страну 1 января 2011 года, когда в Сургуте произошел страшный пожар на борту самолета-перевозчика.</w:t>
      </w:r>
    </w:p>
    <w:p>
      <w:pPr>
        <w:pStyle w:val="Normal"/>
        <w:jc w:val="both"/>
        <w:rPr/>
      </w:pPr>
      <w:r>
        <w:rPr/>
        <w:t xml:space="preserve">Авиасообщение между Россией и зарубежными странами регулируется межправительственными соглашениями, в которых оговаривается, сколько перевозчиков с каждой стороны могут летать по тому или иному маршруту. Далее специальная комиссия при </w:t>
      </w:r>
      <w:r>
        <w:rPr>
          <w:b/>
        </w:rPr>
        <w:t>Минтрансе</w:t>
      </w:r>
      <w:r>
        <w:rPr/>
        <w:t xml:space="preserve"> распределяет выделенные России квоты между компаниями.</w:t>
      </w:r>
    </w:p>
    <w:p>
      <w:pPr>
        <w:pStyle w:val="Normal"/>
        <w:jc w:val="both"/>
        <w:rPr/>
      </w:pPr>
      <w:r>
        <w:rPr/>
        <w:t xml:space="preserve">К очередному заседанию комиссии, распределяющей маршруты, почти половина всех направленных заявок пришлась на три страны – Киргизию, Узбекистан и Таджикистан. Итоги заседания комиссии в </w:t>
      </w:r>
      <w:r>
        <w:rPr>
          <w:b/>
        </w:rPr>
        <w:t>Минтрансе</w:t>
      </w:r>
      <w:r>
        <w:rPr/>
        <w:t xml:space="preserve"> пока не сообщают, но, согласно проекту протокола, предварительно были одобрены 52 допуска на полеты из российских городов в Среднюю Азию. Для сравнения: в остальные страны – их 21 – подано 60 заявок на организацию авиасообщения. Самые популярные направления – Бишкек и Ош (Киргизия), Худжанд (Таджикистан) и Фергана (Узбекистан).</w:t>
      </w:r>
    </w:p>
    <w:p>
      <w:pPr>
        <w:pStyle w:val="Normal"/>
        <w:jc w:val="both"/>
        <w:rPr/>
      </w:pPr>
      <w:r>
        <w:rPr/>
        <w:t>В распределении рейсов в Среднюю Азию практически не участвуют крупные компании, такие как «Аэрофлот». По крайней мере, на уровне материнской структуры. Больше всего маршрутами в Среднюю Азию заинтересовались региональные компании: «Уральские авиа линии», «Оренбургские авиалинии» и «Ямал».</w:t>
      </w:r>
    </w:p>
    <w:p>
      <w:pPr>
        <w:pStyle w:val="Normal"/>
        <w:jc w:val="both"/>
        <w:rPr/>
      </w:pPr>
      <w:r>
        <w:rPr/>
        <w:t>А наибольшее число заявок подала компания «Когалым-авиа». При этом сейчас после пережитых проблем она занимается только чартерными перевозками. Рейсы в Среднюю Азию могут стать первыми в линейке регулярных маршрутов перевозчика.</w:t>
      </w:r>
    </w:p>
    <w:p>
      <w:pPr>
        <w:pStyle w:val="Normal"/>
        <w:jc w:val="both"/>
        <w:rPr/>
      </w:pPr>
      <w:r>
        <w:rPr/>
        <w:t>Как пояснил «Известиям» источник в «Аэрофлоте», сейчас в Таджикистан летает дочка «Аэрофлота» – «Донавиа». При этом, отмечает собеседник «Известий», компании интересен этот рынок. Но поскольку на нем нет спроса на дорогие премиальные перелеты, авиасообщение логичнее реализовывать силами дочерних региональных компаний. Достаточно сказать, что «Оренбургские авиалинии», которые подали множество заявок на рейсы в Таджикистан и Узбекистан, являются дочерней компанией «Аэрофлота».</w:t>
      </w:r>
    </w:p>
    <w:p>
      <w:pPr>
        <w:pStyle w:val="Normal"/>
        <w:jc w:val="both"/>
        <w:rPr/>
      </w:pPr>
      <w:r>
        <w:rPr/>
        <w:t>Эксперты интерес к рейсам в Среднюю Азию объясняют ростом миграционных потоков из этого региона в Россию. Главный редактор журнала «Авиатранспортное обозрение» Алексей Синицкий отмечает, что после распада СССР количество направлений и частота рейсов, определенные межправительственными соглашениями о воздушном сообщении между Россией и среднеазиатскими странами, были сильно ограничены. Одна из причин в том, что власти этих государств не хотели сильной конкуренции со стороны российских авиакомпаний. Сейчас, поясняет Синицкий, совпали два фактора: либерализация авиасообщения и растущий спрос со стороны мигрантов, работающих в России.</w:t>
      </w:r>
    </w:p>
    <w:p>
      <w:pPr>
        <w:pStyle w:val="Normal"/>
        <w:jc w:val="both"/>
        <w:rPr/>
      </w:pPr>
      <w:r>
        <w:rPr/>
        <w:t>Так, в начале сентября транспортные ведомства России и Киргизии договорились об увеличении количества авиарейсов между двумя странами. Стороны пришли к соглашению, что начиная с зимнего расписания 2013-2014 годов назначенные перевозчики смогут дополнительно выполнять до пяти рейсов в неделю из Москвы в Бишкек, Ош и обратно.</w:t>
      </w:r>
    </w:p>
    <w:p>
      <w:pPr>
        <w:pStyle w:val="Normal"/>
        <w:jc w:val="both"/>
        <w:rPr/>
      </w:pPr>
      <w:r>
        <w:rPr/>
        <w:t>По данным ФМС России, в первом полугодии 2013-го в Россию въехало более 11,3 млн иностранцев, что на 9,9% больше, чем за этот же период 2012-го. Около половины иностранных граждан, поставленных на миграционный учет, приехали из Узбекистана и Таджикистана.</w:t>
      </w:r>
    </w:p>
    <w:p>
      <w:pPr>
        <w:pStyle w:val="Normal"/>
        <w:jc w:val="both"/>
        <w:rPr/>
      </w:pPr>
      <w:r>
        <w:rPr/>
        <w:t xml:space="preserve">Как отмечает главный редактор портала </w:t>
      </w:r>
      <w:r>
        <w:rPr>
          <w:lang w:val="en-US"/>
        </w:rPr>
        <w:t>Avia</w:t>
      </w:r>
      <w:r>
        <w:rPr/>
        <w:t>.</w:t>
      </w:r>
      <w:r>
        <w:rPr>
          <w:lang w:val="en-US"/>
        </w:rPr>
        <w:t>ru</w:t>
      </w:r>
      <w:r>
        <w:rPr/>
        <w:t xml:space="preserve"> Роман Гусаров, хотя перелеты в Среднюю Азию – растущий рынок, но за него не очень охотно берутся крупные авиакомпании.</w:t>
      </w:r>
    </w:p>
    <w:p>
      <w:pPr>
        <w:pStyle w:val="Normal"/>
        <w:jc w:val="both"/>
        <w:rPr/>
      </w:pPr>
      <w:r>
        <w:rPr/>
        <w:t>- Сегодня основной рост пассажиропотока для крупных компаний, например «Аэрофлота», – это европейские направления. Там более высокий платежеспособный спрос и ниже издержки, – подчеркивает эксперт.</w:t>
      </w:r>
    </w:p>
    <w:p>
      <w:pPr>
        <w:pStyle w:val="Normal"/>
        <w:jc w:val="both"/>
        <w:rPr/>
      </w:pPr>
      <w:r>
        <w:rPr/>
        <w:t>Как отмечает старший научный сотрудник Института демографии ВШЭ Никита Мкртчян, доходы мигрантов в последние годы понемногу растут вместе с уровнем доходов населения в целом.</w:t>
      </w:r>
    </w:p>
    <w:p>
      <w:pPr>
        <w:pStyle w:val="Normal"/>
        <w:jc w:val="both"/>
        <w:rPr/>
      </w:pPr>
      <w:r>
        <w:rPr/>
        <w:t xml:space="preserve">На увеличивающихся миграционных потоках уже пытаются зарабатывать компании финансовой и телекоммуникационной отраслей. Так, по итогам </w:t>
      </w:r>
      <w:r>
        <w:rPr>
          <w:lang w:val="en-US"/>
        </w:rPr>
        <w:t>I</w:t>
      </w:r>
      <w:r>
        <w:rPr/>
        <w:t xml:space="preserve"> квартала 2013 года объем рынка переводов иностранных граждан через банки составил 106,9 млрд рублей. Больше всего денег направляется в Узбекистан, Таджикистан и на Украину. По данным Центробанка, на эти три страны приходится 64% всех переводов нерезидентов.</w:t>
      </w:r>
    </w:p>
    <w:p>
      <w:pPr>
        <w:pStyle w:val="Normal"/>
        <w:jc w:val="both"/>
        <w:rPr/>
      </w:pPr>
      <w:r>
        <w:rPr/>
        <w:t xml:space="preserve">- В сфере мобильной связи приезжие из Средней Азии – одна из целевых аудиторий российских операторов, – рассказывает генеральный директор исследовательской компании </w:t>
      </w:r>
      <w:r>
        <w:rPr>
          <w:lang w:val="en-US"/>
        </w:rPr>
        <w:t>Telecomdaily</w:t>
      </w:r>
      <w:r>
        <w:rPr/>
        <w:t xml:space="preserve"> Денис Кусков.</w:t>
      </w:r>
    </w:p>
    <w:p>
      <w:pPr>
        <w:pStyle w:val="Normal"/>
        <w:jc w:val="both"/>
        <w:rPr/>
      </w:pPr>
      <w:r>
        <w:rPr/>
        <w:t>По его словам, операторы обратили внимание на эту группу около трех лет назад и сейчас предлагают им специальные тарифы с дешевыми звонками «домой».</w:t>
      </w:r>
    </w:p>
    <w:p>
      <w:pPr>
        <w:pStyle w:val="Heading3"/>
        <w:spacing w:before="240" w:after="60"/>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36:00Z</dcterms:created>
  <dc:creator>Ким</dc:creator>
  <dc:description/>
  <cp:keywords/>
  <dc:language>en-US</dc:language>
  <cp:lastModifiedBy>Людмила</cp:lastModifiedBy>
  <cp:lastPrinted>2008-04-02T17:05:00Z</cp:lastPrinted>
  <dcterms:modified xsi:type="dcterms:W3CDTF">2013-09-26T05:36:00Z</dcterms:modified>
  <cp:revision>2</cp:revision>
  <dc:subject/>
  <dc:title>СОДЕРЖАНИЕ</dc:title>
</cp:coreProperties>
</file>