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 xml:space="preserve"> </w:t>
      </w:r>
      <w:r>
        <w:rPr>
          <w:b/>
          <w:color w:val="0000FF"/>
          <w:sz w:val="32"/>
          <w:szCs w:val="32"/>
        </w:rPr>
        <w:t>25 СЕНТЯБРЯ 201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ЭХО МОСКВЫ; 24.09.2013; ЭХОНОМИКА </w:t>
      </w:r>
    </w:p>
    <w:p>
      <w:pPr>
        <w:pStyle w:val="Normal"/>
        <w:jc w:val="both"/>
        <w:rPr/>
      </w:pPr>
      <w:r>
        <w:rPr/>
        <w:t>ВЕДУЩИЙ: Аэропорт Храброво сможет выполнять функции хаба для России и Европы. Об этом в ходе своего визита в Калининград сообщил министр транспорта Максим Соколов. План реконструкции аэропорта воздушной гавани был представлен в минувшем году. Он предполагает увеличение взлетно-посадочной полосы почти до 3,5 тысяч метров для приема самолетов всех типов. Работы по строительству и реконструкции аэровокзального комплекса ведутся за счет средств инвестора. Модернизация взлетно-посадочной полосы, рулежных дорожек, мест стоянок самолетов, а также авиационной метеорологической станции – финансируется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4.09.2013; СОЧИ ЗАЛИЛО И ПОДТОПИЛО</w:t>
      </w:r>
    </w:p>
    <w:p>
      <w:pPr>
        <w:pStyle w:val="Normal"/>
        <w:jc w:val="both"/>
        <w:rPr/>
      </w:pPr>
      <w:r>
        <w:rPr/>
        <w:t>Краснодарский край предупредили о «возможных дождевых паводках»</w:t>
      </w:r>
    </w:p>
    <w:p>
      <w:pPr>
        <w:pStyle w:val="Normal"/>
        <w:jc w:val="both"/>
        <w:rPr/>
      </w:pPr>
      <w:r>
        <w:rPr/>
        <w:t>В краснодарском управлении МЧС РФ сегодня предупредили жителей Сочи об угрозе подтопления в связи с сильными дождями. В городе звучали сирены, по громкой связи жителей просили не выходить на улицу. Пять поселков близ Сочи остались без света; в Лазаревском и Адлерском районах города вода затопила десятки домов и участок автодороги А-147 Джубга–Сочи, открытый всего неделю назад.</w:t>
      </w:r>
    </w:p>
    <w:p>
      <w:pPr>
        <w:pStyle w:val="Normal"/>
        <w:jc w:val="both"/>
        <w:rPr/>
      </w:pPr>
      <w:r>
        <w:rPr/>
        <w:t>Экстренное предупреждение о возможных дождевых паводках появилось на сайте регионального управления МЧС РФ сегодня утром. «В связи с выпавшими и ожидаемыми сильными дождями на реках и водотоках ожидаются подъемы уровней воды местами до опасных отметок»,– говорилось в сообщении ведомства. В МЧС спрогнозировали подтопление населенных пунктов, размывы берегов рек, подмывы опор мостов и ЛЭП, а также «выход из строя объектов жизнеобеспечения населения». В ведомстве также призвали население «оставаться в доме, укрытии».</w:t>
      </w:r>
    </w:p>
    <w:p>
      <w:pPr>
        <w:pStyle w:val="Normal"/>
        <w:jc w:val="both"/>
        <w:rPr/>
      </w:pPr>
      <w:r>
        <w:rPr/>
        <w:t>Уже с утра дожди привели к резкому подъему воды в местных реках, в частности, вышедший из берегов Западный Дагомыс подтопил десятки домов в селе Волковка. По данным МЧС, утром вода также затопила домовладения в Лазаревском и Адлерском районах курорта, а в Центральном районе был зафиксирован подъем уровня воды реки Сочи до опасных отметок. По сообщениям блогеров, были затоплены территории, прилегающие к новому железнодорожному вокзалу Адлера, а также дорога на Красную Поляну. «В городе транспортный коллапс, участились случаи отключения воды и электричества»,– рассказал блогер Александр Валов. В центре Сочи прозвучали сирены экстренного оповещения с последующим голосовым сообщением об угрозе выхода из берегов реки Сочи. В городской администрации сообщили, что из-за непогоды в пяти населенных пунктах был отключен свет – в поселках Чвижепсе, Кепша, Нижняя Хобза, Вардане и Лоо. В ОАО «Кубаньэнерго» пояснили, что отключения были сделаны, чтобы не допустить повреждения энергообъектов. В Федеральном дорожном агентстве заявили о подтоплении участка трассы А-147 Джубга–Сочи на участке Адлер–Веселое. Этот участок был открыт для движения 16 сентября главой Минтранса Максимом Соколовым и руководителем Росавтодора Романом Старовойтом. Причем господин Старовойт тогда назвал этот участок «ключевым, даже стратегическим во всей транспортно-логистической системе» Олимпийских игр 2014 года.</w:t>
      </w:r>
    </w:p>
    <w:p>
      <w:pPr>
        <w:pStyle w:val="Normal"/>
        <w:jc w:val="both"/>
        <w:rPr/>
      </w:pPr>
      <w:r>
        <w:rPr/>
        <w:t>Днем агентство «Интерфакс-Юг» сообщило со ссылкой на городскую комиссию Сочи о введении режима чрезвычайной ситуации. Однако затем в МЧС дезавуировали эту информацию. В ведомстве сообщили, что режим ЧС ни в одном из населенных пунктов города не вводился, хотя в связи с подтоплением и были приняты экстренные меры. В частности, из поселка Лоо Лазаревского района были эвакуированы 40 человек, которые через несколько часов вернулись в свои дома. По данным МЧС, ближе к вечеру в Лазаревском районе вода ушла полностью, в Адлерском районе шли работы по откачке воды, а эвакуация жителей не потребовалась. На участке автотрассы Джубга–Сочи к вечеру вторника ситуация также нормализовалась. «По железнодорожному полотну развернуто пять постов наблюдения за уровнем воды реки Мзымты с круглосуточным дежурством,– пояснили в региональном управлении МЧС.– Информация об уровне воды на самых опасных участках представляется в оперативные штабы каждые 10 минут». По словам официального представителя МЧС России Ирины Россиус, для контролирования уровня реки Мзымты было развернуло еще 14 гидрологических постов.</w:t>
      </w:r>
    </w:p>
    <w:p>
      <w:pPr>
        <w:pStyle w:val="Normal"/>
        <w:jc w:val="both"/>
        <w:rPr/>
      </w:pPr>
      <w:r>
        <w:rPr/>
        <w:t>Вечером в МЧС России сообщили, что из-за неблагоприятного метеопрогноза силы ведомства на Кубани переведены в режим повышенной готовности. Ранее в краснодарском управлении МЧС РФ сообщили, что «дождевые паводки» и их последствия стоит ждать и 25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4.09.2013; ПОДТОПЛЕН УЧАСТОК ТРАССЫ «ДЖУБГА – СОЧИ»</w:t>
      </w:r>
    </w:p>
    <w:p>
      <w:pPr>
        <w:pStyle w:val="Normal"/>
        <w:jc w:val="both"/>
        <w:rPr/>
      </w:pPr>
      <w:r>
        <w:rPr/>
        <w:t>В Сочи подтоплен участок трассы А-147 «Джубга – Сочи» на участке Адлер – Веселое.</w:t>
      </w:r>
    </w:p>
    <w:p>
      <w:pPr>
        <w:pStyle w:val="Normal"/>
        <w:jc w:val="both"/>
        <w:rPr/>
      </w:pPr>
      <w:r>
        <w:rPr/>
        <w:t>Напомним, участок трассы был открыт для движения 16 сентября министром транспорта Максимом Соколовым и руководителем Росавтодора Романом Старовойтом. Это четырехполосная магистральнвя дорога общей протяженностью 8 километров.</w:t>
      </w:r>
    </w:p>
    <w:p>
      <w:pPr>
        <w:pStyle w:val="Normal"/>
        <w:jc w:val="both"/>
        <w:rPr/>
      </w:pPr>
      <w:r>
        <w:rPr/>
        <w:t>Как сообщили в Федеральном дорожном агентстве, в результате проливных дождей произошел «сброс воды» с железнодорожной эстакады на автодорогу, также вода пришла со стороны аэропорта Сочи – из-за этого образовалась пробка.</w:t>
      </w:r>
    </w:p>
    <w:p>
      <w:pPr>
        <w:pStyle w:val="Heading3"/>
        <w:rPr/>
      </w:pPr>
      <w:r>
        <w:rPr>
          <w:rFonts w:cs="Times New Roman" w:ascii="Times New Roman" w:hAnsi="Times New Roman"/>
          <w:sz w:val="24"/>
          <w:szCs w:val="24"/>
        </w:rPr>
        <w:t>ИНТЕРФАКС; 24.09.2013; В СОЧИ ПОДТОПЛЕН УЧАСТОК ТРАССЫ «ДЖУБГА – СОЧИ», ОТКРЫТЫЙ НЕДЕЛЮ НАЗАД</w:t>
      </w:r>
    </w:p>
    <w:p>
      <w:pPr>
        <w:pStyle w:val="Normal"/>
        <w:jc w:val="both"/>
        <w:rPr/>
      </w:pPr>
      <w:r>
        <w:rPr/>
        <w:t>В Сочи подтоплен участок трассы А-147 «Джубга – Сочи» на участке Адлер – Веселое, говорится в сообщении Федерального дорожного агентства.</w:t>
      </w:r>
    </w:p>
    <w:p>
      <w:pPr>
        <w:pStyle w:val="Normal"/>
        <w:jc w:val="both"/>
        <w:rPr/>
      </w:pPr>
      <w:r>
        <w:rPr/>
        <w:t>«На участке км 0 – км 2+700 м автодороги А-147 «Джубга – Сочи» на участке Адлер – Веселое прервано движение автотранспорта», – говорится в сообщении подразделения Росавтодора – ФКУ ДСД «Черноморье».</w:t>
      </w:r>
    </w:p>
    <w:p>
      <w:pPr>
        <w:pStyle w:val="Normal"/>
        <w:jc w:val="both"/>
        <w:rPr/>
      </w:pPr>
      <w:r>
        <w:rPr/>
        <w:t>Как поясняют в Росавтодоре, в результате проливных дождей произошел «сброс воды» с железнодорожной эстакады (ветки в направлении Красной Поляны) на автодорогу. Также произошел сброс воды со стороны аэропорта Сочи (ул. Авиационная). На данном участке образовался затор автотранспорта.</w:t>
      </w:r>
    </w:p>
    <w:p>
      <w:pPr>
        <w:pStyle w:val="Normal"/>
        <w:jc w:val="both"/>
        <w:rPr/>
      </w:pPr>
      <w:r>
        <w:rPr/>
        <w:t>Данный участок был открыт для движения 16 сентября министром транспорта Максимом Соколовым и руководителем Росавтодора Романом Старовойтом.</w:t>
      </w:r>
    </w:p>
    <w:p>
      <w:pPr>
        <w:pStyle w:val="Normal"/>
        <w:jc w:val="both"/>
        <w:rPr/>
      </w:pPr>
      <w:r>
        <w:rPr/>
        <w:t>Участок федеральной автомобильной дороги «Адлер – Веселое» представляет собой четырехполосную магистральную дорогу скоростного движения общей протяженностью 8 км с расчетной скоростью 80 км/ч. Объект включает в себя 4 транспортные развязки.</w:t>
      </w:r>
    </w:p>
    <w:p>
      <w:pPr>
        <w:pStyle w:val="Normal"/>
        <w:jc w:val="both"/>
        <w:rPr/>
      </w:pPr>
      <w:r>
        <w:rPr/>
        <w:t>Кроме того, как говорится в сообщении ФКУ Упрдор «Кубань» Федерального дорожного агентства, в Адлерском районе города Сочи (в районе пансионата «Южный» до Адлерского железнодорожного вокзала), а также на четвертом километре автомобильной дороги А-149 Адлер-Красная Поляна (село Молдовка) «наблюдается перелив дождевых вод через дорожное полотно». В целях обеспечения безопасности движение автомобильного транспорта ограничено. ФКУ Упрдор «Кубань» рекомендует воздержаться от поездки по данным участкам автодорог. «В настоящее время в целях устранения последствий на месте работают дорожные службы», – говорится в сообщении.</w:t>
      </w:r>
    </w:p>
    <w:p>
      <w:pPr>
        <w:pStyle w:val="Heading3"/>
        <w:jc w:val="both"/>
        <w:rPr/>
      </w:pPr>
      <w:r>
        <w:rPr>
          <w:rFonts w:cs="Times New Roman" w:ascii="Times New Roman" w:hAnsi="Times New Roman"/>
          <w:sz w:val="24"/>
          <w:szCs w:val="24"/>
        </w:rPr>
        <w:t>КОММЕРСАНТЪ; 24.09.2013; «ЮЖНЫЙ ХАБ» ВВЕЛИ В РАБОЧИЙ ГРАФИК</w:t>
      </w:r>
    </w:p>
    <w:p>
      <w:pPr>
        <w:pStyle w:val="Normal"/>
        <w:jc w:val="both"/>
        <w:rPr/>
      </w:pPr>
      <w:r>
        <w:rPr/>
        <w:t xml:space="preserve">В Москве подписано соглашение о сотрудничестве между Минтрансом РФ, правительством Ростовской области и группой компаний «Ренова» по реализации инвестиционного проекта «Строительство аэропортового комплекса «Южный», сообщила пресс-служба главы донского региона. В соответствии с графиком работ, в апреле 2014 года должна быть разработана проектная документация по всем объектам «Южного». К этому же времени должны быть готовы градостроительные планы земельных участков под строительство. Заключение главгосэкспертизы по проектам планируется получить в июле следующего года. В сентябре 2014-го область должна будет подготовить инженерную инфраструктуру для нужд строительства аэропорта и обеспечить стройплощадку энергоресурсами. Ввод всех объектов аэропортового комплекса должен состояться в ноябре 2017 года. Напомним, проект реализуется на условиях государственно-частного партнёрства. Аэропортовый комплекс «Южный» включен в федеральную целевую программу «Развитие транспортной системы России (2010-2015 г.г.)», а также вошел в перечень объектов по программе подготовки к проведению в 2018 году в РФ чемпионата мира по футболу.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09.2013; РОСТОВСКИЙ АЭРОПОРТОВЫЙ КОМПЛЕКС ПОСТРОЯТ К 2017 ГОДУ</w:t>
      </w:r>
    </w:p>
    <w:p>
      <w:pPr>
        <w:pStyle w:val="Normal"/>
        <w:jc w:val="both"/>
        <w:rPr/>
      </w:pPr>
      <w:r>
        <w:rPr/>
        <w:t>В Москве подписано соглашение о сотрудничестве между Министерством транспорта России, правительством Ростовской области и группой компаний «Ренова» по реализации инвестиционного проекта «Строительство аэропортового комплекса «Южный» на территории Грушевского сельского поселения на Дону.</w:t>
      </w:r>
    </w:p>
    <w:p>
      <w:pPr>
        <w:pStyle w:val="Normal"/>
        <w:jc w:val="both"/>
        <w:rPr/>
      </w:pPr>
      <w:r>
        <w:rPr/>
        <w:t>Согласно документу, ввод в эксплуатацию всех объектов нового аэропорта и его служб должен состояться не позднее ноября 2017 года – за полгода до начала чемпионата мира по футболу 2018 года, матчи которого пройдут в Ростове-на-Дону. Стоимость проекта определена в 31 миллиард рублей.</w:t>
      </w:r>
    </w:p>
    <w:p>
      <w:pPr>
        <w:pStyle w:val="Normal"/>
        <w:jc w:val="both"/>
        <w:rPr/>
      </w:pPr>
      <w:r>
        <w:rPr/>
        <w:t>По утверждению главы «Реновы» Виктора Вексельберга, 40 процентов этой суммы придется на долю инвестора, 60 процентов будут вложены из госбюджета. Ожидается, что новый хаб должен заменить ныне существующий аэропортовый комплекс, расположенный в городской черте донской столицы и исчерпавший возможности для развития.</w:t>
      </w:r>
    </w:p>
    <w:p>
      <w:pPr>
        <w:pStyle w:val="Heading3"/>
        <w:jc w:val="both"/>
        <w:rPr/>
      </w:pPr>
      <w:r>
        <w:rPr>
          <w:rFonts w:cs="Times New Roman" w:ascii="Times New Roman" w:hAnsi="Times New Roman"/>
          <w:sz w:val="24"/>
          <w:szCs w:val="24"/>
        </w:rPr>
        <w:t>ИНТЕРФАКС; 24.09.2013; РОСТОВСКАЯ ОБЛАСТЬ, «РЕНОВА» И МИНТРАНС ПОДПИСАЛИ ЕЩЕ ОДНО СОГЛАШЕНИЕ О СТРОИТЕЛЬСТВЕ АЭРОПОРТА</w:t>
      </w:r>
    </w:p>
    <w:p>
      <w:pPr>
        <w:pStyle w:val="Normal"/>
        <w:jc w:val="both"/>
        <w:rPr/>
      </w:pPr>
      <w:r>
        <w:rPr/>
        <w:t>Правительство Ростовской области, группа компаний «Ренова» и Минтранс РФ в понедельник подписали соглашение о взаимодействии в реализации проекта строительства аэропортового комплекса «Южный» в Ростове-на-Дону, сообщает пресс-служба губернатора Ростовской области.</w:t>
      </w:r>
    </w:p>
    <w:p>
      <w:pPr>
        <w:pStyle w:val="Normal"/>
        <w:jc w:val="both"/>
        <w:rPr/>
      </w:pPr>
      <w:r>
        <w:rPr/>
        <w:t>Ранее сообщалось, что аналогичный документ заключался в июле 2011 года.</w:t>
      </w:r>
    </w:p>
    <w:p>
      <w:pPr>
        <w:pStyle w:val="Normal"/>
        <w:jc w:val="both"/>
        <w:rPr/>
      </w:pPr>
      <w:r>
        <w:rPr/>
        <w:t>Как сообщили «Интерфаксу» в ЗАО «УК «Аэропорты регионов», необходимость подписания нового соглашения обусловлена включением Ростова-на-Дону в число городов, где в 2018 году будут проходить игры Чемпионата мира по футболу.</w:t>
      </w:r>
    </w:p>
    <w:p>
      <w:pPr>
        <w:pStyle w:val="Normal"/>
        <w:jc w:val="both"/>
        <w:rPr/>
      </w:pPr>
      <w:r>
        <w:rPr/>
        <w:t>Новое соглашение оговаривает срок окончательной реализации проекта – конец 2017 года.</w:t>
      </w:r>
    </w:p>
    <w:p>
      <w:pPr>
        <w:pStyle w:val="Normal"/>
        <w:jc w:val="both"/>
        <w:rPr/>
      </w:pPr>
      <w:r>
        <w:rPr/>
        <w:t>В соответствии с графиком работ, в апреле 2014 года должна быть разработана проектная документация по всем объектам «Южного». К этому же времени должны быть готовы градостроительные планы земельных участков под строительство.</w:t>
      </w:r>
    </w:p>
    <w:p>
      <w:pPr>
        <w:pStyle w:val="Normal"/>
        <w:jc w:val="both"/>
        <w:rPr/>
      </w:pPr>
      <w:r>
        <w:rPr/>
        <w:t>Заключение Главгосэкспертизы по проектам планируется получить в июле следующего года, а в сентябре область должна начать подготовку инженерной инфраструктуры для нужд строительства аэропорта и обеспечить стройплощадку энергоресурсами. Ввод всех объектов аэропортового комплекса должен состояться в ноябре 2017 года.</w:t>
      </w:r>
    </w:p>
    <w:p>
      <w:pPr>
        <w:pStyle w:val="Normal"/>
        <w:jc w:val="both"/>
        <w:rPr/>
      </w:pPr>
      <w:r>
        <w:rPr/>
        <w:t>По словам губернатора Ростовской области Василия Голубева, которые приводятся в сообщении, проект находится уже в практической стадии реализации.</w:t>
      </w:r>
    </w:p>
    <w:p>
      <w:pPr>
        <w:pStyle w:val="Normal"/>
        <w:jc w:val="both"/>
        <w:rPr/>
      </w:pPr>
      <w:r>
        <w:rPr/>
        <w:t>«Под него сегодня зарезервированы земли, которые практически не имеют обременения, что очень важно при реализации таких проектов. Сегодня в проекте областного бюджета 2014 года, а также 2015-2016 годов, заложены необходимые средства под создание транспортной инфраструктуры и решение вопросов инженерного обеспечения будущего аэропорта», – сказал он.</w:t>
      </w:r>
    </w:p>
    <w:p>
      <w:pPr>
        <w:pStyle w:val="Normal"/>
        <w:jc w:val="both"/>
        <w:rPr/>
      </w:pPr>
      <w:r>
        <w:rPr/>
        <w:t>Как отметил председатель совета директоров ГК «Ренова» Виктор Вексельберг, проект реализуется на основе государственно-частного партнерства. Его стоимость – порядка 30 млрд рублей, их которых 60% – средства федерального и регионального бюджетов, местных источников, 40% – средства группы.</w:t>
      </w:r>
    </w:p>
    <w:p>
      <w:pPr>
        <w:pStyle w:val="Normal"/>
        <w:jc w:val="both"/>
        <w:rPr/>
      </w:pPr>
      <w:r>
        <w:rPr/>
        <w:t>По его словам, ГК «Ренова» планирует пассажиропоток в новом аэропорту порядка 8 млн пассажиров в год, что в 4 раза больше, чем в настоящее время.</w:t>
      </w:r>
    </w:p>
    <w:p>
      <w:pPr>
        <w:pStyle w:val="Normal"/>
        <w:jc w:val="both"/>
        <w:rPr/>
      </w:pPr>
      <w:r>
        <w:rPr/>
        <w:t>Строительство аэропортового комплекса «Южный», согласно федеральной целевой программе «Развитие транспортной системы России (2010-2020)», начнется в 2014 году в Аксайском районе Ростовской области, в 4 км севернее станицы Грушевская. Площадь пассажирского терминала составит 100 тыс. кв. м. На первом этапе (к 2017 году) будет построена первая очередь площадью 50 тыс. кв. м. Новый аэропортовый комплекс заменит существующий аэропорт Ростова-на-Дону, который будет закрыт и в перспективе интегрирован в городскую застройку.</w:t>
      </w:r>
    </w:p>
    <w:p>
      <w:pPr>
        <w:pStyle w:val="Normal"/>
        <w:jc w:val="both"/>
        <w:rPr/>
      </w:pPr>
      <w:r>
        <w:rPr/>
        <w:t>УК «Аэропорты регионов» – крупнейший аэропортовый холдинг России, стратегическим инвестором которого является ГК «Ренова». На сегодняшний день в холдинг входят ОАО «Аэропорт Кольцово» (MOEX: AKLC) (Екатеринбург), ОАО «Международный аэропорт Курумоч» (Самара) и ОАО «Международный аэропорт Нижний Новгород», совокупный пассажиропоток которых по результатам 2012 года составил свыше 6,4 млн человек. Кроме того, ОАО «Кольцово-Инвест» (входит в группу «Ренова») победило в отборе инвестора для строительства нового аэровокзала в Перми. В июне 2013 года ОАО «Международный аэропорт «Пермь», управляющее пермским аэропортом «Большое Савино», и «Кольцово-Инвест» создали совместное предприяти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4.09.2013; В РОСТОВЕ-НА-ДОНУ К 2017 ГОДУ ПОЯВИТСЯ НОВЫЙ АЭРОПОРТ</w:t>
      </w:r>
    </w:p>
    <w:p>
      <w:pPr>
        <w:pStyle w:val="Normal"/>
        <w:jc w:val="both"/>
        <w:rPr/>
      </w:pPr>
      <w:r>
        <w:rPr/>
        <w:t>В Ростове-на-Дону к 2017 году появится новый аэропорт</w:t>
      </w:r>
    </w:p>
    <w:p>
      <w:pPr>
        <w:pStyle w:val="Normal"/>
        <w:jc w:val="both"/>
        <w:rPr/>
      </w:pPr>
      <w:r>
        <w:rPr/>
        <w:t>Министерство транспорта России, правительство Ростовской области и группа «Ренова» подписали соглашение, предусматривающее строительство аэропортового комплекса «Южный» в Ростове-на-Дону. По словам представителей Минтранса, проект основан на принципах государственно-частного партнерства. Общий объем инвестиций превышает 30 млрд руб., из них внебюджетные инвестиции составляют 13 млрд руб. Также в ведомстве сообщили, что к апрелю 2014 г. будут подготовлены градостроительные планы земельных участков под строительство. Ввод всех объектов аэропортового комплекса запланирован на ноябрь 2017 г.</w:t>
      </w:r>
    </w:p>
    <w:p>
      <w:pPr>
        <w:pStyle w:val="Normal"/>
        <w:jc w:val="both"/>
        <w:rPr/>
      </w:pPr>
      <w:r>
        <w:rPr/>
        <w:t>В рамках проекта будут построены аэродромная инфраструктура, в том числе взлетно-посадочная полоса (ВПП), рулежные дорожки, перрон, пассажирский и грузовой терминалы, ТЗК, цех бортового питания и прочие объекты аэродромной и сервисной инфраструктуры. Длина ВПП аэропорта «Южный» составит 3600 м, что позволит принимать все типы воздушных судов. Площадь нового пассажирского терминала составит 100 тыс. кв.м. К 2017 г. будет сдана первая очередь терминала, площадью 50 тыс. кв.м.</w:t>
      </w:r>
    </w:p>
    <w:p>
      <w:pPr>
        <w:pStyle w:val="Normal"/>
        <w:jc w:val="both"/>
        <w:rPr/>
      </w:pPr>
      <w:r>
        <w:rPr/>
        <w:t>Действующий аэропорт считается одним из основных узловых аэропортов юга России и обслуживает около 2 млн пасс. в год. Новый пассажирский терминал будет построен в 29 км от Ростова-на-Дону. Новый аэропортовый комплекс заменит существующий аэропорт Ростова-на-Дону, который будет закрыт и в перспективе интегрирован в городскую застройку.</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4.09.2013; ЮЖНЫЙ ХАБ ПОД РОСТОВОМ-НА-ДОНУ ПОСТРОЯТ К НОЯБРЮ 2017 ГОДА</w:t>
      </w:r>
    </w:p>
    <w:p>
      <w:pPr>
        <w:pStyle w:val="Normal"/>
        <w:jc w:val="both"/>
        <w:rPr/>
      </w:pPr>
      <w:r>
        <w:rPr/>
        <w:t>Правительство региона подписало трехстороннее соглашение с Минтрансом РФ и группой «Ренова» Виктора Вексельберга</w:t>
      </w:r>
    </w:p>
    <w:p>
      <w:pPr>
        <w:pStyle w:val="Normal"/>
        <w:jc w:val="both"/>
        <w:rPr/>
      </w:pPr>
      <w:r>
        <w:rPr/>
        <w:t>Подписано соглашение, официально утверждающее строительство южного хаба – крупнейшего аэропортового комплекса юга России, который расположится в тридцати километрах от Ростова-на-Дону.</w:t>
      </w:r>
    </w:p>
    <w:p>
      <w:pPr>
        <w:pStyle w:val="Normal"/>
        <w:jc w:val="both"/>
        <w:rPr/>
      </w:pPr>
      <w:r>
        <w:rPr/>
        <w:t>Свои подписи под документом, сообщили «Комсомолке» в правительстве донского региона, поставили губернатор Ростовской области Василий Голубев, министр транспорта РФ Максим Соколов и председатель совета директоров группы компаний «Ренова» Виктор Вексельберг.</w:t>
      </w:r>
    </w:p>
    <w:p>
      <w:pPr>
        <w:pStyle w:val="Normal"/>
        <w:jc w:val="both"/>
        <w:rPr/>
      </w:pPr>
      <w:r>
        <w:rPr/>
        <w:t>- Главное – четко прописаны сроки реализации этого инвестпроекта: к ноябрю 2017 года он должен быть сдан, – подчеркнул собеседник «КП».</w:t>
      </w:r>
    </w:p>
    <w:p>
      <w:pPr>
        <w:pStyle w:val="Normal"/>
        <w:jc w:val="both"/>
        <w:rPr/>
      </w:pPr>
      <w:r>
        <w:rPr/>
        <w:t>По графику, в апреле будущего года должна быть подготовлена проектная документация по всем объектам южного хаба, на июль запланировано появление заключения Главгосэкспертизы, а к сентябрю необходимо создать инженерную инфраструктуру для строительства авиаузла.</w:t>
      </w:r>
    </w:p>
    <w:p>
      <w:pPr>
        <w:pStyle w:val="Normal"/>
        <w:jc w:val="both"/>
        <w:rPr/>
      </w:pPr>
      <w:r>
        <w:rPr/>
        <w:t>- Важно, что Ростов-на-Дону – один из городов, которым предстоит принимать матчи Чм-2018 по футболу, – заявил глава минтранса России Максим Соколов. – И поэтому необходимо сделать все возможное – а мы это безусловно сделаем – чтобы уже новый аэропорт принимал гостей и участников чемпионата.</w:t>
      </w:r>
    </w:p>
    <w:p>
      <w:pPr>
        <w:pStyle w:val="Normal"/>
        <w:jc w:val="both"/>
        <w:rPr/>
      </w:pPr>
      <w:r>
        <w:rPr/>
        <w:t>- Под хаб сегодня зарезервированы земли, которые практически не имеют обременения, в проекте областного бюджета-2014, а также в планах главного финансового документа на 2015-2016 годы, заложены деньги под создание транспортной инфраструктуры и решение вопросов инженерного обеспечения будущего аэропорта. И мы уже фактически приступили к этой работе, – отметил в свою очередь губернатор Василий Голубев.</w:t>
      </w:r>
    </w:p>
    <w:p>
      <w:pPr>
        <w:pStyle w:val="Normal"/>
        <w:jc w:val="both"/>
        <w:rPr/>
      </w:pPr>
      <w:r>
        <w:rPr/>
        <w:t>По словам третьего участника соглашения – Виктора Вексельберга, основа подписанного документа – это «координация, плотное взаимодействие и синхронизация планов и программ».</w:t>
      </w:r>
    </w:p>
    <w:p>
      <w:pPr>
        <w:pStyle w:val="Normal"/>
        <w:jc w:val="both"/>
        <w:rPr/>
      </w:pPr>
      <w:r>
        <w:rPr/>
        <w:t>К слову, дизайн архитектурной концепции будущего хаба определят уже через неделю. В финал по итогам презентации, состоявшейся 19 сентября, напомним, вышли две компании – «Архитектурное бюро Асадова» и Twelve Architects. По словам министра транспорта Ростовской области Дживана Вартаняна, у каждого из проектов из свои преимущества: концепция Асадова представляет собой практичность реализации, а британский вариант – привлекает «дерзкими дизайнерскими решениями».</w:t>
      </w:r>
    </w:p>
    <w:p>
      <w:pPr>
        <w:pStyle w:val="Normal"/>
        <w:jc w:val="both"/>
        <w:rPr/>
      </w:pPr>
      <w:r>
        <w:rPr/>
        <w:t>ИЗ ДОСЬЕ «КП»</w:t>
      </w:r>
    </w:p>
    <w:p>
      <w:pPr>
        <w:pStyle w:val="Normal"/>
        <w:jc w:val="both"/>
        <w:rPr/>
      </w:pPr>
      <w:r>
        <w:rPr/>
        <w:t>Аэропортовый комплекс «Южный» позиционируется как крупнейший – после ввода в эксплуатацию, конечно – авиаузел юга страны и должен стать пятым по пассажиропотоку хабом в России (после московских аэропортов Домодедово – 25,7 млн человек, Шереметьево – 22,55 млн, питерского Пулково – 9,6 млн и столичного же Внуково – 8,2 млн).</w:t>
      </w:r>
    </w:p>
    <w:p>
      <w:pPr>
        <w:pStyle w:val="Normal"/>
        <w:jc w:val="both"/>
        <w:rPr/>
      </w:pPr>
      <w:r>
        <w:rPr/>
        <w:t>Изначально комплекс собирались строить под Батайском, тогда его появление оценивали в 24,9 млрд рублей.</w:t>
      </w:r>
    </w:p>
    <w:p>
      <w:pPr>
        <w:pStyle w:val="Normal"/>
        <w:jc w:val="both"/>
        <w:rPr/>
      </w:pPr>
      <w:r>
        <w:rPr/>
        <w:t>Затем было принято решение о переносе места хаба – в Аксайский район (вблизи станицы Грушевской). Сейчас стоимость проекта составляет 31,4 млрд рублей. Он включен в федеральную программу по подготовке к ЧМ-2018.</w:t>
      </w:r>
    </w:p>
    <w:p>
      <w:pPr>
        <w:pStyle w:val="Normal"/>
        <w:jc w:val="both"/>
        <w:rPr/>
      </w:pPr>
      <w:r>
        <w:rPr/>
        <w:t>ТТХ ПРОЕКТА</w:t>
      </w:r>
    </w:p>
    <w:p>
      <w:pPr>
        <w:pStyle w:val="Normal"/>
        <w:jc w:val="both"/>
        <w:rPr/>
      </w:pPr>
      <w:r>
        <w:rPr/>
        <w:t>* Расстояние от Ростова – 29 км.</w:t>
      </w:r>
    </w:p>
    <w:p>
      <w:pPr>
        <w:pStyle w:val="Normal"/>
        <w:jc w:val="both"/>
        <w:rPr/>
      </w:pPr>
      <w:r>
        <w:rPr/>
        <w:t>* Класс аэропорта – I.</w:t>
      </w:r>
    </w:p>
    <w:p>
      <w:pPr>
        <w:pStyle w:val="Normal"/>
        <w:jc w:val="both"/>
        <w:rPr/>
      </w:pPr>
      <w:r>
        <w:rPr/>
        <w:t>* Класс аэродрома – «А».</w:t>
      </w:r>
    </w:p>
    <w:p>
      <w:pPr>
        <w:pStyle w:val="Normal"/>
        <w:jc w:val="both"/>
        <w:rPr/>
      </w:pPr>
      <w:r>
        <w:rPr/>
        <w:t>* Длина взлетно-посадочной полосы – 4000 м.</w:t>
      </w:r>
    </w:p>
    <w:p>
      <w:pPr>
        <w:pStyle w:val="Normal"/>
        <w:jc w:val="both"/>
        <w:rPr/>
      </w:pPr>
      <w:r>
        <w:rPr/>
        <w:t>* Пассажиропоток – 8 млн в год.</w:t>
      </w:r>
    </w:p>
    <w:p>
      <w:pPr>
        <w:pStyle w:val="Normal"/>
        <w:jc w:val="both"/>
        <w:rPr/>
      </w:pPr>
      <w:r>
        <w:rPr/>
        <w:t>* Объем обрабатываемых грузов – 70 тыс. тонн в год.</w:t>
      </w:r>
    </w:p>
    <w:p>
      <w:pPr>
        <w:pStyle w:val="Normal"/>
        <w:jc w:val="both"/>
        <w:rPr/>
      </w:pPr>
      <w:r>
        <w:rPr/>
        <w:t>КСТАТИ</w:t>
      </w:r>
    </w:p>
    <w:p>
      <w:pPr>
        <w:pStyle w:val="Normal"/>
        <w:jc w:val="both"/>
        <w:rPr/>
      </w:pPr>
      <w:r>
        <w:rPr/>
        <w:t>Есть три сценария развития хаба</w:t>
      </w:r>
    </w:p>
    <w:p>
      <w:pPr>
        <w:pStyle w:val="Normal"/>
        <w:jc w:val="both"/>
        <w:rPr/>
      </w:pPr>
      <w:r>
        <w:rPr/>
        <w:t>По заказу Ростовской области компания «Lufthansa Consulting» представила прогноз развития южного хаба – пассажирами и грузами. Есть три варианта развития событий: негативный, нейтральный и оптимистичный. Первый показывает, что к 2035 году пассажиропоток достигнет лишь 4,4 млн человек, а перевозка грузов – 6 тысяч тонн. Второй поднимает планку до 8,2 млн пассажиров и 26 тысяч тонн грузов, а третий, самый благоприятный, прогнозирует 11,6 млн человек и 44 тысячи тонн.</w:t>
      </w:r>
    </w:p>
    <w:p>
      <w:pPr>
        <w:pStyle w:val="Heading3"/>
        <w:jc w:val="both"/>
        <w:rPr/>
      </w:pPr>
      <w:r>
        <w:rPr>
          <w:rFonts w:cs="Times New Roman" w:ascii="Times New Roman" w:hAnsi="Times New Roman"/>
          <w:sz w:val="24"/>
          <w:szCs w:val="24"/>
        </w:rPr>
        <w:t>АИФ – РОСТОВ; 24.09.2013; СТРОИТЕЛЬСТВО «ЮЖНОГО ХАБА» УСКОРЯТ</w:t>
      </w:r>
    </w:p>
    <w:p>
      <w:pPr>
        <w:pStyle w:val="Normal"/>
        <w:jc w:val="both"/>
        <w:rPr/>
      </w:pPr>
      <w:r>
        <w:rPr/>
        <w:t>Ускорению реализации проекта призвано способствовать соглашение, которое подписали правительство Ростовской области, минтранс РФ и группа компаний «Ренова».</w:t>
      </w:r>
    </w:p>
    <w:p>
      <w:pPr>
        <w:pStyle w:val="Normal"/>
        <w:jc w:val="both"/>
        <w:rPr/>
      </w:pPr>
      <w:r>
        <w:rPr/>
        <w:t>Соглашение по ускорению</w:t>
      </w:r>
    </w:p>
    <w:p>
      <w:pPr>
        <w:pStyle w:val="Normal"/>
        <w:jc w:val="both"/>
        <w:rPr/>
      </w:pPr>
      <w:r>
        <w:rPr/>
        <w:t>23 сентября донской губернатор Василий Голубев, министр транспорта РФ Максим Соколов и председатель Совета директоров «Реновы» Виктор Вексельберг подписали в Москве соглашение о сотрудничестве в реализации инвестиционного проекта «Строительство аэропортового комплекса «Южный».</w:t>
      </w:r>
    </w:p>
    <w:p>
      <w:pPr>
        <w:pStyle w:val="Normal"/>
        <w:jc w:val="both"/>
        <w:rPr/>
      </w:pPr>
      <w:r>
        <w:rPr/>
        <w:t>Глава российского минтранса назвал подписанный документ «соглашением по ускорению реализации проекта». По словам Соколова, он даст старт подписанию ряда дорожных карт правительством Ростовской области, Росавиацией, «Реновой» и ее структурными подразделениями. «То есть это только начало, которое будет определять порядок нашего взаимодействия», – сказал министр.</w:t>
      </w:r>
    </w:p>
    <w:p>
      <w:pPr>
        <w:pStyle w:val="Normal"/>
        <w:jc w:val="both"/>
        <w:rPr/>
      </w:pPr>
      <w:r>
        <w:rPr/>
        <w:t>В соглашении прописаны сроки выполнения этапов проекта и его окончательной реализации. В соответствии с графиком работ проектную документацию по всем объектам «Южного хаба» должны разработать в апреле 2014 года. Планируется, что к этому времени уже будут готовы градостроительные планы земельных участков под строительство. Заключение главгосэкспертизы по проектам предплагается получить в июле следующего года. В сентябре 2014 года область должна подготовить инженерную инфраструктуру для нужд строительства аэропорта и обеспечить стройплощадку энергоресурсами. Ввод всех объектов аэропортового комплекса должен состояться в ноябре 2017 года.</w:t>
      </w:r>
    </w:p>
    <w:p>
      <w:pPr>
        <w:pStyle w:val="Normal"/>
        <w:jc w:val="both"/>
        <w:rPr/>
      </w:pPr>
      <w:r>
        <w:rPr/>
        <w:t>По словам Василия Голубева, в проекте бюджета области на 2014, 2015 и 2016 годы, заложены необходимые средства под создание транспортной инфраструктуры и решение вопросов инженерного обеспечения будущего аэропорта. Земли под размещение хаба зарезервированы на территории Грушевского поселения в Аксайском районе, они практически не имеют обременения.</w:t>
      </w:r>
    </w:p>
    <w:p>
      <w:pPr>
        <w:pStyle w:val="Normal"/>
        <w:jc w:val="both"/>
        <w:rPr/>
      </w:pPr>
      <w:r>
        <w:rPr/>
        <w:t>Хаб подорожал из-за ЧМ</w:t>
      </w:r>
    </w:p>
    <w:p>
      <w:pPr>
        <w:pStyle w:val="Normal"/>
        <w:jc w:val="both"/>
        <w:rPr/>
      </w:pPr>
      <w:r>
        <w:rPr/>
        <w:t>Как сообщил журналистам Виктор Вексельберг, общий объем инвестиций в строительство «Южного хаба» составит около 1 млрд долларов или около 30 млрд рублей. «Эти средства распределены между разными источниками: федеральным бюджетом, региональным, местные источники и наши инвестиции распределены в соотношении 50 на 50. Может быть, чуть больше у государства, порядка 60%. И 40% наших инвестиций», – уточнил председатель Совета директоров.</w:t>
      </w:r>
    </w:p>
    <w:p>
      <w:pPr>
        <w:pStyle w:val="Normal"/>
        <w:jc w:val="both"/>
        <w:rPr/>
      </w:pPr>
      <w:r>
        <w:rPr/>
        <w:t>Глава федерального минтранса рассказал, что стоимость проекта, которая ранее оценивалась в 27 млрд рублей, выросла, в частности, из-за увеличения числа перронов аэропорта в связи с грядущим Чемпионатом мира по футболу 2018 года. «Для приема всех судов и обслуживания в соответствии с нормативами взлетно-посадочных операций для Чемпионата мира необходимо большее количество остановочных мест. С этим и связано удорожание», – пояснил Соколов.</w:t>
      </w:r>
    </w:p>
    <w:p>
      <w:pPr>
        <w:pStyle w:val="Normal"/>
        <w:jc w:val="both"/>
        <w:rPr/>
      </w:pPr>
      <w:r>
        <w:rPr/>
        <w:t>Территория развития</w:t>
      </w:r>
    </w:p>
    <w:p>
      <w:pPr>
        <w:pStyle w:val="Normal"/>
        <w:jc w:val="both"/>
        <w:rPr/>
      </w:pPr>
      <w:r>
        <w:rPr/>
        <w:t>По словам губернатора Василия Голубева, размещение аэропортового комплекса сделает Аксайский район «территорией развития Ростовской области». Проект позволит не только качественно изменить транспортное обслуживание в регионе, обеспечив условия для безопасной эксплуатации авиационного транспорта, но и создать «серьезное количество новых рабочих мест». «Мы надеемся, что некоторое избыточное наличие рабочей силы в месте строительства будущего аэропорта позволит трудоустроить людей, которые там сегодня проживают и готовы будут работать в структурах, которые будут обслуживать аэропортовый комплекс», – сказал глава региона.</w:t>
      </w:r>
    </w:p>
    <w:p>
      <w:pPr>
        <w:pStyle w:val="Normal"/>
        <w:jc w:val="both"/>
        <w:rPr/>
      </w:pPr>
      <w:r>
        <w:rPr/>
        <w:t>Как сообщил Виктор Вексельберг, планируется, что пассажиропоток нового аэропортового комплекса составит 8 млн пассажиров в год, что более чем в 4 раза больше, чем у действующего в настоящее время в Ростове аэропорта. По мнению Вексельберга, это даст дополнительный толчок к развитию целого логистического центра на юге России.</w:t>
      </w:r>
    </w:p>
    <w:p>
      <w:pPr>
        <w:pStyle w:val="Heading3"/>
        <w:jc w:val="both"/>
        <w:rPr/>
      </w:pPr>
      <w:r>
        <w:rPr>
          <w:rFonts w:cs="Times New Roman" w:ascii="Times New Roman" w:hAnsi="Times New Roman"/>
          <w:sz w:val="24"/>
          <w:szCs w:val="24"/>
        </w:rPr>
        <w:t>ФЕДЕРАЛПРЕСС; 24.09.2013; «РЕНОВА» ВЛОЖИТ ДЕНЬГИ В НОВЫЙ И СТАРЫЙ АЭРОПОРТЫ РОСТОВА</w:t>
      </w:r>
    </w:p>
    <w:p>
      <w:pPr>
        <w:pStyle w:val="Normal"/>
        <w:jc w:val="both"/>
        <w:rPr/>
      </w:pPr>
      <w:r>
        <w:rPr/>
        <w:t>В Москве состоялось подписание трехстороннего соглашения о строительстве аэропорта донского «Южный» между Ростовской область, Минтрансом России и группой компаний «Ренова». Об этом сообщает пресс-служба донского губернатора.</w:t>
      </w:r>
    </w:p>
    <w:p>
      <w:pPr>
        <w:pStyle w:val="Normal"/>
        <w:jc w:val="both"/>
        <w:rPr/>
      </w:pPr>
      <w:r>
        <w:rPr/>
        <w:t>Свои подписи под соглашением поставили губернатор Ростовской области Василий Голубев, министр транспорта Маским Соколов и глава «Реновы» Виктор Вексельберг. По соглашению общая стоимость проекта оценивается в миллиард долларов, около 60% средств при этом вложит государство, 40% составят частные инвестиции частные инвестиции.</w:t>
      </w:r>
    </w:p>
    <w:p>
      <w:pPr>
        <w:pStyle w:val="Normal"/>
        <w:jc w:val="both"/>
        <w:rPr/>
      </w:pPr>
      <w:r>
        <w:rPr/>
        <w:t>По словам Виктор Вексельберга, «Ренова» намерена инвестировать деньги и в нынешний аэропорт Ростова-на-Дону для поддержания его состояния до того момента, когда будет открывать новый хаб. Произойдет это, по планам, в 2017 году, за год до проведения в Ростове-на-Дону матчей ЧМ по футболу.</w:t>
      </w:r>
    </w:p>
    <w:p>
      <w:pPr>
        <w:pStyle w:val="Normal"/>
        <w:jc w:val="both"/>
        <w:rPr/>
      </w:pPr>
      <w:r>
        <w:rPr/>
        <w:t>Как «ФедералПресс.Юг» сообщал ранее, аэропорт «Южный» планируется начать строить с «чистого листа» в следующем году. В отличие от нынешнего аэропорт «Ростов-на-Дону» он находится за чертой города, а значит шум самолетов не будет мешать жителям. После введения «Южного» в эксплуатацию старый аэропорт планируется закрыть и использовать как парковку для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25.09.2013; ВЫБОР В ПОЛЬЗУ МЕТРО</w:t>
      </w:r>
    </w:p>
    <w:p>
      <w:pPr>
        <w:pStyle w:val="Normal"/>
        <w:jc w:val="both"/>
        <w:rPr/>
      </w:pPr>
      <w:r>
        <w:rPr/>
        <w:t>Аэропорт Пулково с городом соединит подземка</w:t>
      </w:r>
    </w:p>
    <w:p>
      <w:pPr>
        <w:pStyle w:val="Normal"/>
        <w:jc w:val="both"/>
        <w:rPr/>
      </w:pPr>
      <w:r>
        <w:rPr/>
        <w:t>Городские власти определились со способом связи аэропорта Пулково с городом: им станет продолжение Кировско-Выборгской ветки метрополитена, на проектирование которой в ближайшие три года планируется потратить до 538 млн рублей. Правда, три новые станции на этой линии могут открыться через 10 лет. С учетом того, что связь аэропорта с городом необходимо обеспечить к моменту проведения чемпионата мира по футболу в 2018 году, властям все равно придется выбирать между проектами «Аэроэкспресса» и легкорельсового транспорта.</w:t>
      </w:r>
    </w:p>
    <w:p>
      <w:pPr>
        <w:pStyle w:val="Normal"/>
        <w:jc w:val="both"/>
        <w:rPr/>
      </w:pPr>
      <w:r>
        <w:rPr/>
        <w:t xml:space="preserve">Комитет по государственному заказу объявил конкурс на право проектирования Кировско-Выборгской линии метро от нынешней конечной станции «Проспект Ветеранов» до аэропорта Пулково. Участок предполагает строительство трех станций: «Ульянка», «Авиагородок» и собственно «Пулково». Согласно требованиям документации, каждая из станций должна быть оборудована двумя выходами, их платформы должны быть островными (это означает, что они будут располагаться между путями). Глубина станций должна быть по возможности максимально приближенной к поверхности земли. </w:t>
      </w:r>
    </w:p>
    <w:p>
      <w:pPr>
        <w:pStyle w:val="Normal"/>
        <w:jc w:val="both"/>
        <w:rPr/>
      </w:pPr>
      <w:r>
        <w:rPr/>
        <w:t xml:space="preserve">Максимальная цена контракта составляет 538,1 млн рублей, основной объем финансирования придется на 2014-2015 годы (250 и 253 млн рублей соответственно). Подрядчик должен завершить проектировочные работы до середины июня 2015 года. </w:t>
      </w:r>
    </w:p>
    <w:p>
      <w:pPr>
        <w:pStyle w:val="Normal"/>
        <w:jc w:val="both"/>
        <w:rPr/>
      </w:pPr>
      <w:r>
        <w:rPr/>
        <w:t xml:space="preserve">Проектировщик должен будет согласовать документацию с профильными ведомствами Смольного: комитетами по градостроительству и архитектуре, по государственному контролю, использованию и охране памятников, по благоустройству и комитетом по развитию транспортной инфраструктуры. </w:t>
      </w:r>
    </w:p>
    <w:p>
      <w:pPr>
        <w:pStyle w:val="Normal"/>
        <w:jc w:val="both"/>
        <w:rPr/>
      </w:pPr>
      <w:r>
        <w:rPr/>
        <w:t xml:space="preserve">Сейчас в комитете по развитию транспортной инфраструктуры (КРТИ) не могут сказать, когда будет построено продолжение Кировско-Выборгской линии в Пулково. «Согласно схеме развития метро, эти станции появятся после 2025 года. Возможно, они появятся раньше, но к их строительству сразу после окончания проектирования приступить не получится», – сообщили в пресс-службе КРТИ. </w:t>
      </w:r>
    </w:p>
    <w:p>
      <w:pPr>
        <w:pStyle w:val="Normal"/>
        <w:jc w:val="both"/>
        <w:rPr/>
      </w:pPr>
      <w:r>
        <w:rPr/>
        <w:t xml:space="preserve">Ранее городские власти оценивали стоимость строительства метрополитена до Пулково в 34 млрд рублей. Губернатор города Георгий Полтавченко запросил в федеральном бюджете эти средства в качестве инвестиций в развитие инфраструктуры для чемпионата мира по футболу-2018. </w:t>
      </w:r>
    </w:p>
    <w:p>
      <w:pPr>
        <w:pStyle w:val="Normal"/>
        <w:jc w:val="both"/>
        <w:rPr/>
      </w:pPr>
      <w:r>
        <w:rPr/>
        <w:t xml:space="preserve">Пока же федеральный центр сдержанно относится к идее строительства метро в Пулково, считая ее слишком затратной. Более приоритетной министру транспорта Максиму Соколову кажется проект «Аэроэкспресса», который должен соединить Балтийский вокзал с аэропортом, как менее затратный и трудоемкий. Как сообщили вчера в ОЖД, стоимость проекта «Аэроэкспресс» составляет около 9,8 млрд рублей (ранее фигурировала сумма в 13 млрд рублей), и сейчас решения о судьбе проекта железная дорога ждет от города. </w:t>
      </w:r>
    </w:p>
    <w:p>
      <w:pPr>
        <w:pStyle w:val="Normal"/>
        <w:jc w:val="both"/>
        <w:rPr/>
      </w:pPr>
      <w:r>
        <w:rPr/>
        <w:t xml:space="preserve">Город не один год рассматривал в качестве транспортной связи с аэропортом Пулково проект легкорельсового транспорта (ЛРТ), который должен был соединить аэропорт в одном варианте с Московским вокзалом, в другом – со станцией метро «Звездная». Однако сегодня проект скоростного трамвая до аэропорта уже давно не упоминается чиновниками в публичном пространстве, хотя в нескольких комитетах Смольного «Ъ» сообщили, что им «занимаются все понемногу». В комитете по инвестициям заметили, что окончательное решение о реализации проекта ЛРТ до Пулково не принято, и город еще не определил, какой из вариантов будет реализован. </w:t>
      </w:r>
    </w:p>
    <w:p>
      <w:pPr>
        <w:pStyle w:val="Normal"/>
        <w:jc w:val="both"/>
        <w:rPr/>
      </w:pPr>
      <w:r>
        <w:rPr/>
        <w:t xml:space="preserve">Однако с учетом того, что связь Пулково с городом необходимо обеспечить к моменту проведения чемпионата мира по футболу в 2018 году, вероятнее всего, властям придется принять один из рассматриваемых вариантов в ближайшее время. </w:t>
      </w:r>
    </w:p>
    <w:p>
      <w:pPr>
        <w:pStyle w:val="Normal"/>
        <w:jc w:val="both"/>
        <w:rPr/>
      </w:pPr>
      <w:r>
        <w:rPr/>
        <w:t xml:space="preserve">В ООО «Воздушные Ворота Северной Столицы» (управляет аэропортом Пулково) сообщили, что поддерживают любой способ связи аэропорта с городом, лишь бы он облегчил жизнь пассажиров. </w:t>
      </w:r>
    </w:p>
    <w:p>
      <w:pPr>
        <w:pStyle w:val="Normal"/>
        <w:jc w:val="both"/>
        <w:rPr/>
      </w:pPr>
      <w:r>
        <w:rPr/>
        <w:t xml:space="preserve">«Хотя метро и стоит дороже, этот вариант связи с аэропортом для горожан однозначно нужнее, чем запуск плохо проработанного ЛРТ или неизвестно насколько окупаемого «Аэроэкспресса». В районе будущих станций «Ульянка» и «Авиагородок» живут тысячи людей, для которых открытие метро будет глотком свежего воздуха. К тому же неизвестно, насколько в ходе строительства подорожают проекты «Аэроэкспресса» и ЛРТ», – говорит руководитель одного из проектных институтов города на условиях анонимности. </w:t>
      </w:r>
    </w:p>
    <w:p>
      <w:pPr>
        <w:pStyle w:val="Normal"/>
        <w:jc w:val="both"/>
        <w:rPr/>
      </w:pPr>
      <w:r>
        <w:rPr/>
        <w:t xml:space="preserve">Определив развитие метрополитена как приоритетное направление для Петербурга, в последнее время город объявил несколько тендеров, связанных с будущим расширением подземки. Например, на прошлой неделе комитет по госзаказу объявил еще один конкурс – на право разработки проектной документации продолжения Лахтинско-Правобережной линии от станции «Улица Дыбенко» до станции «Юго-Восточная». Планируется, что в состав проектируемого участка войдут две станции: «Кудрово» и «Юго-Восточная» – и электродепо «Правобережное». Стоимость работ по проектированию по максимуму оценена в 345,7 млн рублей, большая часть из которых (220 млн рублей) будет освоена в 2014 году. Станция «Кудрово» должна иметь два вестибюля, «Юго-Восточная» – быть наземной. </w:t>
      </w:r>
    </w:p>
    <w:p>
      <w:pPr>
        <w:pStyle w:val="3"/>
        <w:numPr>
          <w:ilvl w:val="0"/>
          <w:numId w:val="0"/>
        </w:numPr>
        <w:spacing w:lineRule="auto" w:line="240" w:before="0" w:after="0"/>
        <w:outlineLvl w:val="0"/>
        <w:rPr>
          <w:b/>
          <w:b/>
          <w:i/>
          <w:i/>
          <w:color w:val="808080"/>
          <w:sz w:val="36"/>
        </w:rPr>
      </w:pPr>
      <w:r>
        <w:rPr>
          <w:b/>
          <w:i/>
          <w:color w:val="808080"/>
          <w:sz w:val="36"/>
        </w:rPr>
      </w:r>
    </w:p>
    <w:p>
      <w:pPr>
        <w:pStyle w:val="3"/>
        <w:numPr>
          <w:ilvl w:val="0"/>
          <w:numId w:val="0"/>
        </w:numPr>
        <w:spacing w:lineRule="auto" w:line="240" w:before="0" w:after="0"/>
        <w:outlineLvl w:val="0"/>
        <w:rPr>
          <w:rFonts w:cs="Times New Roman"/>
          <w:b/>
          <w:b/>
        </w:rPr>
      </w:pPr>
      <w:r>
        <w:rPr>
          <w:b/>
        </w:rPr>
        <w:t>РИА НОВОСТИ; 24.09.2013; В ДФО ВОССТАНОВЛЕНО ДВИЖЕНИЕ НА 1,1 ТЫС КМ АВТОДОРОГ – РОСАВТОДОР</w:t>
      </w:r>
    </w:p>
    <w:p>
      <w:pPr>
        <w:pStyle w:val="Normal"/>
        <w:jc w:val="both"/>
        <w:rPr/>
      </w:pPr>
      <w:r>
        <w:rPr/>
        <w:t>В Дальневосточном федеральном округе (ДФО) с начала сентября восстановлено движение на 1,102 тысячи километров автомобильных дорог федерального, регионального и местного значения, свыше 300 километров федеральных и региональных трасс полностью восстановлены, говорится в сообщении Минтранса со ссылкой на данные Росавтодора.</w:t>
      </w:r>
    </w:p>
    <w:p>
      <w:pPr>
        <w:pStyle w:val="Normal"/>
        <w:jc w:val="both"/>
        <w:rPr/>
      </w:pPr>
      <w:r>
        <w:rPr/>
        <w:t>Эти цифры были озвучены представителями Росавтодора на очередном заседании рабочей группы по восстановлению дорожно-транспортной инфраструктуры в регионах Дальнего Востока, пострадавших от паводка, в котором приняли участие министр транспорта Олег Белозеров и руководитель Росавтодора Роман Старовойт.</w:t>
      </w:r>
    </w:p>
    <w:p>
      <w:pPr>
        <w:pStyle w:val="Normal"/>
        <w:jc w:val="both"/>
        <w:rPr/>
      </w:pPr>
      <w:r>
        <w:rPr/>
        <w:t>Наиболее сложная обстановка сохраняется в Хабаровском крае, где в зоне подтопления находятся 9 из 14 районов и 325 километров дорог, повреждено 56 искусственных сооружений. С шестью населенными пунктами транспортное сообщение отсутствует.</w:t>
      </w:r>
    </w:p>
    <w:p>
      <w:pPr>
        <w:pStyle w:val="Normal"/>
        <w:jc w:val="both"/>
        <w:rPr/>
      </w:pPr>
      <w:r>
        <w:rPr/>
        <w:t>В Республике Саха (Якутия) подтоплению подверглись свыше 760 километров дорог, 209 километров трасс полностью разрушено. В настоящее время проезд восстановлен на 203 километрах, при этом на 77 километрах дорожное полотно приведено в изначальное состояние.</w:t>
      </w:r>
    </w:p>
    <w:p>
      <w:pPr>
        <w:pStyle w:val="Normal"/>
        <w:jc w:val="both"/>
        <w:rPr/>
      </w:pPr>
      <w:r>
        <w:rPr/>
        <w:t>Белозеров напомнил, что согласно решению правительственной комиссии по ликвидации последствий наводнения на Дальнем Востоке, восстановление разрушенных и поврежденных мостовых сооружений должно быть осуществлено до октября 2014 года.</w:t>
      </w:r>
    </w:p>
    <w:p>
      <w:pPr>
        <w:pStyle w:val="Normal"/>
        <w:jc w:val="both"/>
        <w:rPr/>
      </w:pPr>
      <w:r>
        <w:rPr/>
        <w:t>Дорожники, в свою очередь, к этому сроку должны восстановить беспрепятственный проезд транспорта, привести дорожную сеть к тем параметрам, которыми она обладала до начала паводка, а также обеспечить полноценный ремонт и реконструкцию автомобильных дорог федерального, регионального и местного значения, добавил Старовой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9.2013; СТРАНЫ-ЧЛЕНЫ СОВЕТА БАРЕНЦ-РЕГИОНА СОСРЕДОТОЧАТСЯ НА ВОПРОСАХ УПРОЩЕНИЯ ВИЗОВОГО РЕЖИМА И РАЗВИТИЯ ТРАНСПОРТНОЙ ИНФРАСТРУКТУРЫ</w:t>
      </w:r>
    </w:p>
    <w:p>
      <w:pPr>
        <w:pStyle w:val="Normal"/>
        <w:jc w:val="both"/>
        <w:rPr/>
      </w:pPr>
      <w:r>
        <w:rPr/>
        <w:t>Государства-члены Совета Баренцева/Евроарктического региона /СБЕР/, в который входят Россия Норвегия, Финляндия и Швеция, намерены в ближайшем будущем уделять повышенное внимание вопросам упрощения визового режима и развития транспортной инфраструктуры Баренцева/Евро-Арктического региона /БЕАР/. Об этом говорится в итоговом документе состоявшейся сегодня министерской встречи Руководящего комитета Баренцевой/Евроакртической транспортной зоны. Министр транспорта и коммуникаций Норвегии Марит Арнстад приняла в норвежском Нарвике коллег из Швеции и Финляндии, а также заместителя главы Минтранса РФ Виктора Олерского.</w:t>
      </w:r>
    </w:p>
    <w:p>
      <w:pPr>
        <w:pStyle w:val="Normal"/>
        <w:jc w:val="both"/>
        <w:rPr/>
      </w:pPr>
      <w:r>
        <w:rPr/>
        <w:t>В ходе заседания было отмечено, что транспортная инфраструктура Баренцева региона, в который входят северные области четырех государств, сильно различается по качеству. «Многие автомагистрали, железнодорожные линии, порты, воздушные гавани и судоходные каналы соответствуют самым высоким стандартам качества, однако существуют и проблемы, – говорится в документе. – Мы видим перед собой много возможностей в таких сферах как повышение безопасности и надежности транспортных путей, а также увеличение их пропускной способности. Усиление регионального сотрудничества напоминает о необходимости теснее взаимодействовать и улучшать транспортную инфраструктуру четырех стран-соседей».</w:t>
      </w:r>
    </w:p>
    <w:p>
      <w:pPr>
        <w:pStyle w:val="Normal"/>
        <w:jc w:val="both"/>
        <w:rPr/>
      </w:pPr>
      <w:r>
        <w:rPr/>
        <w:t>В совместном заявлении особо подчеркивается важность, которую имеет развитая транспортная сеть для торговли, туризма, индустрии услуг и расширения контактов между жителями соседних стран. В руководстве транспортных ведомств четырех стран указывают также на важность упрощения визового режима между входящими в Шенгенскую зону скандинавскими странами и Россией. Безвизовый режим, введенный в прошлом году для россиян и норвежцев, живущих в приграничной зоны назван обнадеживающим первым шагом в этом направлении. Участники встречи обратили внимание и на объективные трудности, стоящие на пути развития транспорта в БЕАР – суровый климат и непростой ландшафт северной части Скандинавского и Кольского полуостровов.</w:t>
      </w:r>
    </w:p>
    <w:p>
      <w:pPr>
        <w:pStyle w:val="Normal"/>
        <w:jc w:val="both"/>
        <w:rPr/>
      </w:pPr>
      <w:r>
        <w:rPr/>
        <w:t>В ходе заседания был одобрен для детального изучения представленный общий транспортный план Баренцева региона, над созданием которого на протяжении нескольких лет работали эксперты из четырех стран. Рекомендации специалистов, изложенные в 130-страничном документе, должны учитываться при разработке транспортных проектов регионального и национального масштабов. При этом особо отмечена роль морского и авиатранспорта, а также совместного совершенствования существующей инфраструктуры для будущего БЕАР.</w:t>
      </w:r>
    </w:p>
    <w:p>
      <w:pPr>
        <w:pStyle w:val="Normal"/>
        <w:jc w:val="both"/>
        <w:rPr/>
      </w:pPr>
      <w:r>
        <w:rPr/>
        <w:t>Баренцев/Евроарктический регион был образован с целью расширения международного и регионального сотрудничества и развития народной дипломатии в январе 1993 года, когда была подписана первая Киркенесская декларация. В него входят Мурманская и Архангельская области, республика Коми, Ненецкий автономный округ, республика Карелия, три северные норвежские губернии – Нурланн, Тромс и Финнмарк, два шведских лена и три финские провинции. Многочисленные проекты международного сотрудничества, осуществляемые в регионе на протяжении последних 20 лет, курируются на региональном и национальном уровнях. Регулярно проводятся заседания СБЕР на уровне комитета старших должностных лиц и на министерском уровне. Новый рамочный документ о сотрудничестве был подписан премьер-министром РФ Дмитрием Медведевым во время июньской встречи с коллегами в норвежском Киркенес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5.09.2013; МИНФИН СОГЛАСЕН НА ПЯТИЛЕТНЕЕ ОСАГО</w:t>
      </w:r>
    </w:p>
    <w:p>
      <w:pPr>
        <w:pStyle w:val="Normal"/>
        <w:jc w:val="both"/>
        <w:rPr/>
      </w:pPr>
      <w:r>
        <w:rPr/>
        <w:t>Минфин предлагает страховщикам самим подготовить методику определения ущерба и готов разрешить им продавать полисы сразу на пять лет</w:t>
      </w:r>
    </w:p>
    <w:p>
      <w:pPr>
        <w:pStyle w:val="Normal"/>
        <w:jc w:val="both"/>
        <w:rPr/>
      </w:pPr>
      <w:r>
        <w:rPr/>
        <w:t>К парламентским слушаниям по ОСАГО, которые Госдума проведет 20 октября, Минфин подготовил подарок страховщикам. Министерство предлагает ввести «длинные» (до 3–5 лет) полисы вместо нынешних – максимум на год, рассказала замдиректора департамента финансовой политики Минфина Вера Балакирева. «Практика показывает, что граждане меняют машины раз в 3–5 лет. На этот же срок приобретаются корпоративные автопарки. Ничто не мешает сделать длинные полисы», – заметила она, добавив, что придется уладить вопрос с расчетом цены такого полиса (будет устанавливаться ежегодно) и резервами страховщиков. Длинные полисы помогут улучшению финансовой устойчивости страховщиков, ведь компании смогут формировать резервы сразу на пять лет, рассчитывает Балакирева.</w:t>
      </w:r>
    </w:p>
    <w:p>
      <w:pPr>
        <w:pStyle w:val="Normal"/>
        <w:jc w:val="both"/>
        <w:rPr/>
      </w:pPr>
      <w:r>
        <w:rPr/>
        <w:t xml:space="preserve">Второе предложение Минфина – передать Российскому союзу автостраховщиков (РСА) ответственность за разработку методики оценки восстановительного ремонта легкового автотранспорта. Эту методику уже более 10 лет никак не подготовит </w:t>
      </w:r>
      <w:r>
        <w:rPr>
          <w:b/>
        </w:rPr>
        <w:t>Минтранс</w:t>
      </w:r>
      <w:r>
        <w:rPr/>
        <w:t>. Если на проработку многолетних полисов уйдет время, то эту поправку Минфин надеется успеть внести на этапе между первым и вторым чтениями большого пакета по ОСАГО.</w:t>
      </w:r>
    </w:p>
    <w:p>
      <w:pPr>
        <w:pStyle w:val="Normal"/>
        <w:jc w:val="both"/>
        <w:rPr/>
      </w:pPr>
      <w:r>
        <w:rPr/>
        <w:t>Наличие методики снизит накал в судах, заваленных делами страховщиков. Ее отсутствие позволяет недобросовестным потерпевшим получать заключения «независимых» экспертиз с завышенной оценкой ущерба и с помощью юристов добиваться необоснованных компенсаций через суд, говорит директор центра андеррайтинга и управления продуктами «Согласия» Дмитрий Кузнецов. В итоге «автоюристы прибывают на место ДТП порой раньше, чем экипаж ДПС, и выкупают у потерпевшего право требования возмещения со страховой компании виновника столкновения, утверждает он, признавая, что есть и «недобросовестные страховые компании, которые занижают выплаты, не соблюдают сроки урегулирования или вообще не платят». Отсутствие методики ведет к недоплатам, замечает президент Ассоциации защиты страхователей Николай Тюрников: «Каждый раз при передаче расчета страховщиков независимому эксперту выявляется недоплата. Часто это 50 или 70%». Таких случаев, когда человек не может отремонтировать машину на полученную выплату, очень много, констатирует он: «Отсюда тотальное недовольство ОСАГО».</w:t>
      </w:r>
    </w:p>
    <w:p>
      <w:pPr>
        <w:pStyle w:val="Normal"/>
        <w:jc w:val="both"/>
        <w:rPr/>
      </w:pPr>
      <w:r>
        <w:rPr/>
        <w:t>«РСА готов взять на себя ответственность за разработку методики, предварительно проведя тендер на разработчика», – говорит президент ассоциации Павел Бунин. Он также согласен, что отсутствие единой методики – основная причина судебных споров с ОСАГО. Но утвердить ее должна федеральная власть, считает Бунин: чтобы не было конфликта интересов, когда разработчиком методики выступает союз, члены которого затем урегулируют убытки.</w:t>
      </w:r>
    </w:p>
    <w:p>
      <w:pPr>
        <w:pStyle w:val="Normal"/>
        <w:jc w:val="both"/>
        <w:rPr/>
      </w:pPr>
      <w:r>
        <w:rPr/>
        <w:t xml:space="preserve">По словам Балакиревой, методика будет носить рекомендательный характер для судов, не ограничивая судей в принятии справедливых решений. </w:t>
      </w:r>
    </w:p>
    <w:p>
      <w:pPr>
        <w:pStyle w:val="Normal"/>
        <w:jc w:val="both"/>
        <w:rPr/>
      </w:pPr>
      <w:r>
        <w:rPr/>
        <w:t>Страховщики просят отсрочки ...</w:t>
      </w:r>
    </w:p>
    <w:p>
      <w:pPr>
        <w:pStyle w:val="Normal"/>
        <w:jc w:val="both"/>
        <w:rPr/>
      </w:pPr>
      <w:r>
        <w:rPr/>
        <w:t>РСА предлагает отсрочить на 30 месяцев введение новых норм в закон об ОСАГО, увеличивающих лимит страховых выплат за ущерб жизни и здоровью, и на 15 месяцев – новых лимитов по имущественному страхованию, сообщил президент РСА Павел Бунин на конференции по обязательному страхованию ответственности. Такая отсрочка, по его мнению, позволит регуляторам лучше сориентироваться в теме корректировки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КАТЕРИНА МЕТЕЛИЦА; 25.09.2013; СПОРНОЕ ОСАГО</w:t>
      </w:r>
    </w:p>
    <w:p>
      <w:pPr>
        <w:pStyle w:val="Normal"/>
        <w:jc w:val="both"/>
        <w:rPr/>
      </w:pPr>
      <w:r>
        <w:rPr/>
        <w:t>Страховые компании укрепляет позиции перед рассмотрением отраслевого законопроекта депутатами</w:t>
      </w:r>
    </w:p>
    <w:p>
      <w:pPr>
        <w:pStyle w:val="Normal"/>
        <w:jc w:val="both"/>
        <w:rPr/>
      </w:pPr>
      <w:r>
        <w:rPr/>
        <w:t>В преддверии принятия закона по ОСАГО Российский союз автостраховщиков (РСА) собрал представителей отрасли, регулятора и западных экспертов. Страховщики привлекают внимание, чтобы их пожелания учли при рассмотрении документа в Госдуме, иначе желание депутатов «навести порядок на этом рынке» обернется большими проблемами для отрасли.</w:t>
      </w:r>
    </w:p>
    <w:p>
      <w:pPr>
        <w:pStyle w:val="Normal"/>
        <w:jc w:val="both"/>
        <w:rPr/>
      </w:pPr>
      <w:r>
        <w:rPr/>
        <w:t xml:space="preserve">Вчера РСА провел </w:t>
      </w:r>
      <w:r>
        <w:rPr>
          <w:lang w:val="en-US"/>
        </w:rPr>
        <w:t>VI</w:t>
      </w:r>
      <w:r>
        <w:rPr/>
        <w:t xml:space="preserve"> международную конференцию «Обязательное страхование ответственности: системные подходы в реализации гарантированного возмещения вреда». Это мероприятие ежегодное, но на этот раз у страховщиков, ожидающих более полугода изменений в законодательство об ОСАГО, был важный повод собраться. Законопроект, внесенный правительством, был принят в первом чтении, второе и третье ожидаются в осеннюю сессию.</w:t>
      </w:r>
    </w:p>
    <w:p>
      <w:pPr>
        <w:pStyle w:val="Normal"/>
        <w:jc w:val="both"/>
        <w:rPr/>
      </w:pPr>
      <w:r>
        <w:rPr/>
        <w:t>Документ направлен на совершенствование системы ОСАГО. Минфин, ответственный за его подготовку, сейчас дорабатывает законопроект – проводит консультации с профсообществом и предлагает все новые инициативы. Так, вчера замдиректора департамента финансовой политики Минфина Вера Балакирева рассказала, что ведомство будет инициировать ко второму чтению законопроекта поправку о том, чтобы разработкой единого механизма оценки ущерба занимался РСА. Также г-жа Балакирева предложила к обсуждению идею увеличения срока действия договора ОСАГО на больший срок, например от трех до пяти лет с нынешних 12 месяцев.</w:t>
      </w:r>
    </w:p>
    <w:p>
      <w:pPr>
        <w:pStyle w:val="Normal"/>
        <w:jc w:val="both"/>
        <w:rPr/>
      </w:pPr>
      <w:r>
        <w:rPr/>
        <w:t>При подготовке законопроекта ко второму чтению компромисс нужно найти еще и с депутатами, которые давно заявляют, что необходимо добиться «наведения порядка на рынке», увеличив лимит ответственности страховщиков и заставив компании возмещать ущерб вовремя и по единой методике оценки.</w:t>
      </w:r>
    </w:p>
    <w:p>
      <w:pPr>
        <w:pStyle w:val="Normal"/>
        <w:jc w:val="both"/>
        <w:rPr/>
      </w:pPr>
      <w:r>
        <w:rPr/>
        <w:t xml:space="preserve">РБК </w:t>
      </w:r>
      <w:r>
        <w:rPr>
          <w:lang w:val="en-US"/>
        </w:rPr>
        <w:t>daily</w:t>
      </w:r>
      <w:r>
        <w:rPr/>
        <w:t xml:space="preserve"> узнала у участников рынка, какие нормы закона они поддерживают и как относятся к новым инициативам чиновников.</w:t>
      </w:r>
    </w:p>
    <w:p>
      <w:pPr>
        <w:pStyle w:val="Normal"/>
        <w:jc w:val="both"/>
        <w:rPr/>
      </w:pPr>
      <w:r>
        <w:rPr/>
        <w:t>Игорь Иванов, заместитель генерального директора «РЕСО-Гарантия»</w:t>
      </w:r>
    </w:p>
    <w:p>
      <w:pPr>
        <w:pStyle w:val="Normal"/>
        <w:jc w:val="both"/>
        <w:rPr/>
      </w:pPr>
      <w:r>
        <w:rPr/>
        <w:t>Страховому сообществу принципиально важно, чтобы законодатели предусмотрели необходимость увеличения тарифов по ОСАГО, если будет принято решение об увеличении лимитов ответственности. Это первое и самое главное пожелание. Второе меркнет по сравнению с важностью первого. Но тем не менее мы считаем, что для совершенствования законодательства необходимо ввести безальтернативную процедуру возмещения ущерба в своей страховой компании, а не страховой другого потерпевшего. Это поможет избежать «миграции» клиентов и позволит обеспечить более качественный сервис со стороны страховой. А также приведет к более ответственному поведению клиентов, потому что когда застрахованный будет знать, что за возмещением ему нужно будет идти в свою страховую, он будет более тщательно и осознанно подходить к выбору компании. Сейчас многим все равно, где страховаться: некоторые воспринимают ОСАГО просто как некий налог. А ведь речь идет о серьезной финансовой услуге.</w:t>
      </w:r>
    </w:p>
    <w:p>
      <w:pPr>
        <w:pStyle w:val="Normal"/>
        <w:jc w:val="both"/>
        <w:rPr/>
      </w:pPr>
      <w:r>
        <w:rPr/>
        <w:t xml:space="preserve">Закон об ОСАГО существует уже десять лет, однако до сих пор нет единой методики оценки ущерба. Законодатель поручал разработку </w:t>
      </w:r>
      <w:r>
        <w:rPr>
          <w:b/>
        </w:rPr>
        <w:t>Минтрансу</w:t>
      </w:r>
      <w:r>
        <w:rPr/>
        <w:t>, однако проблема решена так и не была. Если методикой займется РСА, то удастся снять основную причину конфликтов на рынке. Больше всего споров возникает именно по суммам, которые выплачиваются пострадавшим. А суммы разнятся именно из-за отсутствия единой методики расчета (сейчас много методик: они все справедливые, но разные). Отсюда бесконечные суды и конфликты.</w:t>
      </w:r>
    </w:p>
    <w:p>
      <w:pPr>
        <w:pStyle w:val="Normal"/>
        <w:jc w:val="both"/>
        <w:rPr/>
      </w:pPr>
      <w:r>
        <w:rPr/>
        <w:t>Денис Макаров, руководитель управления методологии обязательных видов ОАО «АльфаСтрахование»</w:t>
      </w:r>
    </w:p>
    <w:p>
      <w:pPr>
        <w:pStyle w:val="Normal"/>
        <w:jc w:val="both"/>
        <w:rPr/>
      </w:pPr>
      <w:r>
        <w:rPr/>
        <w:t>Увеличение срока действия договора ОСАГО на больший срок отразится на способности страховых компаний управлять собственным портфелем – увеличится погрешность оценки аварийности, что может повлечь за собой рост конечной стоимости полиса для водителей. Сейчас мы ежегодно применяем КБМ, то есть тариф для каждого водителя может либо увеличиться, либо уменьшится. При увеличении срока действия полиса ежегодная оценка или переоценка аварийности будет невозможна, страховщики должны будут закладывать возможную возникающую погрешность в тариф, устанавливаемый при заключении договора. Если же тариф корректировать в конкретный промежуток времени, то такой механизм принципиально не будет отличаться от существующей системы заключения однолетних договоров.</w:t>
      </w:r>
    </w:p>
    <w:p>
      <w:pPr>
        <w:pStyle w:val="Normal"/>
        <w:jc w:val="both"/>
        <w:rPr/>
      </w:pPr>
      <w:r>
        <w:rPr/>
        <w:t>Что касается возможной передачи разработки методики оценки ущерба в ОСАГО от государственного ведомства к РСА, то конечный успех этой меры также не кажется однозначным. Во многом потому, что данный документ в конечном итоге должен повлиять на судебную практику в отношении ОСАГО. Сегодня она такова, что суды выносят решения, игнорируя нормы закона об ОСАГО и Гражданского кодекса РФ. Но от этого выигрывают не автовладельцы, а масса юридических контор, перекупающих у них права требования. На мой взгляд, на государственном уровне должен быть принят документ, который станет основной для единой оценки ущерба по ОСАГО и принятия судебных решений, да и в принципе пропадет смысл привлечения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5.09.2013; ДОЕДЕТ ЛИ УЧЕНИК ДО ПОСТА ГАИ?</w:t>
      </w:r>
    </w:p>
    <w:p>
      <w:pPr>
        <w:pStyle w:val="Normal"/>
        <w:jc w:val="both"/>
        <w:rPr/>
      </w:pPr>
      <w:r>
        <w:rPr/>
        <w:t>Ведомства пока не договорились, кто напишет программу для водителей</w:t>
      </w:r>
    </w:p>
    <w:p>
      <w:pPr>
        <w:pStyle w:val="Normal"/>
        <w:jc w:val="both"/>
        <w:rPr/>
      </w:pPr>
      <w:r>
        <w:rPr/>
        <w:t>Чуть более месяца осталось до вступления в силу поправок в закон о безопасности дорожного движения, который серьезно меняет требования к подготовке водителей. А как будут учить на права – до сих пор непонятно.</w:t>
      </w:r>
    </w:p>
    <w:p>
      <w:pPr>
        <w:pStyle w:val="Normal"/>
        <w:jc w:val="both"/>
        <w:rPr/>
      </w:pPr>
      <w:r>
        <w:rPr/>
        <w:t>Узнать, согласовать правила игры и обменяться опытом собрались на семнадцатой международной конференции «Автошкола 2013» в Сочи представители автошкол, ГИБДД, минтранса и минобрнауки.</w:t>
      </w:r>
    </w:p>
    <w:p>
      <w:pPr>
        <w:pStyle w:val="Normal"/>
        <w:jc w:val="both"/>
        <w:rPr/>
      </w:pPr>
      <w:r>
        <w:rPr/>
        <w:t>Первого сентября вступил в силу закон об образовании, а пятого ноября вступят в силу поправки в закон о безопасности дорожного движения. Эти два закона имеют непосредственное отношение к тому, как готовить водителей. Последний закон, кстати, вводит новые категории и подкатегории. Напомним, что появляется категория «М» для водителей мопедов и скутеров. Также появляются подкатегории «А1» – легкие мотоциклы с объемом двигателя до 125 кубических сантиметров, «В1» – квадрициклы и трициклы, «С1» – грузовики до 7,5 тонны, «</w:t>
      </w:r>
      <w:r>
        <w:rPr>
          <w:lang w:val="en-US"/>
        </w:rPr>
        <w:t>D</w:t>
      </w:r>
      <w:r>
        <w:rPr/>
        <w:t>1» – автобусы до 16 мест.</w:t>
      </w:r>
    </w:p>
    <w:p>
      <w:pPr>
        <w:pStyle w:val="Normal"/>
        <w:jc w:val="both"/>
        <w:rPr/>
      </w:pPr>
      <w:r>
        <w:rPr/>
        <w:t>Сдавать экзамены можно будет только после обучения в автошколе. Самоподготовка будет запрещена. Можно будет сдавать на машине с автоматической коробкой передач. Но при этом в правах будет стоять соответствующая отметка. Управлять автомобилем с механической коробкой передач такому водителю будет нельзя.</w:t>
      </w:r>
    </w:p>
    <w:p>
      <w:pPr>
        <w:pStyle w:val="Normal"/>
        <w:jc w:val="both"/>
        <w:rPr/>
      </w:pPr>
      <w:r>
        <w:rPr/>
        <w:t>К вступлению в силу закона должны быть разработаны соответствующие программы и требования к подготовке водителей. Согласитесь, что невозможно учить по-старому, а сдавать экзамен по новым правилам. Эти программы должны быть утверждены правительством. Но к их разработке пока еще никто не приступал. Более того, министерства транспорта и образования не смогли договориться между собой о том, кто же из них вообще эти программы должен разрабатывать.</w:t>
      </w:r>
    </w:p>
    <w:p>
      <w:pPr>
        <w:pStyle w:val="Normal"/>
        <w:jc w:val="both"/>
        <w:rPr/>
      </w:pPr>
      <w:r>
        <w:rPr/>
        <w:t>Согласно закону об образовании водитель должен пройти профессиональное обучение. В настоящее время министерство образования и науки разработало проект постановления правительства «Об утверждении порядка разработки примерных программ профессионального обучения водителей транспортных средств различных категорий и подкатегорий». В этом проекте функция разработки примерных программ подготовки возложена на минтранс.</w:t>
      </w:r>
    </w:p>
    <w:p>
      <w:pPr>
        <w:pStyle w:val="Normal"/>
        <w:jc w:val="both"/>
        <w:rPr/>
      </w:pPr>
      <w:r>
        <w:rPr/>
        <w:t>Однако минтранс не согласовал это постановление и направил свои предложения по этому вопросу. В минтрансе согласны разработать программы подготовки для водителей категорий «С1», «С», «С1Е», «СЕ», «</w:t>
      </w:r>
      <w:r>
        <w:rPr>
          <w:lang w:val="en-US"/>
        </w:rPr>
        <w:t>D</w:t>
      </w:r>
      <w:r>
        <w:rPr/>
        <w:t>1», «</w:t>
      </w:r>
      <w:r>
        <w:rPr>
          <w:lang w:val="en-US"/>
        </w:rPr>
        <w:t>D</w:t>
      </w:r>
      <w:r>
        <w:rPr/>
        <w:t>», «</w:t>
      </w:r>
      <w:r>
        <w:rPr>
          <w:lang w:val="en-US"/>
        </w:rPr>
        <w:t>D</w:t>
      </w:r>
      <w:r>
        <w:rPr/>
        <w:t>1</w:t>
      </w:r>
      <w:r>
        <w:rPr>
          <w:lang w:val="en-US"/>
        </w:rPr>
        <w:t>E</w:t>
      </w:r>
      <w:r>
        <w:rPr/>
        <w:t>», «</w:t>
      </w:r>
      <w:r>
        <w:rPr>
          <w:lang w:val="en-US"/>
        </w:rPr>
        <w:t>DE</w:t>
      </w:r>
      <w:r>
        <w:rPr/>
        <w:t>». То есть для профессионалов. Но разрабатывать программы для водителей легковых автомобилей, мопедов и мотоциклов в минтрансе не хотят.</w:t>
      </w:r>
    </w:p>
    <w:p>
      <w:pPr>
        <w:pStyle w:val="Normal"/>
        <w:jc w:val="both"/>
        <w:rPr/>
      </w:pPr>
      <w:r>
        <w:rPr/>
        <w:t>В министерстве утверждают, что большинство тех, кто открывает категорию «С», собираются работать на грузовиках. Такой водитель должен не только уметь тронуться с места и выучить правила дорожного движения. Он должен знать правила перевозки, правила крепления грузов.</w:t>
      </w:r>
    </w:p>
    <w:p>
      <w:pPr>
        <w:pStyle w:val="Normal"/>
        <w:jc w:val="both"/>
        <w:rPr/>
      </w:pPr>
      <w:r>
        <w:rPr/>
        <w:t>Лишь 10 процентов из тех, кто получает права категории «В» идут работать профессиональными водителями. Остальные возят себя и свою семью. Зачем, скажем, блондинке, которая собирается ездить от дома до магазина, знать правила перевозки крупногабаритных грузов?</w:t>
      </w:r>
    </w:p>
    <w:p>
      <w:pPr>
        <w:pStyle w:val="Normal"/>
        <w:jc w:val="both"/>
        <w:rPr/>
      </w:pPr>
      <w:r>
        <w:rPr/>
        <w:t>Поэтому в минтрансе считают, что такие программы должно разработать министерство образования и науки, как было и раньше. Пока же министерства выясняют, кто должен писать программы, время идет. Поэтому остается только ждать, кому из них в конечном счете это дело поручит правительство.</w:t>
      </w:r>
    </w:p>
    <w:p>
      <w:pPr>
        <w:pStyle w:val="Normal"/>
        <w:jc w:val="both"/>
        <w:rPr/>
      </w:pPr>
      <w:r>
        <w:rPr/>
        <w:t>Министерство внутренних дел подготовило проект постановления правительства «О допуске к управлению транспортными средствами», а сейчас еще разрабатывает административный регламент по экзаменационной работе.</w:t>
      </w:r>
    </w:p>
    <w:p>
      <w:pPr>
        <w:pStyle w:val="Normal"/>
        <w:jc w:val="both"/>
        <w:rPr/>
      </w:pPr>
      <w:r>
        <w:rPr/>
        <w:t>Изначально предполагалось, что система приема экзаменов будет двухэтапной. Сначала кандидат в водители изучит теорию и упражнения на площадке в автошколе, потом сдаст первый экзамен в ГИБДД и после этого будет допущен к учебному вождению по городу.</w:t>
      </w:r>
    </w:p>
    <w:p>
      <w:pPr>
        <w:pStyle w:val="Normal"/>
        <w:jc w:val="both"/>
        <w:rPr/>
      </w:pPr>
      <w:r>
        <w:rPr/>
        <w:t>Немного ограничили количество попыток сдачи экзамена. Если кандидат не сдал с третьего раза, то следующий экзамен будет назначен не ранее чем через месяц. До третьей попытки – через неделю.</w:t>
      </w:r>
    </w:p>
    <w:p>
      <w:pPr>
        <w:pStyle w:val="Normal"/>
        <w:jc w:val="both"/>
        <w:rPr/>
      </w:pPr>
      <w:r>
        <w:rPr/>
        <w:t>Из-за введения двухуровневого экзамена увеличат срок действия успешно сданного теоретического экзамена. Теперь этот срок составит 12 месяцев, вместо нынешних трех.</w:t>
      </w:r>
    </w:p>
    <w:p>
      <w:pPr>
        <w:pStyle w:val="Normal"/>
        <w:jc w:val="both"/>
        <w:rPr/>
      </w:pPr>
      <w:r>
        <w:rPr/>
        <w:t>Также ГИБДД серьезно ужесточило требования к экзаменатору. Он должен быть не моложе 25 лет, иметь высшее образование, иметь открытыми те категории, по которым принимает экзамен, и стаж управления не менее пяти лет.</w:t>
      </w:r>
    </w:p>
    <w:p>
      <w:pPr>
        <w:pStyle w:val="Normal"/>
        <w:jc w:val="both"/>
        <w:rPr/>
      </w:pPr>
      <w:r>
        <w:rPr/>
        <w:t>Также некоторые автошколы, у которых есть своя площадка, машины оборудованы специальными устройствами, позволяющими контролировать прием экзаменов, получат некоторую привилегию от ГИБДД. Инспектор-экзаменатор будет принимать первый этап на их базе. Однако если процент сдачи в этой автошколе будет низким, то экзаменатор может и отказать в этой привилегии.</w:t>
      </w:r>
    </w:p>
    <w:p>
      <w:pPr>
        <w:pStyle w:val="Normal"/>
        <w:jc w:val="both"/>
        <w:rPr/>
      </w:pPr>
      <w:r>
        <w:rPr/>
        <w:t>Примечательно, что предоставлять свое оборудование и свою площадку автошколы будут не безвозмездно. Но этот порядок оплаты пока прорабаты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4.09.2013; НА ФЕДЕРАЛЬНОЙ ДОРОГЕ ДЖУБГА – СОЧИ ДВИЖЕНИЕ ОСТАНОВЛЕНО ИЗ-ЗА ЧС</w:t>
      </w:r>
    </w:p>
    <w:p>
      <w:pPr>
        <w:pStyle w:val="Normal"/>
        <w:jc w:val="both"/>
        <w:rPr/>
      </w:pPr>
      <w:r>
        <w:rPr/>
        <w:t>Водителям рекомендуют воздержаться от поездки по участкам подтопленных автодорог</w:t>
      </w:r>
    </w:p>
    <w:p>
      <w:pPr>
        <w:pStyle w:val="Normal"/>
        <w:jc w:val="both"/>
        <w:rPr/>
      </w:pPr>
      <w:r>
        <w:rPr/>
        <w:t>Из-за обильных осадков в городе Сочи на федеральной автомобильной дороге А-147 Джубга – Сочи на участке Адлер – Веселое прервано движение автотранспорта.</w:t>
      </w:r>
    </w:p>
    <w:p>
      <w:pPr>
        <w:pStyle w:val="Normal"/>
        <w:jc w:val="both"/>
        <w:rPr/>
      </w:pPr>
      <w:r>
        <w:rPr/>
        <w:t>Это произошло в результате проливных дождей и последующего сброса воды со стороны Совмещенной автомобильной дороги (РЖД) на федеральную автодорогу. Также произошел сброс воды со стороны аэропорта Сочи.</w:t>
      </w:r>
    </w:p>
    <w:p>
      <w:pPr>
        <w:pStyle w:val="Normal"/>
        <w:jc w:val="both"/>
        <w:rPr/>
      </w:pPr>
      <w:r>
        <w:rPr/>
        <w:t>На данном участке образовался затор автотранспорта, сообщили в региональном управлении Росавтодора.</w:t>
      </w:r>
    </w:p>
    <w:p>
      <w:pPr>
        <w:pStyle w:val="Normal"/>
        <w:jc w:val="both"/>
        <w:rPr/>
      </w:pPr>
      <w:r>
        <w:rPr/>
        <w:t>Кроме того, на четвертом километре автомобильной дороги А-149 Адлер-Красная Поляна (село Молдовка) наблюдается перелив дождевых вод через дорожное полотно. В целях обеспечения безопасности движение автомобильного транспорта ограничено.</w:t>
      </w:r>
    </w:p>
    <w:p>
      <w:pPr>
        <w:pStyle w:val="Normal"/>
        <w:jc w:val="both"/>
        <w:rPr/>
      </w:pPr>
      <w:r>
        <w:rPr/>
        <w:t>ФКУ Упрдор «Кубань» рекомендует воздержаться от поездки по данным участкам автодорог. В настоящее время на месте работают дорожные 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9.2013; МИНФИН ХОЧЕТ ДОВЕРИТЬ РСА РАЗРАБОТКУ МЕТОДИКИ ОЦЕНКИ УЩЕРБА В ОСАГО</w:t>
      </w:r>
    </w:p>
    <w:p>
      <w:pPr>
        <w:pStyle w:val="Normal"/>
        <w:jc w:val="both"/>
        <w:rPr/>
      </w:pPr>
      <w:r>
        <w:rPr/>
        <w:t>Минфин планирует инициировать поправки в закон об ОСАГО, по которым ответственность за разработку методики оценки ущерба в ОСАГО перенесется на Российский союз автостраховщиков (РСА) с Минтранса, сказала на конференции по обязательному страхованию ответственности замдиректора департамента финансовой политики Минфина Вера Балакирева.</w:t>
      </w:r>
    </w:p>
    <w:p>
      <w:pPr>
        <w:pStyle w:val="Normal"/>
        <w:jc w:val="both"/>
        <w:rPr/>
      </w:pPr>
      <w:r>
        <w:rPr/>
        <w:t>Закон об ОСАГО действует с 2003 года в отсутствии единой методики оценки ущерба, утвержденной на уровне нормативного документа. Это приводит к тому, что экспертные оценки одного и того же автомобиля, пострадавшего в ДТП, могут существенно различаться. В результате автовладельцы, не согласные с размером компенсации по ОСАГО, обращаются в суд. По оценкам экспертов, наличие единой методики могло бы снять с судов около 60% дел.</w:t>
      </w:r>
    </w:p>
    <w:p>
      <w:pPr>
        <w:pStyle w:val="Normal"/>
        <w:jc w:val="both"/>
        <w:rPr/>
      </w:pPr>
      <w:r>
        <w:rPr/>
        <w:t>По закону об ОСАГО методику должен был разработать Минтанс, который на протяжении нескольких лет затягивал этот процесс. В начале сентября министерство для оценки регулирующего воздействия опубликовало на едином портале раскрытия информации правила проведения независимой техэкспертизы транспортного средства. Эти правила регламентируют процедуру, последовательность и технологии проведения экспертизы автомобиля при решении вопроса о выплате страховки по договору ОСАГО.</w:t>
      </w:r>
    </w:p>
    <w:p>
      <w:pPr>
        <w:pStyle w:val="Normal"/>
        <w:jc w:val="both"/>
        <w:rPr/>
      </w:pPr>
      <w:r>
        <w:rPr/>
        <w:t>Между тем разработанный документ фактически не решает старых проблем, поскольку не дает экспертам единого для всех источника определения стоимости запчастей и работ по ремонту автомобиля, считает ряд страховых экспертов.</w:t>
      </w:r>
    </w:p>
    <w:p>
      <w:pPr>
        <w:pStyle w:val="Normal"/>
        <w:jc w:val="both"/>
        <w:rPr/>
      </w:pPr>
      <w:r>
        <w:rPr/>
        <w:t>«Более правильно эту методику сделает профобъединение (РСА – ред.), чем Минтранс. У них есть соответствующая статистика, наработан опыт», – сказала Балакирева. Она отметила, что Минфин будет инициировать соответствующие поправки в закон об ОСАГО ко второму чтению законопроекта в Госдуме, которое должно состояться осенью.</w:t>
      </w:r>
    </w:p>
    <w:p>
      <w:pPr>
        <w:pStyle w:val="Normal"/>
        <w:jc w:val="both"/>
        <w:rPr/>
      </w:pPr>
      <w:r>
        <w:rPr/>
        <w:t>В свою очередь РСА не раз выражал готовность принять полномочия по организации разработки необходимых для методики документов с последующим их утверждением госорганами.</w:t>
      </w:r>
    </w:p>
    <w:p>
      <w:pPr>
        <w:pStyle w:val="Heading3"/>
        <w:jc w:val="both"/>
        <w:rPr/>
      </w:pPr>
      <w:r>
        <w:rPr>
          <w:rFonts w:cs="Times New Roman" w:ascii="Times New Roman" w:hAnsi="Times New Roman"/>
          <w:sz w:val="24"/>
          <w:szCs w:val="24"/>
        </w:rPr>
        <w:t>ИНТЕРФАКС; 24.09.2013; МИНТРАНС ЗАКЛЮЧИТ СОГЛАШЕНИЯ О ВЫДЕЛЕНИИ СУБСИДИЙ НА ВНЕДРЕНИЕ ГЛОНАСС В РЕГИОНАХ</w:t>
      </w:r>
    </w:p>
    <w:p>
      <w:pPr>
        <w:pStyle w:val="Normal"/>
        <w:jc w:val="both"/>
        <w:rPr/>
      </w:pPr>
      <w:r>
        <w:rPr/>
        <w:t>Общий объем запрашиваемых 31 субъектом Российской Федерации из федерального бюджета субсидий на информационно-навигационное обеспечение автомобильных маршрутов, проходящих по транспортным коридорам «Север-Юг» и «Восток-Запад» России, составляет 2 млрд 181 млн рублей.</w:t>
      </w:r>
    </w:p>
    <w:p>
      <w:pPr>
        <w:pStyle w:val="Normal"/>
        <w:jc w:val="both"/>
        <w:rPr/>
      </w:pPr>
      <w:r>
        <w:rPr/>
        <w:t>«Министерство транспорта заключит соглашения о предоставлении субсидий из федерального бюджета с 14 субъектами Российской Федерации. Это -: Амурская, Астраханская, Владимирская, Новгородская, Новосибирская, Омская, Рязанская, Тверская и Тюменская области, Республики Бурятия и Калмыкия, Красноярский, Приморский и Хабаровский края», – сообщили «Интерфаксу-АВН» в пресс-службе НП «ГЛОНАСС», которое является координатором программы.</w:t>
      </w:r>
    </w:p>
    <w:p>
      <w:pPr>
        <w:pStyle w:val="Normal"/>
        <w:jc w:val="both"/>
        <w:rPr/>
      </w:pPr>
      <w:r>
        <w:rPr/>
        <w:t>Решение о заключении соглашения было принято по итогам рассмотрения Минтрансом региональных целевых программ.</w:t>
      </w:r>
    </w:p>
    <w:p>
      <w:pPr>
        <w:pStyle w:val="Normal"/>
        <w:jc w:val="both"/>
        <w:rPr/>
      </w:pPr>
      <w:r>
        <w:rPr/>
        <w:t>Ранее Минтранс направил предложение заключить соглашения в 11 субъектов РФ. Еще с шестью регионами соглашения могут быть заключены после доработки региональных целевых программ в октябре 2013 года.</w:t>
      </w:r>
    </w:p>
    <w:p>
      <w:pPr>
        <w:pStyle w:val="Normal"/>
        <w:jc w:val="both"/>
        <w:rPr/>
      </w:pPr>
      <w:r>
        <w:rPr/>
        <w:t>В соответствии с поданными регионами в Минтранс России заявками общий объем запрашиваемых 31 субъектом РФ из бюджета субсидий составляет 2 млрд 181 млн рублей. Внебюджетные инвестиции в соответствии с планами инвесторов – членов НП «ГЛОНАСС» составят также 2 млрд 181 млн рублей.</w:t>
      </w:r>
    </w:p>
    <w:p>
      <w:pPr>
        <w:pStyle w:val="Heading3"/>
        <w:jc w:val="both"/>
        <w:rPr/>
      </w:pPr>
      <w:r>
        <w:rPr>
          <w:rFonts w:cs="Times New Roman" w:ascii="Times New Roman" w:hAnsi="Times New Roman"/>
          <w:sz w:val="24"/>
          <w:szCs w:val="24"/>
        </w:rPr>
        <w:t>ИТАР-ТАСС; 24.09.2013; МИНТРАНС ВЫДЕЛИТ СУБСИДИИ 14 РЕГИОНАМ РОССИИ НА ВНЕДРЕНИЕ СИСТЕМЫ ГЛОНАСС</w:t>
      </w:r>
    </w:p>
    <w:p>
      <w:pPr>
        <w:pStyle w:val="Normal"/>
        <w:jc w:val="both"/>
        <w:rPr/>
      </w:pPr>
      <w:r>
        <w:rPr/>
        <w:t>Министерство транспорта предоставит субсидии из федерального бюджета 14 регионам России для внедрения спутниковых технологий ГЛОНАСС, сообщили сегодня в пресс-службе федерального сетевого оператора НП «ГЛОНАСС».</w:t>
      </w:r>
    </w:p>
    <w:p>
      <w:pPr>
        <w:pStyle w:val="Normal"/>
        <w:jc w:val="both"/>
        <w:rPr/>
      </w:pPr>
      <w:r>
        <w:rPr/>
        <w:t>«Минтранс заключит соглашения о предоставлении субсидий с Амурской, Астраханской, Владимирской, Новгородской, Новосибирской, Омской, Рязанской, Тверской и Тюменской областями, а также с Республиками Бурятия и Калмыкия, Красноярским, Приморским и Хабаровским краями», – сказали в пресс-службе.</w:t>
      </w:r>
    </w:p>
    <w:p>
      <w:pPr>
        <w:pStyle w:val="Normal"/>
        <w:jc w:val="both"/>
        <w:rPr/>
      </w:pPr>
      <w:r>
        <w:rPr/>
        <w:t>Такое решение, уточнил оператор, было принято по итогам рассмотрения региональных целевых программ, направленных на информационно-навигационное обеспечение автомобильных маршрутов, проходящих по транспортным коридорам «Север-Юг» и «Восток-Запад» России.</w:t>
      </w:r>
    </w:p>
    <w:p>
      <w:pPr>
        <w:pStyle w:val="Normal"/>
        <w:jc w:val="both"/>
        <w:rPr/>
      </w:pPr>
      <w:r>
        <w:rPr/>
        <w:t>Кроме того, еще с шестью регионами /Иркутская, Курганская, Московская, Ростовская области, Еврейская автономная область, Забайкальский край/ соглашения могут быть заключены после доработки региональных целевых программ в октябре 2013 года, добавили в НП «ГЛОНАСС».</w:t>
      </w:r>
    </w:p>
    <w:p>
      <w:pPr>
        <w:pStyle w:val="Normal"/>
        <w:jc w:val="both"/>
        <w:rPr/>
      </w:pPr>
      <w:r>
        <w:rPr/>
        <w:t>Ранее Минтранс направил предложения заключить соглашения в 11 субъектов РФ.</w:t>
      </w:r>
    </w:p>
    <w:p>
      <w:pPr>
        <w:pStyle w:val="Normal"/>
        <w:jc w:val="both"/>
        <w:rPr/>
      </w:pPr>
      <w:r>
        <w:rPr/>
        <w:t>«Общий объем запрашиваемых 31 субъектом РФ из федерального бюджета субсидий составляет 2,181 млрд рублей. Внебюджетные инвестиции в соответствии с планами инвесторов-членов НП «ГЛОНАСС» составят также 2,181 млрд рублей», – заключ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9.2013; УТОЧНЕННЫЕ ЦИФРЫ ПО УЩЕРБУ ОТ ПАВОДКА НА ДАЛЬНЕМ ВОСТОКЕ ПОЯВЯТСЯ В ОКТЯБРЕ, СЕЙЧАС ПОСТРАДАВШИМИ ПРОХОДЯТ 135 ТЫС ЧЕЛОВЕК – ТРУТНЕВ</w:t>
      </w:r>
    </w:p>
    <w:p>
      <w:pPr>
        <w:pStyle w:val="Normal"/>
        <w:jc w:val="both"/>
        <w:rPr/>
      </w:pPr>
      <w:r>
        <w:rPr/>
        <w:t>Уточненные цифры по ущербу от паводка на Дальнем Востоке появятся не раньше октября, сообщил вице-премьер РФ – полпред президента в ДФО Юрий Трутнев в интервью «Российской газете», которое будет опубликовано 25 сентября.</w:t>
      </w:r>
    </w:p>
    <w:p>
      <w:pPr>
        <w:pStyle w:val="Normal"/>
        <w:jc w:val="both"/>
        <w:rPr/>
      </w:pPr>
      <w:r>
        <w:rPr/>
        <w:t>По его словам, на сегодня в списках пострадавших – более 135 тыс человек. Эвакуированы 32 тыс жителей, пострадали более 14 тыс домов. Между тем, для того, чтобы оценить ущерб, необходимо провести обследование каждого дома, подчеркнул Трутнев.</w:t>
      </w:r>
    </w:p>
    <w:p>
      <w:pPr>
        <w:pStyle w:val="Normal"/>
        <w:jc w:val="both"/>
        <w:rPr/>
      </w:pPr>
      <w:r>
        <w:rPr/>
        <w:t>«Поэтому более точные цифры ущерба у нас появятся после 30 сентября. Сейчас заканчивается паводок в Хабаровском крае, после этого будет до конца понятно, какое количество людей и домов пострадало», – сказал вице-премьер.</w:t>
      </w:r>
    </w:p>
    <w:p>
      <w:pPr>
        <w:pStyle w:val="Normal"/>
        <w:jc w:val="both"/>
        <w:rPr/>
      </w:pPr>
      <w:r>
        <w:rPr/>
        <w:t>Трутнев подчеркнул, что в вопросах восстановительных работ есть несколько «уязвимых точек». Так, например, по словам полпреда, «есть некоторый спор между губернаторами и Минтрансом по поводу качества восстановления дорог». «Губернаторы говорят о том, что Минтранс сегодня закладывает «ямочный» ремонт, а надо закладывать восстановление нормативного уровня. Действительно, дороги надо не просто залатать абы как, а надо их восстановить, хотя бы до уровня, в котором они находились до паводка», – сказал полпред.</w:t>
      </w:r>
    </w:p>
    <w:p>
      <w:pPr>
        <w:pStyle w:val="Normal"/>
        <w:jc w:val="both"/>
        <w:rPr/>
      </w:pPr>
      <w:r>
        <w:rPr/>
        <w:t>Сложная ситуация также по сельскому хозяйству, еще одна чувствительная область – строительство домов.</w:t>
      </w:r>
    </w:p>
    <w:p>
      <w:pPr>
        <w:pStyle w:val="Normal"/>
        <w:jc w:val="both"/>
        <w:rPr/>
      </w:pPr>
      <w:r>
        <w:rPr/>
        <w:t>Также Трутнев обратил внимание на вопрос финансовой помощи. «Очень медленно раскачивался Минфин», – сказал вице-премьер.</w:t>
      </w:r>
    </w:p>
    <w:p>
      <w:pPr>
        <w:pStyle w:val="Normal"/>
        <w:jc w:val="both"/>
        <w:rPr/>
      </w:pPr>
      <w:r>
        <w:rPr/>
        <w:t>В свою очередь, глава Минфина РФ Антон Силуанов, выступая сегодня в Госдуме, заявил, что правительство направит основную часть средств пострадавшим от паводка районам Дальнего Востока до конца текущего года. Министр пояснил, что речь идет, в частности о 14 млрд рублей, которые пойдут на компенсационные выплаты пострадавшим гражданам.</w:t>
      </w:r>
    </w:p>
    <w:p>
      <w:pPr>
        <w:pStyle w:val="Normal"/>
        <w:jc w:val="both"/>
        <w:rPr/>
      </w:pPr>
      <w:r>
        <w:rPr/>
        <w:t>Также, по словам Силуанова, «существенные ресурсы будут предоставлены на капитальный ремонт зданий и пострадавшего жилья, и на строительство нового жилья».</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4.09.2013; ПРОЕКТ ВЕТКИ МЕТРО ДО ПУЛКОВО ОБОЙДЕТСЯ СМОЛЬНОМУ В ПОЛМИЛЛИАРДА РУБЛЕЙ</w:t>
      </w:r>
    </w:p>
    <w:p>
      <w:pPr>
        <w:pStyle w:val="Normal"/>
        <w:jc w:val="both"/>
        <w:rPr/>
      </w:pPr>
      <w:r>
        <w:rPr/>
        <w:t>Смольный представил данные о стоимости проекта участка Кировско-Выборгской линии метрополитена до аэропорта «Пулково». Городскому бюджету предстоит заплатить 538 миллионов рублей.</w:t>
      </w:r>
    </w:p>
    <w:p>
      <w:pPr>
        <w:pStyle w:val="Normal"/>
        <w:jc w:val="both"/>
        <w:rPr/>
      </w:pPr>
      <w:r>
        <w:rPr/>
        <w:t>Предполагается строительство трех станций: «Ульянка», «Авиагородок» и «Пулково», пишет «Фонтанка». Проект должен быть завершен к середине 2015 года, стоимость его реализации, по предварительным данным, составит около 34 миллиардов рублей.</w:t>
      </w:r>
    </w:p>
    <w:p>
      <w:pPr>
        <w:pStyle w:val="Normal"/>
        <w:jc w:val="both"/>
        <w:rPr/>
      </w:pPr>
      <w:r>
        <w:rPr/>
        <w:t>Стоит отметить, что федеральный центр отказался финансировать продление ветки питерского метро. Взамен Минтранс предлагал выделить деньги на «Аэроэкспресс», скоростной поезд от Пулково до Балтийского вокзала, однако городские власти посчитали электричку нерентабельной.</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4.09.2013; В СОЧИ ИЗ-ЗА ПОДТОПЛЕНИЙ ОСЛОЖНЕНО ДВИЖЕНИЕ АВТОМОБИЛЕЙ НА НЕКОТОРЫХ ТРАССАХ И ДОРОГАХ</w:t>
      </w:r>
    </w:p>
    <w:p>
      <w:pPr>
        <w:pStyle w:val="Normal"/>
        <w:jc w:val="both"/>
        <w:rPr/>
      </w:pPr>
      <w:r>
        <w:rPr/>
        <w:t xml:space="preserve">24 сентября в результате сильных дождей оказались подтопленными некоторые трассы и дороги в Сочи. </w:t>
      </w:r>
    </w:p>
    <w:p>
      <w:pPr>
        <w:pStyle w:val="Normal"/>
        <w:jc w:val="both"/>
        <w:rPr/>
      </w:pPr>
      <w:r>
        <w:rPr/>
        <w:t xml:space="preserve">В Адлерском районе перелив дождевых вод через дорожное полотно наблюдается на федеральной дороге А-147 Джубга – Сочи у границы с Абхазией, в районе пансионата «Южный» до Адлерского железнодорожного вокзала. Также потопление произошло на 4-м километре автомобильной дороги А-149 Адлер – Красная Поляна, в селе Молдовка. </w:t>
      </w:r>
    </w:p>
    <w:p>
      <w:pPr>
        <w:pStyle w:val="Normal"/>
        <w:jc w:val="both"/>
        <w:rPr/>
      </w:pPr>
      <w:r>
        <w:rPr/>
        <w:t xml:space="preserve">Как сообщает пресс-служба Федерального дорожного агентства, 24 сентября с 14:40 на автодороге А-147 Джубга – Сочи на участке Адлер – Веселое прервано движение автомобилей. Здесь в результате проливных дождей произошел сброс воды со стороны железнодорожной эстакады на федеральную автодорогу. Также произошел сброс воды на трассу со стороны сочинского аэропорта. </w:t>
      </w:r>
    </w:p>
    <w:p>
      <w:pPr>
        <w:pStyle w:val="Normal"/>
        <w:jc w:val="both"/>
        <w:rPr/>
      </w:pPr>
      <w:r>
        <w:rPr/>
        <w:t xml:space="preserve">Из-за осадков оказалась подтопленной трасса в районе транспортной развязки «Адлерское кольцо». </w:t>
      </w:r>
    </w:p>
    <w:p>
      <w:pPr>
        <w:pStyle w:val="Normal"/>
        <w:jc w:val="both"/>
        <w:rPr/>
      </w:pPr>
      <w:r>
        <w:rPr/>
        <w:t xml:space="preserve">Кроме того, на участке федеральной дороги А-149 Адлер – Красная Поляна в районе Кепшенского тоннеля произошел сход селя. В данное время организовано реверсивное движение. </w:t>
      </w:r>
    </w:p>
    <w:p>
      <w:pPr>
        <w:pStyle w:val="Normal"/>
        <w:jc w:val="both"/>
        <w:rPr/>
      </w:pPr>
      <w:r>
        <w:rPr/>
        <w:t xml:space="preserve">В поселке Мирном Адлерского района дождевая вода подтопила придворовые территории по улицам Тростниковая, Староохотничья, Хуторская. </w:t>
      </w:r>
    </w:p>
    <w:p>
      <w:pPr>
        <w:pStyle w:val="Normal"/>
        <w:jc w:val="both"/>
        <w:rPr/>
      </w:pPr>
      <w:r>
        <w:rPr/>
        <w:t xml:space="preserve">На участке федеральной автомобильной дороги А-147 Джубга – Сочи на 202 км в районе магазина «Фара» затруднен проезд. Затопление данного участка превышает 70 см. На участке организовано реверсивное движение. </w:t>
      </w:r>
    </w:p>
    <w:p>
      <w:pPr>
        <w:pStyle w:val="Normal"/>
        <w:jc w:val="both"/>
        <w:rPr/>
      </w:pPr>
      <w:r>
        <w:rPr/>
        <w:t>В Лазаревском районе Сочи в поселке Лоо произошло частичное подтопление улиц Прохладной, Керченской, Разина, переулка Лесног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25.09.2013; СКОРОСТНАЯ МАГИСТРАЛЬ МОСКВА – КАЗАНЬ УЖЕ ПОДОРОЖАЛА НА 140 МЛРД РУБЛЕЙ ЭКСКЛЮЗИВ</w:t>
      </w:r>
    </w:p>
    <w:p>
      <w:pPr>
        <w:pStyle w:val="Normal"/>
        <w:jc w:val="both"/>
        <w:rPr/>
      </w:pPr>
      <w:r>
        <w:rPr/>
        <w:t>РЖД пересчитали стоимость строительства первой в России высокоскоростной железной дороги Москва – Казань. По информации РБК daily, магистраль подорожала на 140 млрд руб., до 1,068 трлн руб., из которых 62,7% выделит государство. Оно же станет основным собственником проекта, передав всю инфраструктуру в аренду РЖД. Проект может не окупиться даже за расчетный срок – 40 лет.</w:t>
      </w:r>
    </w:p>
    <w:p>
      <w:pPr>
        <w:pStyle w:val="Normal"/>
        <w:jc w:val="both"/>
        <w:rPr/>
      </w:pPr>
      <w:r>
        <w:rPr/>
        <w:t>В распоряжении РБК daily оказались организационная и финансовая модели проекта строительства высокоскоростного железнодорожного участка Москва – Казань, подготовленные для профильных министерств. Из документов следует, что стоимость строительства 1 км дороги составит 1,39 млрд руб. вместо ранее предполагаемых 0,9–1 млрд руб. (общая длина участка – 770 км). Общие затраты на проект оцениваются в 1,031 трлн руб. (без учета НДС, из них 50 млрд руб. уйдет на закупку поездов). Отдельно сказано о 37 млрд руб., которые потребуются на новые вокзальные комплексы в Москве, Нижнем Новгороде и Казани. РЖД надеются построить вокзалы за счет частных инвесторов, предложив им в качестве одного из вариантов контракт жизненного цикла.</w:t>
      </w:r>
    </w:p>
    <w:p>
      <w:pPr>
        <w:pStyle w:val="Normal"/>
        <w:jc w:val="both"/>
        <w:rPr/>
      </w:pPr>
      <w:r>
        <w:rPr/>
        <w:t>Финансовая модель обновленного проекта РЖД выглядит следующим образом: 62,7% от стоимости проекта профинансирует государство, остальное – частные инвестиции. 300 млрд руб. монополия рассчитывает получить в виде субсидий от государства на этапе строительства, 150 млрд руб. – из фонда национального благосостояния, 139 млрд руб. – через Пенсионный фонд РФ, 100 млрд руб. – выпуск инфраструктурных облигаций, 81 млрд руб. – бюджетные гранты. Сами РЖД вложат в проект 30,8 млрд руб., из которых 2,2 млрд – в этом году, а их частные партнеры – 43,4 млрд руб. (но только в 2018 году). Еще 223,9 млрд руб. планируется привлечь в виде кредитов.</w:t>
      </w:r>
    </w:p>
    <w:p>
      <w:pPr>
        <w:pStyle w:val="Normal"/>
        <w:jc w:val="both"/>
        <w:rPr/>
      </w:pPr>
      <w:r>
        <w:rPr/>
        <w:t>Реализацией проекта займется подконтрольная монополии компания «Скоростные магистрали», которую возглавляет первый вице-президент РЖД Александр Мишарин.</w:t>
      </w:r>
    </w:p>
    <w:p>
      <w:pPr>
        <w:pStyle w:val="Normal"/>
        <w:jc w:val="both"/>
        <w:rPr/>
      </w:pPr>
      <w:r>
        <w:rPr/>
        <w:t>«Подготовленные нами последние данные более точные и проверенные», – сообщил РБК daily Александр Мишарин. В инвестиционные затраты включены строительство вокзалов и закупка подвижного состава, без учета которых проект подорожал бы только на 5%, говорит он. По его словам, предлагаемая РЖД цена за километр сравнима с аналогичными проектами в мире, например с ВСМ Франкфурт – Кельн и Шинкансен – Току, где 1 км дороги стоит 32 млн и 35 млн евро соответственно.</w:t>
      </w:r>
    </w:p>
    <w:p>
      <w:pPr>
        <w:pStyle w:val="Normal"/>
        <w:jc w:val="both"/>
        <w:rPr/>
      </w:pPr>
      <w:r>
        <w:rPr/>
        <w:t>С Александром Мишариным согласен и вице-президент «Alstom Транспорт» по СНГ Ян Хардер, по словам которого корректировка стоимости на проектах ВСМ, особенно после завершения стадии обоснования инвестиций, на 5–10% является нормальной.</w:t>
      </w:r>
    </w:p>
    <w:p>
      <w:pPr>
        <w:pStyle w:val="Normal"/>
        <w:jc w:val="both"/>
        <w:rPr/>
      </w:pPr>
      <w:r>
        <w:rPr/>
        <w:t>Из документов РЖД следует, что в уставный капитал «Скоростных магистралей» будет внесено 305,2 млрд руб. и впоследствии госкомпания снизит свою долю в ней до 10,1% акций. Основной контроль над пакетом получит государство – 75,6% акций, еще 14,2% акций достанется частному инвестору.</w:t>
      </w:r>
    </w:p>
    <w:p>
      <w:pPr>
        <w:pStyle w:val="Normal"/>
        <w:jc w:val="both"/>
        <w:rPr/>
      </w:pPr>
      <w:r>
        <w:rPr/>
        <w:t>Однако это не означает, что РЖД самоустранятся из проекта.</w:t>
      </w:r>
    </w:p>
    <w:p>
      <w:pPr>
        <w:pStyle w:val="Normal"/>
        <w:jc w:val="both"/>
        <w:rPr/>
      </w:pPr>
      <w:r>
        <w:rPr/>
        <w:t>После завершения строительства в мае 2018 года компания планирует арендовать магистраль, возместив свои затраты на это за счет субсидий от государства. Помимо этого РЖД хотят отвечать за перевозку пассажиров и продажу билетов и сдавать в аренду коммерческие площади под организацию на них торговых точек и сети питания. При этом РЖД рассчитывают на обнуление налога на имущество и НДС на пассажирские перевозки.</w:t>
      </w:r>
    </w:p>
    <w:p>
      <w:pPr>
        <w:pStyle w:val="Normal"/>
        <w:jc w:val="both"/>
        <w:rPr/>
      </w:pPr>
      <w:r>
        <w:rPr/>
        <w:t>Средняя стоимость проезда от Москвы до Казани (время в пути 3,5 часа) составит 3,8 тыс. руб., следует из расчетов госкомпании. От Москвы до Чебоксар можно будет доехать за 3,5 тыс. руб., до Нижнего Новгорода – за 2,8 тыс. руб., а до Владимира – за 1,8 тыс. руб. Кроме того, по новой магистрали могут быть запущены поезда «Сапсан» и скорые электрички.</w:t>
      </w:r>
    </w:p>
    <w:p>
      <w:pPr>
        <w:pStyle w:val="Normal"/>
        <w:jc w:val="both"/>
        <w:rPr/>
      </w:pPr>
      <w:r>
        <w:rPr/>
        <w:t>К 2020 году годовой пассажиропоток магистрали должен составить 7,4 млн человек (ожидается, что самым популярным станет маршрут Москва – Нижний Новгород – 3,3 млн человек, и только следом Москва – Казань – 2,09 млн пассажиров), а к 2030 году – 10 млн человек.</w:t>
      </w:r>
    </w:p>
    <w:p>
      <w:pPr>
        <w:pStyle w:val="Normal"/>
        <w:jc w:val="both"/>
        <w:rPr/>
      </w:pPr>
      <w:r>
        <w:rPr/>
        <w:t>В первый год запуска проекта оператор ВСМ заработает на перевозках 15,4 млрд руб. (при операционных расходах 8,4 млрд руб.). В 2019 году выручка компании должна вырасти до 36,1 млрд руб. (операционные расходы – 15,4 млрд руб.), а к 2027 году – до 100,1 млрд руб. в год (27,1 млрд руб.). Однако реализовать эти планы РЖД удастся, только если государство согласится субсидировать проект на стадии эксплуатации.</w:t>
      </w:r>
    </w:p>
    <w:p>
      <w:pPr>
        <w:pStyle w:val="Normal"/>
        <w:jc w:val="both"/>
        <w:rPr/>
      </w:pPr>
      <w:r>
        <w:rPr/>
        <w:t>По подсчетам монополии, вплоть до 2027 года ВСМ потребуется дополнительных 120 млрд руб. При наличии этих субсидий срок окупаемости проекта составит 19,5–39,5 лет (в зависимости от того, учитывается или нет факт обесценивания денег), а при их отсутствии не окупиться и за 40 лет. При этом из расчетов РЖД следует, что доходность проекта (чистая приведенная стоимость проекта) может составить как 17,6 млрд руб. при оказании поддержки от государства, так и вовсе оказаться убыточным – 65,9 млрд руб.</w:t>
      </w:r>
    </w:p>
    <w:p>
      <w:pPr>
        <w:pStyle w:val="Normal"/>
        <w:jc w:val="both"/>
        <w:rPr/>
      </w:pPr>
      <w:r>
        <w:rPr/>
        <w:t>При расчете дисконтированного срока окупаемости, подразумевающего оценку текущей стоимости будущих денежных потоков, без предоставления субсидий проект не окупится никогда, говорит глава агентства «Infoline-Аналитика» Михаил Бурмистров. По оценке РЖД, их внутренняя норма доходности будет составлять 5,98% в год, пусть ставка дисконтирования будет хотя бы 5%, но даже в таком случае совокупный убыток проекта превысит 400 млрд руб. в ценах соответствующих лет, посчитал г-н Бурмистров. По его оценке, даже для таких сложных инфраструктурных проектов, как ВСМ, дисконтированный срок окупаемости с учетом рисков не должен превышать 30 лет.</w:t>
      </w:r>
    </w:p>
    <w:p>
      <w:pPr>
        <w:pStyle w:val="Normal"/>
        <w:jc w:val="both"/>
        <w:rPr/>
      </w:pPr>
      <w:r>
        <w:rPr/>
      </w:r>
    </w:p>
    <w:p>
      <w:pPr>
        <w:pStyle w:val="Heading3"/>
        <w:jc w:val="both"/>
        <w:rPr/>
      </w:pPr>
      <w:r>
        <w:rPr>
          <w:rFonts w:cs="Times New Roman" w:ascii="Times New Roman" w:hAnsi="Times New Roman"/>
          <w:sz w:val="24"/>
          <w:szCs w:val="24"/>
        </w:rPr>
        <w:t xml:space="preserve">ИА PORTNEWS; 24.09.2013; В САНКТ-ПЕТЕРБУРГЕ ОТКРЫЛАСЬ 12 МЕЖДУНАРОДНАЯ ВЫСТАВКА И КОНФЕРЕНЦИЯ «НЕВА-2013» </w:t>
      </w:r>
    </w:p>
    <w:p>
      <w:pPr>
        <w:pStyle w:val="Normal"/>
        <w:jc w:val="both"/>
        <w:rPr/>
      </w:pPr>
      <w:r>
        <w:rPr/>
        <w:t xml:space="preserve">В Санкт-Петербурге 24 сентября 2013 года в выставочном комплексе «Ленэкспо» открылась 12 Международная выставка и конференция по судостроению, судоходству, деятельности портов и освоению океана и шельфа «НЕВА-2013», передает корреспондент ИАА «ПортНьюс». </w:t>
      </w:r>
    </w:p>
    <w:p>
      <w:pPr>
        <w:pStyle w:val="Normal"/>
        <w:jc w:val="both"/>
        <w:rPr/>
      </w:pPr>
      <w:r>
        <w:rPr/>
        <w:t xml:space="preserve">Выступая на открытии выставки, вице-губернатор Санкт-Петербурга Игорь Голиков подчеркнул, что проведение такого мероприятия – «это добрая и закономерная традиция, так как для Петербурга судостроение является одной из наиболее значимых отраслей экономики. </w:t>
      </w:r>
    </w:p>
    <w:p>
      <w:pPr>
        <w:pStyle w:val="Normal"/>
        <w:jc w:val="both"/>
        <w:rPr/>
      </w:pPr>
      <w:r>
        <w:rPr/>
        <w:t xml:space="preserve">«В Санкт-Петербурге располагаются ведущие российские верфи, отраслевые и научно-исследовательские институты, определяющие политику всего российского судостроения. Наши предприятия выпускают около трети всей российской судостроительной продукции, а также обеспечивают более 70% экспортного судостроения», – сказал Голиков. </w:t>
      </w:r>
    </w:p>
    <w:p>
      <w:pPr>
        <w:pStyle w:val="Normal"/>
        <w:jc w:val="both"/>
        <w:rPr/>
      </w:pPr>
      <w:r>
        <w:rPr/>
        <w:t xml:space="preserve">По его словам, на сегодняшний день почти все верфи находятся в устойчивом финансово-экономическом положении, имеют сформированный портфель заказов на длительную перспективу. </w:t>
      </w:r>
    </w:p>
    <w:p>
      <w:pPr>
        <w:pStyle w:val="Normal"/>
        <w:jc w:val="both"/>
        <w:rPr/>
      </w:pPr>
      <w:r>
        <w:rPr/>
        <w:t xml:space="preserve">От имени Министерства транспорта на открытии выступил руководитель департамента государственной политики в области морского, речного транспорта Константин Пальников, отметивший, что для Минтранса России выставка «НЕВА» давно уже стала «не только местом демонстрации достижений отрасли, а тем местом, где можно провести содержательные дискуссии». </w:t>
      </w:r>
    </w:p>
    <w:p>
      <w:pPr>
        <w:pStyle w:val="Normal"/>
        <w:jc w:val="both"/>
        <w:rPr/>
      </w:pPr>
      <w:r>
        <w:rPr/>
        <w:t xml:space="preserve">Пальников подчеркнул, что выставка стала источником самых новых и передовых идей, которые существуют в транспортной отрасли. </w:t>
      </w:r>
    </w:p>
    <w:p>
      <w:pPr>
        <w:pStyle w:val="Normal"/>
        <w:jc w:val="both"/>
        <w:rPr/>
      </w:pPr>
      <w:r>
        <w:rPr/>
        <w:t>«В настоящий момент перед федеральными органами исполнительной власти стоит задача обеспечения эффективности вложенных бюджетных средств, а также эффективности проводимых мероприятий», – отметил заместитель руководителя Росморречфлота Александр Пошива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 ПОВОЛЖЬЕ; 25.09.2013; СОЮЗ ВМЕСТО ОБЪЕДИНЕНИЯ</w:t>
      </w:r>
    </w:p>
    <w:p>
      <w:pPr>
        <w:pStyle w:val="Normal"/>
        <w:jc w:val="both"/>
        <w:rPr/>
      </w:pPr>
      <w:r>
        <w:rPr/>
        <w:t>Авиакомпании «Ак барс аэро» и «Татарстан» не будут объединяться, а разделят рынок: один перевозчик займется бизнес-авиацией, другой сосредоточится на региональных перевозках</w:t>
      </w:r>
    </w:p>
    <w:p>
      <w:pPr>
        <w:pStyle w:val="Normal"/>
        <w:jc w:val="both"/>
        <w:rPr/>
      </w:pPr>
      <w:r>
        <w:rPr/>
        <w:t>Авиакомпании «Татарстан» и «Ак барс аэро», входящие в госхолдинг «Ак барс», могут отказаться от объединения, передал вчера «Интерфакс» со ссылкой на гендиректора «Татарстана» Аксана Гиниятуллина. Объединения нет, подтверждает пресс-секретарь двух авиакомпаний Гульназ Минниханова; генеральные директора «Татарстана» и «Ак барс аэро» останутся на своих постах. По ее словам, перевозчики рассматривали несколько вариантов и остановились на коммерческом управлении.</w:t>
      </w:r>
    </w:p>
    <w:p>
      <w:pPr>
        <w:pStyle w:val="Normal"/>
        <w:jc w:val="both"/>
        <w:rPr/>
      </w:pPr>
      <w:r>
        <w:rPr/>
        <w:t xml:space="preserve">Минниханова напоминает, что в сентябре компании подписали предварительное соглашение о передаче 15 самолетов </w:t>
      </w:r>
      <w:r>
        <w:rPr>
          <w:lang w:val="en-US"/>
        </w:rPr>
        <w:t>Bombardier</w:t>
      </w:r>
      <w:r>
        <w:rPr/>
        <w:t xml:space="preserve"> </w:t>
      </w:r>
      <w:r>
        <w:rPr>
          <w:lang w:val="en-US"/>
        </w:rPr>
        <w:t>CRJ</w:t>
      </w:r>
      <w:r>
        <w:rPr/>
        <w:t>200 (50-местные), находящихся в лизинге у «Ак барс аэро», в коммерческое управление «Татарстану». Передача должна состояться в конце октября, уточняет Минниханова. Авиакомпании разделили рынок, продолжает она: «Татарстан» займется региональными перевозками, «Ак барс аэро» возьмет на себя деловую авиацию. В сентябре «Татарстан» объявил о возвращении во второй по значимости аэропорт Татарстана «Бегишево», который авиакомпания покинула в прошлом году.</w:t>
      </w:r>
    </w:p>
    <w:p>
      <w:pPr>
        <w:pStyle w:val="Normal"/>
        <w:jc w:val="both"/>
        <w:rPr/>
      </w:pPr>
      <w:r>
        <w:rPr/>
        <w:t>Авиаперевозчики (оба контролируются правительством РТ через холдинг «Ак барс») заговорили о слиянии в 2011 г., в течение двух лет в компаниях шла работа по объединению, в ходе которого планировалось аннулировать лицензию на авиаперевозки у одной из них. Идею объединения поддержала «Росавиация». В ведомстве вчера не успели ответить на запрос «Ведомостей».</w:t>
      </w:r>
    </w:p>
    <w:p>
      <w:pPr>
        <w:pStyle w:val="Normal"/>
        <w:jc w:val="both"/>
        <w:rPr/>
      </w:pPr>
      <w:r>
        <w:rPr/>
        <w:t xml:space="preserve">Оба перевозчика выиграют от такой формы сотрудничества, рассуждает руководитель агентства </w:t>
      </w:r>
      <w:r>
        <w:rPr>
          <w:lang w:val="en-US"/>
        </w:rPr>
        <w:t>BizavNews</w:t>
      </w:r>
      <w:r>
        <w:rPr/>
        <w:t xml:space="preserve"> Дмитрий Петроченко. По его словам, у «Ак барс аэро» богатый опыт работы на рынке бизнес-авиации; если она сфокусируется исключительно на бизнес-перевозках, то обе компании получат два «серьезных» направления бизнеса, при этом каждая из них будет дополнять друг друга.</w:t>
      </w:r>
    </w:p>
    <w:p>
      <w:pPr>
        <w:pStyle w:val="Normal"/>
        <w:jc w:val="both"/>
        <w:rPr/>
      </w:pPr>
      <w:r>
        <w:rPr/>
        <w:t>Впрочем, по словам Петроченко, в Татарстане уже есть один сильный игрок на рынке бизнес-перевозок – авиакомпания «Тулпар эйр» с собственным парком бизнес-джетов и центром технического обслуживания: «Два таких перевозчика для одной республики, даже при хороших перспективах [развития рынка бизнес-перевозок], все-таки пока многовато». Компаниям надо будет договариваться, заключает эксперт. Связаться с представителем «Тулпар» вчера не удалось.</w:t>
      </w:r>
    </w:p>
    <w:p>
      <w:pPr>
        <w:pStyle w:val="Normal"/>
        <w:jc w:val="both"/>
        <w:rPr/>
      </w:pPr>
      <w:r>
        <w:rPr/>
        <w:t xml:space="preserve">Было бы лучше, если бы «Татарстан» осуществлял международные перевозки, а «Ак барс аэро» занималась региональными и подвозила пассажиров на международные рейсы «Татарстана», говорит гендиректор </w:t>
      </w:r>
      <w:r>
        <w:rPr>
          <w:lang w:val="en-US"/>
        </w:rPr>
        <w:t>AVT</w:t>
      </w:r>
      <w:r>
        <w:rPr/>
        <w:t xml:space="preserve"> (продает авиабилеты) Азамат Сабиров. «Татарстану», чтобы содержать самолеты «Ак барс аэро», переданные в коммерческое управление, надо иметь «разношерстный» летный и инженерный составы, добавляет он. Большие и малые</w:t>
      </w:r>
    </w:p>
    <w:p>
      <w:pPr>
        <w:pStyle w:val="Normal"/>
        <w:jc w:val="both"/>
        <w:rPr/>
      </w:pPr>
      <w:r>
        <w:rPr/>
        <w:t>У «Ак барс аэро» семь бизнес-джетов (</w:t>
      </w:r>
      <w:r>
        <w:rPr>
          <w:lang w:val="en-US"/>
        </w:rPr>
        <w:t>Bombardier</w:t>
      </w:r>
      <w:r>
        <w:rPr/>
        <w:t xml:space="preserve"> </w:t>
      </w:r>
      <w:r>
        <w:rPr>
          <w:lang w:val="en-US"/>
        </w:rPr>
        <w:t>Challenger</w:t>
      </w:r>
      <w:r>
        <w:rPr/>
        <w:t xml:space="preserve"> 604, </w:t>
      </w:r>
      <w:r>
        <w:rPr>
          <w:lang w:val="en-US"/>
        </w:rPr>
        <w:t>Bombardier</w:t>
      </w:r>
      <w:r>
        <w:rPr/>
        <w:t xml:space="preserve"> </w:t>
      </w:r>
      <w:r>
        <w:rPr>
          <w:lang w:val="en-US"/>
        </w:rPr>
        <w:t>Challenger</w:t>
      </w:r>
      <w:r>
        <w:rPr/>
        <w:t xml:space="preserve"> 605, Як-40, </w:t>
      </w:r>
      <w:r>
        <w:rPr>
          <w:lang w:val="en-US"/>
        </w:rPr>
        <w:t>Dassault</w:t>
      </w:r>
      <w:r>
        <w:rPr/>
        <w:t xml:space="preserve"> </w:t>
      </w:r>
      <w:r>
        <w:rPr>
          <w:lang w:val="en-US"/>
        </w:rPr>
        <w:t>Falcon</w:t>
      </w:r>
      <w:r>
        <w:rPr/>
        <w:t xml:space="preserve"> 7</w:t>
      </w:r>
      <w:r>
        <w:rPr>
          <w:lang w:val="en-US"/>
        </w:rPr>
        <w:t>X</w:t>
      </w:r>
      <w:r>
        <w:rPr/>
        <w:t xml:space="preserve">, говорит сотрудник авиаперевозчика; у «Татарстана» 23 самолета: среди них </w:t>
      </w:r>
      <w:r>
        <w:rPr>
          <w:lang w:val="en-US"/>
        </w:rPr>
        <w:t>Airbus</w:t>
      </w:r>
      <w:r>
        <w:rPr/>
        <w:t xml:space="preserve"> </w:t>
      </w:r>
      <w:r>
        <w:rPr>
          <w:lang w:val="en-US"/>
        </w:rPr>
        <w:t>A</w:t>
      </w:r>
      <w:r>
        <w:rPr/>
        <w:t xml:space="preserve">319, </w:t>
      </w:r>
      <w:r>
        <w:rPr>
          <w:lang w:val="en-US"/>
        </w:rPr>
        <w:t>Boing</w:t>
      </w:r>
      <w:r>
        <w:rPr/>
        <w:t xml:space="preserve"> 737-400 и 737-500, «Туполев-154», </w:t>
      </w:r>
      <w:r>
        <w:rPr>
          <w:lang w:val="en-US"/>
        </w:rPr>
        <w:t>Cessna</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КАЗАНЬ); КИРИЛЛ АНТОНОВ; 25.09.2013; НЕБО НАПОПОЛАМ</w:t>
      </w:r>
    </w:p>
    <w:p>
      <w:pPr>
        <w:pStyle w:val="Normal"/>
        <w:jc w:val="both"/>
        <w:rPr/>
      </w:pPr>
      <w:r>
        <w:rPr/>
        <w:t>«Ак барс аэро» и «Татарстан» собираются разделить сферы влияния на авиарынке республики</w:t>
      </w:r>
    </w:p>
    <w:p>
      <w:pPr>
        <w:pStyle w:val="Normal"/>
        <w:jc w:val="both"/>
        <w:rPr/>
      </w:pPr>
      <w:r>
        <w:rPr/>
        <w:t>«Татарстан» и «Ак барс аэро» собираются отказаться от слияния в единую авиакомпанию региона. Об этом вчера заявил гендиректор АК «Татарстан» Аксан Гиниятуллин, отметив, что окончательное решение по данному вопросу примут собственники компаний. Вместо этого он предложил разделить бизнес-направления между двумя татарстанскими авиаперевозчиками: отдать АК «Татарстан» все коммерческие регулярные рейсы, а «Ак барс аэро» оставить в сегменте деловой авиации. Эксперты считают такой ход «рациональным», полагая, что компании смогут «увеличить свои доли в каждом направлении», но существенных изменений на рынке авиаперевозок они не ожидают.</w:t>
      </w:r>
    </w:p>
    <w:p>
      <w:pPr>
        <w:pStyle w:val="Normal"/>
        <w:jc w:val="both"/>
        <w:rPr/>
      </w:pPr>
      <w:r>
        <w:rPr/>
        <w:t>Авиакомпании «Татарстан» и «Ак барс аэро» (АБА) могут отказаться от идеи объединения. Об этом заявил вчера гендиректор АК «Татарстан» Аксан Гиниятуллин, выступая на международной конференции «Развитие авиасообщения в регионах России» в Казани. «Я думаю, что на выходе объединения авиакомпаний не будет, будет более структурирована их деятельность»,– сказал господин Гиниятуллин.</w:t>
      </w:r>
    </w:p>
    <w:p>
      <w:pPr>
        <w:pStyle w:val="Normal"/>
        <w:jc w:val="both"/>
        <w:rPr/>
      </w:pPr>
      <w:r>
        <w:rPr/>
        <w:t xml:space="preserve">ОАО «Ак барс аэро» входит в холдинговую компанию «Ак барс», которой принадлежат 97,16% общества. Основными акционерами холдинга являются ООО «Торговый дом „Ак Барс“« с долей 45,3% и министерство земельных и имущественных отношений Татарстана – 28,4%. Согласно данным </w:t>
      </w:r>
      <w:r>
        <w:rPr>
          <w:lang w:val="en-US"/>
        </w:rPr>
        <w:t>Kartoteka</w:t>
      </w:r>
      <w:r>
        <w:rPr/>
        <w:t>.</w:t>
      </w:r>
      <w:r>
        <w:rPr>
          <w:lang w:val="en-US"/>
        </w:rPr>
        <w:t>ru</w:t>
      </w:r>
      <w:r>
        <w:rPr/>
        <w:t xml:space="preserve">, уставный капитал ОАО – 25,4 млн руб. В 2012 году АБА увеличило выручку почти вдвое, до 3,1 млрд руб. Чистая прибыль увеличилась на 14%, до 4,1 млн руб. Кредиторская задолженность составила 3,1 млрд руб. По состоянию на апрель 2013 года парк авиакомпании включал 15 самолетов </w:t>
      </w:r>
      <w:r>
        <w:rPr>
          <w:lang w:val="en-US"/>
        </w:rPr>
        <w:t>CRJ</w:t>
      </w:r>
      <w:r>
        <w:rPr/>
        <w:t xml:space="preserve">-200 канадской фирмы </w:t>
      </w:r>
      <w:r>
        <w:rPr>
          <w:lang w:val="en-US"/>
        </w:rPr>
        <w:t>Bombardier</w:t>
      </w:r>
      <w:r>
        <w:rPr/>
        <w:t xml:space="preserve">, а также </w:t>
      </w:r>
      <w:r>
        <w:rPr>
          <w:lang w:val="en-US"/>
        </w:rPr>
        <w:t>Bombardier</w:t>
      </w:r>
      <w:r>
        <w:rPr/>
        <w:t xml:space="preserve"> </w:t>
      </w:r>
      <w:r>
        <w:rPr>
          <w:lang w:val="en-US"/>
        </w:rPr>
        <w:t>Challenger</w:t>
      </w:r>
      <w:r>
        <w:rPr/>
        <w:t xml:space="preserve"> 600, Як-40, вертолеты </w:t>
      </w:r>
      <w:r>
        <w:rPr>
          <w:lang w:val="en-US"/>
        </w:rPr>
        <w:t>Bell</w:t>
      </w:r>
      <w:r>
        <w:rPr/>
        <w:t xml:space="preserve"> 407, </w:t>
      </w:r>
      <w:r>
        <w:rPr>
          <w:lang w:val="en-US"/>
        </w:rPr>
        <w:t>Robinson</w:t>
      </w:r>
      <w:r>
        <w:rPr/>
        <w:t xml:space="preserve"> </w:t>
      </w:r>
      <w:r>
        <w:rPr>
          <w:lang w:val="en-US"/>
        </w:rPr>
        <w:t>R</w:t>
      </w:r>
      <w:r>
        <w:rPr/>
        <w:t>44 и Ми-8. В 2012 году компания перевезла около 350 тыс. пассажиров. Авиакомпания заявляла о намерениях наращивать авиапарк и маршрутную сеть, в том числе за счет участия в программе межрегиональных перевозок в ПФО и до 2015 года рассчитывает войти в десятку крупнейших перевозчиков РФ.</w:t>
      </w:r>
    </w:p>
    <w:p>
      <w:pPr>
        <w:pStyle w:val="Normal"/>
        <w:jc w:val="both"/>
        <w:rPr/>
      </w:pPr>
      <w:r>
        <w:rPr/>
        <w:t xml:space="preserve">Услугами ОАО АК «Татарстан» в прошлом году воспользовалось 473,8 тыс. пассажиров. Компания получила 2,8 млн руб. прибыли против 5,8 млн руб. убытка в 2011 году, но снизила с 3,2 до 3 млрд руб. выручку. Кредиторская задолженность составила 1,16 млрд руб. Уставный капитал ОАО – 843 млн руб. 99,99% акций авиакомпании принадлежит ЗАО «Тат-аэро», 0,01% – ОАО «Центральный депозитарий РТ». По данным ресурса </w:t>
      </w:r>
      <w:r>
        <w:rPr>
          <w:lang w:val="en-US"/>
        </w:rPr>
        <w:t>Kartoteka</w:t>
      </w:r>
      <w:r>
        <w:rPr/>
        <w:t>.</w:t>
      </w:r>
      <w:r>
        <w:rPr>
          <w:lang w:val="en-US"/>
        </w:rPr>
        <w:t>ru</w:t>
      </w:r>
      <w:r>
        <w:rPr/>
        <w:t xml:space="preserve">, владельцами «Тат-аэро», как и в момент создания этой компании в 2011 году, продолжают оставаться Татарстан (50%) и болгарские инвесторы – АО «Болгериан авиейшн групп» и ООО «Ескана Русия» (по 25% ЗАО, входят в </w:t>
      </w:r>
      <w:r>
        <w:rPr>
          <w:lang w:val="en-US"/>
        </w:rPr>
        <w:t>Bulgarian</w:t>
      </w:r>
      <w:r>
        <w:rPr/>
        <w:t xml:space="preserve"> </w:t>
      </w:r>
      <w:r>
        <w:rPr>
          <w:lang w:val="en-US"/>
        </w:rPr>
        <w:t>Aviation</w:t>
      </w:r>
      <w:r>
        <w:rPr/>
        <w:t xml:space="preserve"> </w:t>
      </w:r>
      <w:r>
        <w:rPr>
          <w:lang w:val="en-US"/>
        </w:rPr>
        <w:t>Group</w:t>
      </w:r>
      <w:r>
        <w:rPr/>
        <w:t xml:space="preserve">). В парке авиакомпании 4 </w:t>
      </w:r>
      <w:r>
        <w:rPr>
          <w:lang w:val="en-US"/>
        </w:rPr>
        <w:t>Airbus</w:t>
      </w:r>
      <w:r>
        <w:rPr/>
        <w:t xml:space="preserve"> </w:t>
      </w:r>
      <w:r>
        <w:rPr>
          <w:lang w:val="en-US"/>
        </w:rPr>
        <w:t>A</w:t>
      </w:r>
      <w:r>
        <w:rPr/>
        <w:t xml:space="preserve">319, по 2 Ту-154 и один </w:t>
      </w:r>
      <w:r>
        <w:rPr>
          <w:lang w:val="en-US"/>
        </w:rPr>
        <w:t>Boeing</w:t>
      </w:r>
      <w:r>
        <w:rPr/>
        <w:t xml:space="preserve"> 737, а также 6 </w:t>
      </w:r>
      <w:r>
        <w:rPr>
          <w:lang w:val="en-US"/>
        </w:rPr>
        <w:t>Cessna</w:t>
      </w:r>
      <w:r>
        <w:rPr/>
        <w:t xml:space="preserve"> </w:t>
      </w:r>
      <w:r>
        <w:rPr>
          <w:lang w:val="en-US"/>
        </w:rPr>
        <w:t>Grand</w:t>
      </w:r>
      <w:r>
        <w:rPr/>
        <w:t xml:space="preserve"> </w:t>
      </w:r>
      <w:r>
        <w:rPr>
          <w:lang w:val="en-US"/>
        </w:rPr>
        <w:t>Caravan</w:t>
      </w:r>
      <w:r>
        <w:rPr/>
        <w:t xml:space="preserve"> 208 (еще 9 должны поступить до конца года). Компания является оператором проекта региональных авиаперевозок в Приволжском федеральном округе.</w:t>
      </w:r>
    </w:p>
    <w:p>
      <w:pPr>
        <w:pStyle w:val="Normal"/>
        <w:jc w:val="both"/>
        <w:rPr/>
      </w:pPr>
      <w:r>
        <w:rPr/>
        <w:t>Напомним, решение о слиянии двух авиакомпаний было принято в конце 2011 года. В ноябре Росавиация рекомендовала им «объединить парки и ресурсы», чтобы «создать сильного перевозчика в регионе», и направила свою рекомендацию в правительство Татарстана (см. „Ъ“ от 24 ноября 2011 года). В декабре президент республики Рустам Минниханов подтвердил, что авиакомпании будут объединены. С тех пор они создали общую маршрутную сеть, единые коммерческую и финансово-экономическую службы, а летом этого года АК «Татарстан» (см. „Ъ“ от 8 июня) сформировала совет директоров из представителей, которые также входят в совет директоров АБА. При этом предполагалось, что уже в апреле этого года холдинг «Ак барс» войдет в число совладельцев АК «Татарстан» путем вхождения в уставный капитал ЗАО «Тат-аэро», которое покинут болгарские акционеры. Однако заявлений того, что имущественная сделка совершилась, до сих пор не было.</w:t>
      </w:r>
    </w:p>
    <w:p>
      <w:pPr>
        <w:pStyle w:val="Normal"/>
        <w:jc w:val="both"/>
        <w:rPr/>
      </w:pPr>
      <w:r>
        <w:rPr/>
        <w:t xml:space="preserve">Как сообщил «Интерфакс», вчера господин Гиниятуллин подтвердил, что «конечный процесс – это все-таки вхождение холдинга в уставный капитал авиакомпании». Сроки гендиректор не стал прогнозировать, отметив, что этот вопрос решат акционеры. Однако, по словам господина Гиниятуллина, вместо слияния решено сегментировать виды бизнеса: АК «Татарстан» займется коммерческими перевозками, АБА останется оператором бизнес-авиации. «Обе авиакомпании сегодня присутствуют в совершенно разных сегментах: бизнес- и коммерческой авиации. Это два совершенно разных рода бизнеса, с совершенно разным подходом. Решение (об отказе от объединения.–„Ъ“) еще не принято, но оно мне кажется наиболее правильным. Решение озвучит собственник»,– сказал гендиректор компании. Он добавил, что оперативное управление АК «Татарстан» уже ведется в рамках холдинга «Ак барс», а сам он является также советником гендиректора холдинга Ивана Егорова. Предполагается, что со временем самолеты АБА, которые используются для коммерческой авиации, перейдут в парк АК «Татарстан». Их техническую поддержку будет осуществлять АБА, а коммерческая загрузка в рамках единой маршрутной сети ляжет на АК «Татарстан». В частности, уже заключено соглашение о передаче ей в коммерческое управление 15 самолетов </w:t>
      </w:r>
      <w:r>
        <w:rPr>
          <w:lang w:val="en-US"/>
        </w:rPr>
        <w:t>CRJ</w:t>
      </w:r>
      <w:r>
        <w:rPr/>
        <w:t>-200, которые находятся в лизинге у АБА.</w:t>
      </w:r>
    </w:p>
    <w:p>
      <w:pPr>
        <w:pStyle w:val="Normal"/>
        <w:jc w:val="both"/>
        <w:rPr/>
      </w:pPr>
      <w:r>
        <w:rPr/>
        <w:t>Председатель совета директоров авиакомпании «Тулпар Эйр» Азат Хаким считает, что решение «сегментировать свои направления – разумно»: «Регулярные рейсы и бизнес-авиация – это разные виды бизнеса, и они между собой не очень женятся». Господин Хаким полагает, что увеличение авиапарка АК «Татарстан» пойдет ей на пользу и позволит ей обеспечивать больше регулярных рейсов. «А для потребителя без разницы: одна компания или две. Ему, главное, улететь по разумной цене»,– заключил он.</w:t>
      </w:r>
    </w:p>
    <w:p>
      <w:pPr>
        <w:pStyle w:val="Normal"/>
        <w:jc w:val="both"/>
        <w:rPr/>
      </w:pPr>
      <w:r>
        <w:rPr/>
        <w:t>С господином Хакимом соглашается аналитик Инвесткафе Андрей Шенк, который называет «рациональным в текущих условиях» решение разделить сегменты между компаниями. Он отмечает, что слияние авиакомпаний было бы выгодно «только с одной точки зрения, это могло бы упростить процедуру привлечения долгового финансирования», но при этом «ухудшилось бы операционное управление, так как синергия от этих двух сегментов довольно туманна». «Что касается рынка – то, скорее всего, отсутствие конкуренции между двумя региональными игроками позволит обоим увеличить свои доли в каждом направлении, но существенного изменения ситуации не произойдет»,– уверен господин Шенк. Однако бывший гендиректор авиакомпании «Татарстан», а ныне глава ОАО «Казанское авиапредприятие» Магомед Закаржаев говорит, что объединение «второстепенно» для татарстанских авиаперевозчиков: «Главное, надо решить, что делать с долгами. Надо, чтобы бизнес был прибыльным». «Они уже достали: то объединяются, то разъединяются. У меня ощущение, что до конца никто не знает, что делать», – заключил господин Закаржаев.</w:t>
      </w:r>
    </w:p>
    <w:p>
      <w:pPr>
        <w:pStyle w:val="Heading3"/>
        <w:jc w:val="both"/>
        <w:rPr/>
      </w:pPr>
      <w:r>
        <w:rPr>
          <w:rFonts w:cs="Times New Roman" w:ascii="Times New Roman" w:hAnsi="Times New Roman"/>
          <w:sz w:val="24"/>
          <w:szCs w:val="24"/>
        </w:rPr>
        <w:t>КОММЕРСАНТЪ (САМАРА); МАРИНА СЕРГЕЕВА; 25.09.2013;»ЭЙР САМАРА» ОПРЕДЕЛИЛАСЬ С ЛИЗИНГОВОЙ КОМПАНИЕЙ</w:t>
      </w:r>
    </w:p>
    <w:p>
      <w:pPr>
        <w:pStyle w:val="Normal"/>
        <w:jc w:val="both"/>
        <w:rPr/>
      </w:pPr>
      <w:r>
        <w:rPr/>
        <w:t xml:space="preserve">ОАО «Эйр Самара» заключит договор аренды трех самолетов </w:t>
      </w:r>
      <w:r>
        <w:rPr>
          <w:lang w:val="en-US"/>
        </w:rPr>
        <w:t>Beechcraft</w:t>
      </w:r>
      <w:r>
        <w:rPr/>
        <w:t xml:space="preserve"> </w:t>
      </w:r>
      <w:r>
        <w:rPr>
          <w:lang w:val="en-US"/>
        </w:rPr>
        <w:t>King</w:t>
      </w:r>
      <w:r>
        <w:rPr/>
        <w:t xml:space="preserve"> </w:t>
      </w:r>
      <w:r>
        <w:rPr>
          <w:lang w:val="en-US"/>
        </w:rPr>
        <w:t>Air</w:t>
      </w:r>
      <w:r>
        <w:rPr/>
        <w:t xml:space="preserve"> 350 с ОАО «Государственная транспортная лизинговая компания», которое стало единственным участником соответствующего аукциона. Напомним, ОАО «Эйр Самара» дважды объявляло торги по выбору лизинговой компании. В первый раз они были признаны несостоявшимися из-за отсутствия заявок. Три самолета обойдутся самарской авиакомпании в сумму порядка 1,5 млрд рублей. О приобретении для ОАО «Эйр Самара» самолетов в лизинг было объявлено в марте этого года. Планировалось, что арендованные воздушные судна будут задействованы в работе объединенной авиакомпании на базе ОАО «Эйр Самара» и ОАО «Авиалинии Мордовии». ОАО «Эйр Самара» создано в июле 2010 года, ни одного самолета у авиакомпании нет. По данным списка аффилированных структур, 19  % акций ОАО «Эйр Самара» принадлежат ОАО «Международный аэропорт «Курумоч», 51  % – ОАО «Самараоблавтотранс», 30  % – воронежскому ЗАО «Полет». «Авиалинии Мордовии» осуществляли регулярные и чартерные рейсы в Москву и Сочи. База перевозчика расположена в Саранске. Парк авиакомпании состоит из трех Ан-24 РВ и одного Ан 26-100. В феврале этого года Росавиация аннулировала у мордовского авиаперевозчика сертификат эксплуатанта. Изначально власти Самарской области планировали после объединения самарского и мордовского перевозчиков летать по сертификату «Мордовских авиалиний». Но после того, как Росавиация лишила саранскую авиакомпанию возможности поднимать самолеты в воздух, было принято решение добиваться получения сертификата эксплуатанта для «Эйр Самара». Соответствующий документ авиакомпания может получить только после того, как будет сформирован парк самолетов.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5.09.2013; «ПИЛОТ УПОТРЕБЛЯЛ НАСТОЙКУ ИЗ ГРАФИНА И НАХОДИЛСЯ В НЕВМЕНЯЕМОМ СОСТОЯНИИ»</w:t>
      </w:r>
    </w:p>
    <w:p>
      <w:pPr>
        <w:pStyle w:val="Normal"/>
        <w:jc w:val="both"/>
        <w:rPr/>
      </w:pPr>
      <w:r>
        <w:rPr/>
        <w:t>Названы причины авиакатастрофы в Свердловской области</w:t>
      </w:r>
    </w:p>
    <w:p>
      <w:pPr>
        <w:pStyle w:val="Normal"/>
        <w:jc w:val="both"/>
        <w:rPr/>
      </w:pPr>
      <w:r>
        <w:rPr/>
        <w:t>Межгосударственный авиационный комитет (МАК) завершил расследование авиакатастрофы самолета Ан-2 в Свердловской области в июне прошлого года. По мнению экспертов, единственной причиной крушения и гибели 13 человек стала ошибка пилота, который мог находиться в состоянии алкогольного опьянения. Оказалось, что он не выдержал безопасную дистанцию от леса и столкнулся с засохшей елью. Следствие не исключает возможности прекращения уголовного дела из-за гибели возможного виновного.</w:t>
      </w:r>
    </w:p>
    <w:p>
      <w:pPr>
        <w:pStyle w:val="Normal"/>
        <w:jc w:val="both"/>
        <w:rPr/>
      </w:pPr>
      <w:r>
        <w:rPr/>
        <w:t xml:space="preserve">Как следует из доклада МАК, основной причиной крушения в июне 2012 года самолета Ан-2 (эксплуатировался ООО «Авиа-Зов» для противопожарного мониторинга лесов Свердловской области) стало выполнение пилотом, находящимся предположительно в состоянии алкогольного опьянения, полета на небезопасной высоте. </w:t>
      </w:r>
    </w:p>
    <w:p>
      <w:pPr>
        <w:pStyle w:val="Normal"/>
        <w:jc w:val="both"/>
        <w:rPr/>
      </w:pPr>
      <w:r>
        <w:rPr/>
        <w:t xml:space="preserve">Напомним, самолет Ан-2 вылетел с аэродрома города Серова Свердловской области около 22 часов 11 июня без разрешения наземных служб, после чего пропал. На борту, как позже было установлено, кроме пилота судна Хатипа Кашапова находились 12 пассажиров, в том числе глава ГИБДД Серова Дмитрий Ушаков и его подчиненные. После пропажи самолета следственными органами Уральского следственного управления СКР на транспорте было возбуждено уголовное дело по ст. 263 УК РФ (нарушение правил безопасности движения и эксплуатации воздушного транспорта, повлекшее по неосторожности смерть более двух лиц). Сама пропажа Ан-2 вызвала широкий общественный резонанс – поисками занимался лично губернатор Свердловской области Евгений Куйвашев и председатель правительства Денис Паслер. На поиски самолета направлялись более десяти самолетов и вертолетов, которые в течение нескольких месяцев совершили 337 вылетов и обследовали территорию более 282 тыс. кв. км. Однако найдены были останки самолета и скелетированные трупы лишь в мае 2013 года случайными охотниками. </w:t>
      </w:r>
    </w:p>
    <w:p>
      <w:pPr>
        <w:pStyle w:val="Normal"/>
        <w:jc w:val="both"/>
        <w:rPr/>
      </w:pPr>
      <w:r>
        <w:rPr/>
        <w:t xml:space="preserve">По мнению экспертов МАК, пилот выполнял несанкционированный вылет для того, чтобы просто покатать группу пассажиров, поэтому никакой информации о маршруте в надзорные органы им не заявлялось. При этом, как следует из материалов проверки, было неподходящим для полета и состояние пилота. «Согласно показаниям авиатехника, с 15 часов пилот вместе со сторожем аэропорта употреблял настойку из графина и находился в невменяемом состоянии»,– отмечается в докладе. Сам авиатехник рассказал, что пытался отговорить командира судна от полета и даже предпринял диверсию. В частности, когда пилот не смог завести с двух попыток двигатель и пригласил техника на помощь в кабину, тот закрыл кран подачи топлива, и пилот не мог завести двигатель. «Когда командир увидел, что делает техник, то выгнал его из самолета и завел двигатель»,– подчеркивается в выводе экспертов. После взлета, который был «неуверенным» (самолет задел кусты, растущие рядом со взлетной полосой), самолет совершил круг над аэропортом и полетел в сторону Екатеринбурга. Как считают эксперты, полет длился пять-семь минут, после чего на высоте 21 м пилот допустил столкновение левого нижнего крыла биплана с верхушкой засохшей ели в диаметре около 40 см, в результате самолет от удара направило вниз, где через 60 м он упал в болото. Нос самолета ушел в топь на метр, но при этом двигатель продолжал вращать винт и наматывал корни и ветки. После столкновения произошло возгорание бензина (в баках было более 700 литров), самолет сгорел полностью. Примечательно, что механизация крыла была в положении крейсерского полета, что свидетельствует – пилот не предпринимал попытки набрать высоту. </w:t>
      </w:r>
    </w:p>
    <w:p>
      <w:pPr>
        <w:pStyle w:val="Normal"/>
        <w:jc w:val="both"/>
        <w:rPr/>
      </w:pPr>
      <w:r>
        <w:rPr/>
        <w:t xml:space="preserve">Как отмечается в заключении МАК, одной из причин неудачной поисковой операции стала задержка информации о несанкционированном вылете. Оказалось, что эксплуатанты судна сообщили о пропаже самолета лишь спустя десять часов. По заключению экспертов, если бы информация об инциденте была известна сразу же, то поисковые самолеты смогли бы найти место крушения по пожару вокруг места падения. «Размеры пожара были 18х8 м»,– подчеркивается в материалах МАК. </w:t>
      </w:r>
    </w:p>
    <w:p>
      <w:pPr>
        <w:pStyle w:val="Normal"/>
        <w:jc w:val="both"/>
        <w:rPr/>
      </w:pPr>
      <w:r>
        <w:rPr/>
        <w:t>Вчера в Уральском следственном управлении СКР на транспорте заявили, что заключение МАК уже получили. «Однако комплексная авиационно-техническая экспертиза еще проводится. По ее итогам будет принято процессуальное решение по данному делу»,– пояснили в управлении. Однако в неофициальных беседах сотрудники ведомства не исключили, что расследование дела будет прекращено в связи со смертью подозреваемог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СТАСИЯ БЕРСЕНЕВА; 24.09.2013; САМОЛЕТ ОТПРАВИЛСЯ В ЕЛЬ</w:t>
      </w:r>
    </w:p>
    <w:p>
      <w:pPr>
        <w:pStyle w:val="Normal"/>
        <w:jc w:val="both"/>
        <w:rPr/>
      </w:pPr>
      <w:r>
        <w:rPr/>
        <w:t>В отчете о крушении самолета Ан-2, который год искали на Урале, говорится о нетрезвом командире судна, взявшем вторым пилотом сторожа аэропорта</w:t>
      </w:r>
    </w:p>
    <w:p>
      <w:pPr>
        <w:pStyle w:val="Normal"/>
        <w:jc w:val="both"/>
        <w:rPr/>
      </w:pPr>
      <w:r>
        <w:rPr/>
        <w:t>Пилот самолета Ан-2, упавшего в лесах Урала в прошлом году, был нетрезв, говорится в отчете Межгосударственного авиационного комитета. Именно это стало причиной крушения, унесшего жизни 13 человек, полагают эксперты. Машина летела слишком низко и задела верхушку ели. О роли в событии высокопоставленных пассажиров в отчете не сообщается.</w:t>
      </w:r>
    </w:p>
    <w:p>
      <w:pPr>
        <w:pStyle w:val="Normal"/>
        <w:jc w:val="both"/>
        <w:rPr/>
      </w:pPr>
      <w:r>
        <w:rPr/>
        <w:t>Межгосударственный авиационный комитет (МАК) во вторник опубликовал отчет о расследовании крушения самолета Ан-2 в лесах Урала. Самолет, на борту которого находились в том числе начальник ГИБДД города Серова Дмитрий Ушаков и его подчиненные, отправившиеся в несанкционированный полет, пропал 11 июня 2012 года.</w:t>
      </w:r>
    </w:p>
    <w:p>
      <w:pPr>
        <w:pStyle w:val="Normal"/>
        <w:jc w:val="both"/>
        <w:rPr/>
      </w:pPr>
      <w:r>
        <w:rPr/>
        <w:t>Обломки самолета удалось обнаружить только в мае этого года. Машина рухнула в 10 км от места взлета – аэродрома города Серова Свердловской области. МАК считает, что он упал, задев крылом дерево, а обнаружить его мешали кроны деревьев. Самолет полностью сгорел, отмечается в отчете.</w:t>
      </w:r>
    </w:p>
    <w:p>
      <w:pPr>
        <w:pStyle w:val="Normal"/>
        <w:jc w:val="both"/>
        <w:rPr/>
      </w:pPr>
      <w:r>
        <w:rPr/>
        <w:t>За время, пока велись поиски самолета, появлялись самые невероятные версии и слухи об обстоятельствах его пропажи. Кто-то сообщал, что летевшие на нем люди специально решили спрятаться или инсценировать свою смерть. Кто-то полагал, что самолет совершил вынужденную посадку в тайге и люди продолжают ждать помощи. При этом спасателям несколько раз приходилось проверять информацию, что спустя недели и месяцы после пропажи самолета кто-то якобы получал SMS-сообщения с телефонов летевших на его борту пассажиров, а радиолюбители засекали сигнал бортовой радиостанции. Однако на деле все оказалось довольно прозаично.</w:t>
      </w:r>
    </w:p>
    <w:p>
      <w:pPr>
        <w:pStyle w:val="Normal"/>
        <w:jc w:val="both"/>
        <w:rPr/>
      </w:pPr>
      <w:r>
        <w:rPr/>
        <w:t>Как полагают эксперты МАК, управлявший самолетом 50-летний пилот Хатип Кашапов был нетрезв. Кроме того, второго пилота на борту не было, а все 12 пассажиров были не оформлены должным образом.</w:t>
      </w:r>
    </w:p>
    <w:p>
      <w:pPr>
        <w:pStyle w:val="Normal"/>
        <w:jc w:val="both"/>
        <w:rPr/>
      </w:pPr>
      <w:r>
        <w:rPr/>
        <w:t>Весной 2012 года экипаж самолета Ан-2 перелетел из Оренбурга в Серов для мониторинга лесных пожаров. Первые две недели июня самолет стоял на аэродроме: в регионе шли дожди, и пожаров не намечалось. 10 июня пилот Ан-2 согласился покатать компанию из четырех человек, чтобы подзаработать, рассказал авиатехник. А на следующий вечер, по данным МАК, на борт поднялись уже 12 человек.</w:t>
      </w:r>
    </w:p>
    <w:p>
      <w:pPr>
        <w:pStyle w:val="Normal"/>
        <w:jc w:val="both"/>
        <w:rPr/>
      </w:pPr>
      <w:r>
        <w:rPr/>
        <w:t>Авиатехник заметил, что командир воздушного судна еще днем начал распивать спиртное вместе со сторожем. «Стали употреблять какую-то настойку или самогон из графина», так что перед полетом пилот «был изрядно выпимши», говорится в объяснительной свидетеля. Техник пояснил, что вечером к нему подошел командир экипажа и сказал, что опять полетит катать «этих парней», которых возил накануне.</w:t>
      </w:r>
    </w:p>
    <w:p>
      <w:pPr>
        <w:pStyle w:val="Normal"/>
        <w:jc w:val="both"/>
        <w:rPr/>
      </w:pPr>
      <w:r>
        <w:rPr/>
        <w:t>«Я сказал командиру: «Ты уверен в своих действиях, может, не стоит?» На это КВС закричал на меня, заругался, и я отошел в сторону», – рассказал техник.</w:t>
      </w:r>
    </w:p>
    <w:p>
      <w:pPr>
        <w:pStyle w:val="Normal"/>
        <w:jc w:val="both"/>
        <w:rPr/>
      </w:pPr>
      <w:r>
        <w:rPr/>
        <w:t>Следователи назвали версии крушения самолета Ан-2, пропавшего в июне 2012 года</w:t>
      </w:r>
    </w:p>
    <w:p>
      <w:pPr>
        <w:pStyle w:val="Normal"/>
        <w:jc w:val="both"/>
        <w:rPr/>
      </w:pPr>
      <w:r>
        <w:rPr/>
        <w:t>Пошли на уток, нашли 13 трупов</w:t>
      </w:r>
    </w:p>
    <w:p>
      <w:pPr>
        <w:pStyle w:val="Normal"/>
        <w:jc w:val="both"/>
        <w:rPr/>
      </w:pPr>
      <w:r>
        <w:rPr/>
        <w:t>Место второго пилота занял сторож. Наблюдая за самолетом, техник отметил, что пилоту не удается запустить двигатель, и он понадеялся, что компания откажется от полета. Однако пилот открыл люк и позвал его, попросив помочь с запуском. «Я незаметно перекрыл стоп-кран, что исключает пуск двигателя», – пояснил техник. Командир судна все-таки заметил эту уловку.</w:t>
      </w:r>
    </w:p>
    <w:p>
      <w:pPr>
        <w:pStyle w:val="Normal"/>
        <w:jc w:val="both"/>
        <w:rPr/>
      </w:pPr>
      <w:r>
        <w:rPr/>
        <w:t>Двигатель завелся, и, как говорится в отчете МАК, около 23.00 – примерно за 15 минут до захода солнца – самолет взлетел в условиях надвигающихся сумерек. По свидетельствам очевидцев, пилот заложил вираж на небольшой высоте над аэродромом и улетел в неизвестном направлении. Техник направился к зданию аэропорта, а ему навстречу уже шел второй пилот Ан-2 с телефоном в руке – он пытался позвонить напарнику.</w:t>
      </w:r>
    </w:p>
    <w:p>
      <w:pPr>
        <w:pStyle w:val="Normal"/>
        <w:jc w:val="both"/>
        <w:rPr/>
      </w:pPr>
      <w:r>
        <w:rPr/>
        <w:t>«Мы решили дождаться возвращения самолета, а когда тот не вернулся через 30 минут, то поняли, что что-то не так», – приводятся в отчете экспертов слова техника. Начальству они рассказали о случившемся только через 1,5 часа после вылета. Ответ был коротким: «Жгите костры». Всю ночь сотрудники аэродрома ждали самолет, но он так и не вернулся. Второй пилот пытался дозвониться на мобильный телефон напарника, но тот был недоступен.</w:t>
      </w:r>
    </w:p>
    <w:p>
      <w:pPr>
        <w:pStyle w:val="Normal"/>
        <w:jc w:val="both"/>
        <w:rPr/>
      </w:pPr>
      <w:r>
        <w:rPr/>
        <w:t>Обломки машины и останки людей были найдены охотниками через год.</w:t>
      </w:r>
    </w:p>
    <w:p>
      <w:pPr>
        <w:pStyle w:val="Normal"/>
        <w:jc w:val="both"/>
        <w:rPr/>
      </w:pPr>
      <w:r>
        <w:rPr/>
        <w:t>Изучив место крушения, специалисты МАК восстановили картину аварии. Судя по всему, самолет слишком снизился и задел левым крылом ель на высоте 21 метра. Он пролетел еще 60 метров и врезался в землю, задев ее левым крылом, потом носом, перевернулся на крышу и зарылся на метр в болотистую почву. Топливная система смялась, и из баков потек бензин. «Наиболее вероятно, что в результате попадания топлива на горячие части выхлопного коллектора возник пожар», – предполагается в отчете МАК. Пламя быстро охватило фюзеляж, крылья и хвост.</w:t>
      </w:r>
    </w:p>
    <w:p>
      <w:pPr>
        <w:pStyle w:val="Normal"/>
        <w:jc w:val="both"/>
        <w:rPr/>
      </w:pPr>
      <w:r>
        <w:rPr/>
        <w:t>В отчете говорится, что к опыту пилота у экспертов претензий нет. Он ни разу не попадал в авиационные происшествия, а налет на Ан-2 у него превышал 8 тыс. часов. Самолет также был в хорошем состоянии. Техники его осматривали за две недели до вылета. «Замечаний к техническому состоянию планера, силовой установки и систем самолета не было», – говорится в документе. Метеорологические условия в районе вылета в день крушения также не могли повлиять на полет. Неблагоприятных погодных явлений не было.</w:t>
      </w:r>
    </w:p>
    <w:p>
      <w:pPr>
        <w:pStyle w:val="Normal"/>
        <w:jc w:val="both"/>
        <w:rPr/>
      </w:pPr>
      <w:r>
        <w:rPr/>
        <w:t>Эксперты-криминалисты Российского центра судебно-медицинской экспертизы не смогли установить, находились ли пассажиры и пилот в алкогольном или наркотическом опьянении.</w:t>
      </w:r>
    </w:p>
    <w:p>
      <w:pPr>
        <w:pStyle w:val="Normal"/>
        <w:jc w:val="both"/>
        <w:rPr/>
      </w:pPr>
      <w:r>
        <w:rPr/>
        <w:t>Спустя год останки были в состоянии скелетирования. Непонятно также, были люди пристегнуты или нет на момент крушения. Однако по ДНК криминалисты установили личности людей.</w:t>
      </w:r>
    </w:p>
    <w:p>
      <w:pPr>
        <w:pStyle w:val="Normal"/>
        <w:jc w:val="both"/>
        <w:rPr/>
      </w:pPr>
      <w:r>
        <w:rPr/>
        <w:t>Поиски пропавшего самолета велись несколько месяцев, за это время почти 300 раз самолеты с поисковыми командами взлетали с уральских аэродромов. Однако разглядеть что-либо за густыми кронами деревьев было невозможно, а Катасминские болота не давали быстро двигаться наземным группам. Участвовавшие в операции полицейские утопили в болоте радиостанцию и едва не потеряли одного из своих коллег. Поисковые работы были остановлены только в начале ноября.</w:t>
      </w:r>
    </w:p>
    <w:p>
      <w:pPr>
        <w:pStyle w:val="Normal"/>
        <w:jc w:val="both"/>
        <w:rPr/>
      </w:pPr>
      <w:r>
        <w:rPr/>
        <w:t>Подводя итоги, представители МАК высказали претензии в адрес должностных лиц ООО «АВИА-ЗОВ», в котором работали пилоты. По мнению экспертов, они нарушили авиационные правила, которые требуют начинать поисково-спасательную операцию через пять минут после потери радиосвязи с воздушным судном. Информация о незапланированном вылете Ан-2 дошла до директора ООО «АВИА-ЗОВ» только через полтора часа, а до полиции Екатеринбурга – через 8,5 часа. За это время место крушения теоретически можно было обнаружить по зареву от пожара.</w:t>
      </w:r>
    </w:p>
    <w:p>
      <w:pPr>
        <w:pStyle w:val="Normal"/>
        <w:jc w:val="both"/>
        <w:rPr/>
      </w:pPr>
      <w:r>
        <w:rPr/>
        <w:t>Стоит отметить, что в отчете МАК не говорится о пассажирах самолета и их роли в происшедшем. В числе пассажиров был начальник ГИБДД Серова с тремя подчиненными, несколькими родственниками и знакомым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4.09.2013; АВИАКОМПАНИЯ EUROPE AIRPOST МОЖЕТ ОТКРЫТЬ РЕЙСЫ ИЗ ПАРИЖА В САМАРУ</w:t>
      </w:r>
    </w:p>
    <w:p>
      <w:pPr>
        <w:pStyle w:val="Normal"/>
        <w:jc w:val="both"/>
        <w:rPr/>
      </w:pPr>
      <w:r>
        <w:rPr/>
        <w:t xml:space="preserve">Власти Франции выбрали авиакомпанию, которая будет осуществлять рейсы Париж – Самара – Париж, сообщает Федеральное агентство воздушного транспорта. </w:t>
      </w:r>
    </w:p>
    <w:p>
      <w:pPr>
        <w:pStyle w:val="Normal"/>
        <w:jc w:val="both"/>
        <w:rPr/>
      </w:pPr>
      <w:r>
        <w:rPr/>
        <w:t xml:space="preserve">В письме от 21 сентября французская сторона обращается к правительству РФ и сообщает, что пассажирскими перевозками из Парижа в Самару будет заниматься авиакомпания Europe Airpost. </w:t>
      </w:r>
    </w:p>
    <w:p>
      <w:pPr>
        <w:pStyle w:val="Normal"/>
        <w:jc w:val="both"/>
        <w:rPr/>
      </w:pPr>
      <w:r>
        <w:rPr/>
        <w:t xml:space="preserve">Других подробностей документ не содержит. </w:t>
      </w:r>
    </w:p>
    <w:p>
      <w:pPr>
        <w:pStyle w:val="Normal"/>
        <w:jc w:val="both"/>
        <w:rPr/>
      </w:pPr>
      <w:r>
        <w:rPr/>
        <w:t>Напомним, в апреле 2012 г. французская авиакомпания Regional заявляла о своих намерениях отрыть прямой рейс Самара – Париж. Предполагалось, что перелет обойдется пассажирам в 29 тыс. руб., а время в пути займет порядка 14 часов.</w:t>
      </w:r>
    </w:p>
    <w:p>
      <w:pPr>
        <w:pStyle w:val="Heading3"/>
        <w:jc w:val="both"/>
        <w:rPr/>
      </w:pPr>
      <w:r>
        <w:rPr>
          <w:rFonts w:cs="Times New Roman" w:ascii="Times New Roman" w:hAnsi="Times New Roman"/>
          <w:sz w:val="24"/>
          <w:szCs w:val="24"/>
        </w:rPr>
        <w:t>АВИАТРАНСПОРТНОЕ ОБОЗРЕНИЕ; 24.09.2013; АВИАКОМПАНИЯ «ТАТАРСТАН» ОТКРОЕТ РЕЙС ИЗ КАЗАНИ ВО ФРАНКФУРТ-НА-МАЙНЕ</w:t>
      </w:r>
    </w:p>
    <w:p>
      <w:pPr>
        <w:pStyle w:val="Normal"/>
        <w:jc w:val="both"/>
        <w:rPr/>
      </w:pPr>
      <w:r>
        <w:rPr/>
        <w:t>Авиакомпания «Татарстан» откроет рейс Казань Франкфурт-на-Майне</w:t>
      </w:r>
    </w:p>
    <w:p>
      <w:pPr>
        <w:pStyle w:val="Normal"/>
        <w:jc w:val="both"/>
        <w:rPr/>
      </w:pPr>
      <w:r>
        <w:rPr/>
        <w:t>Авиакомпания «Татарстан» получила назначение на обслуживание воздушной линии Казань-Франкфурт-на-Майне. Соответствующая нота № 9804/н/Зед от 12 сентября 2013 г. размещена на официальном сайте Федерального агентства воздушного транспорта (Росавиация). Сейчас регулярных рейсов между Казанью и Франкфуртом-на-Майне не выполняет ни один авиаперевозчик. Путешествовать между городами можно только транзитом.</w:t>
      </w:r>
    </w:p>
    <w:p>
      <w:pPr>
        <w:pStyle w:val="Normal"/>
        <w:jc w:val="both"/>
        <w:rPr/>
      </w:pPr>
      <w:r>
        <w:rPr/>
        <w:t>Кроме международной маршрутной сети авиакомпания «Татарстан» развивает внутреннюю карту полетов. Так, в октябре авиаперевозчик приступит к выполнению регулярных рейсов из Казани в Санкт-Петербург и Нижневартовск. Также среди новых маршрутов авиакомпании рейсы из Самары в Саранск, Саратов, Киров и Йошкар-Олу; из Перми в Ульяновск и Киров; из Уфы в Йошкар-Олу и Чебоксары; из Нижнего Новгорода в Нижнекамск. Авиаперевозчик планирует начать полеты из Нижнего Новгорода в Ижевск, Пензу, Пермь, Саратов и Ульяновск.</w:t>
      </w:r>
    </w:p>
    <w:p>
      <w:pPr>
        <w:pStyle w:val="Heading3"/>
        <w:jc w:val="both"/>
        <w:rPr>
          <w:rFonts w:ascii="Times New Roman" w:hAnsi="Times New Roman" w:cs="Times New Roman"/>
          <w:sz w:val="24"/>
          <w:szCs w:val="24"/>
        </w:rPr>
      </w:pPr>
      <w:r>
        <w:rPr>
          <w:rFonts w:cs="Times New Roman" w:ascii="Times New Roman" w:hAnsi="Times New Roman"/>
          <w:sz w:val="24"/>
          <w:szCs w:val="24"/>
        </w:rPr>
        <w:t>AVIA.RU; 24.09.2013; В РОССИИ В ТЕКУЩЕМ ГОДУ ОТКРОЕТСЯ 100 НОВЫХ РЕГИОНАЛЬНЫХ МАРШРУТОВ</w:t>
      </w:r>
    </w:p>
    <w:p>
      <w:pPr>
        <w:pStyle w:val="Normal"/>
        <w:jc w:val="both"/>
        <w:rPr/>
      </w:pPr>
      <w:r>
        <w:rPr/>
        <w:t>Возрождаемая региональная авиация страны в текущем году откроет 100 новых авиамаршрутов между субъектами страны, приобретет 30 новых самолетов, которые обслужат до 500 тыс. пассажиров, такие цифры привели участники Всероссийской конференции по вопросам развития авиасообщений между областями и республиками России, открывшейся в Казани. Об этом сообщает ИТАР-ТАСС-Урал. Федеральное правительство выделило в текущем году на развитие региональных авиаперевозок 3,2 млрд. рублей. Инициатором возобновления системы внутренних воздушных сообщений, пришедшей в 90-е годы прошлого века в полный упадок, выступил Приволжский федеральный округ.</w:t>
      </w:r>
    </w:p>
    <w:p>
      <w:pPr>
        <w:pStyle w:val="Normal"/>
        <w:jc w:val="both"/>
        <w:rPr/>
      </w:pPr>
      <w:r>
        <w:rPr/>
        <w:t>«С апреля текущего года в округе реализуется пилотный проект, охотно поддержанный всеми субъектами Приволжья», – сказал начальник департамента экономической и социальной политики аппарата полпреда президента РФ в ПФО Сергей Козлов. На первом этапе реализации проекта, чтобы привлечь пассажиров, «отвыкших летать», утверждены льготные билеты – 50% стоимости. Вторая половина оплачивается в равных долях из федерального и регионального бюджетов. «В результате проложено 37 прямых маршрутов между 15 городами округа, из них 33 направления открыты впервые», – отметил представитель аппарата полпреда. Число пассажиров, по словам Сергея Козлова, стремительно растет: если в июне было перевезено 9 тыс. пассажиров, то в августе – более 11 тыс. человек. В этом году авиаперевозчики уже закупили 12 самолетов, планируется приобрести еще столько же. «Пока внутренние рейсы обслуживаются маломестной иностранной техникой – L-410, Pilatus, Cessna. Уже сегодня требуются более вместительные и, прежде всего, отечественные самолеты», – отметил он. Опыт Приволжья начали внедрять и в других округах страны. В Северо-Западном, Сибирском, Уральском и Дальневосточном округах 13 авиакомпаний в текущем году открыли 28 новых региональных маршрутов и обслужили 35 тыс. пассажиров, рассказал директор научного центра НИИ гражданской авиации Александр Фридлянд. По его словам, министерство транспорта РФ выдвинуло новую программу, по которой в 2014 году планируется открыть более 150 новых авиамаршрутов между средними и малыми городами страны и обслужить до 800 тыс. пассажир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2:00Z</dcterms:created>
  <dc:creator>Ким</dc:creator>
  <dc:description/>
  <cp:keywords/>
  <dc:language>en-US</dc:language>
  <cp:lastModifiedBy>Людмила</cp:lastModifiedBy>
  <cp:lastPrinted>2008-04-02T17:05:00Z</cp:lastPrinted>
  <dcterms:modified xsi:type="dcterms:W3CDTF">2013-09-25T05:02:00Z</dcterms:modified>
  <cp:revision>2</cp:revision>
  <dc:subject/>
  <dc:title>СОДЕРЖАНИЕ</dc:title>
</cp:coreProperties>
</file>