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СЕНТ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ЛЕКСАНДР БЕЗМЕНОВ; 24.09.2013; МИНИСТР ТРАНСПОРТА РФ МАКСИМ СОКОЛОВ ВО ВРЕМЯ ПОЕЗДКИ В СОЧИ ПРОИНСПЕКТИРОВАЛ ОБЪЕКТЫ ОЛИМПИЙСКОЙ ТРАНСПОРТНОЙ ИНФРАСТРУКТУРЫ. </w:t>
      </w:r>
    </w:p>
    <w:p>
      <w:pPr>
        <w:pStyle w:val="Normal"/>
        <w:jc w:val="both"/>
        <w:rPr/>
      </w:pPr>
      <w:r>
        <w:rPr/>
        <w:t>В частности, он ознакомился с береговой инфраструктурой морского порта Сочи, где будет создан международный центр морских пассажирских и круизных перевозок, и побывал на строительстве дублера Курортного проспекта. После реконструкции Сочинский аэропорт сможет обслуживать воздушные суда типа «Боинг-747-400», «Аэробус-310-300», Ил-96, осуществлять 24 взлетно-посадочные операции в час, сообщил министр.</w:t>
      </w:r>
    </w:p>
    <w:p>
      <w:pPr>
        <w:pStyle w:val="Normal"/>
        <w:jc w:val="both"/>
        <w:rPr/>
      </w:pPr>
      <w:r>
        <w:rPr/>
        <w:t>Напомним, что в ноябре в водительских правах к традиционным А, В, С, D, Е добавят подкатегории A1, В1, C1, D1, C1E и D1E, а также новую категорию М. Кроме того, работодателям запретят нанимать водителей, не имеющих российских пра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9.2013; СТОИМОСТЬ НОВОГО АЭРОПОРТА В РОСТОВЕ-НА-ДОНУ УВЕЛИЧИЛАСЬ ИЗ-ЗА ПРОВЕДЕНИЯ ЧЕМПИОНАТА МИРА ПО ФУТБОЛУ 2018 ГОДА</w:t>
      </w:r>
    </w:p>
    <w:p>
      <w:pPr>
        <w:pStyle w:val="Normal"/>
        <w:jc w:val="both"/>
        <w:rPr/>
      </w:pPr>
      <w:r>
        <w:rPr/>
        <w:t>Стоимость реализации проекта создания нового аэропорта в Ростове-на-Дону повысилась из-за необходимости построить дополнительные перроны для приема самолетов в рамках Чемпионата мира по футболу 2018 года. Об этом сообщил министр транспорта РФ Максим Соколов.</w:t>
      </w:r>
    </w:p>
    <w:p>
      <w:pPr>
        <w:pStyle w:val="Normal"/>
        <w:jc w:val="both"/>
        <w:rPr/>
      </w:pPr>
      <w:r>
        <w:rPr/>
        <w:t>На первоначальной стадии проработки проекта в федеральном бюджете под него было заложено 10,217 млрд рублей. Сейчас – около 12 млрд рублей по ФЦП &lt;Развитие транспортной системы России&gt; и еще около 6 млрд рублей по утвержденной &lt;Программе подготовки к проведению в 2018 году в РФ чемпионата мира по футболу&gt;. На эти деньги будет строиться аэродромная инфраструктура.</w:t>
      </w:r>
    </w:p>
    <w:p>
      <w:pPr>
        <w:pStyle w:val="Normal"/>
        <w:jc w:val="both"/>
        <w:rPr/>
      </w:pPr>
      <w:r>
        <w:rPr/>
        <w:t>«Мы понимаем, что сейчас не самая простая ситуация, чтобы обсуждать /исполнение обязательств по проекту – прим ред/, тем более окончательный трехлетний бюджет еще не принят, – сказал Соколов, отвечая на вопрос ИТАР-ТАСС, – но мы понимаем, даже несмотря на чемпионат мира, что это /новый аэропорт в Ростове – прим ред/ один из приоритетных проектов. Он делается не только для чемпионата мира, он делается для жителей и города, и региона».</w:t>
      </w:r>
    </w:p>
    <w:p>
      <w:pPr>
        <w:pStyle w:val="Normal"/>
        <w:jc w:val="both"/>
        <w:rPr/>
      </w:pPr>
      <w:r>
        <w:rPr/>
        <w:t>Сегодня Минтранс РФ, Ростовская область и группа компаний «Ренова» подписали соглашение о сотрудничестве по созданию аэропорта. Документ подписан министром транспорта Соколовым, ростовским губернатором Василием Голубевым и главой «Реновы» Виктором Вексельбергом.</w:t>
      </w:r>
    </w:p>
    <w:p>
      <w:pPr>
        <w:pStyle w:val="Normal"/>
        <w:jc w:val="both"/>
        <w:rPr/>
      </w:pPr>
      <w:r>
        <w:rPr/>
        <w:t xml:space="preserve">Новый аэропорт будет расположен в Грушевском сельском поселении Аксайского района области – в 29 км от Ростова-на-Дону /40 км от центра города/. Цена создания аэропорта – более 30 млрд рублей, в том числе из областного бюджета – более 907 млн /цифра будет уточняться/ и около 15 млрд рублей – средства инвестора. Срок реализации проекта 2013 – 2017 годы. </w:t>
      </w:r>
    </w:p>
    <w:p>
      <w:pPr>
        <w:pStyle w:val="Normal"/>
        <w:jc w:val="both"/>
        <w:rPr/>
      </w:pPr>
      <w:r>
        <w:rPr/>
        <w:t>Планируется, что терминал на первом этапе /к 2020 году/ сможет обслуживать 5 млн пассажиров, на втором этапе /к 2035 году/ – до 8 млн пассажиров в год, объем обрабатываемых грузов составит 70 тыс тонн в год.</w:t>
      </w:r>
    </w:p>
    <w:p>
      <w:pPr>
        <w:pStyle w:val="Normal"/>
        <w:jc w:val="both"/>
        <w:rPr/>
      </w:pPr>
      <w:r>
        <w:rPr/>
        <w:t>В 2012 году действующий аэропорт Ростова-на-Дону обслужил 1,875 млн пассажиров /рост на 9,3 проц по сравнению с 2011 годом/, большинство из них – 1,05 млн человек – пассажиры внутренних линий, и 825 тыс – международных.</w:t>
      </w:r>
    </w:p>
    <w:p>
      <w:pPr>
        <w:pStyle w:val="Heading3"/>
        <w:jc w:val="both"/>
        <w:rPr/>
      </w:pPr>
      <w:r>
        <w:rPr>
          <w:rFonts w:cs="Times New Roman" w:ascii="Times New Roman" w:hAnsi="Times New Roman"/>
          <w:sz w:val="24"/>
          <w:szCs w:val="24"/>
        </w:rPr>
        <w:t>РИА НОВОСТИ; 23.09.2013; МИНТРАНС, РОСТОВСКАЯ ОБЛАСТЬ И «РЕНОВА» ПОДПИСАЛИ СОГЛАШЕНИЕ О СТРОИТЕЛЬСТВЕ АЭРОПОРТА</w:t>
      </w:r>
    </w:p>
    <w:p>
      <w:pPr>
        <w:pStyle w:val="Normal"/>
        <w:jc w:val="both"/>
        <w:rPr/>
      </w:pPr>
      <w:r>
        <w:rPr/>
        <w:t>Минтранс РФ, Ростовская область и ГК «Ренова» Виктора Вексельберга подписали соглашение о строительстве нового аэропортового комплекса-хаба «Южный», крупнейшего инфраструктурного проекта в области.</w:t>
      </w:r>
    </w:p>
    <w:p>
      <w:pPr>
        <w:pStyle w:val="Normal"/>
        <w:jc w:val="both"/>
        <w:rPr/>
      </w:pPr>
      <w:r>
        <w:rPr/>
        <w:t>В рамках проекта, реализуемого в Ростовской области, на новом месте будет построена аэродромная инфраструктура, в том числе взлетно-посадочная полоса, рулежные дорожки, перрон, пассажирский и грузовой терминалы, ТЗК и другое.</w:t>
      </w:r>
    </w:p>
    <w:p>
      <w:pPr>
        <w:pStyle w:val="Normal"/>
        <w:jc w:val="both"/>
        <w:rPr/>
      </w:pPr>
      <w:r>
        <w:rPr/>
        <w:t>По словам владельца «Реновы» Виктора Вексельберга общая стоимость проекта – 1 миллиард долларов, около 60% средств – вложит государство, 40% средств – частные инвестиции.</w:t>
      </w:r>
    </w:p>
    <w:p>
      <w:pPr>
        <w:pStyle w:val="Normal"/>
        <w:jc w:val="both"/>
        <w:rPr/>
      </w:pPr>
      <w:r>
        <w:rPr/>
        <w:t>По планам, пассажиропоток нового аэропорта к 2017-2018 годам должен составить 5 миллионов человек в год при существующем пассажиропотоке в старом аэропорту в 1,9 миллиона человек, а к 2035 году показатель прогнозируется на уровне 8 миллионов человек.</w:t>
      </w:r>
    </w:p>
    <w:p>
      <w:pPr>
        <w:pStyle w:val="Normal"/>
        <w:jc w:val="both"/>
        <w:rPr/>
      </w:pPr>
      <w:r>
        <w:rPr/>
        <w:t>Кроме того, «Ренова» планирует инвестировать в развитие действующего аэропорта Ростова-на-Дону до открытия нового аэропорта.</w:t>
      </w:r>
    </w:p>
    <w:p>
      <w:pPr>
        <w:pStyle w:val="Normal"/>
        <w:jc w:val="both"/>
        <w:rPr/>
      </w:pPr>
      <w:r>
        <w:rPr/>
        <w:t>Открытие нового аэропорта запланировано за год до проведения Чемпионата мира по футболу – в 2017 году. Стороны напомнили, что после открытия нового аэропорта старый аэропорт будет закры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3.09.2013; 400 МИЛЛИАРДОВ В КУБАНСКИЕ ПОРТЫ</w:t>
      </w:r>
    </w:p>
    <w:p>
      <w:pPr>
        <w:pStyle w:val="Normal"/>
        <w:jc w:val="both"/>
        <w:rPr/>
      </w:pPr>
      <w:r>
        <w:rPr/>
        <w:t>В 2013-2025 гг. в развитие портовых зон Краснодарского края планируется инвестировать в общей сложности порядка 400 млрд рублей. Это примерно 2,5 годовых бюджета Краснодарского края. Крупнейшие проекты будут реализованы на площадках Новороссийского и Таманского морпортов. Кроме того, местные власти уже заявляют о необходимости расширения Туапсинского и Ейского портов. Одна из главных задач – переориентировать в региональные порты грузы, которые сегодня идут в Россию через Украину.</w:t>
      </w:r>
    </w:p>
    <w:p>
      <w:pPr>
        <w:pStyle w:val="Normal"/>
        <w:jc w:val="both"/>
        <w:rPr/>
      </w:pPr>
      <w:r>
        <w:rPr/>
        <w:t>Самым мощным проектом станет строящийся порт Тамань. Общий объем финансирования на данный момент превышает 228 млрд рублей. Проект предполагает развитие грузового района на период до 2025 года. Порт будут расширять за счет включения участков в районе мыса Тузла и создания искусственных земельных участков. На них разместится сухогрузный район порта мощностью 94 млн тонн в год. Проект предусматривает строительство 10 терминалов разного типа. Тамань должна «оттянуть» на себя часть грузов из Азовских портов.</w:t>
      </w:r>
    </w:p>
    <w:p>
      <w:pPr>
        <w:pStyle w:val="Normal"/>
        <w:jc w:val="both"/>
        <w:rPr/>
      </w:pPr>
      <w:r>
        <w:rPr/>
        <w:t>На модернизацию и развитие инфраструктуры порта Новороссийск до 2020 года потратят 120 млрд рублей. По данным главы Минтранса Максима Соколова, порядка 50 млрд рублей – средства федерального бюджета, еще около 70 млрд – деньги частных инвесторов.</w:t>
      </w:r>
    </w:p>
    <w:p>
      <w:pPr>
        <w:pStyle w:val="Normal"/>
        <w:jc w:val="both"/>
        <w:rPr/>
      </w:pPr>
      <w:r>
        <w:rPr/>
        <w:t>Кроме того, власти Кубани уже представили проекты расширения Ейского и Туапсинского портов. Так, в строительство второго грузового района порта Ейск планируется инвестировать порядка 20,7 млрд рублей. Как следует из материалов департамента транспорта Краснодарского края, расчетный объем перевалки составляет 12 млн тонн различных грузов в год. На постройку Южной части грузового порта Туапсе планируется инвестировать 13,1 млрд рублей. В рамках проекта предусмотрено строительство четырех специализированных перегрузочных комплекса с общим годовым грузооборотом 21,1 млн тонн. Оба проекта пока находятся «на прилавке»: власти ищут инвесторов.</w:t>
      </w:r>
    </w:p>
    <w:p>
      <w:pPr>
        <w:pStyle w:val="Normal"/>
        <w:jc w:val="both"/>
        <w:rPr/>
      </w:pPr>
      <w:r>
        <w:rPr/>
        <w:t>Эксперты оценивают столь грандиозные перспективы роста портовых мощностей достаточно благоприятно. «Развитие портов Азово-Черноморского бассейна позволит, в первую очередь, обеспечить интенсивную оборачиваемость грузов для бурно развивающихся Южного и Северо-Кавказского федеральных округов», – комментирует ситуацию агентству «РБК-Кубань» Евгения Шалихманова, партнер практики «Инвестиционное консультирование» Консалтинговой группы «НЭО Центр».</w:t>
      </w:r>
    </w:p>
    <w:p>
      <w:pPr>
        <w:pStyle w:val="Normal"/>
        <w:jc w:val="both"/>
        <w:rPr/>
      </w:pPr>
      <w:r>
        <w:rPr/>
        <w:t>Другое преимущество развития Азово-Черноморского бассейна, по мнению эксперта, – это разгрузка Северо-западного транспортного узла и переориентация части грузов с Северного направления на Южное. Прежде всего, это касается нефтеналива, поставляемого по внутренним водным путям, и зерна, направляемого в страны южной Европы.</w:t>
      </w:r>
    </w:p>
    <w:p>
      <w:pPr>
        <w:pStyle w:val="Normal"/>
        <w:jc w:val="both"/>
        <w:rPr/>
      </w:pPr>
      <w:r>
        <w:rPr/>
        <w:t>Тем не менее, на данный момент развитию кубанских портовых зон мешает ряд ограничений. В числе важных Е. Шалихманова отмечает слабую обеспеченность флотом. Эта проблема усугубится в 2015 году, с введением требований Международной конвенции по предотвращению загрязнения с судов на территории РФ. Другой ключевой сдерживающий фактор – низкая готовность наземной транспортной инфраструктуры к расширению пропускной мощности портов. С ней сейчас пытается справиться «РЖД». По сообщениям СМИ, на строительство дальних железнодорожных подходов к портам Краснодарского края в период до 2020 года планируется вложить 166 млрд рублей. «Из них 72 млрд с небольшим уже присутствуют в долгосрочной инвестиционной программе ОАО «РЖД», а 88 млрд должны поступить из ФЦП до 2020 года», – цитирует главу ОАО «РЖД» Владимира Якунина газета «Гудок».</w:t>
      </w:r>
    </w:p>
    <w:p>
      <w:pPr>
        <w:pStyle w:val="Normal"/>
        <w:jc w:val="both"/>
        <w:rPr/>
      </w:pPr>
      <w:r>
        <w:rPr/>
        <w:t>По данным morport.ru, грузооборот морских портов Азово-Черноморского бассейна в 2012 г. составил 175,3 млн тонн, что на 1,5% больше, чем за 2011 год. Увеличился объем перевалки грузов порта Новороссийск до 117,4 млн тонн (+1,1%), Кавказ – до 9,4 млн тонн, Тамань -до 2,2 млн тонн (в 1,8 раза за счёт ввода в эксплуатацию зернового комплекса). В то же время грузооборот порта Туапсе сократился на 8,2% и составил 17,8 млн тонн, Ейск на 11,6% до 3,6 млн тонн, Темрюк на 3,5% до 2,3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3.09.2013; НА 50 МЛН РУБЛЕЙ УВЕЛИЧЕНО СУБСИДИРОВАНИЕ АВИАПЕРЕВОЗОК В КАЛИНИНГРАД</w:t>
      </w:r>
    </w:p>
    <w:p>
      <w:pPr>
        <w:pStyle w:val="Normal"/>
        <w:jc w:val="both"/>
        <w:rPr/>
      </w:pPr>
      <w:r>
        <w:rPr/>
        <w:t>В 2013 году на программу субсидирования авиаперевозок в Калининградскую область дополнительно выделено 50 млн рублей. Об этом во время своего рабочего визита в Калининградскую область сообщил министр транспорта Российской Федерации Максим Соколов.</w:t>
      </w:r>
    </w:p>
    <w:p>
      <w:pPr>
        <w:pStyle w:val="Normal"/>
        <w:jc w:val="both"/>
        <w:rPr/>
      </w:pPr>
      <w:r>
        <w:rPr/>
        <w:t>«Сомнений в том, что программа полностью будет востребована у нас нет, – отметил он. – В настоящее время перевезено уже более 180 тысяч пассажиров, которые воспользовались этой услугой. Освоение бюджетных средств – более 80%. Программа востребована у россиян, и мы приняли решение в этом году увеличить объём её финансирования на 50 млн рублей. Министерство транспорта подало соответствующие предложения Минфину».</w:t>
      </w:r>
    </w:p>
    <w:p>
      <w:pPr>
        <w:pStyle w:val="Normal"/>
        <w:jc w:val="both"/>
        <w:rPr/>
      </w:pPr>
      <w:r>
        <w:rPr/>
        <w:t>Министр также сообщил, что на 2014 год меры государственной поддержки по субсидирования авиаперевозок в Калининградскую область, будут сохранены, а также по инициативе правительства региона введён новый формат отплаты билетов – посредством интернет.</w:t>
      </w:r>
    </w:p>
    <w:p>
      <w:pPr>
        <w:pStyle w:val="Normal"/>
        <w:jc w:val="both"/>
        <w:rPr/>
      </w:pPr>
      <w:r>
        <w:rPr/>
        <w:t>Напомним, что три года назад глава региона Николай Цуканов с целью обеспечения доступности воздушного транспорта для жителей Калининградской области обратился к к руководству страны. Тогда было принято решение о реализации программы субсидирования из федерального бюджета авиаперевозок жителей Калининградской области на основную территорию РФ.</w:t>
      </w:r>
    </w:p>
    <w:p>
      <w:pPr>
        <w:pStyle w:val="Normal"/>
        <w:jc w:val="both"/>
        <w:rPr/>
      </w:pPr>
      <w:r>
        <w:rPr/>
        <w:t>В первый год реализации программы билеты по специальному тарифу могли приобрести только граждане, зарегистрированные по месту жительства в Калининградской области, в возрасте до 23 лет и свыше 60 лет. В прошлом году было снято ограничение по возрасту, но введено по временному признаку – теперь «скидки» действовали только с 15 мая по 15 сентября. С этого года предусмотрено субсидирование перевозок всех жителей Российской Федерации на маршрутах Калининград – Москва – Калининград и Калининград – Санкт-Петербург – Калининград в период «высокого» сезона – с 15 мая по 15 октября.</w:t>
      </w:r>
    </w:p>
    <w:p>
      <w:pPr>
        <w:pStyle w:val="Normal"/>
        <w:jc w:val="both"/>
        <w:rPr/>
      </w:pPr>
      <w:r>
        <w:rPr/>
        <w:t>«Министерство транспорта РФ поддерживает нас в этом вопросе. Я подготовлю предложение в правительство России об увеличении со следующего года продолжительности действия программы, например, с апреля по декабрь», – сообщил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EXPERTONLINE; 23.09.2013; ЖЕЛЕЗНЫЕ ДОРОГИ СТАНУТ ЛОКОМОТИВОМ</w:t>
      </w:r>
    </w:p>
    <w:p>
      <w:pPr>
        <w:pStyle w:val="Normal"/>
        <w:jc w:val="both"/>
        <w:rPr/>
      </w:pPr>
      <w:r>
        <w:rPr/>
        <w:t>В условиях экономической стагнации правительство «делает ставку» на инфраструктурные проекты. Для их реализации будут использованы более 3 трлн рублей из Фонда национального благосостояния.</w:t>
      </w:r>
    </w:p>
    <w:p>
      <w:pPr>
        <w:pStyle w:val="Normal"/>
        <w:jc w:val="both"/>
        <w:rPr/>
      </w:pPr>
      <w:r>
        <w:rPr/>
        <w:t xml:space="preserve">Как заявил на прошедшем в минувший четверг заседании правительства министр финансов Антон Силуанов, впервые для развития инфраструктуры начнут использовать средства Фонда национального благосостояния. Новые инфраструктурные проекты должны дать дополнительный толчок к росту экономики. </w:t>
      </w:r>
    </w:p>
    <w:p>
      <w:pPr>
        <w:pStyle w:val="Normal"/>
        <w:jc w:val="both"/>
        <w:rPr/>
      </w:pPr>
      <w:r>
        <w:rPr/>
        <w:t xml:space="preserve">«Мы начинаем размещать средства нашей подушки безопасности, ФНБ, в инфраструктурные проекты, которые потом будут возвращаться в Фонд национального благосостояния. Эти средства будут приносить нам доход более высокий, чем сейчас мы имеем, и работать одновременно на нашу экономику, то есть здесь мы убиваем двух зайцев: и экономику поддерживаем, и с большей доходностью размещаем эти средства», – сообщил Антон Силуанов. </w:t>
      </w:r>
    </w:p>
    <w:p>
      <w:pPr>
        <w:pStyle w:val="Normal"/>
        <w:jc w:val="both"/>
        <w:rPr/>
      </w:pPr>
      <w:r>
        <w:rPr/>
        <w:t xml:space="preserve">Во всем мире проекты подобного масштаба осуществляются в основном при финансировании государством. Глава РЖД Владимир Якунин уточнил масштабы госучастия в строительстве новой магистрали. «Существующие модели и все реализованные модели в мире подразумевают 70-процентное финансирование государством в том или ином виде. Это могут быть деньги бюджета, деньги пенсионных резервов или фондов, в том числе фонда национального благосостояния, если мы говорим о России. Финансовая модель должна быть еще доработана, но без участия государства финансовая модель нереализуема», – отметил глава РЖД. </w:t>
      </w:r>
    </w:p>
    <w:p>
      <w:pPr>
        <w:pStyle w:val="Normal"/>
        <w:jc w:val="both"/>
        <w:rPr/>
      </w:pPr>
      <w:r>
        <w:rPr/>
        <w:t xml:space="preserve">По расчетам Минфина, к концу 2016 года объем Резервного фонда составит 3,7 трлн. рублей, что на 1,095 млн больше, чем сейчас. Еще в июне президент России Владимир Путин анонсировал несколько крупных инфраструктурных проектов. Выступая на Петербургском экономическом форуме, глава государства предложил направить средства ФНБ на модернизацию Транссиба, создание высокоскоростной железнодорожной магистрали Москва – Казань и расширения БАМа. </w:t>
      </w:r>
    </w:p>
    <w:p>
      <w:pPr>
        <w:pStyle w:val="Normal"/>
        <w:jc w:val="both"/>
        <w:rPr/>
      </w:pPr>
      <w:r>
        <w:rPr/>
        <w:t xml:space="preserve">По проектным расчетам, общий объем финансирования расширения Транссиба и БАМа до 2018 года составит 562 млрд рублей. Из этих денег 300 млрд рублей могут быть привлечены за счет инвестпрограммы РЖД, а 260 млрд рублей должны быть компенсированы за счет бюджетных источников. </w:t>
      </w:r>
    </w:p>
    <w:p>
      <w:pPr>
        <w:pStyle w:val="Normal"/>
        <w:jc w:val="both"/>
        <w:rPr/>
      </w:pPr>
      <w:r>
        <w:rPr/>
        <w:t xml:space="preserve">По мнению экспертов, инвестиции в столь масштабные инфраструктурные проекты необходимы и окупаемы для страны: проекты помогут сделать доступными для товаров и людей огромные по протяженности территории, повысят мобильность населения и производительность труда, создадут дополнительные рабочие места. Так, по оценкам министра транспорта Максима Соколова, в результате реконструкции БАМа и Транссиба объем грузопотока увеличится на 55 млн тонн (то есть минимум на 50%). По его словам, удешевление перевозок в свою очередь положительно скажется на конечной стоимости товаров для потребителей. Европейский опыт показывает непосредственную взаимосвязь между вводом в эксплуатацию высокоскоростных магистралей и ростом туризма. Так, с запуском ВСМ между Малагой и Барселоной в январе 2009 году туристический поток в Малагу вырос на 25%. </w:t>
      </w:r>
    </w:p>
    <w:p>
      <w:pPr>
        <w:pStyle w:val="Normal"/>
        <w:jc w:val="both"/>
        <w:rPr/>
      </w:pPr>
      <w:r>
        <w:rPr/>
        <w:t xml:space="preserve">Строительство ВСМ приводит к созданию новых возможностей в бизнесе для людей и компаний, созданию дополнительных рабочих мест, повышению производительности труда. Наглядным примером служит также французский город Лилль, находящийся на пересечении маршрутов ВСМ Лондон – Париж и Лондон – Брюссель. Еще недавно он являлся одним из депрессивных городов с высокими показателями безработицы. В настоящий момент благодаря запуску ВСМ Лилль является третьим по значимости финансовым и торговым центром Франции. </w:t>
      </w:r>
    </w:p>
    <w:p>
      <w:pPr>
        <w:pStyle w:val="Normal"/>
        <w:jc w:val="both"/>
        <w:rPr/>
      </w:pPr>
      <w:r>
        <w:rPr/>
        <w:t xml:space="preserve">По словам ведущего эксперта «Финам Менеджмент» Дмитрия Баранова, постоянно растущий спрос на услуги поезда «Сапсан» тоже доказывает верность выбранного пути и необходимость создания сети высокоскоростных пассажирских перевозок в России. «С начала его эксплуатации 17 декабря 2009 г. на начало лета 2012 г. было перевезено 6 млн пассажиров, средняя заполняемость его на маршруте Москва – Санкт-Петербург составила порядка 90%. То есть очевидно, что высокоскоростные магистрали нужны стране», – отмечает эксперт. </w:t>
      </w:r>
    </w:p>
    <w:p>
      <w:pPr>
        <w:pStyle w:val="Normal"/>
        <w:jc w:val="both"/>
        <w:rPr/>
      </w:pPr>
      <w:r>
        <w:rPr/>
        <w:t xml:space="preserve">Аналитик компании «Альпари» Анна Кокорева считает, что в ходе реализации проекта будут увеличены и грузоперевозки это, по ее мнению, может стать стимулятором экономического роста РФ. «Модернизация БАМа и Транссиба также необходима для укрепления позиций России на рынках Азиатско-Тихоокеанского региона», – говорит она. </w:t>
      </w:r>
    </w:p>
    <w:p>
      <w:pPr>
        <w:pStyle w:val="Normal"/>
        <w:jc w:val="both"/>
        <w:rPr/>
      </w:pPr>
      <w:r>
        <w:rPr/>
        <w:t xml:space="preserve">Аналитик Райффайзенбанка Константин Юминов уверен, что финансирование трасс решает не столько задачу уменьшения стоимости товаров для потребителей, сколько увеличения пропускной способности «узких» мест. «Расширение БАМа и Транссиба повлияет на пропускную способность, увеличит экспорт. На стоимость товаров в России это не повлияет, так как у РЖД существует свой тариф бенчмарк который индексируется в соответствии с инфляцией и не зависит от объема перевозок», – поясняет эксперт. «Если мы говорим про грузовые перевозки (БАМ и Транссиб), то из-за расширения дорог произойдет и расширение этого узкого места – сейчас инфраструктура не справляется с тем количеством вагонов, которые идут в дальневосточном направлении. С этой точки зрения позитивный эффект очевиден», – отмечает он. </w:t>
      </w:r>
    </w:p>
    <w:p>
      <w:pPr>
        <w:pStyle w:val="Normal"/>
        <w:jc w:val="both"/>
        <w:rPr/>
      </w:pPr>
      <w:r>
        <w:rPr/>
        <w:t xml:space="preserve">Напомним, когда поступило предложение финансировать из средств ФНБ в инфраструктурные проекты, Владимир Путин предложил привлечь к работе над ними независимого финансового консультанта. «Подчеркну, необходимо детально структурировать организационную схему модернизации Транссиба и БАМа. Внимательно просчитать окупаемость проекта, возвратность инвестиций и сроки их возврата. Предлагаю привлечь к этой работе независимого финансового консультанта, которого на конкурсной основе выберет правительство РФ», – заявлял глава государства. </w:t>
      </w:r>
    </w:p>
    <w:p>
      <w:pPr>
        <w:pStyle w:val="Normal"/>
        <w:jc w:val="both"/>
        <w:rPr/>
      </w:pPr>
      <w:r>
        <w:rPr/>
        <w:t>Теперь, по словам источника в правительстве, к реализации проектов почти все готово. Бюджет 2014 даст возможность приступить к инфраструктурному спасению экономики страны.</w:t>
      </w:r>
    </w:p>
    <w:p>
      <w:pPr>
        <w:pStyle w:val="Heading3"/>
        <w:jc w:val="both"/>
        <w:rPr/>
      </w:pPr>
      <w:r>
        <w:rPr>
          <w:rFonts w:cs="Times New Roman" w:ascii="Times New Roman" w:hAnsi="Times New Roman"/>
          <w:sz w:val="24"/>
          <w:szCs w:val="24"/>
        </w:rPr>
        <w:t>REGIONS.RU; 23.09.2013; МИНИСТР ТРАНСПОРТА: «ХРАБРОВО» СМОЖЕТ ВЫПОЛНЯТЬ ФУНКЦИИ ХАБА ДЛЯ РОССИИ И ЕВРОПЫ</w:t>
      </w:r>
    </w:p>
    <w:p>
      <w:pPr>
        <w:pStyle w:val="Normal"/>
        <w:jc w:val="both"/>
        <w:rPr/>
      </w:pPr>
      <w:r>
        <w:rPr/>
        <w:t>В ходе своего визита в регион 22 сентября министр транспорта Российской Федерации Максим Соколов оценил ход работ по строительству и реконструкции аэропортового комплекса «Храброво», информирует пресс-служба правительства Калининградской области.</w:t>
      </w:r>
    </w:p>
    <w:p>
      <w:pPr>
        <w:pStyle w:val="Normal"/>
        <w:jc w:val="both"/>
        <w:rPr/>
      </w:pPr>
      <w:r>
        <w:rPr/>
        <w:t>Обеспечение транспортной доступности – один из приоритетных вопросов развития Калининградской области. Важнейшим инструментом является современный транспортный узел на базе аэропорта, отвечающий всем европейским стандартам.</w:t>
      </w:r>
    </w:p>
    <w:p>
      <w:pPr>
        <w:pStyle w:val="Normal"/>
        <w:jc w:val="both"/>
        <w:rPr/>
      </w:pPr>
      <w:r>
        <w:rPr/>
        <w:t>«Сегодня мы с губернатором еще раз сверили наши часы. В первый раз с планами реконструкции аэропорта я ознакомился еще в прошлом году во время проведения международного сочинского инвестиционного форума. Хочу подтвердить, что сейчас благодаря нашим совместным усилиям – федерального центра и регионального правительства – мы ускорили наши планы по реализации того проекта. – Сказал Максим Соколов. – В целом, если говорить о федеральных задачах: мы удлинили взлетно-посадочную полосу, сконцентрировали наши усилия на финансировании этого проекта в 2015 году, чтобы иметь возможность приема самолетов всех типов российских и иностранных воздушных судов на полосе в 3 350 метров.</w:t>
      </w:r>
    </w:p>
    <w:p>
      <w:pPr>
        <w:pStyle w:val="Normal"/>
        <w:jc w:val="both"/>
        <w:rPr/>
      </w:pPr>
      <w:r>
        <w:rPr/>
        <w:t>К 2015 году будут также реализованы планы инвестора по реконструкции аэропортового комплекса, чтобы он мог принимать до 5 млн пассажиров в год. Таким образом, мы создаем инфраструктуру для развития не только региональных, но и транзитных перевозок, чтобы аэропорт Калининграда мог выполнять функции хаба для территории России и Европы».</w:t>
      </w:r>
    </w:p>
    <w:p>
      <w:pPr>
        <w:pStyle w:val="Normal"/>
        <w:jc w:val="both"/>
        <w:rPr/>
      </w:pPr>
      <w:r>
        <w:rPr/>
        <w:t>Губернатор Калининградской области Николай Цуканов сообщил, что пассажиропоток ежегодно растёт на 15%. В этом году по прогнозам количество пассажиров в аэропорту составит около 1 млн 400 тысяч человек, – рассказал глава региона. «Работы по строительству туристической инфраструктуры мы синхронизируем с реконструкцией аэропорта и удлинением взлётно-посадочной полосы. Проект направлен на повышение инвестиционной привлекательности Калининградской области, развитие её конкурентоспособности как одного из туристических центров в самом сердце Европы.</w:t>
      </w:r>
    </w:p>
    <w:p>
      <w:pPr>
        <w:pStyle w:val="Normal"/>
        <w:jc w:val="both"/>
        <w:rPr/>
      </w:pPr>
      <w:r>
        <w:rPr/>
        <w:t>С завершением комплекса мер по развитию аэропортового комплекса «Храброво» будет обеспечена необходимая транспортная доступность Калининградской области и возможность проведения чемпионата мира по футболу в 2018 году, расширена география полётов, появятся дополнительные возможности развития бизнеса и въездного туризма, новый современный терминал позволит увеличить объем и качество оказываемых услуг, обеспечить безопасность, регулярность и комфортность полетов граждан Российской Федерации и иностранных государств».</w:t>
      </w:r>
    </w:p>
    <w:p>
      <w:pPr>
        <w:pStyle w:val="Normal"/>
        <w:jc w:val="both"/>
        <w:rPr/>
      </w:pPr>
      <w:r>
        <w:rPr/>
        <w:t>По инициативе Николая Цуканова на федеральном уровне было принято решение передвинуть средства, предусмотренные федеральной целевой программой развития транспортной системы России, на реконструкцию и удлинение взлетно-посадочной полосы и строительство магистральной рулежной дорожки с 2015 года на 2013 год. Протяженность взлетно-посадочной полосы сейчас составляет 2,5 км, а чтобы Калининград мог принимать широкофюзеляжные дальнемагистральные самолеты, необходима полоса в 3 км 300 м. Таким образом, в 2014-2015 годах планируется завершить реконструкцию аэровокзального комплекса и наземной инфраструктуры аэропорта.</w:t>
      </w:r>
    </w:p>
    <w:p>
      <w:pPr>
        <w:pStyle w:val="Normal"/>
        <w:jc w:val="both"/>
        <w:rPr/>
      </w:pPr>
      <w:r>
        <w:rPr/>
        <w:t>Эти меры позволят синхронизировать работы по строительству и реконструкции аэровокзального комплекса, которая проводится за счёт средств инвестора, с модернизацией аэродромного комплекса, финансируемой за счет средств федерального бюджета – взлетно-посадочной полосы, рулежных дорожек, мест стоянок самолетов, авиационной метеорологической станции.</w:t>
      </w:r>
    </w:p>
    <w:p>
      <w:pPr>
        <w:pStyle w:val="Normal"/>
        <w:jc w:val="both"/>
        <w:rPr/>
      </w:pPr>
      <w:r>
        <w:rPr/>
        <w:t>Федеральной целевой программы «Развитие транспортной системы России (2010-2015 годы)» с учетом ее продления до 2020 года предполагается направить на строительство объектов аэропортового комплекса «Храброво» средства федерального бюджета в 2012-2017 годах в объеме 4 292,5 млн. рублей. Предусматривается реконструкция взлетно-посадочной полосы с удлинением, оснащение взлетно-посадочной полосы радиотехническими средствами посадки, светосигнальным и метеооборудованием, реконструкция перрона, строительство очистных сооружений поверхностного стока, строительство стартовой аварийно-спасательной станции, реконструкция периметрового ограждения, (строительство) патрульной дороги, реконструкции системы электроснабжения аэродрома.</w:t>
      </w:r>
    </w:p>
    <w:p>
      <w:pPr>
        <w:pStyle w:val="Heading3"/>
        <w:jc w:val="both"/>
        <w:rPr>
          <w:rFonts w:ascii="Times New Roman" w:hAnsi="Times New Roman" w:cs="Times New Roman"/>
          <w:sz w:val="24"/>
          <w:szCs w:val="24"/>
        </w:rPr>
      </w:pPr>
      <w:r>
        <w:rPr>
          <w:rFonts w:cs="Times New Roman" w:ascii="Times New Roman" w:hAnsi="Times New Roman"/>
          <w:sz w:val="24"/>
          <w:szCs w:val="24"/>
        </w:rPr>
        <w:t>AVIA.RU; 23.09.2013; МАКСИМ СОКОЛОВ: В 2013 ГОДУ НА ПРОГРАММУ СУБСИДИРОВАНИЯ АВИАПЕРЕВОЗОК КАЛИНИНГРАДСКОЙ ОБЛАСТИ БУДУТ ВЫДЕЛЕНЫ ДОПОЛНИТЕЛЬНЫЕ СРЕДСТВА</w:t>
      </w:r>
    </w:p>
    <w:p>
      <w:pPr>
        <w:pStyle w:val="Normal"/>
        <w:jc w:val="both"/>
        <w:rPr/>
      </w:pPr>
      <w:r>
        <w:rPr/>
        <w:t>В 2013 году на программу субсидирования авиаперевозок Калининградской области будут выделены дополнительные средства. Об этом во время своего рабочего визита в Калининградскую область заявил министр транспорта Российской Федерации Максим Соколов, сообщает пресс-служба калининградского аэропорта «Храброво».</w:t>
      </w:r>
    </w:p>
    <w:p>
      <w:pPr>
        <w:pStyle w:val="Normal"/>
        <w:jc w:val="both"/>
        <w:rPr/>
      </w:pPr>
      <w:r>
        <w:rPr/>
        <w:t>«Сомнений в том, что программа полностью будет востребована у нас нет, – отметил он. – В настоящее время перевезено уже более 180 тысяч пассажиров, которые воспользовались этой услугой. Освоение бюджетных средств – более 80%. Программа востребована у россиян, и мы приняли решение в этом году увеличить объём её финансирования на 50 млн рублей. Министерство транспорта подало соответствующие предложения Минфину», – отметил г-н Соколов.</w:t>
      </w:r>
    </w:p>
    <w:p>
      <w:pPr>
        <w:pStyle w:val="Normal"/>
        <w:jc w:val="both"/>
        <w:rPr/>
      </w:pPr>
      <w:r>
        <w:rPr/>
        <w:t>Министр также сообщил, что на 2014 год меры государственной поддержки по субсидирования авиаперевозок в Калининградскую область, будут сохранены, а также по инициативе правительства региона введён новый формат отплаты билетов – посредством интернет.</w:t>
      </w:r>
    </w:p>
    <w:p>
      <w:pPr>
        <w:pStyle w:val="Normal"/>
        <w:jc w:val="both"/>
        <w:rPr/>
      </w:pPr>
      <w:r>
        <w:rPr/>
        <w:t>Напомним, что три года назад глава региона Николай Цуканов с целью обеспечения доступности воздушного транспорта для жителей Калининградской области обратился к Президенту, Председателю Правительства РФ, заместителям Председателя Правительства РФ и министру транспорта РФ, тогда было принято решение о реализации программы субсидирования из федерального бюджета авиаперевозок жителей Калининградской области на основную территорию РФ. В первый год реализации программы билеты по специальному тарифу могли приобрести только граждане, зарегистрированные по месту жительства в Калининградской области, в возрасте до 23 лет и свыше 60 лет. В прошлом году было снято ограничение по возрасту, но введено по временному признаку – теперь «скидки» действовали только с 15 мая по 15 сентября. С этого года предусмотрено субсидирование перевозок всех жителей Российской Федерации на маршрутах Калининград – Москва – Калининград и Калининград – Санкт–Петербург – Калининград в период «высокого» сезона – с 15 мая по 15 октября.</w:t>
      </w:r>
    </w:p>
    <w:p>
      <w:pPr>
        <w:pStyle w:val="Normal"/>
        <w:jc w:val="both"/>
        <w:rPr/>
      </w:pPr>
      <w:r>
        <w:rPr/>
        <w:t>«Министерство транспорта РФ поддерживает нас в этом вопросе. Я подготовлю предложение в Правительство России об увеличении со следующего года продолжительности действия программы, например, с апреля по декабрь», – сообщил губернатор.</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9.2013; ЗАТРАТЫ НА ЭКСПЛУАТАЦИЮ СИСТЕМЫ ВЗИМАНИЯ ПЛАТЫ С БОЛЬШЕГРУЗОВ В РФ ПЛАНИРУЮТСЯ НА УРОВНЕ 64 МЛРД РУБ.</w:t>
      </w:r>
    </w:p>
    <w:p>
      <w:pPr>
        <w:pStyle w:val="Normal"/>
        <w:jc w:val="both"/>
        <w:rPr/>
      </w:pPr>
      <w:r>
        <w:rPr/>
        <w:t>Эксплуатационные затраты проекта системы взимания платы (СВП) с транспортных средств (ТС) разрешенной максимальной массой свыше 12 тонн по федеральным автотрассам РФ в счет компенсации вреда, причиняемого дорогам, планируются на уровне 64,319 млрд руб. на весь срок действия концессионного соглашения (13 лет), говорится в материалах Федерального дорожного агентства (Росавтодор) к презентации проекта создания системы.</w:t>
      </w:r>
    </w:p>
    <w:p>
      <w:pPr>
        <w:pStyle w:val="Normal"/>
        <w:jc w:val="both"/>
        <w:rPr/>
      </w:pPr>
      <w:r>
        <w:rPr/>
        <w:t>Большая часть затрат – 19,366 млрд, – будет направлена на оплату услуг связи, 17,069 млрд руб. – на содержание и ремонт оборудования, 15,463 млрд руб. – на оплату труда. На мобильный контроль заложено 4,912 млрд руб., оплата электроэнергии обойдется в 2,589 млрд руб. Стоимость лицензий на программное обеспечение составит 2,13 млрд руб., аренда помещений оценена в 952 млн руб., «прочие затраты» – в 111 млн руб.</w:t>
      </w:r>
    </w:p>
    <w:p>
      <w:pPr>
        <w:pStyle w:val="Normal"/>
        <w:jc w:val="both"/>
        <w:rPr/>
      </w:pPr>
      <w:r>
        <w:rPr/>
        <w:t>Предполагается, что заявки от компаний-претендентов на конкурс по созданию системы будут приниматься до 23 октября 2013 г., на следующий день состоится вскрытие конвертов с заявками, затем до 15 ноября будут подводиться итоги предквалификации. На период с 18 ноября по 13 февраля 2014 г. участникам конкурса будет предоставляться доступ в информационное помещение с данными о проекте, а также будут приниматься конкурсные предложения. Вскрытие конвертов с конкурсными предложениями запланировано на 14 февраля 2014 г. Далее с 17 февраля по 17 марта 2014 г. будут подведены итоги конкурса и начнется этап переговоров, который продлится до 5 июня, когда планируется подписать концессионное соглашение. Наконец, на 2 декабря 2014 г. запланировано финансовое закрытие проекта (подтверждение наличия собственных либо привлеченных средств у концессионера на реализацию проекта), а затем непосредственно создание системы. Между тем ранее сообщалось, что взимать плату с большегрузов в соответствии с законом начнут с 1 ноября 2014 г.</w:t>
      </w:r>
    </w:p>
    <w:p>
      <w:pPr>
        <w:pStyle w:val="Normal"/>
        <w:jc w:val="both"/>
        <w:rPr/>
      </w:pPr>
      <w:r>
        <w:rPr/>
        <w:t>Отвечая на вопрос «Интерфакса», как соотносятся эти два срока, руководитель Росавтодора Роман Старовойт сказал, что агентство будет «работать с предполагаемыми участниками конкурса в рамках разъяснения конкурсной документации». В то же время источник в дорожной отрасли пояснил «Интерфаксу», что конкретного решения пока нет. «Никто вам не скажет однозначно, как это будет делаться. Возможно, будут перенесены сроки финансового закрытия, чтобы формально соответствовать графику», – отметил он.</w:t>
      </w:r>
    </w:p>
    <w:p>
      <w:pPr>
        <w:pStyle w:val="Normal"/>
        <w:jc w:val="both"/>
        <w:rPr/>
      </w:pPr>
      <w:r>
        <w:rPr/>
        <w:t>Отвечая на вопрос, просчитывался ли негативный экономический эффект для перевозчиков и в конечном итоге повышение цен на товары, Р.Старовойт отметил, что, по данным экспертов, повышение находится «в пределах арифметической погрешности». «Перевозчик может перейти на делимый груз, либо иным образом строить логистику, но в результате экономика страны выиграет за счет получения дополнительных средств на содержание существующих дорог и строительство новых», – заявил он.</w:t>
      </w:r>
    </w:p>
    <w:p>
      <w:pPr>
        <w:pStyle w:val="Normal"/>
        <w:jc w:val="both"/>
        <w:rPr/>
      </w:pPr>
      <w:r>
        <w:rPr/>
        <w:t>Как сообщалось, капзатраты на создание системы, по расчетам Росавтодора, составят (в ценах 2012 г.) 25,6 млрд руб. В том числе бортовые устройства обойдутся в 14,984 млрд руб., расходы на строительство и оборудование пунктов стационарного контроля составят 6,614 млрд руб., на разработку программного обеспечения – 2,558 млрд руб., расходы на строительство и оборудование центра управления и мониторинга – 971 млн руб. и 493 млн руб. – на «прочие капитальные затраты».</w:t>
      </w:r>
    </w:p>
    <w:p>
      <w:pPr>
        <w:pStyle w:val="Normal"/>
        <w:jc w:val="both"/>
        <w:rPr/>
      </w:pPr>
      <w:r>
        <w:rPr/>
        <w:t>При этом начальник ФКУ «Дороги России» Иван Григорович отметил, что на сегодняшний день в РФ нет компаний, удовлетворяющих условиям конкурса, поэтому реализовывать проект будут иностранные участники рынка через свои представительства, либо напрямую через создание проектных компаний.</w:t>
      </w:r>
    </w:p>
    <w:p>
      <w:pPr>
        <w:pStyle w:val="Normal"/>
        <w:jc w:val="both"/>
        <w:rPr/>
      </w:pPr>
      <w:r>
        <w:rPr/>
        <w:t>Как говорится в материалах Росавтодора, при расчете затрат на создание и содержание системы агентство исходило из того, что общая протяженность федеральной дорожной сети составляет 50 тыс. 127 км, количество устанавливаемых рамок – 481 шт., количество российских грузовых транспортных средств – 1,595 млн шт., иностранных – 57 тыс. Предполагается, что будет распространено 2 млн бортовых регистрирующих устройств, при этом на первом этапе – лишь 1 млн. Устройства будут распространяться бесплатно, однако себестоимость единицы – 7,5 тыс. руб.</w:t>
      </w:r>
    </w:p>
    <w:p>
      <w:pPr>
        <w:pStyle w:val="Normal"/>
        <w:jc w:val="both"/>
        <w:rPr/>
      </w:pPr>
      <w:r>
        <w:rPr/>
        <w:t>В мае также сообщалось, что Росавтодор оценивает вознаграждение оператору СВП на уровне 124,7 млрд руб. в ценах 2012 г. за 13 лет эксплуатации.</w:t>
      </w:r>
    </w:p>
    <w:p>
      <w:pPr>
        <w:pStyle w:val="Normal"/>
        <w:jc w:val="both"/>
        <w:rPr/>
      </w:pPr>
      <w:r>
        <w:rPr/>
        <w:t>Базовая плата концедента в лице Росавтодора и ФКУ «Дороги России» за период действия концессии составит 11,168 млрд руб. Часть базовой платы (46%) подлежит ежегодной индексации на уровне инфляции (5-6% в год до 2025 г.). Капитальные затраты на создание системы, по расчетам Росавтодора, составят (в ценах 2012 г.) 25,6 млрд руб.</w:t>
      </w:r>
    </w:p>
    <w:p>
      <w:pPr>
        <w:pStyle w:val="Normal"/>
        <w:jc w:val="both"/>
        <w:rPr/>
      </w:pPr>
      <w:r>
        <w:rPr/>
        <w:t>Прогнозный период окупаемости проекта – 8 лет. При этом окончательные финансовые показатели проекта, а также величина платы концедента будут определены по результатам конкурса, который пройдет в июне текущего года.</w:t>
      </w:r>
    </w:p>
    <w:p>
      <w:pPr>
        <w:pStyle w:val="Normal"/>
        <w:jc w:val="both"/>
        <w:rPr/>
      </w:pPr>
      <w:r>
        <w:rPr/>
        <w:t>Согласно презентации Росавтодора, к участию в конкурсе будут допускаться компании, имеющие опыт в создании и эксплуатации систем взимания платы с автотранспорта. При этом стоимость, по крайней мере, одного такого проекта должна быть не менее 5 млрд руб., не менее 25% должны быть профинансированы частным капиталом.</w:t>
      </w:r>
    </w:p>
    <w:p>
      <w:pPr>
        <w:pStyle w:val="Normal"/>
        <w:jc w:val="both"/>
        <w:rPr/>
      </w:pPr>
      <w:r>
        <w:rPr/>
        <w:t>Заявитель должен подтвердить, что обладает опытом непрерывной эксплуатации СВП сроком от 1 года на трассе протяженностью не менее 1 тыс. километров. Опыт подтверждается участием в проектировании, создании и/или реконструкции объектов в качестве участника проекта, обеспечившего выполнение проектирования и не менее 30% строительно-монтажных работ. В критерии финансового состояния предусмотрен годовой оборот не менее 3 млрд руб. в год за последние три финансовых года до даты заявки, а также чистые активы балансовой стоимостью не менее 1 млрд руб. за последние три года. Кроме того, заявка предполагает оплату задатка в размере 50 млн руб.</w:t>
      </w:r>
    </w:p>
    <w:p>
      <w:pPr>
        <w:pStyle w:val="Normal"/>
        <w:jc w:val="both"/>
        <w:rPr/>
      </w:pPr>
      <w:r>
        <w:rPr/>
        <w:t>К самой системе предъявляются следующие требования: СВП должна выявлять не менее 90% транспортных средств массой свыше 12 тонн и идентифицировать не менее 92% таких ТС, а также обеспечивать собираемость платы на уровне 98%.</w:t>
      </w:r>
    </w:p>
    <w:p>
      <w:pPr>
        <w:pStyle w:val="Normal"/>
        <w:jc w:val="both"/>
        <w:rPr/>
      </w:pPr>
      <w:r>
        <w:rPr/>
        <w:t>В обязанности концессионера войдут финансирование, проектирование, строительство и эксплуатация СВП, предоставление владельцам транспортных средств бортовых устройств, обеспечение взимания платы с владельцев транспортных средств, а также подготовка и направление в министерство внутренних дел РФ материалов для привлечения нарушителей к ответственности. Концедент примет у концессионера объекты после окончания срока концессионного соглашения.</w:t>
      </w:r>
    </w:p>
    <w:p>
      <w:pPr>
        <w:pStyle w:val="Normal"/>
        <w:jc w:val="both"/>
        <w:rPr/>
      </w:pPr>
      <w:r>
        <w:rPr/>
        <w:t>Действие СВП не распространяется на платные автомобильные дороги, платные участки автомобильных дорог. Также от платы освобождаются транспортные средства, предназначенные для перевозки людей, за исключением грузопассажирских автомобилей-фургонов, специальные транспортные средства пожарной охраны, полиции, медицинской скорой помощи, аварийно-спасательных служб, военной автомобильной инспекции и специальные транспортные средства, осуществляющие перевозку вооружения и военной техни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9.2013; ОБЩИЙ ТРАНСПОРТНЫЙ ПЛАН ДЛЯ БАРЕНЦЕВА/ЕВРОАРКТИЧЕСКОГО РЕГИОНА ПРЕДСТАВЯТ В НОРВЕЖСКОМ НАРВИКЕ</w:t>
      </w:r>
    </w:p>
    <w:p>
      <w:pPr>
        <w:pStyle w:val="Normal"/>
        <w:jc w:val="both"/>
        <w:rPr/>
      </w:pPr>
      <w:r>
        <w:rPr/>
        <w:t>Министр транспорта и коммуникаций Норвегии Марит Арнстад примет сегодня участников министерского заседания Руководящего комитета Баренцевой/Евроарктической транспортной зоны из Швеции, Финляндии и России в норвежском Нарвике, где в первый рабочий день конференции по развитию арктических портов будет представлен общий транспортный план Баренцева/Евроарктического региона /БЕАР/. Как ожидается, Россию на министерском заседании Руководящего комитета Баренцевой/Евроарктической транспортной зоны будет представлять заместитель министра транспорта Виктор Олерский.</w:t>
      </w:r>
    </w:p>
    <w:p>
      <w:pPr>
        <w:pStyle w:val="Normal"/>
        <w:jc w:val="both"/>
        <w:rPr/>
      </w:pPr>
      <w:r>
        <w:rPr/>
        <w:t>«Транспортная инфраструктура Баренц-региона нуждается в улучшении, чтобы удовлетворять потребности жителей северных областей наших стран, – отметила норвежский министр накануне открытия конференции. – Первый в истории совместный план по ее развитию будет в ближайшие дни представлен для дальнейшего обсуждения».</w:t>
      </w:r>
    </w:p>
    <w:p>
      <w:pPr>
        <w:pStyle w:val="Normal"/>
        <w:jc w:val="both"/>
        <w:rPr/>
      </w:pPr>
      <w:r>
        <w:rPr/>
        <w:t>По словам главы дорожного директората северной Норвегии Турбьёрна Наймака, рабочая группа, в которую входят эксперты из всех четырех стран, при подготовке плана постаралась дать ответ на вопрос о том, что представляла бы собой транспортная сеть регионов, входящих в БЕАР, будь они одной страной.</w:t>
      </w:r>
    </w:p>
    <w:p>
      <w:pPr>
        <w:pStyle w:val="Normal"/>
        <w:jc w:val="both"/>
        <w:rPr/>
      </w:pPr>
      <w:r>
        <w:rPr/>
        <w:t>Среди аспектов, на которых должны были сосредоточиться авторы плана – увеличение числа международных автомагистралей, идущих с запада на восток, развитие авиасообщения между крупными городами БЕАР, продление Октябрьской железной дороги от российского Никеля до норвежского Киркенеса, расширение паромного сообщения.</w:t>
      </w:r>
    </w:p>
    <w:p>
      <w:pPr>
        <w:pStyle w:val="Normal"/>
        <w:jc w:val="both"/>
        <w:rPr/>
      </w:pPr>
      <w:r>
        <w:rPr/>
        <w:t>Участники конференции, в свою очередь, должны будут обсудить представляющееся столь перспективным в последние годы направление, как эксплуатация Северного морского пути, остающегося судоходным все дольше по мере уменьшения ледяного покрова Арктики. Будут представлены и доклады, посвященные особенностям разработки северных месторождений углеводородов и транспортировки черного золота и голубого топлива, а также потенциалу Шпицбергена как будущего арктического транспортного узла.</w:t>
      </w:r>
    </w:p>
    <w:p>
      <w:pPr>
        <w:pStyle w:val="Normal"/>
        <w:jc w:val="both"/>
        <w:rPr/>
      </w:pPr>
      <w:r>
        <w:rPr/>
        <w:t>БЕАР был образован с целью расширения международного и регионального сотрудничества и развития народной дипломатии в январе 1993, когда была подписана Киркенесская декларация. В него входят Мурманская и Архангельская области, республика Коми, Ненецкий автономный округ, республика Карелия, 3 северные норвежские губернии – Нурланн, Тромс и Финнмарк, два шведских лена и три финских провинции. Многочисленные проекты международного сотрудничества, осуществляемые в регионе на протяжении последних 20 лет, курируются на региональном и национальном уровнях. Регулярно проводятся заседания Совета Баренцева/Евроарктического региона на уровне комитета старших должностных лиц и на министерском уровне. Новый рамочный документ о сотрудничестве был подписан премьер-министром РФ Дмитрием Медведевым во время июньской встречи с коллегами в норвежском Киркенес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3.09.2013; РОСАВТОДОР ОТДАЕТ ПРИДОРОЖНЫЙ СЕРВИС В УПРАВЛЕНИЕ МАЛЫМ КОМПАНИЯМ</w:t>
      </w:r>
    </w:p>
    <w:p>
      <w:pPr>
        <w:pStyle w:val="Normal"/>
        <w:jc w:val="both"/>
        <w:rPr/>
      </w:pPr>
      <w:r>
        <w:rPr/>
        <w:t>Первая в России площадка придорожного сервиса для автомобилистов, которая будет построена на принципах частно-государственного партнерства, определена на 56 километре трассы М-4» Дон». При этом полноправной стороной этого партнерства станут малые компании. Об этом сообщил председатель правления ГК «Автодор» Сергей Кельбах.</w:t>
      </w:r>
    </w:p>
    <w:p>
      <w:pPr>
        <w:pStyle w:val="Normal"/>
        <w:jc w:val="both"/>
        <w:rPr/>
      </w:pPr>
      <w:r>
        <w:rPr/>
        <w:t>На площадке разместятся небольшое кафе, магазин и оборудованные места для отдыха. Впервые владелец дороги вкладывает средства в обустройство площадки, которую затем передадут малым предпринимателям в управление.</w:t>
      </w:r>
    </w:p>
    <w:p>
      <w:pPr>
        <w:pStyle w:val="Normal"/>
        <w:jc w:val="both"/>
        <w:rPr/>
      </w:pPr>
      <w:r>
        <w:rPr/>
        <w:t>Пилотный проект реализуется в рамках инициатив «ОПОРЫ РОССИИ» по разработке Концепции развития дорожного сервиса в России.</w:t>
      </w:r>
    </w:p>
    <w:p>
      <w:pPr>
        <w:pStyle w:val="Normal"/>
        <w:jc w:val="both"/>
        <w:rPr/>
      </w:pPr>
      <w:r>
        <w:rPr/>
        <w:t>Исторически дорожный сервис является «вотчиной» малого предпринимательства и сегодня становится особенно важно создать условия для его дальнейшего развития, сказал « РГ» вице-президент «ОПОРЫ» Николай Николаев.</w:t>
      </w:r>
    </w:p>
    <w:p>
      <w:pPr>
        <w:pStyle w:val="Normal"/>
        <w:jc w:val="both"/>
        <w:rPr/>
      </w:pPr>
      <w:r>
        <w:rPr/>
        <w:t>«Тиражирование проекта на все федеральные трассы страны даст возможность задействовать десятки малых компаний и в ближайшее время создать порядка 15 тысяч дополнительных рабочих мест»,- прогнозируют в « ОПОРе».</w:t>
      </w:r>
    </w:p>
    <w:p>
      <w:pPr>
        <w:pStyle w:val="Normal"/>
        <w:jc w:val="both"/>
        <w:rPr/>
      </w:pPr>
      <w:r>
        <w:rPr/>
        <w:t>Самое главное, проект поможет снизить и затраты государственного бюджета. Ежегодно на содержание площадок отдыха из казны тратится около 3,5 миллиарда рублей.</w:t>
      </w:r>
    </w:p>
    <w:p>
      <w:pPr>
        <w:pStyle w:val="Heading3"/>
        <w:jc w:val="both"/>
        <w:rPr/>
      </w:pPr>
      <w:r>
        <w:rPr>
          <w:rFonts w:cs="Times New Roman" w:ascii="Times New Roman" w:hAnsi="Times New Roman"/>
          <w:sz w:val="24"/>
          <w:szCs w:val="24"/>
        </w:rPr>
        <w:t xml:space="preserve">КОММЕРСАНТЪ; 24.09.2013; «МЕГАФОН», «РОСТЕЛЕКОМ», «СУММА ТЕЛЕКОМ», SIEMENS И THALES ГОТОВЫ УЧАСТВОВАТЬ В СОЗДАНИИ СИСТЕМЫ ВЗИМАНИЯ ПЛАТЫ С ТЯЖЕЛЫХ ГРУЗОВИКОВ ЗА ПРОЕЗД ПО АВТОДОРОГАМ. </w:t>
      </w:r>
    </w:p>
    <w:p>
      <w:pPr>
        <w:pStyle w:val="Normal"/>
        <w:jc w:val="both"/>
        <w:rPr/>
      </w:pPr>
      <w:r>
        <w:rPr/>
        <w:t>Об этом сообщил Росавтодор. Проект подразумевает создание системы взимания платы в счет возмещения вреда за проезд по федеральным дорогам грузовиков свыше 12 тонн. Реализовывать подобный проект Росавтодор намерен на основе концессии. Конкурс на право заключения соглашения был объявлен в сентябре. По данным Росавтодора, объем частных инвестиций в проект может достичь 180 млрд руб. Система взимания платы с грузовиков должна начать функционировать с 1 ноября 2014 года. Тариф составит 3,5 руб. за 1 км.</w:t>
      </w:r>
    </w:p>
    <w:p>
      <w:pPr>
        <w:pStyle w:val="Heading3"/>
        <w:jc w:val="both"/>
        <w:rPr/>
      </w:pPr>
      <w:r>
        <w:rPr>
          <w:rFonts w:cs="Times New Roman" w:ascii="Times New Roman" w:hAnsi="Times New Roman"/>
          <w:sz w:val="24"/>
          <w:szCs w:val="24"/>
        </w:rPr>
        <w:t>РИА НОВОСТИ; 23.09.2013; «МЕГАФОН» И «РОСТЕЛЕКОМ» ХОТЯТ УЧАСТВОВАТЬ В СОЗДАНИИ СИСТЕМЫ ВЗИМАНИЯ ПЛАТЫ С ГРУЗОВИКОВ</w:t>
      </w:r>
    </w:p>
    <w:p>
      <w:pPr>
        <w:pStyle w:val="Normal"/>
        <w:jc w:val="both"/>
        <w:rPr/>
      </w:pPr>
      <w:r>
        <w:rPr/>
        <w:t>Российские телекоммуникационные компании и зарубежные производители средств связи проявили интерес к участию в создании системы взимания платы с тяжелых грузовиков за проезд по автодорогам, говорится в материалах Росавтодора к презентации соответствующего проекта.</w:t>
      </w:r>
    </w:p>
    <w:p>
      <w:pPr>
        <w:pStyle w:val="Normal"/>
        <w:jc w:val="both"/>
        <w:rPr/>
      </w:pPr>
      <w:r>
        <w:rPr/>
        <w:t>Это, в частности, «Мегафон», «Ростелеком» , «Сумма телеком», Siemens и Thales.</w:t>
      </w:r>
    </w:p>
    <w:p>
      <w:pPr>
        <w:pStyle w:val="Normal"/>
        <w:jc w:val="both"/>
        <w:rPr/>
      </w:pPr>
      <w:r>
        <w:rPr/>
        <w:t>Речь идет о создании системы взимания платы в счет возмещения вреда за проезд по федеральным дорогам грузовиков свыше 12 тонн. Реализовывать подобный проект Росавтодор намерен на основе концессионного соглашения, конкурс на право заключения которого был объявлен в сентябре.</w:t>
      </w:r>
    </w:p>
    <w:p>
      <w:pPr>
        <w:pStyle w:val="Normal"/>
        <w:jc w:val="both"/>
        <w:rPr/>
      </w:pPr>
      <w:r>
        <w:rPr/>
        <w:t>По данным Росавтодора, общий объем частных инвестиций для реализации проекта может составить около 180 миллиардов рублей.</w:t>
      </w:r>
    </w:p>
    <w:p>
      <w:pPr>
        <w:pStyle w:val="Normal"/>
        <w:jc w:val="both"/>
        <w:rPr/>
      </w:pPr>
      <w:r>
        <w:rPr/>
        <w:t>Система взимания платы с грузовиков должна начать функционировать 1 ноября 2014 года. Тариф составит 3,5 рубля за один километр.</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БУРАНОВ; 24.09.2013; ДОРОЖНУЮ БЕЗОПАСНОСТЬ ОГРАНИЧИЛИ В СРЕДСТВАХ </w:t>
      </w:r>
    </w:p>
    <w:p>
      <w:pPr>
        <w:pStyle w:val="Normal"/>
        <w:jc w:val="both"/>
        <w:rPr/>
      </w:pPr>
      <w:r>
        <w:rPr/>
        <w:t xml:space="preserve">Правительство выделило на нее втрое меньше запланированного </w:t>
      </w:r>
    </w:p>
    <w:p>
      <w:pPr>
        <w:pStyle w:val="Normal"/>
        <w:jc w:val="both"/>
        <w:rPr/>
      </w:pPr>
      <w:r>
        <w:rPr/>
        <w:t>Вчера премьер Дмитрий Медведев одобрил основной документ, определяющий стратегию государства по борьбе с аварийностью и смертностью на дорогах до 2020 года. На ФЦП по безопасности дорожного движения Белый дом выделил 32,4 млрд руб.– втрое меньше, чем планировало МВД. По сведениям «Ъ», в правительстве даже обсуждался вариант полного отказа от принятия программы. Резко сократив финансирование, Белый дом тем не менее потребовал от МВД более амбиционных результатов: снизить смертность за семь лет не на 25%, а почти на треть от нынешних показателей. Эксперты говорят, что с таким финансированием добиться существенного улучшения ситуации с безопасностью движения не получится.</w:t>
      </w:r>
    </w:p>
    <w:p>
      <w:pPr>
        <w:pStyle w:val="Normal"/>
        <w:jc w:val="both"/>
        <w:rPr/>
      </w:pPr>
      <w:r>
        <w:rPr/>
        <w:t xml:space="preserve">Вчера на заседании правительства РФ министр МВД Владимир Колокольцев представил финальную версию ФЦП «Повышение безопасности дорожного движения» на 2013-2020 годы. Основная задача программы – сократить количество погибших в дорожно-транспортных происшествиях в РФ через семь лет с 27,9 тыс. до 19,9 тыс. в год. Документ одобрил премьер Дмитрий Медведев. </w:t>
      </w:r>
    </w:p>
    <w:p>
      <w:pPr>
        <w:pStyle w:val="Normal"/>
        <w:jc w:val="both"/>
        <w:rPr/>
      </w:pPr>
      <w:r>
        <w:rPr/>
        <w:t xml:space="preserve">Напомним, что это уже вторая по счету ФЦП по безопасности движения. Программа является основным документом, который определяет стратегию и политику государства по борьбе с аварийностью и смертностью на дорогах. В 2012 году закончилось действие предыдущей шестилетней ФЦП, которую утвердил еще в 2005 году Владимир Путин. Тогда он поставил задачу снизить смертность в ДТП в полтора раза по сравнению с 2005 годом (с 35 тыс. до 23 тыс. погибших), выделив на эти цели 52 млрд руб. Из-за экономического кризиса финансирование программы было сокращено до 44 млрд руб., количество смертей удалось снизить лишь до 27,9 тыс. в 2012 году. </w:t>
      </w:r>
    </w:p>
    <w:p>
      <w:pPr>
        <w:pStyle w:val="Normal"/>
        <w:jc w:val="both"/>
        <w:rPr/>
      </w:pPr>
      <w:r>
        <w:rPr/>
        <w:t xml:space="preserve">Новая ФЦП готовилась больше года. Первоначальный ее вариант предполагал финансирование в размере 99 млрд руб.– почти вдвое больше, чем предусматривалось прошлой программой («Ъ» сообщал об этом 8 декабря 2012 года). Из этой суммы 48 млрд руб. должны были поступить из федерального и столько же – из региональных бюджетов. Однако запрошенные МВД средства Минфин не согласился выделить: в итоге финансирование сократили в три раза – до 32,4 млрд руб. (из федерального бюджета – 17,2 млрд руб., из бюджетов субъектов – 14,1 млрд и внебюджетных источников – 1,1 млрд руб.). «В ходе многочисленных обсуждений в правительстве рассматривался даже вариант отказа от этой ФЦП,– рассказал «Ъ» один из участников совещаний в Белом доме.– Согласно этому сценарию, мероприятия программы могли распределить по другим ведомствам – МЧС, Минздраву, Минтрансу. Однако МВД удалось отстоять ФЦП». </w:t>
      </w:r>
    </w:p>
    <w:p>
      <w:pPr>
        <w:pStyle w:val="Normal"/>
        <w:jc w:val="both"/>
        <w:rPr/>
      </w:pPr>
      <w:r>
        <w:rPr/>
        <w:t xml:space="preserve">Напомним, что на прошлой неделе правительство РФ утвердило бюджет («Ъ» сообщал об этом 20 сентября), согласно которому все расходы государства (включая и финансирование многих ФЦП) будут сокращены на 624 млрд руб. из-за со сложной экономической ситуации. «Такой неблагоприятной обстановки в России не было последние пять лет с момента мирового кризиса 2008 года»,– заявлял ранее глава Минэкономики РФ Алексей Улюкаев. </w:t>
      </w:r>
    </w:p>
    <w:p>
      <w:pPr>
        <w:pStyle w:val="Normal"/>
        <w:jc w:val="both"/>
        <w:rPr/>
      </w:pPr>
      <w:r>
        <w:rPr/>
        <w:t xml:space="preserve">По плану госзаказчика ФЦП – МВД – основные деньги (65 млрд руб.) предназначались на «капитальные вложения», теперь же на эти цели выделено только 19 млрд. руб. В частности, втрое, с 12 млрд до 3,9 млрд руб., урезано финансирование установки почти 4 тыс. камер фотовидеофиксации нарушений. На «развитие системы предупреждения опасного поведения участников дорожного движения» (включая НИОКР, переподготовку полицейских и водителей, пропаганду безопасности движения) планировалось потратить 31 млрд руб., теперь – не более 10 млрд руб. С 5,6 млрд до 1,5 млрд руб. уменьшилось финансирование, необходимое для строительства 300 внеуличных пешеходных переходов на федеральных трассах. На реконструкцию светофоров Белый дом дал 1,5 млрд руб. вместо 3,8 млрд. руб., на искусственное освещение участков трасс с высоким уровнем аварийности – 577 млн руб. вместо 2 млрд руб., на научно-исследовательские и опытно-конструкторские работы – 933 млн руб. вместо 2 млрд. руб., на развитие системы оказания помощи пострадавшим в ДТП – 2,3 млрд руб. вместо 7,9 млрд руб. </w:t>
      </w:r>
    </w:p>
    <w:p>
      <w:pPr>
        <w:pStyle w:val="Normal"/>
        <w:jc w:val="both"/>
        <w:rPr/>
      </w:pPr>
      <w:r>
        <w:rPr/>
        <w:t xml:space="preserve">Сократив бюджет, правительство поставило задачу добиться более масштабных результатов. Если первоначальный план предусматривал 25-процентное сокращение смертности на дорогах, теперь Белый дом требует уже показателя в 28,8%. </w:t>
      </w:r>
    </w:p>
    <w:p>
      <w:pPr>
        <w:pStyle w:val="Normal"/>
        <w:jc w:val="both"/>
        <w:rPr/>
      </w:pPr>
      <w:r>
        <w:rPr/>
        <w:t xml:space="preserve">Вчера получить комментарий от МВД не удалось. «Понятно, что при таком финансировании в ближайшие десять лет существенного улучшения ситуации с безопасностью движения не добиться»,– считает сенатор, экс-глава ГАИ России Владимир Федоров. «Не надо забывать, что если мы сегодня сэкономим на безопасности движения 15-20 млрд руб., в дальнейшем мы можем потерять в два, в три раза больше,– добавил депутат Госдумы Вячеслав Лысакок.– Потерять прямо и косвенно – на последствиях ДТП, снижении и потере трудоспособности, выплатах пособий, внеплановом ремонте дорог и объектов дорожной инфраструктуры, разрушенных в результате ДТП». Господин Федоров предположил, что «удержать рост аварий и обеспечить стабильность показателей» поможет новая редакция КоАП, вступившая в силу с 1 сентября 2013 года (были серьезно увеличены штрафы), однако «каких-либо переломов ситуации теперь ждать не стоит». </w:t>
      </w:r>
    </w:p>
    <w:p>
      <w:pPr>
        <w:pStyle w:val="Normal"/>
        <w:jc w:val="both"/>
        <w:rPr/>
      </w:pPr>
      <w:r>
        <w:rPr/>
        <w:t xml:space="preserve">По мнению же директора Института экономики транспорта и транспортной политики ВШЭ Михаила Блинкина, «катастрофы в урезании бюджета нет». «Например, регионы могут сами ставить те же камеры, вне рамок ФЦП, если у них есть на это деньги,– отметил он.– На самом деле научно доказано, что число погибших на дорогах снижается само по себе примерно на 1% по мере автомобилизации страны, как это ни парадоксально. А показатели ФЦП, о которых нам регулярно докладывают, довольно лукавые». </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ЕКСЕЙ ЗАХАРОВ; 24.09.2013; В ДОМОДЕДОВО – НА ТРАМВАЕ</w:t>
      </w:r>
    </w:p>
    <w:p>
      <w:pPr>
        <w:pStyle w:val="Normal"/>
        <w:jc w:val="both"/>
        <w:rPr/>
      </w:pPr>
      <w:r>
        <w:rPr/>
        <w:t>До аэропорта можно будет добраться за 100 рублей</w:t>
      </w:r>
    </w:p>
    <w:p>
      <w:pPr>
        <w:pStyle w:val="Normal"/>
        <w:jc w:val="both"/>
        <w:rPr/>
      </w:pPr>
      <w:r>
        <w:rPr/>
        <w:t>Директор по развитию «Домодедово Транс Девелопмент» Анна Краснова в 2017 году обещает запустить скоростной трамвай от аэропорта Домодедово до станции метро «Домодедовская» в Москве. Протяженность линии составит 25 км, а инвестиции в проект – 14,3 млрд. руб. Стоимость проезда составит 100 руб.</w:t>
      </w:r>
    </w:p>
    <w:p>
      <w:pPr>
        <w:pStyle w:val="Normal"/>
        <w:jc w:val="both"/>
        <w:rPr/>
      </w:pPr>
      <w:r>
        <w:rPr/>
        <w:t>Идея запуска скоростного трамвая родилась у г-жи Красновой еще в середине 2000-х, когда она работала в международном аэропорту Домодедово и занималась развитием его транспортной инфраструктуры. Для реализации проекта она в 2009 году стала одним из основателей компании «Домодедово Транс Девелопмент» (ДТД), а 2011 году заняла пост директора по развитию.</w:t>
      </w:r>
    </w:p>
    <w:p>
      <w:pPr>
        <w:pStyle w:val="Normal"/>
        <w:jc w:val="both"/>
        <w:rPr/>
      </w:pPr>
      <w:r>
        <w:rPr/>
        <w:t>Ранее предполагалось довести ветку до станции метро «Красногвардейская», но теперь решено строить ее до «Домодедовской», рассказала РБК daily Анна Краснова. Линия трамвая займет междуполосье федеральной автотрассы А105. По словам собеседницы издания, перехватывающие парковки вдоль линии позволят пользоваться скоростными трамваями и автолюбителям.</w:t>
      </w:r>
    </w:p>
    <w:p>
      <w:pPr>
        <w:pStyle w:val="Normal"/>
        <w:jc w:val="both"/>
        <w:rPr/>
      </w:pPr>
      <w:r>
        <w:rPr/>
        <w:t>Общая стоимость проекта достигнет 14,3 млрд. руб., в том числе рельсовое полотно будет стоить 4,2 млрд. руб., подвижной состав – 1,9 млрд. руб., пересадочный узел «Чурилково» – 2,1 млрд. руб., депо в Домодедово – 880 млн. руб. В ночное время линия сможет перевозить грузы из аэропортной зоны до пересадочного узла. Проект может быть реализован при софинансировании из федерального бюджета в размере около 40% от его стоимости.</w:t>
      </w:r>
    </w:p>
    <w:p>
      <w:pPr>
        <w:pStyle w:val="Normal"/>
        <w:jc w:val="both"/>
        <w:rPr/>
      </w:pPr>
      <w:r>
        <w:rPr/>
        <w:t>Анна Краснова планирует не только привлекать банки для финансирования проекта и выпускать облигации, но и не исключает вхождения в число акционеров компании профильных инвесторов. Однако потенциальных участников сделки до завершения переговоров не раскрывает.</w:t>
      </w:r>
    </w:p>
    <w:p>
      <w:pPr>
        <w:pStyle w:val="Normal"/>
        <w:jc w:val="both"/>
        <w:rPr/>
      </w:pPr>
      <w:r>
        <w:rPr/>
        <w:t>Проект реализуется во взаимодействии с областным Минтрансом и дирекцией Московского транспортного узла. В планах компании – в следующем году завершить работы по проектированию и экспертизе проекта, в 2015–2016 годах провести строительство линии и инфраструктурных объектов, а в 2017 году ввести ее в эксплуатацию.</w:t>
      </w:r>
    </w:p>
    <w:p>
      <w:pPr>
        <w:pStyle w:val="Normal"/>
        <w:jc w:val="both"/>
        <w:rPr/>
      </w:pPr>
      <w:r>
        <w:rPr/>
        <w:t>Стоимость проезда по новой ветке составит 100 руб., а вести проект будет управляющая компания, уточнила Анна Краснова.</w:t>
      </w:r>
    </w:p>
    <w:p>
      <w:pPr>
        <w:pStyle w:val="Normal"/>
        <w:jc w:val="both"/>
        <w:rPr/>
      </w:pPr>
      <w:r>
        <w:rPr/>
        <w:t>ДТД с октября будет проводить презентации проекта для поставщиков подвижного состава. «Мы находимся в рабочем взаимодействии со всеми крупными производителями, в том числе с Alstom, Siemens, Bombardier», – поделилась собеседница РБК daily.</w:t>
      </w:r>
    </w:p>
    <w:p>
      <w:pPr>
        <w:pStyle w:val="Normal"/>
        <w:jc w:val="both"/>
        <w:rPr/>
      </w:pPr>
      <w:r>
        <w:rPr/>
        <w:t>По мнению г-жи Красновой, новая линия не будет конкурировать с «Аэроэкспрессом» из-за обслуживания другого среза пассажиропотока. Представитель «Аэроэкспресса» также считает, что оттока пассажиров у компании после запуска скоростного трамвая не произойдет: «Компания «Аэроэкспресс», как железнодорожный оператор-перевозчик, не планировала участвовать в проекте создания трамвайного сообщения. Мы рады, что у аэропорта Домодедово появится еще один альтернативный вид транспортного сообщения».</w:t>
      </w:r>
    </w:p>
    <w:p>
      <w:pPr>
        <w:pStyle w:val="Normal"/>
        <w:jc w:val="both"/>
        <w:rPr/>
      </w:pPr>
      <w:r>
        <w:rPr/>
        <w:t>Официальный представитель Минтранса России Тимур Хикматов пояснил РБК daily, что вопрос находится в проработке и в перечне объектов транспортной инфраструктуры, обеспечивающих подъезд к аэропорту Домодедово, запланированы линии скоростного легкорельсового транспорта.</w:t>
      </w:r>
    </w:p>
    <w:p>
      <w:pPr>
        <w:pStyle w:val="Normal"/>
        <w:jc w:val="both"/>
        <w:rPr/>
      </w:pPr>
      <w:r>
        <w:rPr/>
        <w:t>По оценкам Института градостроительства, в 2020 году при пассажиропотоке аэропорта 44,3 млн. человек в год суточный пассажиропоток скоростного трамвая достигнет более 23 тыс. человек, а то время как у «Аэроэкспресса» он будет на уровне около 20 тыс., у автобусов – почти 17 тыс. человек, легковых автомобилей – более 61 тыс.</w:t>
      </w:r>
    </w:p>
    <w:p>
      <w:pPr>
        <w:pStyle w:val="Normal"/>
        <w:jc w:val="both"/>
        <w:rPr/>
      </w:pPr>
      <w:r>
        <w:rPr/>
        <w:t>Между тем ДТД ведет разработку еще двух линий скоростного трамвая на юге Московской области – из Подольска в аэропорт Домодедово и из Сколково в Барыбино. Ранее компания приглашала China Civil Enginееring Construction Corporation и China Railway First Survey and Design Institute принять участие в проектах легкорельсового скорост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3.09.2013; ВЫБРОС ПАРНИКОВЫХ ГАЗОВ К НАЧАЛУ ОЛИМПИАДЫ В СОЧИ СОКРАТИТСЯ НА 5 МЛН ТОНН В ГОД</w:t>
      </w:r>
    </w:p>
    <w:p>
      <w:pPr>
        <w:pStyle w:val="Normal"/>
        <w:jc w:val="both"/>
        <w:rPr/>
      </w:pPr>
      <w:r>
        <w:rPr/>
        <w:t>Выброс автотранспортом парниковых газов к началу зимней Олимпиады-2014 в Сочи сократится на 5 млн тонн в год, сообщил сегодня на конференции в Казани технический советник по изменению климата Регионального центра Программы развития ООН для стран Европы и СНГ Джон О`Брайн.</w:t>
      </w:r>
    </w:p>
    <w:p>
      <w:pPr>
        <w:pStyle w:val="Normal"/>
        <w:jc w:val="both"/>
        <w:rPr/>
      </w:pPr>
      <w:r>
        <w:rPr/>
        <w:t>По его мнению, выбросы сократились благодаря реализации программы, рекомендованной ООН. По данным О`Брайна, объем выброса парниковых газов в России, по сравнению с советским периодом с 3 млрд тонн сократился до 2,5 млрд тонн. «Свыше 500 млн тонн из них составляют выбросы автотранспорта, – сказал он. – В Сочи количество автотранспорта составляет 420 единиц на 1 тыс человек, что почти в полтора раза больше, чем в Москве, Санкт-Петербурге».</w:t>
      </w:r>
    </w:p>
    <w:p>
      <w:pPr>
        <w:pStyle w:val="Normal"/>
        <w:jc w:val="both"/>
        <w:rPr/>
      </w:pPr>
      <w:r>
        <w:rPr/>
        <w:t>Программа ООН, второй год работающая в Сочи, состоит из ряда направлений, первое из которых – устойчивое развитие общественного транспорта. В дни Олимпиады наземный общественный транспорт будет работать для участников и болельщиков бесплатно и круглосуточно, на ряде интенсивных маршрутов автобусы и автомобили заменит железнодорожный интермодальный транспорт. В связи с этим радикально пересматривается схема городского транспорта для ликвидации пробок, власти развивают безмоторные виды транспорта – велосипеды, коляски.</w:t>
      </w:r>
    </w:p>
    <w:p>
      <w:pPr>
        <w:pStyle w:val="Normal"/>
        <w:jc w:val="both"/>
        <w:rPr/>
      </w:pPr>
      <w:r>
        <w:rPr/>
        <w:t>При подготовке к Олимпиаде в Сочи широко будет внедряться опыт Казани по проведению Универсиады, когда была сформирована первая в России комплексная транспортная схема.</w:t>
      </w:r>
    </w:p>
    <w:p>
      <w:pPr>
        <w:pStyle w:val="Normal"/>
        <w:jc w:val="both"/>
        <w:rPr/>
      </w:pPr>
      <w:r>
        <w:rPr/>
        <w:t>Международная конференция в Казани посвящена проблемам снижения выбросов автотранспортом парниковых газов. Организована в рамках реализации проекта «Сокращение выбросов парниковых газов от автомобильного транспорта в городах России» Программой развития ООН совместно с Минтрансом РФ при поддержке Глобального экологического фонда. В работе конференции принимают участие представители ведущих организаций России, США, Англии, Франции, занимающиеся планированием транспортной инфраструктуры, представители органов власти 11 городов, где пройдет чемпионат мира по футболу 2018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3.09.2013; ГОСУДАРСТВО МОЖЕТ НЕ ПОЛУЧИТЬ ДИВИДЕНДОВ ОТ РЖД ЗА 2012 ГОД</w:t>
      </w:r>
    </w:p>
    <w:p>
      <w:pPr>
        <w:pStyle w:val="Normal"/>
        <w:jc w:val="both"/>
        <w:rPr/>
      </w:pPr>
      <w:r>
        <w:rPr/>
        <w:t xml:space="preserve">Совет директоров ОАО «Российские железные дороги» (РЖД) рекомендовал не выплачивать дивиденды за 2012 год, сообщает «Прайм» со ссылкой на заявление компании. Высвободившиеся 13,404 млрд руб. предлагается направить на финансирование инвестиционных проектов и вознаграждения членам совета директоров. Единственным акционером инфраструктурной монополии является государство. </w:t>
      </w:r>
    </w:p>
    <w:p>
      <w:pPr>
        <w:pStyle w:val="Normal"/>
        <w:jc w:val="both"/>
        <w:rPr/>
      </w:pPr>
      <w:r>
        <w:rPr/>
        <w:t>Ранее правительство предложило ограничить рост тарифов госкомпаний. По данным газеты «Ведомости», вице-президент РЖД Анатолий Мещеряков написал письмо в Минтранс, из которого следует, что в случае сдерживания роста тарифов в 2014 году компания получит убыток 60,1 млрд руб., а общее снижение доходов составит 80 млрд руб. Кроме того, придется сократить инвестпрограмму почти в семь раз, с 389,4 млрд до 56,6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3.09.2013; ГОСУДАРСТВО РИСКУЕТ НЕ ПОЛУЧИТЬ ОТ РЖД ДИВИДЕНДОВ ЗА ПРОШЛЫЙ ГОД</w:t>
      </w:r>
    </w:p>
    <w:p>
      <w:pPr>
        <w:pStyle w:val="Normal"/>
        <w:jc w:val="both"/>
        <w:rPr/>
      </w:pPr>
      <w:r>
        <w:rPr/>
        <w:t>Совет директоров РЖД рекомендовал не выплачивать дивиденды за прошлый год. Высвободившиеся 13,404 млрд рублей предлагается направить на финансирование инвестиционных программ и на премии членам совета директоров.</w:t>
      </w:r>
    </w:p>
    <w:p>
      <w:pPr>
        <w:pStyle w:val="Normal"/>
        <w:jc w:val="both"/>
        <w:rPr/>
      </w:pPr>
      <w:r>
        <w:rPr/>
        <w:t>Ранее правительство России предложило ограничить рост тарифов государственных компаний. В ответ вице-президент РЖД Анатолий Мещеряков написал в Минтранс письмо, в котором указал, что «РЖД» получит убыток 60,1 млрд рублей в случае сдерживания роста тарифов в следующем году. Общее снижение доходов составит 80 млрд рублей. Кроме того, придется сократить почти в семь раз инвестиционную программу, с 389,4 млрд до 56,6 млрд рублей.</w:t>
      </w:r>
    </w:p>
    <w:p>
      <w:pPr>
        <w:pStyle w:val="Normal"/>
        <w:jc w:val="both"/>
        <w:rPr/>
      </w:pPr>
      <w:r>
        <w:rPr/>
        <w:t>Президент РЖД Владимир Якунин попросил правительство РФ не замораживать тарифы на грузовые перевозки. Иначе, по мнению главы РЖД, бюджет недополучит 350 млрд рублей налогов от транспортной компании.</w:t>
      </w:r>
    </w:p>
    <w:p>
      <w:pPr>
        <w:pStyle w:val="Normal"/>
        <w:jc w:val="both"/>
        <w:rPr/>
      </w:pPr>
      <w:r>
        <w:rPr/>
        <w:t>Якунин считает, что РЖД нужно поднимать тарифы из-за нехватки средств и опасности для государства в связи с отсутствием инвестиций. Глава РЖД предложил правительству не замораживать тарифы, а поднимать их на уровень инфляции. В пример Якунин привел США, где тарифы на железнодорожные перевозки росли следом за ростом цен. Инициативу РЖД направили в правительство и профильные министерства.</w:t>
      </w:r>
    </w:p>
    <w:p>
      <w:pPr>
        <w:pStyle w:val="Normal"/>
        <w:jc w:val="both"/>
        <w:rPr/>
      </w:pPr>
      <w:r>
        <w:rPr/>
        <w:t>На прошлой неделе правительство РФ решило заморозить естественные монополии для промышленных предприятий. Тарифы в следующем году расти не будут, а в 2015-2016 годах рост составит 5%. Для населения тарифы будут повышаться на уровень инфляции с понижающим коэффициентом 0,7, то есть на 30% ниже уровня инфляции за предыдущий год.</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9.2013; РАЗВИТИЕ ТУРИЗМА В СЕВЕРНОМ ПОЛУШАРИИ ОБСУДЯТ УЧАСТНИКИ АРКТИЧЕСКОГО СОВЕТА ПО ЗАЩИТЕ МОРСКОЙ СРЕДЫ</w:t>
      </w:r>
    </w:p>
    <w:p>
      <w:pPr>
        <w:pStyle w:val="Normal"/>
        <w:jc w:val="both"/>
        <w:rPr/>
      </w:pPr>
      <w:r>
        <w:rPr/>
        <w:t>В Ростове-на-Дону сегодня начинает работать научный Арктический совет /АС/ по защите морской среды Арктики. Как сообщил корр. ИТАР-ТАСС пресс-секретарь Южного научного центра РАН Геннадий Белоцерковцев, в планах – обсудить проблемы развития туризма, экологии и транспортного сообщения Северной полярной области земного шара. Принятые решения будут направлены мировому сообществу.</w:t>
      </w:r>
    </w:p>
    <w:p>
      <w:pPr>
        <w:pStyle w:val="Normal"/>
        <w:jc w:val="both"/>
        <w:rPr/>
      </w:pPr>
      <w:r>
        <w:rPr/>
        <w:t>«Резолюции АС носят декларативный характер и будут предложены для реализации профильным ведомствам стран, входящих в рабочую группу», – прокомментировал Белоцерковцев.</w:t>
      </w:r>
    </w:p>
    <w:p>
      <w:pPr>
        <w:pStyle w:val="Normal"/>
        <w:jc w:val="both"/>
        <w:rPr/>
      </w:pPr>
      <w:r>
        <w:rPr/>
        <w:t>В мероприятии, которое продлится до 27 сентября, примут участие около 40 представителей министерств и ведомств стран-членов совета.</w:t>
      </w:r>
    </w:p>
    <w:p>
      <w:pPr>
        <w:pStyle w:val="Normal"/>
        <w:jc w:val="both"/>
        <w:rPr/>
      </w:pPr>
      <w:r>
        <w:rPr/>
        <w:t>Среди участников – делегации Дании, Исландии, Канады, Норвегии, России, Сингапура, США, Финляндии, Швеции, а также представители Европейского Союза и ряда международных организаций.</w:t>
      </w:r>
    </w:p>
    <w:p>
      <w:pPr>
        <w:pStyle w:val="Normal"/>
        <w:jc w:val="both"/>
        <w:rPr/>
      </w:pPr>
      <w:r>
        <w:rPr/>
        <w:t>Особое внимание делегатов будет направлено на изменение ледовой ситуации в Арктике. Климатический фактор уже повлиял на судоходство в регионе и открыл перспективы разработки ранее недоступных месторождений природных ископаемых.</w:t>
      </w:r>
    </w:p>
    <w:p>
      <w:pPr>
        <w:pStyle w:val="Normal"/>
        <w:jc w:val="both"/>
        <w:rPr/>
      </w:pPr>
      <w:r>
        <w:rPr/>
        <w:t>Арктический совет был создан в 1996 году для защиты уникальной природы северной полярной зоны. В настоящий момент в него входит 8 граничащих с Арктикой государств.</w:t>
      </w:r>
    </w:p>
    <w:p>
      <w:pPr>
        <w:pStyle w:val="Normal"/>
        <w:jc w:val="both"/>
        <w:rPr/>
      </w:pPr>
      <w:r>
        <w:rPr/>
        <w:t>15 мая в шведском городе Кируна на заседании Арктического Совета еще 6 стран – Китай, Индия, Италия, Япония, Сингапур и Южная Корея – получили статус постоянных наблюдателей.</w:t>
      </w:r>
    </w:p>
    <w:p>
      <w:pPr>
        <w:pStyle w:val="Normal"/>
        <w:jc w:val="both"/>
        <w:rPr/>
      </w:pPr>
      <w:r>
        <w:rPr/>
        <w:t>Решения Совета принимаются на специальных заседаниях министрами стран-участниц. В составе АС шесть рабочих групп. Заседания проводятся два раза в год. Их решения и рекомендации учитываются на министерских заседаниях Совета, которые проходят раз в два года.</w:t>
      </w:r>
    </w:p>
    <w:p>
      <w:pPr>
        <w:pStyle w:val="Normal"/>
        <w:jc w:val="both"/>
        <w:rPr/>
      </w:pPr>
      <w:r>
        <w:rPr/>
        <w:t>Национальными представителями России в составе группы по защите морской среды Арктики являются Минприроды и Минтранс РФ.</w:t>
      </w:r>
    </w:p>
    <w:p>
      <w:pPr>
        <w:pStyle w:val="Normal"/>
        <w:jc w:val="both"/>
        <w:rPr/>
      </w:pPr>
      <w:r>
        <w:rPr/>
        <w:t>В России заседание группы проводится во второй раз. Впервые оно прошло в Мурманске в 200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9.2013; ДВИЖЕНИЕ СУДОВ В РАЙОНЕ СОЧИ ИЗ-ЗА ОЛИМПИАДЫ БУДЕТ ОГРАНИЧЕНО БОЛЬШЕ ТРЕХ МЕСЯЦЕВ</w:t>
      </w:r>
    </w:p>
    <w:p>
      <w:pPr>
        <w:pStyle w:val="Normal"/>
        <w:jc w:val="both"/>
        <w:rPr/>
      </w:pPr>
      <w:r>
        <w:rPr/>
        <w:t>Для обеспечения безопасности при проведении Олимпиады в Сочи будет введено ограничение на заход судов в акватории портов Сочи и Геленджик, следует из проекта приказа Минтранса РФ.</w:t>
      </w:r>
    </w:p>
    <w:p>
      <w:pPr>
        <w:pStyle w:val="Normal"/>
        <w:jc w:val="both"/>
        <w:rPr/>
      </w:pPr>
      <w:r>
        <w:rPr/>
        <w:t>Речь идет о неконтролируемом заходе судов, со стороны которых могут существовать потенциальные опасности, говорится в пояснительной записке к документу. Запрет на стоянку и передвижение судов, в том числе и маломерных, будет действовать в период с 7 января 2014 года до 16 апреля 2014 года в акватории Черного моря, включающей акваторию порта Сочи и прилегающей к порту Геленджик.</w:t>
      </w:r>
    </w:p>
    <w:p>
      <w:pPr>
        <w:pStyle w:val="Normal"/>
        <w:jc w:val="both"/>
        <w:rPr/>
      </w:pPr>
      <w:r>
        <w:rPr/>
        <w:t>Запрет не коснется судов, привлеченных к мероприятиям Олимпиады, специальных спасательных судов, судов, владельцы которых имеют право на посещение объектов Олимпиады, и ряда других.</w:t>
      </w:r>
    </w:p>
    <w:p>
      <w:pPr>
        <w:pStyle w:val="Normal"/>
        <w:jc w:val="both"/>
        <w:rPr/>
      </w:pPr>
      <w:r>
        <w:rPr/>
        <w:t>Проект приказа подготовлен в соответствии с указом президента «Об особенностях применения усиленных мер безопасности в период проведения XXII Олимпийских зимних игр и XI Паралимпийских зимних игр 2014 года в г. Соч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23.09.2013; ФГУП «РОСМОРПОРТ» И ПОРТ ГАМБУРГ ПОДПИСАЛИ МЕМОРАНДУМ О ВЗАИМОДЕЙСТВИИ </w:t>
      </w:r>
    </w:p>
    <w:p>
      <w:pPr>
        <w:pStyle w:val="Normal"/>
        <w:jc w:val="both"/>
        <w:rPr/>
      </w:pPr>
      <w:r>
        <w:rPr/>
        <w:t xml:space="preserve">ФГУП «Росморпорт» и Порт Гамбург Маркетинг е.В. (Hafen Hamburg Marketing e.V) подписали Меморандум о взаимодействии. Об этом сообщает пресс-служба «Росморпорта». </w:t>
      </w:r>
    </w:p>
    <w:p>
      <w:pPr>
        <w:pStyle w:val="Normal"/>
        <w:jc w:val="both"/>
        <w:rPr/>
      </w:pPr>
      <w:r>
        <w:rPr/>
        <w:t xml:space="preserve">От имени предприятия Меморандум о взаимодействии подписала заместитель Генерального директора ФГУП «Росморпорт» Оксана Губина, а со стороны Порт Гамбург Маркетинг е.В. документ подписал глава правления организации – Аксель Маттерн (Axel Mattern). </w:t>
      </w:r>
    </w:p>
    <w:p>
      <w:pPr>
        <w:pStyle w:val="Normal"/>
        <w:jc w:val="both"/>
        <w:rPr/>
      </w:pPr>
      <w:r>
        <w:rPr/>
        <w:t xml:space="preserve">Основными направлениями сотрудничества участников заключенного Меморандума о взаимодействии станут: обмен информацией между организациями о планах развития и модернизации портовых мощностей; содействие развитию торговли между рынками двух стран; разработка образовательных программ для повышения квалификации и переподготовки российских и немецких специалистов в сфере портовой деятельности; организация обмена информацией по обслуживанию судов, развитие морских фидерных перевозок и логистических услуг в морских портах двух стран; организация обмена знаниями в повышении энергетической эффективности портовых мощностей и внедрении возобновляемых источников энергии для энергоснабжения портовых объектов. </w:t>
      </w:r>
    </w:p>
    <w:p>
      <w:pPr>
        <w:pStyle w:val="Normal"/>
        <w:jc w:val="both"/>
        <w:rPr/>
      </w:pPr>
      <w:r>
        <w:rPr/>
        <w:t>Отмечается, что подписание Меморандума о взаимодействии с Портом Гамбург Маркетинг е.В. стало для предприятия еще одним шагом на пути укрепления стратегического партнерства с ведущими европейскими морскими портами и крупнейшими компаниями в сфере портовой деятельности. В частности, в настоящее время ФГУП «</w:t>
      </w:r>
      <w:r>
        <w:rPr>
          <w:b/>
        </w:rPr>
        <w:t>Росморпорт</w:t>
      </w:r>
      <w:r>
        <w:rPr/>
        <w:t>» успешно реализуются ранее заключенные соглашения предприятия с Портом Антверпен Интернешнл (Port of Antwerp International), Администрацией морского порта Роттердам (The Port of Rotterdam Authority), Портом Гент (Ghent Port Company) и корпорацией Карготек (Cargotec Oy).</w:t>
      </w:r>
    </w:p>
    <w:p>
      <w:pPr>
        <w:pStyle w:val="Normal"/>
        <w:jc w:val="both"/>
        <w:rPr/>
      </w:pPr>
      <w:r>
        <w:rPr>
          <w:b/>
        </w:rPr>
        <w:t>Росморпорт</w:t>
      </w:r>
      <w:r>
        <w:rPr/>
        <w:t>, порт Гамбург</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3.09.2013; УТОЧНЕНЫ ХАРАКТЕРИСТИКИ ПОРТА УСТЬ-ЛУГА (ЛЕНОБЛАСТЬ)</w:t>
      </w:r>
    </w:p>
    <w:p>
      <w:pPr>
        <w:pStyle w:val="Normal"/>
        <w:jc w:val="both"/>
        <w:rPr/>
      </w:pPr>
      <w:r>
        <w:rPr/>
        <w:t xml:space="preserve">Распоряжением Росморречфлота от 30.08.2013 № АД-255-р внесены изменения в сведения о морском порте Усть-Луга в Реестре морских портов Российской Федерации. Об этом сообщает пресс-служба ФГУП «Росморпорт». </w:t>
      </w:r>
    </w:p>
    <w:p>
      <w:pPr>
        <w:pStyle w:val="Normal"/>
        <w:jc w:val="both"/>
        <w:rPr/>
      </w:pPr>
      <w:r>
        <w:rPr/>
        <w:t xml:space="preserve">Корректировки обусловлены уточнением основных технических характеристик морского порта Усть-Луга, связанных с началом работы нового морского оператора на вновь построенном морском терминале ООО «Терминал Новая Гавань» в составе 1 причала проектной мощностью 245 тыс. тонн в год, предназначенного для перегрузки накатных грузов. </w:t>
      </w:r>
    </w:p>
    <w:p>
      <w:pPr>
        <w:pStyle w:val="Normal"/>
        <w:jc w:val="both"/>
        <w:rPr/>
      </w:pPr>
      <w:r>
        <w:rPr/>
        <w:t xml:space="preserve">Как сообщалось, ранее распоряжением правительства России от 25.04.2013 № 687-р территория и акватория, занимаемая новым морским терминалом, была включена в границы морского порта Усть-Луга. </w:t>
      </w:r>
    </w:p>
    <w:p>
      <w:pPr>
        <w:pStyle w:val="Normal"/>
        <w:jc w:val="both"/>
        <w:rPr/>
      </w:pPr>
      <w:r>
        <w:rPr/>
        <w:t>Успешное начало работы нового морского терминала в морском порту Усть-Луга состоялось при активном участии Северо-Западного бассейнового филиала в реализации соответствующего инвестиционного проекта. В рамках подготовки к вводу в эксплуатацию данного морского терминала Северо-Западный бассейновый филиал в 2011-2012 годах обеспечил проведение дноуглубительных работ на соответствующем участке операционной акватории морского порта Усть-Луга в объеме более 718 тыс. куб. м изъятого грунта, с доведением отметок дна до -9,4 м. Указанные параметры навигационных глубин позволяют осуществлять подходы судов к причалу морского терминала ООО «Терминал Новая Гавань» дедвейтом почти 7 тыс. тонн и осадкой в грузу не более -7,35 м.</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3.09.2013; НАВИГАЦИЯ НА РЕКЕ ИНДИГИРКА МОЖЕТ БЫТЬ ПРОДЛЕНА</w:t>
      </w:r>
    </w:p>
    <w:p>
      <w:pPr>
        <w:pStyle w:val="Normal"/>
        <w:jc w:val="both"/>
        <w:rPr/>
      </w:pPr>
      <w:r>
        <w:rPr/>
        <w:t xml:space="preserve">Федеральное агентство морского и речного транспорта (Росморречфлот) совместно с Минтрансом России решает вопрос о продлении навигации в Ленском бассейне на баре реки Индигирка – из-за крайне неблагоприятных погодных условий – сильных ветров, приведших к сгонным явлениям, на самом проблемном участке реки уровень воды резко понизился. Как сообщает пресс-служба Росморречфлота, подобные погодные явления ранее не наблюдались. </w:t>
      </w:r>
    </w:p>
    <w:p>
      <w:pPr>
        <w:pStyle w:val="Normal"/>
        <w:jc w:val="both"/>
        <w:rPr/>
      </w:pPr>
      <w:r>
        <w:rPr/>
        <w:t xml:space="preserve">Со сменой ветра на северо-западное направление по состоянию на 23 сентября глубины увеличились до 160 см. </w:t>
      </w:r>
    </w:p>
    <w:p>
      <w:pPr>
        <w:pStyle w:val="Normal"/>
        <w:jc w:val="both"/>
        <w:rPr/>
      </w:pPr>
      <w:r>
        <w:rPr/>
        <w:t xml:space="preserve">Для обеспечения завоза производится распаузка на мелкосидящие суда. В ожидании распаузки находится более 10 судов с 15 тысячами тонн груза. </w:t>
      </w:r>
    </w:p>
    <w:p>
      <w:pPr>
        <w:pStyle w:val="Normal"/>
        <w:jc w:val="both"/>
        <w:rPr/>
      </w:pPr>
      <w:r>
        <w:rPr/>
        <w:t>Кроме того, в целях выполнения северного завоза в Ленском бассейне в навигацию 2013 года предусмотрело проведение дноуглубительных работ на баре реки Индигирка в объеме более 650 тысяч куб. м, что в 8 раз превышает фактический объем работ, проведенных в 2012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3.09.2013; ГОСУДАРСТВЕННЫЙ ПОРТКОНТРОЛЬ НА ВВП РОССИИ С 16 ПО 23 СЕНТЯБРЯ 2013 ГОДА ВЫЯВИЛ 1346 НАРУШЕНИЙ</w:t>
      </w:r>
    </w:p>
    <w:p>
      <w:pPr>
        <w:pStyle w:val="Normal"/>
        <w:jc w:val="both"/>
        <w:rPr/>
      </w:pPr>
      <w:r>
        <w:rPr/>
        <w:t>Государственный портовый контроль с 16 по 23 сентября 2013 года провел 537 инспекций судов, в результате которых выявлено 1346 нарушений обязательных требований. Об этом сообщает пресс-служба Росморречфлота.</w:t>
      </w:r>
    </w:p>
    <w:p>
      <w:pPr>
        <w:pStyle w:val="Normal"/>
        <w:jc w:val="both"/>
        <w:rPr/>
      </w:pPr>
      <w:r>
        <w:rPr/>
        <w:t>В том числе 74 серьезных нарушения обязательных требований, повлекших временное задержание судов.</w:t>
      </w:r>
    </w:p>
    <w:p>
      <w:pPr>
        <w:pStyle w:val="Normal"/>
        <w:jc w:val="both"/>
        <w:rPr/>
      </w:pPr>
      <w:r>
        <w:rPr/>
        <w:t>Напомним, 30 августа 2012 года вступил в силу Федеральный закон №131-ФЗ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вышении эффективности контрольно-надзорных мероприятий в области безопасной эксплуатации транспортных средств) в части основных изменений в Кодекс внутреннего водного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YSIA.RU; 24.09.2013; НА БАРЕ ИНДИГИРКИ НАЧАЛОСЬ ДВИЖЕНИЕ СУДОВ. НО ПРОБЛЕМЫ ОСТАЮТСЯ</w:t>
      </w:r>
    </w:p>
    <w:p>
      <w:pPr>
        <w:pStyle w:val="Normal"/>
        <w:jc w:val="both"/>
        <w:rPr/>
      </w:pPr>
      <w:r>
        <w:rPr/>
        <w:t>В понедельник, 23 сентября, в районный центр Аллаиховского улуса Якутии поселок Чокурдах прибыла большая группа специалистов по водным перевозкам во главе с вице-премьером правительства республики Анатолием Скрыбыкиным.</w:t>
      </w:r>
    </w:p>
    <w:p>
      <w:pPr>
        <w:pStyle w:val="Normal"/>
        <w:jc w:val="both"/>
        <w:rPr/>
      </w:pPr>
      <w:r>
        <w:rPr/>
        <w:t>Сразу по прибытии часть делегации с целью оценки оперативной ситуации облетела на вертолете район бара реки Индигирки. В ночь на 23 сентября здесь сгонный юго-восточный ветер сменился на нагонный северо-западный, благодаря чему уровень воды на баре поднялся с 0,9 метра до 1,6 метра. Что, в свою очередь, позволило открыть проводку судов в устье реки Индигирки.</w:t>
      </w:r>
    </w:p>
    <w:p>
      <w:pPr>
        <w:pStyle w:val="Normal"/>
        <w:jc w:val="both"/>
        <w:rPr/>
      </w:pPr>
      <w:r>
        <w:rPr/>
        <w:t>Как рассказал министр транспорта Якутии Семен Винокуров, в августе этого года Ленским объединенным речным пароходством была применена технология распаузки с крупных морских на мелкосидящие речные суда. Благодаря этому в Индигирскую группу улусов удалось доставить 12,6 тыс. тонн различных грузов, в том числе жизненно необходимые топливно-энергетические ресурсы.</w:t>
      </w:r>
    </w:p>
    <w:p>
      <w:pPr>
        <w:pStyle w:val="Normal"/>
        <w:jc w:val="both"/>
        <w:rPr/>
      </w:pPr>
      <w:r>
        <w:rPr/>
        <w:t>Но с 28 августа глубины на баре реки Индигирки опустились до уровня одного метра. При таких глубинах даже мелкосидящие суда не могут преодолеть бар. В результате на внешнем баре Индигирки скопилось 18 крупных морских судов с грузом в 14.759 тонн. На подходе еще 10 тысяч тонн груза.</w:t>
      </w:r>
    </w:p>
    <w:p>
      <w:pPr>
        <w:pStyle w:val="Normal"/>
        <w:jc w:val="both"/>
        <w:rPr/>
      </w:pPr>
      <w:r>
        <w:rPr/>
        <w:t>Благодаря смене ветра на нагонный и подъему уровня воды на баре до 160 см., 23 июня речникам ЛОРПа удалось произвести распаузку 4 крупных судов на мелкосидящий флот. Прогнозы, по данным Семена Винокурова, благоприятные, что дает надежду на то, что весь скопившийся на внешнем баре Индигирки груз будет доставлен до Чокурдаха и Белой Горы.</w:t>
      </w:r>
    </w:p>
    <w:p>
      <w:pPr>
        <w:pStyle w:val="Normal"/>
        <w:jc w:val="both"/>
        <w:rPr/>
      </w:pPr>
      <w:r>
        <w:rPr/>
        <w:t>Как заявил руководитель администрации Ленского бассейна внутренних водных путей Павел Снытко, изменения в гидрологическом режиме устья Индигирки привели к резкому увеличению объемов дноуглубительных работ на баре реки.</w:t>
      </w:r>
    </w:p>
    <w:p>
      <w:pPr>
        <w:pStyle w:val="Normal"/>
        <w:jc w:val="both"/>
        <w:rPr/>
      </w:pPr>
      <w:r>
        <w:rPr/>
        <w:t>Если в минувшем 2012 году объем переработанного на баре грунта составил 80 тыс. м3, то в текущем 2014 году он уже превысил 500 тыс. м3 грунта. Тем не менее администрации Ленского бассейна внутренних водных путей удавалось поддерживать судоходство на баре Индигирки вплоть до 28 августа, когда начались интенсивные сгонные ветра.</w:t>
      </w:r>
    </w:p>
    <w:p>
      <w:pPr>
        <w:pStyle w:val="Normal"/>
        <w:jc w:val="both"/>
        <w:rPr/>
      </w:pPr>
      <w:r>
        <w:rPr/>
        <w:t>По словам Павла Снытко, в 2014 году на баре реки Индигирки планируется сделать новую, более короткую прорезь, для чего понадобится переработать порядка 1 млн. м3 грунта. Задача, как полагает Павел Снытко, вполне реалистичная и выполнимая.</w:t>
      </w:r>
    </w:p>
    <w:p>
      <w:pPr>
        <w:pStyle w:val="Normal"/>
        <w:jc w:val="both"/>
        <w:rPr/>
      </w:pPr>
      <w:r>
        <w:rPr/>
        <w:t xml:space="preserve">А заместитель начальника Управления внутреннего водного транспорта федерального агентства </w:t>
      </w:r>
      <w:r>
        <w:rPr>
          <w:b/>
        </w:rPr>
        <w:t>Росморречфлот</w:t>
      </w:r>
      <w:r>
        <w:rPr/>
        <w:t xml:space="preserve"> Игорь Злобин считает, что проблемы на баре Индигирки являются следствием глобальных процессов.</w:t>
      </w:r>
    </w:p>
    <w:p>
      <w:pPr>
        <w:pStyle w:val="Normal"/>
        <w:jc w:val="both"/>
        <w:rPr/>
      </w:pPr>
      <w:r>
        <w:rPr/>
        <w:t>Как известно, все природные явления носят цикличный характер. Не являются исключением и геоклиматические условия в Северном полушарии. Продолжительность основных циклов здесь – 12 лет. Сейчас, в полном соответствии с установившимися природными циклами, в Северном полушарии во многих местах наблюдается пик маловодья.</w:t>
      </w:r>
    </w:p>
    <w:p>
      <w:pPr>
        <w:pStyle w:val="Normal"/>
        <w:jc w:val="both"/>
        <w:rPr/>
      </w:pPr>
      <w:r>
        <w:rPr/>
        <w:t>Проблемы, как рассказал Игорь Злобин, есть на Печоре, Каме, реке Белой, по всему центру европейской части России и в Сибири. В частности мелководье сейчас наблюдается на Оби и средней части Енисея, а также в верховьях Лены.</w:t>
      </w:r>
    </w:p>
    <w:p>
      <w:pPr>
        <w:pStyle w:val="Normal"/>
        <w:jc w:val="both"/>
        <w:rPr/>
      </w:pPr>
      <w:r>
        <w:rPr/>
        <w:t>В то же время смещение больших циклонических масс, которое происходит в последнее время, образует и другие неожиданности. Впервые экстраординарное по своим масштабам наводнение произошло на Амуре.</w:t>
      </w:r>
    </w:p>
    <w:p>
      <w:pPr>
        <w:pStyle w:val="Normal"/>
        <w:jc w:val="both"/>
        <w:rPr/>
      </w:pPr>
      <w:r>
        <w:rPr/>
        <w:t>Но самой сложной проблемой с точки зрения прогнозирования являются баровые участки рек. На Индигирке Росморречфлот полагал, что на ее баровом участке простои техники из-за погодных условий, по ветро-волновому режиму составят порядка 45%.</w:t>
      </w:r>
    </w:p>
    <w:p>
      <w:pPr>
        <w:pStyle w:val="Normal"/>
        <w:jc w:val="both"/>
        <w:rPr/>
      </w:pPr>
      <w:r>
        <w:rPr/>
        <w:t>Но этого запаса оказалось недостаточно. Сегодня на баре Индигирки простои техники из-за ветро-волнового режима и направления ветра, когда начинаются сгонные явления и идет понижение уровня воды, уже составили порядка 60%.</w:t>
      </w:r>
    </w:p>
    <w:p>
      <w:pPr>
        <w:pStyle w:val="Normal"/>
        <w:jc w:val="both"/>
        <w:rPr/>
      </w:pPr>
      <w:r>
        <w:rPr/>
        <w:t>Росморречфлот полагает, что для выправления ситуации необходимо скорейшее восстановление сети гидрологических постов. На сегодняшний день из былого количества работают лишь 70% постов.</w:t>
      </w:r>
    </w:p>
    <w:p>
      <w:pPr>
        <w:pStyle w:val="Normal"/>
        <w:jc w:val="both"/>
        <w:rPr/>
      </w:pPr>
      <w:r>
        <w:rPr/>
        <w:t>Поэтому представители Росморречфлота регулярно поднимают эти вопросы перед Гидрометцентром и Росводресурсами. Не так давно эта тема поднималась и на совещании в Совете Безопасности страны.</w:t>
      </w:r>
    </w:p>
    <w:p>
      <w:pPr>
        <w:pStyle w:val="Normal"/>
        <w:jc w:val="both"/>
        <w:rPr/>
      </w:pPr>
      <w:r>
        <w:rPr/>
        <w:t>Как рассказал Игорь Злобин, сейчас структуры Росморречфлота начали создавать свою собственную сеть, в том числе на барах рек Индигирка и Яна. Устройство водомерных постов позволяет администрации Ленского бассейна внутренних водных путей отслеживать ситуацию в оперативном режиме.</w:t>
      </w:r>
    </w:p>
    <w:p>
      <w:pPr>
        <w:pStyle w:val="Normal"/>
        <w:jc w:val="both"/>
        <w:rPr/>
      </w:pPr>
      <w:r>
        <w:rPr/>
        <w:t>Однако, считает Игорь Злобин, необходимо решать вопросы прогнозирования на глобальном уровне. Ведь достоверность прогнозов, особенно долгосрочных, сейчас, к сожалению, не превышает 50%.</w:t>
      </w:r>
    </w:p>
    <w:p>
      <w:pPr>
        <w:pStyle w:val="Normal"/>
        <w:jc w:val="both"/>
        <w:rPr/>
      </w:pPr>
      <w:r>
        <w:rPr/>
        <w:t>По этому поводу Игорь Злобин заявил: «Мы не представляем, как пройдет режим похолодания в этом году. Ляжет снег на промерзшую землю, или она будет сухая, или с водой. Какие будут снегозапасы. Как они будут влиять на ситуацию в горных местностях. Все наши равнинные реки в европейской части – дождевого питания. А верховья Лены, Енисея и Оби – это горные системы».</w:t>
      </w:r>
    </w:p>
    <w:p>
      <w:pPr>
        <w:pStyle w:val="Normal"/>
        <w:jc w:val="both"/>
        <w:rPr/>
      </w:pPr>
      <w:r>
        <w:rPr/>
        <w:t>Одной из мер, которые Росморречфлот предпринял для выправления складывающегося положения, стало сотрудничество с Лабораторией гидрологии и эрозии почв МГУ. Федеральное агентство поставило перед учеными очень серьезную задачу – определить необходимые объемы дноуглубительных работ в связи изменением русловых процессов гидрологического режима рек.</w:t>
      </w:r>
    </w:p>
    <w:p>
      <w:pPr>
        <w:pStyle w:val="Normal"/>
        <w:jc w:val="both"/>
        <w:rPr/>
      </w:pPr>
      <w:r>
        <w:rPr/>
        <w:t>Как сказал Игорь Злобин: «В эту навигацию мы начинаем с реки Оби, где сложилась наиболее сложная ситуация. Дальше, постепенно мы займемся всеми реками, в том числе, безусловно, рекой Леной. На Лене работа ведется постоянно, но пока она носит локальный характер. А сейчас ставится задача перевести ее на новый, глобальный уровень».</w:t>
      </w:r>
    </w:p>
    <w:p>
      <w:pPr>
        <w:pStyle w:val="Normal"/>
        <w:jc w:val="both"/>
        <w:rPr/>
      </w:pPr>
      <w:r>
        <w:rPr/>
        <w:t>Говоря о ситуации на баре реки Индигирки, заместитель генерального директора Ленского объединенного речного пароходства Валерий Степанов заявил, что сегодня речниками делается все возможное для того, чтобы обеспечить население трех арктических улусов Якутии жизненно необходимым запасом топливно-энергетических ресурсов.</w:t>
      </w:r>
    </w:p>
    <w:p>
      <w:pPr>
        <w:pStyle w:val="Normal"/>
        <w:jc w:val="both"/>
        <w:rPr/>
      </w:pPr>
      <w:r>
        <w:rPr/>
        <w:t>И это действительно так. Требуется немалое личное мужество, чтобы при ветре до 20 м/сек и высоте волны до 1,5 метров заниматься проводкой и распаузкой судов в открытом море, сообщает управление по работе со средствами массовой информации Администрации президента и правительства Республики Саха (Якути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ЛЕНА СИВКОВА; 24.09.2013; ДЕБОШИРАМ ЗАПРЕТЯТ ПОЛЕТЫ НА СРОК ДО ДВУХ ЛЕТ</w:t>
      </w:r>
    </w:p>
    <w:p>
      <w:pPr>
        <w:pStyle w:val="Normal"/>
        <w:jc w:val="both"/>
        <w:rPr/>
      </w:pPr>
      <w:r>
        <w:rPr/>
        <w:t>Совет Федерации поможет авиакомпаниям создать «черный» список пассажиров, которым перестанут продавать билеты</w:t>
      </w:r>
    </w:p>
    <w:p>
      <w:pPr>
        <w:pStyle w:val="Normal"/>
        <w:jc w:val="both"/>
        <w:rPr/>
      </w:pPr>
      <w:r>
        <w:rPr/>
        <w:t>После серии инцидентов на борту самолетов члены Совета Федерации решили помочь авиаперевозчикам справиться с «воздушными хулиганами». Сенатор Евгений Тарло разработал законопроект, согласно которому авиадебоширам запретят перелеты на определенный срок. Так, за пьянство на борту воздушного судна пассажира могут отстранить от перелетов на полгода, за более тяжкие нарушения «воздушные хулиганы» лишатся возможности перелетов на срок до 2 лет.</w:t>
      </w:r>
    </w:p>
    <w:p>
      <w:pPr>
        <w:pStyle w:val="Normal"/>
        <w:jc w:val="both"/>
        <w:rPr/>
      </w:pPr>
      <w:r>
        <w:rPr/>
        <w:t>- Действия людей, нарушающих правила поведения на борту самолета, носят особую опасность. Действия футбольных фанатов, которые раскачивают самолеты во время полета, с точки зрения УК не преступление. Но это же нарушение правил безопасности пассажиров. И если сделать так, что они, напившись на борту, пару лет после этого не смогут летать в Манчестер на футбол, то это будет действенно, – считает Тарло.</w:t>
      </w:r>
    </w:p>
    <w:p>
      <w:pPr>
        <w:pStyle w:val="Normal"/>
        <w:jc w:val="both"/>
        <w:rPr/>
      </w:pPr>
      <w:r>
        <w:rPr/>
        <w:t>Помимо этого в законопроекте прописаны штрафы для «воздушных хулиганов» – от 100 до 300 тыс. рублей или в размере заработной платы за период от 1 до 2 лет. Предусмотрено и ограничение свободы на срок до 3 лет либо на срок до 2 лет с дальнейшим запретом на полеты (от 1 до 2 лет либо без запрета). Тарло отметил, что Верховный суд в целом одобрил текст законопроекта, предложив внести небольшие доработки, которые должны быть основаны на международном опыте.</w:t>
      </w:r>
    </w:p>
    <w:p>
      <w:pPr>
        <w:pStyle w:val="Normal"/>
        <w:jc w:val="both"/>
        <w:rPr/>
      </w:pPr>
      <w:r>
        <w:rPr/>
        <w:t>По словам сенатора, после конфликта на борту самолета на нарушителя должен быть составлен протокол в присутствии свидетелей. Далее, после приговора суда, судебное постановление рассылается в авиакомпании, которые, в свою очередь, занесут данные авиадебоширов в специальную базу и перестанут продавать им билеты.</w:t>
      </w:r>
    </w:p>
    <w:p>
      <w:pPr>
        <w:pStyle w:val="Normal"/>
        <w:jc w:val="both"/>
        <w:rPr/>
      </w:pPr>
      <w:r>
        <w:rPr/>
        <w:t>Инциденты во время полетов происходят достаточно часто. В канун Нового года на борту самолета, который летел из Внуково в Хургаду, например, произошла массовая драка. Пьяные пассажиры, рейс которых задержали на 12 часов, вступили в драку с экипажем самолета. Бортпроводникам пришлось закрыться в комнате отдыха.</w:t>
      </w:r>
    </w:p>
    <w:p>
      <w:pPr>
        <w:pStyle w:val="Normal"/>
        <w:jc w:val="both"/>
        <w:rPr/>
      </w:pPr>
      <w:r>
        <w:rPr/>
        <w:t>В начале января 2013 года пьяный пассажир рейса Рейкьявик-Нью-Йорк попытался задушить свою соседку. После чего начал кричать, что самолет непременно разобьется. В результате пассажиры примотали его скотчем к креслу.</w:t>
      </w:r>
    </w:p>
    <w:p>
      <w:pPr>
        <w:pStyle w:val="Normal"/>
        <w:jc w:val="both"/>
        <w:rPr/>
      </w:pPr>
      <w:r>
        <w:rPr/>
        <w:t>Также в январе на рейсе Москва-Хургада дебош устроил предприниматель из Саратова, который избил бортпроводника, сломал нос пассажиру и угрожал пилоту убийством, уверяя, что посадит самолет там, где ему захочется. Сейчас против саратовского предпринимателя возбуждены 2 уголовных дела по статьям «Побои» и «Покушение на угон воздушного судна».</w:t>
      </w:r>
    </w:p>
    <w:p>
      <w:pPr>
        <w:pStyle w:val="Normal"/>
        <w:jc w:val="both"/>
        <w:rPr/>
      </w:pPr>
      <w:r>
        <w:rPr/>
        <w:t>На прошлой неделе россиянка, летевшая рейсом Москва- Гонконг, находясь в состоянии сильного алкогольного опьянения, пыталась открыть дверь и выйти наружу.</w:t>
      </w:r>
    </w:p>
    <w:p>
      <w:pPr>
        <w:pStyle w:val="Normal"/>
        <w:jc w:val="both"/>
        <w:rPr/>
      </w:pPr>
      <w:r>
        <w:rPr/>
        <w:t>По мнению зампреда думского комитета по транспорту Владимира Гридина («Единая Россия»), для того, чтобы избавиться от дебоширов на авиарейсах, прежде всего необходимо изъять из продажи алкоголь в аэропортах.</w:t>
      </w:r>
    </w:p>
    <w:p>
      <w:pPr>
        <w:pStyle w:val="Normal"/>
        <w:jc w:val="both"/>
        <w:rPr/>
      </w:pPr>
      <w:r>
        <w:rPr/>
        <w:t>- Авиадебоширов в самолетах не будет, если пьяных перестанут пускать на борт. Они же пьяные садятся, а потом буянят. Надо убрать из магазинов аэропортов алкоголь, но не думаю, что на это кто-то пойдет, – пояснил он.</w:t>
      </w:r>
    </w:p>
    <w:p>
      <w:pPr>
        <w:pStyle w:val="Normal"/>
        <w:jc w:val="both"/>
        <w:rPr/>
      </w:pPr>
      <w:r>
        <w:rPr/>
        <w:t>Зампред комитета Госдумы по транспорту Александр Старовойтов (ЛДПР) поддержал инициативу сенатора, но заявил, что необходимо проработать «особые» случаи при перелетах.</w:t>
      </w:r>
    </w:p>
    <w:p>
      <w:pPr>
        <w:pStyle w:val="Normal"/>
        <w:jc w:val="both"/>
        <w:rPr/>
      </w:pPr>
      <w:r>
        <w:rPr/>
        <w:t>- Есть такие точки, из которых кроме как на самолете добраться нельзя, такие моменты необходимо тщательно продумать. У нас в Конституции записано право на передвижение. При всей положительности идеи о введении «черных» списков необходимо не забывать, что если будут попадаться такие точки, то ограничения действовать не должны, – пояснил он.</w:t>
      </w:r>
    </w:p>
    <w:p>
      <w:pPr>
        <w:pStyle w:val="Normal"/>
        <w:jc w:val="both"/>
        <w:rPr/>
      </w:pPr>
      <w:r>
        <w:rPr/>
        <w:t>Ранее похожий законопроект (сейчас находится на рассмотрении Госдумы) разрабатывали и депутаты-единороссы Игорь Игошин и Игорь Баринов. Представители партии власти тоже предлагали создание «черных» списков, увеличенные штрафы, административный арест на срок до 15 суток.</w:t>
      </w:r>
    </w:p>
    <w:p>
      <w:pPr>
        <w:pStyle w:val="Normal"/>
        <w:jc w:val="both"/>
        <w:rPr/>
      </w:pPr>
      <w:r>
        <w:rPr/>
        <w:t>- Речь ведь идет не просто о свободе передвижения. У остальных-то пассажиров тоже есть права. И они рассчитывают, что их полет будет проходить безопасно, без эксцессов. Так что, хочешь летать – будь добр не создавать угрозу соседям по салону, – рассказал Игорь Игошин.</w:t>
      </w:r>
    </w:p>
    <w:p>
      <w:pPr>
        <w:pStyle w:val="Normal"/>
        <w:jc w:val="both"/>
        <w:rPr/>
      </w:pPr>
      <w:r>
        <w:rPr/>
        <w:t>Экс-совладелец «Аэрофлота» Александр Лебедев считает, что создать базу невыездных пассажиров будет достаточно легко.</w:t>
      </w:r>
    </w:p>
    <w:p>
      <w:pPr>
        <w:pStyle w:val="Normal"/>
        <w:jc w:val="both"/>
        <w:rPr/>
      </w:pPr>
      <w:r>
        <w:rPr/>
        <w:t>- У нас не так много авиакомпаний, и создать «черные» списки несложно. Есть 10 основных авиаперевозчиков, которые доставляют основную массу пассажиров. В конфликтных случаях стюардам и сотрудникам компаний не очень хочется разбираться с дебоширами, ездить куда-то. Если такой список появится и хулиганам будет запрещено подниматься на борт, то это оградит основную массу пассажиров от дебоширов, – заверил он.</w:t>
      </w:r>
    </w:p>
    <w:p>
      <w:pPr>
        <w:pStyle w:val="Normal"/>
        <w:jc w:val="both"/>
        <w:rPr/>
      </w:pPr>
      <w:r>
        <w:rPr/>
        <w:t>Законопроект Тарло уже отправлен на рассмотрение в Министерство транспорта. Сенатор надеется, что в ближайшее время ему удастся внести его на рассмотрение в Госдум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4.09.2013; ЧЛЕНЫ СОВФЕДА ПРЕДЛАГАЮТ ЗАПРЕТИТЬ АВИАДЕБОШИРАМ ПОЛЕТЫ НА СРОК ДО ДВУХ ЛЕТ</w:t>
      </w:r>
    </w:p>
    <w:p>
      <w:pPr>
        <w:pStyle w:val="Normal"/>
        <w:jc w:val="both"/>
        <w:rPr/>
      </w:pPr>
      <w:r>
        <w:rPr/>
        <w:t>Члены Совета Федерации предлагают запретить авиадебоширам перелеты на определенный срок, соответствующий законопроект разработал сенатор Евгений Тарло. Об этом пишут во вторник «Известия».</w:t>
      </w:r>
    </w:p>
    <w:p>
      <w:pPr>
        <w:pStyle w:val="Normal"/>
        <w:jc w:val="both"/>
        <w:rPr/>
      </w:pPr>
      <w:r>
        <w:rPr/>
        <w:t>Согласно законопроекту, за пьянство на борту воздушного судна пассажира могут отстранить от перелетов на полгода, за более тяжкие нарушения лишить возможности перелетов на срок до двух лет.</w:t>
      </w:r>
    </w:p>
    <w:p>
      <w:pPr>
        <w:pStyle w:val="Normal"/>
        <w:jc w:val="both"/>
        <w:rPr/>
      </w:pPr>
      <w:r>
        <w:rPr/>
        <w:t>«Действия людей, нарушающих правила поведения на борту самолета, носят особую опасность, потому что одно дело вести себя неприлично в общественном месте, а другое дело устроить драку в самолете. – рассказал Тарло. – Действия футбольных фанатов, которые раскачивают самолеты во время полета, с точки зрения УК РФ не преступление. Но это же нарушение правил безопасности пассажиров. И если сделать так, что они, напившись на борту, пару лет после этого не смогут летать в Манчестер на футбол, то это будет действенно».</w:t>
      </w:r>
    </w:p>
    <w:p>
      <w:pPr>
        <w:pStyle w:val="Normal"/>
        <w:jc w:val="both"/>
        <w:rPr/>
      </w:pPr>
      <w:r>
        <w:rPr/>
        <w:t>Помимо этого в законопроекте прописаны специальные штрафы для «воздушных хулиганов» – от 100 до 300 тысяч рублей или в размере заработной платы за период от 1 до 2 лет, отмечает издание. Тарло сообщил, что Верховный суд в целом одобрил текст законопроекта, предложив внести небольшие доработки, которые должны быть основаны на международном опыте.</w:t>
      </w:r>
    </w:p>
    <w:p>
      <w:pPr>
        <w:pStyle w:val="Normal"/>
        <w:jc w:val="both"/>
        <w:rPr/>
      </w:pPr>
      <w:r>
        <w:rPr/>
        <w:t>«Черные списки»</w:t>
      </w:r>
    </w:p>
    <w:p>
      <w:pPr>
        <w:pStyle w:val="Normal"/>
        <w:jc w:val="both"/>
        <w:rPr/>
      </w:pPr>
      <w:r>
        <w:rPr/>
        <w:t>Законопроект о «черных списках» авиапассажиров, которым авиакомпании вправе отказать в перевозке, был внесен в Госдуму 2 сентября. В реестр будут вноситься лица, признанные судом виновными в совершении правонарушений на борту воздушного судна в течение последних пяти лет. Устанавливается, что реестр будет вести Росавиация, а порядок его ведения, а также доступа перевозчиков к содержащейся в нём информации будет определяться правительством.</w:t>
      </w:r>
    </w:p>
    <w:p>
      <w:pPr>
        <w:pStyle w:val="Normal"/>
        <w:jc w:val="both"/>
        <w:rPr/>
      </w:pPr>
      <w:r>
        <w:rPr/>
        <w:t>В случае принятия поправок, перевозчики будут вправе отказать таким лицам в оказании услуг.</w:t>
      </w:r>
    </w:p>
    <w:p>
      <w:pPr>
        <w:pStyle w:val="Normal"/>
        <w:jc w:val="both"/>
        <w:rPr/>
      </w:pPr>
      <w:r>
        <w:rPr/>
        <w:t>Законопроект также вносит поправки в Гражданский кодекс, обеспечивающие право на отказ авиакомпаний заключать соответствующий договор с включенным в реестр пассажир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СРЕДНЯЯ ВОЛГА; АСЯ САФИУЛЛИНА; 24.09.2013; «РЕНОВА» МЕТИТ НА «САБУРОВКУ»</w:t>
      </w:r>
    </w:p>
    <w:p>
      <w:pPr>
        <w:pStyle w:val="Normal"/>
        <w:jc w:val="both"/>
        <w:rPr/>
      </w:pPr>
      <w:r>
        <w:rPr/>
        <w:t>В облправительстве высоко оценивают ее шансы на реализацию проекта нового аэропорта</w:t>
      </w:r>
    </w:p>
    <w:p>
      <w:pPr>
        <w:pStyle w:val="Normal"/>
        <w:jc w:val="both"/>
        <w:rPr/>
      </w:pPr>
      <w:r>
        <w:rPr/>
        <w:t>«Ренова» становится основным претендентом на строительство аэропортового комплекса в Сабуровке Саратовской области. Компания уже зарегистрировала дочернюю структуру в Саратове. Серьезным конкурентом для претендента может стать компания «Базэл Аэро», которая оспаривает результаты аналогичного конкурса в Перми.</w:t>
      </w:r>
    </w:p>
    <w:p>
      <w:pPr>
        <w:pStyle w:val="Normal"/>
        <w:jc w:val="both"/>
        <w:rPr/>
      </w:pPr>
      <w:r>
        <w:rPr/>
        <w:t>Заместитель председателя правительства Саратовской области Юрий Моисеев, курирующий реализацию проекта по строительству нового аэропорта «Центральный» в селе Сабуровка, сообщил, что один из потенциальных инвесторов – компания Виктора Вексельберга «Ренова» – «двигается в том направлении, чтобы стать основным претендентом на строительство саратовского аэропортового комплекса». В частности, отметил он, инвестор помогал вносить корректировки в проект. Напомним, в июле 2013 года Росавиацией было принято решение удлинить и изменить параметры покрытия взлетно-посадочной полосы, так как указанные в проекте технические характеристики были рассчитаны лишь на среднемагистральные и некоторые типы дальнемагистральных воздушных судов. А это означало, что новый аэропорт будет фактически дублировать действующий.</w:t>
      </w:r>
    </w:p>
    <w:p>
      <w:pPr>
        <w:pStyle w:val="Normal"/>
        <w:jc w:val="both"/>
        <w:rPr/>
      </w:pPr>
      <w:r>
        <w:rPr/>
        <w:t>Кроме того, стало известно, что «Ренова» основала в Саратове «дочку» – ОАО «СарАэро-Инвест». ОАО было зарегистрировано в июле 2013 года, основным акционером его является ОАО «Кольцово</w:t>
      </w:r>
      <w:r>
        <w:rPr>
          <w:rFonts w:eastAsia="MS Mincho;‚l‚r –ѕ’©" w:cs="MS Mincho;‚l‚r –ѕ’©" w:ascii="MS Mincho;‚l‚r –ѕ’©" w:hAnsi="MS Mincho;‚l‚r –ѕ’©"/>
        </w:rPr>
        <w:noBreakHyphen/>
      </w:r>
      <w:r>
        <w:rPr/>
        <w:t>Инвест» (99 %), которое, в свою очередь, принадлежит ООО «Ренова-инвестиции» (75 %) и министерству по управлению госимуществом Свердловской области (25 %).</w:t>
      </w:r>
    </w:p>
    <w:p>
      <w:pPr>
        <w:pStyle w:val="Normal"/>
        <w:jc w:val="both"/>
        <w:rPr/>
      </w:pPr>
      <w:r>
        <w:rPr/>
        <w:t>По словам официального представителя ГК «Ренова» Андрея Шторха, «СарАэро-Инвест» создана для изучения перспективности проекта строительства нового саратовского аэропорта. «Ранее Группа компаний «Ренова» в целом и ее дочерний холдинг, занимающийся развитием аэропортового бизнеса, компания «Аэропорты регионов» в частности, не были представлены в Саратовской области. Если по итогам анализа собранной «СарАэро-Инвест» информации совет директоров компании «Аэропорты регионов» примет положительное решение об участии в проекте, то, скорее всего, именно эта компания и займется этим», – сказал он. В настоящее время идет сбор информации о проекте.</w:t>
      </w:r>
    </w:p>
    <w:p>
      <w:pPr>
        <w:pStyle w:val="Normal"/>
        <w:jc w:val="both"/>
        <w:rPr/>
      </w:pPr>
      <w:r>
        <w:rPr/>
        <w:t>Помимо «Реновы» в числе потенциальных инвесторов региональное правительство называло компанию Олега Дерипаски «Базовый элемент», «Новапорт», а также австралийскую «Магуайер ренессанс». Недавно господин Моисеев сообщил, что «Базэл» и «Магуайер ренессанс» в итоге не проявили желания участвовать в данном проекте. В «Новапорт» сообщили, что и не рассматривали вопрос участия в проекте.</w:t>
      </w:r>
    </w:p>
    <w:p>
      <w:pPr>
        <w:pStyle w:val="Normal"/>
        <w:jc w:val="both"/>
        <w:rPr/>
      </w:pPr>
      <w:r>
        <w:rPr/>
        <w:t>Правительство Саратовской области планирует объявить конкурс по выбору инвестора до конца 2013 года. До этого времени чиновники рассчитывают привлечь новых претендентов на контракт – с этой целью проект будет представлен на инвестиционном форуме «Сочи</w:t>
      </w:r>
      <w:r>
        <w:rPr>
          <w:rFonts w:eastAsia="MS Mincho;‚l‚r –ѕ’©" w:cs="MS Mincho;‚l‚r –ѕ’©" w:ascii="MS Mincho;‚l‚r –ѕ’©" w:hAnsi="MS Mincho;‚l‚r –ѕ’©"/>
        </w:rPr>
        <w:noBreakHyphen/>
      </w:r>
      <w:r>
        <w:rPr/>
        <w:t>2013», который состоится на этой неделе. «Затем два-три проекта мы будем обсуждать на общественных площадках в Саратовской областной думе и с общественниками. Это поручение губернатора Саратовской области. По его убеждению, аэропортовый комплекс должен соотноситься с архитектурой Саратова, общественность должна определить, как будет выглядеть аэровокзальный комплекс», – рассказал господин Моисеев.</w:t>
      </w:r>
    </w:p>
    <w:p>
      <w:pPr>
        <w:pStyle w:val="Normal"/>
        <w:jc w:val="both"/>
        <w:rPr/>
      </w:pPr>
      <w:r>
        <w:rPr/>
        <w:t>Напомним, аэропорт строится на территории 720 га. Общая стоимость проекта, по оценкам областного правительства, превысит 16 млрд рублей. Из федерального бюджета на строительство аэродрома уже выделено 3,8 млрд (в целом заложено 6,9 млрд рублей), регион на строительство подъездной дороги и инженерных коммуникаций должен выделить 4,9 млрд. Инвестор должен будет построить аэровокзал внутренних и международных авиалиний, грузовой комплекс, гостиницу, здания управления аэропорта, склады, другие эксплуатационные и технические здания и помещения. Объемы инвестиций и параметры объектов будут окончательно уточнены после завершения работ по расчету объемов пассажиро- и грузоперевозок.</w:t>
      </w:r>
    </w:p>
    <w:p>
      <w:pPr>
        <w:pStyle w:val="Normal"/>
        <w:jc w:val="both"/>
        <w:rPr/>
      </w:pPr>
      <w:r>
        <w:rPr/>
        <w:t>Аналитик ИК «ФИНАМ» Алексей Захаров отмечает, что «Ренова» всегда старается выстроить прочные отношения с местными администрациями, и создание представительств – часть этой политики. «В частности, компания имеет в Самаре аналогичное дочернее предприятие «Курумоч-инвест», которое уже ведет строительство нового аэровокзала», – отметил он. По мнению эксперта, конкуренцию «Ренове» в борьбе за проект может составить «Базэл Аэро». «Можно вспомнить аналогичный тендер в Перми, который выиграла «Ренова», а «Базэл Аэро» требует признать результаты конкурса недействительными, – сказал он. – Как я понимаю, проект имеет две составляющих. Первая – непосредственное обслуживание авиаперевозок. Их объем зависит от двух моментов: ликвидации монополии «Саравиа» и развития государственной программы субсидирования региональных воздушных перевозок в Поволжье. Вторая составляющая – использование аэропортового комплекса еще и в качестве многофункционального бизнес-центра, включающего производственные, офисные и торговые помещения, склады, гостиницу и так далее. В сочетании со льготами, положенными по местному законодательству, два этих компонента могут обеспечить проекту рентабельность. «Со стороны» оценить привлекательность проекта трудно. Полагаю, что команда Вексельберга все взвесила, прежде чем начала активно готовиться к участию в тендере».</w:t>
      </w:r>
    </w:p>
    <w:p>
      <w:pPr>
        <w:pStyle w:val="Heading3"/>
        <w:jc w:val="both"/>
        <w:rPr/>
      </w:pPr>
      <w:r>
        <w:rPr>
          <w:rFonts w:cs="Times New Roman" w:ascii="Times New Roman" w:hAnsi="Times New Roman"/>
          <w:sz w:val="24"/>
          <w:szCs w:val="24"/>
        </w:rPr>
        <w:t>КОММЕРСАНТЪ; ЕЛИЗАВЕТА КУЗНЕЦОВА, ЕЛЕНА КИСЕЛЕВА; 24.09.2013; «АЭРОФЛОТ» ОСТАЕТСЯ В КОМАНДЕ</w:t>
      </w:r>
    </w:p>
    <w:p>
      <w:pPr>
        <w:pStyle w:val="Normal"/>
        <w:jc w:val="both"/>
        <w:rPr/>
      </w:pPr>
      <w:r>
        <w:rPr/>
        <w:t>Компания не выйдет из SkyTeam</w:t>
      </w:r>
    </w:p>
    <w:p>
      <w:pPr>
        <w:pStyle w:val="Normal"/>
        <w:jc w:val="both"/>
        <w:rPr/>
      </w:pPr>
      <w:r>
        <w:rPr/>
        <w:t>«Аэрофлот» не готов покинуть глобальный авиаальянс SkyTeam. Консультанты перевозчика уверяют, что работа вне альянсов гораздо более выгодна. Но руководство «Аэрофлота» сочло «целесообразным» остаться в SkyTeam.</w:t>
      </w:r>
    </w:p>
    <w:p>
      <w:pPr>
        <w:pStyle w:val="Normal"/>
        <w:jc w:val="both"/>
        <w:rPr/>
      </w:pPr>
      <w:r>
        <w:rPr/>
        <w:t xml:space="preserve">Сегодня совет директоров «Аэрофлота» рассмотрит вопрос «о работе с авиакомпаниями в альянсе SkyTeam». Источник «Ъ», близкий к совету директоров «Аэрофлота», рассказал, что «членам совета рекомендовано проголосовать за сохранение членства в SkyTeam». Представитель «Аэрофлота» подтвердил, что перевозчик «остается в альянсе». Собеседник «Ъ» добавил, что, по его информации, «Аэрофлот» собирается развивать «линейное взаимодействие с авиакомпаниями, не входящими в SkyTeam, в рамках двусторонних соглашений», не пояснив, как это согласуется с ограничениями в рамках альянса. </w:t>
      </w:r>
    </w:p>
    <w:p>
      <w:pPr>
        <w:pStyle w:val="Normal"/>
        <w:jc w:val="both"/>
        <w:rPr/>
      </w:pPr>
      <w:r>
        <w:rPr/>
        <w:t xml:space="preserve">Альянс SkyTeam основан в 2000 году, объединяет 19 авиакомпаний (крупнейшие – Delta Airlines и Air France-KLM). Доля перевозчиков альянса на мировом рынке – 19,3% (569 млн пассажиров в год). Крупнейший в мире авиальянс – Star Alliance (26,4% рынка; 678 млн пассажиров в год), в который входят Lufthansa и United Airlines. Еще один альянс – OneWorld – перевозит 337 млн человек в год (14% рынка), в него входят British Airways, Iberia, American Airlines и российская «Сибирь». </w:t>
      </w:r>
    </w:p>
    <w:p>
      <w:pPr>
        <w:pStyle w:val="Normal"/>
        <w:jc w:val="both"/>
        <w:rPr/>
      </w:pPr>
      <w:r>
        <w:rPr/>
        <w:t xml:space="preserve">О том, что «Аэрофлот» рассматривает возможность выйти из SkyTeam, в котором состоит с 2006 года, «Ъ» сообщал 28 июня. Источники «Ъ» говорили, что «Аэрофлот» недоволен условиями работы с крупнейшими членами альянса, в первую очередь с американской Delta Airlines. Последняя предложила партнеру невыгодные тарифы на рейсы внутри США, в результате чего перелет из Москвы в города страны с пересадкой в Нью-Йорке на рейсы Delta оказался вдвое дороже, чем в те же города через Франкфурт и другими авиакомпаниями. Но правила альянса запрещают «Аэрофлоту» сотрудничество с перевозчиками из других объединений, хотя United Airlines предлагала более выгодные условия, говорили собеседники «Ъ». Кроме того, «Аэрофлот» был недоволен ставками, которые применяются при взаиморасчетах с партнерами по бонусным перевозкам пассажиров. </w:t>
      </w:r>
    </w:p>
    <w:p>
      <w:pPr>
        <w:pStyle w:val="Normal"/>
        <w:jc w:val="both"/>
        <w:rPr/>
      </w:pPr>
      <w:r>
        <w:rPr/>
        <w:t>Для оценки целесообразности участия «Аэрофлота» в альянсах и возможности стратегических партнерств с другими авиакомпаниями вне объединений перевозчик в июне нанял международную консалтинговую компанию Oliver Wyman. По словам источника «Ъ», знакомого с выводами консультантов (будут рассмотрены сегодня на совете директоров), они сочли, что для «Аэрофлота» «наиболее выгодно было бы работать вне альянсов, заключая код-шеринговые соглашения с различными авиакомпаниями» (так работает, например Emirates). По словам собеседника «Ъ», это позволило бы «Аэрофлоту» существенно увеличить маршрутную сеть, а «дополнительно полученная выгода могла бы оцениваться в несколько сотен миллионов долларов и была бы в три-четыре раза выше, чем при текущей работе или переходе в другой альянс».</w:t>
      </w:r>
    </w:p>
    <w:p>
      <w:pPr>
        <w:pStyle w:val="Normal"/>
        <w:jc w:val="both"/>
        <w:rPr/>
      </w:pPr>
      <w:r>
        <w:rPr/>
        <w:t xml:space="preserve">Но самостоятельная деятельность подразумевает большую активность со стороны самой компании, подчеркивает источник «Ъ». «Необходимо постоянно анализировать рынок, искать новые маршрутные решения, заключать договоры, следить за изменениями на рынке со стороны других участников,– поясняет он.– А для этого потребуется значительный собственный штат высококвалифицированных специалистов, хорошо понимающих и отслеживающих конъюнктуру. Необходимо также учитывать возникающие риски: взаимный интерес со стороны потенциальных партнеров, у которых могут быть свои планы на этот счет; неполучение антимонопольного иммунитета в США и ЕС, что значительно ограничит возможные выгоды; неустойчивость партнерств на фоне продолжающихся в отрасли тенденций по консолидации и др.». Возможный переход в другой альянс, например, Star Alliance или OneWorld, имеет незначительную разницу по сравнению с продолжением работы в рамках SkyTeam, добавляет собеседник «Ъ», отмечая, что этот вопрос по-прежнему, «находится в периметре политики». </w:t>
      </w:r>
    </w:p>
    <w:p>
      <w:pPr>
        <w:pStyle w:val="Normal"/>
        <w:jc w:val="both"/>
        <w:rPr/>
      </w:pPr>
      <w:r>
        <w:rPr/>
        <w:t xml:space="preserve">В SkyTeam запрос «Ъ» перенаправили в Delta. В авиакомпании заявили, что не могут комментировать вопросы, связанные с альянсом. Заместитель гендиректора ИК «Регион» Анатолий Ходоровский не видит экономических предпосылок для выхода из альянса. «Ранее обнародованные разногласия с партнерами по альянсу не являются определяющими при принятии подобных решений,– считает эксперт.– Это было своего рода давление с целью улучшить условия работы». По мнению господина Ходоровского, присутствие в альянсе «позволяет стать частью глобальной сети продаж», а при помощи код-шеринга можно лишь «улучшить локальные перевозки и предоставить дополнительные удобства пассажирам». </w:t>
      </w:r>
    </w:p>
    <w:p>
      <w:pPr>
        <w:pStyle w:val="Heading3"/>
        <w:jc w:val="both"/>
        <w:rPr/>
      </w:pPr>
      <w:r>
        <w:rPr>
          <w:rFonts w:cs="Times New Roman" w:ascii="Times New Roman" w:hAnsi="Times New Roman"/>
          <w:sz w:val="24"/>
          <w:szCs w:val="24"/>
        </w:rPr>
        <w:t>AVIA.RU; 23.09.2013; В АЭРОПОРТУ «ДОМОДЕДОВО» ПРОШЛИ УЧЕНИЯ АВАРИЙНО-СПАСАТЕЛЬНЫХ СЛУЖБ</w:t>
      </w:r>
    </w:p>
    <w:p>
      <w:pPr>
        <w:pStyle w:val="Normal"/>
        <w:jc w:val="both"/>
        <w:rPr/>
      </w:pPr>
      <w:r>
        <w:rPr/>
        <w:t>Согласно поручению Федерального агентства воздушного транспорта России на территории Московского аэропорта Домодедово прошли комплексные учения аварийно-спасательных служб аэропорта с привлечением взаимодействующих сил и средств МЧС России. Таким образом воздушная гавань подтверждает готовность к участию в проведении крупнейших международных мероприятий, сообщает пресс-служба аэропорта.</w:t>
      </w:r>
    </w:p>
    <w:p>
      <w:pPr>
        <w:pStyle w:val="Normal"/>
        <w:jc w:val="both"/>
        <w:rPr/>
      </w:pPr>
      <w:r>
        <w:rPr/>
        <w:t>«По сценарию учений самолет, следовавший рейсом Новотрубинск-Москва, совершил аварийную посадку в Домодедово. На борту воздушного судна находятся 70 человек: 62 пассажира (53 взрослых и 9 детей) и 8 членов экипажа, а также 3 тонны груза. Причиной нештатной ситуации стала неисправность правой стойки шасси. Специалистам аэропорта надлежит обеспечить эвакуацию неисправного воздушного судна и оказать необходимую помощь пассажирам», – рассказали в пресс-службе.</w:t>
      </w:r>
    </w:p>
    <w:p>
      <w:pPr>
        <w:pStyle w:val="Normal"/>
        <w:jc w:val="both"/>
        <w:rPr/>
      </w:pPr>
      <w:r>
        <w:rPr/>
        <w:t>По сигналу тревоги в аэропорту Домодедово были мобилизованы расчеты всех аварийно-спасательных служб аэропорта, среди которых пожарные бригады, сотрудники здравпункта пассажирского терминала и подгруппы сопровождения пассажиров, специалисты службы авиационной безопасности и подгруппы инспекции безопасности полетов.</w:t>
      </w:r>
    </w:p>
    <w:p>
      <w:pPr>
        <w:pStyle w:val="Normal"/>
        <w:jc w:val="both"/>
        <w:rPr/>
      </w:pPr>
      <w:r>
        <w:rPr/>
        <w:t>«Слаженные действия специалистов аэропорта, а также должная оснащенность и подготовка к проведению работ по ликвидации последствий авиационных происшествий позволили эффективно выполнить все задачи, поставленные во время учений. Аварийно-спасательные команды комплексной смены Домодедово ликвидировали возгорание, обеспечили эвакуацию пассажиров и членов экипажа с их последующей транспортировкой в центры реабилитации. Кроме того, за счет использования пневмотканевых подъемников произвели выпуск неисправной стойки шасси и буксировку воздушного судна с места аварийной посадки», – отметили в аэропорту.</w:t>
      </w:r>
    </w:p>
    <w:p>
      <w:pPr>
        <w:pStyle w:val="Normal"/>
        <w:jc w:val="both"/>
        <w:rPr/>
      </w:pPr>
      <w:r>
        <w:rPr/>
        <w:t>В ходе учений специалисты аэропорта отработали на практике вопросы оповещения персонала при возникновении чрезвычайной ситуации, провели локализацию и тушение пожара, реализовали практические действия аварийно-спасательной команды Домодедово по проведению эвакуационных работ при аварийной посадке воздушного судна.</w:t>
      </w:r>
    </w:p>
    <w:p>
      <w:pPr>
        <w:pStyle w:val="Normal"/>
        <w:jc w:val="both"/>
        <w:rPr/>
      </w:pPr>
      <w:r>
        <w:rPr/>
        <w:t>Оценить готовность аэропорта Домодедово к участию в организации и проведении знаковых спортивных мероприятий по результатам состоявшихся учений предстоит специалистам Федерального агентства воздушного транспорта в ближайшее время.</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l‚r –ѕ’©"/>
    <w:charset w:val="80"/>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50:00Z</dcterms:created>
  <dc:creator>Ким</dc:creator>
  <dc:description/>
  <cp:keywords/>
  <dc:language>en-US</dc:language>
  <cp:lastModifiedBy>Людмила</cp:lastModifiedBy>
  <cp:lastPrinted>2008-04-02T17:05:00Z</cp:lastPrinted>
  <dcterms:modified xsi:type="dcterms:W3CDTF">2013-09-24T05:50:00Z</dcterms:modified>
  <cp:revision>2</cp:revision>
  <dc:subject/>
  <dc:title>СОДЕРЖАНИЕ</dc:title>
</cp:coreProperties>
</file>