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СЕНТЯБРЯ 2013</w:t>
      </w:r>
    </w:p>
    <w:p>
      <w:pPr>
        <w:pStyle w:val="Normal"/>
        <w:jc w:val="center"/>
        <w:rPr>
          <w:b/>
          <w:b/>
          <w:color w:val="0000FF"/>
          <w:sz w:val="32"/>
          <w:szCs w:val="32"/>
        </w:rPr>
      </w:pPr>
      <w:r>
        <w:rPr>
          <w:b/>
          <w:color w:val="0000FF"/>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0.09.2013; ВЕСТИ</w:t>
      </w:r>
    </w:p>
    <w:p>
      <w:pPr>
        <w:pStyle w:val="Normal"/>
        <w:jc w:val="both"/>
        <w:rPr/>
      </w:pPr>
      <w:r>
        <w:rPr/>
        <w:t>ВЕДУЩИЙ: Далее «Дневник Сочи-2014», Итак, при подготовке Сочи к принятию Олимпийских игр специалисты воплощают главную идею – зимние Игры в субтропиках. Сочетание зелени и льда. Более 27-ми тыс. декоративных растений украсят Олимпийский парк. Вокруг арены главной площади уже высажены пальмы, сосны и кипарисы. Ну а в Красной Поляне вовсю начали заливку санно-бобслейной трассы. Решили и транспортную проблему, На днях в сочи открылась новая, 2-уровневая транспортная развязка. Перемены оценил Николай Долгачёв.</w:t>
      </w:r>
    </w:p>
    <w:p>
      <w:pPr>
        <w:pStyle w:val="Normal"/>
        <w:jc w:val="both"/>
        <w:rPr/>
      </w:pPr>
      <w:r>
        <w:rPr/>
        <w:t>КОРР.: Санно-бобслейную трассу покрывают льдом. 2-километровый желоб – самый длинный в мире, полируют круглосуточно. Уже готовят к Олимпийским играм. 17 виражей этого трека опробуют 17 октября на Кубке России по бобслею. На стадионе «Айсберг», где будут соревноваться фигуристы, тоже намораживают ледовое поле. Игры все ближе.</w:t>
      </w:r>
    </w:p>
    <w:p>
      <w:pPr>
        <w:pStyle w:val="Normal"/>
        <w:jc w:val="both"/>
        <w:rPr/>
      </w:pPr>
      <w:r>
        <w:rPr/>
        <w:t>Михаил МИХАЙЛОВ, водитель ледозаливочной машины: Вы знаете, волнение присутствует, когда выезжаешь на арену, когда полный зал. То есть очень волнительно. А осознаешь свою ответственность за выполняемую работу.</w:t>
      </w:r>
    </w:p>
    <w:p>
      <w:pPr>
        <w:pStyle w:val="Normal"/>
        <w:jc w:val="both"/>
        <w:rPr/>
      </w:pPr>
      <w:r>
        <w:rPr/>
        <w:t>КОРР.: Оператор ледозаливочной машины Михаил Михайлов следит за тем, чтобы всё поле было монолитным. За несколько минут лед зачищается до абсолютной гладкости. Аппарат подает воду, которая тут же замораживается. Постоянная температура поверхности минус 4. Снаружи, за стенами ледового дворца, другой климат и цветут пальмы, здесь высаживают деревья: эвкалипты, финики, магнолии и кедры.</w:t>
      </w:r>
    </w:p>
    <w:p>
      <w:pPr>
        <w:pStyle w:val="Normal"/>
        <w:jc w:val="both"/>
        <w:rPr/>
      </w:pPr>
      <w:r>
        <w:rPr/>
        <w:t>- Происходит посадка дерева в грунт, в заранее подготовленную яму.</w:t>
      </w:r>
    </w:p>
    <w:p>
      <w:pPr>
        <w:pStyle w:val="Normal"/>
        <w:jc w:val="both"/>
        <w:rPr/>
      </w:pPr>
      <w:r>
        <w:rPr/>
        <w:t>КОРР.: Среди зимних спортивных дворцов должны высадить 27 тысяч тропических растений. В прибрежной части Сочи, где в феврале нечасто бывает снег, у каждого отеля и санатория собственные сады. В ожидании гостей их обновляют.</w:t>
      </w:r>
    </w:p>
    <w:p>
      <w:pPr>
        <w:pStyle w:val="Normal"/>
        <w:jc w:val="both"/>
        <w:rPr/>
      </w:pPr>
      <w:r>
        <w:rPr/>
        <w:t>Яна КУШКОВА, агроном санатория: Мало таких мест, которые на столько богаты зеленью, на столько много зелени, как у нас. Это влияет на общий фон отдыха. Отдыхающие приезжают сюда не только чтобы подлечиться, а еще насладиться природой.</w:t>
      </w:r>
    </w:p>
    <w:p>
      <w:pPr>
        <w:pStyle w:val="Normal"/>
        <w:jc w:val="both"/>
        <w:rPr/>
      </w:pPr>
      <w:r>
        <w:rPr/>
        <w:t>КОРР.: Извивающиеся лианы и вечно зеленые деревья, классический фон для курортный фотографий. Но пальмами здесь не только любуются. В столице олимпиады осенью и зимой собирают урожай. Вот еще в чем прелесть субтропического климата. На пальмах Сочи расту вполне съедобные плоды, поэтому зелень, которая здесь выцветает, не только радует глаз, но и еще вкус имеет вполне приятный. Плод пальмы Бутия, финики, оливки, киви и мандарины. Стол олимпийского болельщика будет фруктовым, а в гостиничных номерах цветы.</w:t>
      </w:r>
    </w:p>
    <w:p>
      <w:pPr>
        <w:pStyle w:val="Normal"/>
        <w:jc w:val="both"/>
        <w:rPr/>
      </w:pPr>
      <w:r>
        <w:rPr/>
        <w:t>Яна КУШКОВА, агроном санатория: Нандине, нандина домашняя, вот такие плодики. У нас это все растет без укрытия.</w:t>
      </w:r>
    </w:p>
    <w:p>
      <w:pPr>
        <w:pStyle w:val="Normal"/>
        <w:jc w:val="both"/>
        <w:rPr/>
      </w:pPr>
      <w:r>
        <w:rPr/>
        <w:t>КОРР.: Цветы высаживают и вдоль дорог, а их стало больше. В Сочи за 5 лет построено около 400 километров автомобильных трасс. Новая олимпийская развязка, целая система мостов открыта в центре Адлера. Схема олимпийского движения сейчас разрабатывается. Следит за этим федеральный министр.</w:t>
      </w:r>
    </w:p>
    <w:p>
      <w:pPr>
        <w:pStyle w:val="Normal"/>
        <w:jc w:val="both"/>
        <w:rPr/>
      </w:pPr>
      <w:r>
        <w:rPr/>
        <w:t xml:space="preserve">Максим </w:t>
      </w:r>
      <w:r>
        <w:rPr>
          <w:b/>
        </w:rPr>
        <w:t>СОКОЛОВ</w:t>
      </w:r>
      <w:r>
        <w:rPr/>
        <w:t xml:space="preserve">, </w:t>
      </w:r>
      <w:r>
        <w:rPr>
          <w:b/>
        </w:rPr>
        <w:t>министр транспорта РФ</w:t>
      </w:r>
      <w:r>
        <w:rPr/>
        <w:t>: Окончательно ситуация с пробками будет урегулирована после ввода дублера Курортного проспекта, но и здесь в плане организации дорожного движения уже есть чем заняться. Будут перехватывающие парковки и на трассе «М-27,» на подъездах скажем к Сочи или даже к Черноморскому побережью для тех, кто двигается в сторону Олимпиады на своем автомобиле. Будут перехватывающие парковки здесь, в самом Сочи. Их строит муниципалитет и будут эксплуатировать в период олимпийских игр.</w:t>
      </w:r>
    </w:p>
    <w:p>
      <w:pPr>
        <w:pStyle w:val="Normal"/>
        <w:jc w:val="both"/>
        <w:rPr/>
      </w:pPr>
      <w:r>
        <w:rPr/>
        <w:t>КОРР.: В период Олимпиады в Сочи ожидают десятки тысяч зрителей. Для гостей достраивают новые гостиницы. В порту готовятся принять несколько крупных лайнеров. Подготовка к Зимним Играм продолж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9.2013; ФПК ПЛАНИРУЕТ В 2015 Г. ЗАПУСТИТЬ СКОРОСТНОЕ СООБЩЕНИЕ ПО МАРШРУТУ МОСКВА-МИНСК-ВАРШАВА</w:t>
      </w:r>
    </w:p>
    <w:p>
      <w:pPr>
        <w:pStyle w:val="Normal"/>
        <w:jc w:val="both"/>
        <w:rPr/>
      </w:pPr>
      <w:r>
        <w:rPr/>
        <w:t>ОАО «Федеральная пассажирская компания» (ФПК, «дочка» ОАО «РЖД» (РТС: RZHD)) к 1 июня 2015 года планирует открытие скоростного железнодорожного пассажирского сообщения по маршруту Москва-Минск-Варшава, заявил министр транспорта РФ Максим Соколов в Гданьске на встрече с министром транспорта, строительства и морского хозяйства Польши Славомиром Новаком.</w:t>
      </w:r>
    </w:p>
    <w:p>
      <w:pPr>
        <w:pStyle w:val="Normal"/>
        <w:jc w:val="both"/>
        <w:rPr/>
      </w:pPr>
      <w:r>
        <w:rPr/>
        <w:t>По словам М.Соколова, которые приводятся в сообщении на сайте Минтранса РФ, в настоящее время проект находится на стадии разработки: компанией Talgo ведется работа по выбору субпоставщиков комплектующих вагонов и прорабатывается вопрос сертификации подвижного состава на территории Польши и Германии.</w:t>
      </w:r>
    </w:p>
    <w:p>
      <w:pPr>
        <w:pStyle w:val="Normal"/>
        <w:jc w:val="both"/>
        <w:rPr/>
      </w:pPr>
      <w:r>
        <w:rPr/>
        <w:t>Он также отметил, что при реализации данного проекта существует ряд вопросов, решение которых потребует координации действий заинтересованных сторон: подготовка инфраструктуры для обеспечения графиковой скорости движения поезда в 200 км/ч, технологии приемки и отправления поездов с учетом возможной высадки пассажиров с платформ различных высот, проведение технического осмотра поездов Talgo в пути следования и облегчение процедуры прохождения пограничного и таможенного контроля пассажиров и поездов.</w:t>
      </w:r>
    </w:p>
    <w:p>
      <w:pPr>
        <w:pStyle w:val="Normal"/>
        <w:jc w:val="both"/>
        <w:rPr/>
      </w:pPr>
      <w:r>
        <w:rPr/>
        <w:t>Кроме того, потребуется разработка технологии государственного контроля с целью сокращения времени нахождения поезда на пограничных станциях.</w:t>
      </w:r>
    </w:p>
    <w:p>
      <w:pPr>
        <w:pStyle w:val="Normal"/>
        <w:jc w:val="both"/>
        <w:rPr/>
      </w:pPr>
      <w:r>
        <w:rPr/>
        <w:t>ФПК уже сотрудничала с Talgo. ФПК заказала семь 20-вагонных пассажирских составов Talgo более чем на 100 млн евро (соответствующий контракт был подписан в 2011 году).</w:t>
      </w:r>
    </w:p>
    <w:p>
      <w:pPr>
        <w:pStyle w:val="Normal"/>
        <w:jc w:val="both"/>
        <w:rPr/>
      </w:pPr>
      <w:r>
        <w:rPr/>
        <w:t>Поезда Talgo способны ходить по инфраструктуре «1520» и «1435».</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1.09.2013; МИНТРАНС ВЫДЕЛИТ ЕЩЕ 50 МЛН НА ЛЬГОТНЫЕ АВИАПЕРЕЛЕТЫ В КАЛИНИНГРАД</w:t>
      </w:r>
    </w:p>
    <w:p>
      <w:pPr>
        <w:pStyle w:val="Normal"/>
        <w:jc w:val="both"/>
        <w:rPr/>
      </w:pPr>
      <w:r>
        <w:rPr/>
        <w:t>Федеральный бюджет выделит дополнительно около 50 миллионов рублей на субсидирование авиаперевозок в калининградском направлении.</w:t>
      </w:r>
    </w:p>
    <w:p>
      <w:pPr>
        <w:pStyle w:val="Normal"/>
        <w:jc w:val="both"/>
        <w:rPr/>
      </w:pPr>
      <w:r>
        <w:rPr/>
        <w:t>Об этом заявил сегодня министр транспорта РФ Максим Соколов, прибывший в самый западный российский регион с рабочим визитом.</w:t>
      </w:r>
    </w:p>
    <w:p>
      <w:pPr>
        <w:pStyle w:val="Normal"/>
        <w:jc w:val="both"/>
        <w:rPr/>
      </w:pPr>
      <w:r>
        <w:rPr/>
        <w:t>Субсидированные авиационные перевозки пассажиров из Калининграда в Москву и Санкт-Петербург начались 15 мая. Они продлятся весь «высокий» сезон – до 15 октября. В этот период предельная величина специального тарифа на маршруте Калининград – Москва – Калининград составляет 3800 рублей в одном направлении. Стоимость льготного билета на маршруте Калининград – Санкт-Петербург – Калининград не должна превышать 3500 рублей.</w:t>
      </w:r>
    </w:p>
    <w:p>
      <w:pPr>
        <w:pStyle w:val="Normal"/>
        <w:jc w:val="both"/>
        <w:rPr/>
      </w:pPr>
      <w:r>
        <w:rPr/>
        <w:t xml:space="preserve">- На сегодняшний день в рамках программы субсидирования перевезено более 180 тысяч пассажиров, – заявил Максим </w:t>
      </w:r>
      <w:r>
        <w:rPr>
          <w:b/>
        </w:rPr>
        <w:t>Соколов</w:t>
      </w:r>
      <w:r>
        <w:rPr/>
        <w:t>. – В целом освоение бюджетных средств зашкаливает за 80 процентов. Сомнений в том, что программа будет востребована полностью к середине октября, у нас нет. Поэтому мы приняли решение немного увеличить ее объем – в пределах 50 миллионов рублей. Соответствующее предложение внесено в Минфин. Надеюсь, оно будет одобрено.</w:t>
      </w:r>
    </w:p>
    <w:p>
      <w:pPr>
        <w:pStyle w:val="Normal"/>
        <w:jc w:val="both"/>
        <w:rPr/>
      </w:pPr>
      <w:r>
        <w:rPr/>
        <w:t>Впервые программа, призванная обеспечить доступную авиасвязь эксклава с «большой» Россией, стартовала в 2011 году. Первоначально право на льготы имели только жители Калининградской области в возрасте до 23 лет и старше 60 лет. В 2011 году на эти цели было выделено 138 миллионов рублей из федерального бюджета, дешевые билеты приобрели чуть больше трех тысяч человек.</w:t>
      </w:r>
    </w:p>
    <w:p>
      <w:pPr>
        <w:pStyle w:val="Normal"/>
        <w:jc w:val="both"/>
        <w:rPr/>
      </w:pPr>
      <w:r>
        <w:rPr/>
        <w:t>В 2012 году из программы субсидирования были исключены возрастные ограничения, и число ее участников за год выросло до 44 тысяч человек. В текущем году возможность недорого слетать в Янтарный край получили все россияне, а сумма федеральных дотаций превысила 493 миллиона рублей.</w:t>
      </w:r>
    </w:p>
    <w:p>
      <w:pPr>
        <w:pStyle w:val="Normal"/>
        <w:jc w:val="both"/>
        <w:rPr/>
      </w:pPr>
      <w:r>
        <w:rPr/>
        <w:t>По словам главы Минтранса, в следующем году меры господдержки по субсидированию авиаперелетов на калининградском направлении будут сохранены. Кроме того, ведомство планирует открыть продажу льготных билетов не только через кассы, но и через Интернет.</w:t>
      </w:r>
    </w:p>
    <w:p>
      <w:pPr>
        <w:pStyle w:val="Normal"/>
        <w:jc w:val="both"/>
        <w:rPr/>
      </w:pPr>
      <w:r>
        <w:rPr/>
        <w:t>Еще один вопрос, который Максим Соколов обсудил с губернатором Калининградской области Николаем Цукановым, касался организации скоростного железнодорожного пассажирского сообщения на маршруте Москва – Калининград. Как отметил Максим Соколов, уменьшить время движения поезда невозможно без подключения железнодорожников Белоруссии и Литвы к решению этого вопроса.</w:t>
      </w:r>
    </w:p>
    <w:p>
      <w:pPr>
        <w:pStyle w:val="Normal"/>
        <w:jc w:val="both"/>
        <w:rPr/>
      </w:pPr>
      <w:r>
        <w:rPr/>
        <w:t>- К 2015 году в рамках строительства скоростных железнодорожных коридоров мы планируем открыть скоростной маршрут Москва – Минск – Варшава – Берлин, – рассказал Максим Соколов. И добавил, что часть этого маршрута на плече Москва – Минск совпадает с железнодорожным маршрутом Москва – Калининград.</w:t>
      </w:r>
    </w:p>
    <w:p>
      <w:pPr>
        <w:pStyle w:val="Normal"/>
        <w:jc w:val="both"/>
        <w:rPr/>
      </w:pPr>
      <w:r>
        <w:rPr/>
        <w:t>- Здесь мы уже будем смотреть, как можно будет по частям ускорить движение пассажиров на плече Минск – Вильнюс – Калининград, – подвел итоги Максим Соколов.</w:t>
      </w:r>
    </w:p>
    <w:p>
      <w:pPr>
        <w:pStyle w:val="Normal"/>
        <w:jc w:val="both"/>
        <w:rPr/>
      </w:pPr>
      <w:r>
        <w:rPr/>
        <w:t>Министр транспорта РФ прибыл в Калининградскую область после визита в Польшу. Сопредседателями комиссии являются Максим Соколов и министр транспорта, строительства и морского хозяйства Республики Польша Славомир Новак.</w:t>
      </w:r>
    </w:p>
    <w:p>
      <w:pPr>
        <w:pStyle w:val="Normal"/>
        <w:jc w:val="both"/>
        <w:rPr/>
      </w:pPr>
      <w:r>
        <w:rPr/>
        <w:t>В Калининградской области глава Минтранса РФ провел ряд рабочих совещаний с выездом на места строительства федеральных объ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21.09.2013; НА ЛЬГОТНЫЕ АВИАПЕРЕВОЗКИ В КАЛИНИНГРАД ВЫДЕЛЯТ ЕЩЕ 50 МИЛЛИОНОВ РУБЛЕЙ</w:t>
      </w:r>
    </w:p>
    <w:p>
      <w:pPr>
        <w:pStyle w:val="Normal"/>
        <w:jc w:val="both"/>
        <w:rPr/>
      </w:pPr>
      <w:r>
        <w:rPr/>
        <w:t>Федеральный бюджет в этом году дополнительно выделит 50 миллионов рублей на льготные авиаперевозки россиян из Москвы и Санкт-Петербурга в Калининград и обратно.</w:t>
      </w:r>
    </w:p>
    <w:p>
      <w:pPr>
        <w:pStyle w:val="Normal"/>
        <w:jc w:val="both"/>
        <w:rPr/>
      </w:pPr>
      <w:r>
        <w:rPr/>
        <w:t>По словам министра транспорта РФ Максима Соколова, в настоящее время в рамках программы субсидирования перевезено более 180 тысяч пассажиров.</w:t>
      </w:r>
    </w:p>
    <w:p>
      <w:pPr>
        <w:pStyle w:val="Normal"/>
        <w:jc w:val="both"/>
        <w:rPr/>
      </w:pPr>
      <w:r>
        <w:rPr/>
        <w:t>Напомним, льготные авиаперевозки граждан РФ из Москвы или Санкт-Петербурга в Калининград и обратно организованы на летний «высокий сезон» – до 15 октября. В этот период авиабилет из Калининграда до Москвы обойдется в 3,8 тысячи рублей, а до Петербурга – в 3,5 тысячи.</w:t>
      </w:r>
    </w:p>
    <w:p>
      <w:pPr>
        <w:pStyle w:val="Normal"/>
        <w:jc w:val="both"/>
        <w:rPr/>
      </w:pPr>
      <w:r>
        <w:rPr/>
        <w:t>При этом сумма дотаций, выделенных из федерального бюджета на программу субсидирования в 2013 году, составила более 493 миллиона рублей, отмечает РИА Новости.</w:t>
      </w:r>
    </w:p>
    <w:p>
      <w:pPr>
        <w:pStyle w:val="Normal"/>
        <w:jc w:val="both"/>
        <w:rPr/>
      </w:pPr>
      <w:r>
        <w:rPr>
          <w:b/>
        </w:rPr>
        <w:t>Соколов</w:t>
      </w:r>
      <w:r>
        <w:rPr/>
        <w:t xml:space="preserve"> добавил, что в 2014 году меры господдержки по субсидированию стоимости авиабилетов на калининградском направлении сохранятся. Кроме того, рассматривается возможность продажи льготных билетов не только в кассах, но и интернете.</w:t>
      </w:r>
    </w:p>
    <w:p>
      <w:pPr>
        <w:pStyle w:val="Heading3"/>
        <w:jc w:val="both"/>
        <w:rPr/>
      </w:pPr>
      <w:r>
        <w:rPr>
          <w:rFonts w:cs="Times New Roman" w:ascii="Times New Roman" w:hAnsi="Times New Roman"/>
          <w:sz w:val="24"/>
          <w:szCs w:val="24"/>
        </w:rPr>
        <w:t>ИНТЕРФАКС; 21.09.2013; МИНТРАНС ВЫДЕЛИТ ДОПОЛНИТЕЛЬНО 50 МЛН РУБ. НА СУБСИДИРОВАНИЕ ЛЬГОТНЫХ ПЕРЕЛЕТОВ ИЗ КАЛИНИНГРАДА В МОСКВУ И ПЕТЕРБУРГ</w:t>
      </w:r>
    </w:p>
    <w:p>
      <w:pPr>
        <w:pStyle w:val="Normal"/>
        <w:jc w:val="both"/>
        <w:rPr/>
      </w:pPr>
      <w:r>
        <w:rPr/>
        <w:t>Министерство транспорта РФ поддерживает предложение правительства Калининградской области о продлении времени продажи льготных билетов и увеличении субсидирования авиаперелетов из Калининграда в Москву и Санкт-Петербург.</w:t>
      </w:r>
    </w:p>
    <w:p>
      <w:pPr>
        <w:pStyle w:val="Normal"/>
        <w:jc w:val="both"/>
        <w:rPr/>
      </w:pPr>
      <w:r>
        <w:rPr/>
        <w:t>Заявивший об этом журналистам в субботу в Калининграде министр транспорта РФ Максим Соколов отметил, что программа субсидирования льготных перелетов оказалась очень востребована. На сегодня ей воспользовалось 180 тыс. человек, а лимит выделенных средств израсходован на 80%.</w:t>
      </w:r>
    </w:p>
    <w:p>
      <w:pPr>
        <w:pStyle w:val="Normal"/>
        <w:jc w:val="both"/>
        <w:rPr/>
      </w:pPr>
      <w:r>
        <w:rPr/>
        <w:t>«Для того, чтобы программа была продолжена до 15 октября, как это и запланировано, Минтранс за счет собственных резервов выделяет дополнительные 50 млн рублей на ее финансирование. Затем мы будем решать вопрос о том, чтобы в 2014 году на ее реализацию было предусмотрено больше средств, чем в 2013 году, а сама она расширена по времени», – сообщил министр.</w:t>
      </w:r>
    </w:p>
    <w:p>
      <w:pPr>
        <w:pStyle w:val="Normal"/>
        <w:jc w:val="both"/>
        <w:rPr/>
      </w:pPr>
      <w:r>
        <w:rPr/>
        <w:t>В свою очередь, губернатор Калининградской области Николай Цуканов отметил, что «региональные власти предлагают распространить действие программы на весь год, или хотя бы с марта по декабрь. Также следует решить и вопрос возможности продажи льготных билетов через интернет, что сегодня не разрешено».</w:t>
      </w:r>
    </w:p>
    <w:p>
      <w:pPr>
        <w:pStyle w:val="Normal"/>
        <w:jc w:val="both"/>
        <w:rPr/>
      </w:pPr>
      <w:r>
        <w:rPr/>
        <w:t>По словам главы региона, уже сегодня благодаря льготному авиасообщению пассажиропоток в аэропорту «Храброво» заметно вырос. На итогам года он может составить до 1,4 млн пассажиров.</w:t>
      </w:r>
    </w:p>
    <w:p>
      <w:pPr>
        <w:pStyle w:val="Normal"/>
        <w:jc w:val="both"/>
        <w:rPr/>
      </w:pPr>
      <w:r>
        <w:rPr/>
        <w:t>Как сообщалось ранее, в конце 2012 года правительство России приняло решение о субсидировании авиаперелетов из Калининграда в Москву и Санкт-Петербург для всех граждан РФ, а не только для жителей области. Все граждане России могут воспользоваться льготными полетами в период с 15 мая по 15 октября. На субсидирование авиасообщения правительство России выделило 493 млн рублей.</w:t>
      </w:r>
    </w:p>
    <w:p>
      <w:pPr>
        <w:pStyle w:val="Normal"/>
        <w:jc w:val="both"/>
        <w:rPr/>
      </w:pPr>
      <w:r>
        <w:rPr/>
        <w:t>Ранее билеты по льготным ценам на линиях Калининград-Москва и Калининград-Санкт-Петербург могли приобретать только жители области.</w:t>
      </w:r>
    </w:p>
    <w:p>
      <w:pPr>
        <w:pStyle w:val="Normal"/>
        <w:jc w:val="both"/>
        <w:rPr/>
      </w:pPr>
      <w:r>
        <w:rPr/>
        <w:t>Правительство Калининградской области неоднократно предлагало предусмотреть круглогодичное применение специального тарифа в отношении жителей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9.2013; МИНТРАНС ВЫДЕЛЯЕТ ДОПОЛНИТЕЛЬНО 50 МЛН РУБЛЕЙ НА ЛЬГОТНЫЕ АВИАПЕРЕВОЗКИ НА КАЛИНИНГРАДСКОМ НАПРАВЛЕНИИ – СОКОЛОВ</w:t>
      </w:r>
    </w:p>
    <w:p>
      <w:pPr>
        <w:pStyle w:val="Normal"/>
        <w:jc w:val="both"/>
        <w:rPr/>
      </w:pPr>
      <w:r>
        <w:rPr/>
        <w:t>Министерство транспорта РФ приняло решение выделить дополнительно 50 млн рублей в рамках</w:t>
      </w:r>
    </w:p>
    <w:p>
      <w:pPr>
        <w:pStyle w:val="Normal"/>
        <w:jc w:val="both"/>
        <w:rPr/>
      </w:pPr>
      <w:r>
        <w:rPr/>
        <w:t>программы субсидирования пассажирских авиаперевозок на калининградском направлении в 2013 году. Об этом сегодня в Калининграде заявил министр транспорта России Максим Соколов, который находится здесь с рабочей поездкой.</w:t>
      </w:r>
    </w:p>
    <w:p>
      <w:pPr>
        <w:pStyle w:val="Normal"/>
        <w:jc w:val="both"/>
        <w:rPr/>
      </w:pPr>
      <w:r>
        <w:rPr/>
        <w:t>«Мы видим, что программа льготных авиаперевозок, которая действует с 15 мая по 15 октября, пользуется большой популярностью и востребована россиянами, потому приняли решение увеличить объем ее финансирования на 50 млн рублей», – сказал Соколов. Министр уточнил, что «эти средства выделяются за счет внутренней экономии бюджета Минтранса».</w:t>
      </w:r>
    </w:p>
    <w:p>
      <w:pPr>
        <w:pStyle w:val="Normal"/>
        <w:jc w:val="both"/>
        <w:rPr/>
      </w:pPr>
      <w:r>
        <w:rPr/>
        <w:t>По информации Соколова, льготными авиаперевозками из Калининграда в Москву, Санкт-Петербург и обратно в рамках программы их субсидирования уже воспользовались более 180 тыс. россиян, «и в целом процент освоения «субсидированных» средств «зашкаливает» на сегодня за 80 проц.».</w:t>
      </w:r>
    </w:p>
    <w:p>
      <w:pPr>
        <w:pStyle w:val="Normal"/>
        <w:jc w:val="both"/>
        <w:rPr/>
      </w:pPr>
      <w:r>
        <w:rPr/>
        <w:t>«То, что средства, выделенные из федерального бюджета на программу субсидирования авиаперевозок на 2013 год, будут полностью востребованы еще до 15 октября, сомнений нет ни у кого. А «наши» дополнительные 50 млн позволят воспользоваться «льготными» билетами всем желающим», – отметил глава Минтранса.</w:t>
      </w:r>
    </w:p>
    <w:p>
      <w:pPr>
        <w:pStyle w:val="Normal"/>
        <w:jc w:val="both"/>
        <w:rPr/>
      </w:pPr>
      <w:r>
        <w:rPr/>
        <w:t>Максим Соколов сообщил также, что «меру государственной поддержки по субсидированию цен на авиабилеты планируется сохранить и на 2014 год».</w:t>
      </w:r>
    </w:p>
    <w:p>
      <w:pPr>
        <w:pStyle w:val="Normal"/>
        <w:jc w:val="both"/>
        <w:rPr/>
      </w:pPr>
      <w:r>
        <w:rPr/>
        <w:t>Кроме того, сказал министр, «по инициативе правительства Калининградской области будут использоваться современные формы продажи «льготных» авиабилетов – не только в авиакассах, но и через Интернет».</w:t>
      </w:r>
    </w:p>
    <w:p>
      <w:pPr>
        <w:pStyle w:val="Normal"/>
        <w:jc w:val="both"/>
        <w:rPr/>
      </w:pPr>
      <w:r>
        <w:rPr/>
        <w:t>Губернатор области Николай Цуканов рассказал, о намерении «обратиться в правительство страны с предложением об увеличении срока программы субсидирования авиаперевозок, с апреля по декабрь, а также об увеличении объемов ее финансирования».</w:t>
      </w:r>
    </w:p>
    <w:p>
      <w:pPr>
        <w:pStyle w:val="Normal"/>
        <w:jc w:val="both"/>
        <w:rPr/>
      </w:pPr>
      <w:r>
        <w:rPr/>
        <w:t>«Такое обращение мною уже подготовлено, и мы надеемся на поддержку Минтранса», – заметил Цуканов</w:t>
      </w:r>
    </w:p>
    <w:p>
      <w:pPr>
        <w:pStyle w:val="Normal"/>
        <w:jc w:val="both"/>
        <w:rPr/>
      </w:pPr>
      <w:r>
        <w:rPr/>
        <w:t>Величина специального субсидированного тарифа в одном направлении на маршруте Калининград – Москва – Калининград составляет 3800 рублей, и 3500 рублей – на рейсах маршрута Калининград – Санкт-Петербург – Калининград. Сумма дотаций, выделенных из федерального бюджета на программу субсидирования авиаперевозок в 2013 году, – 493 млн 877 тыс рублей. В программе участвуют авиакомпании «Аэрофлот», «Россия», «Трансаэро», «ЮТэйр» и «S7 Airlines».</w:t>
      </w:r>
    </w:p>
    <w:p>
      <w:pPr>
        <w:pStyle w:val="Heading3"/>
        <w:jc w:val="both"/>
        <w:rPr/>
      </w:pPr>
      <w:r>
        <w:rPr>
          <w:rFonts w:cs="Times New Roman" w:ascii="Times New Roman" w:hAnsi="Times New Roman"/>
          <w:sz w:val="24"/>
          <w:szCs w:val="24"/>
        </w:rPr>
        <w:t>ИНТЕРФАКС; 21.09.2013; МИНТРАНС ПОСЛЕ 2015Г. РАССМОТРИТ ВОЗМОЖНОСТЬ ОРГАНИЗАЦИИ СКОРОСТНОГО ПОЕЗДА МОСКВА-КАЛИНИНГРАД</w:t>
      </w:r>
    </w:p>
    <w:p>
      <w:pPr>
        <w:pStyle w:val="Normal"/>
        <w:jc w:val="both"/>
        <w:rPr/>
      </w:pPr>
      <w:r>
        <w:rPr/>
        <w:t>Возможность запуска скоростного пассажирского поезда по маршруту Москва-Калининград будет рассматриваться после 2015 года, сообщил журналистам министр транспорта РФ Максим Соколов в Калининграде в субботу.</w:t>
      </w:r>
    </w:p>
    <w:p>
      <w:pPr>
        <w:pStyle w:val="Normal"/>
        <w:jc w:val="both"/>
        <w:rPr/>
      </w:pPr>
      <w:r>
        <w:rPr/>
        <w:t>«Ускорение пассажирского сообщения между Калининградом и Москвой во многом зависит от Белоруссии и Литвы, которые должны будут внести свою лепту в организацию такого движения. Мы к 2015 году планирует запустить скоростной поезд на маршруте Москва-Минск-Варшава-Берлин. Зная, что Белоруссия планирует увеличить скорость поездов на отрезке до Вильнюса, мы уже можем моделировать свои усилия на участке Вильнюс-Калининград», – сказал М.Соколов.</w:t>
      </w:r>
    </w:p>
    <w:p>
      <w:pPr>
        <w:pStyle w:val="Normal"/>
        <w:jc w:val="both"/>
        <w:rPr/>
      </w:pPr>
      <w:r>
        <w:rPr/>
        <w:t>По его словам, такая работа будет активизирована в ближайшее время. Уже сегодня прорабатывается вопрос о том, что в скоростном движении могут быть задействованы новейшие подвижные составы, которые будут использованы уже в ходе Зимней Олимпиады.</w:t>
      </w:r>
    </w:p>
    <w:p>
      <w:pPr>
        <w:pStyle w:val="Normal"/>
        <w:jc w:val="both"/>
        <w:rPr/>
      </w:pPr>
      <w:r>
        <w:rPr/>
        <w:t>«Думаю, что скоростным движением от Вильнюса до Калининграда мы будем заниматься после 2015 года. В этом вопросе многое будет зависеть от позиции Литвы. До этого момента постараемся решить все другие задачи, связанные с этой проблемой», – заявил 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9.2013; МИНТРАНС РОССИИ НАЧНЕТ РЕАЛИЗАЦИЮ ПРОЕКТА СКОРОСТНОГО ЖЕЛЕЗНОДОРОЖНОГО КОРИДОРА НА КАЛИНИНГРАДСКОМ НАПРАВЛЕНИИ ПОСЛЕ 2015 ГОДА – СОКОЛОВ</w:t>
      </w:r>
    </w:p>
    <w:p>
      <w:pPr>
        <w:pStyle w:val="Normal"/>
        <w:jc w:val="both"/>
        <w:rPr/>
      </w:pPr>
      <w:r>
        <w:rPr/>
        <w:t>Министерство транспорта России после 2015 года планирует начать реализацию проекта организации скоростного железнодорожного пассажирского движения на маршруте Москва – Калининград, проходящего через территорию Литвы. Об этом сегодня корр.ИТАР-ТАСС в Калининграде заявил министр транспорта России Максим Соколов, который находится здесь с рабочей поездкой.</w:t>
      </w:r>
    </w:p>
    <w:p>
      <w:pPr>
        <w:pStyle w:val="Normal"/>
        <w:jc w:val="both"/>
        <w:rPr/>
      </w:pPr>
      <w:r>
        <w:rPr/>
        <w:t>«Решение вопроса ускорения движения пассажирских поездов на калининградском направлении зависит, понятно, не только от Российских железных дорог, но и от наших коллег из Белоруссии и Литвы, через территории которых следуют составы», – отметил Соколов.</w:t>
      </w:r>
    </w:p>
    <w:p>
      <w:pPr>
        <w:pStyle w:val="Normal"/>
        <w:jc w:val="both"/>
        <w:rPr/>
      </w:pPr>
      <w:r>
        <w:rPr/>
        <w:t>Министр напомнил, что в рамках программы строительства скоростных железнодорожных коридоров к 2015 году будет открыт скоростной маршрут на направлении Москва – Минск – Варшава – Берлин.</w:t>
      </w:r>
    </w:p>
    <w:p>
      <w:pPr>
        <w:pStyle w:val="Normal"/>
        <w:jc w:val="both"/>
        <w:rPr/>
      </w:pPr>
      <w:r>
        <w:rPr/>
        <w:t>«Понятно, что отрезок этого маршрута на «плече» Москва – Минск, по которому следуют поезда калининградского направления, более всего интересует жителей самой западной российской области. Зная о планах Белорусской железной дороги по развитию ускоренного железнодорожного сообщения на ветке Минск – Вильнюс, мы уже можем моделировать проект, сконцентрировать свои усилия на последующем участке движения пассажирских поездов – Вильнюс – Калининград», – сказал Соколов.</w:t>
      </w:r>
    </w:p>
    <w:p>
      <w:pPr>
        <w:pStyle w:val="Normal"/>
        <w:jc w:val="both"/>
        <w:rPr/>
      </w:pPr>
      <w:r>
        <w:rPr/>
        <w:t>По словам главы Минтранса, ведомство «проработками этих вопросов начнет заниматься уже в ближайшее время». «Будем смотреть, как ускорить движение поездов на отдельных участках калининградского направления, чтобы в конечном итоге /и это – основная задача/ маршрут Москва – Калининград сделать полностью скоростным», – подчеркнул Соколов.</w:t>
      </w:r>
    </w:p>
    <w:p>
      <w:pPr>
        <w:pStyle w:val="Normal"/>
        <w:jc w:val="both"/>
        <w:rPr/>
      </w:pPr>
      <w:r>
        <w:rPr/>
        <w:t>По оценкам министра транспорта, «реальный срок начала реализации проекта – сразу после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9.2013; РФ И ПОЛЬША ОБСУДИЛИ ПЕРСПЕКТИВЫ МОДЕРНИЗАЦИИ ЖЕЛЕЗНОЙ ДОРОГИ И ОТКРЫТИЯ НОВОГО РЕЙСА</w:t>
      </w:r>
    </w:p>
    <w:p>
      <w:pPr>
        <w:pStyle w:val="Normal"/>
        <w:jc w:val="both"/>
        <w:rPr/>
      </w:pPr>
      <w:r>
        <w:rPr/>
        <w:t>Россия и Польша обсудили в рамках межправкомиссии по экономическому сотрудничеству модернизацию железной дороги Варшава-Москва, открытие нового авиарейса между Петербургом и Гданьском, взаимные инвестиции, а также взаимодействие в военно-технической области.</w:t>
      </w:r>
    </w:p>
    <w:p>
      <w:pPr>
        <w:pStyle w:val="Normal"/>
        <w:jc w:val="both"/>
        <w:rPr/>
      </w:pPr>
      <w:r>
        <w:rPr/>
        <w:t>Сопредседатель комиссии с польской стороны, министр транспорта Славомир Новак, на встрече со своим коллегой – министром транспорта РФ Максимом Соколовым – предложил открыть новый авиарейс, связывающий Гданьск и Санкт-Петербург. «Также мы говорили о модернизации железнодорожных линий и возобновлении скоростного сообщения между Берлином, Варшавой, Минском и Москвой», – сказал он на пресс-конференции по итогам шестого заседания комиссии.</w:t>
      </w:r>
    </w:p>
    <w:p>
      <w:pPr>
        <w:pStyle w:val="Normal"/>
        <w:jc w:val="both"/>
        <w:rPr/>
      </w:pPr>
      <w:r>
        <w:rPr/>
        <w:t>Сейчас путь по железной дороге из Варшавы в Москву занимает не менее 18 часов. Из этого более двух часов уходит на таможенную проверку и паспортные формальности, а также на замену колес при пересечении белорусско-польской границы.</w:t>
      </w:r>
    </w:p>
    <w:p>
      <w:pPr>
        <w:pStyle w:val="Normal"/>
        <w:jc w:val="both"/>
        <w:rPr/>
      </w:pPr>
      <w:r>
        <w:rPr/>
        <w:t>По словам Новака, стороны обсудили взаимную торговлю, инвестиции, сотрудничество в сельскохозяйственной сфере, а также таможенное сотрудничество на границе Польши и Калининградской области, где удалось существенно снизить очереди.</w:t>
      </w:r>
    </w:p>
    <w:p>
      <w:pPr>
        <w:pStyle w:val="Normal"/>
        <w:jc w:val="both"/>
        <w:rPr/>
      </w:pPr>
      <w:r>
        <w:rPr/>
        <w:t xml:space="preserve">Как сообщил российским журналистам сопредседатель двусторонней комиссии </w:t>
      </w:r>
      <w:r>
        <w:rPr>
          <w:b/>
        </w:rPr>
        <w:t>Соколов</w:t>
      </w:r>
      <w:r>
        <w:rPr/>
        <w:t>, наметился прогресс в согласовании нового соглашения о лицензионном производстве российского вооружения на польских заводах.</w:t>
      </w:r>
    </w:p>
    <w:p>
      <w:pPr>
        <w:pStyle w:val="Normal"/>
        <w:jc w:val="both"/>
        <w:rPr/>
      </w:pPr>
      <w:r>
        <w:rPr/>
        <w:t>«Рассматривается вопрос, который имеет десятилетнюю историю. Он касается производства отдельных видов вооружений с использованием старых лицензионных соглашений, подписанных еще с СССР. Мы никак не можем выйти на подписание нового межправсоглашения... Важно, что мы договорились о диалоге, потому что до этого он проходил в очень дискретном режиме...</w:t>
      </w:r>
    </w:p>
    <w:p>
      <w:pPr>
        <w:pStyle w:val="Normal"/>
        <w:jc w:val="both"/>
        <w:rPr/>
      </w:pPr>
      <w:r>
        <w:rPr/>
        <w:t>Будем держать с министром Новаком этот вопрос на личном контроле», –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9.2013; РОССИЯ И ПОЛЬША ВЫШЛИ НА НОВЫЙ УРОВЕНЬ КОНСТРУКТИВНОГО ВЗАИМОДЕЙСТВИЯ – МИНИСТР ТРАНСПОРТА РФ</w:t>
      </w:r>
    </w:p>
    <w:p>
      <w:pPr>
        <w:pStyle w:val="Normal"/>
        <w:jc w:val="both"/>
        <w:rPr/>
      </w:pPr>
      <w:r>
        <w:rPr/>
        <w:t>Россия и Польша вышли на новый уровень конструктивного взаимодействия. Об этом заявил в интервью российским корреспондентам министр транспорта РФ Максим Соколов по итогам VI заседания двусторонней межправительственной комиссии по экономическому сотрудничеству /МПК/.</w:t>
      </w:r>
    </w:p>
    <w:p>
      <w:pPr>
        <w:pStyle w:val="Normal"/>
        <w:jc w:val="both"/>
        <w:rPr/>
      </w:pPr>
      <w:r>
        <w:rPr/>
        <w:t>«Абсолютно по всем вопросам, за исключением делового сотрудничества, мы констатировали высокий уровень взаимодействия, что является залогом для дальнейшего развития и конструктивного решения всех вопросов», – отметил он.</w:t>
      </w:r>
    </w:p>
    <w:p>
      <w:pPr>
        <w:pStyle w:val="Normal"/>
        <w:jc w:val="both"/>
        <w:rPr/>
      </w:pPr>
      <w:r>
        <w:rPr/>
        <w:t>Как подчеркнул Соколов, в ходе встречи в Варшаве сторонам удалось обсудить широкий спектр тем в рамках рабочих групп по энергетике, торговле и инвестициям, туризму, сельскому хозяйству, военно-техническому и таможенному сотрудничеству.</w:t>
      </w:r>
    </w:p>
    <w:p>
      <w:pPr>
        <w:pStyle w:val="Normal"/>
        <w:jc w:val="both"/>
        <w:rPr/>
      </w:pPr>
      <w:r>
        <w:rPr/>
        <w:t>По словам Соколова, в области военно-технического взаимодействия наметился прогресс по вопросам, имеющим 10-летнюю историю. «В частности, диалог касается использования или производства отдельных видов вооружений по старому лицензионному соглашению, подписанному еще с Советским Союзом. Мы никак не можем выйти на подписание нового межправсоглашения. Имеются разные позиции сторон. Важно, что мы договорились о диалоге», – сказал он, сообщив, что следующее заседание специальной рабочей группы по этому вопросу должно состояться в течение ближайших 60 дней.</w:t>
      </w:r>
    </w:p>
    <w:p>
      <w:pPr>
        <w:pStyle w:val="Normal"/>
        <w:jc w:val="both"/>
        <w:rPr/>
      </w:pPr>
      <w:r>
        <w:rPr/>
        <w:t>Выступая в ходе заседания, Соколов заверил, что российская сторона «не видит макроэкономических проблем, которые могли бы тормозить развитие торгово-экономических отношений между Россией и Польшей», призвав улучшать климат для взаимных инвестиций, так как «иногда со стороны бизнеса появляются тревожные сигналы». По словам министра, снятие острых моментов в российско-польских отношениях приобретает особое значение в канун перекрестного года России в Польше и Польши в России, который состоится в 2015 году. «Нет сомнений в стратегическом характере нашего партнерства», – заключил он, выразив необходимость двигаться вперед.</w:t>
      </w:r>
    </w:p>
    <w:p>
      <w:pPr>
        <w:pStyle w:val="Normal"/>
        <w:jc w:val="both"/>
        <w:rPr/>
      </w:pPr>
      <w:r>
        <w:rPr/>
        <w:t>Сопредседатель комиссии с польской стороны, министр транспорта Польши Славомир Новак, в свою очередь, сообщил, что в сфере транспорта стороны обсудили создание нового авиасообщения между Гданьском и Санкт-Петербургом, а также модернизацию железнодорожных путей и восстановление скоростного движения между Берлином, Варшавой, Минском и Москвой.</w:t>
      </w:r>
    </w:p>
    <w:p>
      <w:pPr>
        <w:pStyle w:val="Normal"/>
        <w:jc w:val="both"/>
        <w:rPr/>
      </w:pPr>
      <w:r>
        <w:rPr/>
        <w:t>Новак отметил, что «Россия для Польши – важный экономический партнер, один из наиболее динамично развивающихся направлений польского экспорта, составившего за первое полугодие 2013 года 5 млрд долл /рост на 13 проц по сравнению с аналогичным периодом прошлого года/». «Польша занимает в российском импорте четвертое место среди всех стран Евросоюза после Германии, Франции и Италии»,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2.09.2013; МИНТРАНС ВЫДЕЛИТ ЕЩЕ 50 МИЛЛИОНОВ НА АВИАБИЛЕТЫ ДЛЯ ЖИТЕЛЕЙ КАЛИНИНГРАДА</w:t>
      </w:r>
    </w:p>
    <w:p>
      <w:pPr>
        <w:pStyle w:val="Normal"/>
        <w:jc w:val="both"/>
        <w:rPr/>
      </w:pPr>
      <w:r>
        <w:rPr/>
        <w:t>Калиниградская область получит дополнительные 50 миллионов рублей из федерального бюджета на субсидирование авиаперевозок в регионе. Об этом в субботу, 21 сентября, заявил министр транспорта РФ Максим Соколов.</w:t>
      </w:r>
    </w:p>
    <w:p>
      <w:pPr>
        <w:pStyle w:val="Normal"/>
        <w:jc w:val="both"/>
        <w:rPr/>
      </w:pPr>
      <w:r>
        <w:rPr/>
        <w:t>«На сегодняшний день в рамках программы субсидирования перевезено более 180 тысяч пассажиров. В целом освоение бюджетных средств зашкаливает за 80 процентов. Сомнений в том, что программа будет востребована полностью к середине октября, у нас нет. Поэтому мы приняли решение немного увеличить ее объем – в пределах 50 миллионов рублей», – приводит «РГ» слова Соколова, посетившего самый западный регион страны с рабочим визитом.</w:t>
      </w:r>
    </w:p>
    <w:p>
      <w:pPr>
        <w:pStyle w:val="Normal"/>
        <w:jc w:val="both"/>
        <w:rPr/>
      </w:pPr>
      <w:r>
        <w:rPr/>
        <w:t>Программа субсидирования авиаперевозок началась 15 мая этого года и продлится до конца «высокого сезона» – до 15 октября. Предельная стоимость билета от Калиниграда до Москвы в этот период составила 3800 рублей. Льготный билет на самолет от Калиниграда до Санкт-Петербурга обходится не дороже 3500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09.2013; МИНТРАНС ПРОВЕДЕТ КРУГЛЫЙ СТОЛ «ЧАСТНЫЕ ИНВЕСТИЦИИ В РЕГИОНАЛЬНУЮ ТРАНСПОРТНУЮ ИНФРАСТРУКТУРУ»</w:t>
      </w:r>
    </w:p>
    <w:p>
      <w:pPr>
        <w:pStyle w:val="Normal"/>
        <w:jc w:val="both"/>
        <w:rPr/>
      </w:pPr>
      <w:r>
        <w:rPr/>
        <w:t>Минтранс проведет круглый стол «Частные инвестиции в региональную транспортную инфраструктуру»</w:t>
      </w:r>
    </w:p>
    <w:p>
      <w:pPr>
        <w:pStyle w:val="Normal"/>
        <w:jc w:val="both"/>
        <w:rPr/>
      </w:pPr>
      <w:r>
        <w:rPr/>
        <w:t>Мероприятие состоится в Сочи 27 сентября в рамках XII Международного инвестиционного форума «Сочи-2013», сообщили «ДорИнфо» в пресс-службе Министерства транспорта РФ.</w:t>
      </w:r>
    </w:p>
    <w:p>
      <w:pPr>
        <w:pStyle w:val="Normal"/>
        <w:jc w:val="both"/>
        <w:rPr/>
      </w:pPr>
      <w:r>
        <w:rPr/>
        <w:t>На круглом столе глава Минтранса России Максим Соколов представит участникам программу по привлечению частных инвестиций в проекты развития транспортной инфраструктуры.</w:t>
      </w:r>
    </w:p>
    <w:p>
      <w:pPr>
        <w:pStyle w:val="Normal"/>
        <w:jc w:val="both"/>
        <w:rPr/>
      </w:pPr>
      <w:r>
        <w:rPr/>
        <w:t>К участию в обсуждении приглашены представители региональных властей – губернатор Свердловской области Евгений Куйвашев, губернатор Рязанской области Олег Ковалев, председатель правительства Удмуртской Республики Юрий Питкевич, губернатор Ямало-Ненецкого автономного округа Дмитрий Кобылкин. Свои доклады представят также представители бизнес-структур, в частности, директор проектов Vinci Concessions Кристиан Эртебис (Christian Heurtebis). Выступят на круглом столе и представители банков, например, старший банкир бизнес группы по инфраструктуре Европейского банка реконструкции и развития Светлана Радченко.</w:t>
      </w:r>
    </w:p>
    <w:p>
      <w:pPr>
        <w:pStyle w:val="Heading3"/>
        <w:jc w:val="both"/>
        <w:rPr/>
      </w:pPr>
      <w:r>
        <w:rPr>
          <w:rFonts w:cs="Times New Roman" w:ascii="Times New Roman" w:hAnsi="Times New Roman"/>
          <w:sz w:val="24"/>
          <w:szCs w:val="24"/>
        </w:rPr>
        <w:t>АВИАПОРТ; 20.09.2013; МИНИСТР ТРАНСПОРТА ПОДДЕРЖИВАЕТ ИНИЦИАТИВЫ ОБЩЕСТВЕННОГО ДВИЖЕНИЯ «МОЛОДАЯ АВИАЦИЯ» ПО И РЕШЕНИЮ КАДРОВЫХ ЗАДАЧ ОТРАСЛИ И ПРИВЛЕЧЕНИЮ МОЛОДЕЖИ НА РАБОТУ В МИНТРАНС</w:t>
      </w:r>
    </w:p>
    <w:p>
      <w:pPr>
        <w:pStyle w:val="Normal"/>
        <w:jc w:val="both"/>
        <w:rPr/>
      </w:pPr>
      <w:r>
        <w:rPr/>
        <w:t>19 сентября 2013 года в Доме Правительства РФ Руководитель общественного движения «Молодая авиация» Анастасия Мирошниченко провела официальную встречу с Министром транспорта РФ Максимом Соколовым. На встрече Мирошниченко обсудила предлагаемые Молодой авиацией кадровые проекты по созданию центра кадрового обеспечения авиатранспортной отрасли и по привлечению молодежи на работу в Министерство транспорта РФ «Кадровый прорыв».</w:t>
      </w:r>
    </w:p>
    <w:p>
      <w:pPr>
        <w:pStyle w:val="Normal"/>
        <w:jc w:val="both"/>
        <w:rPr/>
      </w:pPr>
      <w:r>
        <w:rPr/>
        <w:t>«Мы считаем, пока отсутствует государственная программа кадрового обеспечения транспортных отраслей, одним из срочных и эффективных механизмов решения кадровых задач транспорта может стать создание Центра кадрового обеспечения. В качестве пилотного проекта предлагается создать Центр кадрового обеспечения авиатранспортной отрасли России, решающего совместно с работодателями, учебными заведениями и другими участниками системы кадрового обеспечения отрасли ключевые задачи такие, как прогнозирование потребностей, определение требований к современным авиационным специалистам, модернизация на их основе образовательных программ, оценка персонала и образовательных учреждений, применение государственных гарантий образовательных кредитов для частных лиц, желающих освоить дефицитные авиационные профессии, привлечение молодежи в отрасль и переобучения специалистов из других отраслей.</w:t>
      </w:r>
    </w:p>
    <w:p>
      <w:pPr>
        <w:pStyle w:val="Normal"/>
        <w:jc w:val="both"/>
        <w:rPr/>
      </w:pPr>
      <w:r>
        <w:rPr/>
        <w:t>Такой Центр может стать площадкой для объединения работодателей и учебных заведений и построения продуктивного диалога между всеми участниками кадрового обеспечения отрасли. Помимо этого, мы понимаем, что Министерство транспорта РФ является работодателем, испытывающим кадровые трудности так же, как и остальные предприятия. Поэтому мы разработали проект по привлечению молодежи на службу в Минтранс и Росавиацию и хотим совместно с Минтрансом привлекать молодых ребят, патриотически настроенных и преданных авиации, на госслужбу. Тем более, что заработные платы на госслужбе в разы увеличились и практически приблизились к заработными платам молодых специалистов в коммерческом секторе,» – озвучила на встрече с Министром транспорта РФ Анастасия Мирошниченко.</w:t>
      </w:r>
    </w:p>
    <w:p>
      <w:pPr>
        <w:pStyle w:val="Normal"/>
        <w:jc w:val="both"/>
        <w:rPr/>
      </w:pPr>
      <w:r>
        <w:rPr/>
        <w:t>Министр транспорта отметил, что кадровым вопросам сегодня власти уделяют особое внимание, и что очевидны проблемы и в образовании и на рынке труда авиационного персонала. Соколов выразил заинтересованность Минтранса в озвученных проектах и поддержал предложенные идеи, которые в ближайшее время предстоит дорабатывать и обсуждать с авиационным сообществом.</w:t>
      </w:r>
    </w:p>
    <w:p>
      <w:pPr>
        <w:pStyle w:val="Normal"/>
        <w:jc w:val="both"/>
        <w:rPr/>
      </w:pPr>
      <w:r>
        <w:rPr/>
        <w:t>Общественное движение Молодая авиация является инициатором и сторонником создания программы кадрового обеспечения отрасли и на период отсутствия государственной программы привлечения молодежи в отрасль является единственным узконаправленным общественным движением, которое занимается популяризацией отрасли и авиационных профессий в среде молодежи и населения страны, объединяя аэропорты и авиакомпании по всей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2.09.2013; ПЕРВЫМ ДЕЛОМ ЭКИПАЖИ</w:t>
      </w:r>
    </w:p>
    <w:p>
      <w:pPr>
        <w:pStyle w:val="Normal"/>
        <w:jc w:val="both"/>
        <w:rPr/>
      </w:pPr>
      <w:r>
        <w:rPr/>
        <w:t>Большинство последних авиапроисшествий случились по вине летчиков</w:t>
      </w:r>
    </w:p>
    <w:p>
      <w:pPr>
        <w:pStyle w:val="Normal"/>
        <w:jc w:val="both"/>
        <w:rPr/>
      </w:pPr>
      <w:r>
        <w:rPr/>
        <w:t xml:space="preserve">Росавиация настроена убрать с рынка авиакомпании, которые из-за наживы пренебрегают правилами безопасности. Глава ведомства также предложил запретить эксплуатацию новых самолетов, для которых нет тренажеров, посчитав, что большинство авиакатастроф происходят по вине плохо подготовленных летчиков. </w:t>
      </w:r>
    </w:p>
    <w:p>
      <w:pPr>
        <w:pStyle w:val="Normal"/>
        <w:jc w:val="both"/>
        <w:rPr/>
      </w:pPr>
      <w:r>
        <w:rPr/>
        <w:t xml:space="preserve">Из 15 авиапроисшествий, произошедших летом этого года, 11 случились по вине летчиков, они были «связаны с ошибками или нарушениями экипажей», заявил глава Росавиации Александр Нерадько, выступая в рамках «правительственного часа» в Госдуме. Этим летом, по его словам, «произошла вспышка аварийности»: семь аварий с вертолетами и восемь – с самолетами. </w:t>
      </w:r>
    </w:p>
    <w:p>
      <w:pPr>
        <w:pStyle w:val="Normal"/>
        <w:jc w:val="both"/>
        <w:rPr/>
      </w:pPr>
      <w:r>
        <w:rPr/>
        <w:t xml:space="preserve">Нерадько акцентировал внимание на том, что во всех случаях самолетами и вертолетами управляли командиры, которые имели многотысячный налет и считались опытными пилотами. «Это свидетельствует о недостатках в их подготовке», – заключил руководитель авиационного ведомства. </w:t>
      </w:r>
    </w:p>
    <w:p>
      <w:pPr>
        <w:pStyle w:val="Normal"/>
        <w:jc w:val="both"/>
        <w:rPr/>
      </w:pPr>
      <w:r>
        <w:rPr/>
        <w:t xml:space="preserve">В связи с этим Нерадько предложил «законодательно и нормативно запретить эксплуатацию новых типов воздушных судов, которые не имеют действующих современных летных тренажеров», передает «Интерфакс». По его словам, и ранее была порочная практика начала эксплуатации новых типов без тренажеров. За последнее время без тренажеров вводились в эксплуатацию такие воздушные суда, как Ан-148 и Sukhoi SuperJet-100, отметил Нерадько. </w:t>
      </w:r>
    </w:p>
    <w:p>
      <w:pPr>
        <w:pStyle w:val="Normal"/>
        <w:jc w:val="both"/>
        <w:rPr/>
      </w:pPr>
      <w:r>
        <w:rPr/>
        <w:t xml:space="preserve">После такого заявления официальному представителю Росавиации пришлось пояснять слова начальника: по его словам, ведомство не выступает за отмену эксплуатации SSJ-100 и Ан-148, которые прошли сертификацию российских авиавластей, а лишь требует, чтобы новые воздушные суда поступали в российские авиакомпании уже с тренажерами. </w:t>
      </w:r>
    </w:p>
    <w:p>
      <w:pPr>
        <w:pStyle w:val="Normal"/>
        <w:jc w:val="both"/>
        <w:rPr/>
      </w:pPr>
      <w:r>
        <w:rPr/>
        <w:t xml:space="preserve">«Безусловно, в России должно быть как во всем мире, тренажеры должны появляться вместе с началом коммерческой эксплуатации нового самолета. В России же пока тренажеры опаздывают», – отмечает редактор портала «Авиа.ру» Роман Гусаров. </w:t>
      </w:r>
    </w:p>
    <w:p>
      <w:pPr>
        <w:pStyle w:val="Normal"/>
        <w:jc w:val="both"/>
        <w:rPr/>
      </w:pPr>
      <w:r>
        <w:rPr/>
        <w:t xml:space="preserve">Однако предложение Нерадько он считает «странным». В России, по его словам, в постсоветское время было введено в эксплуатацию всего три новых самолета: один SSJ-100 в этом году и два российско-украинских Ан-148. Как рассказывает эксперт, тренажеры для этих лайнеров сейчас проходят процесс тестирования: для SSJ-100 – в учебном центре в Жуковском, для Ан-148 – два тренажера, в Киеве и в Москве. Эти тренажеры ждут одобрения Межгосударственного авиационного комитета (МАК). </w:t>
      </w:r>
    </w:p>
    <w:p>
      <w:pPr>
        <w:pStyle w:val="Normal"/>
        <w:jc w:val="both"/>
        <w:rPr/>
      </w:pPr>
      <w:r>
        <w:rPr/>
        <w:t xml:space="preserve">«Есть также самолеты Ан-140, которых было построено всего шесть штук. У этого самолета действительно нет тренажера. Однако Ан-140 был создан на замену устаревшим Ан-24, и летчику достаточно всего шести часов для переучивания», – замечает Гусаров. Что касается иностранных лайнеров, российские авиакомпании регулярно отправляют своих летчиков в учебные центры США и Европы. </w:t>
      </w:r>
    </w:p>
    <w:p>
      <w:pPr>
        <w:pStyle w:val="Normal"/>
        <w:jc w:val="both"/>
        <w:rPr/>
      </w:pPr>
      <w:r>
        <w:rPr/>
        <w:t xml:space="preserve">Авиакомпаний становится меньше </w:t>
      </w:r>
    </w:p>
    <w:p>
      <w:pPr>
        <w:pStyle w:val="Normal"/>
        <w:jc w:val="both"/>
        <w:rPr/>
      </w:pPr>
      <w:r>
        <w:rPr/>
        <w:t xml:space="preserve">Нерадько также заявил о продолжении работы по ликвидации недобросовестных авиакомпаний. По его словам, с 2000 года число авиакомпаний в России сократилось в 2,2 раза: с 296 до 134 перевозчиков. В этом году, по его словам, аннулированы сертификаты 23 коммерческих перевозчиков, при этом не создано ни одной новой авиакомпании. </w:t>
      </w:r>
    </w:p>
    <w:p>
      <w:pPr>
        <w:pStyle w:val="Normal"/>
        <w:jc w:val="both"/>
        <w:rPr/>
      </w:pPr>
      <w:r>
        <w:rPr/>
        <w:t xml:space="preserve">Вместе с тем, по-прежнему «во многих случаях отмечается стремление к риску ради коммерческой выгоды, пренебрегая правилами безопасности», уверяет Нерадько. </w:t>
      </w:r>
    </w:p>
    <w:p>
      <w:pPr>
        <w:pStyle w:val="Normal"/>
        <w:jc w:val="both"/>
        <w:rPr/>
      </w:pPr>
      <w:r>
        <w:rPr/>
        <w:t xml:space="preserve">Напомним, что на прошлой неделе Росавиация заявила о готовности аннулировать лицензии на перевозки трех авиакомпаний, еще 30 перевозчиков оказались в группе риска и тоже могут быть закрыты, если не исправят обнаруженные нарушения. </w:t>
      </w:r>
    </w:p>
    <w:p>
      <w:pPr>
        <w:pStyle w:val="Normal"/>
        <w:jc w:val="both"/>
        <w:rPr/>
      </w:pPr>
      <w:r>
        <w:rPr/>
        <w:t xml:space="preserve">После авиакатастрофы Як-42 под Ярославлем президент Медведев заявил, что должны остаться только те авиакомпании, которые «имеют силы и средства, чтобы обслуживать парк, привлекать квалифицированный персонал и платить ему достойную зарплату». </w:t>
      </w:r>
    </w:p>
    <w:p>
      <w:pPr>
        <w:pStyle w:val="Normal"/>
        <w:jc w:val="both"/>
        <w:rPr/>
      </w:pPr>
      <w:r>
        <w:rPr/>
        <w:t xml:space="preserve">Впрочем, Роман Гусаров указывает, что «до сегодняшнего дня сокращение числа авиакомпаний шло естественным путем, а потом вмешался мировой финансовый кризис, обанкротивший некоторые авиакомпании». В 90-е годы на рынке было много авиакомпаний, однако после резкого падения объема авиаперевозок остались лишь сильнейшие – те, кто умело вел бизнес и смог зарабатывать, рассказывает Роман Гусаров. </w:t>
      </w:r>
    </w:p>
    <w:p>
      <w:pPr>
        <w:pStyle w:val="Normal"/>
        <w:jc w:val="both"/>
        <w:rPr/>
      </w:pPr>
      <w:r>
        <w:rPr/>
        <w:t xml:space="preserve">Сейчас, по его словам, список авиаперевозчиков сокращается потому, что многие компании, доработав ресурсы советских самолетов, просто списывают их и уходят с рынка. «Уйти с рынка им «помогло» и государство, которое могло бы с помощью субсидий и льгот дать возможность компаниям обновить авиапарк и остаться на плаву, но не сделало этого», – считает отраслевой эксперт. </w:t>
      </w:r>
    </w:p>
    <w:p>
      <w:pPr>
        <w:pStyle w:val="Normal"/>
        <w:jc w:val="both"/>
        <w:rPr/>
      </w:pPr>
      <w:r>
        <w:rPr/>
        <w:t xml:space="preserve">Сертификация </w:t>
      </w:r>
    </w:p>
    <w:p>
      <w:pPr>
        <w:pStyle w:val="Normal"/>
        <w:jc w:val="both"/>
        <w:rPr/>
      </w:pPr>
      <w:r>
        <w:rPr/>
        <w:t xml:space="preserve">Для повышения безопасности полетов Росавиация предлагает также усилить сертификационные требования к авиакомпаниям. Такие предложения уже внесены на рассмотрение в Минтранс и правительство. «Исходим из того, что и большие, и малые компании имеют право на существование, но только при полном соответствии сертификационным требованиям по безопасности», – заявил Нерадько. </w:t>
      </w:r>
    </w:p>
    <w:p>
      <w:pPr>
        <w:pStyle w:val="Normal"/>
        <w:jc w:val="both"/>
        <w:rPr/>
      </w:pPr>
      <w:r>
        <w:rPr/>
        <w:t xml:space="preserve">Напомним, что с 1 января 2012 года все тяжелые самолеты и вертолеты должны быть оснащены средствами по предупреждению столкновения в воздухе и с землей. По словам Нерадько, о введении этого правила перевозчикам было известно еще три года назад. «Руководители авиакомпаний, которые прогнозируют свое дальнейшее развитие, заблаговременно приняли меры по переоснащению своего парка», – уверен он. Эксперты говорили, что перевозчикам оснащать этими системами старые самолеты экономически невыгодно, а на новых они и так уже имеются. </w:t>
      </w:r>
    </w:p>
    <w:p>
      <w:pPr>
        <w:pStyle w:val="Normal"/>
        <w:jc w:val="both"/>
        <w:rPr/>
      </w:pPr>
      <w:r>
        <w:rPr/>
        <w:t xml:space="preserve">Нерадько также указал на издержки уведомительного порядка разрешения на полеты малой авиации, введенного в 2010 году. Уведомительный порядок предусматривает возможность выполнять полеты без получения диспетчерского разрешения. «Этот «глоток свежего воздуха» оказался настолько пьянящим для некоторых, что каждое второе происшествие в авиации общего назначения совершается в результате умышленных нарушений правил полетов», – сказал чиновник. Впрочем, планируется ли в этом плане что-то менять, Нерадько не сказал. </w:t>
      </w:r>
    </w:p>
    <w:p>
      <w:pPr>
        <w:pStyle w:val="Normal"/>
        <w:jc w:val="both"/>
        <w:rPr/>
      </w:pPr>
      <w:r>
        <w:rPr/>
        <w:t>Российские власти активизировали поиски решения наболевшего вопроса безопасности полетов после авиакатастрофы Як-42, в которой в начале сентября погибли хоккеисты ярославского «Локомотива». Так, президент Дмитрий Медведев заявил, что правительству придется принять непростое решение по обновлению отечественного авиапарка, и приоритетом должны быть не интересы российского авиапрома, а безопасность пассажиров. Он также потребовал от правительства радикально сократить число авиакомпаний в России «в самые короткие срок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9.2013; НЕТ ОСНОВАНИЙ ЗАТЯГИВАТЬ ДАЛЬШЕ ВОПРОС С СОГЛАШЕНИЕМ ОБ ОБЛЕГЧЕНИИ ВИЗОВОГО РЕЖИМА МЕЖДУ РФ И ЕС – ЧИЖОВ</w:t>
      </w:r>
    </w:p>
    <w:p>
      <w:pPr>
        <w:pStyle w:val="Normal"/>
        <w:jc w:val="both"/>
        <w:rPr/>
      </w:pPr>
      <w:r>
        <w:rPr/>
        <w:t>Для подписания адаптированного соглашения по облегчению визового режима между Россией и Евросоюзом все готово, но вопрос тормозится его чрезмерным политизированием с европейской стороны, заявил «Интерфаксу» в пятницу в Брюсселе постоянный представитель РФ при ЕС Владимир Чижов.</w:t>
      </w:r>
    </w:p>
    <w:p>
      <w:pPr>
        <w:pStyle w:val="Normal"/>
        <w:jc w:val="both"/>
        <w:rPr/>
      </w:pPr>
      <w:r>
        <w:rPr/>
        <w:t>«Все готово, и вопрос должен был обсуждаться на прошлой неделе на заседании Комитета постоянных представителей ЕС, но они его отложили», – сказал В.Чижов в ответ на просьбу прокомментировать развитие ситуации с обновленным соглашением от 2006 года об облегченном визовом режиме для отдельных категорий граждан.</w:t>
      </w:r>
    </w:p>
    <w:p>
      <w:pPr>
        <w:pStyle w:val="Normal"/>
        <w:jc w:val="both"/>
        <w:rPr/>
      </w:pPr>
      <w:r>
        <w:rPr/>
        <w:t>Перенос обсуждения, по предположению постпреда, связан с тем, что «нашлись люди, которые в качестве предлога воспользовались отвлеченной темой, а именно: приказом Минтранса РФ о введении сбора и систематизации информации о пассажирах».</w:t>
      </w:r>
    </w:p>
    <w:p>
      <w:pPr>
        <w:pStyle w:val="Normal"/>
        <w:jc w:val="both"/>
        <w:rPr/>
      </w:pPr>
      <w:r>
        <w:rPr/>
        <w:t>По его словам, «это совершенно другое дело», но теперь партнеры говорят о якобы некой неподходящей обстановке в Европарламенте. «Но в Европарламенте всегда какая-нибудь обстановка, особенно перед выборами. Я считаю, что оснований к дальнейшей затяжке этого вопроса нет, и мы эту точку зрения доводим до наших партнеров, в том числе на политическом уровне. В принципе, все готово», – сказал высокопоставленный российский дипломат.</w:t>
      </w:r>
    </w:p>
    <w:p>
      <w:pPr>
        <w:pStyle w:val="Normal"/>
        <w:jc w:val="both"/>
        <w:rPr/>
      </w:pPr>
      <w:r>
        <w:rPr/>
        <w:t>Он уточнил, что в «соглашении об адаптации соглашения 2006 года об облегчении визового режима речь идет не только о служебных паспортах, ставших последним препятствием».</w:t>
      </w:r>
    </w:p>
    <w:p>
      <w:pPr>
        <w:pStyle w:val="Normal"/>
        <w:jc w:val="both"/>
        <w:rPr/>
      </w:pPr>
      <w:r>
        <w:rPr/>
        <w:t>«Там же масса полезных вещей. Там и расширение практики выдачи многократных виз, и упрощение визовых процедур, и визовые упрощения для представителей гражданского общества, и много всего другого. Не надо эти вопросы политизировать. Вот в этом главный сигнал нашим партнерам», – подчеркнул глава российской дипмиссии при ЕС.</w:t>
      </w:r>
    </w:p>
    <w:p>
      <w:pPr>
        <w:pStyle w:val="Normal"/>
        <w:jc w:val="both"/>
        <w:rPr/>
      </w:pPr>
      <w:r>
        <w:rPr/>
        <w:t>Он напомнил, что в течение 2011-2012 годов «согласовывались и были практически полностью согласованы поправки» к соглашению от 2006 года.</w:t>
      </w:r>
    </w:p>
    <w:p>
      <w:pPr>
        <w:pStyle w:val="Normal"/>
        <w:jc w:val="both"/>
        <w:rPr/>
      </w:pPr>
      <w:r>
        <w:rPr/>
        <w:t>«Они предусматривают существенное расширение категорий лиц, имеющих право на получение виз, в том числе многократных. В эти категории будут входить представители гражданского общества, журналисты, ученые, спортсмены, близкие родственники законно проживающих на территории Евросоюза граждан России и, соответственно, – граждан стран ЕС, проживающих на российской территории», – отметил В.Чижов.</w:t>
      </w:r>
    </w:p>
    <w:p>
      <w:pPr>
        <w:pStyle w:val="Normal"/>
        <w:jc w:val="both"/>
        <w:rPr/>
      </w:pPr>
      <w:r>
        <w:rPr/>
        <w:t>«Предусмотрены конкретные шаги по оптимизации порядка получения виз. Кроме того, в проекте нового соглашения предусматривается расширение безвизового режима для некоторых категорий граждан, в том числе экипажей морских и воздушных судов, обладателей биометрических служебных паспортов. Вот по последним у Евросоюза возникли проблемы, но я думаю, что мы сейчас подошли уже к последней черте практического решения и этого вопроса», – заявил постоянный представитель России при Евросоюз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9.2013; ПЕРЕХОД К РАСЧЕТУ ТРАНСПОРТНОГО НАЛОГА ОТ ЭКОКЛАССА И ВОЗРАСТА АВТОМОБИЛЯ МОЖЕТ ПРОИЗОЙТИ С 2015Г – ШАТАЛОВ</w:t>
      </w:r>
    </w:p>
    <w:p>
      <w:pPr>
        <w:pStyle w:val="Normal"/>
        <w:jc w:val="both"/>
        <w:rPr/>
      </w:pPr>
      <w:r>
        <w:rPr/>
        <w:t>Минфин и Минпромторг продолжают расчеты вариантов перехода от транспортного налога к экологическому, базой для исчисления которого будет объем, экологический класс двигателя и возраст автомобиля, сообщил журналистам замминистра финансов РФ Сергей Шаталов.</w:t>
      </w:r>
    </w:p>
    <w:p>
      <w:pPr>
        <w:pStyle w:val="Normal"/>
        <w:jc w:val="both"/>
        <w:rPr/>
      </w:pPr>
      <w:r>
        <w:rPr/>
        <w:t>«Мы с Минпромторгом эту идею продвигаем. К сожалению, не успели в этом году ничего этого сделать, потому что потребовалось посчитать по каждому региону, какие это будет иметь последствия, выйти на какие-то разумные ставки в связи с новой моделью, потому что мы предлагали переходить от лошадиных сил к кубикам и вводить экологические и возрастные коэффициенты», – сказал он.</w:t>
      </w:r>
    </w:p>
    <w:p>
      <w:pPr>
        <w:pStyle w:val="Normal"/>
        <w:jc w:val="both"/>
        <w:rPr/>
      </w:pPr>
      <w:r>
        <w:rPr/>
        <w:t>Замминистра не исключил, что такая замена может произойти с 2015 года. «Теоретически вероятность, что новый налог вступит в силу с 2015 года, есть. Не могу сказать, что даю вам гарантию, что с 2015 года это будет, но это вероятно», – сказал С.Шаталов.</w:t>
      </w:r>
    </w:p>
    <w:p>
      <w:pPr>
        <w:pStyle w:val="Normal"/>
        <w:jc w:val="both"/>
        <w:rPr/>
      </w:pPr>
      <w:r>
        <w:rPr/>
        <w:t>Ранее министр финансов РФ Антон Силуанов сообщал, что в будущем порядок взимания транспортного налога может быть трансформирован – экологический класс может быть тоже одним из факторов, образующих налогообложение автомобилей.</w:t>
      </w:r>
    </w:p>
    <w:p>
      <w:pPr>
        <w:pStyle w:val="Normal"/>
        <w:jc w:val="both"/>
        <w:rPr/>
      </w:pPr>
      <w:r>
        <w:rPr/>
        <w:t>Позже С.Шаталов пояснил, что Минфин обсуждал с Минтрансом возможность изменения базы транспортного налога, в результате ведомства договорились о возможности его расчета исходя не из мощности двигателя, а из его объема, учитывая при этом экологическую составляющую. Он подчеркнул, что такое изменение базы транспортного налога произойдет не раньше 2014 года.</w:t>
      </w:r>
    </w:p>
    <w:p>
      <w:pPr>
        <w:pStyle w:val="Normal"/>
        <w:jc w:val="both"/>
        <w:rPr/>
      </w:pPr>
      <w:r>
        <w:rPr/>
        <w:t>С.Шаталов также ранее отмечал, что, скорее всего, транспортный налог отменят и заменят его экологическим.</w:t>
      </w:r>
    </w:p>
    <w:p>
      <w:pPr>
        <w:pStyle w:val="Normal"/>
        <w:jc w:val="both"/>
        <w:rPr/>
      </w:pPr>
      <w:r>
        <w:rPr/>
        <w:t>По его словам, если такое налогообложение будет введено, то новые автомобили высокого экологического класса получат очень серьезные понижающие коэффициент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9.2013; В КАЗАНИ ОТКРЫВАЕТСЯ МЕЖДУНАРОДНАЯ КОНФЕРЕНЦИЯ, ПОСВЯЩЕННАЯ СНИЖЕНИЮ ВЫБРОСОВ АВТОТРАНСПОРТОМ ПАРНИКОВЫХ ГАЗОВ</w:t>
      </w:r>
    </w:p>
    <w:p>
      <w:pPr>
        <w:pStyle w:val="Normal"/>
        <w:jc w:val="both"/>
        <w:rPr/>
      </w:pPr>
      <w:r>
        <w:rPr/>
        <w:t>Международная конференция, посвященная снижению выбросов автотранспортом парниковых газов, открывается сегодня в столице Татарстана.</w:t>
      </w:r>
    </w:p>
    <w:p>
      <w:pPr>
        <w:pStyle w:val="Normal"/>
        <w:jc w:val="both"/>
        <w:rPr/>
      </w:pPr>
      <w:r>
        <w:rPr/>
        <w:t>Деловая встреча организована в рамках реализации проекта «Сокращение выбросов парниковых газов от автомобильного транспорта в городах России» Программой развития Организации Объединенных наций совместно с Министерством транспорта РФ при поддержке Глобального экологического фонда, сообщила корр ИТАР-ТАСС представитель оргкомитета Неля Клевлеева.</w:t>
      </w:r>
    </w:p>
    <w:p>
      <w:pPr>
        <w:pStyle w:val="Normal"/>
        <w:jc w:val="both"/>
        <w:rPr/>
      </w:pPr>
      <w:r>
        <w:rPr/>
        <w:t>На встрече будет обсужден международный опыт транспортного обеспечения крупных спортивных мероприятий с учетом экологической составляющей. В частности будут рассмотрены ход подготовки к ХХ</w:t>
      </w:r>
      <w:r>
        <w:rPr>
          <w:lang w:val="en-US"/>
        </w:rPr>
        <w:t>II</w:t>
      </w:r>
      <w:r>
        <w:rPr/>
        <w:t xml:space="preserve"> Олимпийским зимним играм и Х</w:t>
      </w:r>
      <w:r>
        <w:rPr>
          <w:lang w:val="en-US"/>
        </w:rPr>
        <w:t>I</w:t>
      </w:r>
      <w:r>
        <w:rPr/>
        <w:t xml:space="preserve"> Паралимпийским зимним играм в Сочи, а также опыт Казани, выработанный в ходе проведения Универсиады-2013.</w:t>
      </w:r>
    </w:p>
    <w:p>
      <w:pPr>
        <w:pStyle w:val="Normal"/>
        <w:jc w:val="both"/>
        <w:rPr/>
      </w:pPr>
      <w:r>
        <w:rPr/>
        <w:t>Делегацию ООН на конференции возглавляет технический советник по изменению климата Регионального центра Программы развития ООН для стран Европы и СНГ Джон О'Брайн. В ее работе также принимают участие представители ведущих международных и российских организаций, занимающихся планированием транспортной инфраструктуры, представители федеральных органов власти и субъектов РФ одиннадцати городов-организаторов, в которых пройдут матчи чемпионата мира по футболу 2018 года.</w:t>
      </w:r>
    </w:p>
    <w:p>
      <w:pPr>
        <w:pStyle w:val="Heading3"/>
        <w:jc w:val="both"/>
        <w:rPr/>
      </w:pPr>
      <w:r>
        <w:rPr>
          <w:rFonts w:cs="Times New Roman" w:ascii="Times New Roman" w:hAnsi="Times New Roman"/>
          <w:sz w:val="24"/>
          <w:szCs w:val="24"/>
        </w:rPr>
        <w:t>BFM.RU; 20.09.2013; ТРАССУ «БАЙКАЛ» ПРОВЕРЯТ НА ПРОЧНОСТЬ МНОГОТОННЫМИ РЕАКТОРАМИ</w:t>
      </w:r>
    </w:p>
    <w:p>
      <w:pPr>
        <w:pStyle w:val="Normal"/>
        <w:jc w:val="both"/>
        <w:rPr/>
      </w:pPr>
      <w:r>
        <w:rPr/>
        <w:t>Автотрассу М-53 «Байкал» фактически проверят на прочность невероятно тяжелым грузом. Как сообщает пресс-служба Федерального дорожного агентства (Росавтодор), в воскресенье, 22 сентября, по указанной федеральной трассе провезут один из самых крупногабаритных грузов в истории реакторы установки гидрокрекинга для Ачинского нефтеперерабатывающего завода. Для обеспечения сохранности дороги перемещение четырех объектов, самый «легкий» из которых весит около 350 тонн, а самый тяжелый 1 450 тонн, будет осуществляться с использованием самоходных платформ.</w:t>
      </w:r>
    </w:p>
    <w:p>
      <w:pPr>
        <w:pStyle w:val="Normal"/>
        <w:jc w:val="both"/>
        <w:rPr/>
      </w:pPr>
      <w:r>
        <w:rPr/>
        <w:t>Перевозка объектов с таким весом впервые осуществляется сухопутным способом по дорогам общего пользования и является уникальной, отмечают в Росавтодоре. Примечательно, что для обеспечения беспрепятственного проезда дорожниками с помощью специальных домкратов будет даже приподнят на 2 метра один из надземных пешеходных переходов на трассе.</w:t>
      </w:r>
    </w:p>
    <w:p>
      <w:pPr>
        <w:pStyle w:val="Normal"/>
        <w:jc w:val="both"/>
        <w:rPr/>
      </w:pPr>
      <w:r>
        <w:rPr/>
        <w:t>Согласно расчетам специалистов дорожного хозяйства, спецсредства транспортировки будут оборудованы 384 (!) колесами, что позволит распределить вес таким образом, чтобы давление на дорожное полотно было сопоставимо с воздействием от обычного большого груженого самосвала нагрузка на каждое колесо будет составлять около 3,87 тонны. Кроме того, по всему маршруту следования реакторов на трассе М-53 «Байкал» уже выполнены работы по строительству обходных путей, площадок отстоя и укреплению мостов. При этом для обеспечения безопасности дорожного движения передвижение самоходной платформы с грузом будет осуществляться со скоростью 5 км/ч в сопровождении машин ГИБДД.</w:t>
      </w:r>
    </w:p>
    <w:p>
      <w:pPr>
        <w:pStyle w:val="Normal"/>
        <w:jc w:val="both"/>
        <w:rPr/>
      </w:pPr>
      <w:r>
        <w:rPr/>
        <w:t>Подведомственное Росавтодору Федеральное казенное учреждение (ФКУ) «Байкалуправтодор» приносит извинения за временные неудобства обращает внимание водителей на необходимость следовать дорожно-знаковой информации и указаниям сотрудников ГИБДД при движении в западном направлении по трассе М-53, а также рекомендует учитывать возможные ограничения движения при планировании своего маршрута. Подробная информация о том, куда, откуда и во сколько повезут тяжести, размещена на сайте «Байкалуправтодора».</w:t>
      </w:r>
    </w:p>
    <w:p>
      <w:pPr>
        <w:pStyle w:val="Normal"/>
        <w:jc w:val="both"/>
        <w:rPr/>
      </w:pPr>
      <w:r>
        <w:rPr/>
        <w:t>В рамках модернизации производства Ачинский нефтеперерабатывающий завод осуществляет доставку оборудования для установки гидрокрекинга: в перспективе это позволит выпускать продукцию по европейскому экологическому стандарту «Евро-5» В мире существует около десятка различных типов установок гидрокрекинга. Та, что привезена в Красноярск, работает в России только на Ярославском НПЗ. Реакторы гидрокрекинга массой от 350 до 1 450 тонн каждый (общий вес оборудования превышает 2,5 тысячи тонн) и длиной свыше 40 метров были изготовлены в Италии и доставлены в Красноярск водным путем сначала из Мантуи в Роттердам, оттуда в Мурманск, потом по Севморпути до устья Енисея, а потом по Енисею до временного причала в районе села Кубеково под Красноярском. Сухопутная транспортировка была начата 27 августа. Доставкой сверхтяжелого груза занимается компания «Спецтяжавтотранс», которая в свое время транспортировала турбины на Саяно-Шушенскую ГЭС. В компании отмечают, что такой габаритный груз, как оборудование для гидрокрекинга, они перевозят впервые. Совместно с Ачинским НПЗ «Спецтяжавтотранс» подал заявку в российское представительство Книги рекордов Гиннесса на внесение транспортной операции в список рекордов как «Самую дальнюю автоперевозку (более 100 километров) самого тяжелого предмета» реактора гидрокрекинга весом 1 297 480 кг (нетто 1 264 400 кг) на расстояние 210 км». Кроме того, заявка подана и в Книгу рекордов Росс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9.2013; В КНДР СОСТОИТСЯ ЦЕРЕМОНИЯ ПО СЛУЧАЮ ЗАВЕРШЕНИЯ РЕКОНСТРУКЦИИ ЖЕЛЕЗНОЙ ДОРОГИ ОТ РОССИЙСКОЙ СТАНЦИИ ХАСАН ДО ПОРТА РАДЖИН</w:t>
      </w:r>
    </w:p>
    <w:p>
      <w:pPr>
        <w:pStyle w:val="Normal"/>
        <w:jc w:val="both"/>
        <w:rPr/>
      </w:pPr>
      <w:r>
        <w:rPr/>
        <w:t>В торгово-экономической зоне /ТЭЗ/ Расон на севере КНДР сегодня состоится церемония по случаю завершения реконструкции участка железной дороги от российской станции Хасан до северокорейского города Раджин. Площадка для проведения совместного митинга оборудована непосредственно в Раджине, где находится главный порт этой ТЭЗ.</w:t>
      </w:r>
    </w:p>
    <w:p>
      <w:pPr>
        <w:pStyle w:val="Normal"/>
        <w:jc w:val="both"/>
        <w:rPr/>
      </w:pPr>
      <w:r>
        <w:rPr/>
        <w:t>Запланировано выступление президента компании «Российские железные дороги» /РЖД/ Владимира Якунина. Приглашения направлены губернатору Приморского края Владимиру Миклушевскому, руководителям Федерального агентства железнодорожного транспорта, Федеральной службы по надзору в сфере транспорта, Федерального агентства по обустройству государственной границы, Федеральной службы по тарифам. Деловые круги России будут представлять горнодобывающая и металлургическая компания «Мечел», «Дальний Восток ТрансКарго Групп», «Владивостоквнештранс», «СоюзТрансЭнергоСвязь», «Морстройтехнология», «Дальневосточная горно-строительная компания».</w:t>
      </w:r>
    </w:p>
    <w:p>
      <w:pPr>
        <w:pStyle w:val="Normal"/>
        <w:jc w:val="both"/>
        <w:rPr/>
      </w:pPr>
      <w:r>
        <w:rPr/>
        <w:t>В состав корейской делегации вошли министр железнодорожного транспорта Чон Гир Су, а также председатель народного комитета города Расон Чо Чен Хо. Церемонию будут освещать более 60 журналистов из России, Великобритании, Германии, Австрии, Сербии, Польши, Италии, Южной Кореи, Франции, Швейцарии. Большой интерес это событие вызвало и в Японии. В Расоне будут представлены телекомпании «Саппоро телевижн бродкастинг», «ТВ-Асахи корпорейшн», «Никкэй», Эн-эйч-кей.</w:t>
      </w:r>
    </w:p>
    <w:p>
      <w:pPr>
        <w:pStyle w:val="Normal"/>
        <w:jc w:val="both"/>
        <w:rPr/>
      </w:pPr>
      <w:r>
        <w:rPr/>
        <w:t>Российско-корейский проект «Хасан-Раджин» предусматривает реконструкцию участка железной дороги длиной 54 км, строительство контейнерного терминала в морском порту Раджин, а также последующую эксплуатацию созданной инфраструктуры. О его важности говорилось в Московской декларации, подписанной в августе 2001 года между Россией и КНДР.</w:t>
      </w:r>
    </w:p>
    <w:p>
      <w:pPr>
        <w:pStyle w:val="Normal"/>
        <w:jc w:val="both"/>
        <w:rPr/>
      </w:pPr>
      <w:r>
        <w:rPr/>
        <w:t>Проект стартовал в октябре 2008 года, когда было подписано соглашение между РЖД и министерством железнодорожного транспорта КНДР о сотрудничестве в его реализации. Затем было создано совместное предприятие «РасонКонТранс», которое в 2009 году приступило к практической стадии.</w:t>
      </w:r>
    </w:p>
    <w:p>
      <w:pPr>
        <w:pStyle w:val="Normal"/>
        <w:jc w:val="both"/>
        <w:rPr/>
      </w:pPr>
      <w:r>
        <w:rPr/>
        <w:t>В октябре 2011 года бригада машинистов Дальневосточной железной дороги привела из России демонстрационный контейнерный поезд в Раджин, открыв грузовое сообщение между двумя странами. Для управления движением поездов на линии Хасан-Раджин будет создан специальный диспетчерский центр с участием специалистов «РасонКонТранс» и северокорейской транспортной компании «Тонхэ».</w:t>
      </w:r>
    </w:p>
    <w:p>
      <w:pPr>
        <w:pStyle w:val="Normal"/>
        <w:jc w:val="both"/>
        <w:rPr/>
      </w:pPr>
      <w:r>
        <w:rPr/>
        <w:t>В прошлом году 34 специалиста из КНДР прошли обучение в учебных центрах Дальневосточной железной дороги. Им предстоит обеспечивать международные грузовые перевозки на участке Хасан-Раджин.</w:t>
      </w:r>
    </w:p>
    <w:p>
      <w:pPr>
        <w:pStyle w:val="Normal"/>
        <w:jc w:val="both"/>
        <w:rPr/>
      </w:pPr>
      <w:r>
        <w:rPr/>
        <w:t>Модернизация этого участка рассматривается сторонами как пилотная часть проекта по реконструкции всей Транскорейской магистрали. В перспективе, когда будет налажено сообщение на всем ее протяжении – от южнокорейского порта Пусан через КНДР в Россию, появится возможность переориентировать на российский Транссиб значительную часть грузов, которые в настоящее время идут морским путем из Южной Кореи в Европу.</w:t>
      </w:r>
    </w:p>
    <w:p>
      <w:pPr>
        <w:pStyle w:val="Normal"/>
        <w:jc w:val="both"/>
        <w:rPr/>
      </w:pPr>
      <w:r>
        <w:rPr/>
        <w:t>По мнению специалистов, несомненными преимуществами обладает Раджин – незамерзающий порт на восточном побережье КНДР с развитой инфраструктурой, в котором используется колея российского стандарта с высокой степенью безопасности для грузоотправителей, и льготами для предпринимателей. Вскоре там планируется завершить реконструкцию арендованного Россией пирса под прием навалочных грузов.</w:t>
      </w:r>
    </w:p>
    <w:p>
      <w:pPr>
        <w:pStyle w:val="Normal"/>
        <w:jc w:val="both"/>
        <w:rPr/>
      </w:pPr>
      <w:r>
        <w:rPr/>
        <w:t>На начальном этапе через реконструированный участок из РФ пойдет экспортный уголь.</w:t>
      </w:r>
    </w:p>
    <w:p>
      <w:pPr>
        <w:pStyle w:val="Normal"/>
        <w:jc w:val="both"/>
        <w:rPr/>
      </w:pPr>
      <w:r>
        <w:rPr/>
        <w:t>Расон /сокращение от Рачжин-Сонбон/ расположен на северо-востоке КНДР и граничит с китайской провинцией Цзилинь, а также с российским Приморским краем. В 1990-е годы после создания ТЭЗ Пхеньян развернул широкую деятельность по привлечению туда иностранны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9.2013; КЛЮЧЕВАЯ ПРОБЛЕМА В ОСВОЕНИИ РЕСУРСОВ ВОСТОЧНОЙ СИБИРИ В НЕСОГЛАСОВАННОСТИ ПРОЕКТОВ ПО ДОБЫЧЕ С РАЗВИТИЕМ ИНФРАСТРУКТУРЫ – МИНПРИРОДЫ</w:t>
      </w:r>
    </w:p>
    <w:p>
      <w:pPr>
        <w:pStyle w:val="Normal"/>
        <w:jc w:val="both"/>
        <w:rPr/>
      </w:pPr>
      <w:r>
        <w:rPr/>
        <w:t>Минприроды планирует выйти с инициативой создания межведомственной рабочей группы при участии Минтранса, Минэнерго и ФСТ, которая занялась бы обеспечением согласованности проектов по добыче полезных ископаемых Восточной Сибири с развитием транспортной и энергетической инфраструктуры в этом регионе.</w:t>
      </w:r>
    </w:p>
    <w:p>
      <w:pPr>
        <w:pStyle w:val="Normal"/>
        <w:jc w:val="both"/>
        <w:rPr/>
      </w:pPr>
      <w:r>
        <w:rPr/>
        <w:t>Об этом сообщил сегодня министр природных ресурсов и экологии России Сергей Донской на всероссийском совещании по повышению эффективности использования природных ресурсов Восточной Сибири и Дальнего Востока. Он подчеркнул, что ключевой проблемой в освоении твердых полезных ископаемых региона остается необеспеченность транспортной и энергетической инфраструктурой, без которой проекты по освоению природных ресурсов не могут получить развитие.</w:t>
      </w:r>
    </w:p>
    <w:p>
      <w:pPr>
        <w:pStyle w:val="Normal"/>
        <w:jc w:val="both"/>
        <w:rPr/>
      </w:pPr>
      <w:r>
        <w:rPr/>
        <w:t>«Мы будем проводить отдельные совещания по этому вопросу с Минтрансом и другими заинтересованными ведомствами. Я буду также обращаться к полпреду президента по Дальневосточному федеральному округу – в его интересах развитие таких проектов в регионе», – заявил глава Минприроды.</w:t>
      </w:r>
    </w:p>
    <w:p>
      <w:pPr>
        <w:pStyle w:val="Normal"/>
        <w:jc w:val="both"/>
        <w:rPr/>
      </w:pPr>
      <w:r>
        <w:rPr/>
        <w:t>Во время совещания в Минприроды представители компаний, которые работают в сфере добычи драгоценных металлов, жаловались на дефицит энергоресурсов, из-за которого они не могут осваивать новые месторождения. Производители стали, руды и угля говорили о высоких тарифах на перевозки и необеспеченность железнодорожной инфраструктурой. В то же время, как отметил начальник департамента экономической конъюнктуры и стратегического развития РЖД Антон Рышков, существующие тарифы на перевозки не обеспечивают доходность деятельности компании на этом направлении, что мешает развитию железнодорожной инфраструктуры. «На порты Северо-Запада и на Дальний Восток с существующими тарифами мы везем грузы себе в убыток», – сказал он. По словам Рышкова, в Восточной Сибири сеть железных дорог имеет около 3 тыс км «узких мест». «Если нынешние тенденции сохранятся, то к 2020 году протяженность «узких мест» увеличится до 8 тыс км – это почти 75 проц протяженности всего Дальневосточного полигона», – предупредил он. Программа модернизации железных дорог в этом регионе требует вложения 1 трлн рублей, сказал Рышков. При этом, по его словам, финансирование гарантировано только на половину.</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0.09.2013; КОНКУРС НА ПРОЕКТИРОВАНИЕ УЧАСТКА ДАЛЬНИХ ЖЕЛЕЗНОДОРОЖНЫХ ПОДХОДОВ К ПОРТАМ НОВОРОССИЙСК И ТАМАНЬ ПЛАНИРУЕТСЯ ОБЪЯВИТЬ ДО КОНЦА СЕНТЯБРЯ 2013 ГОДА</w:t>
      </w:r>
    </w:p>
    <w:p>
      <w:pPr>
        <w:pStyle w:val="Normal"/>
        <w:jc w:val="both"/>
        <w:rPr/>
      </w:pPr>
      <w:r>
        <w:rPr/>
        <w:t xml:space="preserve">Конкурс на проектирование участка дальних железнодорожных подходов к портам Новороссийск и Тамань (обход Краснодара) может быть объявлен до конца сентября 2013 года. Как передает корреспондент ИАА «ПортНьюс», об этом в ходе выездного заседания совета директоров АСОП в Анапе сообщил заместитель министра транспорта РФ Виктор Олерский. </w:t>
      </w:r>
    </w:p>
    <w:p>
      <w:pPr>
        <w:pStyle w:val="Normal"/>
        <w:jc w:val="both"/>
        <w:rPr/>
      </w:pPr>
      <w:r>
        <w:rPr/>
        <w:t xml:space="preserve">Он отметил, что планы по строительству дальних железнодорожных подходов к морским портам Краснодарского края на сегодняшний день синхронизированы с проектами развития ближних подходов и созданием припортовой инфраструктуры. </w:t>
      </w:r>
    </w:p>
    <w:p>
      <w:pPr>
        <w:pStyle w:val="Normal"/>
        <w:jc w:val="both"/>
        <w:rPr/>
      </w:pPr>
      <w:r>
        <w:rPr/>
        <w:t xml:space="preserve">Как сообщил в ходе заседания генеральный директор ООО «РМП Тамань» Игорь Русу, в 2015 году начнется активная фаза строительства объектов государственной инфраструктуры в рамках проекта создания нового сухогрузного района порта Тамань. Проектом предусмотрено строительство около 30 км железнодорожных путей от станции Вышестеблиевская до нового района порта, включая припортовую станцию. В период до 2020 года, когда новый сухогрузный район порта Тамань будет построен, пропускная способность данной жд ветки составит 79 млн тонн. Весь грузооборот нового сухогрузного района порта Тамань запланирован в объеме 94 млн тонн. </w:t>
      </w:r>
    </w:p>
    <w:p>
      <w:pPr>
        <w:pStyle w:val="Normal"/>
        <w:jc w:val="both"/>
        <w:rPr/>
      </w:pPr>
      <w:r>
        <w:rPr/>
        <w:t xml:space="preserve">Напомним, что в целом на строительство дальних жд подходов к портам Краснодарского края в период до 2020 года планируется вложить 166 млрд рублей. Совокупный рост грузооборота портов данного региона к 2020 году может составить около 150 млн тонн. </w:t>
      </w:r>
    </w:p>
    <w:p>
      <w:pPr>
        <w:pStyle w:val="Normal"/>
        <w:jc w:val="both"/>
        <w:rPr/>
      </w:pPr>
      <w:r>
        <w:rPr/>
        <w:t>Грузооборот порта Новороссийск в I полугодии 2013 года составил 55,8 млн тонн, порта Тамань – 3,6 млн тон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САНКТ-ПЕТЕРБУРГ); ПЕТР ТРЕТЬЯКОВ; 23.09.2013; ТАНКЕРЫ БЕЗ ТОПЛИВА </w:t>
      </w:r>
    </w:p>
    <w:p>
      <w:pPr>
        <w:pStyle w:val="Normal"/>
        <w:jc w:val="both"/>
        <w:rPr/>
      </w:pPr>
      <w:r>
        <w:rPr/>
        <w:t>Запрет бункеровки судов на рейде Центральная энергетическая таможня (ЦЭТ) ввела в конце августа, бункеровка может осуществляться только у причалов, следует из телетайпограммы таможни (есть у «Ведомостей»). Это необходимо для пресечения незаконного беспошлинного вывоза топлива, объяснял замруководителя таможни Руслан Давыдов на совещании в конце августа.</w:t>
      </w:r>
    </w:p>
    <w:p>
      <w:pPr>
        <w:pStyle w:val="Normal"/>
        <w:jc w:val="both"/>
        <w:rPr/>
      </w:pPr>
      <w:r>
        <w:rPr/>
        <w:t>Это ограничение снижает привлекательность российских портов и может ограничить количество судозаходов, указывает Российская ассоциация морских и речных бункеровщиков («Росморречбункер») в письме генпрокурору Юрию Чайке. Аналогичные письма были отправлены в ФАС, Минтранс и капитану Большого порта Санкт-Петербург. Источник в администрации Большого порта Санкт-Петербург сообщил, что в порту следят за ситуацией с бункеровкой, но в компетенцию администрации порта эта проблема не входит. В ЦЭТ не ответили на запрос «Ведомостей».</w:t>
      </w:r>
    </w:p>
    <w:p>
      <w:pPr>
        <w:pStyle w:val="Normal"/>
        <w:jc w:val="both"/>
        <w:rPr/>
      </w:pPr>
      <w:r>
        <w:rPr/>
        <w:t>По словам гендиректора Балтийской топливной компании (БТК) Станислава Корнеева, запрет касается только танкеров, на которые приходится около 70% объема бункеровки в порту Усть-Луга. Выпадающие доходы всех бункеровщиков порта Корнеев оценил примерно в $20 млн, БТК потеряла около 30% выручки. После ввода запрета бункеровочные операции танкеров в Усть-Луге могут осуществляться только на терминалах «Роснефтьбункера» (принадлежит Gunvor), комплекса «Новатэк – Усть-Луга» и «Сибур-портэнерго», но эти компании отказывают бункеровщикам в заправке на их причалах в связи с отсутствием необходимого оборудования, указано в письме. В «Роснефтьбункере» отказались от комментариев, в «Новатэке» не ответили на запрос, а в «Сибуре» сообщили, что «Росморречбункер» в компанию не обращался.</w:t>
      </w:r>
    </w:p>
    <w:p>
      <w:pPr>
        <w:pStyle w:val="Normal"/>
        <w:jc w:val="both"/>
        <w:rPr/>
      </w:pPr>
      <w:r>
        <w:rPr/>
        <w:t>Суда, которые грузятся на терминале «Сибура», бункеруются у причалов терминала по мере необходимости, не всем судам требуется дозаправка в порту, сообщили в пресс-службе компании, но при этом отметили, что бункеровка на рейде позволяла оптимизировать занятость причалов на время заправки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9.2013; В РОСТОВЕ-НА-ДОНУ С 24 ПО 27 СЕНТЯБРЯ ПРОЙДЕТ ЗАСЕДАНИЕ РАБОЧЕЙ ГРУППЫ АРКТИЧЕСКОГО СОВЕТА ПО ЗАЩИТЕ МОРСКОЙ СРЕДЫ АРКТИКИ</w:t>
      </w:r>
    </w:p>
    <w:p>
      <w:pPr>
        <w:pStyle w:val="Normal"/>
        <w:jc w:val="both"/>
        <w:rPr/>
      </w:pPr>
      <w:r>
        <w:rPr/>
        <w:t>Заседание рабочей группы Арктического совета /АС/ по защите морской среды Арктики пройдет в Ростове-на-Дону с 24 по 27 сентября. Как сообщили сегодня корр. ИТАР-ТАСС в пресс-службе Южного научного центра РАН /ЮНЦ РАН/, в мероприятии примут участие представители России, Дании, Исландии, Канады, Норвегии, Сингапура /страна-наблюдатель/, США, Финляндии, Швеции, а также Европейского Союза и ряда международных организаций.</w:t>
      </w:r>
    </w:p>
    <w:p>
      <w:pPr>
        <w:pStyle w:val="Normal"/>
        <w:jc w:val="both"/>
        <w:rPr/>
      </w:pPr>
      <w:r>
        <w:rPr/>
        <w:t>«В основном, это представители министерств и ведомств стран-участниц, университетов и научно-исследовательских институтов», – отметили в ЮНЦ РАН, добавив, что на заседании пойдет речь не только об экологических проблемах Арктики, но и о морском судоходстве в этом регионе, вызывающем в настоящее время повышенный интерес у многих стран. Изменения ледовой ситуации в Арктике влияют на транспортные возможности и предполагают разработку ранее недоступных месторождений природных ископаемых.</w:t>
      </w:r>
    </w:p>
    <w:p>
      <w:pPr>
        <w:pStyle w:val="Normal"/>
        <w:jc w:val="both"/>
        <w:rPr/>
      </w:pPr>
      <w:r>
        <w:rPr/>
        <w:t>Арктический совет был создан в 1996 году для защиты уникальной природы северной полярной зоны. В настоящий момент в него входит 8 государств, граничащих с Арктикой.</w:t>
      </w:r>
    </w:p>
    <w:p>
      <w:pPr>
        <w:pStyle w:val="Normal"/>
        <w:jc w:val="both"/>
        <w:rPr/>
      </w:pPr>
      <w:r>
        <w:rPr/>
        <w:t>15 мая в шведском городе Кируна на заседании Арктического Совета еще 6 стран – Китай, Индия, Италия, Япония, Сингапур и Южная Корея – получили статус постоянных наблюдателей.</w:t>
      </w:r>
    </w:p>
    <w:p>
      <w:pPr>
        <w:pStyle w:val="Normal"/>
        <w:jc w:val="both"/>
        <w:rPr/>
      </w:pPr>
      <w:r>
        <w:rPr/>
        <w:t>Решения Совета принимаются на специальных заседаниях министрами стран-участниц. В составе АС шесть рабочих групп, их заседания проводятся два раза в год. Решения и рекомендации, выработанные на них, учитываются на министерских заседаниях Совета, которые проходят раз в два года.</w:t>
      </w:r>
    </w:p>
    <w:p>
      <w:pPr>
        <w:pStyle w:val="Normal"/>
        <w:jc w:val="both"/>
        <w:rPr/>
      </w:pPr>
      <w:r>
        <w:rPr/>
        <w:t>Национальными представителями России в составе группы по защите морской среды Арктики являются Минприроды и Минтранс РФ.</w:t>
      </w:r>
    </w:p>
    <w:p>
      <w:pPr>
        <w:pStyle w:val="Normal"/>
        <w:jc w:val="both"/>
        <w:rPr/>
      </w:pPr>
      <w:r>
        <w:rPr/>
        <w:t>В России заседание группы проводится во второй раз. Впервые оно прошло в Мурманске в 2006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0.09.2013; ЗАСЕДАНИЕ ЭКСПЕРТНОГО СОВЕТА КАПИТАНОВ МОРСКИХ ПОРТОВ РФ ПРОЙДЕТ В МОСКВЕ 3 ОКТЯБРЯ 2013 ГОДА</w:t>
      </w:r>
    </w:p>
    <w:p>
      <w:pPr>
        <w:pStyle w:val="Normal"/>
        <w:jc w:val="both"/>
        <w:rPr/>
      </w:pPr>
      <w:r>
        <w:rPr/>
        <w:t xml:space="preserve">Заседание Экспертного совета капитанов морских портов РФ состоится 3 октября 2013 года в Москве. Об этом сообщает пресс-служба Росморречфлота. </w:t>
      </w:r>
    </w:p>
    <w:p>
      <w:pPr>
        <w:pStyle w:val="Normal"/>
        <w:jc w:val="both"/>
        <w:rPr/>
      </w:pPr>
      <w:r>
        <w:rPr/>
        <w:t>На повестку дня будут вынесены вопросы: о реализации Федерального закона от 23.07.2013 № 225 «О внесении изменений в отдельные законодательные акты Российской Федерации»; об оформлении прихода/отхода судов, приходящих в морской порт с ВВП, и уходящих вновь на ВВП, без выхода в море.</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0.09.2013; СОВЕТ ДИРЕКТОРОВ АСОП ОБСУДИЛ С РУКОВОДСТВОМ МИНТРАНСА ЗАКОН О ТРАНСПОРТНОЙ БЕЗОПАСНОСТИ</w:t>
      </w:r>
    </w:p>
    <w:p>
      <w:pPr>
        <w:pStyle w:val="Normal"/>
        <w:jc w:val="both"/>
        <w:rPr/>
      </w:pPr>
      <w:r>
        <w:rPr/>
        <w:t xml:space="preserve">В ходе выездного заседания совета директоров Ассоциации морских торговых портов (АСОП, Анапа, 19-20 сентября) обсуждались вопросы реализации в морских портах требований закона о транспортной безопасности, а также перспективы развития портов Азово-Черноморского региона. Как передает корреспондент ИАА «ПортНьюс», в заседании принял участие заместитель министра транспорта России Виктор Олерский. </w:t>
      </w:r>
    </w:p>
    <w:p>
      <w:pPr>
        <w:pStyle w:val="Normal"/>
        <w:jc w:val="both"/>
        <w:rPr/>
      </w:pPr>
      <w:r>
        <w:rPr/>
        <w:t xml:space="preserve">Было решено в течение месяца провести отдельное совещание по данному вопросу с участием Департамента по транспортной безопасности, Департамента госполитики в области морского и речного транспорта Минтранса России, а также представителей АСОП. </w:t>
      </w:r>
    </w:p>
    <w:p>
      <w:pPr>
        <w:pStyle w:val="Normal"/>
        <w:jc w:val="both"/>
        <w:rPr/>
      </w:pPr>
      <w:r>
        <w:rPr/>
        <w:t>Закон о транспортной безопасности принят в 2007 году, в 2012 были приняты поравки к данному закону.</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0.09.2013; СОВЕТ ПО ОБРАЗОВАНИЮ РОСМОРРЕЧФЛОТА ОБСУДИТ РЕЗУЛЬТАТЫ ПРИЕМНОЙ КАМПАНИИ 2013 ГОДА</w:t>
      </w:r>
    </w:p>
    <w:p>
      <w:pPr>
        <w:pStyle w:val="Normal"/>
        <w:jc w:val="both"/>
        <w:rPr/>
      </w:pPr>
      <w:r>
        <w:rPr/>
        <w:t>Совет по образованию Федерального агентства морского и речного транспорта (Росморречфлота) на заседании 3 октября 2013 года обсудит результаты приемной кампании 2013 года. Об этом сообщает пресс-служба агентства.</w:t>
      </w:r>
    </w:p>
    <w:p>
      <w:pPr>
        <w:pStyle w:val="Normal"/>
        <w:jc w:val="both"/>
        <w:rPr/>
      </w:pPr>
      <w:r>
        <w:rPr/>
        <w:t>На повестку дня также вынесены вопросы: о реализации Плана мероприятий по созданию Центров организации учебных практик морского и речного транспорта; информация об исполнении протокола Совета по образованию Федерального агентства морского и речного транспорта от 4.07.2013 № 23.</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9.2013; ВНУТРЕННИЙ ВОДНЫЙ ТРАНСПОРТ ДОЛЖЕН АКТИВНЕЕ ВОВЛЕКАТЬСЯ В ОБСЛУЖИВАНИЕ ГРУЗОПОТОКОВ – МИНТРАНС</w:t>
      </w:r>
    </w:p>
    <w:p>
      <w:pPr>
        <w:pStyle w:val="Normal"/>
        <w:jc w:val="both"/>
        <w:rPr/>
      </w:pPr>
      <w:r>
        <w:rPr/>
        <w:t>Основным акцентом стратегии развития внутреннего водного транспорта до 2030 года является его более активное вовлечение в обслуживание грузовых потоков, считает замминистра транспорта РФ Виктор Олерский.</w:t>
      </w:r>
    </w:p>
    <w:p>
      <w:pPr>
        <w:pStyle w:val="Normal"/>
        <w:jc w:val="both"/>
        <w:rPr/>
      </w:pPr>
      <w:r>
        <w:rPr/>
        <w:t>«Наш основной акцент, сделанный в этой стратегии – это необходимость модального сдвига. Мы пытаемся убедить в этом правительство», – сказал В.Олерский журналистам в пятницу в ходе поездки в Нижний Новгород.</w:t>
      </w:r>
    </w:p>
    <w:p>
      <w:pPr>
        <w:pStyle w:val="Normal"/>
        <w:jc w:val="both"/>
        <w:rPr/>
      </w:pPr>
      <w:r>
        <w:rPr/>
        <w:t>Он отметил, что при перевозках на большие расстояния целесообразно использовать речной транспорт.</w:t>
      </w:r>
    </w:p>
    <w:p>
      <w:pPr>
        <w:pStyle w:val="Normal"/>
        <w:jc w:val="both"/>
        <w:rPr/>
      </w:pPr>
      <w:r>
        <w:rPr/>
        <w:t>«Мы понимаем, что к транспорту нужно относиться с точки зрения понятия общей логики – целесообразности перевозки тем или иным видом транспорта. Там, где однозначно нужно возить речным транспортом – нужно возить речным транспортом, а не автомобильным на 4 тыс. км», – сказал замминистра.</w:t>
      </w:r>
    </w:p>
    <w:p>
      <w:pPr>
        <w:pStyle w:val="Normal"/>
        <w:jc w:val="both"/>
        <w:rPr/>
      </w:pPr>
      <w:r>
        <w:rPr/>
        <w:t>Он напомнил, что работа над стратегией велась больше года, и, по мнению В.Олерского, «акценты поставлены правильно».</w:t>
      </w:r>
    </w:p>
    <w:p>
      <w:pPr>
        <w:pStyle w:val="Normal"/>
        <w:jc w:val="both"/>
        <w:rPr/>
      </w:pPr>
      <w:r>
        <w:rPr/>
        <w:t>Замминистра убежден, что в отрасль нужно привлекать деньги и не только частные, но и средства федерального бюджета. «Мы хотим доказать своей стратегией, что те относительно небольшие инвестиции, по сравнению с инвестициями в дорожную отрасль, будут оплачены сторицей», – подчеркнул он.</w:t>
      </w:r>
    </w:p>
    <w:p>
      <w:pPr>
        <w:pStyle w:val="Normal"/>
        <w:jc w:val="both"/>
        <w:rPr/>
      </w:pPr>
      <w:r>
        <w:rPr/>
        <w:t>По информации В.Олерского, стратегия может быть рассмотрена на заседании правительства РФ 17 октября.</w:t>
      </w:r>
    </w:p>
    <w:p>
      <w:pPr>
        <w:pStyle w:val="Normal"/>
        <w:jc w:val="both"/>
        <w:rPr/>
      </w:pPr>
      <w:r>
        <w:rPr/>
        <w:t>Как сообщалось ранее, министерство транспорта РФ в рамках стратегии развития внутреннего водного транспорта до 2030 года предлагает пролонгировать действующие меры поддержки пароходств и запустить новые, в частности, программу утилизации флота «Новое взамен старого».</w:t>
      </w:r>
    </w:p>
    <w:p>
      <w:pPr>
        <w:pStyle w:val="Normal"/>
        <w:jc w:val="both"/>
        <w:rPr/>
      </w:pPr>
      <w:r>
        <w:rPr/>
        <w:t>Согласно проекту стратегии, министерство считает необходимым пролонгирование действия постановления правительства РФ (от 22 мая 2008 года N383, касающееся госсубсидий по кредитам и лизинговым платежам для компаний, купивших в РФ гражданские суда) для выведения из эксплуатации морально и технически устаревшего речного флота.</w:t>
      </w:r>
    </w:p>
    <w:p>
      <w:pPr>
        <w:pStyle w:val="Normal"/>
        <w:jc w:val="both"/>
        <w:rPr/>
      </w:pPr>
      <w:r>
        <w:rPr/>
        <w:t>Кроме того, Минтранс предлагает меры поддержки судостроителей. В частности, стратегией предусматривается субсидирование стоимости судовой стали, производимой в РФ, для судостроительных предприятий, а также разработка типовых проектов судов на основе предложенной сетки с учетом требований грузо- и судовладельцев.</w:t>
      </w:r>
    </w:p>
    <w:p>
      <w:pPr>
        <w:pStyle w:val="Normal"/>
        <w:jc w:val="both"/>
        <w:rPr/>
      </w:pPr>
      <w:r>
        <w:rPr/>
        <w:t>Сейчас в РФ средний возраст грузового флота составляет 32 года, пассажирского – 33 года, круизного – 41 год, при этом более 75% самоходных грузовых судов и буксиров имеют возраст свыше 25 лет. За последние пять лет выбытие грузового флота превышало ввод новых судов в 20 раз.</w:t>
      </w:r>
    </w:p>
    <w:p>
      <w:pPr>
        <w:pStyle w:val="Normal"/>
        <w:jc w:val="both"/>
        <w:rPr/>
      </w:pPr>
      <w:r>
        <w:rPr/>
        <w:t>Цель стратегии предусматривает, что реализация комплекса мер господдержки российского судостроения и судоходства позволит создать современный транспортный флот, средний возраст которого в 2030 году составит 21,8 года, в том числе судов смешанного плавания (река-море) 15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9.2013; ПРАВИТЕЛЬСТВО РФ 17 ОКТЯБРЯ РАССМОТРИТ СТРАТЕГИЮ РАЗВИТИЯ РЕЧНОГО ТРАНСПОРТА – МИНТРАНС</w:t>
      </w:r>
    </w:p>
    <w:p>
      <w:pPr>
        <w:pStyle w:val="Normal"/>
        <w:jc w:val="both"/>
        <w:rPr/>
      </w:pPr>
      <w:r>
        <w:rPr/>
        <w:t>Минтранс РФ 17 октября представит на заседании правительства РФ стратегию развития речного транспорта, сообщил журналистам замглавы министерства Виктор Олерский.</w:t>
      </w:r>
    </w:p>
    <w:p>
      <w:pPr>
        <w:pStyle w:val="Normal"/>
        <w:jc w:val="both"/>
        <w:rPr/>
      </w:pPr>
      <w:r>
        <w:rPr/>
        <w:t>Минтранс 9 августа опубликовал проект стратегии развития внутреннего водного транспорта до 2030 года, предполагающий переход на внутренние водные пути России значительной части грузов, традиционно идущих по автодорогам, железной дороге и открытой воде. Реализация стратегии может обойтись государству и частным инвесторам в 1,9 триллиона рублей.</w:t>
      </w:r>
    </w:p>
    <w:p>
      <w:pPr>
        <w:pStyle w:val="Normal"/>
        <w:jc w:val="both"/>
        <w:rPr/>
      </w:pPr>
      <w:r>
        <w:rPr/>
        <w:t>«Мы работали над стратегией больше года. Наш основной акцент, сделанный в этой стратегии, – это необходимость модального сдвига в отрасли. К транспорту нужно относиться с точки зрения общей логики, целесообразности перевозок тем или иным транспортом. Там где нужно возить речным транспортом – нужно возить речным, а не автомобильным за четыре тысячи километров», – сказал Олерский.</w:t>
      </w:r>
    </w:p>
    <w:p>
      <w:pPr>
        <w:pStyle w:val="Normal"/>
        <w:jc w:val="both"/>
        <w:rPr/>
      </w:pPr>
      <w:r>
        <w:rPr/>
        <w:t>«Мы понимаем, что в отрасль нужно привлекать деньги, и не только частные, но и средства федерального бюджета, что сейчас непросто. Мы хотим доказать своей стратегией, что относительно небольшие инвестиции в развитие речного транспорта, по сравнению с инвестициями в дорожную отрасль, будут оплачены сторицей», – отметил замминистр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1.09.2013; ТЕПЛОХОДЫ СТОЛКНУЛИСЬ НА 547 КМ. Р. ВОЛГА</w:t>
      </w:r>
    </w:p>
    <w:p>
      <w:pPr>
        <w:pStyle w:val="Normal"/>
        <w:jc w:val="both"/>
        <w:rPr/>
      </w:pPr>
      <w:r>
        <w:rPr/>
        <w:t>Теплоход «ОТА-892» с двумя порожними баржами (судовладелец Ярославский порт) на 547 км. р. Волга (между пос. П. Поляны и Веденье) при развороте столкнулся с теплоходом «Окский-8» (судовладелец Нижегородбуркер 2007). По имеющимся в распоряжении ИАА «ПортНьюс» информации Государственного морского спасательно-координационного центра Минтранса России, в результате стокновения произошло повреждение скуловой части теплохода «Окский-8» от якорного клюза до 38 шпангоута по правому борту. Пострадавших, водотечности, утечки топлива, помех судоходству нет.</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1.09.2013; ЗАСЕДАНИЕ СОВЕТА РУКОВОДИТЕЛЕЙ РЕЧНЫХ БАССЕЙНОВ РОСМОРРЕЧФЛОТА СОСТОИТСЯ 3 ОКТЯБРЯ 2013 ГОДА</w:t>
      </w:r>
    </w:p>
    <w:p>
      <w:pPr>
        <w:pStyle w:val="Normal"/>
        <w:jc w:val="both"/>
        <w:rPr/>
      </w:pPr>
      <w:r>
        <w:rPr/>
        <w:t xml:space="preserve">Заседание Совета руководителей речных бассейнов Федерального агентства морского и речного транспорта состоится 3 октября 2013 года. Об этом сообщает пресс-служба Росморречфлота. </w:t>
      </w:r>
    </w:p>
    <w:p>
      <w:pPr>
        <w:pStyle w:val="Normal"/>
        <w:jc w:val="both"/>
        <w:rPr/>
      </w:pPr>
      <w:r>
        <w:rPr/>
        <w:t>На повестку дня вынесены вопросы: о создании и установке буев из композитных материалов на внутренних водных путях Российской Федерации; о необходимости и возможности выполнения работ по дооснащению судоходных шлюзов бассейнов внутренних водных путей аварийными воротами и предохранительными устройствами в соответствии с требованиями нормативных документов; информация о результатах проделанной работы по внедрению электронных навигационных карт в бассейнах внутренних водных путей России.</w:t>
      </w:r>
    </w:p>
    <w:p>
      <w:pPr>
        <w:pStyle w:val="Normal"/>
        <w:jc w:val="both"/>
        <w:rPr/>
      </w:pPr>
      <w:r>
        <w:rPr/>
      </w:r>
    </w:p>
    <w:p>
      <w:pPr>
        <w:pStyle w:val="Heading3"/>
        <w:jc w:val="both"/>
        <w:rPr/>
      </w:pPr>
      <w:r>
        <w:rPr>
          <w:rFonts w:cs="Times New Roman" w:ascii="Times New Roman" w:hAnsi="Times New Roman"/>
          <w:sz w:val="24"/>
          <w:szCs w:val="24"/>
        </w:rPr>
        <w:t>ИЗВЕСТИЯ; МАРИЯ КИСЕЛЕВА; 23.09.2013; «РЕНОВА» ДВИНУЛАСЬ В СТОРОНУ САРАТОВА</w:t>
      </w:r>
    </w:p>
    <w:p>
      <w:pPr>
        <w:pStyle w:val="Normal"/>
        <w:jc w:val="both"/>
        <w:rPr/>
      </w:pPr>
      <w:r>
        <w:rPr/>
        <w:t>Компания «Кольцово-Инвест», которая входит в группу «Ренова» Виктора Вексельберга и управляет аэропортом Кольцово в Екатеринбурге, зарегистрировала дочернее предприятие в Саратове. Сейчас в этом городе готовится к реализации проект по созданию нового аэропортового комплекса и власти ищут частных инвесторов. Создание компании в регионе поможет «Ренове» поучаствовать в тендере на правах «местных».</w:t>
      </w:r>
    </w:p>
    <w:p>
      <w:pPr>
        <w:pStyle w:val="Normal"/>
        <w:jc w:val="both"/>
        <w:rPr/>
      </w:pPr>
      <w:r>
        <w:rPr/>
        <w:t>В «Ренове» подтвердили, что компании «интересно поучаствовать» в проекте развития нового аэропорта в Саратове.</w:t>
      </w:r>
    </w:p>
    <w:p>
      <w:pPr>
        <w:pStyle w:val="Normal"/>
        <w:jc w:val="both"/>
        <w:rPr/>
      </w:pPr>
      <w:r>
        <w:rPr/>
        <w:t>- У нас в регионе никого не было, и это общество создано для того, чтобы изучить на мес те перспективы строительства нового аэропорта и в случае, если выводы будут положительными, заявиться на проект, – отметили в «Ренове».</w:t>
      </w:r>
    </w:p>
    <w:p>
      <w:pPr>
        <w:pStyle w:val="Normal"/>
        <w:jc w:val="both"/>
        <w:rPr/>
      </w:pPr>
      <w:r>
        <w:rPr/>
        <w:t>Новая компания – «СарАэро-Инвест» – полностью принадлежит «Кольцово-Инвест», кроме доли меньше 1% акций, которой владеет гендиректор ОАО. Сама «Кольцово-Инвест» на 75% принадлежит «дочке» «Реновы» и на 25% – мингосимущества Свердловской области.</w:t>
      </w:r>
    </w:p>
    <w:p>
      <w:pPr>
        <w:pStyle w:val="Normal"/>
        <w:jc w:val="both"/>
        <w:rPr/>
      </w:pPr>
      <w:r>
        <w:rPr/>
        <w:t>Проект строительства аэропортового комплекса «Центральный» под Саратовом будет представлен на инвестиционном форуме «Сочи-2013» в конце сентября. Комплекс планируется построить к 2016 году, его площадь должна составить 720 га. Общий объем финансирования из бюджетов всех уровней и внебюджетных источников превышает 16 млрд рублей.</w:t>
      </w:r>
    </w:p>
    <w:p>
      <w:pPr>
        <w:pStyle w:val="Normal"/>
        <w:jc w:val="both"/>
        <w:rPr/>
      </w:pPr>
      <w:r>
        <w:rPr/>
        <w:t>Куратор проекта, зампред правительства Саратовской области Юрий Моисеев в пятницу и в выходные был недоступен. Но, как он рассказывал ранее, Росавиация финансирует строительство аэродромной инфраструктуры, необходимой для обеспечения взлета и посадки воздушных судов. Правительство области займется возведением коммуникаций: автодороги, сетей водогазоэлектроснабжения, линий связи.</w:t>
      </w:r>
    </w:p>
    <w:p>
      <w:pPr>
        <w:pStyle w:val="Normal"/>
        <w:jc w:val="both"/>
        <w:rPr/>
      </w:pPr>
      <w:r>
        <w:rPr/>
        <w:t>В то же время средства частных инвесторов будут привлечены к строительству объектов, необходимых для обслуживания пассажиров и грузов. В частности, за счет внебюджетных источников планируется возвести здания аэровокзала внутренних и международных авиалиний и управления аэропорта, грузовой комплекс, гостиницу, склады, другие эксплуатационные и технические здания и помещения.</w:t>
      </w:r>
    </w:p>
    <w:p>
      <w:pPr>
        <w:pStyle w:val="Normal"/>
        <w:jc w:val="both"/>
        <w:rPr/>
      </w:pPr>
      <w:r>
        <w:rPr/>
        <w:t>- Сейчас рынок гражданской авиации растет самыми большими темпами среди всех отраслей экономики в стране. Инвестиции в конкретный региональный аэропорт только увеличивают пассажиропоток, – отмечает аналитик «Инвесткафе» Андрей Шенк.</w:t>
      </w:r>
    </w:p>
    <w:p>
      <w:pPr>
        <w:pStyle w:val="Normal"/>
        <w:jc w:val="both"/>
        <w:rPr/>
      </w:pPr>
      <w:r>
        <w:rPr/>
        <w:t>Создание новой структуры под проект, по мнению аналитика, может быть нужно, чтобы иметь возможность выделять доли в нем менеджерам. А местная «прописка» фирме может понадобиться, если тендером будут предусмотрены какие-то преференции для компаний, зарегистрированных в этом регионе. Региональные власти иногда дают преимущества местным фирмам, отмечает Шенк, чтобы потом сохранить у себя налоги, возникающие при реализации проекта.</w:t>
      </w:r>
    </w:p>
    <w:p>
      <w:pPr>
        <w:pStyle w:val="Normal"/>
        <w:jc w:val="both"/>
        <w:rPr/>
      </w:pPr>
      <w:r>
        <w:rPr/>
        <w:t>Как отмечает эксперт ИК «Финам» Алексей Захаров, сейчас развитие аэропорта Саратова в значительной мере сдерживается позицией авиакомпании «СарАвиа», которая «не пускает» в город другие авиакомпании. Даже длина взлетно-посадочной полосы (ВПП) строящегося аэропорта была уменьшена, чтобы туда не могли летать большие самолеты конкурентов, отмечает Захаров. «Ренова» же условием своего участия в тендере ставила увеличение длины ВПП. Похоже, что монополизму «СарАвиа» придет конец и объем перевозок может возрасти, считает эксперт.</w:t>
      </w:r>
    </w:p>
    <w:p>
      <w:pPr>
        <w:pStyle w:val="Normal"/>
        <w:jc w:val="both"/>
        <w:rPr/>
      </w:pPr>
      <w:r>
        <w:rPr/>
        <w:t>Алексей Захаров напоминает, что Саратов участвует в федеральной программе субсидирования региональных авиаперевозок в Поволжье. Правда, дела у программы пока идут не слишком хорошо, но, возможно, что-то изменится к лучшему. В частности, финансирование программы недавно было увеличено в полтора раза – с 300 до 450 млн рублей. Не исключено, отмечает эксперт, что удастся увеличить пассажиропоток через аэропорт «Центральный».</w:t>
      </w:r>
    </w:p>
    <w:p>
      <w:pPr>
        <w:pStyle w:val="Normal"/>
        <w:jc w:val="both"/>
        <w:rPr/>
      </w:pPr>
      <w:r>
        <w:rPr/>
        <w:t>В середине мая компания «Кольцово-Инвест» подписала инвестиционный меморандум с властями Пермского края о строительстве нового терминала в пермском аэропорту. Кроме того, структуры Вексельберга подали заявки на конкурс по развитию северного терминала в столичном аэропорту Шереметьево.</w:t>
      </w:r>
    </w:p>
    <w:p>
      <w:pPr>
        <w:pStyle w:val="Normal"/>
        <w:jc w:val="both"/>
        <w:rPr/>
      </w:pPr>
      <w:r>
        <w:rPr/>
        <w:t>Сразу несколько аэропортовых холдингов, принадлежащих крупным группам компаний, сейчас активно набирают новые активы. В разделе регионального аэропортового рынка участвуют структура «Базэла» Олега Дерипаски – «Базэл-Аэро», которая владеет операторами аэропортов в городах Краснодар, Сочи, Анапа, Геленджик, Ейск, структура «Реновы» – «Аэропорты Регионов» (уже работает в Екатеринбурге, Самаре и Нижнем Новгороде) и «Новапорт» (контролирует ряд аэропортов Сибири и Юга России) – ее бенефициаром считается экс-президент Объединенной судостроительной корпорации бизнесмен Роман Троценк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ЕЗАВИСИМАЯ ГАЗЕТА; 23.09.2013; ПОЛЕТЫ ВО СНЕ И НАЯВУ </w:t>
      </w:r>
    </w:p>
    <w:p>
      <w:pPr>
        <w:pStyle w:val="Normal"/>
        <w:jc w:val="both"/>
        <w:rPr/>
      </w:pPr>
      <w:r>
        <w:rPr/>
        <w:t xml:space="preserve">С КАКОЙ СТАТИ ИНОСТРАННЫЙ ПРОФСОЮЗ ВЫЗВАЛСЯ ЗАЩИЩАТЬ РОССИЙСКИХ ПИЛОТОВ </w:t>
      </w:r>
    </w:p>
    <w:p>
      <w:pPr>
        <w:pStyle w:val="Normal"/>
        <w:jc w:val="both"/>
        <w:rPr/>
      </w:pPr>
      <w:r>
        <w:rPr/>
        <w:t xml:space="preserve">Недавно прошла совместная пресс-конференция иностранного (международного) профсоюза пилотов </w:t>
      </w:r>
      <w:r>
        <w:rPr>
          <w:lang w:val="en-US"/>
        </w:rPr>
        <w:t>SkyTeam</w:t>
      </w:r>
      <w:r>
        <w:rPr/>
        <w:t xml:space="preserve"> </w:t>
      </w:r>
      <w:r>
        <w:rPr>
          <w:lang w:val="en-US"/>
        </w:rPr>
        <w:t>Pilots</w:t>
      </w:r>
      <w:r>
        <w:rPr/>
        <w:t xml:space="preserve"> </w:t>
      </w:r>
      <w:r>
        <w:rPr>
          <w:lang w:val="en-US"/>
        </w:rPr>
        <w:t>Association</w:t>
      </w:r>
      <w:r>
        <w:rPr/>
        <w:t xml:space="preserve"> и пилотов «Аэрофлота», на которой последние пожаловались на низкие заработки и лишнюю нагрузку на работе. Интересно, что произошло это «под вывеской» иностранного профсоюза, да еще на фоне общей государственной политики, направленной на невмешательство западных организаций во внутреннюю политику, тем более в стратегические отрасли (авиация). </w:t>
      </w:r>
    </w:p>
    <w:p>
      <w:pPr>
        <w:pStyle w:val="Normal"/>
        <w:jc w:val="both"/>
        <w:rPr/>
      </w:pPr>
      <w:r>
        <w:rPr/>
        <w:t xml:space="preserve">Мы решили разобраться в этом странном деле и провели небольшое исследование на тему соответствия заработков и проблем. Попутно выяснились любопытные вещи: получается, что приличные заработки пилотов накладываются на то, что иностранцев на работу в России брать нельзя («монополька»). При этом российские пилоты радостно выкручивают руки государству и руководству своих компаний (в данном случае – «Аэрофлоту»). </w:t>
      </w:r>
    </w:p>
    <w:p>
      <w:pPr>
        <w:pStyle w:val="Normal"/>
        <w:jc w:val="both"/>
        <w:rPr/>
      </w:pPr>
      <w:r>
        <w:rPr/>
        <w:t xml:space="preserve">Летчик – профессия романтическая. Многие в детстве мечтали стать летчиками. В советское время эта профессия давала гарантию безбедного существования и насыщенной страстями жизни. </w:t>
      </w:r>
    </w:p>
    <w:p>
      <w:pPr>
        <w:pStyle w:val="Normal"/>
        <w:jc w:val="both"/>
        <w:rPr/>
      </w:pPr>
      <w:r>
        <w:rPr/>
        <w:t xml:space="preserve">В нашем небольшом исследовании наиболее престижных российских специальностей мы пришли к выводу, что в настоящий момент представители рабочих профессий, так называемые синие воротнички, по уровню дохода уже практически сравнялись со своими офисными коллегами – белыми воротничками. </w:t>
      </w:r>
    </w:p>
    <w:p>
      <w:pPr>
        <w:pStyle w:val="Normal"/>
        <w:jc w:val="both"/>
        <w:rPr/>
      </w:pPr>
      <w:r>
        <w:rPr/>
        <w:t xml:space="preserve">Мы неоднократно описывали проблемы в авиационной (гражданской) отрасли, отмечали нехватку малых аэродромов в удаленных от федерального Центра регионах, не в последнюю очередь возникших в том числе благодаря своеобразной, прямо скажем, политике Министерства транспорта РФ. </w:t>
      </w:r>
    </w:p>
    <w:p>
      <w:pPr>
        <w:pStyle w:val="Normal"/>
        <w:jc w:val="both"/>
        <w:rPr/>
      </w:pPr>
      <w:r>
        <w:rPr/>
        <w:t xml:space="preserve">Теперь пришло время оценить состояние заработных плат и уровень качества услуг в гражданской авиации. И на эту тему уже сказано немало и не только нами. </w:t>
      </w:r>
    </w:p>
    <w:p>
      <w:pPr>
        <w:pStyle w:val="Normal"/>
        <w:jc w:val="both"/>
        <w:rPr/>
      </w:pPr>
      <w:r>
        <w:rPr/>
        <w:t xml:space="preserve">Конечно, обилие проблем в отрасли из-за не всегда квалифицированного управления может привести к чрезвычайным ситуациям: сказывается и ветхость авиационного парка некоторых компаний, и неквалифицированность летных экипажей, и неорганизованность служб аэропортов, и иные факторы. </w:t>
      </w:r>
    </w:p>
    <w:p>
      <w:pPr>
        <w:pStyle w:val="Normal"/>
        <w:jc w:val="both"/>
        <w:rPr/>
      </w:pPr>
      <w:r>
        <w:rPr/>
        <w:t xml:space="preserve">При этом мы обращаем внимание на то, что существующее российское трудовое законодательство крайне лояльно по отношению к летному составу: например, использование иностранных пилотов на гражданских, регулярных и чартерных рейсах запрещено, а в условиях крайнего дефицита на профессию пилоты-россияне довольно часто ставят своим работодателям – авиакомпаниям жесткие условия, выводя их на серьезные расходы по заработной плате. </w:t>
      </w:r>
    </w:p>
    <w:p>
      <w:pPr>
        <w:pStyle w:val="Normal"/>
        <w:jc w:val="both"/>
        <w:rPr/>
      </w:pPr>
      <w:r>
        <w:rPr/>
        <w:t xml:space="preserve">По нашим оценочным данным, речь идет о суммах от 80 тыс. руб. в месяц для технического персонала (бортпроводниц, техников и т.п.) до 300–500 тыс. руб. в месяц для пилотов. </w:t>
      </w:r>
    </w:p>
    <w:p>
      <w:pPr>
        <w:pStyle w:val="Normal"/>
        <w:jc w:val="both"/>
        <w:rPr/>
      </w:pPr>
      <w:r>
        <w:rPr/>
        <w:t xml:space="preserve">Причем отметим, что эти средства облагаются минимальным по российскому законодательству налогом (13%) и, по сути, вполне могут служить предметом зависти для иностранных коллег, для которых налоговая ставка значительно выше – от 30 до 50%. </w:t>
      </w:r>
    </w:p>
    <w:p>
      <w:pPr>
        <w:pStyle w:val="Normal"/>
        <w:jc w:val="both"/>
        <w:rPr/>
      </w:pPr>
      <w:r>
        <w:rPr/>
        <w:t xml:space="preserve">Как мы упомянули в справке: сравнивая условия оплаты, к примеру, в российском «Аэрофлоте» с другими – иностранными компаниями, видишь, что командиры лайнеров, вторые пилоты и т.д. получают значительно больше своих европейских или американских коллег. Причина, как мы определили, проста – европейский стандарт высок, но и налоги там высоки, а в США и подавно. Вот российские летчики, честь им и слава, и имеют серьезное финансовое преимущество перед своими зарубежными коллегами. </w:t>
      </w:r>
    </w:p>
    <w:p>
      <w:pPr>
        <w:pStyle w:val="Normal"/>
        <w:jc w:val="both"/>
        <w:rPr/>
      </w:pPr>
      <w:r>
        <w:rPr/>
        <w:t xml:space="preserve">Мы упомянули «Аэрофлот», так как в этой крупнейшей российской авиакомпании услуги летного состава оплачиваются еще более щедро, нежели у других российских перевозчиков. К примеру, летчик «Аэрофлота», по нашим подсчетам, получает 110% зарплаты европейского коллеги, причем, что называется, не особенно напрягаясь. </w:t>
      </w:r>
    </w:p>
    <w:p>
      <w:pPr>
        <w:pStyle w:val="Normal"/>
        <w:jc w:val="both"/>
        <w:rPr/>
      </w:pPr>
      <w:r>
        <w:rPr/>
        <w:t xml:space="preserve">Российские юристы идут вровень с Европой, российские </w:t>
      </w:r>
      <w:r>
        <w:rPr>
          <w:lang w:val="en-US"/>
        </w:rPr>
        <w:t>IT</w:t>
      </w:r>
      <w:r>
        <w:rPr/>
        <w:t xml:space="preserve">-специалисты даже немного недобирают по сравнению со своими европейскими коллегами, поэтому они часто и охотно подряжаются выполнять еврозаказы. </w:t>
      </w:r>
    </w:p>
    <w:p>
      <w:pPr>
        <w:pStyle w:val="Normal"/>
        <w:jc w:val="both"/>
        <w:rPr/>
      </w:pPr>
      <w:r>
        <w:rPr/>
        <w:t xml:space="preserve">Услуги менеджмента высшего звена (и высшего среднего звена) в России также оплачиваются лучше, поэтому Москва и считается столицей экспатов. Едут сюда охотно и часто остаются для постоянного проживания, если удается договориться с Федеральной миграционной службой и коллегами из иных надзорных органов. В ближайшее время условия для высококвалифицированных иностранных специалистов в России станут еще более благоприятными. </w:t>
      </w:r>
    </w:p>
    <w:p>
      <w:pPr>
        <w:pStyle w:val="Normal"/>
        <w:jc w:val="both"/>
        <w:rPr/>
      </w:pPr>
      <w:r>
        <w:rPr/>
        <w:t xml:space="preserve">Если сравнивать между собой доходы западной и российской нефтянки (вредное, надо сказать, производство), то выясняется, что в процентном соотношении уровень заработной платы российского буровика составляет 80% от зарплаты его западных коллег. Но тут дело скорее в неразвитости российских профсоюзов, чем в злом умысле со стороны руководства компаний. </w:t>
      </w:r>
    </w:p>
    <w:p>
      <w:pPr>
        <w:pStyle w:val="Normal"/>
        <w:jc w:val="both"/>
        <w:rPr/>
      </w:pPr>
      <w:r>
        <w:rPr/>
        <w:t xml:space="preserve">Российские профсоюзы, наследники своих советских предшественников, привыкли перекладывать на плечи государства заботу о трудящихся, а после распада Советского Союза вообще сосредоточились на управлении доставшегося им имущества. </w:t>
      </w:r>
    </w:p>
    <w:p>
      <w:pPr>
        <w:pStyle w:val="Normal"/>
        <w:jc w:val="both"/>
        <w:rPr/>
      </w:pPr>
      <w:r>
        <w:rPr/>
        <w:t xml:space="preserve">Вот летный состав и обходится без их услуг, напрямую решая все вопросы непосредственно с руководством авиакомпаний или вообще пользуется услугами иностранных коллег. В результате получается, что пилоты гражданской авиации (не имея посредников в лице профсоюзов) в «абсолютных деньгах» получают больше не только своих западных коллег, но и равняются по своим доходам с привилегированными группами российской бюрократии. </w:t>
      </w:r>
    </w:p>
    <w:p>
      <w:pPr>
        <w:pStyle w:val="Normal"/>
        <w:jc w:val="both"/>
        <w:rPr/>
      </w:pPr>
      <w:r>
        <w:rPr/>
        <w:t xml:space="preserve">И это – при гораздо меньшей загрузке и гораздо больших льготах, которые входят в контракт и соцпакет. И в связи с этим условия, на которых работает летный состав того же «Аэрофлота», опять заметно выделяются на фоне более низких зарплат аналогичных специалистов не только в иностранных компаниях, но в целом по России. </w:t>
      </w:r>
    </w:p>
    <w:p>
      <w:pPr>
        <w:pStyle w:val="Normal"/>
        <w:jc w:val="both"/>
        <w:rPr/>
      </w:pPr>
      <w:r>
        <w:rPr/>
        <w:t xml:space="preserve">Нас терзают смутные сомнения, что такое положение сложилось неспроста и пилоты просто умело пользуются своим уникальным положением: во-первых, в России, как мы упоминали, запрещено законом привлекать иностранных летчиков и, во-вторых, класс выпускников нынешних училищ крайне низок, поэтому их приходится доучивать «на ходу» (это требует времени и дополнительных средств от компании). </w:t>
      </w:r>
    </w:p>
    <w:p>
      <w:pPr>
        <w:pStyle w:val="Normal"/>
        <w:jc w:val="both"/>
        <w:rPr/>
      </w:pPr>
      <w:r>
        <w:rPr/>
        <w:t xml:space="preserve">Эти значительные, если не непомерные расходы на летный состав в числе ряда других факторов в общем скорее всего и не дают снижать стоимость авиабилетов для простых пассажиров (кормежка на борту по сравнению с расходами на пилотов – копейки) или, к примеру, создать свою российскую авиакомпанию-дискаунтер. Об этом давно говорят, но только разговоры наталкиваются на авиационные реалии и тут же затихают. </w:t>
      </w:r>
    </w:p>
    <w:p>
      <w:pPr>
        <w:pStyle w:val="Normal"/>
        <w:jc w:val="both"/>
        <w:rPr/>
      </w:pPr>
      <w:r>
        <w:rPr/>
        <w:t xml:space="preserve">Напрашивается вывод о том, что летный состав, таким образом, возможно, тормозит развитие гражданской авиации и воздушной транспортной инфраструктуры, при условии оптимизации которой можно будет и реально оптимизировать ценовую политику, обновить авиапарк и даже отстроить новые аэродромы для малой и большой авиации. Ведь расходы на все это, включая заработную плату пилотов, закладываются в стоимость билетов, за которые платят потребители. </w:t>
      </w:r>
    </w:p>
    <w:p>
      <w:pPr>
        <w:pStyle w:val="Normal"/>
        <w:jc w:val="both"/>
        <w:rPr/>
      </w:pPr>
      <w:r>
        <w:rPr/>
        <w:t xml:space="preserve">Конечно, дело не только в летчиках и их высокой заработной плате. Но – и в них тоже. Только учитывая такие «мелочи», можно правильным образом выстроить схему отрасли так, чтобы она была не убыточной и требовала государственных субсидий, а также давала устойчивый и существенный доход, в том числе и в казну. </w:t>
      </w:r>
    </w:p>
    <w:p>
      <w:pPr>
        <w:pStyle w:val="Normal"/>
        <w:jc w:val="both"/>
        <w:rPr/>
      </w:pPr>
      <w:r>
        <w:rPr/>
        <w:t xml:space="preserve">Однако остается открытым вопрос: почему иностранный профсоюз вызвался защищать российских пилотов и знают ли там, что в итоге борются за улучшение финансовой составляющей? Может, это пресловутые трудности перевода, когда профсоюз выступает за безопасность полетов, а пилоты под шумок – за повышение заработных плат и сохранение низких налогов? </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9.2013; РОССИЯ И НАТО ПРИСТУПАЮТ К ПРОВЕДЕНИЮ УЧЕНИЙ ПО БОРЬБЕ С ВОЗДУШНЫМ ТЕРРОРИЗМОМ «БДИТЕЛЬНОЕ НЕБО-2013»</w:t>
      </w:r>
    </w:p>
    <w:p>
      <w:pPr>
        <w:pStyle w:val="Normal"/>
        <w:jc w:val="both"/>
        <w:rPr/>
      </w:pPr>
      <w:r>
        <w:rPr/>
        <w:t>В рамках «Инициативы по сотрудничеству в воздушном пространстве» /ИСВП/ Совета Россия-НАТО сегодня начинаются учения России и НАТО по борьбе с воздушным терроризмом «Бдительное небо-2013». Как сообщил корр. ИТАР-ТАСС руководитель Координационного центра РФ-НАТО Станислав Кишенков, учения пройдут в 3 этапа и завершатся 25 сентября. Со стороны НАТО в учениях примут участие Норвегия, Польша и Турция.</w:t>
      </w:r>
    </w:p>
    <w:p>
      <w:pPr>
        <w:pStyle w:val="Normal"/>
        <w:jc w:val="both"/>
        <w:rPr/>
      </w:pPr>
      <w:r>
        <w:rPr/>
        <w:t>Первый день учений сегодня пройдет в имитационном режиме. Самолет-нарушитель и силы, которые станут ему противодействовать, будут лишь условно обозначены. Стороны проверят эффективность работы всех звеньев системы информационного обмена между участниками учений. В ходе двух последующих дней будут отрабатываться практические задачи по перехвату и сопровождению истребителями самолета со «злоумышленниками» на борту и недопущению теракта.</w:t>
      </w:r>
    </w:p>
    <w:p>
      <w:pPr>
        <w:pStyle w:val="Normal"/>
        <w:jc w:val="both"/>
        <w:rPr/>
      </w:pPr>
      <w:r>
        <w:rPr/>
        <w:t xml:space="preserve">В частности, 24 сентября авиалайнер, захваченный условными террористами /»воздушное судно-ренегат»/, проследует над акваторией Черного моря в Турцию. С российской стороны будут задействованы истребители Су-27, с турецкой – </w:t>
      </w:r>
      <w:r>
        <w:rPr>
          <w:lang w:val="en-US"/>
        </w:rPr>
        <w:t>F</w:t>
      </w:r>
      <w:r>
        <w:rPr/>
        <w:t>-16.</w:t>
      </w:r>
    </w:p>
    <w:p>
      <w:pPr>
        <w:pStyle w:val="Normal"/>
        <w:jc w:val="both"/>
        <w:rPr/>
      </w:pPr>
      <w:r>
        <w:rPr/>
        <w:t>На следующий день, 25 сентября «самолет-нарушитель» проследует из Польши и будет перехватываться истребителями ВВС Польши и России над акваторией Балтийского моря.</w:t>
      </w:r>
    </w:p>
    <w:p>
      <w:pPr>
        <w:pStyle w:val="Normal"/>
        <w:jc w:val="both"/>
        <w:rPr/>
      </w:pPr>
      <w:r>
        <w:rPr/>
        <w:t>Координационные центры России и НАТО расположены, соответственно, в Москве и Варшаве. Необходимую информацию они получают от своих локальных координационных пунктов /ЛКП/, а те, в свою очередь, – от действующих в гражданской авиации центров управления воздушным движением. В России эта функция возложена на ФГУП «Госкорпорация по организации воздушного движения», которая входит в структуру Росавиации.</w:t>
      </w:r>
    </w:p>
    <w:p>
      <w:pPr>
        <w:pStyle w:val="Normal"/>
        <w:jc w:val="both"/>
        <w:rPr/>
      </w:pPr>
      <w:r>
        <w:rPr/>
        <w:t>Моделируя захват гражданского самолета злоумышленниками, стороны считают, что в подобной ситуации необходимо не только обмениваться информацией, но и отрабатывать совместные процедуры действий.</w:t>
      </w:r>
    </w:p>
    <w:p>
      <w:pPr>
        <w:pStyle w:val="Heading3"/>
        <w:jc w:val="both"/>
        <w:rPr/>
      </w:pPr>
      <w:r>
        <w:rPr>
          <w:rFonts w:cs="Times New Roman" w:ascii="Times New Roman" w:hAnsi="Times New Roman"/>
          <w:sz w:val="24"/>
          <w:szCs w:val="24"/>
        </w:rPr>
        <w:t>РИА НОВОСТИ; 22.09.2013; ВЛАСТИ КОМИ ГОТОВЫ САМИ ДОСТРОИТЬ АЭРОПОРТ «СОКОЛОВКА» ПОД СЫКТЫВКАРОМ</w:t>
      </w:r>
    </w:p>
    <w:p>
      <w:pPr>
        <w:pStyle w:val="Normal"/>
        <w:jc w:val="both"/>
        <w:rPr/>
      </w:pPr>
      <w:r>
        <w:rPr/>
        <w:t>Правительство Коми предложило властям РФ передать в региональную собственность недостроенный аэропорт «Соколовка» под Сыктывкаром, чтобы завершить объект за счет региона и частных инвесторов, сообщил журналистам глава Коми Вячеслав Гайзер.</w:t>
      </w:r>
    </w:p>
    <w:p>
      <w:pPr>
        <w:pStyle w:val="Normal"/>
        <w:jc w:val="both"/>
        <w:rPr/>
      </w:pPr>
      <w:r>
        <w:rPr/>
        <w:t>Возведение «Соколовки» под Сыктывкаром начато в 1982 году. В 1990-е финансирование было заморожено из-за отсутствия средств.</w:t>
      </w:r>
    </w:p>
    <w:p>
      <w:pPr>
        <w:pStyle w:val="Normal"/>
        <w:jc w:val="both"/>
        <w:rPr/>
      </w:pPr>
      <w:r>
        <w:rPr/>
        <w:t>В 2004-2006 годах оно было возобновлено, но финансировалось всего на 60 миллионов рублей в год. Республика испытывает необходимость в новом аэропорте, поскольку существующий (в центре Сыктывкара) не соответствует современным нормам обеспечения безопасности полетов и экологии.</w:t>
      </w:r>
    </w:p>
    <w:p>
      <w:pPr>
        <w:pStyle w:val="Normal"/>
        <w:jc w:val="both"/>
        <w:rPr/>
      </w:pPr>
      <w:r>
        <w:rPr/>
        <w:t>В аэропорту «Соколовка» выделен пусковой комплекс, приняты в эксплуатацию объекты управления воздушным движением, завершено строительство взлетно-посадочной полосы. Остальные объекты устарели и требуют реконструкции.</w:t>
      </w:r>
    </w:p>
    <w:p>
      <w:pPr>
        <w:pStyle w:val="Normal"/>
        <w:jc w:val="both"/>
        <w:rPr/>
      </w:pPr>
      <w:r>
        <w:rPr/>
        <w:t>«Пока объект в федеральной собственности, мы не имеем права расходовать на него свои средства. Поэтому предлагаем федеральному центру передать недострой в собственность республики», – отметил Гайзер.</w:t>
      </w:r>
    </w:p>
    <w:p>
      <w:pPr>
        <w:pStyle w:val="Normal"/>
        <w:jc w:val="both"/>
        <w:rPr/>
      </w:pPr>
      <w:r>
        <w:rPr/>
        <w:t>Он сказал, что правительство Коми готово достроить аэропорт своими силами с привлечением частных инвесторов. По словам руководителя региона, таковые среди бизнесменов властями Коми уже найдены. Стоимость работ пока не озвучивается. Гайзер уточнил, что «цена вопроса станет известна после обновления проектной документации».</w:t>
      </w:r>
    </w:p>
    <w:p>
      <w:pPr>
        <w:pStyle w:val="Heading3"/>
        <w:jc w:val="both"/>
        <w:rPr/>
      </w:pPr>
      <w:r>
        <w:rPr>
          <w:rFonts w:cs="Times New Roman" w:ascii="Times New Roman" w:hAnsi="Times New Roman"/>
          <w:sz w:val="24"/>
          <w:szCs w:val="24"/>
        </w:rPr>
        <w:t>АВИАПОРТ.РУ; 21.09.2013; «СУХИЕ» РЕЙСЫ</w:t>
      </w:r>
    </w:p>
    <w:p>
      <w:pPr>
        <w:pStyle w:val="Normal"/>
        <w:jc w:val="both"/>
        <w:rPr/>
      </w:pPr>
      <w:r>
        <w:rPr/>
        <w:t>Ужесточение контроля за багажом произошло пока только в «Шереметьево-2»</w:t>
      </w:r>
    </w:p>
    <w:p>
      <w:pPr>
        <w:pStyle w:val="Normal"/>
        <w:jc w:val="both"/>
        <w:rPr/>
      </w:pPr>
      <w:r>
        <w:rPr/>
        <w:t xml:space="preserve">После терактов, совершенных в России в августе 2004 года, когда смертницы подорвали вылетевшие из «Домодедово» самолеты Ту-154 и Ту-134, в крупнейших аэропортах России была кардинально изменена система обеспечения безопасности – увеличилось количество сотрудников милиции, стал жестче предполетный досмотр пассажиров, членов экипажей и обслуживающего персонала. После предотвращения крупномасштабного теракта в Лондоне, когда, по данным спецслужб, в воздухе должны были взорваться около двух десятков самолетов американских рейсов, США ввели серьезные ограничения по количеству и качеству предметов, разрешенных для проноса на борт самолета. Взвесив все «за» и «против», Евросоюз до конца сентября тоже намеревается ввести такие ограничения на своих рейсах. Но, по мнению аналитиков, подобное ужесточение правил перевозки багажа не только негативно скажется на психологическом состоянии авиапассажиров, но и грозит разорением магазинам беспошлинной торговли, поскольку доля их доходов от продажи парфюмерии и алкоголя составляет до 80% всей выручки. В целом же оборот этой индустрии в аэропортах мира оценивается ежегодно примерно в 26 млрд долларов. </w:t>
      </w:r>
    </w:p>
    <w:p>
      <w:pPr>
        <w:pStyle w:val="Normal"/>
        <w:jc w:val="both"/>
        <w:rPr/>
      </w:pPr>
      <w:r>
        <w:rPr/>
        <w:t xml:space="preserve">Взял виски – выпей до дна </w:t>
      </w:r>
    </w:p>
    <w:p>
      <w:pPr>
        <w:pStyle w:val="Normal"/>
        <w:jc w:val="both"/>
        <w:rPr/>
      </w:pPr>
      <w:r>
        <w:rPr/>
        <w:t xml:space="preserve">Предотвращенный в августе спецслужбами Великобритании теракт вынудил многие страны задуматься о пересмотре правил провоза багажа для авиапассажиров. В частности, США после того, как узнали о готовившемся уничтожении двух десятков авиалайнеров при помощи жидкой взрывчатки, выпустили обязательное распоряжение для всех авиаперевозчиков. По требованию администрации транспортной безопасности министерства внутренней безопасности США пассажирам теперь не разрешается иметь при себе упаковки любого размера, содержащие жидкости или гели, на пункте досмотра или на борту воздушного судна. В «черный» список попали все напитки, шампуни, средства для загара, крема, зубная паста, гель для волос и другие предметы похожей консистенции. Все это отныне требуется сдавать в багаж. Пронести в салон самолета разрешалось только детское питание, грудное молоко или сок для младенцев и лекарства, если на них есть рецепт, выписанный на имя пассажира. Инсулин или другие жизненно-важные лекарства можно было проносить без рецепта. Хотя, если верить информации британцев, «жидкая» взрывчатка, которую террористы намеревались пронести по частям в ручной клади, была замаскирована именно под детское питание. «Но самым поразительным явилось требование американцев выпить все алкогольные напитки, приобретенные в Duty free, до посадки в самолет, – рассказал Стране.Ru заместитель начальника пресс-службы компании «Аэрофлот» Виктор Соколов. – Либо пассажирам предлагалось в присутствии стюардессы вскрыть бутылку с жидкостью и отхлебнуть из нее, дабы сотрудник авиакомпании могла убедиться, что в емкости именно коньяк или виски, а не компонент взрывчатого вещества». </w:t>
      </w:r>
    </w:p>
    <w:p>
      <w:pPr>
        <w:pStyle w:val="Normal"/>
        <w:jc w:val="both"/>
        <w:rPr/>
      </w:pPr>
      <w:r>
        <w:rPr/>
        <w:t xml:space="preserve">Ужесточение коснулось только «Шереметьево-2» </w:t>
      </w:r>
    </w:p>
    <w:p>
      <w:pPr>
        <w:pStyle w:val="Normal"/>
        <w:jc w:val="both"/>
        <w:rPr/>
      </w:pPr>
      <w:r>
        <w:rPr/>
        <w:t xml:space="preserve">К слову, кроме США, рейсы в которые выполняют авиакомпании «Аэрофлот» и «Дельта», подобные ограничения не были введены ни в одном другом государстве. Поэтому такое «усиление» коснулось только аэропорта «Шереметьево-2». </w:t>
      </w:r>
    </w:p>
    <w:p>
      <w:pPr>
        <w:pStyle w:val="Normal"/>
        <w:jc w:val="both"/>
        <w:rPr/>
      </w:pPr>
      <w:r>
        <w:rPr/>
        <w:t xml:space="preserve">«Что касается Минтранса РФ, то каких-то ограничений на пронос на борт самолета жидкостей мы не вводили, – пояснил Стране.Ru начальник отдела общественных связей Минтранса Тимур Хикматов. – От нас только пошла инструкция для сотрудников авиационной безопасности аэропортов, чтобы они усилили процедуру досмотра пассажиров и багажа, чтобы были более внимательными и более ответственно относились к своим обязанностям». Как пояснил Хикматов, в наибольшей степени это коснулось предполетных мероприятий. К примеру, в состав досмотровых групп были введены сотрудники органов внутренних дел. В обеспечении безопасности территории аэропортов теперь участвует милицейская вневедомственная охрана, а оперативно-поисковые мероприятия ведутся на нескольких рубежах: выборочно досматриваются транспорт и граждане, въезжающие в аэропорт. Во время прохода в здание аэропорта пассажиров досматривают не только сотрудники милиции, но и представители службы собственной безопасности аэропорта и сотрудники ЧОПов. После всех этих мероприятий сотрудники правоохранительных органов и охранных структур сопровождают пассажиров из «стерильной» зоны до трапа самолета, чтобы не допустить передачи запрещенных предметов и веществ на борт воздушного судна. </w:t>
      </w:r>
    </w:p>
    <w:p>
      <w:pPr>
        <w:pStyle w:val="Normal"/>
        <w:jc w:val="both"/>
        <w:rPr/>
      </w:pPr>
      <w:r>
        <w:rPr/>
        <w:t xml:space="preserve">В другом крупном столичном аэропорту – «Домодедово» жестких ограничений, подобных мерам, предпринятым в «Шереметьево-2», пока не вводят. По словам сотрудников департамента общественных связей группы «Истлайн», усиленные меры безопасности в «Домодедово» действуют на этапе досмотра пассажиров. «Некоторое время назад были введены технические средства, позволяющие точно определить природу веществ, которые пассажир собирается пронести на борт самолета, – пояснил Стране.Ru представитель «Истлайна» Виталий Коренюгин. – Поэтому ограничений, подобных тем, что введены на некоторых рейсах, вылетающих из «Шереметьево», для наших пассажиров нет». </w:t>
      </w:r>
    </w:p>
    <w:p>
      <w:pPr>
        <w:pStyle w:val="Normal"/>
        <w:jc w:val="both"/>
        <w:rPr/>
      </w:pPr>
      <w:r>
        <w:rPr/>
        <w:t xml:space="preserve">Во «Внуково» позаботились об информированности пассажиров </w:t>
      </w:r>
    </w:p>
    <w:p>
      <w:pPr>
        <w:pStyle w:val="Normal"/>
        <w:jc w:val="both"/>
        <w:rPr/>
      </w:pPr>
      <w:r>
        <w:rPr/>
        <w:t xml:space="preserve">Тем не менее, обвинить российские власти в бездействии или недостаточной оценке террористической угрозы в воздухе нельзя – просто отечественные наземные службы безопасности выполняют свою работу с минимальным ущербом для авиапассажиров. К примеру, в аэропорте «Внуково» началось внедрение комплексной системы оповещения пассажиров об угрозе возникновения кризисных ситуаций. Собственно, инициатива организации такой системы принадлежит МЧС РФ в рамках государственного проекта по созданию Общероссийской комплексной системы информирования и оповещения населения в местах массового пребывания людей (ОКСИОН). Как рассказали Стране.Ru в пресс-службе аэропорта «Внуково», в рамках этого проекта в терминалах аэропорта и на прилегающей к нему территории будут оборудованы специальные пункты информирования и оповещения граждан, а также создана отдельная система наблюдения, сбора информации и контроля за радиационной и химической обстановкой в аэропорту. </w:t>
      </w:r>
    </w:p>
    <w:p>
      <w:pPr>
        <w:pStyle w:val="Normal"/>
        <w:jc w:val="both"/>
        <w:rPr/>
      </w:pPr>
      <w:r>
        <w:rPr/>
        <w:t xml:space="preserve">«Проще говоря, помимо внутреннего видеонаблюдения, в аэропорту будут установлены еще несколько камер, – пояснила Стране.Ru сотрудник пресс-службы аэропорта «Внуково» Мария Богомолова. – На площади перед зданием аэропорта будет установлен мощный датчик, который будет собирать информацию по радиационному и химическому состоянию воздуха. Вся информация с камер и датчика в режиме он-лайн поступает в МЧС России. Там ее систематизируют и выводят информацию на 8 мониторов, расположенных в зданиях нашего аэропорта и гостиницы». По словам Богомоловой, кроме роликов о безопасности, которые будут транслироваться по мониторам круглосуточно, в случае возникновения нештатной ситуации для тех, кто находится в аэропорту или в гостинице, в прямом эфире будет транслироваться выступление сотрудников МЧС, которые дадут рекомендации пассажирам, как им действовать в случае возникновения какой-либо угрозы. </w:t>
      </w:r>
    </w:p>
    <w:p>
      <w:pPr>
        <w:pStyle w:val="Normal"/>
        <w:jc w:val="both"/>
        <w:rPr/>
      </w:pPr>
      <w:r>
        <w:rPr/>
        <w:t xml:space="preserve">«Монтаж оборудования идет полным ходом, – сказала Мария Богомолова. – Надеемся, что к концу октября все работы будут закончены и система будет введена в эксплуатацию». </w:t>
      </w:r>
    </w:p>
    <w:p>
      <w:pPr>
        <w:pStyle w:val="Normal"/>
        <w:jc w:val="both"/>
        <w:rPr/>
      </w:pPr>
      <w:r>
        <w:rPr/>
        <w:t xml:space="preserve">Евросоюз подписал смертный приговор беспошлинной торговле </w:t>
      </w:r>
    </w:p>
    <w:p>
      <w:pPr>
        <w:pStyle w:val="Normal"/>
        <w:jc w:val="both"/>
        <w:rPr/>
      </w:pPr>
      <w:r>
        <w:rPr/>
        <w:t xml:space="preserve">Пока российские службы выбирают щадящие меры для обеспечения безопасности авиапассажиров, в Евросоюзе всерьез задумались об ужесточении правил перевозки ручного багажа. Меры предосторожности в аэропортах Европы и США были введены 10 августа 2006 года, но через несколько дней после предотвращения крупнейшего теракта в аэропортах Великобритании все страны, кроме Соединенных Штатов, вернулись к обычному режиму работы. Тем не менее, в середине сентября представители Eврокомиссии объявили о планируемом одобрении до конца этого месяца законодательства, ограничивающего для пассажиров европейских авиалиний возможность перевозить жидкости и гели в ручной клади. По словам комиссара Eврокомиссии по транспорту Жака Барро, в законодательстве речь идет не о полном запрете на провоз жидкостей, а о создании строгих правил. </w:t>
      </w:r>
    </w:p>
    <w:p>
      <w:pPr>
        <w:pStyle w:val="Normal"/>
        <w:jc w:val="both"/>
        <w:rPr/>
      </w:pPr>
      <w:r>
        <w:rPr/>
        <w:t xml:space="preserve">В частности, министры внутренних дел стран ЕС предлагают разрешить каждому пассажиру проносить на борт самолета лишь одну сумку габаритами не выше 45 х 35 х 16 см. Причем, в сумке не должно быть никаких жидкостей, в том числе пенок и гелей, а также любых емкостей, в которые можно залить жидкость. Кроме того, европейские министры собираются запретить брать на борт любые электрические устройства, как, например, ноутбуки, фены, мобильные телефоны и так далее. Но, по мнению аналитиков, такое ужесточение контроля перед посадкой может не только привести к протестам со стороны пассажиров, но и создать трудности для авиакомпаний из-за длительного ожидания в аэропорту. Кроме того, подобное ужесточение мер безопасности может поставить крест на работе магазинов Duty free – доля доходов от продажи парфюмерии и алкоголя составляет в них до 80%, и если пассажирам запретят проносить на борт то, что куплено после сдачи багажа, то смысла в существовании магазинов беспошлинной торговли не будет. </w:t>
      </w:r>
    </w:p>
    <w:p>
      <w:pPr>
        <w:pStyle w:val="Normal"/>
        <w:jc w:val="both"/>
        <w:rPr/>
      </w:pPr>
      <w:r>
        <w:rPr/>
        <w:t>«Когда американцы сказали, что не будут пускать на борт людей с жидкостями, мы были вынуждены согласиться с их требованиями, – пояснил Стране.Ru замначальника пресс-службы компании «Аэрофлот» Виктор Соколов. – Как будет с Евросоюзом, мне сказать трудно. По всей видимости, каждая авиакомпания будет самостоятельно принимать какие-то решения. Все будет зависеть от механизма внедрения этих запретов. Ведь просто так ничего нельзя запретить. Это же, в первую очередь, чревато неудобствами для пассажиров, во-вторых, обернется финансовыми потерями аэропортов. Но всем известно, что спиртные напитки продают и на борту самолетов, поэтому не исключено, что те же Duty free примут решение, к примеру, расширить продажу на борту. Безусловно, учитывая террористическую угрозу, все эти запреты понятны, но вместе с тем необходимо искать выход, как сделать так, чтобы и волки были сыты, и овцы целы. В любом случае, мне понятно, что если сейчас Евросоюз примет такие же меры, авиакомпании будут вынуждены подчиниться его требованиям, потому что в противном случае могут возникнуть серьезные трудности».</w:t>
      </w:r>
    </w:p>
    <w:p>
      <w:pPr>
        <w:pStyle w:val="Normal"/>
        <w:jc w:val="both"/>
        <w:rPr/>
      </w:pPr>
      <w:r>
        <w:rPr/>
      </w:r>
    </w:p>
    <w:p>
      <w:pPr>
        <w:pStyle w:val="3"/>
        <w:numPr>
          <w:ilvl w:val="0"/>
          <w:numId w:val="0"/>
        </w:numPr>
        <w:spacing w:lineRule="auto" w:line="240" w:before="0" w:after="0"/>
        <w:outlineLvl w:val="0"/>
        <w:rPr>
          <w:i/>
          <w:i/>
          <w:color w:val="808080"/>
          <w:sz w:val="36"/>
        </w:rPr>
      </w:pPr>
      <w:r>
        <w:rPr>
          <w:i/>
          <w:color w:val="808080"/>
          <w:sz w:val="36"/>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03:00Z</dcterms:created>
  <dc:creator>Ким</dc:creator>
  <dc:description/>
  <cp:keywords/>
  <dc:language>en-US</dc:language>
  <cp:lastModifiedBy>Людмила</cp:lastModifiedBy>
  <cp:lastPrinted>2008-04-02T17:05:00Z</cp:lastPrinted>
  <dcterms:modified xsi:type="dcterms:W3CDTF">2013-09-23T05:03:00Z</dcterms:modified>
  <cp:revision>2</cp:revision>
  <dc:subject/>
  <dc:title>СОДЕРЖАНИЕ</dc:title>
</cp:coreProperties>
</file>